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4.png" ContentType="image/png"/>
  <Override PartName="/word/media/image252.wmf" ContentType="image/x-wmf"/>
  <Override PartName="/word/media/image123.png" ContentType="image/png"/>
  <Override PartName="/word/media/image251.wmf" ContentType="image/x-wmf"/>
  <Override PartName="/word/media/image122.png" ContentType="image/png"/>
  <Override PartName="/word/media/image250.wmf" ContentType="image/x-wmf"/>
  <Override PartName="/word/media/image121.png" ContentType="image/png"/>
  <Override PartName="/word/media/image116.png" ContentType="image/png"/>
  <Override PartName="/word/media/image244.wmf" ContentType="image/x-wmf"/>
  <Override PartName="/word/media/image115.png" ContentType="image/png"/>
  <Override PartName="/word/media/image243.wmf" ContentType="image/x-wmf"/>
  <Override PartName="/word/media/image114.png" ContentType="image/png"/>
  <Override PartName="/word/media/image242.wmf" ContentType="image/x-wmf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234.wmf" ContentType="image/x-wmf"/>
  <Override PartName="/word/media/image105.png" ContentType="image/png"/>
  <Override PartName="/word/media/image233.wmf" ContentType="image/x-wmf"/>
  <Override PartName="/word/media/image104.png" ContentType="image/png"/>
  <Override PartName="/word/media/image232.wmf" ContentType="image/x-wmf"/>
  <Override PartName="/word/media/image103.png" ContentType="image/png"/>
  <Override PartName="/word/media/image231.wmf" ContentType="image/x-wmf"/>
  <Override PartName="/word/media/image102.png" ContentType="image/png"/>
  <Override PartName="/word/media/image230.wmf" ContentType="image/x-wmf"/>
  <Override PartName="/word/media/image101.png" ContentType="image/png"/>
  <Override PartName="/word/media/image99.png" ContentType="image/png"/>
  <Override PartName="/word/media/image166.wmf" ContentType="image/x-wmf"/>
  <Override PartName="/word/media/image98.png" ContentType="image/png"/>
  <Override PartName="/word/media/image165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89.png" ContentType="image/png"/>
  <Override PartName="/word/media/image156.wmf" ContentType="image/x-wmf"/>
  <Override PartName="/word/media/image88.png" ContentType="image/png"/>
  <Override PartName="/word/media/image155.wmf" ContentType="image/x-wmf"/>
  <Override PartName="/word/media/image87.png" ContentType="image/png"/>
  <Override PartName="/word/media/image19.png" ContentType="image/png"/>
  <Override PartName="/word/media/image154.wmf" ContentType="image/x-wmf"/>
  <Override PartName="/word/media/image79.png" ContentType="image/png"/>
  <Override PartName="/word/media/image146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125.wmf" ContentType="image/x-wmf"/>
  <Override PartName="/word/media/image58.jpeg" ContentType="image/jpeg"/>
  <Override PartName="/word/media/image193.wmf" ContentType="image/x-wmf"/>
  <Override PartName="/word/media/image71.png" ContentType="image/png"/>
  <Override PartName="/word/media/image70.jpeg" ContentType="image/jpeg"/>
  <Override PartName="/word/media/image53.png" ContentType="image/png"/>
  <Override PartName="/word/media/image159.jpeg" ContentType="image/jpeg"/>
  <Override PartName="/word/media/image240.jpeg" ContentType="image/jpeg"/>
  <Override PartName="/word/media/image120.png" ContentType="image/png"/>
  <Override PartName="/word/media/image69.png" ContentType="image/png"/>
  <Override PartName="/word/media/image136.wmf" ContentType="image/x-wmf"/>
  <Override PartName="/word/media/image68.png" ContentType="image/png"/>
  <Override PartName="/word/media/image135.wmf" ContentType="image/x-wmf"/>
  <Override PartName="/word/media/image67.png" ContentType="image/png"/>
  <Override PartName="/word/media/image134.wmf" ContentType="image/x-wmf"/>
  <Override PartName="/word/media/image65.png" ContentType="image/png"/>
  <Override PartName="/word/media/image132.wmf" ContentType="image/x-wmf"/>
  <Override PartName="/word/media/image64.png" ContentType="image/png"/>
  <Override PartName="/word/media/image131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36.jpeg" ContentType="image/jpeg"/>
  <Override PartName="/word/media/image247.wmf" ContentType="image/x-wmf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26.wmf" ContentType="image/x-wmf"/>
  <Override PartName="/word/media/image194.wmf" ContentType="image/x-wmf"/>
  <Override PartName="/word/media/image118.png" ContentType="image/png"/>
  <Override PartName="/word/media/image246.wmf" ContentType="image/x-wmf"/>
  <Override PartName="/word/media/image21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161.wmf" ContentType="image/x-wmf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50.wmf" ContentType="image/x-wmf"/>
  <Override PartName="/word/media/image3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151.wmf" ContentType="image/x-wmf"/>
  <Override PartName="/word/media/image4.png" ContentType="image/png"/>
  <Override PartName="/word/media/image216.wmf" ContentType="image/x-wmf"/>
  <Override PartName="/word/media/image34.png" ContentType="image/png"/>
  <Override PartName="/word/media/image72.png" ContentType="image/png"/>
  <Override PartName="/word/media/image38.jpeg" ContentType="image/jpeg"/>
  <Override PartName="/word/media/image186.wmf" ContentType="image/x-wmf"/>
  <Override PartName="/word/media/image35.png" ContentType="image/png"/>
  <Override PartName="/word/media/image170.wmf" ContentType="image/x-wmf"/>
  <Override PartName="/word/media/image107.png" ContentType="image/png"/>
  <Override PartName="/word/media/image235.wmf" ContentType="image/x-wmf"/>
  <Override PartName="/word/media/image167.wmf" ContentType="image/x-wmf"/>
  <Override PartName="/word/media/image204.png" ContentType="image/png"/>
  <Override PartName="/word/media/image168.wmf" ContentType="image/x-wmf"/>
  <Override PartName="/word/media/image205.png" ContentType="image/png"/>
  <Override PartName="/word/media/image100.png" ContentType="image/png"/>
  <Override PartName="/word/media/image171.wmf" ContentType="image/x-wmf"/>
  <Override PartName="/word/media/image52.png" ContentType="image/png"/>
  <Override PartName="/word/media/image172.wmf" ContentType="image/x-wmf"/>
  <Override PartName="/word/media/image173.wmf" ContentType="image/x-wmf"/>
  <Override PartName="/word/media/image54.png" ContentType="image/png"/>
  <Override PartName="/word/media/image174.wmf" ContentType="image/x-wmf"/>
  <Override PartName="/word/media/image175.wmf" ContentType="image/x-wmf"/>
  <Override PartName="/word/media/image177.wmf" ContentType="image/x-wmf"/>
  <Override PartName="/word/media/image214.png" ContentType="image/png"/>
  <Override PartName="/word/media/image178.wmf" ContentType="image/x-wmf"/>
  <Override PartName="/word/media/image215.png" ContentType="image/png"/>
  <Override PartName="/word/media/image179.wmf" ContentType="image/x-wmf"/>
  <Override PartName="/word/media/image181.wmf" ContentType="image/x-wmf"/>
  <Override PartName="/word/media/image160.jpeg" ContentType="image/jpeg"/>
  <Override PartName="/word/media/image223.wmf" ContentType="image/x-wmf"/>
  <Override PartName="/word/media/image211.png" ContentType="image/png"/>
  <Override PartName="/word/media/image188.wmf" ContentType="image/x-wmf"/>
  <Override PartName="/word/media/image225.png" ContentType="image/png"/>
  <Override PartName="/word/media/image212.png" ContentType="image/png"/>
  <Override PartName="/word/media/image189.wmf" ContentType="image/x-wmf"/>
  <Override PartName="/word/media/image236.jpeg" ContentType="image/jpeg"/>
  <Override PartName="/word/media/image226.png" ContentType="image/png"/>
  <Override PartName="/word/media/image157.wmf" ContentType="image/x-wmf"/>
  <Override PartName="/word/media/image44.jpeg" ContentType="image/jpeg"/>
  <Override PartName="/word/media/image198.wmf" ContentType="image/x-wmf"/>
  <Override PartName="/word/media/image221.png" ContentType="image/png"/>
  <Override PartName="/word/media/image49.png" ContentType="image/png"/>
  <Override PartName="/word/media/image184.wmf" ContentType="image/x-wmf"/>
  <Override PartName="/word/media/image200.wmf" ContentType="image/x-wmf"/>
  <Override PartName="/word/media/image169.wmf" ContentType="image/x-wmf"/>
  <Override PartName="/word/media/image206.png" ContentType="image/png"/>
  <Override PartName="/word/media/image224.png" ContentType="image/png"/>
  <Override PartName="/word/media/image210.png" ContentType="image/png"/>
  <Override PartName="/word/media/image187.wmf" ContentType="image/x-wmf"/>
  <Override PartName="/word/media/image176.wmf" ContentType="image/x-wmf"/>
  <Override PartName="/word/media/image213.png" ContentType="image/png"/>
  <Override PartName="/word/media/image229.wmf" ContentType="image/x-wmf"/>
  <Override PartName="/word/media/image255.png" ContentType="image/png"/>
  <Override PartName="/word/media/image218.png" ContentType="image/png"/>
  <Override PartName="/word/media/image228.png" ContentType="image/png"/>
  <Override PartName="/word/media/image209.png" ContentType="image/png"/>
  <Override PartName="/word/media/image249.wmf" ContentType="image/x-wmf"/>
  <Override PartName="/word/media/image199.wmf" ContentType="image/x-wmf"/>
  <Override PartName="/word/media/image254.png" ContentType="image/png"/>
  <Override PartName="/word/media/image217.png" ContentType="image/png"/>
  <Override PartName="/word/media/image239.wmf" ContentType="image/x-wmf"/>
  <Override PartName="/word/media/image202.wmf" ContentType="image/x-wmf"/>
  <Override PartName="/word/media/image148.wmf" ContentType="image/x-wmf"/>
  <Override PartName="/word/media/image203.png" ContentType="image/png"/>
  <Override PartName="/word/media/image222.wmf" ContentType="image/x-wmf"/>
  <Override PartName="/word/media/image158.wmf" ContentType="image/x-wmf"/>
  <Override PartName="/word/media/image253.wmf" ContentType="image/x-wmf"/>
  <Override PartName="/word/media/image248.wmf" ContentType="image/x-wmf"/>
  <Override PartName="/word/media/image208.png" ContentType="image/png"/>
  <Override PartName="/word/media/image207.png" ContentType="image/png"/>
  <Override PartName="/word/media/image192.wmf" ContentType="image/x-wmf"/>
  <Override PartName="/word/media/image149.wmf" ContentType="image/x-wmf"/>
  <Override PartName="/word/media/image185.wmf" ContentType="image/x-wmf"/>
  <Override PartName="/word/media/image41.jpeg" ContentType="image/jpeg"/>
  <Override PartName="/word/media/image238.wmf" ContentType="image/x-wmf"/>
  <Override PartName="/word/media/image66.png" ContentType="image/png"/>
  <Override PartName="/word/media/image133.wmf" ContentType="image/x-wmf"/>
  <Override PartName="/word/media/image201.wmf" ContentType="image/x-wmf"/>
  <Override PartName="/word/media/image147.wmf" ContentType="image/x-wmf"/>
  <Override PartName="/word/media/image139.wmf" ContentType="image/x-wmf"/>
  <Override PartName="/word/media/image138.wmf" ContentType="image/x-wmf"/>
  <Override PartName="/word/media/image7.png" ContentType="image/png"/>
  <Override PartName="/word/media/image137.wmf" ContentType="image/x-wmf"/>
  <Override PartName="/word/media/image6.png" ContentType="image/png"/>
  <Override PartName="/word/media/image42.jpeg" ContentType="image/jpeg"/>
  <Override PartName="/word/media/image48.jpeg" ContentType="image/jpeg"/>
  <Override PartName="/word/media/image220.png" ContentType="image/png"/>
  <Override PartName="/word/media/image197.wmf" ContentType="image/x-wmf"/>
  <Override PartName="/word/media/image129.wmf" ContentType="image/x-wmf"/>
  <Override PartName="/word/media/image56.png" ContentType="image/png"/>
  <Override PartName="/word/media/image191.wmf" ContentType="image/x-wmf"/>
  <Override PartName="/word/media/image40.jpeg" ContentType="image/jpeg"/>
  <Override PartName="/word/media/image227.png" ContentType="image/png"/>
  <Override PartName="/word/media/image55.png" ContentType="image/png"/>
  <Override PartName="/word/media/image190.wmf" ContentType="image/x-wmf"/>
  <Override PartName="/word/media/image73.png" ContentType="image/png"/>
  <Override PartName="/word/media/image140.wmf" ContentType="image/x-wmf"/>
  <Override PartName="/word/media/image127.wmf" ContentType="image/x-wmf"/>
  <Override PartName="/word/media/image195.wmf" ContentType="image/x-wmf"/>
  <Override PartName="/word/media/image51.png" ContentType="image/png"/>
  <Override PartName="/word/media/image50.png" ContentType="image/png"/>
  <Override PartName="/word/media/image78.png" ContentType="image/png"/>
  <Override PartName="/word/media/image145.wmf" ContentType="image/x-wmf"/>
  <Override PartName="/word/media/image46.jpeg" ContentType="image/jpeg"/>
  <Override PartName="/word/media/image219.png" ContentType="image/png"/>
  <Override PartName="/word/media/image180.wmf" ContentType="image/x-wmf"/>
  <Override PartName="/word/media/image45.png" ContentType="image/png"/>
  <Override PartName="/word/media/image183.wmf" ContentType="image/x-wmf"/>
  <Override PartName="/word/media/image57.jpeg" ContentType="image/jpeg"/>
  <Override PartName="/word/media/image47.png" ContentType="image/png"/>
  <Override PartName="/word/media/image182.wmf" ContentType="image/x-wmf"/>
  <Override PartName="/word/media/image241.jpeg" ContentType="image/jpeg"/>
  <Override PartName="/word/media/image63.png" ContentType="image/png"/>
  <Override PartName="/word/media/image130.wmf" ContentType="image/x-wmf"/>
  <Override PartName="/word/media/image11.png" ContentType="image/png"/>
  <Override PartName="/word/media/image108.png" ContentType="image/png"/>
  <Override PartName="/word/media/image43.png" ContentType="image/png"/>
  <Override PartName="/word/media/image37.jpeg" ContentType="image/jpeg"/>
  <Override PartName="/word/media/image20.png" ContentType="image/png"/>
  <Override PartName="/word/media/image245.wmf" ContentType="image/x-wmf"/>
  <Override PartName="/word/media/image117.png" ContentType="image/png"/>
  <Override PartName="/word/media/image1.png" ContentType="image/png"/>
  <Override PartName="/word/media/image196.wmf" ContentType="image/x-wmf"/>
  <Override PartName="/word/media/image128.wmf" ContentType="image/x-wmf"/>
  <Override PartName="/word/media/image39.jpeg" ContentType="image/jpeg"/>
  <Override PartName="/word/media/image5.png" ContentType="image/png"/>
  <Override PartName="/word/media/image8.png" ContentType="image/png"/>
  <Override PartName="/word/media/image30.png" ContentType="image/png"/>
  <Override PartName="/word/media/image85.png" ContentType="image/png"/>
  <Override PartName="/word/media/image17.png" ContentType="image/png"/>
  <Override PartName="/word/media/image152.wmf" ContentType="image/x-wmf"/>
  <Override PartName="/word/media/image237.wmf" ContentType="image/x-wmf"/>
  <Override PartName="/word/media/image109.png" ContentType="image/png"/>
  <Override PartName="/word/media/image18.png" ContentType="image/png"/>
  <Override PartName="/word/media/image153.wmf" ContentType="image/x-wmf"/>
  <Override PartName="/word/media/image86.png" ContentType="image/png"/>
  <Override PartName="/word/media/image10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по физик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Раздел оптики, занимающийся измерениями интенсивности света и его источников, называют</w:t>
      </w:r>
    </w:p>
    <w:p>
      <w:pPr>
        <w:pStyle w:val="Style13"/>
        <w:numPr>
          <w:ilvl w:val="0"/>
          <w:numId w:val="19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ой оптикой</w:t>
      </w:r>
    </w:p>
    <w:p>
      <w:pPr>
        <w:pStyle w:val="Style13"/>
        <w:numPr>
          <w:ilvl w:val="0"/>
          <w:numId w:val="19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новой оптикой</w:t>
      </w:r>
    </w:p>
    <w:p>
      <w:pPr>
        <w:pStyle w:val="Style13"/>
        <w:numPr>
          <w:ilvl w:val="0"/>
          <w:numId w:val="19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нтовой оптикой</w:t>
      </w:r>
    </w:p>
    <w:p>
      <w:pPr>
        <w:pStyle w:val="Style13"/>
        <w:numPr>
          <w:ilvl w:val="0"/>
          <w:numId w:val="19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метрией</w:t>
      </w:r>
    </w:p>
    <w:p>
      <w:pPr>
        <w:pStyle w:val="Style13"/>
        <w:numPr>
          <w:ilvl w:val="0"/>
          <w:numId w:val="19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екулярной оптико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Единицей измерения светового потока является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кс</w:t>
      </w:r>
    </w:p>
    <w:p>
      <w:pPr>
        <w:pStyle w:val="Style13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мен</w:t>
      </w:r>
    </w:p>
    <w:p>
      <w:pPr>
        <w:pStyle w:val="Style13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ела</w:t>
      </w:r>
    </w:p>
    <w:p>
      <w:pPr>
        <w:pStyle w:val="Style13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</w:p>
    <w:p>
      <w:pPr>
        <w:pStyle w:val="Style13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Световым потоком называют </w:t>
      </w:r>
    </w:p>
    <w:p>
      <w:pPr>
        <w:pStyle w:val="Style13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ю электромагнитного излучения во всем интервале частот</w:t>
      </w:r>
    </w:p>
    <w:p>
      <w:pPr>
        <w:pStyle w:val="Style13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ь светового (видимого) излучения</w:t>
      </w:r>
    </w:p>
    <w:p>
      <w:pPr>
        <w:pStyle w:val="Style13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ию светового (видимого) излучения</w:t>
      </w:r>
    </w:p>
    <w:p>
      <w:pPr>
        <w:pStyle w:val="Style13"/>
        <w:numPr>
          <w:ilvl w:val="0"/>
          <w:numId w:val="3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ь светового (видимого) излучения, приходящуюся на единичный интервал длин волн</w:t>
      </w:r>
    </w:p>
    <w:p>
      <w:pPr>
        <w:pStyle w:val="Style13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авильного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Единица измерения освещенности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3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ела</w:t>
      </w:r>
    </w:p>
    <w:p>
      <w:pPr>
        <w:pStyle w:val="Style13"/>
        <w:numPr>
          <w:ilvl w:val="0"/>
          <w:numId w:val="23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мен</w:t>
      </w:r>
    </w:p>
    <w:p>
      <w:pPr>
        <w:pStyle w:val="Style13"/>
        <w:numPr>
          <w:ilvl w:val="0"/>
          <w:numId w:val="23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</w:p>
    <w:p>
      <w:pPr>
        <w:pStyle w:val="Style13"/>
        <w:numPr>
          <w:ilvl w:val="0"/>
          <w:numId w:val="23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кс</w:t>
      </w:r>
    </w:p>
    <w:p>
      <w:pPr>
        <w:pStyle w:val="Style13"/>
        <w:numPr>
          <w:ilvl w:val="0"/>
          <w:numId w:val="23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среди названных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Световой поток, излучаемый единицей поверхности, называют</w:t>
      </w:r>
    </w:p>
    <w:p>
      <w:pPr>
        <w:pStyle w:val="Style13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енностью</w:t>
      </w:r>
    </w:p>
    <w:p>
      <w:pPr>
        <w:pStyle w:val="Style13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остью</w:t>
      </w:r>
    </w:p>
    <w:p>
      <w:pPr>
        <w:pStyle w:val="Style13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имостью</w:t>
      </w:r>
    </w:p>
    <w:p>
      <w:pPr>
        <w:pStyle w:val="Style13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ью излучения</w:t>
      </w:r>
    </w:p>
    <w:p>
      <w:pPr>
        <w:pStyle w:val="Style13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ой све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Единица измерения силы света</w:t>
      </w:r>
    </w:p>
    <w:p>
      <w:pPr>
        <w:pStyle w:val="Style13"/>
        <w:numPr>
          <w:ilvl w:val="0"/>
          <w:numId w:val="25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ела</w:t>
      </w:r>
    </w:p>
    <w:p>
      <w:pPr>
        <w:pStyle w:val="Style13"/>
        <w:numPr>
          <w:ilvl w:val="0"/>
          <w:numId w:val="25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кс</w:t>
      </w:r>
    </w:p>
    <w:p>
      <w:pPr>
        <w:pStyle w:val="Style13"/>
        <w:numPr>
          <w:ilvl w:val="0"/>
          <w:numId w:val="25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мен</w:t>
      </w:r>
    </w:p>
    <w:p>
      <w:pPr>
        <w:pStyle w:val="Style13"/>
        <w:numPr>
          <w:ilvl w:val="0"/>
          <w:numId w:val="25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мен на квадратный метр</w:t>
      </w:r>
    </w:p>
    <w:p>
      <w:pPr>
        <w:pStyle w:val="Style13"/>
        <w:numPr>
          <w:ilvl w:val="0"/>
          <w:numId w:val="25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кс  на квадратный мет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 Сила света – эт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 =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28625" cy="3429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3"/>
        <w:numPr>
          <w:ilvl w:val="0"/>
          <w:numId w:val="2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80975" cy="33337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π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8125" cy="23812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Style13"/>
        <w:numPr>
          <w:ilvl w:val="0"/>
          <w:numId w:val="2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52425" cy="33337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 Формула яркости для источников, излучающих по закону Ламбер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14300" cy="33337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4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04775" cy="33337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4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333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spacing w:lineRule="auto" w:line="24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πR</w:t>
      </w:r>
    </w:p>
    <w:p>
      <w:pPr>
        <w:pStyle w:val="Style13"/>
        <w:numPr>
          <w:ilvl w:val="0"/>
          <w:numId w:val="2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 Единица измерения светимости</w:t>
      </w:r>
    </w:p>
    <w:p>
      <w:pPr>
        <w:pStyle w:val="Style13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ела</w:t>
      </w:r>
    </w:p>
    <w:p>
      <w:pPr>
        <w:pStyle w:val="Style13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кс</w:t>
      </w:r>
    </w:p>
    <w:p>
      <w:pPr>
        <w:pStyle w:val="Style13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мен</w:t>
      </w:r>
    </w:p>
    <w:p>
      <w:pPr>
        <w:pStyle w:val="Style13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мен на квадратный метр</w:t>
      </w:r>
    </w:p>
    <w:p>
      <w:pPr>
        <w:pStyle w:val="Style13"/>
        <w:numPr>
          <w:ilvl w:val="0"/>
          <w:numId w:val="1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кс  на квадратный мет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 Единица измерения яркости</w:t>
      </w:r>
    </w:p>
    <w:p>
      <w:pPr>
        <w:pStyle w:val="Style13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ела</w:t>
      </w:r>
    </w:p>
    <w:p>
      <w:pPr>
        <w:pStyle w:val="Style13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кс</w:t>
      </w:r>
    </w:p>
    <w:p>
      <w:pPr>
        <w:pStyle w:val="Style13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мен</w:t>
      </w:r>
    </w:p>
    <w:p>
      <w:pPr>
        <w:pStyle w:val="Style13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мен на квадратный метр</w:t>
      </w:r>
    </w:p>
    <w:p>
      <w:pPr>
        <w:pStyle w:val="Style13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ела  на квадратный мет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 Силой света называют</w:t>
      </w:r>
    </w:p>
    <w:p>
      <w:pPr>
        <w:pStyle w:val="Style13"/>
        <w:numPr>
          <w:ilvl w:val="0"/>
          <w:numId w:val="13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истый поток в единице телесного угла</w:t>
      </w:r>
    </w:p>
    <w:p>
      <w:pPr>
        <w:pStyle w:val="Style13"/>
        <w:numPr>
          <w:ilvl w:val="0"/>
          <w:numId w:val="13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нсивность луча в данном направлении</w:t>
      </w:r>
    </w:p>
    <w:p>
      <w:pPr>
        <w:pStyle w:val="Style13"/>
        <w:numPr>
          <w:ilvl w:val="0"/>
          <w:numId w:val="13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чистый поток, падающий на единицу площади поверхности</w:t>
      </w:r>
    </w:p>
    <w:p>
      <w:pPr>
        <w:pStyle w:val="Style13"/>
        <w:numPr>
          <w:ilvl w:val="0"/>
          <w:numId w:val="13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истый поток с единицы площади поверхности</w:t>
      </w:r>
    </w:p>
    <w:p>
      <w:pPr>
        <w:pStyle w:val="Style13"/>
        <w:numPr>
          <w:ilvl w:val="0"/>
          <w:numId w:val="13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 Прибор для сравнения сил света  источников называют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2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ферометром</w:t>
      </w:r>
    </w:p>
    <w:p>
      <w:pPr>
        <w:pStyle w:val="Style13"/>
        <w:numPr>
          <w:ilvl w:val="0"/>
          <w:numId w:val="22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метром</w:t>
      </w:r>
    </w:p>
    <w:p>
      <w:pPr>
        <w:pStyle w:val="Style13"/>
        <w:numPr>
          <w:ilvl w:val="0"/>
          <w:numId w:val="22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рометром</w:t>
      </w:r>
    </w:p>
    <w:p>
      <w:pPr>
        <w:pStyle w:val="Style13"/>
        <w:numPr>
          <w:ilvl w:val="0"/>
          <w:numId w:val="22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нометром</w:t>
      </w:r>
    </w:p>
    <w:p>
      <w:pPr>
        <w:pStyle w:val="Style13"/>
        <w:numPr>
          <w:ilvl w:val="0"/>
          <w:numId w:val="22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ометро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 Интерферометр Жамена применяют дл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– точных измерений показателей преломления газов и их зависимости от температуры, давления и вла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–точного измерения длины (длины волны, длины тела и ее изменения при изменении температуры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– контроля чистоты обработки поверхности металлических изделий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3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3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3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 2</w:t>
      </w:r>
    </w:p>
    <w:p>
      <w:pPr>
        <w:pStyle w:val="Style13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и 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2 Интерферометр Майкельсона служит для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– точных измерений показателей преломления газов и их зависимости от температуры, давления и вла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–точного измерения длины (длины волны, длины тела и ее изменения при изменении температуры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– контроля чистоты обработки поверхности металлических изделий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3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3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3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 2</w:t>
      </w:r>
    </w:p>
    <w:p>
      <w:pPr>
        <w:pStyle w:val="Style13"/>
        <w:numPr>
          <w:ilvl w:val="0"/>
          <w:numId w:val="1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и 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1 Освещенность определяется по формуле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E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28625" cy="34290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 = ρR</w:t>
      </w:r>
    </w:p>
    <w:p>
      <w:pPr>
        <w:pStyle w:val="Style13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E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90500" cy="33337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E =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180975" cy="361950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Style13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й формулы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 В центре шаровой поверхности радиусом 0,5 м находится точечный источник света в 25 кд. На внутреннюю поверхность шара, ограниченную площадью 5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дает световой поток… люмен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2 В центре шаровой поверхности радиусом 0,2 м находится точечный источник света в 100 кд. Какой световой поток (в люменах) падает на внутреннюю поверхность шара, ограниченную площадью 8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3 В центре шаровой поверхности радиусом 15 см находится точечный источник света в 50 кд. Какой световой поток (в люменах) падает на внутреннюю поверхность шара, ограниченную площадью 18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4 Какова сила света источника (в канделах), если на внутреннюю поверхность шара радиусом 20 см, ограниченную площадью 5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падает световой поток 10л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5 Какова сила света источника (в канделах), если на внутреннюю поверхность шара радиусом 30 см, ограниченную площадью 18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падает световой поток 2л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1 Чему равен световой поток, падающий на поверхность площадью 2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сточника с силой света 800 кд, расположенного над этой поверхностью на расстоянии 40 см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01 лм</w:t>
      </w:r>
    </w:p>
    <w:p>
      <w:pPr>
        <w:pStyle w:val="Style13"/>
        <w:numPr>
          <w:ilvl w:val="0"/>
          <w:numId w:val="1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лм</w:t>
      </w:r>
    </w:p>
    <w:p>
      <w:pPr>
        <w:pStyle w:val="Style13"/>
        <w:numPr>
          <w:ilvl w:val="0"/>
          <w:numId w:val="1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-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м</w:t>
      </w:r>
    </w:p>
    <w:p>
      <w:pPr>
        <w:pStyle w:val="Style13"/>
        <w:numPr>
          <w:ilvl w:val="0"/>
          <w:numId w:val="1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,4 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м </w:t>
      </w:r>
    </w:p>
    <w:p>
      <w:pPr>
        <w:pStyle w:val="Style13"/>
        <w:numPr>
          <w:ilvl w:val="0"/>
          <w:numId w:val="1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л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2 Чему равен световой поток, падающий на поверхность площадью 3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сточника с силой света 600 кд, расположенного над этой поверхностью на расстоянии 0,3м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8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 лм</w:t>
      </w:r>
    </w:p>
    <w:p>
      <w:pPr>
        <w:pStyle w:val="Style13"/>
        <w:numPr>
          <w:ilvl w:val="0"/>
          <w:numId w:val="18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лм</w:t>
      </w:r>
    </w:p>
    <w:p>
      <w:pPr>
        <w:pStyle w:val="Style13"/>
        <w:numPr>
          <w:ilvl w:val="0"/>
          <w:numId w:val="18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лм</w:t>
      </w:r>
    </w:p>
    <w:p>
      <w:pPr>
        <w:pStyle w:val="Style13"/>
        <w:numPr>
          <w:ilvl w:val="0"/>
          <w:numId w:val="18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00 лм </w:t>
      </w:r>
    </w:p>
    <w:p>
      <w:pPr>
        <w:pStyle w:val="Style13"/>
        <w:numPr>
          <w:ilvl w:val="0"/>
          <w:numId w:val="18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00 л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3 Чему равен световой поток, падающий на поверхность площадью 1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сточника с силой света 18 кд, расположенного над этой поверхностью на расстоянии 0,2м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0 лм</w:t>
      </w:r>
    </w:p>
    <w:p>
      <w:pPr>
        <w:pStyle w:val="Style13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0 лм</w:t>
      </w:r>
    </w:p>
    <w:p>
      <w:pPr>
        <w:pStyle w:val="Style13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04 лм</w:t>
      </w:r>
    </w:p>
    <w:p>
      <w:pPr>
        <w:pStyle w:val="Style13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9 лм </w:t>
      </w:r>
    </w:p>
    <w:p>
      <w:pPr>
        <w:pStyle w:val="Style13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л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4 Чему равен световой поток, падающий на поверхность площадью 4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сточника с силой света 20 кд, расположенного над этой поверхностью на расстоянии 0,1м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8 лм</w:t>
      </w:r>
    </w:p>
    <w:p>
      <w:pPr>
        <w:pStyle w:val="Style13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лм</w:t>
      </w:r>
    </w:p>
    <w:p>
      <w:pPr>
        <w:pStyle w:val="Style13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0 лм</w:t>
      </w:r>
    </w:p>
    <w:p>
      <w:pPr>
        <w:pStyle w:val="Style13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000 лм </w:t>
      </w:r>
    </w:p>
    <w:p>
      <w:pPr>
        <w:pStyle w:val="Style13"/>
        <w:numPr>
          <w:ilvl w:val="0"/>
          <w:numId w:val="18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000 л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 Какой световой поток распространяется от источника света с силой 200 кд в телесном угле 2 π стерадиан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 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м</w:t>
      </w:r>
    </w:p>
    <w:p>
      <w:pPr>
        <w:pStyle w:val="Style13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56 лм</w:t>
      </w:r>
    </w:p>
    <w:p>
      <w:pPr>
        <w:pStyle w:val="Style13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,8 лм</w:t>
      </w:r>
    </w:p>
    <w:p>
      <w:pPr>
        <w:pStyle w:val="Style13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1 лм</w:t>
      </w:r>
    </w:p>
    <w:p>
      <w:pPr>
        <w:pStyle w:val="Style13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,3 л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2 Световой поток 200 лм от источника света распространяется в телесном угле 5 ср. Сила света источник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0 кд</w:t>
      </w:r>
    </w:p>
    <w:p>
      <w:pPr>
        <w:pStyle w:val="Style13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025 кд</w:t>
      </w:r>
    </w:p>
    <w:p>
      <w:pPr>
        <w:pStyle w:val="Style13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 кд</w:t>
      </w:r>
    </w:p>
    <w:p>
      <w:pPr>
        <w:pStyle w:val="Style13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кд</w:t>
      </w:r>
    </w:p>
    <w:p>
      <w:pPr>
        <w:pStyle w:val="Style13"/>
        <w:numPr>
          <w:ilvl w:val="0"/>
          <w:numId w:val="17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3 От источника с силой света 5 кд световой поток 2 лм распространяется в телесном  угле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ср</w:t>
      </w:r>
    </w:p>
    <w:p>
      <w:pPr>
        <w:pStyle w:val="Style13"/>
        <w:numPr>
          <w:ilvl w:val="0"/>
          <w:numId w:val="1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4 ср</w:t>
      </w:r>
    </w:p>
    <w:p>
      <w:pPr>
        <w:pStyle w:val="Style13"/>
        <w:numPr>
          <w:ilvl w:val="0"/>
          <w:numId w:val="1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,5 ср</w:t>
      </w:r>
    </w:p>
    <w:p>
      <w:pPr>
        <w:pStyle w:val="Style13"/>
        <w:numPr>
          <w:ilvl w:val="0"/>
          <w:numId w:val="1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ср</w:t>
      </w:r>
    </w:p>
    <w:p>
      <w:pPr>
        <w:pStyle w:val="Style13"/>
        <w:numPr>
          <w:ilvl w:val="0"/>
          <w:numId w:val="1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4 От источника с силой света 100 кд в телесном угл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радиан распространяется световой поток … л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5 От источника с силой света 400 кд в телесном угле 0,5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стерадиан распространяется световой поток … л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6 Световой поток 320лм от источника света распространяется в телесном угле 1,6 стерадиан. Сила света источника … к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7 Световой поток 80лм от источника света распространяется в телесном угле 3,2 стерадиан. Сила света источника … к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 Как изменится освещенность центра стола, если высоту лампочки над ним увеличить в 2 раза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ся в 2 раза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ится в 2 раза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ся в 4 раза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в 4 раза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тся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2 Как изменится освещенность центра стола, если высоту лампочки над ним увеличить в 3 раза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ся в 3 раза</w:t>
      </w:r>
    </w:p>
    <w:p>
      <w:pPr>
        <w:pStyle w:val="Style13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ся в 9 раз</w:t>
      </w:r>
    </w:p>
    <w:p>
      <w:pPr>
        <w:pStyle w:val="Style13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тся</w:t>
      </w:r>
    </w:p>
    <w:p>
      <w:pPr>
        <w:pStyle w:val="Style13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ится в 3 раза</w:t>
      </w:r>
    </w:p>
    <w:p>
      <w:pPr>
        <w:pStyle w:val="Style13"/>
        <w:numPr>
          <w:ilvl w:val="0"/>
          <w:numId w:val="11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в 9 раз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3 Как изменится освещенность центра стола, если лампочку над ним заменить другой, с силой света большей в 2 раза, и увеличить ее высоту над столом в 2 раза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8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тся</w:t>
      </w:r>
    </w:p>
    <w:p>
      <w:pPr>
        <w:pStyle w:val="Style13"/>
        <w:numPr>
          <w:ilvl w:val="0"/>
          <w:numId w:val="18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ся в 2раза</w:t>
      </w:r>
    </w:p>
    <w:p>
      <w:pPr>
        <w:pStyle w:val="Style13"/>
        <w:numPr>
          <w:ilvl w:val="0"/>
          <w:numId w:val="18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ся в 4 раза</w:t>
      </w:r>
    </w:p>
    <w:p>
      <w:pPr>
        <w:pStyle w:val="Style13"/>
        <w:numPr>
          <w:ilvl w:val="0"/>
          <w:numId w:val="18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2 раза</w:t>
      </w:r>
    </w:p>
    <w:p>
      <w:pPr>
        <w:pStyle w:val="Style13"/>
        <w:numPr>
          <w:ilvl w:val="0"/>
          <w:numId w:val="18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в 4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4 Как изменится освещенность центра стола, если лампочку над ним заменить другой, с силой света меньшей в 2 раза, и уменьшить ее высоту над столом в 2 раза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5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тся</w:t>
      </w:r>
    </w:p>
    <w:p>
      <w:pPr>
        <w:pStyle w:val="Style13"/>
        <w:numPr>
          <w:ilvl w:val="0"/>
          <w:numId w:val="25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ся в 2раза</w:t>
      </w:r>
    </w:p>
    <w:p>
      <w:pPr>
        <w:pStyle w:val="Style13"/>
        <w:numPr>
          <w:ilvl w:val="0"/>
          <w:numId w:val="25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ся в 4 раза</w:t>
      </w:r>
    </w:p>
    <w:p>
      <w:pPr>
        <w:pStyle w:val="Style13"/>
        <w:numPr>
          <w:ilvl w:val="0"/>
          <w:numId w:val="25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2 раза</w:t>
      </w:r>
    </w:p>
    <w:p>
      <w:pPr>
        <w:pStyle w:val="Style13"/>
        <w:numPr>
          <w:ilvl w:val="0"/>
          <w:numId w:val="25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в 4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1 Газетный лист лежит на столе и освещается электролампочкой. На какой угол надо наклонить лист, чтобы освещенность его уменьшилась вдвое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7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17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17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17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17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1 Как изменится освещенность поверхности в точке, если угол падения в нее лучей изменить с 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0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изменится</w:t>
      </w:r>
    </w:p>
    <w:p>
      <w:pPr>
        <w:pStyle w:val="Style13"/>
        <w:numPr>
          <w:ilvl w:val="0"/>
          <w:numId w:val="20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ится в 2 раза</w:t>
      </w:r>
    </w:p>
    <w:p>
      <w:pPr>
        <w:pStyle w:val="Style13"/>
        <w:numPr>
          <w:ilvl w:val="0"/>
          <w:numId w:val="20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ся в 2 раза</w:t>
      </w:r>
    </w:p>
    <w:p>
      <w:pPr>
        <w:pStyle w:val="Style13"/>
        <w:numPr>
          <w:ilvl w:val="0"/>
          <w:numId w:val="20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ньшится в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3337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а</w:t>
      </w:r>
    </w:p>
    <w:p>
      <w:pPr>
        <w:pStyle w:val="Style13"/>
        <w:numPr>
          <w:ilvl w:val="0"/>
          <w:numId w:val="20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2 Как изменится освещенность поверхности в точке, если угол падения в нее лучей изменить с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3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ньшится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</w:t>
      </w:r>
    </w:p>
    <w:p>
      <w:pPr>
        <w:pStyle w:val="Style13"/>
        <w:numPr>
          <w:ilvl w:val="0"/>
          <w:numId w:val="23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еличится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23875" cy="26670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3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ньшится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6670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</w:p>
    <w:p>
      <w:pPr>
        <w:pStyle w:val="Style13"/>
        <w:numPr>
          <w:ilvl w:val="0"/>
          <w:numId w:val="23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еличится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6670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</w:p>
    <w:p>
      <w:pPr>
        <w:pStyle w:val="Style13"/>
        <w:numPr>
          <w:ilvl w:val="0"/>
          <w:numId w:val="23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ньшится в  </w:t>
      </w: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209550" cy="46672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77" r="-1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3 Как изменится освещенность поверхности в точке, если угол падения в нее лучей изменить с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ньшится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</w:t>
      </w:r>
    </w:p>
    <w:p>
      <w:pPr>
        <w:pStyle w:val="Style13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еличится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23875" cy="26670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ньшится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6670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</w:p>
    <w:p>
      <w:pPr>
        <w:pStyle w:val="Style13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еличится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6670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</w:p>
    <w:p>
      <w:pPr>
        <w:pStyle w:val="Style13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ньшится в  </w:t>
      </w: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209550" cy="46672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77" r="-1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1 Наклонив стол на угол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одновременно уменьшили расстояние от его центра до лампочки в 2 раза. Освещенность в центре стол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лась</w:t>
      </w:r>
    </w:p>
    <w:p>
      <w:pPr>
        <w:pStyle w:val="Style13"/>
        <w:numPr>
          <w:ilvl w:val="0"/>
          <w:numId w:val="38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лась в 2 р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ась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571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</w:t>
      </w:r>
    </w:p>
    <w:p>
      <w:pPr>
        <w:pStyle w:val="Style13"/>
        <w:numPr>
          <w:ilvl w:val="0"/>
          <w:numId w:val="3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ась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14325" cy="257175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</w:t>
      </w:r>
    </w:p>
    <w:p>
      <w:pPr>
        <w:pStyle w:val="Style13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2 Наклонив стол на угол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одновременно уменьшили расстояние от его центра до лампочки в 2 раза. Освещенность в центре стол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5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илась в 8 раз</w:t>
      </w:r>
    </w:p>
    <w:p>
      <w:pPr>
        <w:pStyle w:val="Style13"/>
        <w:numPr>
          <w:ilvl w:val="0"/>
          <w:numId w:val="25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ась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а</w:t>
      </w:r>
    </w:p>
    <w:p>
      <w:pPr>
        <w:pStyle w:val="Style13"/>
        <w:numPr>
          <w:ilvl w:val="0"/>
          <w:numId w:val="25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лась</w:t>
      </w:r>
    </w:p>
    <w:p>
      <w:pPr>
        <w:pStyle w:val="Style13"/>
        <w:numPr>
          <w:ilvl w:val="0"/>
          <w:numId w:val="25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илась в 4 раза</w:t>
      </w:r>
    </w:p>
    <w:p>
      <w:pPr>
        <w:pStyle w:val="Style13"/>
        <w:numPr>
          <w:ilvl w:val="0"/>
          <w:numId w:val="25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ась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38125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3 Наклонив стол на угол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одновременно увеличили расстояние от его центра до лампочки в 2 раза. Освещенность в центре стол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илась в 8 раз</w:t>
      </w:r>
    </w:p>
    <w:p>
      <w:pPr>
        <w:pStyle w:val="Style13"/>
        <w:numPr>
          <w:ilvl w:val="0"/>
          <w:numId w:val="15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ась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а</w:t>
      </w:r>
    </w:p>
    <w:p>
      <w:pPr>
        <w:pStyle w:val="Style13"/>
        <w:numPr>
          <w:ilvl w:val="0"/>
          <w:numId w:val="1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лась</w:t>
      </w:r>
    </w:p>
    <w:p>
      <w:pPr>
        <w:pStyle w:val="Style13"/>
        <w:numPr>
          <w:ilvl w:val="0"/>
          <w:numId w:val="1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илась в 4 раза</w:t>
      </w:r>
    </w:p>
    <w:p>
      <w:pPr>
        <w:pStyle w:val="Style13"/>
        <w:numPr>
          <w:ilvl w:val="0"/>
          <w:numId w:val="15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ась в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3350" cy="238125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 Освещенность листа белой матовой бумаги равна 20 лк. Какова яркость бумаги, если коэффициент отражения ρ = 0,628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0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0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0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,56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0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0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5,6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2 Освещенность листа белой матовой бумаги равна 30 лк. Какова яркость бумаги, если коэффициент отражения ρ = 0,157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,71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90525" cy="34290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52425" cy="34290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90525" cy="34290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15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3 Освещенность листа белой матовой бумаги равна 100 лк. Какова яркость бумаги, если коэффициент отражения ρ = 0,471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2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,71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2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90525" cy="342900"/>
            <wp:effectExtent l="0" t="0" r="0" b="0"/>
            <wp:docPr id="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2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52425" cy="342900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2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90525" cy="342900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2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15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4 Освещенность листа белой матовой бумаги равна 80 лк. Какова яркость бумаги, если коэффициент отражения ρ = 0,785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85775" cy="342900"/>
            <wp:effectExtent l="0" t="0" r="0" b="0"/>
            <wp:docPr id="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47675" cy="342900"/>
            <wp:effectExtent l="0" t="0" r="0" b="0"/>
            <wp:docPr id="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47675" cy="342900"/>
            <wp:effectExtent l="0" t="0" r="0" b="0"/>
            <wp:docPr id="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52425" cy="342900"/>
            <wp:effectExtent l="0" t="0" r="0" b="0"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47650" cy="342900"/>
            <wp:effectExtent l="0" t="0" r="0" b="0"/>
            <wp:docPr id="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5 Освещенность листа белой матовой бумаги равна 50 лк. Какова яркость бумаги, если коэффициент отражения ρ = 0,942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,71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90525" cy="342900"/>
            <wp:effectExtent l="0" t="0" r="0" b="0"/>
            <wp:docPr id="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52425" cy="342900"/>
            <wp:effectExtent l="0" t="0" r="0" b="0"/>
            <wp:docPr id="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90525" cy="342900"/>
            <wp:effectExtent l="0" t="0" r="0" b="0"/>
            <wp:docPr id="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15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42900"/>
            <wp:effectExtent l="0" t="0" r="0" b="0"/>
            <wp:docPr id="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6 Освещенность поверхности, покрытой слоем сажи, равна 157 лк, яркость ее одинакова во всех направлениях и равна 1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14325"/>
            <wp:effectExtent l="0" t="0" r="0" b="0"/>
            <wp:docPr id="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оэффициент отражения сажи при этом равен …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7 Освещенность поверхности, покрытой слоем сажи, равна 628 лк, яркость ее одинакова во всех направлениях и равна 10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14325"/>
            <wp:effectExtent l="0" t="0" r="0" b="0"/>
            <wp:docPr id="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оэффициент отражения сажи при этом равен …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8 Освещенность поверхности, покрытой слоем сажи, равна 314 лк, яркость ее одинакова во всех направлениях и равна 2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14325"/>
            <wp:effectExtent l="0" t="0" r="0" b="0"/>
            <wp:docPr id="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оэффициент отражения сажи при этом равен …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9 Освещенность поверхности, покрытой слоем сажи, равна 942 лк, яркость ее одинакова во всех направлениях и равна 9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14325"/>
            <wp:effectExtent l="0" t="0" r="0" b="0"/>
            <wp:docPr id="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оэффициент отражения сажи при этом равен …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1 Над серединой круглого стола  радиу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сит на высо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мпочка. Каково соотно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ещенности стола в центре и на краю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2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: 1</w:t>
      </w:r>
    </w:p>
    <w:p>
      <w:pPr>
        <w:pStyle w:val="Style13"/>
        <w:numPr>
          <w:ilvl w:val="0"/>
          <w:numId w:val="220"/>
        </w:numPr>
        <w:spacing w:lineRule="auto" w:line="24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57175"/>
            <wp:effectExtent l="0" t="0" r="0" b="0"/>
            <wp:docPr id="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22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57175"/>
            <wp:effectExtent l="0" t="0" r="0" b="0"/>
            <wp:docPr id="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2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57175"/>
            <wp:effectExtent l="0" t="0" r="0" b="0"/>
            <wp:docPr id="6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2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57175"/>
            <wp:effectExtent l="0" t="0" r="0" b="0"/>
            <wp:docPr id="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2 Над серединой круглого стола  радиу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сит на высо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мпочка. Каково соотно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ещенности стола в центре и на краю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9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: 1</w:t>
      </w:r>
    </w:p>
    <w:p>
      <w:pPr>
        <w:pStyle w:val="Style13"/>
        <w:numPr>
          <w:ilvl w:val="0"/>
          <w:numId w:val="190"/>
        </w:numPr>
        <w:spacing w:lineRule="auto" w:line="24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2</w:t>
      </w:r>
    </w:p>
    <w:p>
      <w:pPr>
        <w:pStyle w:val="Style13"/>
        <w:numPr>
          <w:ilvl w:val="0"/>
          <w:numId w:val="19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9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7175" cy="266700"/>
            <wp:effectExtent l="0" t="0" r="0" b="0"/>
            <wp:docPr id="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90"/>
        </w:numPr>
        <w:spacing w:lineRule="auto" w:line="240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5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1 Две грани призмы, в основании которой лежит правильный треугольник, одинаково освещаются разными источниками света, находящимися от нее на расстоя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енно. Соотношение между силами света источ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4405" cy="1047750"/>
            <wp:effectExtent l="0" t="0" r="0" b="0"/>
            <wp:docPr id="6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: 1</w:t>
      </w:r>
    </w:p>
    <w:p>
      <w:pPr>
        <w:pStyle w:val="Style13"/>
        <w:numPr>
          <w:ilvl w:val="0"/>
          <w:numId w:val="1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: 1</w:t>
      </w:r>
    </w:p>
    <w:p>
      <w:pPr>
        <w:pStyle w:val="Style13"/>
        <w:numPr>
          <w:ilvl w:val="0"/>
          <w:numId w:val="1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: 2</w:t>
      </w:r>
    </w:p>
    <w:p>
      <w:pPr>
        <w:pStyle w:val="Style13"/>
        <w:numPr>
          <w:ilvl w:val="0"/>
          <w:numId w:val="1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: 1</w:t>
      </w:r>
    </w:p>
    <w:p>
      <w:pPr>
        <w:pStyle w:val="Style13"/>
        <w:numPr>
          <w:ilvl w:val="0"/>
          <w:numId w:val="1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 4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2 Две грани призмы, в основании которой лежит правильный треугольник, одинаково освещаются разными источниками света, находящимися от нее на расстоя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енно. Соотношение между силами света источ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4405" cy="1047750"/>
            <wp:effectExtent l="0" t="0" r="0" b="0"/>
            <wp:docPr id="7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: 1</w:t>
      </w:r>
    </w:p>
    <w:p>
      <w:pPr>
        <w:pStyle w:val="Style13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: 1</w:t>
      </w:r>
    </w:p>
    <w:p>
      <w:pPr>
        <w:pStyle w:val="Style13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: 3</w:t>
      </w:r>
    </w:p>
    <w:p>
      <w:pPr>
        <w:pStyle w:val="Style13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: 1</w:t>
      </w:r>
    </w:p>
    <w:p>
      <w:pPr>
        <w:pStyle w:val="Style13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 9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1 Луч света  падает на границу раздела двух сред с показателями прелом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На каком рисунке верно показаны все лучи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7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7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7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8"/>
          <w:type w:val="nextPage"/>
          <w:pgSz w:w="11906" w:h="16838"/>
          <w:pgMar w:left="709" w:right="1133" w:gutter="0" w:header="0" w:top="1134" w:footer="709" w:bottom="1134"/>
          <w:pgNumType w:fmt="decimal"/>
          <w:cols w:num="5" w:space="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1 Плоское зеркало поворачивают на угол α =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 На сколько градусов повернется отраженный от зеркала луч?</w:t>
      </w:r>
    </w:p>
    <w:p>
      <w:pPr>
        <w:sectPr>
          <w:footerReference w:type="default" r:id="rId79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2 Плоское зеркало поворачивают на угол α =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 На сколько градусов повернется отраженный от зеркала луч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477">
            <wp:simplePos x="0" y="0"/>
            <wp:positionH relativeFrom="column">
              <wp:posOffset>3319145</wp:posOffset>
            </wp:positionH>
            <wp:positionV relativeFrom="paragraph">
              <wp:posOffset>958215</wp:posOffset>
            </wp:positionV>
            <wp:extent cx="1123950" cy="1495425"/>
            <wp:effectExtent l="0" t="0" r="0" b="0"/>
            <wp:wrapSquare wrapText="bothSides"/>
            <wp:docPr id="7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1 Человек подходит со скор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ертикальному плоскому зеркалу по прямой, направленной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ормали к плоскости зеркала. С какой скоростью человек приближается к своему изображению?</w:t>
      </w:r>
    </w:p>
    <w:p>
      <w:pPr>
        <w:pStyle w:val="Style13"/>
        <w:numPr>
          <w:ilvl w:val="0"/>
          <w:numId w:val="87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5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87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,73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87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87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57">
            <wp:simplePos x="0" y="0"/>
            <wp:positionH relativeFrom="column">
              <wp:posOffset>3214370</wp:posOffset>
            </wp:positionH>
            <wp:positionV relativeFrom="paragraph">
              <wp:posOffset>950595</wp:posOffset>
            </wp:positionV>
            <wp:extent cx="1133475" cy="1519555"/>
            <wp:effectExtent l="0" t="0" r="0" b="0"/>
            <wp:wrapSquare wrapText="bothSides"/>
            <wp:docPr id="8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2 Человек подходит со скор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ертикальному плоскому зеркалу по прямой, направленной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ормали к плоскости зеркала. С какой скоростью человек приближается к своему изображению?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3"/>
        <w:numPr>
          <w:ilvl w:val="0"/>
          <w:numId w:val="23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5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3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,46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3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3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73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3 Человек подходит со скор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ертикальному плоскому зеркалу по прямой, направленной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лоскости зеркала. С какой скоростью человек приближается к своему изображению?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3"/>
        <w:numPr>
          <w:ilvl w:val="0"/>
          <w:numId w:val="6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59">
            <wp:simplePos x="0" y="0"/>
            <wp:positionH relativeFrom="column">
              <wp:posOffset>3738245</wp:posOffset>
            </wp:positionH>
            <wp:positionV relativeFrom="paragraph">
              <wp:posOffset>-453390</wp:posOffset>
            </wp:positionV>
            <wp:extent cx="866775" cy="1143000"/>
            <wp:effectExtent l="0" t="0" r="0" b="0"/>
            <wp:wrapSquare wrapText="bothSides"/>
            <wp:docPr id="9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73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6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6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5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6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 так как изображение удаляется от челове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4 Человек подходит со скор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ертикальному плоскому зеркалу по прямой, направленной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лоскости зеркала. С какой скоростью человек приближается к своему изображению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55">
            <wp:simplePos x="0" y="0"/>
            <wp:positionH relativeFrom="column">
              <wp:posOffset>4671695</wp:posOffset>
            </wp:positionH>
            <wp:positionV relativeFrom="paragraph">
              <wp:posOffset>121285</wp:posOffset>
            </wp:positionV>
            <wp:extent cx="885825" cy="1781175"/>
            <wp:effectExtent l="0" t="0" r="0" b="0"/>
            <wp:wrapSquare wrapText="bothSides"/>
            <wp:docPr id="96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239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 так как изображение  будет удаляться от человека</w:t>
      </w:r>
    </w:p>
    <w:p>
      <w:pPr>
        <w:pStyle w:val="Style13"/>
        <w:numPr>
          <w:ilvl w:val="0"/>
          <w:numId w:val="2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,46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,73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39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39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5 Человек подходит со скор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3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ертикальному плоскому зеркалу по прямой, направленной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ормали к плоскости зеркала. С какой скоростью человек приближается к своему изображению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60">
            <wp:simplePos x="0" y="0"/>
            <wp:positionH relativeFrom="column">
              <wp:posOffset>3566795</wp:posOffset>
            </wp:positionH>
            <wp:positionV relativeFrom="paragraph">
              <wp:posOffset>77470</wp:posOffset>
            </wp:positionV>
            <wp:extent cx="1885950" cy="1885950"/>
            <wp:effectExtent l="0" t="0" r="0" b="0"/>
            <wp:wrapSquare wrapText="bothSides"/>
            <wp:docPr id="10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,6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9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,2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0480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9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 так как изображение будет «идти» за человеком с такой же скорость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1 На дне пустого сосуда лежит зеркало. Как будет изменяться положение точки А падения луча 1 и ход выходящего из сосуда луча 2 по мере заполнения сосуда водой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8330" cy="1400175"/>
            <wp:effectExtent l="0" t="0" r="0" b="0"/>
            <wp:docPr id="107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точки А будет смещаться влево, а угол отражения луча 2 - увеличиваться</w:t>
      </w:r>
    </w:p>
    <w:p>
      <w:pPr>
        <w:pStyle w:val="Style13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точки А и ход луча 2 изменяться не будут</w:t>
      </w:r>
    </w:p>
    <w:p>
      <w:pPr>
        <w:pStyle w:val="Style13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точки А будет смещаться вправо, а угол отражения луча 2 - уменьшаться</w:t>
      </w:r>
    </w:p>
    <w:p>
      <w:pPr>
        <w:pStyle w:val="Style13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точки А и ход луча 2 будут смещаться вправо </w:t>
      </w:r>
    </w:p>
    <w:p>
      <w:pPr>
        <w:pStyle w:val="Style13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точки А будет смещаться вправо, а ход луча 2 - влев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1 Как изменится угол между падающим и отраженным лучами света при увеличении угла падения на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тся</w:t>
      </w:r>
    </w:p>
    <w:p>
      <w:pPr>
        <w:pStyle w:val="Style13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на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на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2 Как изменится угол между падающим и отраженным лучами света при увеличении угла падения на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на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тся</w:t>
      </w:r>
    </w:p>
    <w:p>
      <w:pPr>
        <w:pStyle w:val="Style13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на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3 Как изменится угол между падающим и отраженным лучами света при уменьшении угла падения на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2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2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тся</w:t>
      </w:r>
    </w:p>
    <w:p>
      <w:pPr>
        <w:pStyle w:val="Style13"/>
        <w:numPr>
          <w:ilvl w:val="0"/>
          <w:numId w:val="2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на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2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на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4 Как изменится угол между падающим и отраженным лучами света при уменьшении угла падения на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3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13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на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13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Style13"/>
        <w:numPr>
          <w:ilvl w:val="0"/>
          <w:numId w:val="13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тся</w:t>
      </w:r>
    </w:p>
    <w:p>
      <w:pPr>
        <w:pStyle w:val="Style13"/>
        <w:numPr>
          <w:ilvl w:val="0"/>
          <w:numId w:val="13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ится на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1 Какова высота Солнца над горизонтом, если от человека высот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горизонтальной поверхности отбрасывается тень дли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α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rcsin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α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rccos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α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rctg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α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rctg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α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rcsin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1 Луч света переходит из воздуха в некоторую среду. Угол падения луча - α, а угол преломления – β. Как определить скорость с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той среде, если в воздухе она рав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 = C</w:t>
      </w:r>
    </w:p>
    <w:p>
      <w:pPr>
        <w:pStyle w:val="Style13"/>
        <w:numPr>
          <w:ilvl w:val="0"/>
          <w:numId w:val="2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04800" cy="36195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Style13"/>
        <w:numPr>
          <w:ilvl w:val="0"/>
          <w:numId w:val="2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304800" cy="3429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1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 =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247650" cy="35242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Style13"/>
        <w:numPr>
          <w:ilvl w:val="0"/>
          <w:numId w:val="21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 = C ( sin </w:t>
      </w:r>
      <w:r>
        <w:rPr>
          <w:rFonts w:cs="Times New Roman" w:ascii="Times New Roman" w:hAnsi="Times New Roman"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sin </w:t>
      </w:r>
      <w:r>
        <w:rPr>
          <w:rFonts w:cs="Times New Roman" w:ascii="Times New Roman" w:hAnsi="Times New Roman"/>
          <w:color w:val="000000"/>
          <w:sz w:val="28"/>
          <w:szCs w:val="28"/>
        </w:rPr>
        <w:t>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)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1 Относительно воздуха показатели преломления воды - 1,3 , стекла – 1,5,сероуглерода – 1,6 , алмаза – 2,4. Лучи света падают из стекла на границы раздела с остальными средами. При падении над границу с какой из этих сред может произойти полное внутреннее отражение?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лмазом и сероуглеродом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одой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 алмазом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одой и стеклом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всеми остальны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2 Относительно воздуха показатели преломления воды - 1,3 , стекла – 1,5,сероуглерода – 1,6 , алмаза – 2,4. Лучи света падают из алмаза на границы раздела с остальными средами. При падении на границу, с какой из этих сред может произойти полное внутреннее отражение?</w:t>
      </w:r>
    </w:p>
    <w:p>
      <w:pPr>
        <w:pStyle w:val="Style1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лмазом и сероуглеродом</w:t>
      </w:r>
    </w:p>
    <w:p>
      <w:pPr>
        <w:pStyle w:val="Style1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одой</w:t>
      </w:r>
    </w:p>
    <w:p>
      <w:pPr>
        <w:pStyle w:val="Style1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 алмазом</w:t>
      </w:r>
    </w:p>
    <w:p>
      <w:pPr>
        <w:pStyle w:val="Style13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одой и стеклом</w:t>
      </w:r>
    </w:p>
    <w:p>
      <w:pPr>
        <w:pStyle w:val="Style13"/>
        <w:numPr>
          <w:ilvl w:val="0"/>
          <w:numId w:val="17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всеми остальны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3 Относительно воздуха показатели преломления воды - 1,3 , стекла – 1,5,сероуглерода – 1,6 , алмаза – 2,4. Лучи света падают из сероуглерода на границы раздела с остальными средами. При падении на границу, с какой из этих сред может произойти полное внутреннее отражение?</w:t>
      </w:r>
    </w:p>
    <w:p>
      <w:pPr>
        <w:pStyle w:val="Style13"/>
        <w:numPr>
          <w:ilvl w:val="0"/>
          <w:numId w:val="20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лмазом и сероуглеродом</w:t>
      </w:r>
    </w:p>
    <w:p>
      <w:pPr>
        <w:pStyle w:val="Style13"/>
        <w:numPr>
          <w:ilvl w:val="0"/>
          <w:numId w:val="20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одой</w:t>
      </w:r>
    </w:p>
    <w:p>
      <w:pPr>
        <w:pStyle w:val="Style13"/>
        <w:numPr>
          <w:ilvl w:val="0"/>
          <w:numId w:val="20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 алмазом</w:t>
      </w:r>
    </w:p>
    <w:p>
      <w:pPr>
        <w:pStyle w:val="Style13"/>
        <w:numPr>
          <w:ilvl w:val="0"/>
          <w:numId w:val="20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одой и стеклом</w:t>
      </w:r>
    </w:p>
    <w:p>
      <w:pPr>
        <w:pStyle w:val="Style13"/>
        <w:numPr>
          <w:ilvl w:val="0"/>
          <w:numId w:val="207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всеми остальны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1 При падении из вакуума на границу раздела с одной средой луч света преломляется под углом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при падении под тем же углом на границу раздела с другой средой –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ое отно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бсолютных показателей преломления этих сред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" cy="23812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2 При падении из вакуума на границу раздела с одной средой луч света преломляется под углом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при падении под тем же углом на границу раздела с другой средой –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ое отношени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стей света в этих средах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" cy="23876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3 При падении из вакуума на границу раздела с одной средой луч света преломляется под углом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при падении под тем же углом на границу раздела с другой средой –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ое отно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бсолютных показателей преломления этих сред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" cy="23876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4 При падении из вакуума на границу раздела с одной средой луч света преломляется под углом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при падении под тем же углом на границу раздела с другой средой –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ое отношени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стей света в этих средах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1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" cy="23876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5 При падении из вакуума на границу раздела с одной средой луч света преломляется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при падении под тем же углом на границу раздела с другой средой –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ое отно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бсолютных показателей преломления этих сред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0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0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0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20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" cy="23876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0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6 При падении из вакуума на границу раздела с одной средой луч света преломляется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при падении под тем же углом на границу раздела с другой средой –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ое отношение скоростей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та в этих средах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885" cy="23876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1 Луч  света проходит через три среды. Каково соотношение абсолютных показателей преломления этих сред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56">
            <wp:simplePos x="0" y="0"/>
            <wp:positionH relativeFrom="column">
              <wp:posOffset>3311525</wp:posOffset>
            </wp:positionH>
            <wp:positionV relativeFrom="paragraph">
              <wp:posOffset>1905</wp:posOffset>
            </wp:positionV>
            <wp:extent cx="2008505" cy="1502410"/>
            <wp:effectExtent l="0" t="0" r="0" b="0"/>
            <wp:wrapSquare wrapText="bothSides"/>
            <wp:docPr id="17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2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&lt;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&lt;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3"/>
        <w:numPr>
          <w:ilvl w:val="0"/>
          <w:numId w:val="2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&gt;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Style13"/>
        <w:numPr>
          <w:ilvl w:val="0"/>
          <w:numId w:val="2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&gt;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&gt;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Style13"/>
        <w:numPr>
          <w:ilvl w:val="0"/>
          <w:numId w:val="2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&gt;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&gt;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</w:p>
    <w:p>
      <w:pPr>
        <w:pStyle w:val="Style13"/>
        <w:numPr>
          <w:ilvl w:val="0"/>
          <w:numId w:val="22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2 Луч света проходит через три среды. Каково соотношение скоростей света в этих средах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58">
            <wp:simplePos x="0" y="0"/>
            <wp:positionH relativeFrom="column">
              <wp:posOffset>3458845</wp:posOffset>
            </wp:positionH>
            <wp:positionV relativeFrom="paragraph">
              <wp:posOffset>219075</wp:posOffset>
            </wp:positionV>
            <wp:extent cx="1576705" cy="1578610"/>
            <wp:effectExtent l="0" t="0" r="0" b="0"/>
            <wp:wrapSquare wrapText="bothSides"/>
            <wp:docPr id="177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3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Style13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Style13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Style13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Style13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1 Каким должен быть угол падения луча, чтобы отраженный луч составил с падающим угол 8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2 Каким должен быть угол падения луча, чтобы отраженный луч составил с падающим угол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3 Каким должен быть угол падения луча, чтобы отраженный луч составил с падающим угол 10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4 Каким должен быть угол падения луча, чтобы отраженный луч составил с падающим угол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1 Перед вертикально поставленным плоским зеркалом стоит человек. Как изменится расстояние между человеком и его изображением, если человек удалится на 0,5 м 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8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менится</w:t>
      </w:r>
    </w:p>
    <w:p>
      <w:pPr>
        <w:pStyle w:val="Style13"/>
        <w:numPr>
          <w:ilvl w:val="0"/>
          <w:numId w:val="18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0,5 м</w:t>
      </w:r>
    </w:p>
    <w:p>
      <w:pPr>
        <w:pStyle w:val="Style13"/>
        <w:numPr>
          <w:ilvl w:val="0"/>
          <w:numId w:val="18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1 м</w:t>
      </w:r>
    </w:p>
    <w:p>
      <w:pPr>
        <w:pStyle w:val="Style13"/>
        <w:numPr>
          <w:ilvl w:val="0"/>
          <w:numId w:val="18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ится на 2 м</w:t>
      </w:r>
    </w:p>
    <w:p>
      <w:pPr>
        <w:pStyle w:val="Style13"/>
        <w:numPr>
          <w:ilvl w:val="0"/>
          <w:numId w:val="18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1 Относительно воздуха показатели преломления воды, стекла, алмаза и сероуглерода равны соответственно 1,3; 1,5; 2,48 и 1,6. В каком из этих веществ скорость света наибольшая?</w:t>
      </w:r>
    </w:p>
    <w:p>
      <w:pPr>
        <w:pStyle w:val="Style13"/>
        <w:numPr>
          <w:ilvl w:val="0"/>
          <w:numId w:val="24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де</w:t>
      </w:r>
    </w:p>
    <w:p>
      <w:pPr>
        <w:pStyle w:val="Style13"/>
        <w:numPr>
          <w:ilvl w:val="0"/>
          <w:numId w:val="24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оуглероде</w:t>
      </w:r>
    </w:p>
    <w:p>
      <w:pPr>
        <w:pStyle w:val="Style13"/>
        <w:numPr>
          <w:ilvl w:val="0"/>
          <w:numId w:val="24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лмазе</w:t>
      </w:r>
    </w:p>
    <w:p>
      <w:pPr>
        <w:pStyle w:val="Style13"/>
        <w:numPr>
          <w:ilvl w:val="0"/>
          <w:numId w:val="24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екле</w:t>
      </w:r>
    </w:p>
    <w:p>
      <w:pPr>
        <w:pStyle w:val="Style13"/>
        <w:numPr>
          <w:ilvl w:val="0"/>
          <w:numId w:val="247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света везде одина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2 Относительно воздуха показатели преломления воды, стекла, алмаза и сероуглерода равны соответственно 1,3; 1,5; 2,48 и 1,6. В каком из этих веществ скорость света наименьшая?</w:t>
      </w:r>
    </w:p>
    <w:p>
      <w:pPr>
        <w:pStyle w:val="Style13"/>
        <w:numPr>
          <w:ilvl w:val="0"/>
          <w:numId w:val="1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де</w:t>
      </w:r>
    </w:p>
    <w:p>
      <w:pPr>
        <w:pStyle w:val="Style13"/>
        <w:numPr>
          <w:ilvl w:val="0"/>
          <w:numId w:val="1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роуглероде</w:t>
      </w:r>
    </w:p>
    <w:p>
      <w:pPr>
        <w:pStyle w:val="Style13"/>
        <w:numPr>
          <w:ilvl w:val="0"/>
          <w:numId w:val="1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лмазе</w:t>
      </w:r>
    </w:p>
    <w:p>
      <w:pPr>
        <w:pStyle w:val="Style13"/>
        <w:numPr>
          <w:ilvl w:val="0"/>
          <w:numId w:val="1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екле</w:t>
      </w:r>
    </w:p>
    <w:p>
      <w:pPr>
        <w:pStyle w:val="Style13"/>
        <w:numPr>
          <w:ilvl w:val="0"/>
          <w:numId w:val="114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света везде одинак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8.1 Предельный угол полного внутреннего отражения для луча света, идущего из среды с абсолютным показателем прелом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еду с абсолютным показателем прелом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по формуле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333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333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333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333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38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1 При падении луча света из вакуума на границу раздела с одной средой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с другой – под углом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глы преломления оказались одинаковыми. Каково отно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солютных показателей преломления этих сред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2 При падении луча света из вакуума на границу раздела с одной средой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с другой – под углом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глы преломления оказались одинаковыми. Каково отношени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стей света в этих средах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3 При падении луча света из вакуума на границу раздела с одной средой под углом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с другой –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глы преломления оказались одинаковыми. Каково отно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солютных показателей преломления этих сред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2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4 При падении луча света из вакуума на границу раздела с одной средой под углом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с другой –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глы преломления оказались одинаковыми. Каково отношени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стей света в этих средах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5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15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5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5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5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5 При падении луча света из вакуума на границу раздела с одной средой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с другой –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глы преломления оказались одинаковыми. Каково отнош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солютных показателей преломления этих сред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6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16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6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6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6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6 При падении луча света из вакуума на границу раздела с одной средой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а с другой –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глы преломления оказались одинаковыми. Каково отношение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477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стей света в этих средах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3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1</w:t>
      </w:r>
    </w:p>
    <w:p>
      <w:pPr>
        <w:pStyle w:val="Style13"/>
        <w:numPr>
          <w:ilvl w:val="0"/>
          <w:numId w:val="23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3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3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3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9075" cy="266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1 Предмет находится от собирающей линзы на расстоянии между линзой и фокусом. Изображение предмета будет …</w:t>
      </w:r>
    </w:p>
    <w:p>
      <w:pPr>
        <w:pStyle w:val="Style13"/>
        <w:numPr>
          <w:ilvl w:val="0"/>
          <w:numId w:val="15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тельн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;</w:t>
      </w:r>
    </w:p>
    <w:p>
      <w:pPr>
        <w:pStyle w:val="Style13"/>
        <w:numPr>
          <w:ilvl w:val="0"/>
          <w:numId w:val="15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имое, увеличенное, прямое;</w:t>
      </w:r>
    </w:p>
    <w:p>
      <w:pPr>
        <w:pStyle w:val="Style13"/>
        <w:numPr>
          <w:ilvl w:val="0"/>
          <w:numId w:val="15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вернутое;</w:t>
      </w:r>
    </w:p>
    <w:p>
      <w:pPr>
        <w:pStyle w:val="Style13"/>
        <w:numPr>
          <w:ilvl w:val="0"/>
          <w:numId w:val="15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имое, уменьшенное, прямое;</w:t>
      </w:r>
    </w:p>
    <w:p>
      <w:pPr>
        <w:pStyle w:val="Style13"/>
        <w:numPr>
          <w:ilvl w:val="0"/>
          <w:numId w:val="15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е, того же размера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2 Предмет находится от собирающей линзы на расстоянии между фокусом и двойным фокусом. Изображение предмета будет …</w:t>
      </w:r>
    </w:p>
    <w:p>
      <w:pPr>
        <w:pStyle w:val="Style13"/>
        <w:numPr>
          <w:ilvl w:val="0"/>
          <w:numId w:val="23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тельн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;</w:t>
      </w:r>
    </w:p>
    <w:p>
      <w:pPr>
        <w:pStyle w:val="Style13"/>
        <w:numPr>
          <w:ilvl w:val="0"/>
          <w:numId w:val="23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имое, увеличенное, прямое;</w:t>
      </w:r>
    </w:p>
    <w:p>
      <w:pPr>
        <w:pStyle w:val="Style13"/>
        <w:numPr>
          <w:ilvl w:val="0"/>
          <w:numId w:val="23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вернутое;</w:t>
      </w:r>
    </w:p>
    <w:p>
      <w:pPr>
        <w:pStyle w:val="Style13"/>
        <w:numPr>
          <w:ilvl w:val="0"/>
          <w:numId w:val="23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имое, уменьшенное, прямое;</w:t>
      </w:r>
    </w:p>
    <w:p>
      <w:pPr>
        <w:pStyle w:val="Style13"/>
        <w:numPr>
          <w:ilvl w:val="0"/>
          <w:numId w:val="238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е, того же размера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3 Предмет находится от собирающей линзы на расстоянии, большем двойного фокусного. Изображение предмета будет …</w:t>
      </w:r>
    </w:p>
    <w:p>
      <w:pPr>
        <w:pStyle w:val="Style13"/>
        <w:numPr>
          <w:ilvl w:val="0"/>
          <w:numId w:val="12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тельн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;</w:t>
      </w:r>
    </w:p>
    <w:p>
      <w:pPr>
        <w:pStyle w:val="Style13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имое, увеличенное, прямое;</w:t>
      </w:r>
    </w:p>
    <w:p>
      <w:pPr>
        <w:pStyle w:val="Style13"/>
        <w:numPr>
          <w:ilvl w:val="0"/>
          <w:numId w:val="12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вернутое;</w:t>
      </w:r>
    </w:p>
    <w:p>
      <w:pPr>
        <w:pStyle w:val="Style13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имое, уменьшенное, прямое;</w:t>
      </w:r>
    </w:p>
    <w:p>
      <w:pPr>
        <w:pStyle w:val="Style13"/>
        <w:numPr>
          <w:ilvl w:val="0"/>
          <w:numId w:val="121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е, того же размера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4 Предмет находится от собирающей линзы на расстоянии, равном двойному фокусному. Изображение предмета будет …</w:t>
      </w:r>
    </w:p>
    <w:p>
      <w:pPr>
        <w:pStyle w:val="Style13"/>
        <w:numPr>
          <w:ilvl w:val="0"/>
          <w:numId w:val="29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тельн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;</w:t>
      </w:r>
    </w:p>
    <w:p>
      <w:pPr>
        <w:pStyle w:val="Style13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имое, увеличенное, прямое;</w:t>
      </w:r>
    </w:p>
    <w:p>
      <w:pPr>
        <w:pStyle w:val="Style13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вернутое;</w:t>
      </w:r>
    </w:p>
    <w:p>
      <w:pPr>
        <w:pStyle w:val="Style13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имое, уменьшенное, прямое;</w:t>
      </w:r>
    </w:p>
    <w:p>
      <w:pPr>
        <w:pStyle w:val="Style13"/>
        <w:numPr>
          <w:ilvl w:val="0"/>
          <w:numId w:val="29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е, того же размера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5 Предмет находится от рассеивающей линзы на расстоянии, равном фокусному. Изображение предмета будет …</w:t>
      </w:r>
    </w:p>
    <w:p>
      <w:pPr>
        <w:pStyle w:val="Style13"/>
        <w:numPr>
          <w:ilvl w:val="0"/>
          <w:numId w:val="227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тельн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;</w:t>
      </w:r>
    </w:p>
    <w:p>
      <w:pPr>
        <w:pStyle w:val="Style13"/>
        <w:numPr>
          <w:ilvl w:val="0"/>
          <w:numId w:val="2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имое, увеличенное, прямое;</w:t>
      </w:r>
    </w:p>
    <w:p>
      <w:pPr>
        <w:pStyle w:val="Style13"/>
        <w:numPr>
          <w:ilvl w:val="0"/>
          <w:numId w:val="22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вернутое;</w:t>
      </w:r>
    </w:p>
    <w:p>
      <w:pPr>
        <w:pStyle w:val="Style13"/>
        <w:numPr>
          <w:ilvl w:val="0"/>
          <w:numId w:val="2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имое, уменьшенное, прямое;</w:t>
      </w:r>
    </w:p>
    <w:p>
      <w:pPr>
        <w:pStyle w:val="Style13"/>
        <w:numPr>
          <w:ilvl w:val="0"/>
          <w:numId w:val="227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е, того же размера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1 На расстоянии 0,5 м от вогнутого сферического зеркала радиусом 0,8м находится предмет. Изображение предмета будет …</w:t>
      </w:r>
    </w:p>
    <w:p>
      <w:pPr>
        <w:pStyle w:val="Style13"/>
        <w:numPr>
          <w:ilvl w:val="0"/>
          <w:numId w:val="16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но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твитель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;</w:t>
      </w:r>
    </w:p>
    <w:p>
      <w:pPr>
        <w:pStyle w:val="Style13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ное, мнимое, прямое;</w:t>
      </w:r>
    </w:p>
    <w:p>
      <w:pPr>
        <w:pStyle w:val="Style13"/>
        <w:numPr>
          <w:ilvl w:val="0"/>
          <w:numId w:val="167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тельное, перевернутое;</w:t>
      </w:r>
    </w:p>
    <w:p>
      <w:pPr>
        <w:pStyle w:val="Style13"/>
        <w:numPr>
          <w:ilvl w:val="0"/>
          <w:numId w:val="16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, мнимое, прямое;</w:t>
      </w:r>
    </w:p>
    <w:p>
      <w:pPr>
        <w:pStyle w:val="Style13"/>
        <w:numPr>
          <w:ilvl w:val="0"/>
          <w:numId w:val="167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го же размера, действитель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2 На расстоянии 1 м от выпуклого сферического зеркала радиусом 0,8м находится предмет. Изображение предмета будет …</w:t>
      </w:r>
    </w:p>
    <w:p>
      <w:pPr>
        <w:pStyle w:val="Style13"/>
        <w:numPr>
          <w:ilvl w:val="0"/>
          <w:numId w:val="10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но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твительн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ернутое;</w:t>
      </w:r>
    </w:p>
    <w:p>
      <w:pPr>
        <w:pStyle w:val="Style13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ное, мнимое, прямое;</w:t>
      </w:r>
    </w:p>
    <w:p>
      <w:pPr>
        <w:pStyle w:val="Style13"/>
        <w:numPr>
          <w:ilvl w:val="0"/>
          <w:numId w:val="107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тельное, перевернутое;</w:t>
      </w:r>
    </w:p>
    <w:p>
      <w:pPr>
        <w:pStyle w:val="Style13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, мнимое, прямое;</w:t>
      </w:r>
    </w:p>
    <w:p>
      <w:pPr>
        <w:pStyle w:val="Style13"/>
        <w:numPr>
          <w:ilvl w:val="0"/>
          <w:numId w:val="107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го же размера, действитель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3 На расстоянии 0,3 м от вогнутого сферического зеркала радиусом 1м находится предмет. Изображение предмета будет …</w:t>
      </w:r>
    </w:p>
    <w:p>
      <w:pPr>
        <w:pStyle w:val="Style13"/>
        <w:numPr>
          <w:ilvl w:val="0"/>
          <w:numId w:val="17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но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твительн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ернутое;</w:t>
      </w:r>
    </w:p>
    <w:p>
      <w:pPr>
        <w:pStyle w:val="Style13"/>
        <w:numPr>
          <w:ilvl w:val="0"/>
          <w:numId w:val="17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ное, мнимое, прямое;</w:t>
      </w:r>
    </w:p>
    <w:p>
      <w:pPr>
        <w:pStyle w:val="Style13"/>
        <w:numPr>
          <w:ilvl w:val="0"/>
          <w:numId w:val="172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тельное, перевернутое;</w:t>
      </w:r>
    </w:p>
    <w:p>
      <w:pPr>
        <w:pStyle w:val="Style13"/>
        <w:numPr>
          <w:ilvl w:val="0"/>
          <w:numId w:val="17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, мнимое, прямое;</w:t>
      </w:r>
    </w:p>
    <w:p>
      <w:pPr>
        <w:pStyle w:val="Style13"/>
        <w:numPr>
          <w:ilvl w:val="0"/>
          <w:numId w:val="172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го же размера, действитель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4 На расстоянии 1 м от вогнутого сферического зеркала радиусом 1м находится предмет. Изображение предмета будет …</w:t>
      </w:r>
    </w:p>
    <w:p>
      <w:pPr>
        <w:pStyle w:val="Style13"/>
        <w:numPr>
          <w:ilvl w:val="0"/>
          <w:numId w:val="18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но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твительн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ернутое;</w:t>
      </w:r>
    </w:p>
    <w:p>
      <w:pPr>
        <w:pStyle w:val="Style13"/>
        <w:numPr>
          <w:ilvl w:val="0"/>
          <w:numId w:val="18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ное, мнимое, прямое;</w:t>
      </w:r>
    </w:p>
    <w:p>
      <w:pPr>
        <w:pStyle w:val="Style13"/>
        <w:numPr>
          <w:ilvl w:val="0"/>
          <w:numId w:val="183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тельное, перевернутое;</w:t>
      </w:r>
    </w:p>
    <w:p>
      <w:pPr>
        <w:pStyle w:val="Style13"/>
        <w:numPr>
          <w:ilvl w:val="0"/>
          <w:numId w:val="18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, мнимое, прямое;</w:t>
      </w:r>
    </w:p>
    <w:p>
      <w:pPr>
        <w:pStyle w:val="Style13"/>
        <w:numPr>
          <w:ilvl w:val="0"/>
          <w:numId w:val="183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го же размера, действитель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5 На расстоянии 1,5 м от вогнутого сферического зеркала радиусом 1м находится предмет. Изображение предмета будет …</w:t>
      </w:r>
    </w:p>
    <w:p>
      <w:pPr>
        <w:pStyle w:val="Style13"/>
        <w:numPr>
          <w:ilvl w:val="0"/>
          <w:numId w:val="21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твительно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;</w:t>
      </w:r>
    </w:p>
    <w:p>
      <w:pPr>
        <w:pStyle w:val="Style13"/>
        <w:numPr>
          <w:ilvl w:val="0"/>
          <w:numId w:val="21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ное мнимое, , прямое;</w:t>
      </w:r>
    </w:p>
    <w:p>
      <w:pPr>
        <w:pStyle w:val="Style13"/>
        <w:numPr>
          <w:ilvl w:val="0"/>
          <w:numId w:val="218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действительное, перевернутое;</w:t>
      </w:r>
    </w:p>
    <w:p>
      <w:pPr>
        <w:pStyle w:val="Style13"/>
        <w:numPr>
          <w:ilvl w:val="0"/>
          <w:numId w:val="21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ное, мнимое, прямое;</w:t>
      </w:r>
    </w:p>
    <w:p>
      <w:pPr>
        <w:pStyle w:val="Style13"/>
        <w:numPr>
          <w:ilvl w:val="0"/>
          <w:numId w:val="218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го же размера, действитель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1 Светящаяся точка находится на расстоянии 0,6м от собирающей линзы, фокусное расстояние которой равно 0,2м. Изображение точки получится на расстоянии   …м от линз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2 Светящаяся точка находится на расстоянии 0,8м от собирающей линзы, фокусное расстояние которой равно 0,6м. Изображение точки получится на расстоянии … м  от линз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3 На каком расстоянии ( в сантиметрах) от собирающей линзы с фокусным расстоянием 40см надо поместить предмет, чтобы получить четырехкратное увеличени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1 Фокусное расстояние собирающей линзы 40см. Какова ее оптическая сила (в диоптриях)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2 Фокусное расстояние рассеивающей линзы 80см. Какова ее оптическая сила (в диоптриях)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1 Предмет стоит на главной оптической оси на расстоянии 0,7м от собирающей линзы, имеющей фокусное расстояние 0,5м. Изображение предмета получится </w:t>
      </w:r>
    </w:p>
    <w:p>
      <w:pPr>
        <w:pStyle w:val="Style13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тельное, уменьшенное, прямое</w:t>
      </w:r>
    </w:p>
    <w:p>
      <w:pPr>
        <w:pStyle w:val="Style13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имое, увеличенное, прямое</w:t>
      </w:r>
    </w:p>
    <w:p>
      <w:pPr>
        <w:pStyle w:val="Style13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е, увеличенное, перевернутое</w:t>
      </w:r>
    </w:p>
    <w:p>
      <w:pPr>
        <w:pStyle w:val="Style13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имое, уменьшенное, прямое</w:t>
      </w:r>
    </w:p>
    <w:p>
      <w:pPr>
        <w:pStyle w:val="Style13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е, уменьшен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2 Предмет стоит на главной оптической оси на расстоянии 0,3м от собирающей линзы, имеющей фокусное расстояние 0,8м. Изображение предмета получится </w:t>
      </w:r>
    </w:p>
    <w:p>
      <w:pPr>
        <w:pStyle w:val="Style13"/>
        <w:numPr>
          <w:ilvl w:val="0"/>
          <w:numId w:val="14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тельное, уменьшенное, прямое</w:t>
      </w:r>
    </w:p>
    <w:p>
      <w:pPr>
        <w:pStyle w:val="Style13"/>
        <w:numPr>
          <w:ilvl w:val="0"/>
          <w:numId w:val="14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имое, увеличенное, прямое</w:t>
      </w:r>
    </w:p>
    <w:p>
      <w:pPr>
        <w:pStyle w:val="Style13"/>
        <w:numPr>
          <w:ilvl w:val="0"/>
          <w:numId w:val="14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е, увеличенное, перевернутое</w:t>
      </w:r>
    </w:p>
    <w:p>
      <w:pPr>
        <w:pStyle w:val="Style13"/>
        <w:numPr>
          <w:ilvl w:val="0"/>
          <w:numId w:val="14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имое, уменьшенное, прямое</w:t>
      </w:r>
    </w:p>
    <w:p>
      <w:pPr>
        <w:pStyle w:val="Style13"/>
        <w:numPr>
          <w:ilvl w:val="0"/>
          <w:numId w:val="14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е, уменьшен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3 Предмет стоит на главной оптической оси на расстоянии 1м от собирающей линзы, имеющей фокусное расстояние 0,4м. Изображение предмета получится </w:t>
      </w:r>
    </w:p>
    <w:p>
      <w:pPr>
        <w:pStyle w:val="Style13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тельное, уменьшенное, прямое</w:t>
      </w:r>
    </w:p>
    <w:p>
      <w:pPr>
        <w:pStyle w:val="Style13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имое, увеличенное, прямое</w:t>
      </w:r>
    </w:p>
    <w:p>
      <w:pPr>
        <w:pStyle w:val="Style13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е, увеличенное, перевернутое</w:t>
      </w:r>
    </w:p>
    <w:p>
      <w:pPr>
        <w:pStyle w:val="Style13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имое, уменьшенное, прямое</w:t>
      </w:r>
    </w:p>
    <w:p>
      <w:pPr>
        <w:pStyle w:val="Style13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е, уменьшен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.4 Предмет стоит на главной оптической оси на расстоянии 1,2м от рассеивающей линзы, имеющей фокусное расстояние 0,8м. Изображение предмета получится </w:t>
      </w:r>
    </w:p>
    <w:p>
      <w:pPr>
        <w:pStyle w:val="Style13"/>
        <w:numPr>
          <w:ilvl w:val="0"/>
          <w:numId w:val="20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тельное, уменьшенное, прямое</w:t>
      </w:r>
    </w:p>
    <w:p>
      <w:pPr>
        <w:pStyle w:val="Style13"/>
        <w:numPr>
          <w:ilvl w:val="0"/>
          <w:numId w:val="20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имое, увеличенное, прямое</w:t>
      </w:r>
    </w:p>
    <w:p>
      <w:pPr>
        <w:pStyle w:val="Style13"/>
        <w:numPr>
          <w:ilvl w:val="0"/>
          <w:numId w:val="20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е, увеличенное, перевернутое</w:t>
      </w:r>
    </w:p>
    <w:p>
      <w:pPr>
        <w:pStyle w:val="Style13"/>
        <w:numPr>
          <w:ilvl w:val="0"/>
          <w:numId w:val="20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имое, уменьшенное, прямое</w:t>
      </w:r>
    </w:p>
    <w:p>
      <w:pPr>
        <w:pStyle w:val="Style13"/>
        <w:numPr>
          <w:ilvl w:val="0"/>
          <w:numId w:val="20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ительное, уменьшенное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ернут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2929255</wp:posOffset>
                </wp:positionH>
                <wp:positionV relativeFrom="paragraph">
                  <wp:posOffset>614680</wp:posOffset>
                </wp:positionV>
                <wp:extent cx="542925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5.1 Чтобы получить с помощью собирающей линзы с фокусным расстоянием 0,6м  изображение предмета в натуральную величину, надо поместить его от линзы на расстояние              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2929255</wp:posOffset>
                </wp:positionH>
                <wp:positionV relativeFrom="paragraph">
                  <wp:posOffset>614680</wp:posOffset>
                </wp:positionV>
                <wp:extent cx="542925" cy="6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5.2 Чтобы получить с помощью собирающей линзы с фокусным расстоянием 0,1м  изображение предмета в натуральную величину, надо поместить его от линзы на расстояние              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2948305</wp:posOffset>
                </wp:positionH>
                <wp:positionV relativeFrom="paragraph">
                  <wp:posOffset>633730</wp:posOffset>
                </wp:positionV>
                <wp:extent cx="542925" cy="6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5.3 Чтобы получить с помощью собирающей линзы с фокусным расстоянием 0,3м  изображение предмета в натуральную величину, надо поместить его от линзы на расстояние              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1464">
                <wp:simplePos x="0" y="0"/>
                <wp:positionH relativeFrom="column">
                  <wp:posOffset>5793740</wp:posOffset>
                </wp:positionH>
                <wp:positionV relativeFrom="paragraph">
                  <wp:posOffset>383540</wp:posOffset>
                </wp:positionV>
                <wp:extent cx="12573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.4 Светящаяся точка находится на расстоя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6м от линзы, фокусное расстояние котор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2м. Изображение точки получится на расстоянии                       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909955</wp:posOffset>
                </wp:positionH>
                <wp:positionV relativeFrom="paragraph">
                  <wp:posOffset>640080</wp:posOffset>
                </wp:positionV>
                <wp:extent cx="499110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5.5 Фокусное расстояние линзы равно -0,3м. Изображение предмета получится на расстоянии 0,25м, если предмет будет находиться на расстоянии             м от линз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5237480</wp:posOffset>
                </wp:positionH>
                <wp:positionV relativeFrom="paragraph">
                  <wp:posOffset>403225</wp:posOffset>
                </wp:positionV>
                <wp:extent cx="329565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5.6 Предмет удален от линзы на расстояние 80см, а его изображение получилось на расстоянии 20см. Фокусное расстояние линзы равно           с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5900420</wp:posOffset>
                </wp:positionH>
                <wp:positionV relativeFrom="paragraph">
                  <wp:posOffset>383540</wp:posOffset>
                </wp:positionV>
                <wp:extent cx="329565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5.7 Предмет удален от линзы на расстояние 10см. Его мнимое изображение получилось на расстоянии 60см от линзы. Фокусное расстояние линзы равно                                                    с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5186045</wp:posOffset>
                </wp:positionH>
                <wp:positionV relativeFrom="paragraph">
                  <wp:posOffset>393065</wp:posOffset>
                </wp:positionV>
                <wp:extent cx="409575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.8 Предмет удален от линзы на расстояние 90см, а его мнимое изображение получилось на расстоянии 30см. Фокусное расстояние линзы равно           см.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5519420</wp:posOffset>
                </wp:positionH>
                <wp:positionV relativeFrom="paragraph">
                  <wp:posOffset>395605</wp:posOffset>
                </wp:positionV>
                <wp:extent cx="381000" cy="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6.1 Чтобы получить четырехкратное увеличение с помощью линзы с фокусным расстоянием 40см, надо расположить предмет на расстоянии           см от линз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4966970</wp:posOffset>
                </wp:positionH>
                <wp:positionV relativeFrom="paragraph">
                  <wp:posOffset>382270</wp:posOffset>
                </wp:positionV>
                <wp:extent cx="361950" cy="6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6.2 Расположив предмет в 30см от собирающей линзы с фокусным расстоянием 20см, можно получить изображение, увеличенное в          раз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4966970</wp:posOffset>
                </wp:positionH>
                <wp:positionV relativeFrom="paragraph">
                  <wp:posOffset>382270</wp:posOffset>
                </wp:positionV>
                <wp:extent cx="361950" cy="6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6.3 Расположив предмет в 25см от собирающей линзы с фокусным расстоянием 15см, можно получить изображение, увеличенное в          раз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4966970</wp:posOffset>
                </wp:positionH>
                <wp:positionV relativeFrom="paragraph">
                  <wp:posOffset>382270</wp:posOffset>
                </wp:positionV>
                <wp:extent cx="361950" cy="63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6.4 Расположив предмет в 25см от собирающей линзы с фокусным расстоянием 20см, можно получить изображение, увеличенное в          раз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4528820</wp:posOffset>
                </wp:positionH>
                <wp:positionV relativeFrom="paragraph">
                  <wp:posOffset>409575</wp:posOffset>
                </wp:positionV>
                <wp:extent cx="581025" cy="63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6.5 При расположении предмета в 40см от рассеивающей линзы с фокусным расстоянием 10см получится изображение, уменьшенное в               раз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4528820</wp:posOffset>
                </wp:positionH>
                <wp:positionV relativeFrom="paragraph">
                  <wp:posOffset>409575</wp:posOffset>
                </wp:positionV>
                <wp:extent cx="581025" cy="63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46.6 При расположении предмета в 30см от рассеивающей линзы с фокусным расстоянием 15см получится изображение, уменьшенное в               раз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1 Увеличение микроскопа определяется по формуле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42875" cy="361950"/>
            <wp:effectExtent l="0" t="0" r="0" b="0"/>
            <wp:docPr id="24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71475" cy="361950"/>
            <wp:effectExtent l="0" t="0" r="0" b="0"/>
            <wp:docPr id="24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90500" cy="361950"/>
            <wp:effectExtent l="0" t="0" r="0" b="0"/>
            <wp:docPr id="24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71475" cy="361950"/>
            <wp:effectExtent l="0" t="0" r="0" b="0"/>
            <wp:docPr id="24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24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2 Увеличение лупы определяется по формуле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0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42875" cy="361950"/>
            <wp:effectExtent l="0" t="0" r="0" b="0"/>
            <wp:docPr id="24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0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71475" cy="361950"/>
            <wp:effectExtent l="0" t="0" r="0" b="0"/>
            <wp:docPr id="2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0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90500" cy="361950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0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71475" cy="361950"/>
            <wp:effectExtent l="0" t="0" r="0" b="0"/>
            <wp:docPr id="2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0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2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3 Увеличение зрительной трубы (телескопа - рефрактора) определяется по формуле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81"/>
        </w:numPr>
        <w:spacing w:lineRule="auto" w:line="240"/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42875" cy="361950"/>
            <wp:effectExtent l="0" t="0" r="0" b="0"/>
            <wp:docPr id="2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81"/>
        </w:numPr>
        <w:spacing w:lineRule="auto" w:line="240"/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71475" cy="361950"/>
            <wp:effectExtent l="0" t="0" r="0" b="0"/>
            <wp:docPr id="2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81"/>
        </w:numPr>
        <w:spacing w:lineRule="auto" w:line="240"/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90500" cy="361950"/>
            <wp:effectExtent l="0" t="0" r="0" b="0"/>
            <wp:docPr id="2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81"/>
        </w:numPr>
        <w:spacing w:lineRule="auto" w:line="240"/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71475" cy="361950"/>
            <wp:effectExtent l="0" t="0" r="0" b="0"/>
            <wp:docPr id="2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81"/>
        </w:numPr>
        <w:spacing w:lineRule="auto" w:line="240"/>
        <w:ind w:left="10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 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2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1 Фокусное расстояние окуляра телескопа 2,5см. Телескоп дает 80-кратн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4605020</wp:posOffset>
                </wp:positionH>
                <wp:positionV relativeFrom="paragraph">
                  <wp:posOffset>195580</wp:posOffset>
                </wp:positionV>
                <wp:extent cx="609600" cy="63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. Оптическая сила объектива в диоптриях равна                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2 Фокусное расстояние окуляра телескопа 2см. Телескоп дает 100-кратн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4605020</wp:posOffset>
                </wp:positionH>
                <wp:positionV relativeFrom="paragraph">
                  <wp:posOffset>195580</wp:posOffset>
                </wp:positionV>
                <wp:extent cx="609600" cy="6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. Оптическая сила объектива в диоптриях равна                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3 Фокусное расстояние окуляра телескопа 4см. Телескоп дает 100-кратно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4605020</wp:posOffset>
                </wp:positionH>
                <wp:positionV relativeFrom="paragraph">
                  <wp:posOffset>195580</wp:posOffset>
                </wp:positionV>
                <wp:extent cx="609600" cy="6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. Оптическая сила объектива в диоптриях равна                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1 Лупа дает увеличение Г = 4. Ее оптическая сила в диоптриях равн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5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16</w:t>
      </w:r>
    </w:p>
    <w:p>
      <w:pPr>
        <w:pStyle w:val="Style13"/>
        <w:numPr>
          <w:ilvl w:val="0"/>
          <w:numId w:val="25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625</w:t>
      </w:r>
    </w:p>
    <w:p>
      <w:pPr>
        <w:pStyle w:val="Style13"/>
        <w:numPr>
          <w:ilvl w:val="0"/>
          <w:numId w:val="25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,25</w:t>
      </w:r>
    </w:p>
    <w:p>
      <w:pPr>
        <w:pStyle w:val="Style13"/>
        <w:numPr>
          <w:ilvl w:val="0"/>
          <w:numId w:val="25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</w:p>
    <w:p>
      <w:pPr>
        <w:pStyle w:val="Style13"/>
        <w:numPr>
          <w:ilvl w:val="0"/>
          <w:numId w:val="25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2 Оптическая сила лупы 20дптр. Она дает увеличение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9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0</w:t>
      </w:r>
    </w:p>
    <w:p>
      <w:pPr>
        <w:pStyle w:val="Style13"/>
        <w:numPr>
          <w:ilvl w:val="0"/>
          <w:numId w:val="19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0</w:t>
      </w:r>
    </w:p>
    <w:p>
      <w:pPr>
        <w:pStyle w:val="Style13"/>
        <w:numPr>
          <w:ilvl w:val="0"/>
          <w:numId w:val="19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</w:p>
    <w:p>
      <w:pPr>
        <w:pStyle w:val="Style13"/>
        <w:numPr>
          <w:ilvl w:val="0"/>
          <w:numId w:val="19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Style13"/>
        <w:numPr>
          <w:ilvl w:val="0"/>
          <w:numId w:val="19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3 Какое угловое увеличение дает лупа с фокусным расстоянием 5см при использовании человеком с нормальным зрение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4 Ученик с нормальным зрением, применив лупу, получил угловое увеличение 2,5. Чему равна оптическая сила этой луп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1 Из стекл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5) требуется изготовить плосковыпуклую линзу, оптическая сила которой равна  5 дптр. Радиус кривизны выпуклой поверхности должен быть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см</w:t>
      </w:r>
    </w:p>
    <w:p>
      <w:pPr>
        <w:pStyle w:val="Style13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см</w:t>
      </w:r>
    </w:p>
    <w:p>
      <w:pPr>
        <w:pStyle w:val="Style13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см</w:t>
      </w:r>
    </w:p>
    <w:p>
      <w:pPr>
        <w:pStyle w:val="Style13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см</w:t>
      </w:r>
    </w:p>
    <w:p>
      <w:pPr>
        <w:pStyle w:val="Style13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с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.2 Из стекл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5)  изготовлена  двояковыпуклая линза, с радиусами кривизны поверхностей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90500" cy="238125"/>
            <wp:effectExtent l="0" t="0" r="0" b="0"/>
            <wp:docPr id="26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28600" cy="238125"/>
            <wp:effectExtent l="0" t="0" r="0" b="0"/>
            <wp:docPr id="26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= 20см. Оптическая сила такой линзы в диоптриях равн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9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Style13"/>
        <w:numPr>
          <w:ilvl w:val="0"/>
          <w:numId w:val="19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Style13"/>
        <w:numPr>
          <w:ilvl w:val="0"/>
          <w:numId w:val="19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5</w:t>
      </w:r>
    </w:p>
    <w:p>
      <w:pPr>
        <w:pStyle w:val="Style13"/>
        <w:numPr>
          <w:ilvl w:val="0"/>
          <w:numId w:val="19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5</w:t>
      </w:r>
    </w:p>
    <w:p>
      <w:pPr>
        <w:pStyle w:val="Style13"/>
        <w:numPr>
          <w:ilvl w:val="0"/>
          <w:numId w:val="19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05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3 Из стекл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6)  изготовлена  выпукло - вогнутая линза, с радиусами кривизны поверхностей: выпуклой – 20см и вогнутой – 40см. Оптическая сила такой линзы в диоптриях равн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,5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)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3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E) 0.4</w:t>
      </w:r>
    </w:p>
    <w:p>
      <w:pPr>
        <w:pStyle w:val="Style13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251"/>
          <w:type w:val="nextPage"/>
          <w:pgSz w:w="11906" w:h="16838"/>
          <w:pgMar w:left="1418" w:right="1134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1.1 Две световые волны называются когерентными, если </w:t>
      </w:r>
    </w:p>
    <w:p>
      <w:pPr>
        <w:pStyle w:val="Style1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амплитуды одинаковы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color w:val="000000"/>
          <w:sz w:val="28"/>
          <w:szCs w:val="28"/>
        </w:rPr>
        <w:t>, амплитуды одинаковы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φ = const </w:t>
      </w:r>
    </w:p>
    <w:p>
      <w:pPr>
        <w:pStyle w:val="Style1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1 При интерференции света в местах максимумов складываютс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 – амплитуды колебаний напряженности электрического поля</w:t>
      </w:r>
    </w:p>
    <w:p>
      <w:pPr>
        <w:pStyle w:val="Normal"/>
        <w:spacing w:lineRule="auto" w:line="240"/>
        <w:ind w:left="709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 – интенсивности света, пропорциональные квадрату амплитуды колебаний напряженности электрического пол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длины волн</w:t>
      </w:r>
    </w:p>
    <w:p>
      <w:pPr>
        <w:sectPr>
          <w:footerReference w:type="default" r:id="rId252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</w:p>
    <w:p>
      <w:pPr>
        <w:pStyle w:val="Style1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 2</w:t>
      </w:r>
    </w:p>
    <w:p>
      <w:pPr>
        <w:pStyle w:val="Style1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 3</w:t>
      </w:r>
    </w:p>
    <w:p>
      <w:pPr>
        <w:pStyle w:val="Style1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3.1 Когерентные источ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ы в оптически однородной среде на расстояни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точ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этой точке наблюдается </w:t>
      </w:r>
    </w:p>
    <w:p>
      <w:pPr>
        <w:pStyle w:val="Style13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52">
            <wp:simplePos x="0" y="0"/>
            <wp:positionH relativeFrom="column">
              <wp:posOffset>4213225</wp:posOffset>
            </wp:positionH>
            <wp:positionV relativeFrom="paragraph">
              <wp:posOffset>26670</wp:posOffset>
            </wp:positionV>
            <wp:extent cx="1541780" cy="1543685"/>
            <wp:effectExtent l="0" t="0" r="0" b="0"/>
            <wp:wrapSquare wrapText="bothSides"/>
            <wp:docPr id="2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ум </w:t>
      </w:r>
    </w:p>
    <w:p>
      <w:pPr>
        <w:pStyle w:val="Style13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ум</w:t>
      </w:r>
    </w:p>
    <w:p>
      <w:pPr>
        <w:pStyle w:val="Style13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ое значение межд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</w:t>
      </w:r>
    </w:p>
    <w:p>
      <w:pPr>
        <w:pStyle w:val="Style13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определить однозначно</w:t>
      </w:r>
    </w:p>
    <w:p>
      <w:pPr>
        <w:pStyle w:val="Style13"/>
        <w:numPr>
          <w:ilvl w:val="0"/>
          <w:numId w:val="13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1 Почему не наблюдается интерференционная картина от двух лампочек освещения в комнате?</w:t>
      </w:r>
    </w:p>
    <w:p>
      <w:pPr>
        <w:pStyle w:val="Style13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лампочками много больше длин волн видимого света</w:t>
      </w:r>
    </w:p>
    <w:p>
      <w:pPr>
        <w:pStyle w:val="Style13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 от лампочек слишком ярок</w:t>
      </w:r>
    </w:p>
    <w:p>
      <w:pPr>
        <w:pStyle w:val="Style13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мпочки питаются от сети переменного тока</w:t>
      </w:r>
    </w:p>
    <w:p>
      <w:pPr>
        <w:pStyle w:val="Style13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мпочки не являются точечными источниками</w:t>
      </w:r>
    </w:p>
    <w:p>
      <w:pPr>
        <w:pStyle w:val="Style13"/>
        <w:numPr>
          <w:ilvl w:val="0"/>
          <w:numId w:val="14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овые волны от лампочек не когерентны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1 Какое из перечисленных ниже условий верно в утвержден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ожении двух когерентных световых волн абсолютный минимум (ноль) образуется, если...</w:t>
      </w:r>
    </w:p>
    <w:p>
      <w:pPr>
        <w:pStyle w:val="Style13"/>
        <w:numPr>
          <w:ilvl w:val="0"/>
          <w:numId w:val="17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ны приходят в точку с разностью фаз, равной нулю</w:t>
      </w:r>
    </w:p>
    <w:p>
      <w:pPr>
        <w:pStyle w:val="Style13"/>
        <w:numPr>
          <w:ilvl w:val="0"/>
          <w:numId w:val="17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ны, имея одинаковые амплитуды колебаний, приходят в точку с разностью хода, равной нечетному числу полуволн </w:t>
      </w:r>
    </w:p>
    <w:p>
      <w:pPr>
        <w:pStyle w:val="Style13"/>
        <w:numPr>
          <w:ilvl w:val="0"/>
          <w:numId w:val="17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го ответа нет</w:t>
      </w:r>
    </w:p>
    <w:p>
      <w:pPr>
        <w:pStyle w:val="Style13"/>
        <w:numPr>
          <w:ilvl w:val="0"/>
          <w:numId w:val="17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ны приходят в точку с разностью фаз, равной π</w:t>
      </w:r>
    </w:p>
    <w:p>
      <w:pPr>
        <w:pStyle w:val="Style13"/>
        <w:numPr>
          <w:ilvl w:val="0"/>
          <w:numId w:val="17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ны, имея одинаковые амплитуды колебаний, приходят в точку с разностью хода, равной чётному числу полувол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1 Продолжите верно фразу: Интерференционные максимумы образуются при наложении когерентных световых волн,</w:t>
      </w:r>
    </w:p>
    <w:p>
      <w:pPr>
        <w:pStyle w:val="Style13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едших в точку с максимальной разностью хода</w:t>
      </w:r>
    </w:p>
    <w:p>
      <w:pPr>
        <w:pStyle w:val="Style13"/>
        <w:numPr>
          <w:ilvl w:val="0"/>
          <w:numId w:val="6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шедших в точку с разностью хода, равной четному числу полуволн </w:t>
      </w:r>
    </w:p>
    <w:p>
      <w:pPr>
        <w:pStyle w:val="Style13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едших в точку с разностью хода, равной нечетному числу длин волн</w:t>
      </w:r>
    </w:p>
    <w:p>
      <w:pPr>
        <w:pStyle w:val="Style13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едших в точку с разностью хода, равной нецелому числу длин волн</w:t>
      </w:r>
    </w:p>
    <w:p>
      <w:pPr>
        <w:pStyle w:val="Style13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х равные амплитуды колеба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1 Оптической длиной пути света (ходом световой волны) называют</w:t>
      </w:r>
    </w:p>
    <w:p>
      <w:pPr>
        <w:pStyle w:val="Style13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е скорости света на период колебаний;</w:t>
      </w:r>
    </w:p>
    <w:p>
      <w:pPr>
        <w:pStyle w:val="Style13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ую длину от источника до данной точки;</w:t>
      </w:r>
    </w:p>
    <w:p>
      <w:pPr>
        <w:pStyle w:val="Style13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метрическую длину от источника до данной точки, умноженную на показатель преломления среды; </w:t>
      </w:r>
    </w:p>
    <w:p>
      <w:pPr>
        <w:pStyle w:val="Style13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ую длину от источника до данной точки, деленную на показатель преломления среды;</w:t>
      </w:r>
    </w:p>
    <w:p>
      <w:pPr>
        <w:pStyle w:val="Style13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1 Исключите метод, не относящийся к получению когерентных источников</w:t>
      </w:r>
    </w:p>
    <w:p>
      <w:pPr>
        <w:pStyle w:val="Style13"/>
        <w:numPr>
          <w:ilvl w:val="0"/>
          <w:numId w:val="20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призма Френеля</w:t>
      </w:r>
    </w:p>
    <w:p>
      <w:pPr>
        <w:pStyle w:val="Style13"/>
        <w:numPr>
          <w:ilvl w:val="0"/>
          <w:numId w:val="20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Юнга</w:t>
      </w:r>
    </w:p>
    <w:p>
      <w:pPr>
        <w:pStyle w:val="Style13"/>
        <w:numPr>
          <w:ilvl w:val="0"/>
          <w:numId w:val="20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кало Лойда</w:t>
      </w:r>
    </w:p>
    <w:p>
      <w:pPr>
        <w:pStyle w:val="Style13"/>
        <w:numPr>
          <w:ilvl w:val="0"/>
          <w:numId w:val="20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линза Бийе</w:t>
      </w:r>
    </w:p>
    <w:p>
      <w:pPr>
        <w:pStyle w:val="Style13"/>
        <w:numPr>
          <w:ilvl w:val="0"/>
          <w:numId w:val="20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щающееся зеркало Фуко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54">
            <wp:simplePos x="0" y="0"/>
            <wp:positionH relativeFrom="column">
              <wp:posOffset>3442970</wp:posOffset>
            </wp:positionH>
            <wp:positionV relativeFrom="paragraph">
              <wp:posOffset>507365</wp:posOffset>
            </wp:positionV>
            <wp:extent cx="1647825" cy="1657350"/>
            <wp:effectExtent l="0" t="0" r="0" b="0"/>
            <wp:wrapSquare wrapText="bothSides"/>
            <wp:docPr id="26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9.1 Чему равна оптическая разность хода лучей 1 и 2 в отраженном свете от пленки с показателем прелом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3"/>
        <w:numPr>
          <w:ilvl w:val="0"/>
          <w:numId w:val="11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</w:p>
    <w:p>
      <w:pPr>
        <w:pStyle w:val="Style13"/>
        <w:numPr>
          <w:ilvl w:val="0"/>
          <w:numId w:val="11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AC + BC) - AD</w:t>
      </w:r>
    </w:p>
    <w:p>
      <w:pPr>
        <w:pStyle w:val="Style13"/>
        <w:numPr>
          <w:ilvl w:val="0"/>
          <w:numId w:val="11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AB + BC) – AD -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6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1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AB + BC)n – AD</w:t>
      </w:r>
    </w:p>
    <w:p>
      <w:pPr>
        <w:pStyle w:val="Style13"/>
        <w:numPr>
          <w:ilvl w:val="0"/>
          <w:numId w:val="1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AB + BC) n– AD -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6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0.1 Чему равна оптическая разность хода лучей 1 и 2 в проходящем свете через пленку с показателем прелом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53">
            <wp:simplePos x="0" y="0"/>
            <wp:positionH relativeFrom="column">
              <wp:posOffset>3314700</wp:posOffset>
            </wp:positionH>
            <wp:positionV relativeFrom="paragraph">
              <wp:posOffset>88265</wp:posOffset>
            </wp:positionV>
            <wp:extent cx="1647825" cy="1657350"/>
            <wp:effectExtent l="0" t="0" r="0" b="0"/>
            <wp:wrapSquare wrapText="bothSides"/>
            <wp:docPr id="26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</w:p>
    <w:p>
      <w:pPr>
        <w:pStyle w:val="Style1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AC + BC) - AD</w:t>
      </w:r>
    </w:p>
    <w:p>
      <w:pPr>
        <w:pStyle w:val="Style1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AB + BC) – AD -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6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AB + BC)n – AD </w:t>
      </w:r>
    </w:p>
    <w:p>
      <w:pPr>
        <w:pStyle w:val="Style1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AB + BC) n– AD -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7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1 Если частоты в обеих волнах одинаковы, а разность фаз постоянна, то такие волны называются</w:t>
      </w:r>
    </w:p>
    <w:p>
      <w:pPr>
        <w:pStyle w:val="Style13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хроматическими</w:t>
      </w:r>
    </w:p>
    <w:p>
      <w:pPr>
        <w:pStyle w:val="Style13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ованными</w:t>
      </w:r>
    </w:p>
    <w:p>
      <w:pPr>
        <w:pStyle w:val="Style13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ерентными </w:t>
      </w:r>
    </w:p>
    <w:p>
      <w:pPr>
        <w:pStyle w:val="Style13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ргирующими</w:t>
      </w:r>
    </w:p>
    <w:p>
      <w:pPr>
        <w:pStyle w:val="Style13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м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1 Какие из перечисленных ниже явлений объясняются интерференцией свет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адужная окраска тонких мыльных и масляных плено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льца Ньюто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тклонение световых лучей в область геометрической тен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Разложение призмой белого пучка света на ц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и 2 </w:t>
      </w:r>
    </w:p>
    <w:p>
      <w:pPr>
        <w:pStyle w:val="Style13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 3</w:t>
      </w:r>
    </w:p>
    <w:p>
      <w:pPr>
        <w:pStyle w:val="Style13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 4</w:t>
      </w:r>
    </w:p>
    <w:p>
      <w:pPr>
        <w:pStyle w:val="Style13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и 3</w:t>
      </w:r>
    </w:p>
    <w:p>
      <w:pPr>
        <w:pStyle w:val="Style13"/>
        <w:numPr>
          <w:ilvl w:val="0"/>
          <w:numId w:val="12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2 и 4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1 При каких условиях может наблюдаться интерференция двух пучков света с разными длинами волн?</w:t>
      </w:r>
    </w:p>
    <w:p>
      <w:pPr>
        <w:pStyle w:val="Style13"/>
        <w:numPr>
          <w:ilvl w:val="0"/>
          <w:numId w:val="25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инаковой амплитуде колебаний</w:t>
      </w:r>
    </w:p>
    <w:p>
      <w:pPr>
        <w:pStyle w:val="Style13"/>
        <w:numPr>
          <w:ilvl w:val="0"/>
          <w:numId w:val="25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инаковых начальных фазах колебаний</w:t>
      </w:r>
    </w:p>
    <w:p>
      <w:pPr>
        <w:pStyle w:val="Style13"/>
        <w:numPr>
          <w:ilvl w:val="0"/>
          <w:numId w:val="25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инаковых амплитудах и начальных фазах колебаний</w:t>
      </w:r>
    </w:p>
    <w:p>
      <w:pPr>
        <w:pStyle w:val="Style13"/>
        <w:numPr>
          <w:ilvl w:val="0"/>
          <w:numId w:val="25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оянной разности фаз</w:t>
      </w:r>
    </w:p>
    <w:p>
      <w:pPr>
        <w:pStyle w:val="Style13"/>
        <w:numPr>
          <w:ilvl w:val="0"/>
          <w:numId w:val="25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 при каких условиях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1 Масляные и нефтяные пятна на поверхности воды имеют в дневное время радужную окраску вследствие</w:t>
      </w:r>
    </w:p>
    <w:p>
      <w:pPr>
        <w:pStyle w:val="Style13"/>
        <w:numPr>
          <w:ilvl w:val="0"/>
          <w:numId w:val="15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ризации света</w:t>
      </w:r>
    </w:p>
    <w:p>
      <w:pPr>
        <w:pStyle w:val="Style13"/>
        <w:numPr>
          <w:ilvl w:val="0"/>
          <w:numId w:val="15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ференции света </w:t>
      </w:r>
    </w:p>
    <w:p>
      <w:pPr>
        <w:pStyle w:val="Style13"/>
        <w:numPr>
          <w:ilvl w:val="0"/>
          <w:numId w:val="15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ракции света</w:t>
      </w:r>
    </w:p>
    <w:p>
      <w:pPr>
        <w:pStyle w:val="Style13"/>
        <w:numPr>
          <w:ilvl w:val="0"/>
          <w:numId w:val="15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рсии света</w:t>
      </w:r>
    </w:p>
    <w:p>
      <w:pPr>
        <w:pStyle w:val="Style13"/>
        <w:numPr>
          <w:ilvl w:val="0"/>
          <w:numId w:val="15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йного  лучепреломл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.1 Условие минимумов при интерференции когерентных волн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8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Δ = 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7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8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Δ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 + 1)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7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8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 sin 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7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8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 sin 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 + 1)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7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8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 φ</w:t>
      </w:r>
      <w:r>
        <w:rPr>
          <w:rFonts w:cs="Times New Roman" w:ascii="Times New Roman" w:hAnsi="Times New Roman"/>
          <w:sz w:val="28"/>
          <w:szCs w:val="28"/>
        </w:rPr>
        <w:t xml:space="preserve"> = 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42900"/>
            <wp:effectExtent l="0" t="0" r="0" b="0"/>
            <wp:docPr id="27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.1 Радиусы светлых колец Ньютона в отраженном свете определяются по формуле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981075" cy="285750"/>
            <wp:effectExtent l="0" t="0" r="0" b="0"/>
            <wp:docPr id="27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Style13"/>
        <w:numPr>
          <w:ilvl w:val="0"/>
          <w:numId w:val="93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66700"/>
            <wp:effectExtent l="0" t="0" r="0" b="0"/>
            <wp:docPr id="27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9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1095375" cy="466725"/>
            <wp:effectExtent l="0" t="0" r="0" b="0"/>
            <wp:docPr id="27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93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542925" cy="466725"/>
            <wp:effectExtent l="0" t="0" r="0" b="0"/>
            <wp:docPr id="27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</w:rPr>
      </w:r>
    </w:p>
    <w:p>
      <w:pPr>
        <w:pStyle w:val="Style13"/>
        <w:numPr>
          <w:ilvl w:val="0"/>
          <w:numId w:val="93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lang w:val="en-US"/>
        </w:rPr>
        <w:t xml:space="preserve">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47700" cy="266700"/>
            <wp:effectExtent l="0" t="0" r="0" b="0"/>
            <wp:docPr id="28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1 1 Радиусы темных колец Ньютона в отраженном свете определяются по формуле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123950" cy="285750"/>
            <wp:effectExtent l="0" t="0" r="0" b="0"/>
            <wp:docPr id="28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Style13"/>
        <w:numPr>
          <w:ilvl w:val="0"/>
          <w:numId w:val="5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1095375" cy="466725"/>
            <wp:effectExtent l="0" t="0" r="0" b="0"/>
            <wp:docPr id="28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</w:rPr>
      </w:r>
    </w:p>
    <w:p>
      <w:pPr>
        <w:pStyle w:val="Style13"/>
        <w:numPr>
          <w:ilvl w:val="0"/>
          <w:numId w:val="5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47700" cy="266700"/>
            <wp:effectExtent l="0" t="0" r="0" b="0"/>
            <wp:docPr id="28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5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66700"/>
            <wp:effectExtent l="0" t="0" r="0" b="0"/>
            <wp:docPr id="28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542925" cy="466725"/>
            <wp:effectExtent l="0" t="0" r="0" b="0"/>
            <wp:docPr id="28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.1 Экран освещается двумя монохроматическими источниками. Что следует ожидать в точке экрана, находящейся на перпендикуляре, проведенном через середину расстояния между источниками?</w:t>
      </w:r>
    </w:p>
    <w:p>
      <w:pPr>
        <w:pStyle w:val="Style13"/>
        <w:numPr>
          <w:ilvl w:val="0"/>
          <w:numId w:val="20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света</w:t>
      </w:r>
    </w:p>
    <w:p>
      <w:pPr>
        <w:pStyle w:val="Style13"/>
        <w:numPr>
          <w:ilvl w:val="0"/>
          <w:numId w:val="20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лабление света</w:t>
      </w:r>
    </w:p>
    <w:p>
      <w:pPr>
        <w:pStyle w:val="Style13"/>
        <w:numPr>
          <w:ilvl w:val="0"/>
          <w:numId w:val="20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усиление света</w:t>
      </w:r>
    </w:p>
    <w:p>
      <w:pPr>
        <w:pStyle w:val="Style13"/>
        <w:numPr>
          <w:ilvl w:val="0"/>
          <w:numId w:val="20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ослабление света</w:t>
      </w:r>
    </w:p>
    <w:p>
      <w:pPr>
        <w:pStyle w:val="Style13"/>
        <w:numPr>
          <w:ilvl w:val="0"/>
          <w:numId w:val="20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ференции не будет, так как монохроматичность волн еще не означает их когерентность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1 Условие  максимума при интерференции двух когерентных волн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 1, 2, 3…)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7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Δ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8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Δ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33375"/>
            <wp:effectExtent l="0" t="0" r="0" b="0"/>
            <wp:docPr id="28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λ</w:t>
      </w:r>
    </w:p>
    <w:p>
      <w:pPr>
        <w:pStyle w:val="Style13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Δ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λ</w:t>
      </w:r>
    </w:p>
    <w:p>
      <w:pPr>
        <w:pStyle w:val="Style13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Δ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8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Δ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76200" cy="342900"/>
            <wp:effectExtent l="0" t="0" r="0" b="0"/>
            <wp:docPr id="28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.1 Интенсивность при суперпозиции двух когерентных волн определяется формулой (φ – разность фаз колебаний, пришедших в точку)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=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Style1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=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2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09575" cy="285750"/>
            <wp:effectExtent l="0" t="0" r="0" b="0"/>
            <wp:docPr id="29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cos φ</w:t>
      </w:r>
    </w:p>
    <w:p>
      <w:pPr>
        <w:pStyle w:val="Style1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714375" cy="285750"/>
            <wp:effectExtent l="0" t="0" r="0" b="0"/>
            <wp:docPr id="29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</w:p>
    <w:p>
      <w:pPr>
        <w:pStyle w:val="Style13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371475" cy="333375"/>
            <wp:effectExtent l="0" t="0" r="0" b="0"/>
            <wp:docPr id="29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1.1 Два когерентных источника находятся на расстоя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 см друг от друга. Экран расположен от источников на расстоянии 3 м. На каком расстоянии от центрального будет находится второй максимум интерференционной картины, если длина волны интерференционных лучей 600 нм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5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44 м</w:t>
      </w:r>
    </w:p>
    <w:p>
      <w:pPr>
        <w:pStyle w:val="Style13"/>
        <w:numPr>
          <w:ilvl w:val="0"/>
          <w:numId w:val="25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мм</w:t>
      </w:r>
    </w:p>
    <w:p>
      <w:pPr>
        <w:pStyle w:val="Style13"/>
        <w:numPr>
          <w:ilvl w:val="0"/>
          <w:numId w:val="25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,44 мм </w:t>
      </w:r>
    </w:p>
    <w:p>
      <w:pPr>
        <w:pStyle w:val="Style13"/>
        <w:numPr>
          <w:ilvl w:val="0"/>
          <w:numId w:val="25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,4 мм</w:t>
      </w:r>
    </w:p>
    <w:p>
      <w:pPr>
        <w:pStyle w:val="Style13"/>
        <w:numPr>
          <w:ilvl w:val="0"/>
          <w:numId w:val="25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,4 с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2.1 Ширина интерференционной полосы при интерференции двух когерентных лучей определяются по формуле 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стояние от экрана до источников свет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стояние между источниками света)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29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λ</w:t>
      </w:r>
    </w:p>
    <w:p>
      <w:pPr>
        <w:pStyle w:val="Style13"/>
        <w:numPr>
          <w:ilvl w:val="0"/>
          <w:numId w:val="2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29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61925" cy="333375"/>
            <wp:effectExtent l="0" t="0" r="0" b="0"/>
            <wp:docPr id="29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29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5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71450" cy="333375"/>
            <wp:effectExtent l="0" t="0" r="0" b="0"/>
            <wp:docPr id="29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1 Расстояние между двумя когерентными источниками света равно 2 см. На каком расстоянии от них надо расположить экран, чтобы максимум интерференции наблюдался на расстоянии 1 мм от центрального? Длина волны 500 нм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0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 см </w:t>
      </w:r>
    </w:p>
    <w:p>
      <w:pPr>
        <w:pStyle w:val="Style13"/>
        <w:numPr>
          <w:ilvl w:val="0"/>
          <w:numId w:val="10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</w:t>
      </w:r>
    </w:p>
    <w:p>
      <w:pPr>
        <w:pStyle w:val="Style13"/>
        <w:numPr>
          <w:ilvl w:val="0"/>
          <w:numId w:val="10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 м</w:t>
      </w:r>
    </w:p>
    <w:p>
      <w:pPr>
        <w:pStyle w:val="Style13"/>
        <w:numPr>
          <w:ilvl w:val="0"/>
          <w:numId w:val="10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,5 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</w:p>
    <w:p>
      <w:pPr>
        <w:pStyle w:val="Style13"/>
        <w:numPr>
          <w:ilvl w:val="0"/>
          <w:numId w:val="10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.1 Максимум четвертого порядка при интерференции двух когерентных волн ( λ = 400 нм ) получается на расстоянии 2 см от центрального. Какое расстояние между когерентными источниками, если экран расположен от них на расстоянии 10 м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7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 </w:t>
      </w:r>
    </w:p>
    <w:p>
      <w:pPr>
        <w:pStyle w:val="Style13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8 мм</w:t>
      </w:r>
    </w:p>
    <w:p>
      <w:pPr>
        <w:pStyle w:val="Style13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мм</w:t>
      </w:r>
    </w:p>
    <w:p>
      <w:pPr>
        <w:pStyle w:val="Style13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 мм</w:t>
      </w:r>
    </w:p>
    <w:p>
      <w:pPr>
        <w:pStyle w:val="Style13"/>
        <w:numPr>
          <w:ilvl w:val="0"/>
          <w:numId w:val="17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.1 Кольца Ньютона являются</w:t>
      </w:r>
    </w:p>
    <w:p>
      <w:pPr>
        <w:pStyle w:val="Style13"/>
        <w:numPr>
          <w:ilvl w:val="0"/>
          <w:numId w:val="2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ием полного внутреннего отражения</w:t>
      </w:r>
    </w:p>
    <w:p>
      <w:pPr>
        <w:pStyle w:val="Style13"/>
        <w:numPr>
          <w:ilvl w:val="0"/>
          <w:numId w:val="2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ом дифракции на круглом отверстии</w:t>
      </w:r>
    </w:p>
    <w:p>
      <w:pPr>
        <w:pStyle w:val="Style13"/>
        <w:numPr>
          <w:ilvl w:val="0"/>
          <w:numId w:val="2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сами равной толщины  </w:t>
      </w:r>
    </w:p>
    <w:p>
      <w:pPr>
        <w:pStyle w:val="Style13"/>
        <w:numPr>
          <w:ilvl w:val="0"/>
          <w:numId w:val="2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ием дисперсии света</w:t>
      </w:r>
    </w:p>
    <w:p>
      <w:pPr>
        <w:pStyle w:val="Style13"/>
        <w:numPr>
          <w:ilvl w:val="0"/>
          <w:numId w:val="23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сами равного накло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.1 При интерференции двух когерентных световых волн интенсивность света в некоторой области пространства может быть значительно меньше интенсивности каждой волны в отдельности. Это связано с тем, что энергия волн</w:t>
      </w:r>
    </w:p>
    <w:p>
      <w:pPr>
        <w:pStyle w:val="Style13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зает</w:t>
      </w:r>
    </w:p>
    <w:p>
      <w:pPr>
        <w:pStyle w:val="Style13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лощается</w:t>
      </w:r>
    </w:p>
    <w:p>
      <w:pPr>
        <w:pStyle w:val="Style13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спределяется в пространстве  </w:t>
      </w:r>
    </w:p>
    <w:p>
      <w:pPr>
        <w:pStyle w:val="Style13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ращается в другие виды энергии</w:t>
      </w:r>
    </w:p>
    <w:p>
      <w:pPr>
        <w:pStyle w:val="Style13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аетс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7.1 В воздухе интерферируют две когерентные волны с одинаковыми амплитудами и частотами  по 6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ц. В точке, в которую волны приходят с разностью хода 0,75 мкм, будет наблюдаться</w:t>
      </w:r>
    </w:p>
    <w:p>
      <w:pPr>
        <w:pStyle w:val="Style13"/>
        <w:numPr>
          <w:ilvl w:val="0"/>
          <w:numId w:val="2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ослабление  </w:t>
      </w:r>
    </w:p>
    <w:p>
      <w:pPr>
        <w:pStyle w:val="Style13"/>
        <w:numPr>
          <w:ilvl w:val="0"/>
          <w:numId w:val="2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усиление</w:t>
      </w:r>
    </w:p>
    <w:p>
      <w:pPr>
        <w:pStyle w:val="Style13"/>
        <w:numPr>
          <w:ilvl w:val="0"/>
          <w:numId w:val="2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ослабление</w:t>
      </w:r>
    </w:p>
    <w:p>
      <w:pPr>
        <w:pStyle w:val="Style13"/>
        <w:numPr>
          <w:ilvl w:val="0"/>
          <w:numId w:val="2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усиление</w:t>
      </w:r>
    </w:p>
    <w:p>
      <w:pPr>
        <w:pStyle w:val="Style13"/>
        <w:numPr>
          <w:ilvl w:val="0"/>
          <w:numId w:val="21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ференции не буде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1 В воздухе интерферируют две когерентные волны с одинаковыми амплитудами и частотами по 5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ц. В точке, в которую волны приходят  с разностью хода 2,4 мкм, будет наблюдаться</w:t>
      </w:r>
    </w:p>
    <w:p>
      <w:pPr>
        <w:pStyle w:val="Style13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ослабление</w:t>
      </w:r>
    </w:p>
    <w:p>
      <w:pPr>
        <w:pStyle w:val="Style13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усиление  </w:t>
      </w:r>
    </w:p>
    <w:p>
      <w:pPr>
        <w:pStyle w:val="Style13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ослабление</w:t>
      </w:r>
    </w:p>
    <w:p>
      <w:pPr>
        <w:pStyle w:val="Style13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усиление</w:t>
      </w:r>
    </w:p>
    <w:p>
      <w:pPr>
        <w:pStyle w:val="Style13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ференции не буде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9.1  Световые волны, длины которых 7,6 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 и 5,4 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, приходят в точку с разностью фаз колебаний 2π. Что будет наблюдаться в этой точке?</w:t>
      </w:r>
    </w:p>
    <w:p>
      <w:pPr>
        <w:pStyle w:val="Style13"/>
        <w:numPr>
          <w:ilvl w:val="0"/>
          <w:numId w:val="2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усиление</w:t>
      </w:r>
    </w:p>
    <w:p>
      <w:pPr>
        <w:pStyle w:val="Style13"/>
        <w:numPr>
          <w:ilvl w:val="0"/>
          <w:numId w:val="2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ослабление</w:t>
      </w:r>
    </w:p>
    <w:p>
      <w:pPr>
        <w:pStyle w:val="Style13"/>
        <w:numPr>
          <w:ilvl w:val="0"/>
          <w:numId w:val="2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ослабление</w:t>
      </w:r>
    </w:p>
    <w:p>
      <w:pPr>
        <w:pStyle w:val="Style13"/>
        <w:numPr>
          <w:ilvl w:val="0"/>
          <w:numId w:val="2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усиление</w:t>
      </w:r>
    </w:p>
    <w:p>
      <w:pPr>
        <w:pStyle w:val="Style13"/>
        <w:numPr>
          <w:ilvl w:val="0"/>
          <w:numId w:val="24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ференция этих волн невозможна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.1 Световые волны  ( 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6,6 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 и 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,4 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 ) приходят в точку с разностью хода 1,1 мкм. Что будет наблюдаться в этой точке</w:t>
      </w:r>
    </w:p>
    <w:p>
      <w:pPr>
        <w:pStyle w:val="Style1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усиление</w:t>
      </w:r>
    </w:p>
    <w:p>
      <w:pPr>
        <w:pStyle w:val="Style1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ослабление</w:t>
      </w:r>
    </w:p>
    <w:p>
      <w:pPr>
        <w:pStyle w:val="Style1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ференции волн не произойдет  </w:t>
      </w:r>
    </w:p>
    <w:p>
      <w:pPr>
        <w:pStyle w:val="Style1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усиление</w:t>
      </w:r>
    </w:p>
    <w:p>
      <w:pPr>
        <w:pStyle w:val="Style1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ое ослабл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1.1 Какое условие является необходимым для того, чтобы происходила дифракция света с длиной волны λ в области геометрической тени от диска радиу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Style13"/>
        <w:numPr>
          <w:ilvl w:val="0"/>
          <w:numId w:val="14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λ</w:t>
      </w:r>
    </w:p>
    <w:p>
      <w:pPr>
        <w:pStyle w:val="Style13"/>
        <w:numPr>
          <w:ilvl w:val="0"/>
          <w:numId w:val="14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 ≈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λ  </w:t>
      </w:r>
    </w:p>
    <w:p>
      <w:pPr>
        <w:pStyle w:val="Style13"/>
        <w:numPr>
          <w:ilvl w:val="0"/>
          <w:numId w:val="14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λ</w:t>
      </w:r>
    </w:p>
    <w:p>
      <w:pPr>
        <w:pStyle w:val="Style13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юбых размерах диска произойдет дифракция</w:t>
      </w:r>
    </w:p>
    <w:p>
      <w:pPr>
        <w:pStyle w:val="Style13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верного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2.1 При каком условии в лаборатории возможно наблюдение дифракции света от препятствия? Размер препятств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измерим с длиной световой волны 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стояние от препятствия до точки наблюдения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7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λ</w:t>
      </w:r>
    </w:p>
    <w:p>
      <w:pPr>
        <w:pStyle w:val="Style13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L</w:t>
      </w:r>
    </w:p>
    <w:p>
      <w:pPr>
        <w:pStyle w:val="Style13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23825" cy="371475"/>
            <wp:effectExtent l="0" t="0" r="0" b="0"/>
            <wp:docPr id="29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2" t="-97" r="-2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7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33375" cy="266700"/>
            <wp:effectExtent l="0" t="0" r="0" b="0"/>
            <wp:docPr id="29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≈ L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3.1 Дифракцию света с длиной волны λ на отверстии радиу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наблюдать на расстоя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 удовлетворяющем условию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6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 «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61950"/>
            <wp:effectExtent l="0" t="0" r="0" b="0"/>
            <wp:docPr id="30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6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 ≈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61950"/>
            <wp:effectExtent l="0" t="0" r="0" b="0"/>
            <wp:docPr id="30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16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66700"/>
            <wp:effectExtent l="0" t="0" r="0" b="0"/>
            <wp:docPr id="30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16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 »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61950"/>
            <wp:effectExtent l="0" t="0" r="0" b="0"/>
            <wp:docPr id="30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6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4.1 На щель ширин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дает нормально пучок света с длиной волны λ. Какое из приведенных ниже выражений определяет угол φ, под которым наблюдается второй дифракционный минимум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4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rcsin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42900"/>
            <wp:effectExtent l="0" t="0" r="0" b="0"/>
            <wp:docPr id="30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3" t="-105" r="-2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4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arcsin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42875" cy="333375"/>
            <wp:effectExtent l="0" t="0" r="0" b="0"/>
            <wp:docPr id="30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4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rcsin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14325"/>
            <wp:effectExtent l="0" t="0" r="0" b="0"/>
            <wp:docPr id="30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4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rcsin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42900"/>
            <wp:effectExtent l="0" t="0" r="0" b="0"/>
            <wp:docPr id="30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14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rcsin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76200" cy="314325"/>
            <wp:effectExtent l="0" t="0" r="0" b="0"/>
            <wp:docPr id="30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5.1 На щель ширин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дает нормально пучок света с длиной волны λ. Какое из приведенных ниже выражений определяет угол φ, под которым наблюдается третий дифракционный максимум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9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φ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76225" cy="342900"/>
            <wp:effectExtent l="0" t="0" r="0" b="0"/>
            <wp:docPr id="30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9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φ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47650" cy="323850"/>
            <wp:effectExtent l="0" t="0" r="0" b="0"/>
            <wp:docPr id="31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Style13"/>
        <w:numPr>
          <w:ilvl w:val="0"/>
          <w:numId w:val="19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φ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47650" cy="342900"/>
            <wp:effectExtent l="0" t="0" r="0" b="0"/>
            <wp:docPr id="31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19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φ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47650" cy="323850"/>
            <wp:effectExtent l="0" t="0" r="0" b="0"/>
            <wp:docPr id="31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</w:rPr>
      </w:r>
    </w:p>
    <w:p>
      <w:pPr>
        <w:pStyle w:val="Style13"/>
        <w:numPr>
          <w:ilvl w:val="0"/>
          <w:numId w:val="196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φ =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66700" cy="333375"/>
            <wp:effectExtent l="0" t="0" r="0" b="0"/>
            <wp:docPr id="31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6.1 Впервые объяснил дифракцию света и разработал метод ее количественного расч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унгофер</w:t>
      </w:r>
    </w:p>
    <w:p>
      <w:pPr>
        <w:pStyle w:val="Style13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юйгенс</w:t>
      </w:r>
    </w:p>
    <w:p>
      <w:pPr>
        <w:pStyle w:val="Style13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ассон</w:t>
      </w:r>
    </w:p>
    <w:p>
      <w:pPr>
        <w:pStyle w:val="Style13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г</w:t>
      </w:r>
    </w:p>
    <w:p>
      <w:pPr>
        <w:pStyle w:val="Style13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енель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7.1 Дифракция плоских световых волн впервые была рассмотрен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кельсоном</w:t>
      </w:r>
    </w:p>
    <w:p>
      <w:pPr>
        <w:pStyle w:val="Style13"/>
        <w:numPr>
          <w:ilvl w:val="0"/>
          <w:numId w:val="2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унгофером  </w:t>
      </w:r>
    </w:p>
    <w:p>
      <w:pPr>
        <w:pStyle w:val="Style13"/>
        <w:numPr>
          <w:ilvl w:val="0"/>
          <w:numId w:val="2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юйгенсом</w:t>
      </w:r>
    </w:p>
    <w:p>
      <w:pPr>
        <w:pStyle w:val="Style13"/>
        <w:numPr>
          <w:ilvl w:val="0"/>
          <w:numId w:val="2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енелем</w:t>
      </w:r>
    </w:p>
    <w:p>
      <w:pPr>
        <w:pStyle w:val="Style13"/>
        <w:numPr>
          <w:ilvl w:val="0"/>
          <w:numId w:val="25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го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8.1 Под каким углом наблюдается любой главный максимум дифракционной картины, полученной от решетки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arcsin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504825" cy="361950"/>
            <wp:effectExtent l="0" t="0" r="0" b="0"/>
            <wp:docPr id="31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Style13"/>
        <w:numPr>
          <w:ilvl w:val="0"/>
          <w:numId w:val="12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φ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31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2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φ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38125" cy="333375"/>
            <wp:effectExtent l="0" t="0" r="0" b="0"/>
            <wp:docPr id="31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20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φ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42900"/>
            <wp:effectExtent l="0" t="0" r="0" b="0"/>
            <wp:docPr id="31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120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φ =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85725" cy="333375"/>
            <wp:effectExtent l="0" t="0" r="0" b="0"/>
            <wp:docPr id="31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.1 Какой наибольший порядок главного максимума можно наблюдать при помощи дифракционной решетки, имеющей 500 штрихов на 1 мм, если на нее падает нормально пучок света длиной волны 600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.2 Какой наибольший порядок главного максимума можно наблюдать при помощи дифракционной решетки, имеющей 100 штрихов на 1 мм, если на нее падает нормально пучок света длиной волны 500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9.3 Какой наибольший порядок главного максимума можно наблюдать при помощи дифракционной решетки, имеющей 200 штрихов на 1 мм, если на нее падает нормально пучок света с длиной волны 750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.4 Какой наибольший порядок главного максимума можно наблюдать при помощи дифракционной решетки, имеющей 250 штрихов на 1 мм, если на нее падает нормально пучок света с длиной волны 0,6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.5 Какой наибольший порядок главного максимума можно наблюдать при помощи дифракционной решетки, имеющей 800 штрихов на 1 мм, если на нее падает нормально пучок света с длиной волны 500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1 Сколько главных максимумов дает дифракционная решетка с периодом 2 мкм при нормальном падении на нее пучка света с длиной волны 760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2 Сколько главных максимумов дает дифракционная решетка с периодом 2 мкм при нормальном падении на нее пучка света с длиной волны 550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3 Сколько главных максимумов дает дифракционная решетка с периодом 2,5 мкм при нормальном падении на нее пучка света с длиной волны 500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0.4 Сколько главных максимумов дает дифракционная решетка с периодом 5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 при нормальном падении на нее пучка света с длиной волны 750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5 Сколько главных максимумов дает дифракционная решетка с периодом 4 мкм при нормальном падении на нее пучка света с длиной волны 600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6 Сколько главных максимумов дает дифракционная решетка с периодом 1,25 мкм при нормальном падении на нее пучка света с длиной волны 0,5 н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.1 Период дифракционной решетки 2 мкм. Определите длину волны падающего нормально на решетку света, если второй главный максимум виден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5 мкм  </w:t>
      </w:r>
    </w:p>
    <w:p>
      <w:pPr>
        <w:pStyle w:val="Style1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6 мкм</w:t>
      </w:r>
    </w:p>
    <w:p>
      <w:pPr>
        <w:pStyle w:val="Style1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7 мкм</w:t>
      </w:r>
    </w:p>
    <w:p>
      <w:pPr>
        <w:pStyle w:val="Style1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8 мкм</w:t>
      </w:r>
    </w:p>
    <w:p>
      <w:pPr>
        <w:pStyle w:val="Style1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5 мк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.2 Период дифракционной решетки 3 мкм. Определите длину волны падающего нормально на решетку света, если третий главный максимум виден под углом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1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0 нм</w:t>
      </w:r>
    </w:p>
    <w:p>
      <w:pPr>
        <w:pStyle w:val="Style13"/>
        <w:numPr>
          <w:ilvl w:val="0"/>
          <w:numId w:val="21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0 нм</w:t>
      </w:r>
    </w:p>
    <w:p>
      <w:pPr>
        <w:pStyle w:val="Style13"/>
        <w:numPr>
          <w:ilvl w:val="0"/>
          <w:numId w:val="21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0 нм</w:t>
      </w:r>
    </w:p>
    <w:p>
      <w:pPr>
        <w:pStyle w:val="Style13"/>
        <w:numPr>
          <w:ilvl w:val="0"/>
          <w:numId w:val="21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00 нм  </w:t>
      </w:r>
    </w:p>
    <w:p>
      <w:pPr>
        <w:pStyle w:val="Style13"/>
        <w:numPr>
          <w:ilvl w:val="0"/>
          <w:numId w:val="21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 н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.3 Период дифракционной решетки 2,5 мкм. Определите длину волны падающего нормально на решетку света, если третий главный максимум виден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9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0 нм</w:t>
      </w:r>
    </w:p>
    <w:p>
      <w:pPr>
        <w:pStyle w:val="Style13"/>
        <w:numPr>
          <w:ilvl w:val="0"/>
          <w:numId w:val="19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0 нм</w:t>
      </w:r>
    </w:p>
    <w:p>
      <w:pPr>
        <w:pStyle w:val="Style13"/>
        <w:numPr>
          <w:ilvl w:val="0"/>
          <w:numId w:val="19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9 нм</w:t>
      </w:r>
    </w:p>
    <w:p>
      <w:pPr>
        <w:pStyle w:val="Style13"/>
        <w:numPr>
          <w:ilvl w:val="0"/>
          <w:numId w:val="19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0 нм</w:t>
      </w:r>
    </w:p>
    <w:p>
      <w:pPr>
        <w:pStyle w:val="Style13"/>
        <w:numPr>
          <w:ilvl w:val="0"/>
          <w:numId w:val="19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0 нм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.4 Период дифракционной решетки 5 мкм. Определите длину волны падающего нормально на решетку света, если четвертый главный максимум виден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4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700 мкм</w:t>
      </w:r>
    </w:p>
    <w:p>
      <w:pPr>
        <w:pStyle w:val="Style13"/>
        <w:numPr>
          <w:ilvl w:val="0"/>
          <w:numId w:val="24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625 мкм  </w:t>
      </w:r>
    </w:p>
    <w:p>
      <w:pPr>
        <w:pStyle w:val="Style13"/>
        <w:numPr>
          <w:ilvl w:val="0"/>
          <w:numId w:val="24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600 мкм</w:t>
      </w:r>
    </w:p>
    <w:p>
      <w:pPr>
        <w:pStyle w:val="Style13"/>
        <w:numPr>
          <w:ilvl w:val="0"/>
          <w:numId w:val="24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550 мкм</w:t>
      </w:r>
    </w:p>
    <w:p>
      <w:pPr>
        <w:pStyle w:val="Style13"/>
        <w:numPr>
          <w:ilvl w:val="0"/>
          <w:numId w:val="24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00 мк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.5 Период дифракционной решетки 4 мкм. Определите длину волны падающего нормально на решетку света, если пятый главный максимум виден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47"/>
        </w:numPr>
        <w:spacing w:lineRule="auto" w:line="24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692 мкм  </w:t>
      </w:r>
    </w:p>
    <w:p>
      <w:pPr>
        <w:pStyle w:val="Style13"/>
        <w:numPr>
          <w:ilvl w:val="0"/>
          <w:numId w:val="147"/>
        </w:numPr>
        <w:spacing w:lineRule="auto" w:line="24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660 мкм</w:t>
      </w:r>
    </w:p>
    <w:p>
      <w:pPr>
        <w:pStyle w:val="Style13"/>
        <w:numPr>
          <w:ilvl w:val="0"/>
          <w:numId w:val="147"/>
        </w:numPr>
        <w:spacing w:lineRule="auto" w:line="24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550 мкм</w:t>
      </w:r>
    </w:p>
    <w:p>
      <w:pPr>
        <w:pStyle w:val="Style13"/>
        <w:numPr>
          <w:ilvl w:val="0"/>
          <w:numId w:val="147"/>
        </w:numPr>
        <w:spacing w:lineRule="auto" w:line="24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508 мкм</w:t>
      </w:r>
    </w:p>
    <w:p>
      <w:pPr>
        <w:pStyle w:val="Style13"/>
        <w:numPr>
          <w:ilvl w:val="0"/>
          <w:numId w:val="147"/>
        </w:numPr>
        <w:spacing w:lineRule="auto" w:line="24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80 мк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2.1 Чему равен период дифракционной решетки, если при нормальном падении на нее пучка света с длиной волны 556 нм седьмой главный максимум виден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3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,5 мкм </w:t>
      </w:r>
    </w:p>
    <w:p>
      <w:pPr>
        <w:pStyle w:val="Style13"/>
        <w:numPr>
          <w:ilvl w:val="0"/>
          <w:numId w:val="13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мкм</w:t>
      </w:r>
    </w:p>
    <w:p>
      <w:pPr>
        <w:pStyle w:val="Style13"/>
        <w:numPr>
          <w:ilvl w:val="0"/>
          <w:numId w:val="13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км</w:t>
      </w:r>
    </w:p>
    <w:p>
      <w:pPr>
        <w:pStyle w:val="Style13"/>
        <w:numPr>
          <w:ilvl w:val="0"/>
          <w:numId w:val="13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5 мкм</w:t>
      </w:r>
    </w:p>
    <w:p>
      <w:pPr>
        <w:pStyle w:val="Style13"/>
        <w:numPr>
          <w:ilvl w:val="0"/>
          <w:numId w:val="13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к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2.2 Чему равен период дифракционной решетки, если при нормальном падении на нее пучка света с длиной волны 0,7 мкм третий главный максимум виден под углом 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км</w:t>
      </w:r>
    </w:p>
    <w:p>
      <w:pPr>
        <w:pStyle w:val="Style13"/>
        <w:numPr>
          <w:ilvl w:val="0"/>
          <w:numId w:val="1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5 мкм</w:t>
      </w:r>
    </w:p>
    <w:p>
      <w:pPr>
        <w:pStyle w:val="Style13"/>
        <w:numPr>
          <w:ilvl w:val="0"/>
          <w:numId w:val="1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км</w:t>
      </w:r>
    </w:p>
    <w:p>
      <w:pPr>
        <w:pStyle w:val="Style13"/>
        <w:numPr>
          <w:ilvl w:val="0"/>
          <w:numId w:val="1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,5 мкм</w:t>
      </w:r>
    </w:p>
    <w:p>
      <w:pPr>
        <w:pStyle w:val="Style13"/>
        <w:numPr>
          <w:ilvl w:val="0"/>
          <w:numId w:val="12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к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2.3 Чему равен период дифракционной решетки, если при нормальном падении на нее пучка света с длиной волны 500 нм второй главный максимум виден под углом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7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5 мкм</w:t>
      </w:r>
    </w:p>
    <w:p>
      <w:pPr>
        <w:pStyle w:val="Style13"/>
        <w:numPr>
          <w:ilvl w:val="0"/>
          <w:numId w:val="17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км</w:t>
      </w:r>
    </w:p>
    <w:p>
      <w:pPr>
        <w:pStyle w:val="Style13"/>
        <w:numPr>
          <w:ilvl w:val="0"/>
          <w:numId w:val="17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,5 мкм</w:t>
      </w:r>
    </w:p>
    <w:p>
      <w:pPr>
        <w:pStyle w:val="Style13"/>
        <w:numPr>
          <w:ilvl w:val="0"/>
          <w:numId w:val="17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,8 мкм</w:t>
      </w:r>
    </w:p>
    <w:p>
      <w:pPr>
        <w:pStyle w:val="Style13"/>
        <w:numPr>
          <w:ilvl w:val="0"/>
          <w:numId w:val="17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к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2.4 Чему равен период дифракционной решетки, если при нормальном падении на нее пучка света с длиной волны 0,649 мкм второй главный максимум виден под углом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мкм</w:t>
      </w:r>
    </w:p>
    <w:p>
      <w:pPr>
        <w:pStyle w:val="Style13"/>
        <w:numPr>
          <w:ilvl w:val="0"/>
          <w:numId w:val="1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км</w:t>
      </w:r>
    </w:p>
    <w:p>
      <w:pPr>
        <w:pStyle w:val="Style13"/>
        <w:numPr>
          <w:ilvl w:val="0"/>
          <w:numId w:val="1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5 мкм</w:t>
      </w:r>
    </w:p>
    <w:p>
      <w:pPr>
        <w:pStyle w:val="Style13"/>
        <w:numPr>
          <w:ilvl w:val="0"/>
          <w:numId w:val="1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,6 мкм</w:t>
      </w:r>
    </w:p>
    <w:p>
      <w:pPr>
        <w:pStyle w:val="Style13"/>
        <w:numPr>
          <w:ilvl w:val="0"/>
          <w:numId w:val="12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5 мк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3.1 На какую длину волны линии в спектре третьего порядка, полученного от дифракционной решетки, будет наложена линия с длиной волны 510 нм в спектре четвертого порядка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2,5 нм</w:t>
      </w:r>
    </w:p>
    <w:p>
      <w:pPr>
        <w:pStyle w:val="Style13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7,5 нм</w:t>
      </w:r>
    </w:p>
    <w:p>
      <w:pPr>
        <w:pStyle w:val="Style13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80 нм  </w:t>
      </w:r>
    </w:p>
    <w:p>
      <w:pPr>
        <w:pStyle w:val="Style13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95 нм</w:t>
      </w:r>
    </w:p>
    <w:p>
      <w:pPr>
        <w:pStyle w:val="Style13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н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3.2 На какую длину волны линии в спектре четвертого порядка, полученного от дифракционной решетки, будет наложена линия с длиной волны 600 нм в спектре пятого порядка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0 мкм</w:t>
      </w:r>
    </w:p>
    <w:p>
      <w:pPr>
        <w:pStyle w:val="Style13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5 мкм</w:t>
      </w:r>
    </w:p>
    <w:p>
      <w:pPr>
        <w:pStyle w:val="Style13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0 мкм</w:t>
      </w:r>
    </w:p>
    <w:p>
      <w:pPr>
        <w:pStyle w:val="Style13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0 мкм  </w:t>
      </w:r>
    </w:p>
    <w:p>
      <w:pPr>
        <w:pStyle w:val="Style13"/>
        <w:numPr>
          <w:ilvl w:val="0"/>
          <w:numId w:val="16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0 мк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3.3 На какую длину волны линии в спектре второго порядка, полученного от дифракционной решетки, будет наложена линия с длиной волны 0,5 мкм в спектре третьего порядка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,79 мкм</w:t>
      </w:r>
    </w:p>
    <w:p>
      <w:pPr>
        <w:pStyle w:val="Style13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,78 мкм </w:t>
      </w:r>
    </w:p>
    <w:p>
      <w:pPr>
        <w:pStyle w:val="Style13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76 мкм</w:t>
      </w:r>
    </w:p>
    <w:p>
      <w:pPr>
        <w:pStyle w:val="Style13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68 мкм</w:t>
      </w:r>
    </w:p>
    <w:p>
      <w:pPr>
        <w:pStyle w:val="Style13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5 мк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3.4 На какую длину волны линии в спектре третьего порядка, полученного от дифракционной решетки, будет наложена линия с длиной волны 0,57 мкм в спектре четвертого порядка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4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76 мкм</w:t>
      </w:r>
    </w:p>
    <w:p>
      <w:pPr>
        <w:pStyle w:val="Style13"/>
        <w:numPr>
          <w:ilvl w:val="0"/>
          <w:numId w:val="14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68 мкм</w:t>
      </w:r>
    </w:p>
    <w:p>
      <w:pPr>
        <w:pStyle w:val="Style13"/>
        <w:numPr>
          <w:ilvl w:val="0"/>
          <w:numId w:val="14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65 мкм</w:t>
      </w:r>
    </w:p>
    <w:p>
      <w:pPr>
        <w:pStyle w:val="Style13"/>
        <w:numPr>
          <w:ilvl w:val="0"/>
          <w:numId w:val="14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55 мкм</w:t>
      </w:r>
    </w:p>
    <w:p>
      <w:pPr>
        <w:pStyle w:val="Style13"/>
        <w:numPr>
          <w:ilvl w:val="0"/>
          <w:numId w:val="14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43 мк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.1 Что произойдет на экране со спектром, полученным от дифракционной решетки, если падающий на нее нормально пучок желтого света заменить синим?</w:t>
      </w:r>
    </w:p>
    <w:p>
      <w:pPr>
        <w:pStyle w:val="Style13"/>
        <w:numPr>
          <w:ilvl w:val="0"/>
          <w:numId w:val="17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не произойдет</w:t>
      </w:r>
    </w:p>
    <w:p>
      <w:pPr>
        <w:pStyle w:val="Style13"/>
        <w:numPr>
          <w:ilvl w:val="0"/>
          <w:numId w:val="17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сместится к центральному максимуму</w:t>
      </w:r>
    </w:p>
    <w:p>
      <w:pPr>
        <w:pStyle w:val="Style13"/>
        <w:numPr>
          <w:ilvl w:val="0"/>
          <w:numId w:val="17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сместится от центрального максимума</w:t>
      </w:r>
    </w:p>
    <w:p>
      <w:pPr>
        <w:pStyle w:val="Style13"/>
        <w:numPr>
          <w:ilvl w:val="0"/>
          <w:numId w:val="17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сузится</w:t>
      </w:r>
    </w:p>
    <w:p>
      <w:pPr>
        <w:pStyle w:val="Style13"/>
        <w:numPr>
          <w:ilvl w:val="0"/>
          <w:numId w:val="170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расширитс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.2 Что произойдет на экране со спектром, полученным от дифракционной решетки, если падающий на нее нормально пучок зеленого света заменить красным?</w:t>
      </w:r>
    </w:p>
    <w:p>
      <w:pPr>
        <w:pStyle w:val="Style13"/>
        <w:numPr>
          <w:ilvl w:val="0"/>
          <w:numId w:val="2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сузится</w:t>
      </w:r>
    </w:p>
    <w:p>
      <w:pPr>
        <w:pStyle w:val="Style13"/>
        <w:numPr>
          <w:ilvl w:val="0"/>
          <w:numId w:val="2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ктр расширится</w:t>
      </w:r>
    </w:p>
    <w:p>
      <w:pPr>
        <w:pStyle w:val="Style13"/>
        <w:numPr>
          <w:ilvl w:val="0"/>
          <w:numId w:val="2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стится к центральному максимуму</w:t>
      </w:r>
    </w:p>
    <w:p>
      <w:pPr>
        <w:pStyle w:val="Style13"/>
        <w:numPr>
          <w:ilvl w:val="0"/>
          <w:numId w:val="2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стится от центрального максимума</w:t>
      </w:r>
    </w:p>
    <w:p>
      <w:pPr>
        <w:pStyle w:val="Style13"/>
        <w:numPr>
          <w:ilvl w:val="0"/>
          <w:numId w:val="24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не произойде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5.1 Дифракционные решетки с большим общим чис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рихов применяют с целью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увеличения яркости спектр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получения более широких спектр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 – получения большего количества спектров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 3</w:t>
      </w:r>
    </w:p>
    <w:p>
      <w:pPr>
        <w:pStyle w:val="Style13"/>
        <w:numPr>
          <w:ilvl w:val="0"/>
          <w:numId w:val="1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и 2 </w:t>
      </w:r>
    </w:p>
    <w:p>
      <w:pPr>
        <w:pStyle w:val="Style13"/>
        <w:numPr>
          <w:ilvl w:val="0"/>
          <w:numId w:val="1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и 3</w:t>
      </w:r>
    </w:p>
    <w:p>
      <w:pPr>
        <w:pStyle w:val="Style13"/>
        <w:numPr>
          <w:ilvl w:val="0"/>
          <w:numId w:val="1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3"/>
        <w:numPr>
          <w:ilvl w:val="0"/>
          <w:numId w:val="128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5.2 Дифракционные решетки с большим общим чис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рихов применяют с целью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 – увеличения разрешающей способности решетк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 – получения большего количества спектр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- увеличения яркости спектров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3"/>
        <w:numPr>
          <w:ilvl w:val="0"/>
          <w:numId w:val="12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3"/>
        <w:numPr>
          <w:ilvl w:val="0"/>
          <w:numId w:val="12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3"/>
        <w:numPr>
          <w:ilvl w:val="0"/>
          <w:numId w:val="12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 2</w:t>
      </w:r>
    </w:p>
    <w:p>
      <w:pPr>
        <w:pStyle w:val="Style13"/>
        <w:numPr>
          <w:ilvl w:val="0"/>
          <w:numId w:val="12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и 3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6.1 От одной узкой щели получают дисперсионный и дифракционный спектр. Какие из перечисленных ниже отличий этих спектров верн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 – дисперсионный спектр ярче дифракционног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 – в дисперсионном спектре на больший угол отклонятся крайние фиолетовые лучи, а в дифракционном – крайние красны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 – дисперсионный спектр получится один, а дифракционных может быть несколько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3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3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3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ерны</w:t>
      </w:r>
    </w:p>
    <w:p>
      <w:pPr>
        <w:pStyle w:val="Style13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и 3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7.1 Увеличение числа штрихов решетки на единице ее длины (ширины) осуществляется с целью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 – получения более широких спектр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 – увеличения количества спектр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 – увеличения яркости спектров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</w:t>
      </w:r>
    </w:p>
    <w:p>
      <w:pPr>
        <w:pStyle w:val="Style13"/>
        <w:numPr>
          <w:ilvl w:val="0"/>
          <w:numId w:val="1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3"/>
        <w:numPr>
          <w:ilvl w:val="0"/>
          <w:numId w:val="1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3"/>
        <w:numPr>
          <w:ilvl w:val="0"/>
          <w:numId w:val="1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 3</w:t>
      </w:r>
    </w:p>
    <w:p>
      <w:pPr>
        <w:pStyle w:val="Style13"/>
        <w:numPr>
          <w:ilvl w:val="0"/>
          <w:numId w:val="13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8.1 Какие явления объясняются дифракцией свет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 – радужная окраска тонких мыльных плено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 – кольца Ньют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 – светлое пятно в центре геометрической тени от малого непрозрачного диск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3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3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 </w:t>
      </w:r>
    </w:p>
    <w:p>
      <w:pPr>
        <w:pStyle w:val="Style13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 2</w:t>
      </w:r>
    </w:p>
    <w:p>
      <w:pPr>
        <w:pStyle w:val="Style13"/>
        <w:numPr>
          <w:ilvl w:val="0"/>
          <w:numId w:val="12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9.1  На щель падает нормально параллельный пучок монохроматического света, длина волны которого укладывается на ширине щели 6 раз. Третий дифракционный минимум от этой щели наблюдается под углом (в градусах)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9.2  На щель падает нормально параллельный пучок монохроматического света, длина волны которого укладывается на ширине щели 8 раз. Четвертый дифракционный минимум от этой щели наблюдается под углом (в градусах)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.1 Френелем зоны построены так, что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 – их площади одинаков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 – фазы колебаний от соседних зон отличаются на 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 – фазы колебаний от соседних зон отличаются на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14325"/>
            <wp:effectExtent l="0" t="0" r="0" b="0"/>
            <wp:docPr id="31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</w:p>
    <w:p>
      <w:pPr>
        <w:pStyle w:val="Style13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3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3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и 2  </w:t>
      </w:r>
    </w:p>
    <w:p>
      <w:pPr>
        <w:pStyle w:val="Style13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.2 Френелем зоны построены так, что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 –фазы колебаний от соседних зон отличаются на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14325"/>
            <wp:effectExtent l="0" t="0" r="0" b="0"/>
            <wp:docPr id="32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 – интенсивности колебаний от соседних зон почти одинаков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 – фазы колебаний от соседних зон отличаются на π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8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3"/>
        <w:numPr>
          <w:ilvl w:val="0"/>
          <w:numId w:val="18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</w:p>
    <w:p>
      <w:pPr>
        <w:pStyle w:val="Style13"/>
        <w:numPr>
          <w:ilvl w:val="0"/>
          <w:numId w:val="18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3"/>
        <w:numPr>
          <w:ilvl w:val="0"/>
          <w:numId w:val="18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и 3</w:t>
      </w:r>
    </w:p>
    <w:p>
      <w:pPr>
        <w:pStyle w:val="Style13"/>
        <w:numPr>
          <w:ilvl w:val="0"/>
          <w:numId w:val="18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1.1 Расстояние от точечного источника до волнового фронта равно 2 м, а от волнового фронта да точки наблюдения – 1 м. Радиус первой зоны Френеля равен 0,6 мм. Зоны Френеля построены для длины волны …. н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1.2 Расстояние от точечного источника до волнового фронта равно 1 м, а от волнового фронта да точки наблюдения – 0,5 м. Радиус второй зоны Френеля равен 0,6 мм. Зоны Френеля построены для длины волны …. н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1.3 Расстояние от точечного источника до волнового фронта равно 2 м, а от волнового фронта да точки наблюдения – 1 м. Радиус второй зоны Френеля равен 0,8 мм. Зоны Френеля построены для длины волны …. н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1.4 Расстояние от точечного источника до волнового фронта равно 3 м, а от волнового фронта да точки наблюдения – 2 м. Радиус пятой зоны Френеля равен 1,8 мм. Зоны Френеля построены для длины волны …. н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2.1 Дифракционная решетка имеет пери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Сколько штрихов на 1 см этой решетки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</w:p>
    <w:p>
      <w:pPr>
        <w:pStyle w:val="Style13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</w:p>
    <w:p>
      <w:pPr>
        <w:pStyle w:val="Style13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</w:p>
    <w:p>
      <w:pPr>
        <w:pStyle w:val="Style13"/>
        <w:numPr>
          <w:ilvl w:val="0"/>
          <w:numId w:val="9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2.2 Дифракционная решетка имеет пери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2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Сколько штрихов на 1 мм этой решетки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4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00</w:t>
      </w:r>
    </w:p>
    <w:p>
      <w:pPr>
        <w:pStyle w:val="Style13"/>
        <w:numPr>
          <w:ilvl w:val="0"/>
          <w:numId w:val="24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0  </w:t>
      </w:r>
    </w:p>
    <w:p>
      <w:pPr>
        <w:pStyle w:val="Style13"/>
        <w:numPr>
          <w:ilvl w:val="0"/>
          <w:numId w:val="24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0</w:t>
      </w:r>
    </w:p>
    <w:p>
      <w:pPr>
        <w:pStyle w:val="Style13"/>
        <w:numPr>
          <w:ilvl w:val="0"/>
          <w:numId w:val="24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</w:p>
    <w:p>
      <w:pPr>
        <w:pStyle w:val="Style13"/>
        <w:numPr>
          <w:ilvl w:val="0"/>
          <w:numId w:val="24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2.3 Дифракционная решетка имеет пери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4 мкм. Сколько штрихов на 1 мм этой решетки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00</w:t>
      </w:r>
    </w:p>
    <w:p>
      <w:pPr>
        <w:pStyle w:val="Style13"/>
        <w:numPr>
          <w:ilvl w:val="0"/>
          <w:numId w:val="2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0</w:t>
      </w:r>
    </w:p>
    <w:p>
      <w:pPr>
        <w:pStyle w:val="Style13"/>
        <w:numPr>
          <w:ilvl w:val="0"/>
          <w:numId w:val="2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0  </w:t>
      </w:r>
    </w:p>
    <w:p>
      <w:pPr>
        <w:pStyle w:val="Style13"/>
        <w:numPr>
          <w:ilvl w:val="0"/>
          <w:numId w:val="2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Style13"/>
        <w:numPr>
          <w:ilvl w:val="0"/>
          <w:numId w:val="23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3.1 Радиус четвертой зоны Френеля на плоском фронте волны ( λ = 0,6 мкм), находящемся на расстоянии 60 см от точки наблюдения, равен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 мм</w:t>
      </w:r>
    </w:p>
    <w:p>
      <w:pPr>
        <w:pStyle w:val="Style13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мм</w:t>
      </w:r>
    </w:p>
    <w:p>
      <w:pPr>
        <w:pStyle w:val="Style13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,2 мм  </w:t>
      </w:r>
    </w:p>
    <w:p>
      <w:pPr>
        <w:pStyle w:val="Style13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12 мм</w:t>
      </w:r>
    </w:p>
    <w:p>
      <w:pPr>
        <w:pStyle w:val="Style13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3.2 Радиус третьей зоны Френеля на плоском фронте волны ( λ = 750 мкм), находящемся на расстоянии 4 мм от точки наблюдения, равен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6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3 мм</w:t>
      </w:r>
    </w:p>
    <w:p>
      <w:pPr>
        <w:pStyle w:val="Style13"/>
        <w:numPr>
          <w:ilvl w:val="0"/>
          <w:numId w:val="16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м  </w:t>
      </w:r>
    </w:p>
    <w:p>
      <w:pPr>
        <w:pStyle w:val="Style13"/>
        <w:numPr>
          <w:ilvl w:val="0"/>
          <w:numId w:val="16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мм</w:t>
      </w:r>
    </w:p>
    <w:p>
      <w:pPr>
        <w:pStyle w:val="Style13"/>
        <w:numPr>
          <w:ilvl w:val="0"/>
          <w:numId w:val="16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 мм</w:t>
      </w:r>
    </w:p>
    <w:p>
      <w:pPr>
        <w:pStyle w:val="Style13"/>
        <w:numPr>
          <w:ilvl w:val="0"/>
          <w:numId w:val="169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4.1 Радиус четвертой зоны Френеля для плоского фронта волны равен 3 мм. Определите радиус шестой зоны Френеля для той же точки наблюдения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,67 мм  </w:t>
      </w:r>
    </w:p>
    <w:p>
      <w:pPr>
        <w:pStyle w:val="Style13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,50 мм</w:t>
      </w:r>
    </w:p>
    <w:p>
      <w:pPr>
        <w:pStyle w:val="Style13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40 мм</w:t>
      </w:r>
    </w:p>
    <w:p>
      <w:pPr>
        <w:pStyle w:val="Style13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12 мм</w:t>
      </w:r>
    </w:p>
    <w:p>
      <w:pPr>
        <w:pStyle w:val="Style13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08 м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4.2 Радиус третьей зоны Френеля для плоского фронта волны равен 1,5 мм. Определите радиус двенадцатой зоны Френеля для той же точки наблюдения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1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м</w:t>
      </w:r>
    </w:p>
    <w:p>
      <w:pPr>
        <w:pStyle w:val="Style13"/>
        <w:numPr>
          <w:ilvl w:val="0"/>
          <w:numId w:val="21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,5 мм</w:t>
      </w:r>
    </w:p>
    <w:p>
      <w:pPr>
        <w:pStyle w:val="Style13"/>
        <w:numPr>
          <w:ilvl w:val="0"/>
          <w:numId w:val="21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мм  </w:t>
      </w:r>
    </w:p>
    <w:p>
      <w:pPr>
        <w:pStyle w:val="Style13"/>
        <w:numPr>
          <w:ilvl w:val="0"/>
          <w:numId w:val="21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,5 мм</w:t>
      </w:r>
    </w:p>
    <w:p>
      <w:pPr>
        <w:pStyle w:val="Style13"/>
        <w:numPr>
          <w:ilvl w:val="0"/>
          <w:numId w:val="21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4.3 Радиус пятой зоны Френеля для плоского фронта волны равен 3,3 мм. Определить радиус девятой зоны Френеля для той же точки наблюдения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,8 мм</w:t>
      </w:r>
    </w:p>
    <w:p>
      <w:pPr>
        <w:pStyle w:val="Style13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,5 мм</w:t>
      </w:r>
    </w:p>
    <w:p>
      <w:pPr>
        <w:pStyle w:val="Style13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,4 мм  </w:t>
      </w:r>
    </w:p>
    <w:p>
      <w:pPr>
        <w:pStyle w:val="Style13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,2 мм</w:t>
      </w:r>
    </w:p>
    <w:p>
      <w:pPr>
        <w:pStyle w:val="Style13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0 м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5.1 Разрешающая способ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гловая дисперс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фракционной решетки определяются так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0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42900"/>
            <wp:effectExtent l="0" t="0" r="0" b="0"/>
            <wp:docPr id="32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80975" cy="333375"/>
            <wp:effectExtent l="0" t="0" r="0" b="0"/>
            <wp:docPr id="32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10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42900"/>
            <wp:effectExtent l="0" t="0" r="0" b="0"/>
            <wp:docPr id="32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80975" cy="371475"/>
            <wp:effectExtent l="0" t="0" r="0" b="0"/>
            <wp:docPr id="32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Style13"/>
        <w:numPr>
          <w:ilvl w:val="0"/>
          <w:numId w:val="10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42900"/>
            <wp:effectExtent l="0" t="0" r="0" b="0"/>
            <wp:docPr id="32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180975" cy="371475"/>
            <wp:effectExtent l="0" t="0" r="0" b="0"/>
            <wp:docPr id="32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Style13"/>
        <w:numPr>
          <w:ilvl w:val="0"/>
          <w:numId w:val="10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52400" cy="342900"/>
            <wp:effectExtent l="0" t="0" r="0" b="0"/>
            <wp:docPr id="32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80975" cy="333375"/>
            <wp:effectExtent l="0" t="0" r="0" b="0"/>
            <wp:docPr id="32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10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52400" cy="342900"/>
            <wp:effectExtent l="0" t="0" r="0" b="0"/>
            <wp:docPr id="32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,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80975" cy="333375"/>
            <wp:effectExtent l="0" t="0" r="0" b="0"/>
            <wp:docPr id="33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6.1 Разрешающая способ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фракционной решетки, имеющей числ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штрихов ( n – на единице длины) вычисляется в спектре любого поряд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уле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9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 = k n</w:t>
      </w:r>
    </w:p>
    <w:p>
      <w:pPr>
        <w:pStyle w:val="Style13"/>
        <w:numPr>
          <w:ilvl w:val="0"/>
          <w:numId w:val="9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9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85725" cy="333375"/>
            <wp:effectExtent l="0" t="0" r="0" b="0"/>
            <wp:docPr id="33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9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95250" cy="333375"/>
            <wp:effectExtent l="0" t="0" r="0" b="0"/>
            <wp:docPr id="33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91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 = 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7.1 Угловая дисперсия дифракционной решетки в спектре любого поряд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учения длины волны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38125"/>
            <wp:effectExtent l="0" t="0" r="0" b="0"/>
            <wp:docPr id="33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чис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уле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9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80975" cy="333375"/>
            <wp:effectExtent l="0" t="0" r="0" b="0"/>
            <wp:docPr id="33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466725" cy="342900"/>
            <wp:effectExtent l="0" t="0" r="0" b="0"/>
            <wp:docPr id="33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Style13"/>
        <w:numPr>
          <w:ilvl w:val="0"/>
          <w:numId w:val="19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80975" cy="333375"/>
            <wp:effectExtent l="0" t="0" r="0" b="0"/>
            <wp:docPr id="33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552450" cy="342900"/>
            <wp:effectExtent l="0" t="0" r="0" b="0"/>
            <wp:docPr id="33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Style13"/>
        <w:numPr>
          <w:ilvl w:val="0"/>
          <w:numId w:val="19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80975" cy="333375"/>
            <wp:effectExtent l="0" t="0" r="0" b="0"/>
            <wp:docPr id="33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409575" cy="342900"/>
            <wp:effectExtent l="0" t="0" r="0" b="0"/>
            <wp:docPr id="33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1"/>
        </w:rPr>
      </w:r>
    </w:p>
    <w:p>
      <w:pPr>
        <w:pStyle w:val="Style13"/>
        <w:numPr>
          <w:ilvl w:val="0"/>
          <w:numId w:val="19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80975" cy="333375"/>
            <wp:effectExtent l="0" t="0" r="0" b="0"/>
            <wp:docPr id="34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666750" cy="466725"/>
            <wp:effectExtent l="0" t="0" r="0" b="0"/>
            <wp:docPr id="34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</w:rPr>
      </w:r>
    </w:p>
    <w:p>
      <w:pPr>
        <w:pStyle w:val="Style13"/>
        <w:numPr>
          <w:ilvl w:val="0"/>
          <w:numId w:val="19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80975" cy="333375"/>
            <wp:effectExtent l="0" t="0" r="0" b="0"/>
            <wp:docPr id="34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619125" cy="342900"/>
            <wp:effectExtent l="0" t="0" r="0" b="0"/>
            <wp:docPr id="34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.1 Угловая дисперсия дифракционной решетки в спектре любого поряд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 наблюдаемого под углом дифракции φ, вычисляется по формуле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3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 d co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23825" cy="238125"/>
            <wp:effectExtent l="0" t="0" r="0" b="0"/>
            <wp:docPr id="34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3"/>
        <w:numPr>
          <w:ilvl w:val="0"/>
          <w:numId w:val="23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38150" cy="333375"/>
            <wp:effectExtent l="0" t="0" r="0" b="0"/>
            <wp:docPr id="34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3"/>
        <w:numPr>
          <w:ilvl w:val="0"/>
          <w:numId w:val="232"/>
        </w:numPr>
        <w:spacing w:lineRule="auto" w:line="240"/>
        <w:rPr/>
      </w:pP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438150" cy="361950"/>
            <wp:effectExtent l="0" t="0" r="0" b="0"/>
            <wp:docPr id="34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232"/>
        </w:numP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</w:rPr>
      </w:r>
      <w:r>
        <w:rPr>
          <w:position w:val="-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</w:rPr>
      </w:r>
      <w:r>
        <w:rPr>
          <w:rFonts w:cs="Times New Roman" w:ascii="Times New Roman" w:hAnsi="Times New Roman"/>
          <w:position w:val="-24"/>
        </w:rPr>
        <w:drawing>
          <wp:inline distT="0" distB="0" distL="0" distR="0">
            <wp:extent cx="323850" cy="361950"/>
            <wp:effectExtent l="0" t="0" r="0" b="0"/>
            <wp:docPr id="34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</w:rPr>
      </w:r>
    </w:p>
    <w:p>
      <w:pPr>
        <w:pStyle w:val="Style13"/>
        <w:numPr>
          <w:ilvl w:val="0"/>
          <w:numId w:val="232"/>
        </w:numPr>
        <w:pBdr>
          <w:bottom w:val="dotted" w:sz="24" w:space="1" w:color="000000"/>
        </w:pBdr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428625" cy="333375"/>
            <wp:effectExtent l="0" t="0" r="0" b="0"/>
            <wp:docPr id="34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09.1 Разрешающая способность дифракционной решетки в спектре любого порядка k вычисляется по формуле (n – число штрихов на единице длины (ширины) решетки, N – число всех штрихов решетки)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0"/>
        </w:numPr>
        <w:spacing w:lineRule="auto" w:line="24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numPr>
          <w:ilvl w:val="0"/>
          <w:numId w:val="160"/>
        </w:numPr>
        <w:spacing w:lineRule="auto" w:line="24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0"/>
        </w:numPr>
        <w:spacing w:lineRule="auto" w:line="24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160"/>
        </w:numPr>
        <w:spacing w:lineRule="auto" w:line="24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160"/>
        </w:numPr>
        <w:spacing w:lineRule="auto" w:line="24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0.1 Угловая дисперсия дифракционной решетки в спектре любого порядка k вычисляется по формуле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- угол дифракции)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</m:oMath>
      </m:oMathPara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1.1 Угловая дисперсия дифракционной решетки в спектре любого порядка k для излучения длины вол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числяется по формуле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λ</m:t>
                </m:r>
              </m:e>
            </m:rad>
          </m:den>
        </m:f>
      </m:oMath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2.1 Дифракционная решетка шириной 2 см имеет период 5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5 </w:t>
      </w:r>
      <w:r>
        <w:rPr>
          <w:rFonts w:cs="Times New Roman" w:ascii="Times New Roman" w:hAnsi="Times New Roman"/>
          <w:sz w:val="28"/>
          <w:szCs w:val="28"/>
        </w:rPr>
        <w:t>м. Её разрешающая способность в спектре второго порядка равна 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2.2 Дифракционная решетка шириной 3 см имеет период 6 мкм. Её разрешающая способность в спектре первого порядка равна 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2.3 Дифракционная решетка шириной 5 см имеет период 2,5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>м. Её разрешающая способность в спектре третьего порядка равна 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2.4 Дифракционная решетка шириной 6 см имеет период 5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>м. Её разрешающая способность в спектре третьего порядка равна 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5 Ширина дифракционной решетки 3 см. Её разрешающая способность в спектре второго порядка 1500. Период решетки равен _______ мк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6 Ширина дифракционной решетки 4 см. Её разрешающая способность в спектре третьего порядка 20000. Период решетки равен _______ мк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3.1 Постоянная дифракционной решетки 4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м. Её угловая дисперсия в спектре второго порядка для длины волны 750 нм в рад/м равна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,54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4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7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1 Что наблюдается в центральном  максимуме дифракционной  картины от дифракционной решетки, если через нее проходит пучок белого света?</w:t>
      </w:r>
    </w:p>
    <w:p>
      <w:pPr>
        <w:pStyle w:val="Normal"/>
        <w:spacing w:lineRule="auto" w:line="24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темная полоса</w:t>
      </w:r>
    </w:p>
    <w:p>
      <w:pPr>
        <w:pStyle w:val="Normal"/>
        <w:spacing w:lineRule="auto" w:line="24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пектр всех цветов</w:t>
      </w:r>
    </w:p>
    <w:p>
      <w:pPr>
        <w:pStyle w:val="Normal"/>
        <w:spacing w:lineRule="auto" w:line="24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белая полоса  </w:t>
      </w:r>
    </w:p>
    <w:p>
      <w:pPr>
        <w:pStyle w:val="Normal"/>
        <w:spacing w:lineRule="auto" w:line="24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зависит от расстояния до экрана</w:t>
      </w:r>
    </w:p>
    <w:p>
      <w:pPr>
        <w:pStyle w:val="Normal"/>
        <w:spacing w:lineRule="auto" w:line="24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т верного ответа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5.1 На щель шириной b=1мкм падает нормально монохроматический свет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=0,5 мкм). За щелью помещена собирающая линза, в фокальной плоскости которой находится экран. Что будет наблюдаться на экране в точке, для которой угол дифракции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ервый дифракционный максимум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ервый дифракционный минимум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торой дифракционный минимум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ретий дифракционный минимум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ничего наблюдаться не будет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1 При наблюдении в телескоп две близкие звезды трудно различаются вследствие явления…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елом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оляризации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исперсии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дифракци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рассеяния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1 Принцип Гюйгенса о точках фронта волны как источниках вторичных сферических волн был дополнен интерференцией этих волн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Фраунгофером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Френелем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Юнгом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Араго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Пуассоно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2 Принцип Гюйгенса о точках фронта волны как источниках вторичных сферических волн Френель дополнил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дисперсией вторичных вол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оляризацией вторичных волн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рассеянием вторичных волн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оглощением вторичных волн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интерференцией вторичных волн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1 Основателем волновой теории света был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юйгенс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ьют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Френ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Эйнштей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Максвелл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.1 Основателем корпускулярной теории света был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юйген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Ньютон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Френ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Эйнштей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Максвелл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0.1 Критериальные опыты, подтвердившие волновую теорию света, поставили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юйгенс и Араго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Фарадей и Максвел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Фуко и Физ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Юнг и Френель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уассон и Эйнштейн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1.1 Период d дифракционной решетки связан с числом штрихов n на единице длины ее соотношением (N – число всех штрихов решетки)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) dn=1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) d:n=1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) n:d=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) 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=N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22.1 Плоская световая волна  с длин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177165"/>
            <wp:effectExtent l="0" t="0" r="0" b="0"/>
            <wp:docPr id="34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адает нормально на дифракционную решетку, у которой ширина прозрачной полос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а непрозрачной –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Максимум первого порядка наблюдается под угл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условии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λ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λ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1 Электромагнитную (световую) волну называют монохроматической, если…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ё амплитуда постоянная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её интенсивность постоянная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фаза ее колебаний в данной точке постоянная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она представлена одной частотой              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её длина при переходе из одной среды в другую не изменя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4.1 Длине световой волны 750 нм в вакууме соответствует частота k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, где k=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4.2 Длине световой волны 0,6 мкм в вакууме соответствует частота k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, где k=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4.3 Длине световой волны 0,5 мкм в вакууме соответствует частота k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, где k=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4.4 Длине световой волны 0,5 мкм в среде с показателем преломления n=1,5 соответствует частота k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, где k=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4.5 Длине световой волны 750 нм в среде с показателем преломления n=2,0  соответствует частота k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, где k=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4.6 Длине световой волны 0,6 мкм в среде с показателем преломления n=2,0 соответствует частота k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, где k=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1 Сколько длин волн  монохроматического излучения с частотой 600 МГц укладывается на отрезке 1 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1 Для каких излучений в качестве дифракционной решетки используют кристаллы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инфракрасных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льтрафиолетовых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идимого с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любых излуч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рентгеновских   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2 На кристаллах можно наблюда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дифракцию ультрафиолетовых луч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дифракцию рентгеновских лучей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ссеяние электронов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дифракцию инфракрасных луч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дифракцию волн видимого с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1 Дифракция рентгеновских лучей на кристаллах описывается формулой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l</m:t>
            </m:r>
          </m:e>
        </m:rad>
      </m:oMath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27.2 Форму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cs="Times New Roman" w:ascii="Times New Roman" w:hAnsi="Times New Roman"/>
          <w:sz w:val="28"/>
          <w:szCs w:val="28"/>
        </w:rPr>
        <w:t xml:space="preserve"> отражает дифракцию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 – электронов на кристаллах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 – рентгеновских лучей на кристаллах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 – видимого света на одномерной решетке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 и 2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2 и 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3 Дифракцию рентгеновских лучей на кристаллах впервые наблюдали и описали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Девиссон и Джермер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Бугер и Ламберт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Вульф и Брегг  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Юнг и Френель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Фуко и Физо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1 Дифракционные решетки быв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дномерные,</w:t>
        <w:tab/>
        <w:t xml:space="preserve">2 – двумерные, 3 – пространственные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 и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1, 2 и 3 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2 Дифракционные решетки бывают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прозрачные, 2 – отражательные, 3 – избирательные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 и 2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, 2 и 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1 Какое явление указывает на ограниченность закона прямолинейного распространения света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еломление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дисперсия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дифракция 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оляризация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интерференция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1 Поглощение света веществом называю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абсорбцией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адсорбцией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исперсией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дисторсией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ублимацией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1 Поглощение света веществом происходит согласно закону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Малюс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Бугера-Ламберта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неллиус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Кирхгоф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тефана-Больцман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1 Коэффициент поглощения света веществом зависит о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длины падающей на него световой волны, 2 – интенсивности падающего света, 3 – химической природы вещества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 и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1 и 3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2 Коэффициент поглощения света веществом зависит о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частоты падающей световой волны, 2 – состояния веще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амплитуды падающей световой волны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 и 2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) 1, 2, 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3 Коэффициент поглощения света веществом зависит о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амплитуды падающей световой волны, 2 – угла падения луча, 3 – частоты падающей световой волны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, 2,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 и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 и 2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3 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) 2 и 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4 Коэффициент поглощения света веществом зависит о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угла падения луча, 2 – длины падающей на него световой вол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толщины слоя вещества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 и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 и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   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2 и 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5 Коэффициент поглощения света веществом зависит от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– интенсивности падающего света, 2 – амплитуды колебаний световой волны, 3 – угла падения луча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, 2,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Не зависит от названных причин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6 Коэффициент поглощения света веществом зависит о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частоты колебаний падающей световой волны, 2 – химического состава вещества, 3 – состояния вещества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 и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 и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2 и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, 2 и 3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2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1 Закон поглощения света растворами был открыт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Бугером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Бером   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Бальмером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Бором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Бреггом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4.1 Закон Бугера-Ламберта для  интенсивности световой волны, прошедшей через     вещество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d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d</m:t>
            </m:r>
          </m:sup>
        </m:sSup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5.1 Зависимость показателя преломления вещества от частоты (длины волны в вакууме) света называю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дисперсией  </w:t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дисторсией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ифракцией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оляризацией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) интерференцией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1 Впервые зависимость показателя преломления вещества от частоты световой волны обнаружил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юйгенс</w:t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Юнг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ьютон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Френель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) Араго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1 Дисперсия света бывае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нормальной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лобальной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аномальной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сесторонней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бширной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1 В спектре электромагнитных излучений росту частоты соответствует следующая последовательность излучений (волн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амма-излучение, рентгеновское, видимо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нфракрасное, ультрафиолетовое, видим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) рентгеновское, видимое, радиовол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D) инфракрасное, видимое, ультрафиолетовое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E) гамма-излучение, видимое, ультрафиолетов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1 Свет переходит из воздуха в стекло с показателем преломления n. При этом 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частота и скорость света уменьшились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частота увеличилась, а длина волны уменьшилась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корость и длина волны уменьшились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частота уменьшилась, а длина волны увеличилась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частота не изменилась, а длина волны увеличилась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1 Дисперсией электромагнитных волн называют зависимость от частот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рупповой скоро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фазовой скорости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рупповой и фазовой скорос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длины вол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E) коэффициента поглощения света вещест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1.1 Луч света с длиной вол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  <w:sz w:val="28"/>
          <w:szCs w:val="28"/>
        </w:rPr>
        <w:t>(зеленая часть спектра)  перешел из воздуха в воду. Что можно сказать о цветности луча?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цвет луча не изменился        </w:t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луч стал желтым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луч стал голубым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цвет зависит от показателя преломления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E) цвет зависит от угла падения лу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1.2 Луч света с длиной вол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  <w:sz w:val="28"/>
          <w:szCs w:val="28"/>
        </w:rPr>
        <w:t>(синяя часть спектра)  перешел из воздуха в воду. Что можно сказать о цветности луча?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цвет луча изменился на фиолетовый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цвет луча изменился на зеленый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цвет луча не изменился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ичего нельзя сказать, так как не задан показатель преломления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цвет зависит от физико-химического состояния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2.1 Я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нормальной</w:t>
      </w:r>
      <w:r>
        <w:rPr>
          <w:rFonts w:cs="Times New Roman" w:ascii="Times New Roman" w:hAnsi="Times New Roman"/>
          <w:sz w:val="28"/>
          <w:szCs w:val="28"/>
        </w:rPr>
        <w:t xml:space="preserve"> дисперсии соответствуе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2.2 Я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нормальной</w:t>
      </w:r>
      <w:r>
        <w:rPr>
          <w:rFonts w:cs="Times New Roman" w:ascii="Times New Roman" w:hAnsi="Times New Roman"/>
          <w:sz w:val="28"/>
          <w:szCs w:val="28"/>
        </w:rPr>
        <w:t xml:space="preserve"> дисперсии соответствуе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2.3 Я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нормальной</w:t>
      </w:r>
      <w:r>
        <w:rPr>
          <w:rFonts w:cs="Times New Roman" w:ascii="Times New Roman" w:hAnsi="Times New Roman"/>
          <w:sz w:val="28"/>
          <w:szCs w:val="28"/>
        </w:rPr>
        <w:t xml:space="preserve"> дисперсии соответствуе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2.4 Я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нормальной</w:t>
      </w:r>
      <w:r>
        <w:rPr>
          <w:rFonts w:cs="Times New Roman" w:ascii="Times New Roman" w:hAnsi="Times New Roman"/>
          <w:sz w:val="28"/>
          <w:szCs w:val="28"/>
        </w:rPr>
        <w:t xml:space="preserve"> дисперсии соответствуе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35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3.1 Я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аномальной</w:t>
      </w:r>
      <w:r>
        <w:rPr>
          <w:rFonts w:cs="Times New Roman" w:ascii="Times New Roman" w:hAnsi="Times New Roman"/>
          <w:sz w:val="28"/>
          <w:szCs w:val="28"/>
        </w:rPr>
        <w:t xml:space="preserve"> дисперсии соответствуе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35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3.2 Я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аномальной</w:t>
      </w:r>
      <w:r>
        <w:rPr>
          <w:rFonts w:cs="Times New Roman" w:ascii="Times New Roman" w:hAnsi="Times New Roman"/>
          <w:sz w:val="28"/>
          <w:szCs w:val="28"/>
        </w:rPr>
        <w:t xml:space="preserve"> дисперсии соответствуе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35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3.3 Я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аномальной</w:t>
      </w:r>
      <w:r>
        <w:rPr>
          <w:rFonts w:cs="Times New Roman" w:ascii="Times New Roman" w:hAnsi="Times New Roman"/>
          <w:sz w:val="28"/>
          <w:szCs w:val="28"/>
        </w:rPr>
        <w:t xml:space="preserve"> дисперсии соответствуе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35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35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35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3.4 Я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аномальной</w:t>
      </w:r>
      <w:r>
        <w:rPr>
          <w:rFonts w:cs="Times New Roman" w:ascii="Times New Roman" w:hAnsi="Times New Roman"/>
          <w:sz w:val="28"/>
          <w:szCs w:val="28"/>
        </w:rPr>
        <w:t xml:space="preserve"> дисперсии соответствует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393700"/>
            <wp:effectExtent l="0" t="0" r="0" b="0"/>
            <wp:docPr id="35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4.1 Расположите лучи света в порядке возрастания для них показателя преломления вещества: 1 – оранжевый, 2 – синий, 3 – зелены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-2-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-3-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-1-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-3-2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3-2-1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4.2 Расположите лучи света в порядке возрастания для них показателя преломления вещества: 1 – красный, 2 – голубой, 3 – желты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-2-3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-3-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-1-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-2-1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1-3-2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4.3 Расположите лучи света в порядке возрастания для них показателя преломления вещества: 1 – красный, 2 – зеленый, 3 – фиолетовы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-2-3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2-3-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3-1-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-3-2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3-2-1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4.4 Расположите лучи света в порядке возрастания для них показателя преломления вещества: 1 – синий, 2 – красный, 3 – желты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-2-3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-3-1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-1-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-3-2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3-2-1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4.5 Расположите лучи света в порядке возрастания для них показателя преломления вещества: 1 – оранжевый, 2 – синий, 3 – красны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 1-2-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-3-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-1-2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-3-2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3-2-1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4.6 Расположите лучи света в порядке возрастания для них показателя преломления вещества: 1 – фиолетовый, 2 – желтый, 3 – голубо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-2-3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-3-1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-1-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-2-1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2-1-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1 Расположите лучи света в порядке возрастания их фазовой скорости: 1– зеленый, 2 – оранжевый, 3 – сини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-2-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-3-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-1-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-3-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корость всех лучей одинаков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2 Расположите лучи света в порядке возрастания их фазовой скорости: 1 – желтый, 2 – голубой, 3 – красны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-2-3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-3-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-1-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корость всех лучей одина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2-1-3      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5.3 Расположите лучи света в порядке возрастания их фазовой скорости: 1 – синий, 2 – красный, 3 – зелены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-2-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-3-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корость всех лучей одинаков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-3-2 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3-2-1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4 Расположите лучи света в порядке возрастания их фазовой скорости: 1 – фиолетовый, 2 – оранжевый, 3 – зелены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корость всех лучей одина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-3-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-1-2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-1-3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E) 1-3-2 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5 Расположите лучи света в порядке возрастания их фазовой скорости: 1 – синий, 2 – оранжевый, 3 – фиолетовы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-2-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-3-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-1-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-1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скорость всех лучей одинаков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6 Расположите лучи света в порядке возрастания их фазовой скорости: 1 – голубой, 2 – желтый, 3 – красный.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-2-3  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-3-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корость всех лучей одинакова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-2-1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2-1-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6.1 В волоконной оптике (передаче световых сигналов по гибким прозрачным волокнам) используется явление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еломления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дифракции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ляр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олного внутреннего отражени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интерференции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1 Поперечный характер световых волн подтверждает явление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диспер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оляризации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лного внутреннего отра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дифра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интерференции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1 Поляризация света происходит при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отражении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оглощении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реломлени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двойном лучепреломлен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рассеянии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1 Угол падения луча на границу раздела двух диэлектриков, при котором происходит полная поляризация отраженного луча, называется углом …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юйгенс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алюс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Эпинус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неллиуса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Брюстера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1 При падении света на границу раздела двух сред под углом Брюстера окажется: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траженный и преломленный лучи будут полностью поляризованы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отраженный луч будет поляризован полностью, а преломленный – частично   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траженный и преломленный лучи будут взаимно перпендикулярны   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отраженный и преломленный лучи будут частично поляризованы в одинаковых плоскостях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отраженный луч будет полностью поляризован, а преломленного луча не буд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1.1 Угол Брюстера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с показателем прелом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второй среды относительно первой связан соотношением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sin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1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sin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1/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1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tg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1/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tg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52.1 Показатель преломления второй среды относительно перв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Ему соответствует угол Брюстера _______ (в градусах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52.2 Показатель преломления второй среды относительно перв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 Ему соответствует угол Брюстера _______ (в градус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2.3 Отраженный луч полностью поляризуется, если угол падения луча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. Показатель преломления второй среды относительно первой равен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0,58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,7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,8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2.4 Отраженный луч полностью поляризуется, если угол падения луча равен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. Показатель преломления второй среды относительно первой равен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0,58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,73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,8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5 Определить показатель преломления стекла, если отраженный от него луч полностью поляризован при угле преломления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0,58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,73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,8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1 Укажите формулу закона Малюс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4.1 Во сколько раз уменьшится интенсивность света, вышедшего из поляризатора, после прохождения через анализатор, если угол между их главными плоскостями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 2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 1,2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в 4 раза  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 1,3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 1,73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4.2 Во сколько раз уменьшится интенсивность света, вышедшего из поляризатора, после прохождения через анализатор, если угол между их главными плоскостями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 2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 1,2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 4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в 1,3 раза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 1,73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4.3 Во сколько раз уменьшится интенсивность света, вышедшего из поляризатора, после прохождения через анализатор, если угол между их главными плоскостями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в 2 раза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 1,3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 4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 1,73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 1,2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5.1 Световая волна проходит через два идеальных поляроида, разрешенные направления  которых развернуты на угол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. Отношение амплитуды волны на выходе из второго поляроида к амплитуде волны, прошедшей через первый поляроид, равно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:1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:2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1:4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: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3:4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5.2 Световая волна проходит через два идеальных поляроида, разрешенные направления  которых развернуты на угол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. Отношение амплитуды волны на выходе из второго поляроида к амплитуде волны, прошедшей через первый поляроид, равно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: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: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: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5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2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5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5.3 Световая волна проходит через два идеальных поляроида, разрешенные направления  которых развернуты на угол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. Отношение амплитуды волны на выходе из второго поляроида к амплитуде волны, прошедшей через первый поляроид, равно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:1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: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:2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5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6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3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1 Поляризация световой волны – это …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разделение электрическ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Е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8"/>
          <w:szCs w:val="28"/>
        </w:rPr>
        <w:t xml:space="preserve">и магнит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Н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8"/>
          <w:szCs w:val="28"/>
        </w:rPr>
        <w:t>составляющих световой волны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локализация световой волны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выделение колебаний  электрической составляющ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66700"/>
            <wp:effectExtent l="0" t="0" r="0" b="0"/>
            <wp:docPr id="36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соответственно и магнитной составляющ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66700"/>
            <wp:effectExtent l="0" t="0" r="0" b="0"/>
            <wp:docPr id="36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световой волны в определенной плоскости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олное уничтожение колебаний  электрической составляющ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66700"/>
            <wp:effectExtent l="0" t="0" r="0" b="0"/>
            <wp:docPr id="36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соответственно и магнитной составляющ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66700"/>
            <wp:effectExtent l="0" t="0" r="0" b="0"/>
            <wp:docPr id="36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световой волны в какой-то определенной плоскости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частичное уничтожение колебаний  электрической составляющ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266700"/>
            <wp:effectExtent l="0" t="0" r="0" b="0"/>
            <wp:docPr id="36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ветовой волны во всех плоскост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7.1 Как изменится интенсивность плоско поляризованного света, прошедшего через анализатор, если угол между главными плоскостями поляризатора и анализатора изменить с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меньшится в 1,4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меньшится в 1,73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величится в 2 раза 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тся в 3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величится в 1,5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7.2 Как изменится интенсивность плоско поляризованного света, прошедшего через анализатор, если угол между главными плоскостями поляризатора и анализатора изменить с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меньшится в 1,4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меньшится в 1,73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в 1,5 раза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тся в 3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величится в 1,5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7.3 Как изменится интенсивность плоско поляризованного света, прошедшего через анализатор, если угол между главными плоскостями поляризатора и анализатора изменить с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меньшится в 1,4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меньшится в 1,73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меньшится в 2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величится в 3 раза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величится в 1,5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7.4 Как изменится интенсивность плоско поляризованного света, прошедшего через анализатор, если угол между главными плоскостями поляризатора и анализатора изменить с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величится в 3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в 2 раза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величится в 1,5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тся в 1,5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меньшится в 1,73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7.5 Как изменится интенсивность плоско поляризованного света, прошедшего через анализатор, если угол между главными плоскостями поляризатора и анализатора изменить с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величится в 3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тся в 2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величится в 1,5 раза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тся в 1,5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меньшится в 1,73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7.6 Как изменится интенсивность плоско поляризованного света, прошедшего через анализатор, если угол между главными плоскостями поляризатора и анализатора изменить с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в 3 раза 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тся в 2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величится в 1,5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тся в 1,5 раза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меньшится в 1,73 раза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8.1 Отношение амплитуд колебаний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лоско поляризованной световой волны, прошедшей через анализатор, при изменении угла между главными плоскостями поляризатора и анализатора с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удет равно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2:1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6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:2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6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6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6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1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8.2 Отношение амплитуд колебаний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лоско поляризованной световой волны, прошедшей через анализатор, при изменении угла между главными плоскостями поляризатора и анализатора с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удет равно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2: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7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1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:2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7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7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7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1 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8.3 Отношение амплитуд колебаний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лоско поляризованной световой волны, прошедшей через анализатор, при изменении угла между главными плоскостями поляризатора и анализатора с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удет равно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2:1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7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1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:2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7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7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7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1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8.4 Отношение амплитуд колебаний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лоско поляризованной световой волны, прошедшей через анализатор, при изменении угла между главными плоскостями поляризатора и анализатора с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удет равно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:2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7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7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8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: 3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1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8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8.5 Отношение амплитуд колебаний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лоско поляризованной световой волны, прошедшей через анализатор, при изменении угла между главными плоскостями поляризатора и анализатора с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удет равно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:2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8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8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8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2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8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1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8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8.6 Отношение амплитуд колебаний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лоско поляризованной световой волны, прошедшей через анализатор, при изменении угла между главными плоскостями поляризатора и анализатора с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на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удет равно: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:2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8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8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8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2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9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1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39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1 Какие из перечисленных ниже свечений являются люминесцентными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раскалённой металлической отлив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газа в рекламной трубке;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звёздны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дорожных знаков;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ланктонов в море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2 Какие из перечисленных ниже свечений являются люминесцентными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экрана телевизора;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электрический лампы 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лампы дневного света;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циферблата и стрелок часов;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горящих углей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3 Какие из перечисленных ниже свечений являются тепловыми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раскалённой металлической отливки;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аза в рекламной труб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звёздные;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дорожных знаков;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ланктонов в мо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4 Какие из перечисленных ниже свечений являются тепловыми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экрана телевизор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электрической лампы;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лампы дневного света;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циферблата и стрелок часов;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горящих углей.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1 Какой объект менее всего отвечает свойствам чёрного те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небольшое отверстие в непрозрачной стенке замкнутой пол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) саж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) платиновая черн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) Луна;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E) чёрный барха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2 Близки к абсолютно чёрному тел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сажа;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) чернозё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латиновая чернь;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) все кристал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E) поверхность в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3 Абсолютно чёрным называют тело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) которое поглощает волны видимого св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B) которое поглощает все падающие на него электромагнитные волны;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C) которое поглощает длинные электромагнитные волны, а остальные -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ража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) поглощательная способ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торого равна единице;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E) излучательная способ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торого равна ну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4 Какое из перечисленных свойств присуще абсолютно чёрному телу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) поглощает в единицу времени лучистой энергии столько же, скольк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излучае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оглощает всё падающее на него излучение произвольной длины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лны при любой температуре;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отражает всю падающую на него лучистую энерг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) поглощает всё падающее на него излучение определённой длин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лны при определённой температуре;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оглощает излучение в большей мере, чем излуча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1 Что такое тепловое излучение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электромагнитное излучение, обусловленное возбуждением атомов и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лекул вещества вследствие их теплового движения;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5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электромагнитное излучение, возбуждаемое в пространстве систем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менных токов;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5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овновесное излучение, обусловленное возбуждением атомов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щества за счёт энергии, выделяемой при химическом прев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5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неровновесное излучение, обусловленное возбуждением атом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щества за счёт энергии, выделяемой при химическом прев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firstLine="5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электромагнитное излучение, обусловленное ядерными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вращен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1 Что такое излучательная способность те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мощность излучения с единицы площади тела в интервале часто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0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мощность излучения с единицы площади тела в единичном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нтервале длин волн (частот);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тношение количества отражённой поверхностью тела энергии к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ему количеству падающей на него энерг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мощность излучения со всей поверхности те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отношение количества энергии, отражённой поверхностью тела 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котором интервале длин волн, к общему количеству энерг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дающего излучения в том же интервале длин вол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.2 Какая физическая величина равна мощности электромагнитног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лучения, отнесённой к площади поверхности излучающего тела 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тервалу частот или длин волн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глощательная способность те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тражательная способность те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пектральная излучательная способность те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энергетическая светимос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испускательная способность тела.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1 Единица измерения  лучеиспускательной (излучательной) способност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ла в С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Дж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еличина безразмерн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2 Единица измерения поглощательной способности тела в С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39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Дж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39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еличина безразмерна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.1 Закон Стефана-Больцмана для излучения абсолютно чёрного тел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ет вид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T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2 Закон смещения Вина для абсолютно черного тела имеет ви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73100" cy="228600"/>
            <wp:effectExtent l="0" t="0" r="0" b="0"/>
            <wp:docPr id="39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23900" cy="203200"/>
            <wp:effectExtent l="0" t="0" r="0" b="0"/>
            <wp:docPr id="39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965200" cy="241300"/>
            <wp:effectExtent l="0" t="0" r="0" b="0"/>
            <wp:docPr id="39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320165" cy="533400"/>
            <wp:effectExtent l="0" t="0" r="0" b="0"/>
            <wp:docPr id="39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041400" cy="419100"/>
            <wp:effectExtent l="0" t="0" r="0" b="0"/>
            <wp:docPr id="39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.3 Формула Релея-Джинса для лучеиспускательной способност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бсолютно чёрного тела имеет вид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73100" cy="228600"/>
            <wp:effectExtent l="0" t="0" r="0" b="0"/>
            <wp:docPr id="39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23900" cy="203200"/>
            <wp:effectExtent l="0" t="0" r="0" b="0"/>
            <wp:docPr id="40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965200" cy="241300"/>
            <wp:effectExtent l="0" t="0" r="0" b="0"/>
            <wp:docPr id="40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320165" cy="533400"/>
            <wp:effectExtent l="0" t="0" r="0" b="0"/>
            <wp:docPr id="40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.4 Формула Планка для лучеиспускательной способности абсолютн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ёрного тела имеет ви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73100" cy="228600"/>
            <wp:effectExtent l="0" t="0" r="0" b="0"/>
            <wp:docPr id="40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23900" cy="203200"/>
            <wp:effectExtent l="0" t="0" r="0" b="0"/>
            <wp:docPr id="40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965200" cy="241300"/>
            <wp:effectExtent l="0" t="0" r="0" b="0"/>
            <wp:docPr id="40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320165" cy="533400"/>
            <wp:effectExtent l="0" t="0" r="0" b="0"/>
            <wp:docPr id="40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041400" cy="419100"/>
            <wp:effectExtent l="0" t="0" r="0" b="0"/>
            <wp:docPr id="40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5 Как формулируется закон смещения Вина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максимальное значение излучательной способности чёрного тел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зрастает пропорционально пятой степени абсолютно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ператур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энергетическая светимость абсолютно чёрного тела изменяетс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порционально четвёртой степени абсолютной температур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тношение излучательной способности тела к его поглощательно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не зависит от природы тел и является для всех те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дной и той же функцией длины волны (частоты) и температур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длина волны, на которую приходится максимум излучательно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тела, обратно пропорциональна температуре тела;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при излучении ядром нейтрона порядковый номер его в таблиц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нделеева смещается на единицу вперё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6 Как формулируется закон Стефана-Больцмана для чёрного тела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) максимальное значение излучательной способности чёрного тел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озрастает пропорционально пятой степени абсолютно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ператур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энергетическая светимость абсолютно чёрного тела изменяетс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порционально четвёртой степени абсолютной темпера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тношение излучательной способности тела к его поглощательно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не зависит от природы тел и является для всех те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дной и той же функцией длины волны (частоты) и температур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длина волны, на которую приходится максимум излучательно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тела, обратно пропорциональна температуре тел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при излучении ядром нейтрона порядковый номер его в таблиц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нделеева смещается на единицу вперё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7 Как формулируется закон Кирхгофа для чёрного тела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максимальное значение излучательной способности чёрного тел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озрастает пропорционально пятой степени абсолютной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ператур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энергетическая светимость абсолютно чёрного тела изменяетс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порционально четвёртой степени абсолютной температур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тношение излучательной способности тела к его поглощательно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не зависит от природы тел и является для всех те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дной и той же функцией длины волны (частоты) и температур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длина волны, на которую приходится максимум излучательной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тела, обратно пропорциональна температуре тела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при излучении ядром нейтрона порядковый номер его в таблиц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нделеева смещается на единицу вперё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65.1 Постоян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законе Стефана-Больцмана имеет в СИ единицу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змер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) 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65.2 Постоянна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законе смещения Вина имеет в СИ единицу измер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) 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40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45465" cy="393700"/>
            <wp:effectExtent l="0" t="0" r="0" b="0"/>
            <wp:docPr id="40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41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66.1 Длина вол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теплового излучения и соответствующая ей часто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>связаны формул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ω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с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с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1 Функцией Кирхгофа называют величин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л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ν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2 Для абсолютно чёрного тела характерн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f(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30200" cy="203200"/>
            <wp:effectExtent l="0" t="0" r="0" b="0"/>
            <wp:docPr id="41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.1 Утаерждение о том, что тело при данной температуре Т способн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глощать излучения в том же интервале частот, в котором и излучает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из закон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тефана-Больцма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и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ирхгофа;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Ламбер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 Малюса.                 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1 Непрерывные (сплошные) спектры излучаю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твёрдые тела;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зреженные га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жидкости;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азы в молекулярном состоя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тела в любом агрегатном состоя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.2 Полосатые спектры излучаю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твёрдые те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зреженные га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жидк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газы в молекулярном состоянии;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тела в любом агрегатном состоя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3 Линейчатые спектры излучаю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твёрдые тел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разреженные газы;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жидк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азы в молекулярном состоян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тела в любом агрегатном состоя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.1 Для измерения температур с помощью законов теплового излучения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уют приборы, называемы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) интерферометр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фотометр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альванометр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ирометрами;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пектрометр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.1 Энергетическая светимось серого тела определяется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σ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σ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1.2 Энергетическая светимость абсолютно чёрного тела равна 10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му равна  (с точностью до целых) абсолютная температура те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71.3 Энергетическая светимость абсолютно чёрного тела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солютная температура тела равна …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1.4 Энергетическая светимость абсолютно чёрного тела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солютная температура тела равна …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71.5 Энергетическая светимость абсолютно чёрного тела равна 459,27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солютная температура тела равна …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71.6 Энергетическая светимость абсолютно чёрного тела равна 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.Чему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вна  (с точностью до десятых долей) абсолютная температура тел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.1 Как надо изменить термодинамическую температуру Т абсолютн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ёрного тела, чтобы его энергетическая светимость R возросла в 16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) увеличить в 16 ра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ть в 8 ра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величить в 4 раз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величить в 2 раза;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т Т не завис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.2 Как надо изменить термодинамическую температуру Т абсолютн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ёрного тела, чтобы его энергетическая светимость R возросла в 9 раз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) увеличить в 3 раз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величить в 9 раз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величить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раз;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ть в 81 ра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т Т не завис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.3 Как надо изменить термодинамическую температуру Т абсолютн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ёрного тела, чтобы его энергетическая светимость R уменьшилась в 4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от Т не зависи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меньшить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раз;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меньшить в 2 раз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ть в 4 раз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меньшить в 16 раз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.4 Как надо изменить термодинамическую температуру Т абсолютн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ёрного тела, чтобы его энергетическая светимость R уменьшилась в 8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) уменьшить в 81 ра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меньшить в 9 ра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меньшить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ра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R от Т не зависи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уменьшить в 3 раза.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1 Мощность Р излучения шара радиусом R =10 см при некотор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й температуре Т равна 3,14 кВт. Найти эту температуру (с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очностью до сотен), считая шар серым  телом с коэффициент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плового излучения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=0,25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2 Мощность Р излучения шара радиусом R =5 см при некотор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й  температуре Т равна 5,67 кВт. Найти эту температуру (с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чностью до десятков), считая шар серым телом с коэффициент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плового излуч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41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0,4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3 Мощность Р излучения шара радиусом R =5 см при некотор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й температуре Т равна 178 Вт. Найти эту температуру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с точностью до тысяч), считая шар серым телом с коэффициент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плового излуч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4 Мощность Р излучения шара радиусом R =25 см при некотор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й температуре Т равна 35,6 Вт. Найти эту температуру (с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чностью до сотен), считая шар серым телом с коэффициент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плового излу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41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0,5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5 Мощность Р излучения шара радиусом R =5 см при некотор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й температуре Т равна 534 Вт. Найти эту температуру (с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чностью до тысяч), считая шар серым телом с коэффициент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плового излучения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41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0,3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6 Мощность Р излучения шара радиусом R =25 см при некотор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й температуре Т равна 7,12 Вт. Найти эту температуру (с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чностью до сотен), считая шар серым телом с коэффициент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лового излу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41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0,1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7 Мощность Р излучения шара радиусом R =10 см при некотор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й температуре Т равна 6,28 кВт. Найти эту температуру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с точностью до десятков),  считая шар серым телом с коэффициенто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плового излуч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41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0,5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8 Мощность Р излучения шара радиусом R =10 см при некоторо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оянной  температуре Т равна 1256 Вт. Найти эту температур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с точностью до сотен), считая шар серым телом с коэффициентом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плового излуч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41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0,1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74.1. Формул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носит название зако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юс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рхгоф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Стефана-Больцмана                       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мещения Ви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рюст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4.2. Форму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носит название зако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юс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рхгофа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ефана-Больцман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мещения Ви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рюст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74.3. Форму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носит название зако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юс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рхгоф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тефана-Больцман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смещения Вина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рюст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1. Какие формулы (законы) были получены опытным путем (эмпирически)?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41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41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Ι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8"/>
          <w:szCs w:val="28"/>
        </w:rPr>
        <w:t>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.2. Какие формулы (законы) были получены теоретически?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42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42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31800" cy="203200"/>
            <wp:effectExtent l="0" t="0" r="0" b="0"/>
            <wp:docPr id="42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393700"/>
            <wp:effectExtent l="0" t="0" r="0" b="0"/>
            <wp:docPr id="42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ρ)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1. Температура абсолютно черного тела уменьшилась с 2000 К до 1000 К. Длина волны, на которую приходится максимум спектральной плотности энергетической светимости тел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лась в 16 раз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в 16 раз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илась в 2 раз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величилась в 2 раза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изменилас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76.2. Температура абсолютно черного тела уменьшилась от 40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до 6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Длина волны, на  которую приходится максимум спектральной плотности энергетической светимости тел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личилась в 2 раза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лась в 2 раз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 изменила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лась в 7,6 раз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личилась в 7,6 р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76.3. Температура абсолютно черного тела уменьшилась от 9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до 48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Длина волны, на которую приходится максимум спектральной плотности энергетической светимости тела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лась в 2 раз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в 2 раз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 изменилась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лась 1,15 раз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величилась в 1,15 раза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76.4. Температура абсолютно черного тела увеличилась от 137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до 68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С. Длина волны, на  которую приходится максимум спектральной плотности энергетической светимости тела,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лась в 2 раз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в 2 раз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 изменилась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уменьшилась в 1,7 раз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личилась в 1,7 р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76.5. Температура абсолютно черного тела увеличилась от 12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до 52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Длина волны, на которую приходится максимум спектральной плотности энергетической светимости тела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лась в 4,15 раз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в 4,15 раз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уменьшилась в 2 раза                   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лась в 2 раз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изменилас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176.6. Температура абсолютно черного тела увеличилась от 4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до 20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Длина волны, на которую приходится максимум спектральной плотности энергетической светимости тела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лась в 1,5 раз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лась в 1,5 раза    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еличилась в 4,4 раза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лась в 4,4 раз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изменилас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567"/>
        <w:rPr/>
      </w:pPr>
      <w:r>
        <w:rPr>
          <w:rFonts w:cs="Times New Roman" w:ascii="Times New Roman" w:hAnsi="Times New Roman"/>
          <w:sz w:val="28"/>
          <w:szCs w:val="28"/>
        </w:rPr>
        <w:t>176.7. Температура абсолютно черного тела увеличилась от 1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до 10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Длина волны, на которую приходится максимум спектральной плотности энергетической светимости тела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лась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в 1,3 раз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илась в 1,3 раза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величилась в 6 раз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меньшилась в 6 ра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6.8. Температура абсолютно черного тела увеличилась от 6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до 12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Длина волны, на которую приходится максимум спектральной плотности энергетической светимости тела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лас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в 1,18 раз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илась в 1,18 раз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лась в 2 раз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меньшилась в 2 р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77.1. Максимум спектральной плотности энергетической светимости                     абсолютно черного тела при температуре 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приходится на длину волны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0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9,4·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1,06 мкм                     Е) 0,94·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) 10,6 мкм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177.2. Максимум спектральной плотности энергетической светимости абсолютно черного тела при температуре 5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2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приходится на длину вол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2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50 мкм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8,98 мк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8 мкм                         Е) 0,898 мк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89,8 мкм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7.3. Максимум спектральной плотности энергетической светимости абсолютно черного тела при температуре 50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2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приходится на длину вол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2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3,8 мкм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58 мк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8 мкм                           Е) 0,58 мк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5,8 мк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7.4. Максимум спектральной плотности энергетической светимости абсолютно черного тела при температуре 10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2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приходится на длину вол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2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29 мкм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78 мкм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2,9 мкм                            Е) 128,6·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7,8 мкм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7.5. Максимум спектральной плотности энергетической светимости абсолютно черного тела при температуре 100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3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приходится на длину вол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3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2,9 мкм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2,8·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м       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29 мкм                            Е) 2,2 мк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29 м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8.1. Чему равна температура (в °С) абсолютно черного тела, если максимум спектральной плотности его энергетической светимости приходится на длину волны λ = 0,4 мкм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3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7250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7,25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977                                    Е) 6,98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75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8.2. Чему равна температура (в °С) абсолютно черного тела, если максимум спектральной плотности его энергетической светимости приходится на красную границу видимого спектра λ = 750 нм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3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3594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59,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867                                    Е) 414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386,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8.3. Чему равна температура (в °С) абсолютно черного тела, если максимум спектральной плотности его энергетической светимости приходится на длину волны λ = 300 нм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3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9667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966,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940                                    Е) 693,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9394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8.4. Чему равна температура (в °С) абсолютно черного тела, если максимум спектральной плотности его энергетической светимости приходится на длину волны λ = 600 нм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3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4833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5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560                                    Е) 583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) 483,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8.5. Чему равна температура (в °С) абсолютно черного тела, если максимум спектральной плотности его энергетической светимости приходится на длину волны λ = 500 нм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3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580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5527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80                                      Е) 5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552,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9.1. На какую частоту излучения (в терагерцах) приходится максимум спектральной плотности энергетической светимости абсолютно черного тела при температуре 2900 К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3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; с = 3·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9.2. На какую частоту излучения (в терагерцах) приходится максимум спектральной плотности энергетической светимости абсолютно черного тела при температуре 580 К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3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; с = 3·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9.3. На какую частоту излучения (в терагерцах) приходится максимум спектральной плотности энергетической светимости абсолютно черного тела при температуре 4350 К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3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; с = 3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4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9.4. На какую частоту излучения (в терагерцах) приходится максимум спектральной плотности энергетической светимости абсолютно черного тела при температуре 1450 К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4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; с = 3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4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79.5. На какую частоту излучения (в терагерцах) приходится максимум спектральной плотности энергетической светимости абсолютно черного тела при температуре 5800 К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4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; с = 3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4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0.1. Чему равна температура (в °С) абсолютно черного тела, если максимум спектральной плотности энергетической светимости его приходится на частоту излучения 1,2·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Гц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4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; с = 3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4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0.2. Чему равна температура (в °С) абсолютно черного тела, если максимум спектральной плотности энергетической светимости его приходится на частоту излучения 0,9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90500"/>
            <wp:effectExtent l="0" t="0" r="0" b="0"/>
            <wp:docPr id="44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Гц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4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; с = 3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4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0.3. Чему равна температура (в °С) абсолютно черного тела, если максимум спектральной плотности энергетической светимости его приходится на частоту излучения 0,3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90500"/>
            <wp:effectExtent l="0" t="0" r="0" b="0"/>
            <wp:docPr id="45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Гц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5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; с = 3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5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0.4. Чему равна температура (в °С) абсолютно черного тела, если максимум спектральной плотности энергетической светимости его приходится на частоту излучения 0,6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90500"/>
            <wp:effectExtent l="0" t="0" r="0" b="0"/>
            <wp:docPr id="45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Гц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5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; с = 3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5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0.5. Чему равна температура (в °С) абсолютно черного тела, если максимум спектральной плотности энергетической светимости его приходится на частоту излучения 1,8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90500"/>
            <wp:effectExtent l="0" t="0" r="0" b="0"/>
            <wp:docPr id="45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Гц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5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; с = 3·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5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/с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1.1. Максимум спектральной плотности энергетической светимости сместился с длины волны λ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2,4 мкм на длину волны λ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 0,8 мкм. Как изменилась абсолютная температура черного тела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илась в 3 раза    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илась в 3 раз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еличилась в 9 раз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лась в 9 раз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личилась в 81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1.2. Максимум спектральной плотности энергетической светимости сместился с длины волны 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" cy="215900"/>
            <wp:effectExtent l="0" t="0" r="0" b="0"/>
            <wp:docPr id="45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250 нм на длину волны 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" cy="215900"/>
            <wp:effectExtent l="0" t="0" r="0" b="0"/>
            <wp:docPr id="46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750 нм. Как изменилась абсолютная температура черного тела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лась в 3 раз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лась в 3 раза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еличилась в 9 раз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лась в 9 раз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личилась в 81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1.3. Максимум спектральной плотности энергетической светимости сместился с длины волны 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" cy="215900"/>
            <wp:effectExtent l="0" t="0" r="0" b="0"/>
            <wp:docPr id="46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0,56 мкм на длину волны 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" cy="215900"/>
            <wp:effectExtent l="0" t="0" r="0" b="0"/>
            <wp:docPr id="46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0,28 мкм. Как изменилась абсолютная температура черного тела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лась в 4 раз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в 16 раз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илась в 16 раз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величилась в 2 раза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меньшилась в 2 р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1.4. Максимум спектральной плотности энергетической светимости сместился с длины волны 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" cy="215900"/>
            <wp:effectExtent l="0" t="0" r="0" b="0"/>
            <wp:docPr id="46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400 нм на длину волны 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" cy="215900"/>
            <wp:effectExtent l="0" t="0" r="0" b="0"/>
            <wp:docPr id="46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800 нм. Как изменилась абсолютная температура черного тела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лась в 4 раз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в 16 раз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) уменьшилась в 16 раз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лась в 2 раз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меньшилась в 2 раза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1.5. Максимум спектральной плотности энергетической светимости сместился с длины волны 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" cy="215900"/>
            <wp:effectExtent l="0" t="0" r="0" b="0"/>
            <wp:docPr id="46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3,6 мкм на длину волны 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" cy="215900"/>
            <wp:effectExtent l="0" t="0" r="0" b="0"/>
            <wp:docPr id="46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7,2 мкм. Как изменилась абсолютная температура черного тела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лась в 2 раза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в 2 раз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илась в 4 раза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лась в 4 раз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изменила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1.6. Максимум спектральной плотности энергетической светимости сместился с длины волны 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" cy="215900"/>
            <wp:effectExtent l="0" t="0" r="0" b="0"/>
            <wp:docPr id="46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750 нм на длину волны 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" cy="215900"/>
            <wp:effectExtent l="0" t="0" r="0" b="0"/>
            <wp:docPr id="46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500 нм. Как изменилась абсолютная температура черного тела?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лась в 1,5 раз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илась в 2,25 раз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увеличилась в 1,5 раза                            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лась в 2,25 раз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изменила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2.1. Температура черного тела уменьшилась с 172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 до 72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С. На сколько изменилась длина волны излучения, на которую приходится максимум спектральной плотности энергетической светимости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6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лась на 2,3 мкм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лась на 1,45 мкм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 изменилась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лась на 2,3 мкм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меньшилась на 1,45 м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2.2. Температура черного тела уменьшилась с 126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7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до 315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7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. На сколько изменилась длина волны излучения, на которую приходится максимум спектральной плотности энергетической светимости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7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илась на 3 мкм                             </w:t>
      </w:r>
    </w:p>
    <w:p>
      <w:pPr>
        <w:pStyle w:val="Normal"/>
        <w:spacing w:lineRule="auto" w:line="24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на 6,9 мкм</w:t>
      </w:r>
    </w:p>
    <w:p>
      <w:pPr>
        <w:pStyle w:val="Normal"/>
        <w:spacing w:lineRule="auto" w:line="24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илась на 3 мкм</w:t>
      </w:r>
    </w:p>
    <w:p>
      <w:pPr>
        <w:pStyle w:val="Normal"/>
        <w:spacing w:lineRule="auto" w:line="240"/>
        <w:ind w:left="709" w:hanging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лась на 6,9 мкм</w:t>
      </w:r>
    </w:p>
    <w:p>
      <w:pPr>
        <w:pStyle w:val="Normal"/>
        <w:spacing w:lineRule="auto" w:line="240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изменила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2.3. Температура черного тела увеличилась с 50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7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до 150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7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. На сколько изменилась длина волны излучения, на которую приходится максимум спектральной плотности энергетической светимости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7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лас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на 2,1 мк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уменьшилась на 2,1 мкм                            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лась на 3,9 мк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меньшилась на 3,9 м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2.4. Температура черного тела уменьшилась с 40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7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до 200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7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. На сколько изменилась длина волны излучения, на которую приходится максимум спектральной плотности энергетической светимости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7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лась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лась на 5,8 мкм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еличилась на 3 мкм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лась на 5,8 мкм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) уменьшилась на 3 мкм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2.5. Температура черного тела уменьшилась с 727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7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до 327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8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. На сколько изменилась длина волны излучения, на которую приходится максимум спектральной плотности энергетической светимости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8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лась на 4,9 мкм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илась на 4,9 мкм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илась на 1,9 мкм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величилась на 1,9 мкм         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изменила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2.6. Температура черного тела уменьшилась с 427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8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до 627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8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. На сколько изменилась длина волны излучения, на которую приходится максимум спектральной плотности энергетической светимости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48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·К)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лась на 2,2 мкм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лась на 0,9 мкм  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еличилась на 2,2 мкм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лась на 0,9 мкм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изменила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3.1. На рисунке представлены графики зависимости лучеиспускательной способности черного тела от длины волны излучения для разных температур. Какая из кривых соответствует наименьшей температур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5575" cy="2124075"/>
            <wp:effectExtent l="0" t="0" r="0" b="0"/>
            <wp:docPr id="48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λ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)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3.2. На рисунке представлены графики зависимости лучеиспускательной способности черного тела от длины волны излучения для разных температур. Какая из кривых соответствует наибольшей температур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5575" cy="2124075"/>
            <wp:effectExtent l="0" t="0" r="0" b="0"/>
            <wp:docPr id="48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)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3.3. На рисунке представлены графики зависимости лучеиспускательной способности черного тела от частоты излучения для разных температур. Какая из кривых соответствует наименьшей температур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1775" cy="2352675"/>
            <wp:effectExtent l="0" t="0" r="0" b="0"/>
            <wp:docPr id="48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1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3.4. На рисунке представлены графики зависимости лучеиспускательной способности черного тела от частоты излучения для разных температур. Какая из кривых соответствует наибольшей температур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1775" cy="2352675"/>
            <wp:effectExtent l="0" t="0" r="0" b="0"/>
            <wp:docPr id="48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4.1. Невозможность отыскания методами классической теоретической физики выражений для функции Кирхгофа, которое согласовывалось бы во всем интервале частот от 0 до ∞, получила название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пловой смерти Вселенной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ятна Пуассон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аномальной дисперсии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льтрафиолетовой катастрофы                             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лакс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84.2. Какие световые явления с бóльшим успехом могут быть объяснены волновыми свойствами света, нежели корпускулярными?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жение и преломлени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терференция и дифракция                            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фотоэффект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авление свет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ляризация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4.3. Какие световые явления одинаково успешно можно объяснить и волновыми и корпускулярными свойствами света?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ражение и преломление       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ференция и дифракция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фотоэффект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давление света                       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яриз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4. Какое световое явление невозможно объяснить, основываясь теориями Гюйгенса и Ньютона?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жение и преломление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ференция и дифракция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фотоэффект                   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давление свет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яриз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5. Какая теория о свете объясняет законы теплового излучения?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новая теория Гюйгенс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нтовая теория Планк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орпускулярная теория Ньютона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еория электромагнитного поля Максвелл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се назва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6. Основателем корпускулярной теории света является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йнштейн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Ньютон                       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аксвелл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юйгенс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7. Основателем волновой теории света являетс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йнштей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ьют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) Максвел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юйгенс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8. Основателем квантовой теории света является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йнштейн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ьютон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аксвелл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юйгенс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9. Какова природа света?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нтовая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новая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электромагнитная                              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корпускулярная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щё не изуч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.1. Излучательная способность тела зависит от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ты излучения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солютной температуры тел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материала (вещества) тела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формы и состояния поверхности тела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Е) всех причин, перечисленных в А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1. Оптические пирометры бываю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ркостны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модинамическ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цветовы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радиационны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характеристические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187.1. Если физическая величина может принимать только определенные дискретные значения, то говорят, что эта величина квантуется. Квантуется ли электрический заряд?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зависит от единицы измерения заряд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зависит от выбора системы отсчет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нет, т.е. заряд тела может принимать любые численные значения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да, т.е. всякий заряд образуется совокупностью элементарных электрических зарядов                          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вантуются только отрицательные заря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187.2. Если физическая величина может принимать только определенные дискретные значения, то говорят, что эта величина квантуется. Какие величины квантуютс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рост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нергия атома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ил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скорение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ряд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1 Фотон- эт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античастица прот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античастица электр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вант электромагнитного поля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акансия на энергетическом уровне ато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орция гравитационного п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2 Что не присуще фотон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обладает электрическим зарядом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ладает энерги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имеет массу покоя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скорость движения в вакуум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магнитный момент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3 Укажите физические величины, которыми характеризуется фот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масса покоя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мпуль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электрический заря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энергия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се назва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1 Энергия фотона определяется по формуле</w:t>
      </w:r>
    </w:p>
    <w:p>
      <w:pPr>
        <w:sectPr>
          <w:footerReference w:type="default" r:id="rId47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89.2 Энергия фотона, которому в среде с показателем прелом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длина </w:t>
        <w:tab/>
        <w:t xml:space="preserve">вол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, вычисляется по формуле</w:t>
        <w:tab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n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1 При увеличении длины волны излучения в 2 раза энергия его фот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величиться в 2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ться в 4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е изменить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меньшиться в 2 раза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меньшиться в 4 р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91.1 При поглощении фотона с длиной волны 165,5 нм энергия атома изменилась на … эВ </w:t>
        <w:tab/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91.2 Какой энергией (в фемтоджоулях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Дж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ладает фотон рентгеновского излучения с </w:t>
        <w:tab/>
        <w:t>длиной  волны 30 пм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48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49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2.1 Частота света, соответствующая фотонам с энергией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, равна 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49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49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  <w:tab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93.1 Средняя частота излучения 100-ваттной электрической лампы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Число </w:t>
        <w:tab/>
        <w:t>фотонов, испускаемых лампой за одну секунду,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49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49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4.1 Чувствительность сетчатки к желтому свету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" w:ascii="Times New Roman" w:hAnsi="Times New Roman"/>
          <w:sz w:val="28"/>
          <w:szCs w:val="28"/>
        </w:rPr>
        <w:t xml:space="preserve">) составля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Чтобы глаз воспринимал этот цвет, ежесекундно на сетчатку глаза должно падать … </w:t>
        <w:tab/>
        <w:t>фотон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49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49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95.1 Определить длину волны фотона излучения ,энергия которого равна энергии покоя </w:t>
        <w:tab/>
        <w:t>электрона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49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49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) 2,010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ab/>
        <w:t>B) 2,410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ab/>
        <w:t>C) 4,1210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90500" cy="190500"/>
            <wp:effectExtent l="0" t="0" r="0" b="0"/>
            <wp:docPr id="49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ab/>
        <w:t>D) 4,1210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ab/>
        <w:t>E) 2410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.1 Определите длину волны земного света, энергия кванта которого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0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  <w:tab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96.2 Определите длину волны излучения, энергия кванта которого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0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96.3 Определите длину волны излучения, энергия фотона которого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  <w:tab/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0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  <w:tab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96.4 Определите длину волны излучения, энергия которого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 xml:space="preserve">  </w:t>
        <w:tab/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0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  <w:tab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97.1 Тренированный глаз, длительно находящийся в темноте, воспринимает свет с длиной </w:t>
        <w:tab/>
        <w:t xml:space="preserve">волны 0,5 мкм при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Times New Roman" w:ascii="Times New Roman" w:hAnsi="Times New Roman"/>
          <w:sz w:val="28"/>
          <w:szCs w:val="28"/>
        </w:rPr>
        <w:t xml:space="preserve">. Определите число фотонов, попадающих </w:t>
        <w:tab/>
        <w:t>при этом ежесекундно на сетчатку глаз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0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98.1 Длина волны излучения, фотон которого обладает энергией 3,0 эВ, равна </w:t>
        <w:tab/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0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</w:t>
        <w:tab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.1 Масса фотона определяется по формуле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.1 Масса фотона рентгеновского излучения с длиной волны 25 п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0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</w:t>
        <w:tab/>
        <w:t>равн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.2 Масса фотона излучения, длина волны которого 500н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0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, равн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.3 Масса фотона излучения, длина волны которого 0,76 мк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0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, </w:t>
        <w:tab/>
        <w:t>равн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.4 Масса фотона излучения, длина волны которого 0,4 мк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0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равн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0.5 Частота колебаний световой волны, масса фотона котор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вна </w:t>
        <w:tab/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1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0.6 Частота колебаний световой волны, масса фотона котор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авна </w:t>
        <w:tab/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1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0.7 Какова длина волны излучения, фотон которого имеет масс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 xml:space="preserve">? </w:t>
        <w:tab/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1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0,5 м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0,5 мкм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67 н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67 п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0,5 нм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0.8 Какова длина волны излучения, фотон которого имеет масс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 xml:space="preserve">? </w:t>
        <w:tab/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1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0,5 м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0,5 мк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0,63 н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,63 м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0,63 мкм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1 Энергия и импульс фотона определяются по формулам соответственно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λ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Е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51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2 Импульс фотона определяется по формуле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7000" cy="139700"/>
            <wp:effectExtent l="0" t="0" r="0" b="0"/>
            <wp:docPr id="51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393700"/>
            <wp:effectExtent l="0" t="0" r="0" b="0"/>
            <wp:docPr id="51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7000" cy="139700"/>
            <wp:effectExtent l="0" t="0" r="0" b="0"/>
            <wp:docPr id="51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1.3 Длина волны излучения, фотон которого обладает импульсом 13,2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равна </w:t>
        <w:tab/>
        <w:t xml:space="preserve">… нм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1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1.4 Длина волны излучения, фотон которого обладает импульсом 3,3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равна </w:t>
        <w:tab/>
        <w:t xml:space="preserve">… нм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1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1.5 Длина волны излучения, фотон которого обладает импульс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равна </w:t>
        <w:tab/>
        <w:t xml:space="preserve">… нм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2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.6 Импульс фотона (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 видимого света с длиной волны 442 нм равен. </w:t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2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.7 Импульс фотона (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52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видимого света с длиной волны 500 нм равен. </w:t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2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.8 Импульс фотона (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52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видимого света с длиной волны 0,72 мкм равен. </w:t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2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1.9 Импульс фотона (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52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 излучения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2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26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6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26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6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13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.1 Определите длину волны излучения, фотон которого имеет импульс, равный импульсу </w:t>
        <w:tab/>
        <w:t xml:space="preserve">электрона, пролетевшего разность потенциалов 45 В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2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0,18 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) 1,8 </w:t>
      </w:r>
      <w:r>
        <w:rPr>
          <w:rFonts w:cs="Times New Roman" w:ascii="Times New Roman" w:hAnsi="Times New Roman"/>
          <w:sz w:val="28"/>
          <w:szCs w:val="28"/>
        </w:rPr>
        <w:t>н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C) 18 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D) 1,8 </w:t>
      </w:r>
      <w:r>
        <w:rPr>
          <w:rFonts w:cs="Times New Roman" w:ascii="Times New Roman" w:hAnsi="Times New Roman"/>
          <w:sz w:val="28"/>
          <w:szCs w:val="28"/>
        </w:rPr>
        <w:t>п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E</w:t>
      </w:r>
      <w:r>
        <w:rPr>
          <w:rFonts w:cs="Times New Roman" w:ascii="Times New Roman" w:hAnsi="Times New Roman"/>
          <w:sz w:val="28"/>
          <w:szCs w:val="28"/>
        </w:rPr>
        <w:t>)18 пм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1 С увеличением частоты световой волны в 2 раза импульс фот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уменьшается в 2 раз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меньшается в 4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величивается в 2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вается в 4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останется неизменн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2 С увеличением частоты световой волны в 3 раза импульс фот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уменьшается в 9 раз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меньшается в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р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величивается в 3 раза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ается в 3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 измен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.3 С увеличением длины волны излучения в 4 раза импульс фото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уменьшается в 2 раз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меньшается в 4 раза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величивается в 16 р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е измени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увеличивается в 4 раза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4 С увеличением длины волны излучения в 3 раза импульс фот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величивается в 3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вается в 9 р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величив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ра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е изменяе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уменьшается в 3 раза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4.1 Длина световой волны увеличилась в 2 раза. На сколько процентов изменится импульс </w:t>
        <w:tab/>
        <w:t>фотон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величится на 2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тся на 5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величится на 10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на 50%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танет равным нул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5.1 Незаряженная изолированная от других тел металлическая пластина освещается </w:t>
        <w:tab/>
        <w:t xml:space="preserve">ультрафиолетовым светом. Заряд какого закона будет иметь эта пластина в результате </w:t>
        <w:tab/>
        <w:t>фотоэффект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трицательн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зависит от условий эксперимен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ластина не заряжае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оложительный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знак заряда зависит от интенсивности с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1 Укажите формулу Эйнштейна для фотоэффекта</w:t>
        <w:tab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.1 Красная граница фотоэффекта для любого вещества определяе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частотой изл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лощадью поверхности кат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апряжением между катодом и анод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работой выхода электронов из вещества катода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интенсивностью изл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7.2 Красная граница фотоэффекта для калия равна 564 нм. Работа выхода электронов из </w:t>
        <w:tab/>
        <w:t>калия равна …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2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7.3 Работа выхода электрона из цинка равна 3,74 эВ. Определите красную границу </w:t>
        <w:tab/>
        <w:t>фотоэффекта для цинк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3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7.4 Длинноволновая (красная) граница фотоэффекта для меди 282 нм. Найти работу </w:t>
        <w:tab/>
        <w:t>выхода электронов из мед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3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4,4 эВ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5,6 э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3,2 э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4,0 э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1,2 эВ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.1 На медную пластину падает излучение с длиной волны 0,42 мкм. Работа выхода </w:t>
        <w:tab/>
        <w:t>электронов из меди 4,47 эВ. Будет ли наблюдаться фотоэффек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да, т.к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0,28 мкм&lt;0,42 э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ет, т.к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53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0,28 мкм&lt;0,42 эВ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да, т.к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=2,96 эВ&lt;4.47 э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нет, т.к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53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2,96 эВ&lt;4.47 эВ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определить невозмо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8.2 Задерживающая разность потенциалов для платины 3,7В. Чему равна максимальная </w:t>
        <w:tab/>
        <w:t>кинетическая энергия вылетающих из нее фотоэлектронов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8.3 Задерживающая разность потенциалов для электронов вылетающих из катода со </w:t>
        <w:tab/>
        <w:t xml:space="preserve">скоростью 1,0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равн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4,55 В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5,06 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10,12 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14,56 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sz w:val="28"/>
          <w:szCs w:val="28"/>
          <w:lang w:val="en-US"/>
        </w:rPr>
        <w:t>,85</w:t>
      </w:r>
      <w:r>
        <w:rPr>
          <w:rFonts w:cs="Times New Roman" w:ascii="Times New Roman" w:hAnsi="Times New Roman"/>
          <w:sz w:val="28"/>
          <w:szCs w:val="28"/>
        </w:rPr>
        <w:t xml:space="preserve"> В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8.4 Задерживающая разность потенциалов для лития 1,7 В. Чему равна максимальная </w:t>
        <w:tab/>
        <w:t>кинетическая энергия вылетающих из нее фотоэлектронов?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) 1,3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)1,3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)2,7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2,72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53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ж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0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8.5 Задерживающая разность потенциалов для электронов, вылетающих из катода со </w:t>
        <w:tab/>
        <w:t xml:space="preserve">скоростью 1,6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равн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22,3 В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11,6 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14,6 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7,28 В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10,2 В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8.6 Каким должно быть запирающее напряжение (с точностью до десятых долей вольта), </w:t>
        <w:tab/>
        <w:t xml:space="preserve">чтобы электроны, вырванные ультрафиолетовым светом с длиной волны 100 нм из </w:t>
        <w:tab/>
        <w:t>вольфрамового катода, не могли создать ток в цепи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3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4,5 </w:t>
        <w:tab/>
        <w:t>э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8.7 Энергия фотона, поглощаемая фотокатодом, равна 5 эВ. Работа выхода электрона из </w:t>
        <w:tab/>
        <w:t xml:space="preserve">фотокатода равна 2 эВ. Чему равен задерживающий потенциал, при котором </w:t>
        <w:tab/>
        <w:t>прекращается фотот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9.1 Квантовые свойства света в большей мере обнаруживаются (проявляются) пр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интерференции с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дифракции с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ляризации с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фотоэффекте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дисперсии свет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09.2 Какие явления крайне затруднительно объяснить с точки зрения квантовой теории </w:t>
        <w:tab/>
        <w:t>света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фотоэффек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дифракция света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интерференция света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эффект Компт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тепловое излучение т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.1 Скорость фотоэлектронов, вылетающих с поверхности металла, зависит о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интенсивности изл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частоты изл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т интенсивности излучения и работы вых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от работы вых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от частоты излучения и работы выхода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1 Фототок насыщения в вакуумном фотоэлементе зависит о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частоты изл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интенсивности излучения (светового потока)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апряжения между анодом и катод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работы вых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всех назв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еличин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694815</wp:posOffset>
                </wp:positionH>
                <wp:positionV relativeFrom="paragraph">
                  <wp:posOffset>606425</wp:posOffset>
                </wp:positionV>
                <wp:extent cx="520065" cy="914400"/>
                <wp:effectExtent l="45085" t="0" r="4064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11400">
                          <a:off x="0" y="0"/>
                          <a:ext cx="520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45pt;margin-top:47.75pt;width:40.9pt;height:71.95pt;flip:y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12.1 На рисунке представлены графики зависимости фототока от напряжения. На котором из них отражен случай, когда интенсивность излучения была наименьшей, а </w:t>
        <w:tab/>
        <w:t>кинетическая энергия фотоэлектронов – наибольш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410970</wp:posOffset>
                </wp:positionH>
                <wp:positionV relativeFrom="paragraph">
                  <wp:posOffset>897255</wp:posOffset>
                </wp:positionV>
                <wp:extent cx="217170" cy="475615"/>
                <wp:effectExtent l="14605" t="0" r="190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11200">
                          <a:off x="0" y="0"/>
                          <a:ext cx="2170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.05pt;margin-top:70.6pt;width:17.05pt;height:37.4pt;flip:x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0">
                <wp:simplePos x="0" y="0"/>
                <wp:positionH relativeFrom="column">
                  <wp:posOffset>1267460</wp:posOffset>
                </wp:positionH>
                <wp:positionV relativeFrom="paragraph">
                  <wp:posOffset>1233170</wp:posOffset>
                </wp:positionV>
                <wp:extent cx="90805" cy="113030"/>
                <wp:effectExtent l="635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8pt;margin-top:97.1pt;width:7.1pt;height: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1">
                <wp:simplePos x="0" y="0"/>
                <wp:positionH relativeFrom="column">
                  <wp:posOffset>1321435</wp:posOffset>
                </wp:positionH>
                <wp:positionV relativeFrom="paragraph">
                  <wp:posOffset>938530</wp:posOffset>
                </wp:positionV>
                <wp:extent cx="163195" cy="367030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05pt;margin-top:73.9pt;width:12.8pt;height:2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2">
                <wp:simplePos x="0" y="0"/>
                <wp:positionH relativeFrom="column">
                  <wp:posOffset>1443355</wp:posOffset>
                </wp:positionH>
                <wp:positionV relativeFrom="paragraph">
                  <wp:posOffset>961390</wp:posOffset>
                </wp:positionV>
                <wp:extent cx="90805" cy="22161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65pt;margin-top:75.7pt;width:7.1pt;height:1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507490</wp:posOffset>
                </wp:positionH>
                <wp:positionV relativeFrom="paragraph">
                  <wp:posOffset>961390</wp:posOffset>
                </wp:positionV>
                <wp:extent cx="90805" cy="145415"/>
                <wp:effectExtent l="1270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118.7pt;margin-top:75.7pt;width:7.1pt;height:11.4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502410</wp:posOffset>
                </wp:positionH>
                <wp:positionV relativeFrom="paragraph">
                  <wp:posOffset>1078865</wp:posOffset>
                </wp:positionV>
                <wp:extent cx="90805" cy="9080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8.3pt;margin-top:84.9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534160</wp:posOffset>
                </wp:positionH>
                <wp:positionV relativeFrom="paragraph">
                  <wp:posOffset>915670</wp:posOffset>
                </wp:positionV>
                <wp:extent cx="93980" cy="13589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0.8pt;margin-top:72.1pt;width:7.35pt;height:10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810385</wp:posOffset>
                </wp:positionH>
                <wp:positionV relativeFrom="paragraph">
                  <wp:posOffset>223520</wp:posOffset>
                </wp:positionV>
                <wp:extent cx="379730" cy="73787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3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2.55pt;margin-top:17.6pt;width:29.85pt;height:5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488">
                <wp:simplePos x="0" y="0"/>
                <wp:positionH relativeFrom="column">
                  <wp:posOffset>1663700</wp:posOffset>
                </wp:positionH>
                <wp:positionV relativeFrom="paragraph">
                  <wp:posOffset>115570</wp:posOffset>
                </wp:positionV>
                <wp:extent cx="647065" cy="741680"/>
                <wp:effectExtent l="0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1168">
                              <a:moveTo>
                                <a:pt x="823" y="28"/>
                              </a:moveTo>
                              <a:cubicBezTo>
                                <a:pt x="679" y="33"/>
                                <a:pt x="634" y="0"/>
                                <a:pt x="552" y="85"/>
                              </a:cubicBezTo>
                              <a:cubicBezTo>
                                <a:pt x="545" y="119"/>
                                <a:pt x="538" y="171"/>
                                <a:pt x="516" y="199"/>
                              </a:cubicBezTo>
                              <a:cubicBezTo>
                                <a:pt x="477" y="249"/>
                                <a:pt x="396" y="263"/>
                                <a:pt x="338" y="270"/>
                              </a:cubicBezTo>
                              <a:cubicBezTo>
                                <a:pt x="294" y="284"/>
                                <a:pt x="311" y="329"/>
                                <a:pt x="302" y="370"/>
                              </a:cubicBezTo>
                              <a:cubicBezTo>
                                <a:pt x="296" y="395"/>
                                <a:pt x="276" y="411"/>
                                <a:pt x="259" y="427"/>
                              </a:cubicBezTo>
                              <a:cubicBezTo>
                                <a:pt x="249" y="457"/>
                                <a:pt x="239" y="476"/>
                                <a:pt x="217" y="498"/>
                              </a:cubicBezTo>
                              <a:cubicBezTo>
                                <a:pt x="193" y="569"/>
                                <a:pt x="233" y="454"/>
                                <a:pt x="195" y="548"/>
                              </a:cubicBezTo>
                              <a:cubicBezTo>
                                <a:pt x="173" y="603"/>
                                <a:pt x="166" y="653"/>
                                <a:pt x="124" y="698"/>
                              </a:cubicBezTo>
                              <a:cubicBezTo>
                                <a:pt x="112" y="734"/>
                                <a:pt x="93" y="768"/>
                                <a:pt x="81" y="805"/>
                              </a:cubicBezTo>
                              <a:cubicBezTo>
                                <a:pt x="74" y="865"/>
                                <a:pt x="63" y="986"/>
                                <a:pt x="31" y="1033"/>
                              </a:cubicBezTo>
                              <a:cubicBezTo>
                                <a:pt x="18" y="1073"/>
                                <a:pt x="0" y="1110"/>
                                <a:pt x="24" y="1154"/>
                              </a:cubicBezTo>
                              <a:cubicBezTo>
                                <a:pt x="31" y="1167"/>
                                <a:pt x="67" y="1168"/>
                                <a:pt x="67" y="1168"/>
                              </a:cubicBezTo>
                              <a:cubicBezTo>
                                <a:pt x="107" y="1166"/>
                                <a:pt x="148" y="1167"/>
                                <a:pt x="188" y="1161"/>
                              </a:cubicBezTo>
                              <a:cubicBezTo>
                                <a:pt x="197" y="1160"/>
                                <a:pt x="202" y="1150"/>
                                <a:pt x="210" y="1147"/>
                              </a:cubicBezTo>
                              <a:cubicBezTo>
                                <a:pt x="283" y="1121"/>
                                <a:pt x="290" y="1125"/>
                                <a:pt x="366" y="1118"/>
                              </a:cubicBezTo>
                              <a:cubicBezTo>
                                <a:pt x="440" y="1102"/>
                                <a:pt x="499" y="1069"/>
                                <a:pt x="573" y="1054"/>
                              </a:cubicBezTo>
                              <a:cubicBezTo>
                                <a:pt x="610" y="1032"/>
                                <a:pt x="628" y="1026"/>
                                <a:pt x="659" y="997"/>
                              </a:cubicBezTo>
                              <a:cubicBezTo>
                                <a:pt x="685" y="944"/>
                                <a:pt x="697" y="883"/>
                                <a:pt x="730" y="833"/>
                              </a:cubicBezTo>
                              <a:cubicBezTo>
                                <a:pt x="756" y="793"/>
                                <a:pt x="789" y="764"/>
                                <a:pt x="816" y="726"/>
                              </a:cubicBezTo>
                              <a:cubicBezTo>
                                <a:pt x="822" y="718"/>
                                <a:pt x="824" y="707"/>
                                <a:pt x="830" y="698"/>
                              </a:cubicBezTo>
                              <a:cubicBezTo>
                                <a:pt x="838" y="685"/>
                                <a:pt x="849" y="674"/>
                                <a:pt x="858" y="662"/>
                              </a:cubicBezTo>
                              <a:cubicBezTo>
                                <a:pt x="875" y="595"/>
                                <a:pt x="849" y="680"/>
                                <a:pt x="894" y="598"/>
                              </a:cubicBezTo>
                              <a:cubicBezTo>
                                <a:pt x="901" y="585"/>
                                <a:pt x="902" y="569"/>
                                <a:pt x="908" y="555"/>
                              </a:cubicBezTo>
                              <a:cubicBezTo>
                                <a:pt x="914" y="542"/>
                                <a:pt x="923" y="531"/>
                                <a:pt x="930" y="519"/>
                              </a:cubicBezTo>
                              <a:cubicBezTo>
                                <a:pt x="935" y="500"/>
                                <a:pt x="939" y="481"/>
                                <a:pt x="944" y="462"/>
                              </a:cubicBezTo>
                              <a:cubicBezTo>
                                <a:pt x="946" y="453"/>
                                <a:pt x="951" y="434"/>
                                <a:pt x="951" y="434"/>
                              </a:cubicBezTo>
                              <a:cubicBezTo>
                                <a:pt x="954" y="349"/>
                                <a:pt x="936" y="205"/>
                                <a:pt x="994" y="120"/>
                              </a:cubicBezTo>
                              <a:cubicBezTo>
                                <a:pt x="1000" y="95"/>
                                <a:pt x="1019" y="60"/>
                                <a:pt x="1001" y="35"/>
                              </a:cubicBezTo>
                              <a:cubicBezTo>
                                <a:pt x="992" y="23"/>
                                <a:pt x="957" y="16"/>
                                <a:pt x="944" y="13"/>
                              </a:cubicBezTo>
                              <a:cubicBezTo>
                                <a:pt x="841" y="21"/>
                                <a:pt x="881" y="11"/>
                                <a:pt x="82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1168" path="m823,28c679,33,634,0,552,85c545,119,538,171,516,199c477,249,396,263,338,270c294,284,311,329,302,370c296,395,276,411,259,427c249,457,239,476,217,498c193,569,233,454,195,548c173,603,166,653,124,698c112,734,93,768,81,805c74,865,63,986,31,1033c18,1073,0,1110,24,1154c31,1167,67,1168,67,1168c107,1166,148,1167,188,1161c197,1160,202,1150,210,1147c283,1121,290,1125,366,1118c440,1102,499,1069,573,1054c610,1032,628,1026,659,997c685,944,697,883,730,833c756,793,789,764,816,726c822,718,824,707,830,698c838,685,849,674,858,662c875,595,849,680,894,598c901,585,902,569,908,555c914,542,923,531,930,519c935,500,939,481,944,462c946,453,951,434,951,434c954,349,936,205,994,120c1000,95,1019,60,1001,35c992,23,957,16,944,13c841,21,881,11,823,28xe" fillcolor="white" stroked="f" o:allowincell="f" style="position:absolute;margin-left:131pt;margin-top:9.1pt;width:50.9pt;height:5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39190" cy="1600200"/>
            <wp:effectExtent l="0" t="0" r="0" b="0"/>
            <wp:docPr id="54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0150" cy="1623695"/>
            <wp:effectExtent l="0" t="0" r="0" b="0"/>
            <wp:docPr id="54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6040" cy="1617980"/>
            <wp:effectExtent l="0" t="0" r="0" b="0"/>
            <wp:docPr id="54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5540" cy="1617980"/>
            <wp:effectExtent l="0" t="0" r="0" b="0"/>
            <wp:docPr id="54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623695"/>
            <wp:effectExtent l="0" t="0" r="0" b="0"/>
            <wp:docPr id="55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694815</wp:posOffset>
                </wp:positionH>
                <wp:positionV relativeFrom="paragraph">
                  <wp:posOffset>588645</wp:posOffset>
                </wp:positionV>
                <wp:extent cx="520065" cy="914400"/>
                <wp:effectExtent l="45085" t="0" r="4064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11400">
                          <a:off x="0" y="0"/>
                          <a:ext cx="520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3.45pt;margin-top:46.35pt;width:40.9pt;height:71.95pt;flip:y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12.2  На рисунке представлены графики зависимости фототока от напряжения. На котором из них отражен случай, когда интенсивность излучения была наибольшей, а </w:t>
        <w:tab/>
        <w:t>кинетическая энергия фотоэлектронов – наименьш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410970</wp:posOffset>
                </wp:positionH>
                <wp:positionV relativeFrom="paragraph">
                  <wp:posOffset>889000</wp:posOffset>
                </wp:positionV>
                <wp:extent cx="217170" cy="475615"/>
                <wp:effectExtent l="14605" t="0" r="190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11200">
                          <a:off x="0" y="0"/>
                          <a:ext cx="2170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.05pt;margin-top:69.95pt;width:17.05pt;height:37.4pt;flip:x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491">
                <wp:simplePos x="0" y="0"/>
                <wp:positionH relativeFrom="column">
                  <wp:posOffset>1674495</wp:posOffset>
                </wp:positionH>
                <wp:positionV relativeFrom="paragraph">
                  <wp:posOffset>87630</wp:posOffset>
                </wp:positionV>
                <wp:extent cx="680720" cy="770890"/>
                <wp:effectExtent l="0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1214">
                              <a:moveTo>
                                <a:pt x="813" y="58"/>
                              </a:moveTo>
                              <a:cubicBezTo>
                                <a:pt x="767" y="62"/>
                                <a:pt x="712" y="49"/>
                                <a:pt x="676" y="78"/>
                              </a:cubicBezTo>
                              <a:cubicBezTo>
                                <a:pt x="650" y="98"/>
                                <a:pt x="634" y="147"/>
                                <a:pt x="608" y="166"/>
                              </a:cubicBezTo>
                              <a:cubicBezTo>
                                <a:pt x="552" y="205"/>
                                <a:pt x="467" y="231"/>
                                <a:pt x="402" y="244"/>
                              </a:cubicBezTo>
                              <a:cubicBezTo>
                                <a:pt x="340" y="337"/>
                                <a:pt x="416" y="216"/>
                                <a:pt x="373" y="303"/>
                              </a:cubicBezTo>
                              <a:cubicBezTo>
                                <a:pt x="351" y="348"/>
                                <a:pt x="303" y="391"/>
                                <a:pt x="265" y="421"/>
                              </a:cubicBezTo>
                              <a:cubicBezTo>
                                <a:pt x="247" y="472"/>
                                <a:pt x="261" y="441"/>
                                <a:pt x="216" y="509"/>
                              </a:cubicBezTo>
                              <a:cubicBezTo>
                                <a:pt x="210" y="518"/>
                                <a:pt x="211" y="529"/>
                                <a:pt x="206" y="538"/>
                              </a:cubicBezTo>
                              <a:cubicBezTo>
                                <a:pt x="195" y="559"/>
                                <a:pt x="180" y="577"/>
                                <a:pt x="167" y="597"/>
                              </a:cubicBezTo>
                              <a:cubicBezTo>
                                <a:pt x="160" y="607"/>
                                <a:pt x="147" y="626"/>
                                <a:pt x="147" y="626"/>
                              </a:cubicBezTo>
                              <a:cubicBezTo>
                                <a:pt x="127" y="693"/>
                                <a:pt x="155" y="617"/>
                                <a:pt x="108" y="685"/>
                              </a:cubicBezTo>
                              <a:cubicBezTo>
                                <a:pt x="90" y="710"/>
                                <a:pt x="90" y="743"/>
                                <a:pt x="69" y="773"/>
                              </a:cubicBezTo>
                              <a:cubicBezTo>
                                <a:pt x="28" y="895"/>
                                <a:pt x="76" y="1035"/>
                                <a:pt x="0" y="1145"/>
                              </a:cubicBezTo>
                              <a:cubicBezTo>
                                <a:pt x="22" y="1212"/>
                                <a:pt x="29" y="1204"/>
                                <a:pt x="108" y="1214"/>
                              </a:cubicBezTo>
                              <a:cubicBezTo>
                                <a:pt x="134" y="1211"/>
                                <a:pt x="161" y="1208"/>
                                <a:pt x="187" y="1204"/>
                              </a:cubicBezTo>
                              <a:cubicBezTo>
                                <a:pt x="220" y="1199"/>
                                <a:pt x="285" y="1185"/>
                                <a:pt x="285" y="1185"/>
                              </a:cubicBezTo>
                              <a:cubicBezTo>
                                <a:pt x="322" y="1169"/>
                                <a:pt x="354" y="1148"/>
                                <a:pt x="392" y="1136"/>
                              </a:cubicBezTo>
                              <a:cubicBezTo>
                                <a:pt x="553" y="975"/>
                                <a:pt x="450" y="1086"/>
                                <a:pt x="588" y="920"/>
                              </a:cubicBezTo>
                              <a:cubicBezTo>
                                <a:pt x="650" y="845"/>
                                <a:pt x="620" y="861"/>
                                <a:pt x="676" y="842"/>
                              </a:cubicBezTo>
                              <a:cubicBezTo>
                                <a:pt x="721" y="806"/>
                                <a:pt x="757" y="777"/>
                                <a:pt x="813" y="763"/>
                              </a:cubicBezTo>
                              <a:cubicBezTo>
                                <a:pt x="926" y="691"/>
                                <a:pt x="751" y="806"/>
                                <a:pt x="872" y="714"/>
                              </a:cubicBezTo>
                              <a:cubicBezTo>
                                <a:pt x="929" y="671"/>
                                <a:pt x="967" y="671"/>
                                <a:pt x="1009" y="607"/>
                              </a:cubicBezTo>
                              <a:cubicBezTo>
                                <a:pt x="1017" y="510"/>
                                <a:pt x="1041" y="426"/>
                                <a:pt x="1058" y="332"/>
                              </a:cubicBezTo>
                              <a:cubicBezTo>
                                <a:pt x="1042" y="173"/>
                                <a:pt x="1072" y="132"/>
                                <a:pt x="941" y="87"/>
                              </a:cubicBezTo>
                              <a:cubicBezTo>
                                <a:pt x="931" y="77"/>
                                <a:pt x="923" y="66"/>
                                <a:pt x="911" y="58"/>
                              </a:cubicBezTo>
                              <a:cubicBezTo>
                                <a:pt x="902" y="52"/>
                                <a:pt x="890" y="54"/>
                                <a:pt x="882" y="48"/>
                              </a:cubicBezTo>
                              <a:cubicBezTo>
                                <a:pt x="810" y="0"/>
                                <a:pt x="893" y="32"/>
                                <a:pt x="823" y="9"/>
                              </a:cubicBezTo>
                              <a:cubicBezTo>
                                <a:pt x="817" y="19"/>
                                <a:pt x="759" y="86"/>
                                <a:pt x="813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1214" path="m813,58c767,62,712,49,676,78c650,98,634,147,608,166c552,205,467,231,402,244c340,337,416,216,373,303c351,348,303,391,265,421c247,472,261,441,216,509c210,518,211,529,206,538c195,559,180,577,167,597c160,607,147,626,147,626c127,693,155,617,108,685c90,710,90,743,69,773c28,895,76,1035,0,1145c22,1212,29,1204,108,1214c134,1211,161,1208,187,1204c220,1199,285,1185,285,1185c322,1169,354,1148,392,1136c553,975,450,1086,588,920c650,845,620,861,676,842c721,806,757,777,813,763c926,691,751,806,872,714c929,671,967,671,1009,607c1017,510,1041,426,1058,332c1042,173,1072,132,941,87c931,77,923,66,911,58c902,52,890,54,882,48c810,0,893,32,823,9c817,19,759,86,813,58xe" fillcolor="white" stroked="f" o:allowincell="f" style="position:absolute;margin-left:131.85pt;margin-top:6.9pt;width:53.55pt;height:6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0490" simplePos="0" locked="0" layoutInCell="0" allowOverlap="1" relativeHeight="1492">
                <wp:simplePos x="0" y="0"/>
                <wp:positionH relativeFrom="column">
                  <wp:posOffset>1233170</wp:posOffset>
                </wp:positionH>
                <wp:positionV relativeFrom="paragraph">
                  <wp:posOffset>911860</wp:posOffset>
                </wp:positionV>
                <wp:extent cx="396875" cy="46291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729">
                              <a:moveTo>
                                <a:pt x="529" y="4"/>
                              </a:moveTo>
                              <a:cubicBezTo>
                                <a:pt x="468" y="25"/>
                                <a:pt x="445" y="81"/>
                                <a:pt x="411" y="132"/>
                              </a:cubicBezTo>
                              <a:cubicBezTo>
                                <a:pt x="381" y="177"/>
                                <a:pt x="315" y="242"/>
                                <a:pt x="264" y="259"/>
                              </a:cubicBezTo>
                              <a:cubicBezTo>
                                <a:pt x="235" y="303"/>
                                <a:pt x="184" y="339"/>
                                <a:pt x="147" y="376"/>
                              </a:cubicBezTo>
                              <a:cubicBezTo>
                                <a:pt x="0" y="523"/>
                                <a:pt x="197" y="368"/>
                                <a:pt x="68" y="465"/>
                              </a:cubicBezTo>
                              <a:cubicBezTo>
                                <a:pt x="47" y="530"/>
                                <a:pt x="40" y="596"/>
                                <a:pt x="20" y="661"/>
                              </a:cubicBezTo>
                              <a:cubicBezTo>
                                <a:pt x="23" y="677"/>
                                <a:pt x="14" y="704"/>
                                <a:pt x="29" y="709"/>
                              </a:cubicBezTo>
                              <a:cubicBezTo>
                                <a:pt x="89" y="729"/>
                                <a:pt x="184" y="686"/>
                                <a:pt x="245" y="670"/>
                              </a:cubicBezTo>
                              <a:cubicBezTo>
                                <a:pt x="277" y="649"/>
                                <a:pt x="305" y="627"/>
                                <a:pt x="323" y="592"/>
                              </a:cubicBezTo>
                              <a:cubicBezTo>
                                <a:pt x="328" y="583"/>
                                <a:pt x="326" y="571"/>
                                <a:pt x="333" y="563"/>
                              </a:cubicBezTo>
                              <a:cubicBezTo>
                                <a:pt x="357" y="534"/>
                                <a:pt x="376" y="536"/>
                                <a:pt x="402" y="514"/>
                              </a:cubicBezTo>
                              <a:cubicBezTo>
                                <a:pt x="482" y="447"/>
                                <a:pt x="384" y="515"/>
                                <a:pt x="460" y="465"/>
                              </a:cubicBezTo>
                              <a:cubicBezTo>
                                <a:pt x="473" y="445"/>
                                <a:pt x="487" y="426"/>
                                <a:pt x="500" y="406"/>
                              </a:cubicBezTo>
                              <a:cubicBezTo>
                                <a:pt x="515" y="384"/>
                                <a:pt x="502" y="353"/>
                                <a:pt x="509" y="327"/>
                              </a:cubicBezTo>
                              <a:cubicBezTo>
                                <a:pt x="516" y="302"/>
                                <a:pt x="539" y="291"/>
                                <a:pt x="558" y="278"/>
                              </a:cubicBezTo>
                              <a:cubicBezTo>
                                <a:pt x="561" y="242"/>
                                <a:pt x="557" y="205"/>
                                <a:pt x="568" y="171"/>
                              </a:cubicBezTo>
                              <a:cubicBezTo>
                                <a:pt x="571" y="160"/>
                                <a:pt x="591" y="161"/>
                                <a:pt x="597" y="151"/>
                              </a:cubicBezTo>
                              <a:cubicBezTo>
                                <a:pt x="610" y="128"/>
                                <a:pt x="608" y="98"/>
                                <a:pt x="617" y="73"/>
                              </a:cubicBezTo>
                              <a:cubicBezTo>
                                <a:pt x="614" y="53"/>
                                <a:pt x="625" y="22"/>
                                <a:pt x="607" y="14"/>
                              </a:cubicBezTo>
                              <a:cubicBezTo>
                                <a:pt x="575" y="0"/>
                                <a:pt x="463" y="34"/>
                                <a:pt x="421" y="34"/>
                              </a:cubicBezTo>
                              <a:lnTo>
                                <a:pt x="280" y="308"/>
                              </a:lnTo>
                              <a:lnTo>
                                <a:pt x="424" y="122"/>
                              </a:lnTo>
                              <a:lnTo>
                                <a:pt x="474" y="2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729" path="m529,4c468,25,445,81,411,132c381,177,315,242,264,259c235,303,184,339,147,376c0,523,197,368,68,465c47,530,40,596,20,661c23,677,14,704,29,709c89,729,184,686,245,670c277,649,305,627,323,592c328,583,326,571,333,563c357,534,376,536,402,514c482,447,384,515,460,465c473,445,487,426,500,406c515,384,502,353,509,327c516,302,539,291,558,278c561,242,557,205,568,171c571,160,591,161,597,151c610,128,608,98,617,73c614,53,625,22,607,14c575,0,463,34,421,34l280,308l424,122l474,24e" stroked="f" o:allowincell="f" style="position:absolute;margin-left:97.1pt;margin-top:71.8pt;width:31.2pt;height:36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1125" simplePos="0" locked="0" layoutInCell="0" allowOverlap="1" relativeHeight="1493">
                <wp:simplePos x="0" y="0"/>
                <wp:positionH relativeFrom="column">
                  <wp:posOffset>1241425</wp:posOffset>
                </wp:positionH>
                <wp:positionV relativeFrom="paragraph">
                  <wp:posOffset>892175</wp:posOffset>
                </wp:positionV>
                <wp:extent cx="386080" cy="46545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733">
                              <a:moveTo>
                                <a:pt x="562" y="25"/>
                              </a:moveTo>
                              <a:cubicBezTo>
                                <a:pt x="534" y="39"/>
                                <a:pt x="510" y="57"/>
                                <a:pt x="482" y="70"/>
                              </a:cubicBezTo>
                              <a:cubicBezTo>
                                <a:pt x="450" y="103"/>
                                <a:pt x="464" y="90"/>
                                <a:pt x="442" y="110"/>
                              </a:cubicBezTo>
                              <a:cubicBezTo>
                                <a:pt x="425" y="145"/>
                                <a:pt x="400" y="171"/>
                                <a:pt x="380" y="202"/>
                              </a:cubicBezTo>
                              <a:cubicBezTo>
                                <a:pt x="355" y="240"/>
                                <a:pt x="378" y="210"/>
                                <a:pt x="362" y="242"/>
                              </a:cubicBezTo>
                              <a:cubicBezTo>
                                <a:pt x="351" y="264"/>
                                <a:pt x="328" y="286"/>
                                <a:pt x="311" y="305"/>
                              </a:cubicBezTo>
                              <a:cubicBezTo>
                                <a:pt x="285" y="335"/>
                                <a:pt x="249" y="359"/>
                                <a:pt x="225" y="390"/>
                              </a:cubicBezTo>
                              <a:cubicBezTo>
                                <a:pt x="201" y="422"/>
                                <a:pt x="198" y="437"/>
                                <a:pt x="168" y="459"/>
                              </a:cubicBezTo>
                              <a:cubicBezTo>
                                <a:pt x="163" y="474"/>
                                <a:pt x="154" y="497"/>
                                <a:pt x="145" y="510"/>
                              </a:cubicBezTo>
                              <a:cubicBezTo>
                                <a:pt x="137" y="521"/>
                                <a:pt x="125" y="528"/>
                                <a:pt x="117" y="539"/>
                              </a:cubicBezTo>
                              <a:cubicBezTo>
                                <a:pt x="105" y="557"/>
                                <a:pt x="87" y="586"/>
                                <a:pt x="71" y="602"/>
                              </a:cubicBezTo>
                              <a:cubicBezTo>
                                <a:pt x="62" y="611"/>
                                <a:pt x="51" y="616"/>
                                <a:pt x="42" y="625"/>
                              </a:cubicBezTo>
                              <a:cubicBezTo>
                                <a:pt x="33" y="654"/>
                                <a:pt x="29" y="672"/>
                                <a:pt x="8" y="693"/>
                              </a:cubicBezTo>
                              <a:cubicBezTo>
                                <a:pt x="0" y="717"/>
                                <a:pt x="1" y="724"/>
                                <a:pt x="25" y="733"/>
                              </a:cubicBezTo>
                              <a:cubicBezTo>
                                <a:pt x="92" y="731"/>
                                <a:pt x="159" y="732"/>
                                <a:pt x="225" y="727"/>
                              </a:cubicBezTo>
                              <a:cubicBezTo>
                                <a:pt x="230" y="727"/>
                                <a:pt x="232" y="719"/>
                                <a:pt x="237" y="716"/>
                              </a:cubicBezTo>
                              <a:cubicBezTo>
                                <a:pt x="242" y="713"/>
                                <a:pt x="248" y="712"/>
                                <a:pt x="254" y="710"/>
                              </a:cubicBezTo>
                              <a:cubicBezTo>
                                <a:pt x="281" y="683"/>
                                <a:pt x="298" y="643"/>
                                <a:pt x="334" y="630"/>
                              </a:cubicBezTo>
                              <a:cubicBezTo>
                                <a:pt x="349" y="615"/>
                                <a:pt x="359" y="599"/>
                                <a:pt x="374" y="585"/>
                              </a:cubicBezTo>
                              <a:cubicBezTo>
                                <a:pt x="381" y="565"/>
                                <a:pt x="385" y="551"/>
                                <a:pt x="397" y="533"/>
                              </a:cubicBezTo>
                              <a:cubicBezTo>
                                <a:pt x="411" y="485"/>
                                <a:pt x="464" y="467"/>
                                <a:pt x="488" y="425"/>
                              </a:cubicBezTo>
                              <a:cubicBezTo>
                                <a:pt x="531" y="351"/>
                                <a:pt x="515" y="239"/>
                                <a:pt x="580" y="179"/>
                              </a:cubicBezTo>
                              <a:cubicBezTo>
                                <a:pt x="588" y="150"/>
                                <a:pt x="594" y="122"/>
                                <a:pt x="602" y="93"/>
                              </a:cubicBezTo>
                              <a:cubicBezTo>
                                <a:pt x="595" y="0"/>
                                <a:pt x="608" y="30"/>
                                <a:pt x="534" y="30"/>
                              </a:cubicBezTo>
                              <a:cubicBezTo>
                                <a:pt x="525" y="30"/>
                                <a:pt x="553" y="27"/>
                                <a:pt x="562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733" path="m562,25c534,39,510,57,482,70c450,103,464,90,442,110c425,145,400,171,380,202c355,240,378,210,362,242c351,264,328,286,311,305c285,335,249,359,225,390c201,422,198,437,168,459c163,474,154,497,145,510c137,521,125,528,117,539c105,557,87,586,71,602c62,611,51,616,42,625c33,654,29,672,8,693c0,717,1,724,25,733c92,731,159,732,225,727c230,727,232,719,237,716c242,713,248,712,254,710c281,683,298,643,334,630c349,615,359,599,374,585c381,565,385,551,397,533c411,485,464,467,488,425c531,351,515,239,580,179c588,150,594,122,602,93c595,0,608,30,534,30c525,30,553,27,562,25xe" fillcolor="white" stroked="f" o:allowincell="f" style="position:absolute;margin-left:97.75pt;margin-top:70.25pt;width:30.35pt;height:3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507490</wp:posOffset>
                </wp:positionH>
                <wp:positionV relativeFrom="paragraph">
                  <wp:posOffset>1063625</wp:posOffset>
                </wp:positionV>
                <wp:extent cx="93345" cy="90805"/>
                <wp:effectExtent l="635" t="635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8.7pt;margin-top:83.75pt;width:7.3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39190" cy="1600200"/>
            <wp:effectExtent l="0" t="0" r="0" b="0"/>
            <wp:docPr id="557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0150" cy="1623695"/>
            <wp:effectExtent l="0" t="0" r="0" b="0"/>
            <wp:docPr id="558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6040" cy="1617980"/>
            <wp:effectExtent l="0" t="0" r="0" b="0"/>
            <wp:docPr id="559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5540" cy="1617980"/>
            <wp:effectExtent l="0" t="0" r="0" b="0"/>
            <wp:docPr id="560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623695"/>
            <wp:effectExtent l="0" t="0" r="0" b="0"/>
            <wp:docPr id="561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13.1 При освещении катода вакуумного фотоэлемента потоком монохроматического света происходит освобождение фотоэлектронов. Как изменится максимальная </w:t>
        <w:tab/>
        <w:t xml:space="preserve">кинетическая энергия  фотоэлектронов при увеличении частоты излучения  в 3 раз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не измени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тся в 3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величится менее, чем в 3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тся в 3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величится более, чем в 3 раз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13.2 При освещении катода вакуумного фотоэлемента потоком монохроматического света происходит освобождение фотоэлектронов. Как изменится максимальная </w:t>
        <w:tab/>
        <w:t xml:space="preserve">кинетическая энергия  фотоэлектронов при уменьшении частоты излучения  в 2 раз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не измен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фотоэффект может 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й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меньшится в 2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тся более, чем в 2 р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увеличится в 2 раза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3.3 С изменением частоты монохроматического света, которым облучается фотокатод </w:t>
        <w:tab/>
        <w:t>вакуумного фотоэлемента, будет изменять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расная граница фотоэффек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максимальная скорость фотоэлектрон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работа выхода электронов из кат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ила тока насыщ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количество вылетающих фотоэлектронов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14.1 Работа выхода электрона из катода вакуумного фотоэлемента равна 1 эВ. Какой график </w:t>
        <w:tab/>
        <w:t xml:space="preserve">соответствует зависимости максимальной кинетической энерг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фотоэлектронов от  энерг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падающих на катод фотонов?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мерены тоже в электрон-воль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39190" cy="1562100"/>
            <wp:effectExtent l="0" t="0" r="0" b="0"/>
            <wp:docPr id="562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02690" cy="1562100"/>
            <wp:effectExtent l="0" t="0" r="0" b="0"/>
            <wp:docPr id="563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45540" cy="1562100"/>
            <wp:effectExtent l="0" t="0" r="0" b="0"/>
            <wp:docPr id="564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72540" cy="1504950"/>
            <wp:effectExtent l="0" t="0" r="0" b="0"/>
            <wp:docPr id="565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145540" cy="1532890"/>
            <wp:effectExtent l="0" t="0" r="0" b="0"/>
            <wp:docPr id="566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5.1 Работа выхода электронов из платины равна 9,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Дж.Максимальная кинетическая энергия фотоэлектронов, вырываемых из платины светом с длиной волны 0,5 мкм </w:t>
        <w:tab/>
        <w:t xml:space="preserve">равна </w:t>
        <w:tab/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67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4,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7,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2,1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568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,1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569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такой свет не вырывает </w:t>
        <w:tab/>
        <w:t xml:space="preserve">электроны из платины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5.2 Излучение с длиной волны 3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 падает на вещество, для которого красная граница </w:t>
        <w:tab/>
        <w:t xml:space="preserve">фотоэффек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4,3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. Кинетическая энергия фотоэлектронов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о … (с точностью до сотых долей)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70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5.3  Цезий освещен желтым монохроматическим светом с длиной волны 0,589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. Работа выхода электрона из цезия 2,9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. Кинетическая энергия вылетающих из цезия фотоэлектронов равн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71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) 1,6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)1,6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)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)0,5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E</w:t>
      </w:r>
      <w:r>
        <w:rPr>
          <w:rFonts w:cs="Times New Roman" w:ascii="Times New Roman" w:hAnsi="Times New Roman"/>
          <w:sz w:val="28"/>
          <w:szCs w:val="28"/>
        </w:rPr>
        <w:t>)0,5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5.4 На металлическую пластинку с работой выхода 15,2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72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ж падает свет с частотой </w:t>
        <w:tab/>
        <w:t>2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Гц. Рассчитайте кинетическую энергию выбиваемых из пластины фотоэлектронов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0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2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3,3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6,6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3,3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5.5 Работа выхода электронов из цинка равна 6,4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73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ж. На пластинку из цинка падает </w:t>
        <w:tab/>
        <w:t xml:space="preserve">монохроматический свет с длиной волны 220 нм. Какова максимальная кинетическая </w:t>
        <w:tab/>
        <w:t xml:space="preserve">энергия фотоэлектронов?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28600"/>
            <wp:effectExtent l="0" t="0" r="0" b="0"/>
            <wp:docPr id="574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  <w:tab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,3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75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1,1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76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4,3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77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2,6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78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ж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15,4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79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5.6 Какой длины волны свет необходимо направить на поверхность металла, чтобы максимальная кинетическая энергия фотоэлектронов была равна 18,2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80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ж. Работа выхода электронов из металла 310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581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ж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46,5 </w:t>
      </w:r>
      <w:r>
        <w:rPr>
          <w:rFonts w:cs="Times New Roman" w:ascii="Times New Roman" w:hAnsi="Times New Roman"/>
          <w:sz w:val="28"/>
          <w:szCs w:val="28"/>
        </w:rPr>
        <w:t>н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) 9,43 </w:t>
      </w:r>
      <w:r>
        <w:rPr>
          <w:rFonts w:cs="Times New Roman" w:ascii="Times New Roman" w:hAnsi="Times New Roman"/>
          <w:sz w:val="28"/>
          <w:szCs w:val="28"/>
        </w:rPr>
        <w:t>н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C) 2,42 </w:t>
      </w:r>
      <w:r>
        <w:rPr>
          <w:rFonts w:cs="Times New Roman" w:ascii="Times New Roman" w:hAnsi="Times New Roman"/>
          <w:sz w:val="28"/>
          <w:szCs w:val="28"/>
        </w:rPr>
        <w:t>н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D) 93,6 </w:t>
      </w:r>
      <w:r>
        <w:rPr>
          <w:rFonts w:cs="Times New Roman" w:ascii="Times New Roman" w:hAnsi="Times New Roman"/>
          <w:sz w:val="28"/>
          <w:szCs w:val="28"/>
        </w:rPr>
        <w:t>н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E</w:t>
      </w:r>
      <w:r>
        <w:rPr>
          <w:rFonts w:cs="Times New Roman" w:ascii="Times New Roman" w:hAnsi="Times New Roman"/>
          <w:sz w:val="28"/>
          <w:szCs w:val="28"/>
        </w:rPr>
        <w:t xml:space="preserve"> )9,6 нм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16.1. Какой из факторов не влияет на значение энергии фотоэлектронов, </w:t>
        <w:tab/>
        <w:t>попадающих на анод вакуумного фотоэлемент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Частота света, падающего на фотокат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Интенсивность падающего светового потока;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войства материала фотокато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Разность потенциалов между катодом и анод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апряженность электрического поля между катодом и ано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17.1. Электроды вакуумного фотоэлемента (рубидий – вольфрам) замкнуты </w:t>
        <w:tab/>
        <w:t xml:space="preserve">снаружи накоротко. Определить работу выхода электронов для </w:t>
        <w:tab/>
        <w:t xml:space="preserve">рубидия, если наибольшая длина волны, при которой появляется ток в </w:t>
        <w:tab/>
        <w:t>цепи фотоэлемента, равна 600 н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17.2. Электроды вакуумного фотоэлемента (цезий – медь) замкнуты </w:t>
        <w:tab/>
        <w:t xml:space="preserve">снаружи </w:t>
        <w:tab/>
        <w:t xml:space="preserve">накоротко. Цезиевый электрод освещается </w:t>
        <w:tab/>
        <w:t xml:space="preserve">монохроматическим светом. </w:t>
        <w:tab/>
        <w:t xml:space="preserve">Определить длину волны света, при </w:t>
        <w:tab/>
        <w:t xml:space="preserve">которой в цепи фотоэлемента </w:t>
        <w:tab/>
        <w:t xml:space="preserve">появляется ток. Работа выхода </w:t>
        <w:tab/>
        <w:t xml:space="preserve">электронов из цезия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18.1. Кинетическая энергия фотоэлектронов при внешнем фотоэффекте </w:t>
        <w:tab/>
        <w:t>увеличивается, ес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величивается работа вых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меньшается работа выхода,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меньшается энергия фотонов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вается интенсивность светового поток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меньшается интенсивность светового пот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.1. В основе уравнения Эйнштейна для фотоэффекта лежит зак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охранения импульс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охранения момента импульс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заимосвязи массы и энерги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сохранения и превращения энергии,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охранения ма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0.1. Укажите верное утверждение, объясняющее уравнение Эйнштейна для </w:t>
        <w:tab/>
        <w:t>фотоэффек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Энергия падающего на поверхность металла света равна работе </w:t>
        <w:tab/>
        <w:t>выхода электрона и кинетической энергии 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Энергия падающего на поверхность металла фотона равна работе </w:t>
        <w:tab/>
        <w:t>выхода электрона и его кинетической энер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Энергия падающего на поверхность металла фотона расходуется на </w:t>
        <w:tab/>
        <w:t xml:space="preserve">совершение работы выхода электрона и сообщение ему кинетической </w:t>
        <w:tab/>
        <w:t>энер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 и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, 2,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1.1. Работа выхода электрона из кадмия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 xml:space="preserve">. Какова длина </w:t>
        <w:tab/>
        <w:t xml:space="preserve">волны излучения, падающего на кадмий, если максимальная скорость </w:t>
        <w:tab/>
        <w:t xml:space="preserve">фотоэлектронов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A) 80 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  <w:tab/>
        <w:tab/>
        <w:t xml:space="preserve">D) 120 </w:t>
      </w:r>
      <w:r>
        <w:rPr>
          <w:rFonts w:cs="Times New Roman" w:ascii="Times New Roman" w:hAnsi="Times New Roman"/>
          <w:sz w:val="28"/>
          <w:szCs w:val="28"/>
        </w:rPr>
        <w:t>н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) 0,8 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E) 0,12 </w:t>
      </w:r>
      <w:r>
        <w:rPr>
          <w:rFonts w:cs="Times New Roman" w:ascii="Times New Roman" w:hAnsi="Times New Roman"/>
          <w:sz w:val="28"/>
          <w:szCs w:val="28"/>
        </w:rPr>
        <w:t>н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) 8 н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.1. Внешний фотоэффект – эт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явление испускания электронов нагретыми металлами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зменение электропроводности твердых тел под действием свет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явление вырывания электронов с поверхности металлов под </w:t>
        <w:tab/>
        <w:t>действием свет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явление вырывания электронов с поверхности металлов и </w:t>
        <w:tab/>
        <w:t xml:space="preserve">жидкостей под действием света,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возникновение под действием света ЭДС в контакте полупроводника </w:t>
        <w:tab/>
        <w:t xml:space="preserve">и металла, </w:t>
        <w:tab/>
        <w:t>или двух полупровод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.1. Что такое фотоэлемен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устройство, действие которого основано на изменении </w:t>
        <w:tab/>
        <w:t xml:space="preserve">электропроводности </w:t>
        <w:tab/>
        <w:t>твердых тел под действием свет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стройство, в котором световая энергия преобразуется в </w:t>
        <w:tab/>
        <w:t xml:space="preserve">электрическую,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стройство, преобразующее электрическую энергию в световую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рибор для определения длины световой волны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прибор для сравнения световых потоков от различных источников </w:t>
        <w:tab/>
        <w:t>с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.1. Что называют задерживающим напряжением в фотоэлемен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разность потенциалов между анодом и катодом, при которой </w:t>
        <w:tab/>
        <w:t>наступает фототок насыщения,</w:t>
      </w:r>
    </w:p>
    <w:p>
      <w:pPr>
        <w:pStyle w:val="Normal"/>
        <w:spacing w:lineRule="auto" w:line="240"/>
        <w:ind w:left="70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зность потенциалов, при которой энергия электронов становится равной работе вых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зность потенциалов тормозящего электрического поля, при </w:t>
        <w:tab/>
        <w:t xml:space="preserve">которой исчезает фототок,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разность потенциалов, при которой энергия электронов становится </w:t>
        <w:tab/>
        <w:t xml:space="preserve">равной </w:t>
        <w:tab/>
        <w:t>энергии фотонов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разность потенциалов тормозящего электрического поля, при </w:t>
        <w:tab/>
        <w:t xml:space="preserve">которой движение </w:t>
        <w:tab/>
        <w:t xml:space="preserve">электронов в фотоэлементе становится </w:t>
        <w:tab/>
        <w:t>равномер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5.1. Какой вид фотоэффекта имеет место в вакуумном фотоэлемен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ентильны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нутренни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внешний однофотонный,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нешний многофотонны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се четы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6.1. На рисунке представлены графики зависимости задерживающего </w:t>
        <w:tab/>
        <w:t xml:space="preserve">напряжения от частоты облу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нескольких металлов. Какой </w:t>
        <w:tab/>
        <w:t xml:space="preserve">из них соответствует металлу с наибольшей длиной волны «красной </w:t>
        <w:tab/>
        <w:t>границы»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0" cy="1953895"/>
                <wp:effectExtent l="0" t="0" r="0" b="0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53720"/>
                          <a:chOff x="0" y="0"/>
                          <a:chExt cx="1981080" cy="195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108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9960" y="1198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3428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462960"/>
                            <a:ext cx="489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462960"/>
                            <a:ext cx="489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184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22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2992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419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10706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413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56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5278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413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0706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1422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2992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08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485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76320" y="22860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676520" y="91440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914400" y="2286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1015920" y="228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1181160" y="2286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1295280" y="228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409760" y="2286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pt;height:153.85pt" coordorigin="0,0" coordsize="3120,3077">
                <v:rect id="shape_0" stroked="f" o:allowincell="f" style="position:absolute;left:0;top:0;width:3119;height:30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8,189" to="488,2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8,1629" to="2647,1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7,729" to="1567,1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1,729" to="1721,1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13,728" to="1875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7,728" to="2029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21,728" to="2183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1866" to="599,1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,1619" to="959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799" to="815,1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2046" to="599,2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979" to="815,2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586" to="575,26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619" to="815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04,1686" to="1199,1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226" to="575,2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,1979" to="959,2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406" to="575,25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,2226" to="935,2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0,1686" to="1055,1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20,1619" to="1415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00,1799" to="1295,1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4,2046" to="1079,2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2159" to="815,22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4,2339" to="839,24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360;width:319;height:359;mso-wrap-style:none;v-text-anchor:middle" type="_x0000_t75">
                  <v:imagedata r:id="rId563" o:detectmouseclick="t"/>
                  <v:stroke color="#3465a4" joinstyle="round" endcap="flat"/>
                  <w10:wrap type="square"/>
                </v:shape>
                <v:shape id="shape_0" stroked="f" o:allowincell="f" style="position:absolute;left:2640;top:1440;width:259;height:219;mso-wrap-style:none;v-text-anchor:middle" type="_x0000_t75">
                  <v:imagedata r:id="rId564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360;width:138;height:259;mso-wrap-style:none;v-text-anchor:middle" type="_x0000_t75">
                  <v:imagedata r:id="rId565" o:detectmouseclick="t"/>
                  <v:stroke color="#3465a4" joinstyle="round" endcap="flat"/>
                  <w10:wrap type="square"/>
                </v:shape>
                <v:shape id="shape_0" stroked="f" o:allowincell="f" style="position:absolute;left:1600;top:360;width:199;height:259;mso-wrap-style:none;v-text-anchor:middle" type="_x0000_t75">
                  <v:imagedata r:id="rId566" o:detectmouseclick="t"/>
                  <v:stroke color="#3465a4" joinstyle="round" endcap="flat"/>
                  <w10:wrap type="square"/>
                </v:shape>
                <v:shape id="shape_0" stroked="f" o:allowincell="f" style="position:absolute;left:1860;top:360;width:179;height:278;mso-wrap-style:none;v-text-anchor:middle" type="_x0000_t75">
                  <v:imagedata r:id="rId567" o:detectmouseclick="t"/>
                  <v:stroke color="#3465a4" joinstyle="round" endcap="flat"/>
                  <w10:wrap type="square"/>
                </v:shape>
                <v:shape id="shape_0" stroked="f" o:allowincell="f" style="position:absolute;left:2040;top:360;width:199;height:259;mso-wrap-style:none;v-text-anchor:middle" type="_x0000_t75">
                  <v:imagedata r:id="rId568" o:detectmouseclick="t"/>
                  <v:stroke color="#3465a4" joinstyle="round" endcap="flat"/>
                  <w10:wrap type="square"/>
                </v:shape>
                <v:shape id="shape_0" stroked="f" o:allowincell="f" style="position:absolute;left:2220;top:360;width:179;height:278;mso-wrap-style:none;v-text-anchor:middle" type="_x0000_t75">
                  <v:imagedata r:id="rId5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5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6.2. На рисунке представлены графики зависимости задерживающего </w:t>
        <w:tab/>
        <w:t xml:space="preserve">напряжения от частоты облу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39700"/>
            <wp:effectExtent l="0" t="0" r="0" b="0"/>
            <wp:docPr id="58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нескольких металлов. Какой </w:t>
        <w:tab/>
        <w:t xml:space="preserve">из них соответствует металлу с наименьшей длиной волны «красной </w:t>
        <w:tab/>
        <w:t>границы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0" cy="1953895"/>
                <wp:effectExtent l="0" t="0" r="0" b="0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53720"/>
                          <a:chOff x="0" y="0"/>
                          <a:chExt cx="1981080" cy="1953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8108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9960" y="1198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3428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462960"/>
                            <a:ext cx="489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462960"/>
                            <a:ext cx="489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184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22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2992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419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10706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413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56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5278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413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0706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1422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2992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08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485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76320" y="22860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676520" y="91440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914400" y="2286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1015920" y="228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1181160" y="2286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1295280" y="228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1409760" y="2286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pt;height:153.85pt" coordorigin="0,0" coordsize="3120,3077">
                <v:rect id="shape_0" stroked="f" o:allowincell="f" style="position:absolute;left:0;top:0;width:3119;height:30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8,189" to="488,2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8,1629" to="2647,1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7,729" to="1567,1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1,729" to="1721,1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13,728" to="1875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7,728" to="2029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21,728" to="2183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1866" to="599,1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,1619" to="959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799" to="815,1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2046" to="599,2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979" to="815,2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586" to="575,26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619" to="815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04,1686" to="1199,1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226" to="575,2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,1979" to="959,2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406" to="575,25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,2226" to="935,2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0,1686" to="1055,1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20,1619" to="1415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00,1799" to="1295,1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4,2046" to="1079,2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2159" to="815,22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4,2339" to="839,24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0;top:360;width:319;height:359;mso-wrap-style:none;v-text-anchor:middle" type="_x0000_t75">
                  <v:imagedata r:id="rId578" o:detectmouseclick="t"/>
                  <v:stroke color="#3465a4" joinstyle="round" endcap="flat"/>
                  <w10:wrap type="square"/>
                </v:shape>
                <v:shape id="shape_0" stroked="f" o:allowincell="f" style="position:absolute;left:2640;top:1440;width:259;height:219;mso-wrap-style:none;v-text-anchor:middle" type="_x0000_t75">
                  <v:imagedata r:id="rId579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360;width:138;height:259;mso-wrap-style:none;v-text-anchor:middle" type="_x0000_t75">
                  <v:imagedata r:id="rId580" o:detectmouseclick="t"/>
                  <v:stroke color="#3465a4" joinstyle="round" endcap="flat"/>
                  <w10:wrap type="square"/>
                </v:shape>
                <v:shape id="shape_0" stroked="f" o:allowincell="f" style="position:absolute;left:1600;top:360;width:199;height:259;mso-wrap-style:none;v-text-anchor:middle" type="_x0000_t75">
                  <v:imagedata r:id="rId581" o:detectmouseclick="t"/>
                  <v:stroke color="#3465a4" joinstyle="round" endcap="flat"/>
                  <w10:wrap type="square"/>
                </v:shape>
                <v:shape id="shape_0" stroked="f" o:allowincell="f" style="position:absolute;left:1860;top:360;width:179;height:278;mso-wrap-style:none;v-text-anchor:middle" type="_x0000_t75">
                  <v:imagedata r:id="rId582" o:detectmouseclick="t"/>
                  <v:stroke color="#3465a4" joinstyle="round" endcap="flat"/>
                  <w10:wrap type="square"/>
                </v:shape>
                <v:shape id="shape_0" stroked="f" o:allowincell="f" style="position:absolute;left:2040;top:360;width:199;height:259;mso-wrap-style:none;v-text-anchor:middle" type="_x0000_t75">
                  <v:imagedata r:id="rId583" o:detectmouseclick="t"/>
                  <v:stroke color="#3465a4" joinstyle="round" endcap="flat"/>
                  <w10:wrap type="square"/>
                </v:shape>
                <v:shape id="shape_0" stroked="f" o:allowincell="f" style="position:absolute;left:2220;top:360;width:179;height:278;mso-wrap-style:none;v-text-anchor:middle" type="_x0000_t75">
                  <v:imagedata r:id="rId58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6.3. На рисунке представлены графики зависимости задерживающего </w:t>
        <w:tab/>
        <w:t xml:space="preserve">напряжения от частоты облу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39700"/>
            <wp:effectExtent l="0" t="0" r="0" b="0"/>
            <wp:docPr id="585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нескольких металлов. Какой </w:t>
        <w:tab/>
        <w:t>из них соответствует металлу с наибольшей работой выхода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0" cy="1953895"/>
                <wp:effectExtent l="0" t="0" r="0" b="0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53720"/>
                          <a:chOff x="0" y="0"/>
                          <a:chExt cx="1981080" cy="19537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98108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9960" y="1198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3428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462960"/>
                            <a:ext cx="489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462960"/>
                            <a:ext cx="489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184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22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2992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419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10706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413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56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5278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413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0706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1422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2992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08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485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76320" y="22860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1676520" y="91440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914400" y="2286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015920" y="228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1181160" y="2286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1295280" y="228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1409760" y="2286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pt;height:153.85pt" coordorigin="0,0" coordsize="3120,3077">
                <v:rect id="shape_0" stroked="f" o:allowincell="f" style="position:absolute;left:0;top:0;width:3119;height:30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8,189" to="488,2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8,1629" to="2647,1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7,729" to="1567,1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1,729" to="1721,1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13,728" to="1875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7,728" to="2029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21,728" to="2183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1866" to="599,1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,1619" to="959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799" to="815,1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2046" to="599,2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979" to="815,2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586" to="575,26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619" to="815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04,1686" to="1199,1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226" to="575,2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,1979" to="959,2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406" to="575,25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,2226" to="935,2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0,1686" to="1055,1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20,1619" to="1415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00,1799" to="1295,1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4,2046" to="1079,2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2159" to="815,22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4,2339" to="839,24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0;top:360;width:319;height:359;mso-wrap-style:none;v-text-anchor:middle" type="_x0000_t75">
                  <v:imagedata r:id="rId593" o:detectmouseclick="t"/>
                  <v:stroke color="#3465a4" joinstyle="round" endcap="flat"/>
                  <w10:wrap type="square"/>
                </v:shape>
                <v:shape id="shape_0" stroked="f" o:allowincell="f" style="position:absolute;left:2640;top:1440;width:259;height:219;mso-wrap-style:none;v-text-anchor:middle" type="_x0000_t75">
                  <v:imagedata r:id="rId594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360;width:138;height:259;mso-wrap-style:none;v-text-anchor:middle" type="_x0000_t75">
                  <v:imagedata r:id="rId595" o:detectmouseclick="t"/>
                  <v:stroke color="#3465a4" joinstyle="round" endcap="flat"/>
                  <w10:wrap type="square"/>
                </v:shape>
                <v:shape id="shape_0" stroked="f" o:allowincell="f" style="position:absolute;left:1600;top:360;width:199;height:259;mso-wrap-style:none;v-text-anchor:middle" type="_x0000_t75">
                  <v:imagedata r:id="rId596" o:detectmouseclick="t"/>
                  <v:stroke color="#3465a4" joinstyle="round" endcap="flat"/>
                  <w10:wrap type="square"/>
                </v:shape>
                <v:shape id="shape_0" stroked="f" o:allowincell="f" style="position:absolute;left:1860;top:360;width:179;height:278;mso-wrap-style:none;v-text-anchor:middle" type="_x0000_t75">
                  <v:imagedata r:id="rId597" o:detectmouseclick="t"/>
                  <v:stroke color="#3465a4" joinstyle="round" endcap="flat"/>
                  <w10:wrap type="square"/>
                </v:shape>
                <v:shape id="shape_0" stroked="f" o:allowincell="f" style="position:absolute;left:2040;top:360;width:199;height:259;mso-wrap-style:none;v-text-anchor:middle" type="_x0000_t75">
                  <v:imagedata r:id="rId598" o:detectmouseclick="t"/>
                  <v:stroke color="#3465a4" joinstyle="round" endcap="flat"/>
                  <w10:wrap type="square"/>
                </v:shape>
                <v:shape id="shape_0" stroked="f" o:allowincell="f" style="position:absolute;left:2220;top:360;width:179;height:278;mso-wrap-style:none;v-text-anchor:middle" type="_x0000_t75">
                  <v:imagedata r:id="rId5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6.4. На рисунке представлены графики зависимости задерживающего </w:t>
        <w:tab/>
        <w:t xml:space="preserve">напряжения от частоты облу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39700"/>
            <wp:effectExtent l="0" t="0" r="0" b="0"/>
            <wp:docPr id="58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нескольких металлов. Какой </w:t>
        <w:tab/>
        <w:t>из них соответствует металлу с наименьшей работой выхода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1200" cy="1953895"/>
                <wp:effectExtent l="0" t="0" r="0" b="0"/>
                <wp:wrapSquare wrapText="bothSides"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953720"/>
                          <a:chOff x="0" y="0"/>
                          <a:chExt cx="1981080" cy="19537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98108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9960" y="1198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3428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462960"/>
                            <a:ext cx="489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462960"/>
                            <a:ext cx="489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462240"/>
                            <a:ext cx="48456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184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22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2992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6419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10706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413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2567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5278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413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0706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0281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1422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29924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088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485360"/>
                            <a:ext cx="60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76320" y="22860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1676520" y="91440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914400" y="2286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015920" y="228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1181160" y="2286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1295280" y="2286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1409760" y="2286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pt;height:153.85pt" coordorigin="0,0" coordsize="3120,3077">
                <v:rect id="shape_0" stroked="f" o:allowincell="f" style="position:absolute;left:0;top:0;width:3119;height:30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8,189" to="488,2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8,1629" to="2647,1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7,729" to="1567,1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1,729" to="1721,16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13,728" to="1875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7,728" to="2029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21,728" to="2183,1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1866" to="599,1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,1619" to="959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799" to="815,1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2046" to="599,2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979" to="815,2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586" to="575,26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619" to="815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04,1686" to="1199,1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226" to="575,2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,1979" to="959,20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,2406" to="575,25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,2226" to="935,2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0,1686" to="1055,17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20,1619" to="1415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00,1799" to="1295,1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4,2046" to="1079,21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2159" to="815,22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4,2339" to="839,24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0;top:360;width:319;height:359;mso-wrap-style:none;v-text-anchor:middle" type="_x0000_t75">
                  <v:imagedata r:id="rId608" o:detectmouseclick="t"/>
                  <v:stroke color="#3465a4" joinstyle="round" endcap="flat"/>
                  <w10:wrap type="square"/>
                </v:shape>
                <v:shape id="shape_0" stroked="f" o:allowincell="f" style="position:absolute;left:2640;top:1440;width:259;height:219;mso-wrap-style:none;v-text-anchor:middle" type="_x0000_t75">
                  <v:imagedata r:id="rId609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360;width:138;height:259;mso-wrap-style:none;v-text-anchor:middle" type="_x0000_t75">
                  <v:imagedata r:id="rId610" o:detectmouseclick="t"/>
                  <v:stroke color="#3465a4" joinstyle="round" endcap="flat"/>
                  <w10:wrap type="square"/>
                </v:shape>
                <v:shape id="shape_0" stroked="f" o:allowincell="f" style="position:absolute;left:1600;top:360;width:199;height:259;mso-wrap-style:none;v-text-anchor:middle" type="_x0000_t75">
                  <v:imagedata r:id="rId611" o:detectmouseclick="t"/>
                  <v:stroke color="#3465a4" joinstyle="round" endcap="flat"/>
                  <w10:wrap type="square"/>
                </v:shape>
                <v:shape id="shape_0" stroked="f" o:allowincell="f" style="position:absolute;left:1860;top:360;width:179;height:278;mso-wrap-style:none;v-text-anchor:middle" type="_x0000_t75">
                  <v:imagedata r:id="rId612" o:detectmouseclick="t"/>
                  <v:stroke color="#3465a4" joinstyle="round" endcap="flat"/>
                  <w10:wrap type="square"/>
                </v:shape>
                <v:shape id="shape_0" stroked="f" o:allowincell="f" style="position:absolute;left:2040;top:360;width:199;height:259;mso-wrap-style:none;v-text-anchor:middle" type="_x0000_t75">
                  <v:imagedata r:id="rId613" o:detectmouseclick="t"/>
                  <v:stroke color="#3465a4" joinstyle="round" endcap="flat"/>
                  <w10:wrap type="square"/>
                </v:shape>
                <v:shape id="shape_0" stroked="f" o:allowincell="f" style="position:absolute;left:2220;top:360;width:179;height:278;mso-wrap-style:none;v-text-anchor:middle" type="_x0000_t75">
                  <v:imagedata r:id="rId6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7.1. Первые количественные исследования внешнего фотоэлектрического </w:t>
        <w:tab/>
        <w:t>эффекта осуществи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. Н. Лебедев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А. Эйнштей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. Герц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М. План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А. Г. Столетов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2. Впервые давление света измери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П. Н. Лебедев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А. Эйнштей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. Герц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М. План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А. Г. Стол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.3. Теорию внешнего фотоэффекта разработа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. Н. Лебедев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А. Эйнштейн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. Герц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М. План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А. Г. Стол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.1. Давление света на любую поверхность можно вычислить по форму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9.1. Сравните давления, производимые светом при его нормальном </w:t>
        <w:tab/>
        <w:t xml:space="preserve">падении </w:t>
        <w:tab/>
        <w:t>на черную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и белую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поверх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9.2. Как изменится давление, производимое светом при нормальном </w:t>
        <w:tab/>
        <w:t xml:space="preserve">падении на зеркальную поверхность, если ее заменить полупрозрачной </w:t>
        <w:tab/>
        <w:t>пластиной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не изменит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тся в 1,3 раз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в 1,3 раза,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тся в 2 раз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уменьшится в 2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0.1. Какое давление (в мкПа) испытывали зачерненные крылышки </w:t>
        <w:tab/>
        <w:t xml:space="preserve">измерительной установки П. Н. Лебедева при интенсивности света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0.2. Какое давление (в мкПа) испытывали зеркальные крылышки </w:t>
        <w:tab/>
        <w:t xml:space="preserve">измерительной установки П. Н. Лебедева при интенсивности света </w:t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393700"/>
            <wp:effectExtent l="0" t="0" r="0" b="0"/>
            <wp:docPr id="58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0.3. Плотность энергии светового потока на поверх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Какое </w:t>
        <w:tab/>
        <w:t xml:space="preserve">давление (в мкПа) оказывает этот поток на поверхность, полностью </w:t>
        <w:tab/>
        <w:t xml:space="preserve">отражающую лучи?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393700"/>
            <wp:effectExtent l="0" t="0" r="0" b="0"/>
            <wp:docPr id="59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0.4. Плотность энергии светового потока на поверх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59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Какое </w:t>
        <w:tab/>
        <w:t xml:space="preserve">давление (в мкПа) оказывает этот поток на поверхность, полностью </w:t>
        <w:tab/>
        <w:t xml:space="preserve">поглощающую лучи?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393700"/>
            <wp:effectExtent l="0" t="0" r="0" b="0"/>
            <wp:docPr id="59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0.5. Давление излучения на плоскую поверхность равно 0,2 Па. Чему равна </w:t>
        <w:tab/>
        <w:t xml:space="preserve">(в МВт) мощность световой энергии, падающей на 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оверхности </w:t>
        <w:tab/>
        <w:t xml:space="preserve">при коэффициенте отражения 0,6?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393700"/>
            <wp:effectExtent l="0" t="0" r="0" b="0"/>
            <wp:docPr id="59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0.6. Давление излучения на плоскую поверхность равно 0,4 Па. Чему равна </w:t>
        <w:tab/>
        <w:t xml:space="preserve">(в МВт) мощность световой энергии, падающей на 1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59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оверхности </w:t>
        <w:tab/>
        <w:t xml:space="preserve">при коэффициенте отражения 0,5?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393700"/>
            <wp:effectExtent l="0" t="0" r="0" b="0"/>
            <wp:docPr id="59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0.7. Свет с объемной плотностью энергии излучения 0,30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оказывает </w:t>
        <w:tab/>
        <w:t xml:space="preserve">на поверхность давление 0,39 Па. Каков коэффициент отражения </w:t>
        <w:tab/>
        <w:t>поверхност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0.8. Свет с объемной плотностью энергии излучения 0,35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59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казывает </w:t>
        <w:tab/>
        <w:t xml:space="preserve">на поверхность давление 0,42 Па. Каков коэффициент отражения </w:t>
        <w:tab/>
        <w:t>поверхност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.1. Эффект Комптона заключается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дифракции рентгеновских лучей на кристаллах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дифракции электронов на кристаллах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изменении длины волны (частоты) света вследствие движения </w:t>
        <w:tab/>
        <w:t>источника света и (или) приемника ег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изменении частоты (длины волны) фотонов при их рассеянии </w:t>
        <w:tab/>
        <w:t xml:space="preserve">электронами и нуклонами,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превращение изотропного диэлектрика под действием </w:t>
        <w:tab/>
        <w:t>электрического поля в анизотропны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.2. Эффект Комптона выражается формулой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2.1. Комптоновская длина вол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ри рассеянии фотона на свободном </w:t>
        <w:tab/>
        <w:t>электроне (нуклоне) вычисляется по формуле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частицы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2.2. Наибольшее значение комптоновская длина волны имеет при </w:t>
        <w:tab/>
        <w:t>рассеянии фотона 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отоне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 частиц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ейтрон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одинаковая во всех случая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электроне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2.3. Наименьшее значение комптоновская длина волны имеет при </w:t>
        <w:tab/>
        <w:t>рассеянии фотона 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отоне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39700"/>
            <wp:effectExtent l="0" t="0" r="0" b="0"/>
            <wp:docPr id="59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частице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ейтрон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одинаковая во всех случая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электро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3.1. Максимальное изменение длины волны при комптоновском рассеянии </w:t>
        <w:tab/>
        <w:t>на свободных электронах рав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2,42 </w:t>
      </w:r>
      <w:r>
        <w:rPr>
          <w:rFonts w:cs="Times New Roman" w:ascii="Times New Roman" w:hAnsi="Times New Roman"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  <w:tab/>
        <w:tab/>
        <w:t xml:space="preserve">D) 7,26 </w:t>
      </w:r>
      <w:r>
        <w:rPr>
          <w:rFonts w:cs="Times New Roman" w:ascii="Times New Roman" w:hAnsi="Times New Roman"/>
          <w:sz w:val="28"/>
          <w:szCs w:val="28"/>
        </w:rPr>
        <w:t>п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) 4,84 </w:t>
      </w:r>
      <w:r>
        <w:rPr>
          <w:rFonts w:cs="Times New Roman" w:ascii="Times New Roman" w:hAnsi="Times New Roman"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E) 5,68 </w:t>
      </w:r>
      <w:r>
        <w:rPr>
          <w:rFonts w:cs="Times New Roman" w:ascii="Times New Roman" w:hAnsi="Times New Roman"/>
          <w:sz w:val="28"/>
          <w:szCs w:val="28"/>
        </w:rPr>
        <w:t>п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) 11,36 п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3.2. При соударении фотона со свободным электроном его длина волны </w:t>
        <w:tab/>
        <w:t xml:space="preserve">изменилась на 1,62 пм. Комптоновская длина вол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59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 2,43 пм. Чему </w:t>
        <w:tab/>
        <w:t>равен косинус угла рассеяния фотона (с точностью до сотых долей)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3.3. Максимальное изменение длины волны фотона при комптоновском </w:t>
        <w:tab/>
        <w:t>рассеянии на прото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59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1,3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м) равно … ф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3.4. Длина волны рентгеновского луча после комптоновского рассеяния на </w:t>
        <w:tab/>
        <w:t>электро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60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2,43 пм) увеличилась на 1,215 пм. Найти угол рассеяния </w:t>
        <w:tab/>
        <w:t>луча в градус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33.5. Фотон, обладающий импульсом 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рассеялся на электроне </w:t>
        <w:tab/>
        <w:t>под прямым углом. Импульс фотона стал равен 3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60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Модуль </w:t>
        <w:tab/>
        <w:t xml:space="preserve">импульса фотона изменился при этом н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60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равно 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3.6. При каком угле (в градусах) комптоновского рассеяния фотона </w:t>
        <w:tab/>
        <w:t>происходит наибольшее изменение его длины волн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3.7. При каком угле (в градусах) комптоновского рассеяния фотона </w:t>
        <w:tab/>
        <w:t>происходит наименьшее изменение его длины волн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33.8. Фотон излучения с частотой 0,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Гц рассеялся на покоившемся </w:t>
        <w:tab/>
        <w:t>электроне, после чего его частота стала равна 0,2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60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ц. Электрон при </w:t>
        <w:tab/>
        <w:t>этом приобрел энергию … э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4.1. Связь между волновыми и корпускулярными характеристиками </w:t>
        <w:tab/>
        <w:t>микрочастицы выражается формуло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5.1. Найти длину волны де Бройля для электрона, движущегося со </w:t>
        <w:tab/>
        <w:t xml:space="preserve">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200 </w:t>
      </w:r>
      <w:r>
        <w:rPr>
          <w:rFonts w:cs="Times New Roman" w:ascii="Times New Roman" w:hAnsi="Times New Roman"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D) 360 </w:t>
      </w:r>
      <w:r>
        <w:rPr>
          <w:rFonts w:cs="Times New Roman" w:ascii="Times New Roman" w:hAnsi="Times New Roman"/>
          <w:sz w:val="28"/>
          <w:szCs w:val="28"/>
        </w:rPr>
        <w:t>п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) 73 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E) 663 </w:t>
      </w:r>
      <w:r>
        <w:rPr>
          <w:rFonts w:cs="Times New Roman" w:ascii="Times New Roman" w:hAnsi="Times New Roman"/>
          <w:sz w:val="28"/>
          <w:szCs w:val="28"/>
        </w:rPr>
        <w:t>н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) 730 п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35.2. Какова скорость микрочастицы массой 3,3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кг, если длина волны </w:t>
        <w:tab/>
        <w:t>де Бройля для нее 10 нм?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228600"/>
            <wp:effectExtent l="0" t="0" r="0" b="0"/>
            <wp:docPr id="60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00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20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393700"/>
            <wp:effectExtent l="0" t="0" r="0" b="0"/>
            <wp:docPr id="60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00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393700"/>
            <wp:effectExtent l="0" t="0" r="0" b="0"/>
            <wp:docPr id="60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6.1. Масса протона почти в 2000 раз больше массы электрона. С какой </w:t>
        <w:tab/>
        <w:t xml:space="preserve">скоростью должен двигаться протон, чтобы его длина волны де Бройля </w:t>
        <w:tab/>
        <w:t xml:space="preserve">была равна комптоновской длине волны электрона? Протон считать </w:t>
        <w:tab/>
        <w:t>нерелятивистски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393700"/>
            <wp:effectExtent l="0" t="0" r="0" b="0"/>
            <wp:docPr id="60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,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393700"/>
            <wp:effectExtent l="0" t="0" r="0" b="0"/>
            <wp:docPr id="60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5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393700"/>
            <wp:effectExtent l="0" t="0" r="0" b="0"/>
            <wp:docPr id="60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,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393700"/>
            <wp:effectExtent l="0" t="0" r="0" b="0"/>
            <wp:docPr id="61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1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393700"/>
            <wp:effectExtent l="0" t="0" r="0" b="0"/>
            <wp:docPr id="61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7.1. Какова длина волны де Бройля для атома гелия с энерги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300 К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228600"/>
            <wp:effectExtent l="0" t="0" r="0" b="0"/>
            <wp:docPr id="61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A) 0,15 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D) 24 </w:t>
      </w:r>
      <w:r>
        <w:rPr>
          <w:rFonts w:cs="Times New Roman" w:ascii="Times New Roman" w:hAnsi="Times New Roman"/>
          <w:sz w:val="28"/>
          <w:szCs w:val="28"/>
        </w:rPr>
        <w:t>н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) 63 </w:t>
      </w:r>
      <w:r>
        <w:rPr>
          <w:rFonts w:cs="Times New Roman" w:ascii="Times New Roman" w:hAnsi="Times New Roman"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  <w:tab/>
        <w:tab/>
        <w:t xml:space="preserve">E) 0,25 </w:t>
      </w:r>
      <w:r>
        <w:rPr>
          <w:rFonts w:cs="Times New Roman" w:ascii="Times New Roman" w:hAnsi="Times New Roman"/>
          <w:sz w:val="28"/>
          <w:szCs w:val="28"/>
        </w:rPr>
        <w:t>н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) 24 мк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7.2. Какую кинетическую энергию нужно сообщить протону, чтобы его </w:t>
        <w:tab/>
        <w:t>дебройлевская длина волны стала равной 0,1 н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228600"/>
            <wp:effectExtent l="0" t="0" r="0" b="0"/>
            <wp:docPr id="61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A) 1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D) 1,9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B) 1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  <w:tab/>
        <w:tab/>
        <w:t>E) 2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) 1,9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7.3. Энергия электрона изменилась от 1 эВ до 100 эВ. Как изменилась его </w:t>
        <w:tab/>
        <w:t>длина волны де Бройл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величилась в 100 раз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лась в 10 раз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е изменилас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лась в 100 раз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уменьшилась в 10 раз.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7.4. Нерелятивистские электрон, протон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- частица имеют одинаковые </w:t>
        <w:tab/>
        <w:t xml:space="preserve">скорости, много меньш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Сравните дебройлевские длины волн этих </w:t>
        <w:tab/>
        <w:t>частиц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7.5. Нерелятивистские электрон, протон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- частица имеют одинаковые </w:t>
        <w:tab/>
        <w:t xml:space="preserve">кинетические энергии. Сравните дебройлевские длины волн этих </w:t>
        <w:tab/>
        <w:t>частиц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7.6. Как отличаются дебройлевские длины волн нерелятивистских </w:t>
        <w:tab/>
        <w:t>электрона и протона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имеющих одинаковые скорости движени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7.7. Как отличаются дебройлевские длины волн нерелятивистских </w:t>
        <w:tab/>
        <w:t>электрона и протона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имеющих одинаковые кинетические энерги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36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37.8. Оцените минимальную кинетическую энергию, которой должны </w:t>
        <w:tab/>
        <w:t xml:space="preserve">обладать электроны, чтобы они могли эффективно использоваться в </w:t>
        <w:tab/>
        <w:t xml:space="preserve">экспериментах по исследованию объекта с линейными размерами 0,1 </w:t>
        <w:tab/>
        <w:t>н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8.1. Как изменилась дебройлевская длина волны теплового нейтрона, если </w:t>
        <w:tab/>
        <w:t>температура повысилась от 200 К до 800 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величилась в 2 раз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лась в 4 раз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меньшилась в 2 раза,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меньшилась в 4 раз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 измен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.1. При какой скорости частицы ее дебройлевская и комптоновская длины </w:t>
        <w:tab/>
        <w:t>волн равны между соб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.2. При какой скорости частицы ее дебройлевская длина волны в два раза </w:t>
        <w:tab/>
        <w:t>больше ее комптоновской длины вол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9.3. При какой скорости частицы ее дебройлевская длина волны в три раза </w:t>
        <w:tab/>
        <w:t>больше ее комптоновской длины вол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.1. Волна де Бройля – это вол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пругая механическа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электромагнитна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равитационна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вероятностная,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известн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.1. Дифракцию микрочастиц наблюда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Девиссон и Джермер,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юйгенс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Эйнштейн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Тартаковский и Томсон,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Франк и Гер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42.1. Укажите методы исследования структуры и строения вещества, в </w:t>
        <w:tab/>
        <w:t>которых используются волновые свойства частиц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рентгенография,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тенограф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электронография,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йтронограф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пектрограф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43.1. Чтобы получить излучение с длиной волны 1 нм, необходимо </w:t>
        <w:tab/>
        <w:t>приложить к рентгеновской трубке напря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24 кВ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,124 к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2,4 кВ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2,4 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,24 кВ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44.1. Рентгеновская трубка работает под напряжением 50 кВ. Найдите </w:t>
        <w:tab/>
        <w:t>наименьшую длину волны изл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A) 0,025 </w:t>
      </w:r>
      <w:r>
        <w:rPr>
          <w:rFonts w:cs="Times New Roman" w:ascii="Times New Roman" w:hAnsi="Times New Roman"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D) 25 </w:t>
      </w:r>
      <w:r>
        <w:rPr>
          <w:rFonts w:cs="Times New Roman" w:ascii="Times New Roman" w:hAnsi="Times New Roman"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B) 0,25 </w:t>
      </w:r>
      <w:r>
        <w:rPr>
          <w:rFonts w:cs="Times New Roman" w:ascii="Times New Roman" w:hAnsi="Times New Roman"/>
          <w:sz w:val="28"/>
          <w:szCs w:val="28"/>
        </w:rPr>
        <w:t>пм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E) 250 </w:t>
      </w:r>
      <w:r>
        <w:rPr>
          <w:rFonts w:cs="Times New Roman" w:ascii="Times New Roman" w:hAnsi="Times New Roman"/>
          <w:sz w:val="28"/>
          <w:szCs w:val="28"/>
        </w:rPr>
        <w:t>п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) 2,5 п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45.1. Если достаточная разность потенциалов между анодом и катодом </w:t>
        <w:tab/>
        <w:t xml:space="preserve">рентгеновской труб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максимальную частот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 xml:space="preserve"> рентгеновского </w:t>
        <w:tab/>
        <w:t>излучения можно вычислить по форму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ϕ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ϕ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46.1. Что изменится в рентгеновском излучении, если увеличить </w:t>
        <w:tab/>
        <w:t>напряжение между анодом и катод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увеличится частота (жесткость) излучения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величится поток изл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величится частота и поток изл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частота излучения увеличится, а поток – уменьши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частота излучения уменьшится, а поток – увелич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46.2. Что изменится в рентгеновском излучении при увеличении накала </w:t>
        <w:tab/>
        <w:t>спирали катод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величится частота излучения, а его поток останется прежни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величится поток излучения, а частота останется прежней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икаких изменений в излучении не произойд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увеличится поток и частота изл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оток излучения увеличится, а частота  уменьш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left="-54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47.1.  Планетарная модель атома была предложена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Томсоном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Гейгером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ильсоном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Иваненко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ерфордом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48.1.  Какие опыты послужили основанием для создания ядерной модели атома?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наблюдения за спектрами излучения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 исследование вольтамперных характеристик электрического разряда в    парах ртути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наблюдение радиоактивных излучений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рассеяние α-частиц металлической фольгой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наблюдение следов частиц в камере Вильс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720" w:firstLine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49.1. Чему примерно равно отношение массы атома к массе его ядра?</w:t>
      </w:r>
    </w:p>
    <w:p>
      <w:pPr>
        <w:pStyle w:val="Normal"/>
        <w:numPr>
          <w:ilvl w:val="0"/>
          <w:numId w:val="17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4000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200</w:t>
      </w:r>
    </w:p>
    <w:p>
      <w:pPr>
        <w:pStyle w:val="Normal"/>
        <w:numPr>
          <w:ilvl w:val="0"/>
          <w:numId w:val="17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000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400</w:t>
      </w:r>
    </w:p>
    <w:p>
      <w:pPr>
        <w:pStyle w:val="Heading2"/>
        <w:numPr>
          <w:ilvl w:val="0"/>
          <w:numId w:val="178"/>
        </w:numPr>
        <w:rPr/>
      </w:pPr>
      <w:r>
        <w:rPr/>
        <w:t xml:space="preserve">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>250.1.  По какой формуле определяется максимально возможное число электронов в электронной оболочке атома?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80" w:hanging="71"/>
        <w:rPr/>
      </w:pPr>
      <w:r>
        <w:rPr>
          <w:rFonts w:cs="Times New Roman" w:ascii="Times New Roman" w:hAnsi="Times New Roman"/>
          <w:sz w:val="28"/>
          <w:lang w:val="en-US"/>
        </w:rPr>
        <w:t>2n                                         D) 2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+1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80" w:hanging="71"/>
        <w:rPr/>
      </w:pPr>
      <w:r>
        <w:rPr>
          <w:rFonts w:cs="Times New Roman" w:ascii="Times New Roman" w:hAnsi="Times New Roman"/>
          <w:sz w:val="28"/>
          <w:lang w:val="en-US"/>
        </w:rPr>
        <w:t>n²+1                                     E)  2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80" w:hanging="7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n²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 xml:space="preserve">250.2. Какое максимальное число электронов может находиться в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-оболочке    ато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 xml:space="preserve">250.3. Какое максимальное число электронов может находиться в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-оболочке ато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 xml:space="preserve">250.4. Какое максимальное число электронов может находиться в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-оболочке ато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 xml:space="preserve">250.5. Какое максимальное число электронов может находиться в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оболочке ато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251.1. Главное квантовое число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определяет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ию электрона в атоме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пульс электрон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мент импульса электрон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цию момента импульса электрон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н электр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251.2. Азимутальное (орбитальное) квантовое число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определя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900" w:hanging="54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энергию электрона в атом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 импульс электр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момент импульса электр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проекцию момента импульса электр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спин электр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251.3. Магнитное орбитальное числ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определяет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энергию электрона в атом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 импульс электр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момент импульса электр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проекцию момента импульса электр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спин электр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251.4. Магнитное орбитальное числ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определяет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энергию электрона в атом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 импульс электр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момент импульса электр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проекцию момента импульса электро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спин электр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sz w:val="28"/>
        </w:rPr>
        <w:t>252.1. Основное уравнение квантовой механики, определяющее вид волновой функции для различных случаев движения и взаимодействия микрочастиц, называется уравнением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ейзенберга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де Бройля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Шредингера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Максвелла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йнштей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.1. Сколько электронов содержится в электронной оболочке нейтрального атома, в ядре которого содержится 7 протонов и 8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.2. Сколько электронов содержится в электронной оболочке нейтрального атома, в ядре которого содержится 47 протонов и 61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.3. Сколько электронов содержится в электронной оболочке нейтрального атома, в ядре которого содержится 11 протонов и 12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.4. Сколько электронов содержится в электронной оболочке нейтрального атома, в ядре которого содержится 20 протонов и 44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.5. Сколько электронов содержится в электронной оболочке нейтрального атома, в ядре которого содержится 82 протонов и 124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.6. Сколько электронов содержится в электронной оболочке нейтрального атома, в ядре которого содержится 17 протонов и 19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.7. Сколько электронов содержится в электронной оболочке нейтрального атома, в ядре которого содержится 56 протонов и 81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.8. Сколько электронов содержится в электронной оболочке нейтрального атома, в ядре которого содержится 76 протонов и 114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3.9. Сколько электронов содержится в электронной оболочке нейтрального атома, в ядре которого содержится 94 протонов и 150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4.1. Каков порядок размера атома водорода (в метрах)?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8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10</w:t>
      </w:r>
      <w:r>
        <w:rPr>
          <w:rFonts w:cs="Times New Roman" w:ascii="Times New Roman" w:hAnsi="Times New Roman"/>
          <w:sz w:val="28"/>
          <w:vertAlign w:val="superscript"/>
        </w:rPr>
        <w:t>-20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10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10</w:t>
      </w:r>
      <w:r>
        <w:rPr>
          <w:rFonts w:cs="Times New Roman" w:ascii="Times New Roman" w:hAnsi="Times New Roman"/>
          <w:sz w:val="28"/>
          <w:vertAlign w:val="superscript"/>
        </w:rPr>
        <w:t>-22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15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4.2. Все атомы имеют массы (в килограммах) порядка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 xml:space="preserve">-27 </w:t>
      </w:r>
      <w:r>
        <w:rPr>
          <w:rFonts w:cs="Times New Roman" w:ascii="Times New Roman" w:hAnsi="Times New Roman"/>
          <w:sz w:val="28"/>
        </w:rPr>
        <w:t>–10</w:t>
      </w:r>
      <w:r>
        <w:rPr>
          <w:rFonts w:cs="Times New Roman" w:ascii="Times New Roman" w:hAnsi="Times New Roman"/>
          <w:sz w:val="28"/>
          <w:vertAlign w:val="superscript"/>
        </w:rPr>
        <w:t xml:space="preserve">-29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10</w:t>
      </w:r>
      <w:r>
        <w:rPr>
          <w:rFonts w:cs="Times New Roman" w:ascii="Times New Roman" w:hAnsi="Times New Roman"/>
          <w:sz w:val="28"/>
          <w:vertAlign w:val="superscript"/>
        </w:rPr>
        <w:t>-30</w:t>
      </w:r>
      <w:r>
        <w:rPr>
          <w:rFonts w:cs="Times New Roman" w:ascii="Times New Roman" w:hAnsi="Times New Roman"/>
          <w:sz w:val="28"/>
        </w:rPr>
        <w:t xml:space="preserve"> - 10</w:t>
      </w:r>
      <w:r>
        <w:rPr>
          <w:rFonts w:cs="Times New Roman" w:ascii="Times New Roman" w:hAnsi="Times New Roman"/>
          <w:sz w:val="28"/>
          <w:vertAlign w:val="superscript"/>
        </w:rPr>
        <w:t xml:space="preserve">-32         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25</w:t>
      </w:r>
      <w:r>
        <w:rPr>
          <w:rFonts w:cs="Times New Roman" w:ascii="Times New Roman" w:hAnsi="Times New Roman"/>
          <w:sz w:val="28"/>
        </w:rPr>
        <w:t>–10</w:t>
      </w:r>
      <w:r>
        <w:rPr>
          <w:rFonts w:cs="Times New Roman" w:ascii="Times New Roman" w:hAnsi="Times New Roman"/>
          <w:sz w:val="28"/>
          <w:vertAlign w:val="superscript"/>
        </w:rPr>
        <w:t xml:space="preserve">-27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10</w:t>
      </w:r>
      <w:r>
        <w:rPr>
          <w:rFonts w:cs="Times New Roman" w:ascii="Times New Roman" w:hAnsi="Times New Roman"/>
          <w:sz w:val="28"/>
          <w:vertAlign w:val="superscript"/>
        </w:rPr>
        <w:t>-40</w:t>
      </w:r>
      <w:r>
        <w:rPr>
          <w:rFonts w:cs="Times New Roman" w:ascii="Times New Roman" w:hAnsi="Times New Roman"/>
          <w:sz w:val="28"/>
        </w:rPr>
        <w:t xml:space="preserve"> - 10</w:t>
      </w:r>
      <w:r>
        <w:rPr>
          <w:rFonts w:cs="Times New Roman" w:ascii="Times New Roman" w:hAnsi="Times New Roman"/>
          <w:sz w:val="28"/>
          <w:vertAlign w:val="superscript"/>
        </w:rPr>
        <w:t>-42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 xml:space="preserve">-25 </w:t>
      </w:r>
      <w:r>
        <w:rPr>
          <w:rFonts w:cs="Times New Roman" w:ascii="Times New Roman" w:hAnsi="Times New Roman"/>
          <w:sz w:val="28"/>
        </w:rPr>
        <w:t>–10</w:t>
      </w:r>
      <w:r>
        <w:rPr>
          <w:rFonts w:cs="Times New Roman" w:ascii="Times New Roman" w:hAnsi="Times New Roman"/>
          <w:sz w:val="28"/>
          <w:vertAlign w:val="superscript"/>
        </w:rPr>
        <w:t>-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4.3. Атомы всех веществ состоят из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отонов и нейтронов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ядер и электронов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ядер и протонов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протонов и электронов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дер и нейтр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5.1. Положение и поведение электронов в атомах можно описать уравнением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Эйнштейна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Шредингера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Максвелла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Бернулли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щерского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255.2. Основным уравнением движения в квантовой механике является уравнение </w:t>
      </w:r>
    </w:p>
    <w:p>
      <w:pPr>
        <w:pStyle w:val="Normal"/>
        <w:numPr>
          <w:ilvl w:val="0"/>
          <w:numId w:val="19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Мещерского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Ван-дер-Ваальса</w:t>
      </w:r>
    </w:p>
    <w:p>
      <w:pPr>
        <w:pStyle w:val="Normal"/>
        <w:numPr>
          <w:ilvl w:val="0"/>
          <w:numId w:val="19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уассона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Эйнштейна</w:t>
      </w:r>
    </w:p>
    <w:p>
      <w:pPr>
        <w:pStyle w:val="Normal"/>
        <w:numPr>
          <w:ilvl w:val="0"/>
          <w:numId w:val="19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рединг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6.1. Энергия электрона в атоме квантована. Как зависит эта энергия от значения главного квантового числа?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36"/>
          <w:vertAlign w:val="subscript"/>
          <w:lang w:val="en-US"/>
        </w:rPr>
        <w:t>A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71475" cy="257175"/>
            <wp:effectExtent l="0" t="0" r="0" b="0"/>
            <wp:docPr id="61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</w:t>
        <w:tab/>
        <w:t xml:space="preserve">D) </w:t>
      </w:r>
      <w:r>
        <w:rPr>
          <w:rFonts w:cs="Times New Roman" w:ascii="Times New Roman" w:hAnsi="Times New Roman"/>
          <w:sz w:val="36"/>
          <w:vertAlign w:val="subscript"/>
          <w:lang w:val="en-US"/>
        </w:rPr>
        <w:t>En~n</w:t>
      </w:r>
      <w:r>
        <w:rPr>
          <w:rFonts w:cs="Times New Roman" w:ascii="Times New Roman" w:hAnsi="Times New Roman"/>
          <w:sz w:val="36"/>
          <w:vertAlign w:val="superscript"/>
          <w:lang w:val="en-US"/>
        </w:rPr>
        <w:t>2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B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28625" cy="257175"/>
            <wp:effectExtent l="0" t="0" r="0" b="0"/>
            <wp:docPr id="61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                       E) En~n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</w:r>
    </w:p>
    <w:p>
      <w:pPr>
        <w:pStyle w:val="Heading3"/>
        <w:ind w:hanging="709"/>
        <w:rPr>
          <w:sz w:val="40"/>
          <w:lang w:val="ru-RU"/>
        </w:rPr>
      </w:pPr>
      <w:r>
        <w:rPr/>
        <w:t xml:space="preserve">                         </w:t>
      </w:r>
      <w:r>
        <w:rPr/>
        <w:t>C</w:t>
      </w:r>
      <w:r>
        <w:rPr>
          <w:lang w:val="ru-RU"/>
        </w:rPr>
        <w:t xml:space="preserve">) </w:t>
      </w:r>
      <w:r>
        <w:rPr>
          <w:sz w:val="40"/>
        </w:rPr>
        <w:t>En</w:t>
      </w:r>
      <w:r>
        <w:rPr>
          <w:sz w:val="40"/>
          <w:lang w:val="ru-RU"/>
        </w:rPr>
        <w:t>~</w:t>
      </w:r>
      <w:r>
        <w:rPr>
          <w:sz w:val="40"/>
        </w:rPr>
        <w:t>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vertAlign w:val="subscript"/>
          <w:lang w:val="ru-RU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>257</w:t>
      </w:r>
      <w:r>
        <w:rPr>
          <w:rFonts w:cs="Times New Roman" w:ascii="Times New Roman" w:hAnsi="Times New Roman"/>
          <w:sz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</w:rPr>
        <w:t>1. Электрон в атоме переходит  из возбужденного состояния с энергией Е в основное состояние с энергией Е</w:t>
      </w:r>
      <w:r>
        <w:rPr>
          <w:rFonts w:cs="Times New Roman" w:ascii="Times New Roman" w:hAnsi="Times New Roman"/>
          <w:sz w:val="28"/>
          <w:vertAlign w:val="subscript"/>
        </w:rPr>
        <w:t xml:space="preserve">1.  </w:t>
      </w:r>
      <w:r>
        <w:rPr>
          <w:rFonts w:cs="Times New Roman" w:ascii="Times New Roman" w:hAnsi="Times New Roman"/>
          <w:sz w:val="28"/>
        </w:rPr>
        <w:t xml:space="preserve">Масса испущенного при этом фотона рав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14325" cy="304800"/>
            <wp:effectExtent l="0" t="0" r="0" b="0"/>
            <wp:docPr id="61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D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95275" cy="257175"/>
            <wp:effectExtent l="0" t="0" r="0" b="0"/>
            <wp:docPr id="61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B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95275" cy="257175"/>
            <wp:effectExtent l="0" t="0" r="0" b="0"/>
            <wp:docPr id="61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E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95275" cy="257175"/>
            <wp:effectExtent l="0" t="0" r="0" b="0"/>
            <wp:docPr id="61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295275" cy="257175"/>
            <wp:effectExtent l="0" t="0" r="0" b="0"/>
            <wp:docPr id="62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 xml:space="preserve">258.1. Существование дискретных энергетических уровней атомов подтверждается опытами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Франка и Герца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Резерфор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Штерна и Герлаха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Томсо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иссона и Джерм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9.1. Если бы движение электронов в атомах подчинялось законам классической       электродинамики, то были бы верны утвержден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40" w:before="0" w:after="0"/>
        <w:ind w:left="928" w:hanging="2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гаясь вокруг ядра, электрон непрерывно излучает электромагнитные волны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40" w:before="0" w:after="0"/>
        <w:ind w:left="928" w:hanging="294"/>
        <w:rPr/>
      </w:pPr>
      <w:r>
        <w:rPr>
          <w:rFonts w:cs="Times New Roman" w:ascii="Times New Roman" w:hAnsi="Times New Roman"/>
          <w:sz w:val="28"/>
        </w:rPr>
        <w:t>частота излученных атомами электромагнитных волн, равна частоте обращения электрона вокруг ядр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40" w:before="0" w:after="0"/>
        <w:ind w:left="928" w:hanging="294"/>
        <w:rPr/>
      </w:pPr>
      <w:r>
        <w:rPr>
          <w:rFonts w:cs="Times New Roman" w:ascii="Times New Roman" w:hAnsi="Times New Roman"/>
          <w:sz w:val="28"/>
        </w:rPr>
        <w:t xml:space="preserve">атомы излучают и поглощают электромагнитные волны только определенных частот 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1и2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1,2и3</w:t>
      </w:r>
    </w:p>
    <w:p>
      <w:pPr>
        <w:pStyle w:val="Normal"/>
        <w:numPr>
          <w:ilvl w:val="1"/>
          <w:numId w:val="5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9.2. Согласно постулатам Бора: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ы всех веществ дают линейчатые спектры излучения и поглощения,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ы всех веществ дают сплошные (непрерывные) спектры излучения и поглощения,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ы излучают и поглощают энергию непрерывно,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ы излучают и поглощают энергию отдельными порциями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ы обращаются вокруг ядра по орбитам  любого радиу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9.3.  Смыслу постулатов Бора соответствует: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томе электроны движутся по круговым орбитам и не излучают при этом электромагнитные волны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 может находиться только в одном из стационарных состояний, в стационарных состояниях атом не излучает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и переходе из одного стационарного состояния в другое атом поглощает или излучает квант электромагнитного излучения</w:t>
      </w:r>
    </w:p>
    <w:p>
      <w:pPr>
        <w:pStyle w:val="Normal"/>
        <w:numPr>
          <w:ilvl w:val="1"/>
          <w:numId w:val="229"/>
        </w:numPr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3</w:t>
      </w:r>
    </w:p>
    <w:p>
      <w:pPr>
        <w:pStyle w:val="Normal"/>
        <w:numPr>
          <w:ilvl w:val="1"/>
          <w:numId w:val="229"/>
        </w:numPr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и2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1и3</w:t>
      </w:r>
    </w:p>
    <w:p>
      <w:pPr>
        <w:pStyle w:val="Normal"/>
        <w:numPr>
          <w:ilvl w:val="1"/>
          <w:numId w:val="229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0.1. Постулатам Бора противоречат (не соответствуют)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 может обращаться вокруг ядра по любым орбитам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ктр частот излучения любым атомом являются непрерывным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том излучает и поглощает энергию определенными порциями при переходах из одного состояния в другое</w:t>
      </w:r>
    </w:p>
    <w:p>
      <w:pPr>
        <w:pStyle w:val="Normal"/>
        <w:numPr>
          <w:ilvl w:val="1"/>
          <w:numId w:val="7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все три</w:t>
      </w:r>
    </w:p>
    <w:p>
      <w:pPr>
        <w:pStyle w:val="Normal"/>
        <w:numPr>
          <w:ilvl w:val="1"/>
          <w:numId w:val="7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1и2</w:t>
      </w:r>
    </w:p>
    <w:p>
      <w:pPr>
        <w:pStyle w:val="Normal"/>
        <w:numPr>
          <w:ilvl w:val="1"/>
          <w:numId w:val="7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0.2. Постулатам Бора противоречат (не соответствуют)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500" w:leader="none"/>
        </w:tabs>
        <w:spacing w:lineRule="auto" w:line="240" w:before="0" w:after="0"/>
        <w:ind w:left="1070" w:hanging="3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из одного стационарного состояния в другое атом излучает или поглощает квант энерг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500" w:leader="none"/>
        </w:tabs>
        <w:spacing w:lineRule="auto" w:line="240" w:before="0" w:after="0"/>
        <w:ind w:left="1070" w:hanging="36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томе электроны движутся по круговым орбитам и при этом излучают электромагнитные волн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500" w:leader="none"/>
        </w:tabs>
        <w:spacing w:lineRule="auto" w:line="240" w:before="0" w:after="0"/>
        <w:ind w:left="1070" w:hanging="361"/>
        <w:rPr/>
      </w:pPr>
      <w:r>
        <w:rPr>
          <w:rFonts w:cs="Times New Roman" w:ascii="Times New Roman" w:hAnsi="Times New Roman"/>
          <w:sz w:val="28"/>
        </w:rPr>
        <w:t>атом находится в одном из стационарных состояний, в стационарных состояниях атом энергию не излучает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се три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2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и2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3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1.1. В теории Бора верно: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вижении электрона по орбите происходит непрерывное излучение энергии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ус орбиты электрона с течением времени уменьшается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азрешенными орбитами для электрона являются  такие, для которых момент импульса электрона кратен целому числу величины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энергия электрона в атоме и радиус его орбиты могут быть произвольными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м излучает такие же порции энергии, какие способен поглощ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2.1.  Укажите формулы, соответствующие постулатам Бора</w:t>
      </w:r>
    </w:p>
    <w:p>
      <w:pPr>
        <w:pStyle w:val="Normal"/>
        <w:numPr>
          <w:ilvl w:val="0"/>
          <w:numId w:val="10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ΔЕ</w:t>
      </w:r>
      <w:r>
        <w:rPr>
          <w:rFonts w:cs="Times New Roman" w:ascii="Times New Roman" w:hAnsi="Times New Roman"/>
          <w:sz w:val="28"/>
          <w:lang w:val="en-US"/>
        </w:rPr>
        <w:t>=mc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2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) E=ħ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 xml:space="preserve">B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19100" cy="257175"/>
            <wp:effectExtent l="0" t="0" r="0" b="0"/>
            <wp:docPr id="62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E) mυr=nħ</w:t>
      </w:r>
    </w:p>
    <w:p>
      <w:pPr>
        <w:pStyle w:val="Normal"/>
        <w:spacing w:lineRule="auto" w:line="240"/>
        <w:ind w:left="660" w:hanging="0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Δ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Δ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=ħ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263.1. Возможные уровни энергии электронов в водородоподобных атомах определяются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 квантовым числом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битальным квантовым числом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итным квантовым числом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новым квантовым числом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ом всех квантовых чисел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4.1. Экспериментальное доказательство существования спина электрона было дано в опыта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анка и Герц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ерна и Герлах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иссона и Джерме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ерфорд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она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5.1. Принцип Паули утверждает, что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и уменьшении области локализации частицы в пространстве увеличивается неопределенность в измерении ее импульса, и наоборо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инимальное значение, на которое может изменяться энергия колебания с частотой ω, равна ħω</w:t>
      </w:r>
    </w:p>
    <w:p>
      <w:pPr>
        <w:pStyle w:val="Normal"/>
        <w:numPr>
          <w:ilvl w:val="0"/>
          <w:numId w:val="18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момент импульса электрона в атоме всегда равен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ħ, где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 целое число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одном атоме не может быть хотя бы двух электронов с одинаковым набором квантовых чисе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нтуется не только энергия, но и импульс электрона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5.2. Суть принципа Паули заключается в том, что 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ы в атоме находятся на разных энергетических уровнях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энергия электронов в атоме отличается на величину порядка 10</w:t>
      </w:r>
      <w:r>
        <w:rPr>
          <w:rFonts w:cs="Times New Roman" w:ascii="Times New Roman" w:hAnsi="Times New Roman"/>
          <w:sz w:val="28"/>
          <w:vertAlign w:val="superscript"/>
        </w:rPr>
        <w:t>-22</w:t>
      </w:r>
      <w:r>
        <w:rPr>
          <w:rFonts w:cs="Times New Roman" w:ascii="Times New Roman" w:hAnsi="Times New Roman"/>
          <w:sz w:val="28"/>
        </w:rPr>
        <w:t xml:space="preserve"> эВ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ожет быть в теле хотя бы двух атомов, отличающихся друг от друга количеством электронов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одном и том же атоме не могут находиться одновременно в одинаковом состоянии хотя бы два электрона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электроны в атоме кроме орбитального магнитного момента имеют еще и спиновый магнитный момент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>265.3. Утверждение о том, что в атоме в одном и том же состоянии не может находиться более одного электрона, вытекает из принцип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юйгенса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Ферм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ейзенберга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относительности Эйнштейн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у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6.1. Соотношение неопределенностей Гейзенберга имеет вид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ΔxΔυ</w:t>
      </w:r>
      <w:r>
        <w:rPr>
          <w:rFonts w:cs="Times New Roman" w:ascii="Times New Roman" w:hAnsi="Times New Roman"/>
          <w:sz w:val="28"/>
        </w:rPr>
        <w:t xml:space="preserve">≥ħ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>ΔEΔt</w:t>
      </w:r>
      <w:r>
        <w:rPr>
          <w:rFonts w:cs="Times New Roman" w:ascii="Times New Roman" w:hAnsi="Times New Roman"/>
          <w:sz w:val="28"/>
        </w:rPr>
        <w:t>≥ ħ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ν</w:t>
      </w:r>
      <w:r>
        <w:rPr>
          <w:rFonts w:cs="Times New Roman" w:ascii="Times New Roman" w:hAnsi="Times New Roman"/>
          <w:sz w:val="28"/>
        </w:rPr>
        <w:t>≥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>ΔxΔp</w:t>
      </w:r>
      <w:r>
        <w:rPr>
          <w:rFonts w:cs="Times New Roman" w:ascii="Times New Roman" w:hAnsi="Times New Roman"/>
          <w:sz w:val="28"/>
        </w:rPr>
        <w:t>≥</w:t>
      </w:r>
      <w:r>
        <w:rPr>
          <w:rFonts w:cs="Times New Roman" w:ascii="Times New Roman" w:hAnsi="Times New Roman"/>
          <w:sz w:val="28"/>
          <w:lang w:val="en-US"/>
        </w:rPr>
        <w:t>mc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ΔxΔp</w:t>
      </w:r>
      <w:r>
        <w:rPr>
          <w:rFonts w:cs="Times New Roman" w:ascii="Times New Roman" w:hAnsi="Times New Roman"/>
          <w:sz w:val="28"/>
        </w:rPr>
        <w:t>≥ ħ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7.1. Правило (условие) частот Бора выражает формула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707" w:leader="none"/>
        </w:tabs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1095375" cy="257175"/>
            <wp:effectExtent l="0" t="0" r="0" b="0"/>
            <wp:docPr id="62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342900" cy="247650"/>
            <wp:effectExtent l="0" t="0" r="0" b="0"/>
            <wp:docPr id="62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tabs>
          <w:tab w:val="clear" w:pos="708"/>
          <w:tab w:val="center" w:pos="4707" w:leader="none"/>
        </w:tabs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419100" cy="247650"/>
            <wp:effectExtent l="0" t="0" r="0" b="0"/>
            <wp:docPr id="62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)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657225" cy="180975"/>
            <wp:effectExtent l="0" t="0" r="0" b="0"/>
            <wp:docPr id="62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 </w:t>
      </w:r>
      <w:r>
        <w:fldChar w:fldCharType="begin"/>
      </w:r>
      <w:r>
        <w:rPr>
          <w:position w:val="-1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</w:rPr>
      </w:r>
      <w:r>
        <w:rPr>
          <w:position w:val="-1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</w:rPr>
      </w:r>
      <w:r>
        <w:rPr>
          <w:rFonts w:cs="Times New Roman" w:ascii="Times New Roman" w:hAnsi="Times New Roman"/>
          <w:position w:val="-14"/>
        </w:rPr>
        <w:drawing>
          <wp:inline distT="0" distB="0" distL="0" distR="0">
            <wp:extent cx="876300" cy="257175"/>
            <wp:effectExtent l="0" t="0" r="0" b="0"/>
            <wp:docPr id="62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851" w:hanging="79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8.1. На рисунке представлен фрагмент диаграммы энергетических уровней атома. Какая            стрелка соответствует переходу с излучением фотона наибольшей частоты?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942340" cy="1713865"/>
            <wp:effectExtent l="0" t="0" r="0" b="0"/>
            <wp:docPr id="62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851" w:hanging="791"/>
        <w:rPr/>
      </w:pPr>
      <w:r>
        <w:rPr>
          <w:rFonts w:cs="Times New Roman" w:ascii="Times New Roman" w:hAnsi="Times New Roman"/>
          <w:sz w:val="28"/>
        </w:rPr>
        <w:t>268.2. На рисунке представлен фрагмент диаграммы энергетических уровней атома. Какая стрелка соответствует переходу с излучением фотона наименьшей частоты?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999490" cy="1809750"/>
            <wp:effectExtent l="0" t="0" r="0" b="0"/>
            <wp:docPr id="62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851" w:hanging="791"/>
        <w:rPr/>
      </w:pPr>
      <w:r>
        <w:rPr>
          <w:rFonts w:cs="Times New Roman" w:ascii="Times New Roman" w:hAnsi="Times New Roman"/>
          <w:sz w:val="28"/>
        </w:rPr>
        <w:t>268.3. На рисунке представлен фрагмент диаграммы энергетических уровней атома. Какая стрелка соответствует переходу с поглощением фотона наибольшей частоты?</w:t>
      </w:r>
    </w:p>
    <w:p>
      <w:pPr>
        <w:pStyle w:val="Normal"/>
        <w:spacing w:lineRule="auto" w:line="240"/>
        <w:ind w:left="851" w:hanging="79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970915" cy="1760855"/>
            <wp:effectExtent l="0" t="0" r="0" b="0"/>
            <wp:docPr id="62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851" w:hanging="791"/>
        <w:rPr/>
      </w:pPr>
      <w:r>
        <w:rPr>
          <w:rFonts w:cs="Times New Roman" w:ascii="Times New Roman" w:hAnsi="Times New Roman"/>
          <w:sz w:val="28"/>
        </w:rPr>
        <w:t>268.4. На рисунке представлен фрагмент диаграммы энергетических уровней атома. Какая стрелка соответствует переходу с поглощением фотона наименьшей частоты?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1028065" cy="1865630"/>
            <wp:effectExtent l="0" t="0" r="0" b="0"/>
            <wp:docPr id="63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sz w:val="28"/>
        </w:rPr>
        <w:t>268.5. На рисунке представлен фрагмент диаграммы энергетических уровней атома. Какая стрелка соответствует переходу с излучением фотона наибольшей длины волны?</w:t>
      </w:r>
    </w:p>
    <w:p>
      <w:pPr>
        <w:pStyle w:val="Normal"/>
        <w:spacing w:lineRule="auto" w:line="240"/>
        <w:ind w:left="60" w:hanging="791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999490" cy="1828165"/>
            <wp:effectExtent l="0" t="0" r="0" b="0"/>
            <wp:docPr id="63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851" w:hanging="791"/>
        <w:rPr/>
      </w:pPr>
      <w:r>
        <w:rPr>
          <w:rFonts w:cs="Times New Roman" w:ascii="Times New Roman" w:hAnsi="Times New Roman"/>
          <w:sz w:val="28"/>
        </w:rPr>
        <w:t>268.6. На рисунке представлен фрагмент диаграммы энергетических уровней атома. Какая стрелка соответствует переходу с излучением фотона наименьшей длины волны?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999490" cy="1809750"/>
            <wp:effectExtent l="0" t="0" r="0" b="0"/>
            <wp:docPr id="63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8"/>
        </w:rPr>
        <w:t>268.7. На рисунке представлен фрагмент диаграммы энергетических уровней атома. Какая стрелка соответствует переходу с поглощением фотона наибольшей длины волны?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999490" cy="1809750"/>
            <wp:effectExtent l="0" t="0" r="0" b="0"/>
            <wp:docPr id="63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851" w:hanging="791"/>
        <w:rPr/>
      </w:pPr>
      <w:r>
        <w:rPr>
          <w:rFonts w:cs="Times New Roman" w:ascii="Times New Roman" w:hAnsi="Times New Roman"/>
          <w:sz w:val="28"/>
        </w:rPr>
        <w:t>268.8. На рисунке представлен фрагмент диаграммы энергетических уровней атома. Какая стрелка соответствует переходу с поглощением фотона наименьшей длины волны?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1009015" cy="1828165"/>
            <wp:effectExtent l="0" t="0" r="0" b="0"/>
            <wp:docPr id="63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9.1. Формула Бальмера для излучений водорода имеет ви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142365" cy="332740"/>
            <wp:effectExtent l="0" t="0" r="0" b="0"/>
            <wp:docPr id="63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D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28700" cy="466090"/>
            <wp:effectExtent l="0" t="0" r="0" b="0"/>
            <wp:docPr id="63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456690" cy="466090"/>
            <wp:effectExtent l="0" t="0" r="0" b="0"/>
            <wp:docPr id="63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C)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190625" cy="351790"/>
            <wp:effectExtent l="0" t="0" r="0" b="0"/>
            <wp:docPr id="63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851" w:hanging="791"/>
        <w:rPr/>
      </w:pPr>
      <w:r>
        <w:rPr>
          <w:rFonts w:cs="Times New Roman" w:ascii="Times New Roman" w:hAnsi="Times New Roman"/>
          <w:sz w:val="28"/>
        </w:rPr>
        <w:t xml:space="preserve">269.2. Формула Бальмера-Ридберга для водородоподобных (изоэлектронных водороду) ионов имеет вид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162050" cy="342265"/>
            <wp:effectExtent l="0" t="0" r="0" b="0"/>
            <wp:docPr id="63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D)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466850" cy="370840"/>
            <wp:effectExtent l="0" t="0" r="0" b="0"/>
            <wp:docPr id="64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</w:rPr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89965" cy="447675"/>
            <wp:effectExtent l="0" t="0" r="0" b="0"/>
            <wp:docPr id="64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E)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47825" cy="523875"/>
            <wp:effectExtent l="0" t="0" r="0" b="0"/>
            <wp:docPr id="64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 xml:space="preserve">C)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466215" cy="438150"/>
            <wp:effectExtent l="0" t="0" r="0" b="0"/>
            <wp:docPr id="64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</w:rPr>
        <w:t xml:space="preserve">270.1. Серии излучений Лаймана в формуле Бальмера соответствуе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, равное: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4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5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270.2. Серии  излучений Бальмера в формуле Бальмера соответствуе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, равное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4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5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270.3.Серии излучений Пашена в формуле Бальмера соответствует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, равно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4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5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>271.1. Какая линия на диаграмме соответствует наибольшей частоте ультрафиолетового излучения атомом водорода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1019175" cy="1867535"/>
            <wp:effectExtent l="0" t="0" r="0" b="0"/>
            <wp:docPr id="64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>271.2.Какая линия на диаграмме соответствует наименьшей частоте ультрафиолетового излучения атомом водорода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1000125" cy="1818640"/>
            <wp:effectExtent l="0" t="0" r="0" b="0"/>
            <wp:docPr id="64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>271.3.Какая линия на диаграмме соответствует наибольшей частоте излучения видимого света атомом водорода?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970915" cy="1760855"/>
            <wp:effectExtent l="0" t="0" r="0" b="0"/>
            <wp:docPr id="64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1.4.Какая линия на диаграмме соответствует наименьшей частоте излучения видимого света атомом водор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81075" cy="1875155"/>
            <wp:effectExtent l="0" t="0" r="0" b="0"/>
            <wp:docPr id="64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8"/>
        </w:rPr>
        <w:t>271.5. Какая линия на диаграмме соответствует наибольшей частоте инфракрасного излучения атомом водор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94715" cy="1713230"/>
            <wp:effectExtent l="0" t="0" r="0" b="0"/>
            <wp:docPr id="64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ind w:left="851" w:hanging="851"/>
        <w:rPr/>
      </w:pPr>
      <w:r>
        <w:rPr>
          <w:rFonts w:cs="Times New Roman" w:ascii="Times New Roman" w:hAnsi="Times New Roman"/>
          <w:sz w:val="28"/>
        </w:rPr>
        <w:t>271.6 . Какая линия на диаграмме соответствует наименьшей частоте инфракрасного  излучения атомом водорода?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81075" cy="1875155"/>
            <wp:effectExtent l="0" t="0" r="0" b="0"/>
            <wp:docPr id="64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851" w:hanging="79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272.1. Какова максимальная длина волны излучения в серии Бальмера? Постоянная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= 3,28810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>-1</w:t>
      </w:r>
    </w:p>
    <w:p>
      <w:pPr>
        <w:pStyle w:val="Normal"/>
        <w:numPr>
          <w:ilvl w:val="0"/>
          <w:numId w:val="17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,9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 xml:space="preserve">м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14,6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Normal"/>
        <w:numPr>
          <w:ilvl w:val="0"/>
          <w:numId w:val="17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6,6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 xml:space="preserve">м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22,8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Normal"/>
        <w:numPr>
          <w:ilvl w:val="0"/>
          <w:numId w:val="17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8,2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2.2. Какова максимальная длина волны излучения в серии Пашена? Постоянная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= 3,28810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>-1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,9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 xml:space="preserve">м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14,6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,6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 xml:space="preserve">м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22,8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18,7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2.3. Какова максимальная длина волны излучения в серии Лаймана? Постоянная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= 3,28810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>-1</w:t>
      </w:r>
    </w:p>
    <w:p>
      <w:pPr>
        <w:pStyle w:val="Normal"/>
        <w:numPr>
          <w:ilvl w:val="0"/>
          <w:numId w:val="2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,9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 xml:space="preserve">м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14,6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Normal"/>
        <w:numPr>
          <w:ilvl w:val="0"/>
          <w:numId w:val="2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,6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 xml:space="preserve">м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1,2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8,2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2.4. Чему равна наименьшая частота излучения (выраженная через постоянную Ридберга) атома водорода в серии Лаймана?</w:t>
      </w:r>
    </w:p>
    <w:p>
      <w:pPr>
        <w:pStyle w:val="Normal"/>
        <w:numPr>
          <w:ilvl w:val="0"/>
          <w:numId w:val="175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                                  D) 3R/4</w:t>
      </w:r>
    </w:p>
    <w:p>
      <w:pPr>
        <w:pStyle w:val="Normal"/>
        <w:numPr>
          <w:ilvl w:val="0"/>
          <w:numId w:val="175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/2                               E) 5R/36</w:t>
      </w:r>
    </w:p>
    <w:p>
      <w:pPr>
        <w:pStyle w:val="Normal"/>
        <w:numPr>
          <w:ilvl w:val="0"/>
          <w:numId w:val="175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7R/1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2.5. Чему равна наименьшая частота излучения (выраженная через постоянную Ридберга) атома водорода в серии Бальмера?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                              D) 3R/4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/2                           E) 5R/36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7R/144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2.6. Чему равна наименьшая частота излучения (выраженная через постоянную Ридберга) атома водорода в серии Пашен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3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/4</w:t>
      </w:r>
    </w:p>
    <w:p>
      <w:pPr>
        <w:pStyle w:val="Normal"/>
        <w:spacing w:lineRule="auto" w:line="240"/>
        <w:ind w:left="3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B) R/2                           E) 5R/36</w:t>
      </w:r>
    </w:p>
    <w:p>
      <w:pPr>
        <w:pStyle w:val="Normal"/>
        <w:numPr>
          <w:ilvl w:val="0"/>
          <w:numId w:val="215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7R/1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3.1. Постоянная Стефана-Больцмана равна</w:t>
      </w:r>
    </w:p>
    <w:p>
      <w:pPr>
        <w:sectPr>
          <w:footerReference w:type="default" r:id="rId67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,910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 xml:space="preserve"> мК</w:t>
      </w:r>
    </w:p>
    <w:p>
      <w:pPr>
        <w:pStyle w:val="Normal"/>
        <w:numPr>
          <w:ilvl w:val="0"/>
          <w:numId w:val="18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257300" cy="304800"/>
            <wp:effectExtent l="0" t="0" r="0" b="0"/>
            <wp:docPr id="65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pStyle w:val="Normal"/>
        <w:numPr>
          <w:ilvl w:val="0"/>
          <w:numId w:val="18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6,6310</w:t>
      </w:r>
      <w:r>
        <w:rPr>
          <w:rFonts w:cs="Times New Roman" w:ascii="Times New Roman" w:hAnsi="Times New Roman"/>
          <w:sz w:val="28"/>
          <w:vertAlign w:val="superscript"/>
        </w:rPr>
        <w:t>-34</w:t>
      </w:r>
      <w:r>
        <w:rPr>
          <w:rFonts w:cs="Times New Roman" w:ascii="Times New Roman" w:hAnsi="Times New Roman"/>
          <w:sz w:val="28"/>
        </w:rPr>
        <w:t>Джс</w:t>
      </w:r>
    </w:p>
    <w:p>
      <w:pPr>
        <w:pStyle w:val="Normal"/>
        <w:numPr>
          <w:ilvl w:val="0"/>
          <w:numId w:val="18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2910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perscript"/>
        </w:rPr>
        <w:t>-1</w:t>
      </w:r>
    </w:p>
    <w:p>
      <w:pPr>
        <w:pStyle w:val="Normal"/>
        <w:numPr>
          <w:ilvl w:val="0"/>
          <w:numId w:val="18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162050" cy="304800"/>
            <wp:effectExtent l="0" t="0" r="0" b="0"/>
            <wp:docPr id="65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3.2. Постоянная закона смещения Вина равна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,910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 xml:space="preserve"> мК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257300" cy="304800"/>
            <wp:effectExtent l="0" t="0" r="0" b="0"/>
            <wp:docPr id="65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pStyle w:val="Normal"/>
        <w:numPr>
          <w:ilvl w:val="0"/>
          <w:numId w:val="1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6,6310</w:t>
      </w:r>
      <w:r>
        <w:rPr>
          <w:rFonts w:cs="Times New Roman" w:ascii="Times New Roman" w:hAnsi="Times New Roman"/>
          <w:sz w:val="28"/>
          <w:vertAlign w:val="superscript"/>
        </w:rPr>
        <w:t>-34</w:t>
      </w:r>
      <w:r>
        <w:rPr>
          <w:rFonts w:cs="Times New Roman" w:ascii="Times New Roman" w:hAnsi="Times New Roman"/>
          <w:sz w:val="28"/>
        </w:rPr>
        <w:t>Джс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2910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perscript"/>
        </w:rPr>
        <w:t>-1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162050" cy="304800"/>
            <wp:effectExtent l="0" t="0" r="0" b="0"/>
            <wp:docPr id="65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3.3. Постоянная Планка равна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,910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 xml:space="preserve"> мК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257300" cy="304800"/>
            <wp:effectExtent l="0" t="0" r="0" b="0"/>
            <wp:docPr id="65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pStyle w:val="Normal"/>
        <w:numPr>
          <w:ilvl w:val="0"/>
          <w:numId w:val="1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6,6310</w:t>
      </w:r>
      <w:r>
        <w:rPr>
          <w:rFonts w:cs="Times New Roman" w:ascii="Times New Roman" w:hAnsi="Times New Roman"/>
          <w:sz w:val="28"/>
          <w:vertAlign w:val="superscript"/>
        </w:rPr>
        <w:t>-34</w:t>
      </w:r>
      <w:r>
        <w:rPr>
          <w:rFonts w:cs="Times New Roman" w:ascii="Times New Roman" w:hAnsi="Times New Roman"/>
          <w:sz w:val="28"/>
        </w:rPr>
        <w:t>Джс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2910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perscript"/>
        </w:rPr>
        <w:t>-1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162050" cy="304800"/>
            <wp:effectExtent l="0" t="0" r="0" b="0"/>
            <wp:docPr id="65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3.4. Постоянная Ридберга равна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,910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 xml:space="preserve"> мК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257300" cy="304800"/>
            <wp:effectExtent l="0" t="0" r="0" b="0"/>
            <wp:docPr id="65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6,6310</w:t>
      </w:r>
      <w:r>
        <w:rPr>
          <w:rFonts w:cs="Times New Roman" w:ascii="Times New Roman" w:hAnsi="Times New Roman"/>
          <w:sz w:val="28"/>
          <w:vertAlign w:val="superscript"/>
        </w:rPr>
        <w:t>-34</w:t>
      </w:r>
      <w:r>
        <w:rPr>
          <w:rFonts w:cs="Times New Roman" w:ascii="Times New Roman" w:hAnsi="Times New Roman"/>
          <w:sz w:val="28"/>
        </w:rPr>
        <w:t>Джс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,2910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perscript"/>
        </w:rPr>
        <w:t>-1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1162050" cy="304800"/>
            <wp:effectExtent l="0" t="0" r="0" b="0"/>
            <wp:docPr id="65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колько спектральных линий можно наблюдать в спектре атомарного водорода, возбужденного электронным ударом на четвертый энергетический уровень?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                              D) 6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                              E) 10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4    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лько спектральных линий можно наблюдать в спектре атомарного водорода, возбужденного электронным ударом на пятый энергетический уровень?</w:t>
      </w:r>
    </w:p>
    <w:p>
      <w:pPr>
        <w:pStyle w:val="Normal"/>
        <w:numPr>
          <w:ilvl w:val="0"/>
          <w:numId w:val="16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D) 5</w:t>
      </w:r>
    </w:p>
    <w:p>
      <w:pPr>
        <w:pStyle w:val="Normal"/>
        <w:numPr>
          <w:ilvl w:val="0"/>
          <w:numId w:val="16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E) </w:t>
      </w:r>
      <w:r>
        <w:rPr>
          <w:rFonts w:cs="Times New Roman" w:ascii="Times New Roman" w:hAnsi="Times New Roman"/>
          <w:sz w:val="28"/>
        </w:rPr>
        <w:t>10</w:t>
      </w:r>
    </w:p>
    <w:p>
      <w:pPr>
        <w:pStyle w:val="Normal"/>
        <w:numPr>
          <w:ilvl w:val="0"/>
          <w:numId w:val="168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>274.3. Сколько спектральных линий можно наблюдать в спектре атомарного водорода, возбужденного электронным ударом на третий энергетический уровень?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4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5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75.1. Чему равн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в сериальной формуле 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238250" cy="370840"/>
            <wp:effectExtent l="0" t="0" r="0" b="0"/>
            <wp:docPr id="65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для второй линии серии Бальмера?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75.2.Чему равн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в сериальной формуле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314450" cy="400050"/>
            <wp:effectExtent l="0" t="0" r="0" b="0"/>
            <wp:docPr id="65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для третьей линии серии Бальмер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75.3. Чему равн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в сериальной формуле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247775" cy="370840"/>
            <wp:effectExtent l="0" t="0" r="0" b="0"/>
            <wp:docPr id="66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для четвертой линии серии Бальмер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75.4. Чему равн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в сериальной формуле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218565" cy="361315"/>
            <wp:effectExtent l="0" t="0" r="0" b="0"/>
            <wp:docPr id="66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для первой линии серии Лайман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75.5. Чему равн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в сериальной формуле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247775" cy="370840"/>
            <wp:effectExtent l="0" t="0" r="0" b="0"/>
            <wp:docPr id="66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для второй линии серии Лайман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75.6. Чему равн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в сериальной формуле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276350" cy="370840"/>
            <wp:effectExtent l="0" t="0" r="0" b="0"/>
            <wp:docPr id="66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для третьей линии серии Лайман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75.7. Чему равн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в сериальной формуле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276350" cy="370840"/>
            <wp:effectExtent l="0" t="0" r="0" b="0"/>
            <wp:docPr id="66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для первой линии серии Пашен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75.8. Чему равн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в сериальной формуле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276350" cy="380365"/>
            <wp:effectExtent l="0" t="0" r="0" b="0"/>
            <wp:docPr id="66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для второй линии серии Пашен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75.9. Чему равно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в сериальной формуле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276350" cy="370840"/>
            <wp:effectExtent l="0" t="0" r="0" b="0"/>
            <wp:docPr id="66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для третьей линии серии Пашен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6.1.Какой водородной серии принадлежит линия 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181100" cy="361315"/>
            <wp:effectExtent l="0" t="0" r="0" b="0"/>
            <wp:docPr id="66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ймана</w:t>
      </w: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ьмера</w:t>
      </w: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шена</w:t>
      </w: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эккета</w:t>
      </w: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фунда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6.2. Какой водородной серии принадлежит линия 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257300" cy="370840"/>
            <wp:effectExtent l="0" t="0" r="0" b="0"/>
            <wp:docPr id="66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0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ймана                                 </w:t>
      </w:r>
    </w:p>
    <w:p>
      <w:pPr>
        <w:pStyle w:val="Normal"/>
        <w:numPr>
          <w:ilvl w:val="1"/>
          <w:numId w:val="20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ьме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Паше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Брэкке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Пфунда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6.3. Какой водородной серии принадлежит линия  </w:t>
      </w:r>
      <w:r>
        <w:fldChar w:fldCharType="begin"/>
      </w:r>
      <w:r>
        <w:rPr>
          <w:position w:val="-17"/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</w:rPr>
      </w:r>
      <w:r>
        <w:rPr>
          <w:position w:val="-17"/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</w:rPr>
      </w:r>
      <w:r>
        <w:rPr>
          <w:rFonts w:cs="Times New Roman" w:ascii="Times New Roman" w:hAnsi="Times New Roman"/>
          <w:position w:val="-17"/>
          <w:sz w:val="28"/>
        </w:rPr>
        <w:drawing>
          <wp:inline distT="0" distB="0" distL="0" distR="0">
            <wp:extent cx="1362075" cy="409575"/>
            <wp:effectExtent l="0" t="0" r="0" b="0"/>
            <wp:docPr id="66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ймана</w:t>
      </w:r>
    </w:p>
    <w:p>
      <w:pPr>
        <w:pStyle w:val="Normal"/>
        <w:numPr>
          <w:ilvl w:val="1"/>
          <w:numId w:val="16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ьме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Паше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Брэкке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Пфунда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sz w:val="28"/>
        </w:rPr>
        <w:t>277.1. В каком диапазоне электромагнитных волн находятся линии серии Бальмера?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ультрафиолетовом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) в рентгеновском            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инфракрасном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в γ- диапазоне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идимо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9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</w:rPr>
        <w:t>277.2. В каком диапазоне электромагнитных волн находятся линии серии Лайман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в ультрафиолетовом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в рентгеновско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в инфракрасном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в γ- диапазон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в видимо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sz w:val="28"/>
        </w:rPr>
        <w:t>277.3.В каком диапазоне электромагнитных волн находятся линии серии Пашена?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в ультрафиолетовом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в рентгеновско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в инфракрасном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в γ- диапазон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в видимо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10"/>
        <w:rPr/>
      </w:pPr>
      <w:r>
        <w:rPr>
          <w:sz w:val="28"/>
        </w:rPr>
        <w:t>277.4. Разложите в порядке возрастания частоты, следующие серии излучения водорода:1-Бальмера, 2-Лаймана, 3-Пашена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1-2-3</w:t>
      </w: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en-US"/>
        </w:rPr>
        <w:t>D) 3-2-1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-3-1                                     E) 2-1-3</w:t>
      </w:r>
    </w:p>
    <w:p>
      <w:pPr>
        <w:pStyle w:val="Normal"/>
        <w:numPr>
          <w:ilvl w:val="0"/>
          <w:numId w:val="106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-1-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Indent"/>
        <w:ind w:left="426" w:hanging="786"/>
        <w:rPr/>
      </w:pPr>
      <w:r>
        <w:rPr>
          <w:sz w:val="28"/>
        </w:rPr>
        <w:t>277.5. На какие стационарные орбиты переходит из возбужденного состояния электрон в атоме водорода при  испускании: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-коротких инфракрасных луч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-лучей видимого с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-ультрафиолетовых лучей?</w:t>
      </w: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на 1-ю, 2-на 2-ю, 3-на 3-ю</w:t>
      </w: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на 2-ю, 2-на 3-ю, 3-на 1-ю</w:t>
      </w: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на 3-ю, 2-на 1-ю, 3-на 2-ю</w:t>
      </w: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на 2-ю, 2-на 1-ю, 3-на 3-ю</w:t>
      </w: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-на 3-ю, 2-на 2-ю, 3-на 1-ю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 xml:space="preserve">277.6. С какого стационарного состояния может перейти в возбужденное состояние   электрон в атоме водорода, поглотившем фотон с частотой из диапазон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-коротких инфракрасных луч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-лучей видимого с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-ультрафиолетовых лучей?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с 1-го, 2-со 2-го, 3-с 3-го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со 2-го, 2-с 3-го, 3-с 1-го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с 3-го, 2-с 1-го, 3-со 2-го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-с 3-го, 2-со 2-го, 3-с 1-го                  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со 2-го, 2-с 1-го, 3-с 3-г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pacing w:lineRule="auto" w:line="24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7.7.Работа выхода электрона из металла равна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ии электрона на уровне Ферми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нетической энергии электрона на уровне Ферми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е энергии электрона на уровне Ферми и глубины потенциальной ямы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сти энергии, равной глубине потенциальной ямы, и кинетической энергии электрона на уровне Ферми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ине потенциальной ям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 xml:space="preserve">278.1. Критерием, по которому твердые тела делятся на проводники,   полупроводники и  диэлектрики, является </w:t>
      </w:r>
    </w:p>
    <w:p>
      <w:pPr>
        <w:pStyle w:val="Normal"/>
        <w:numPr>
          <w:ilvl w:val="1"/>
          <w:numId w:val="14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ина валентной зоны</w:t>
      </w:r>
    </w:p>
    <w:p>
      <w:pPr>
        <w:pStyle w:val="Normal"/>
        <w:numPr>
          <w:ilvl w:val="1"/>
          <w:numId w:val="1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начение верхнего энергетического уровня валентной зоны</w:t>
      </w:r>
    </w:p>
    <w:p>
      <w:pPr>
        <w:pStyle w:val="Normal"/>
        <w:numPr>
          <w:ilvl w:val="1"/>
          <w:numId w:val="14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ина зоны проводимости</w:t>
      </w:r>
    </w:p>
    <w:p>
      <w:pPr>
        <w:pStyle w:val="Normal"/>
        <w:numPr>
          <w:ilvl w:val="1"/>
          <w:numId w:val="1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ширина запретной зоны между валентной и зоной проводимости</w:t>
      </w:r>
    </w:p>
    <w:p>
      <w:pPr>
        <w:pStyle w:val="Normal"/>
        <w:numPr>
          <w:ilvl w:val="1"/>
          <w:numId w:val="1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зность между энергетическими уровнями электронов в разрешенной зоне</w:t>
      </w:r>
    </w:p>
    <w:p>
      <w:pPr>
        <w:pStyle w:val="Normal"/>
        <w:spacing w:lineRule="auto" w:line="240"/>
        <w:ind w:left="1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79.1. Разность энергетических уровней электронов в зонах твердого тела имеет поряд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A) 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8</w:t>
      </w:r>
      <w:r>
        <w:rPr>
          <w:rFonts w:cs="Times New Roman" w:ascii="Times New Roman" w:hAnsi="Times New Roman"/>
          <w:sz w:val="28"/>
        </w:rPr>
        <w:t>эВ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D) 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12</w:t>
      </w:r>
      <w:r>
        <w:rPr>
          <w:rFonts w:cs="Times New Roman" w:ascii="Times New Roman" w:hAnsi="Times New Roman"/>
          <w:sz w:val="28"/>
        </w:rPr>
        <w:t>э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B) 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10</w:t>
      </w:r>
      <w:r>
        <w:rPr>
          <w:rFonts w:cs="Times New Roman" w:ascii="Times New Roman" w:hAnsi="Times New Roman"/>
          <w:sz w:val="28"/>
        </w:rPr>
        <w:t>эВ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E) 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22</w:t>
      </w:r>
      <w:r>
        <w:rPr>
          <w:rFonts w:cs="Times New Roman" w:ascii="Times New Roman" w:hAnsi="Times New Roman"/>
          <w:sz w:val="28"/>
        </w:rPr>
        <w:t>э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10</w:t>
      </w:r>
      <w:r>
        <w:rPr>
          <w:rFonts w:cs="Times New Roman" w:ascii="Times New Roman" w:hAnsi="Times New Roman"/>
          <w:sz w:val="28"/>
          <w:vertAlign w:val="superscript"/>
        </w:rPr>
        <w:t>-15</w:t>
      </w:r>
      <w:r>
        <w:rPr>
          <w:rFonts w:cs="Times New Roman" w:ascii="Times New Roman" w:hAnsi="Times New Roman"/>
          <w:sz w:val="28"/>
        </w:rPr>
        <w:t>э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786"/>
        <w:rPr/>
      </w:pPr>
      <w:r>
        <w:rPr>
          <w:sz w:val="28"/>
        </w:rPr>
        <w:t>280.1. Заполненная валентная зона и соседняя с ней пустая зона отделены в полупроводнике запретной зоной шириной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0,01 до 0,1 эВ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более 2 эВ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ерекрываются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менее 0,01эВ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,1 до 1 э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786"/>
        <w:rPr/>
      </w:pPr>
      <w:r>
        <w:rPr>
          <w:sz w:val="28"/>
        </w:rPr>
        <w:t>280.2 Заполненная валентная зона и соседняя с ней пустая зона отделены в диэлектрике запретной зоной ширино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от 0,01 до 0,1 эВ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более 2 э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перекрываются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менее 0,01э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от 0,1 до 1 э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>280.3 Валентная зона и соседняя с ней пустая зона отделены в проводнике запретной зоной ширино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от 0,01 до 0,1 эВ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более 2 э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перекрываются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менее 0,01э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от 0,1 до 1 э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Indent"/>
        <w:ind w:left="426" w:hanging="786"/>
        <w:rPr/>
      </w:pPr>
      <w:r>
        <w:rPr>
          <w:sz w:val="28"/>
        </w:rPr>
        <w:t>281.1. Для перехода электрона из нижней зоны в соседнюю верхнюю зону ему необходимо сообщить энергию. Чему должна быть равна эта энергия?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ине разрешенной зоны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ине валентной зоны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ине запрещенной зоны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ширине запрещенной и разрешенной зон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много больше ширины запрещенной зоны   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82.1. Полупроводником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-типа называют тот, в котором основными носителями свободных зарядов являются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ложительные ионы примеси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ы примеси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рки примеси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рицательные ионы примеси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ложительные ионы и дырки приме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82.2. Полупроводником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-типа называют тот, в котором основными носителями свободных зарядов являютс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положительные ионы примес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 электроны примес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дырки примес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отрицательные ионы примес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положительные ионы и дырки приме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>283.1. Каким типом проводимости обладают полупроводниковые материалы с донорными примесями?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проводимости зависит от температуры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проводимости зависит от концентрации примеси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рочный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и дыроч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>
          <w:sz w:val="28"/>
        </w:rPr>
      </w:pPr>
      <w:r>
        <w:rPr>
          <w:sz w:val="28"/>
        </w:rPr>
        <w:t>283.2. Каким типом проводимости обладают полупроводниковые материалы с акцепторными  примесями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тип проводимости зависит от температуры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проводимости зависит от концентрации примеси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ырочный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и дыроч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</w:rPr>
        <w:t xml:space="preserve">284.1. Перенос вещества не происходит при прохождении электрического тока в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ворах кислот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ллах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проводниках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лавах солей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ллах и полупроводни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</w:rPr>
        <w:t>285.1.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переход обладает свойством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не пропускать электрический то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пропускать электрический ток только в направлении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1"/>
          <w:numId w:val="20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пускать электрический ток только в направлени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z w:val="28"/>
          <w:lang w:val="en-US"/>
        </w:rPr>
        <w:t>p</w:t>
      </w:r>
    </w:p>
    <w:p>
      <w:pPr>
        <w:pStyle w:val="Normal"/>
        <w:numPr>
          <w:ilvl w:val="1"/>
          <w:numId w:val="20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направлении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пропускает ток хорошо, а в обратном – плохо</w:t>
      </w:r>
    </w:p>
    <w:p>
      <w:pPr>
        <w:pStyle w:val="Normal"/>
        <w:numPr>
          <w:ilvl w:val="1"/>
          <w:numId w:val="20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направлении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→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пропускает ток хорошо, а в обратном – плох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4" w:hanging="644"/>
        <w:rPr/>
      </w:pPr>
      <w:r>
        <w:rPr>
          <w:sz w:val="28"/>
        </w:rPr>
        <w:t>286.1. На каком рисунке представлена вольтамперная характеристика полупроводникового ди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858770</wp:posOffset>
                </wp:positionH>
                <wp:positionV relativeFrom="paragraph">
                  <wp:posOffset>1132205</wp:posOffset>
                </wp:positionV>
                <wp:extent cx="286385" cy="321945"/>
                <wp:effectExtent l="18415" t="0" r="2032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40400">
                          <a:off x="0" y="0"/>
                          <a:ext cx="2865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8" h="10800">
                              <a:moveTo>
                                <a:pt x="10800" y="0"/>
                              </a:moveTo>
                              <a:arcTo wR="10800" hR="10800" stAng="-5400000" swAng="4978553"/>
                              <a:lnTo>
                                <a:pt x="10800" y="10800"/>
                              </a:lnTo>
                              <a:close/>
                            </a:path>
                            <a:path fill="none" w="10718" h="10800">
                              <a:moveTo>
                                <a:pt x="10800" y="0"/>
                              </a:moveTo>
                              <a:arcTo wR="10800" hR="10800" stAng="-5400000" swAng="49785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18,10800" path="l0,21600xee" stroked="t" o:allowincell="f" style="position:absolute;margin-left:225.05pt;margin-top:89.1pt;width:22.5pt;height:25.3pt;flip:y;mso-wrap-style:none;v-text-anchor:middle;rotation:17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3175635</wp:posOffset>
                </wp:positionH>
                <wp:positionV relativeFrom="paragraph">
                  <wp:posOffset>104775</wp:posOffset>
                </wp:positionV>
                <wp:extent cx="720090" cy="1033780"/>
                <wp:effectExtent l="635" t="127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05pt;margin-top:8.25pt;width:56.65pt;height:81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917825</wp:posOffset>
                </wp:positionH>
                <wp:positionV relativeFrom="paragraph">
                  <wp:posOffset>1159510</wp:posOffset>
                </wp:positionV>
                <wp:extent cx="251460" cy="297815"/>
                <wp:effectExtent l="1270" t="3810" r="254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69">
                              <a:moveTo>
                                <a:pt x="6" y="341"/>
                              </a:moveTo>
                              <a:cubicBezTo>
                                <a:pt x="22" y="317"/>
                                <a:pt x="32" y="290"/>
                                <a:pt x="46" y="266"/>
                              </a:cubicBezTo>
                              <a:cubicBezTo>
                                <a:pt x="52" y="255"/>
                                <a:pt x="62" y="247"/>
                                <a:pt x="66" y="236"/>
                              </a:cubicBezTo>
                              <a:cubicBezTo>
                                <a:pt x="68" y="231"/>
                                <a:pt x="68" y="225"/>
                                <a:pt x="71" y="221"/>
                              </a:cubicBezTo>
                              <a:cubicBezTo>
                                <a:pt x="128" y="147"/>
                                <a:pt x="73" y="229"/>
                                <a:pt x="131" y="171"/>
                              </a:cubicBezTo>
                              <a:cubicBezTo>
                                <a:pt x="165" y="137"/>
                                <a:pt x="149" y="149"/>
                                <a:pt x="176" y="131"/>
                              </a:cubicBezTo>
                              <a:cubicBezTo>
                                <a:pt x="197" y="100"/>
                                <a:pt x="208" y="84"/>
                                <a:pt x="236" y="61"/>
                              </a:cubicBezTo>
                              <a:cubicBezTo>
                                <a:pt x="246" y="53"/>
                                <a:pt x="249" y="37"/>
                                <a:pt x="261" y="31"/>
                              </a:cubicBezTo>
                              <a:cubicBezTo>
                                <a:pt x="276" y="24"/>
                                <a:pt x="320" y="19"/>
                                <a:pt x="336" y="16"/>
                              </a:cubicBezTo>
                              <a:cubicBezTo>
                                <a:pt x="356" y="2"/>
                                <a:pt x="362" y="0"/>
                                <a:pt x="386" y="6"/>
                              </a:cubicBezTo>
                              <a:cubicBezTo>
                                <a:pt x="396" y="36"/>
                                <a:pt x="391" y="67"/>
                                <a:pt x="381" y="96"/>
                              </a:cubicBezTo>
                              <a:cubicBezTo>
                                <a:pt x="377" y="144"/>
                                <a:pt x="372" y="172"/>
                                <a:pt x="346" y="211"/>
                              </a:cubicBezTo>
                              <a:cubicBezTo>
                                <a:pt x="341" y="237"/>
                                <a:pt x="333" y="261"/>
                                <a:pt x="311" y="276"/>
                              </a:cubicBezTo>
                              <a:cubicBezTo>
                                <a:pt x="287" y="312"/>
                                <a:pt x="228" y="330"/>
                                <a:pt x="191" y="351"/>
                              </a:cubicBezTo>
                              <a:cubicBezTo>
                                <a:pt x="138" y="380"/>
                                <a:pt x="103" y="419"/>
                                <a:pt x="61" y="461"/>
                              </a:cubicBezTo>
                              <a:cubicBezTo>
                                <a:pt x="44" y="459"/>
                                <a:pt x="21" y="469"/>
                                <a:pt x="11" y="456"/>
                              </a:cubicBezTo>
                              <a:cubicBezTo>
                                <a:pt x="0" y="441"/>
                                <a:pt x="14" y="419"/>
                                <a:pt x="16" y="401"/>
                              </a:cubicBezTo>
                              <a:cubicBezTo>
                                <a:pt x="19" y="372"/>
                                <a:pt x="30" y="297"/>
                                <a:pt x="41" y="27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69" path="m6,341c22,317,32,290,46,266c52,255,62,247,66,236c68,231,68,225,71,221c128,147,73,229,131,171c165,137,149,149,176,131c197,100,208,84,236,61c246,53,249,37,261,31c276,24,320,19,336,16c356,2,362,0,386,6c396,36,391,67,381,96c377,144,372,172,346,211c341,237,333,261,311,276c287,312,228,330,191,351c138,380,103,419,61,461c44,459,21,469,11,456c0,441,14,419,16,401c19,372,30,297,41,276e" fillcolor="white" stroked="t" o:allowincell="f" style="position:absolute;margin-left:229.75pt;margin-top:91.3pt;width:19.75pt;height:23.4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1600" simplePos="0" locked="0" layoutInCell="0" allowOverlap="1" relativeHeight="1502">
                <wp:simplePos x="0" y="0"/>
                <wp:positionH relativeFrom="column">
                  <wp:posOffset>3591560</wp:posOffset>
                </wp:positionH>
                <wp:positionV relativeFrom="paragraph">
                  <wp:posOffset>728345</wp:posOffset>
                </wp:positionV>
                <wp:extent cx="681355" cy="280670"/>
                <wp:effectExtent l="0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442">
                              <a:moveTo>
                                <a:pt x="50" y="435"/>
                              </a:moveTo>
                              <a:cubicBezTo>
                                <a:pt x="45" y="437"/>
                                <a:pt x="40" y="442"/>
                                <a:pt x="35" y="440"/>
                              </a:cubicBezTo>
                              <a:cubicBezTo>
                                <a:pt x="24" y="436"/>
                                <a:pt x="5" y="420"/>
                                <a:pt x="5" y="420"/>
                              </a:cubicBezTo>
                              <a:cubicBezTo>
                                <a:pt x="7" y="408"/>
                                <a:pt x="10" y="385"/>
                                <a:pt x="10" y="385"/>
                              </a:cubicBezTo>
                              <a:cubicBezTo>
                                <a:pt x="0" y="354"/>
                                <a:pt x="16" y="341"/>
                                <a:pt x="40" y="325"/>
                              </a:cubicBezTo>
                              <a:cubicBezTo>
                                <a:pt x="53" y="305"/>
                                <a:pt x="65" y="302"/>
                                <a:pt x="85" y="290"/>
                              </a:cubicBezTo>
                              <a:cubicBezTo>
                                <a:pt x="111" y="275"/>
                                <a:pt x="136" y="250"/>
                                <a:pt x="165" y="240"/>
                              </a:cubicBezTo>
                              <a:cubicBezTo>
                                <a:pt x="213" y="192"/>
                                <a:pt x="274" y="201"/>
                                <a:pt x="335" y="185"/>
                              </a:cubicBezTo>
                              <a:cubicBezTo>
                                <a:pt x="362" y="178"/>
                                <a:pt x="388" y="167"/>
                                <a:pt x="415" y="160"/>
                              </a:cubicBezTo>
                              <a:cubicBezTo>
                                <a:pt x="473" y="116"/>
                                <a:pt x="549" y="108"/>
                                <a:pt x="615" y="80"/>
                              </a:cubicBezTo>
                              <a:cubicBezTo>
                                <a:pt x="645" y="67"/>
                                <a:pt x="668" y="60"/>
                                <a:pt x="695" y="45"/>
                              </a:cubicBezTo>
                              <a:cubicBezTo>
                                <a:pt x="711" y="36"/>
                                <a:pt x="745" y="25"/>
                                <a:pt x="745" y="25"/>
                              </a:cubicBezTo>
                              <a:cubicBezTo>
                                <a:pt x="764" y="6"/>
                                <a:pt x="773" y="5"/>
                                <a:pt x="800" y="0"/>
                              </a:cubicBezTo>
                              <a:cubicBezTo>
                                <a:pt x="855" y="3"/>
                                <a:pt x="910" y="3"/>
                                <a:pt x="965" y="10"/>
                              </a:cubicBezTo>
                              <a:cubicBezTo>
                                <a:pt x="986" y="13"/>
                                <a:pt x="1025" y="35"/>
                                <a:pt x="1025" y="35"/>
                              </a:cubicBezTo>
                              <a:cubicBezTo>
                                <a:pt x="1073" y="83"/>
                                <a:pt x="1053" y="150"/>
                                <a:pt x="1005" y="190"/>
                              </a:cubicBezTo>
                              <a:cubicBezTo>
                                <a:pt x="990" y="203"/>
                                <a:pt x="948" y="221"/>
                                <a:pt x="940" y="225"/>
                              </a:cubicBezTo>
                              <a:cubicBezTo>
                                <a:pt x="930" y="230"/>
                                <a:pt x="924" y="239"/>
                                <a:pt x="915" y="245"/>
                              </a:cubicBezTo>
                              <a:cubicBezTo>
                                <a:pt x="907" y="251"/>
                                <a:pt x="899" y="256"/>
                                <a:pt x="890" y="260"/>
                              </a:cubicBezTo>
                              <a:cubicBezTo>
                                <a:pt x="864" y="272"/>
                                <a:pt x="836" y="278"/>
                                <a:pt x="810" y="290"/>
                              </a:cubicBezTo>
                              <a:cubicBezTo>
                                <a:pt x="771" y="308"/>
                                <a:pt x="738" y="328"/>
                                <a:pt x="695" y="335"/>
                              </a:cubicBezTo>
                              <a:cubicBezTo>
                                <a:pt x="630" y="367"/>
                                <a:pt x="544" y="367"/>
                                <a:pt x="475" y="370"/>
                              </a:cubicBezTo>
                              <a:cubicBezTo>
                                <a:pt x="401" y="385"/>
                                <a:pt x="316" y="386"/>
                                <a:pt x="240" y="390"/>
                              </a:cubicBezTo>
                              <a:cubicBezTo>
                                <a:pt x="191" y="402"/>
                                <a:pt x="140" y="394"/>
                                <a:pt x="90" y="405"/>
                              </a:cubicBezTo>
                              <a:cubicBezTo>
                                <a:pt x="60" y="412"/>
                                <a:pt x="45" y="440"/>
                                <a:pt x="15" y="4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442" path="m50,435c45,437,40,442,35,440c24,436,5,420,5,420c7,408,10,385,10,385c0,354,16,341,40,325c53,305,65,302,85,290c111,275,136,250,165,240c213,192,274,201,335,185c362,178,388,167,415,160c473,116,549,108,615,80c645,67,668,60,695,45c711,36,745,25,745,25c764,6,773,5,800,0c855,3,910,3,965,10c986,13,1025,35,1025,35c1073,83,1053,150,1005,190c990,203,948,221,940,225c930,230,924,239,915,245c907,251,899,256,890,260c864,272,836,278,810,290c771,308,738,328,695,335c630,367,544,367,475,370c401,385,316,386,240,390c191,402,140,394,90,405c60,412,45,440,15,440e" fillcolor="white" stroked="f" o:allowincell="f" style="position:absolute;margin-left:282.8pt;margin-top:57.35pt;width:53.6pt;height:22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503">
                <wp:simplePos x="0" y="0"/>
                <wp:positionH relativeFrom="column">
                  <wp:posOffset>3188335</wp:posOffset>
                </wp:positionH>
                <wp:positionV relativeFrom="paragraph">
                  <wp:posOffset>927735</wp:posOffset>
                </wp:positionV>
                <wp:extent cx="419735" cy="214630"/>
                <wp:effectExtent l="635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338">
                              <a:moveTo>
                                <a:pt x="210" y="86"/>
                              </a:moveTo>
                              <a:cubicBezTo>
                                <a:pt x="223" y="66"/>
                                <a:pt x="251" y="57"/>
                                <a:pt x="275" y="51"/>
                              </a:cubicBezTo>
                              <a:cubicBezTo>
                                <a:pt x="309" y="28"/>
                                <a:pt x="326" y="35"/>
                                <a:pt x="375" y="31"/>
                              </a:cubicBezTo>
                              <a:cubicBezTo>
                                <a:pt x="421" y="16"/>
                                <a:pt x="476" y="8"/>
                                <a:pt x="525" y="1"/>
                              </a:cubicBezTo>
                              <a:cubicBezTo>
                                <a:pt x="558" y="3"/>
                                <a:pt x="592" y="0"/>
                                <a:pt x="625" y="6"/>
                              </a:cubicBezTo>
                              <a:cubicBezTo>
                                <a:pt x="661" y="13"/>
                                <a:pt x="606" y="50"/>
                                <a:pt x="590" y="61"/>
                              </a:cubicBezTo>
                              <a:cubicBezTo>
                                <a:pt x="561" y="104"/>
                                <a:pt x="515" y="111"/>
                                <a:pt x="470" y="126"/>
                              </a:cubicBezTo>
                              <a:cubicBezTo>
                                <a:pt x="448" y="133"/>
                                <a:pt x="431" y="127"/>
                                <a:pt x="410" y="141"/>
                              </a:cubicBezTo>
                              <a:cubicBezTo>
                                <a:pt x="394" y="152"/>
                                <a:pt x="381" y="165"/>
                                <a:pt x="365" y="176"/>
                              </a:cubicBezTo>
                              <a:cubicBezTo>
                                <a:pt x="349" y="200"/>
                                <a:pt x="318" y="204"/>
                                <a:pt x="290" y="211"/>
                              </a:cubicBezTo>
                              <a:cubicBezTo>
                                <a:pt x="250" y="238"/>
                                <a:pt x="249" y="236"/>
                                <a:pt x="195" y="241"/>
                              </a:cubicBezTo>
                              <a:cubicBezTo>
                                <a:pt x="185" y="244"/>
                                <a:pt x="175" y="248"/>
                                <a:pt x="165" y="251"/>
                              </a:cubicBezTo>
                              <a:cubicBezTo>
                                <a:pt x="150" y="256"/>
                                <a:pt x="148" y="279"/>
                                <a:pt x="135" y="286"/>
                              </a:cubicBezTo>
                              <a:cubicBezTo>
                                <a:pt x="126" y="291"/>
                                <a:pt x="115" y="293"/>
                                <a:pt x="105" y="296"/>
                              </a:cubicBezTo>
                              <a:cubicBezTo>
                                <a:pt x="100" y="298"/>
                                <a:pt x="90" y="301"/>
                                <a:pt x="90" y="301"/>
                              </a:cubicBezTo>
                              <a:cubicBezTo>
                                <a:pt x="71" y="330"/>
                                <a:pt x="72" y="338"/>
                                <a:pt x="10" y="311"/>
                              </a:cubicBezTo>
                              <a:cubicBezTo>
                                <a:pt x="0" y="307"/>
                                <a:pt x="0" y="281"/>
                                <a:pt x="0" y="281"/>
                              </a:cubicBezTo>
                              <a:cubicBezTo>
                                <a:pt x="8" y="213"/>
                                <a:pt x="27" y="202"/>
                                <a:pt x="80" y="166"/>
                              </a:cubicBezTo>
                              <a:cubicBezTo>
                                <a:pt x="80" y="166"/>
                                <a:pt x="117" y="129"/>
                                <a:pt x="125" y="121"/>
                              </a:cubicBezTo>
                              <a:cubicBezTo>
                                <a:pt x="133" y="113"/>
                                <a:pt x="155" y="101"/>
                                <a:pt x="155" y="101"/>
                              </a:cubicBezTo>
                              <a:cubicBezTo>
                                <a:pt x="175" y="70"/>
                                <a:pt x="210" y="48"/>
                                <a:pt x="245" y="36"/>
                              </a:cubicBezTo>
                              <a:cubicBezTo>
                                <a:pt x="264" y="40"/>
                                <a:pt x="290" y="41"/>
                                <a:pt x="290" y="6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338" path="m210,86c223,66,251,57,275,51c309,28,326,35,375,31c421,16,476,8,525,1c558,3,592,0,625,6c661,13,606,50,590,61c561,104,515,111,470,126c448,133,431,127,410,141c394,152,381,165,365,176c349,200,318,204,290,211c250,238,249,236,195,241c185,244,175,248,165,251c150,256,148,279,135,286c126,291,115,293,105,296c100,298,90,301,90,301c71,330,72,338,10,311c0,307,0,281,0,281c8,213,27,202,80,166c80,166,117,129,125,121c133,113,155,101,155,101c175,70,210,48,245,36c264,40,290,41,290,66e" fillcolor="white" stroked="f" o:allowincell="f" style="position:absolute;margin-left:251.05pt;margin-top:73.05pt;width:33pt;height:16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504">
                <wp:simplePos x="0" y="0"/>
                <wp:positionH relativeFrom="column">
                  <wp:posOffset>3242310</wp:posOffset>
                </wp:positionH>
                <wp:positionV relativeFrom="paragraph">
                  <wp:posOffset>1034415</wp:posOffset>
                </wp:positionV>
                <wp:extent cx="98425" cy="68580"/>
                <wp:effectExtent l="635" t="0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08">
                              <a:moveTo>
                                <a:pt x="65" y="18"/>
                              </a:moveTo>
                              <a:cubicBezTo>
                                <a:pt x="31" y="22"/>
                                <a:pt x="8" y="14"/>
                                <a:pt x="0" y="48"/>
                              </a:cubicBezTo>
                              <a:cubicBezTo>
                                <a:pt x="3" y="61"/>
                                <a:pt x="0" y="78"/>
                                <a:pt x="10" y="88"/>
                              </a:cubicBezTo>
                              <a:cubicBezTo>
                                <a:pt x="21" y="99"/>
                                <a:pt x="40" y="94"/>
                                <a:pt x="55" y="98"/>
                              </a:cubicBezTo>
                              <a:cubicBezTo>
                                <a:pt x="65" y="101"/>
                                <a:pt x="85" y="108"/>
                                <a:pt x="85" y="108"/>
                              </a:cubicBezTo>
                              <a:cubicBezTo>
                                <a:pt x="93" y="106"/>
                                <a:pt x="102" y="107"/>
                                <a:pt x="110" y="103"/>
                              </a:cubicBezTo>
                              <a:cubicBezTo>
                                <a:pt x="121" y="98"/>
                                <a:pt x="140" y="83"/>
                                <a:pt x="140" y="83"/>
                              </a:cubicBezTo>
                              <a:cubicBezTo>
                                <a:pt x="153" y="43"/>
                                <a:pt x="155" y="64"/>
                                <a:pt x="140" y="38"/>
                              </a:cubicBezTo>
                              <a:cubicBezTo>
                                <a:pt x="136" y="32"/>
                                <a:pt x="136" y="22"/>
                                <a:pt x="130" y="18"/>
                              </a:cubicBezTo>
                              <a:cubicBezTo>
                                <a:pt x="122" y="12"/>
                                <a:pt x="110" y="11"/>
                                <a:pt x="100" y="8"/>
                              </a:cubicBezTo>
                              <a:cubicBezTo>
                                <a:pt x="95" y="6"/>
                                <a:pt x="85" y="3"/>
                                <a:pt x="85" y="3"/>
                              </a:cubicBezTo>
                              <a:cubicBezTo>
                                <a:pt x="48" y="7"/>
                                <a:pt x="30" y="0"/>
                                <a:pt x="30" y="38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08" path="m65,18c31,22,8,14,0,48c3,61,0,78,10,88c21,99,40,94,55,98c65,101,85,108,85,108c93,106,102,107,110,103c121,98,140,83,140,83c153,43,155,64,140,38c136,32,136,22,130,18c122,12,110,11,100,8c95,6,85,3,85,3c48,7,30,0,30,38e" stroked="f" o:allowincell="f" style="position:absolute;margin-left:255.3pt;margin-top:81.45pt;width:7.7pt;height:5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3261360</wp:posOffset>
                </wp:positionH>
                <wp:positionV relativeFrom="paragraph">
                  <wp:posOffset>1045845</wp:posOffset>
                </wp:positionV>
                <wp:extent cx="66675" cy="69850"/>
                <wp:effectExtent l="5715" t="5080" r="508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0">
                              <a:moveTo>
                                <a:pt x="95" y="10"/>
                              </a:moveTo>
                              <a:cubicBezTo>
                                <a:pt x="78" y="12"/>
                                <a:pt x="61" y="10"/>
                                <a:pt x="45" y="15"/>
                              </a:cubicBezTo>
                              <a:cubicBezTo>
                                <a:pt x="31" y="20"/>
                                <a:pt x="38" y="37"/>
                                <a:pt x="30" y="45"/>
                              </a:cubicBezTo>
                              <a:cubicBezTo>
                                <a:pt x="22" y="53"/>
                                <a:pt x="9" y="54"/>
                                <a:pt x="0" y="60"/>
                              </a:cubicBezTo>
                              <a:cubicBezTo>
                                <a:pt x="6" y="100"/>
                                <a:pt x="5" y="98"/>
                                <a:pt x="40" y="110"/>
                              </a:cubicBezTo>
                              <a:cubicBezTo>
                                <a:pt x="64" y="86"/>
                                <a:pt x="69" y="72"/>
                                <a:pt x="105" y="65"/>
                              </a:cubicBezTo>
                              <a:cubicBezTo>
                                <a:pt x="97" y="2"/>
                                <a:pt x="104" y="39"/>
                                <a:pt x="65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10" path="m95,10c78,12,61,10,45,15c31,20,38,37,30,45c22,53,9,54,0,60c6,100,5,98,40,110c64,86,69,72,105,65c97,2,104,39,65,0e" fillcolor="white" stroked="t" o:allowincell="f" style="position:absolute;margin-left:256.8pt;margin-top:82.35pt;width:5.2pt;height:5.4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1484630" cy="1303655"/>
            <wp:effectExtent l="0" t="0" r="0" b="0"/>
            <wp:docPr id="677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1372235" cy="1370965"/>
            <wp:effectExtent l="0" t="0" r="0" b="0"/>
            <wp:docPr id="678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object w:dxaOrig="2700" w:dyaOrig="28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4.9pt;height:111.05pt" filled="f" o:ole="">
            <v:imagedata r:id="rId700" o:title=""/>
          </v:shape>
          <o:OLEObject Type="Embed" ProgID="" ShapeID="ole_rId699" DrawAspect="Content" ObjectID="_1140975102" r:id="rId699"/>
        </w:object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1399540" cy="1409700"/>
            <wp:effectExtent l="0" t="0" r="0" b="0"/>
            <wp:docPr id="679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1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4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такого рисунка нет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>287.1. Какие  действия электрического тока наблюдаются при прохождении его через   полупроводник?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епловые, химические и магнитные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тепловые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магнитные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химические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вые и магни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>287.2.  Какие  действия электрического тока наблюдаются при прохождении его через сверхпроводник?</w:t>
      </w:r>
    </w:p>
    <w:p>
      <w:pPr>
        <w:pStyle w:val="Normal"/>
        <w:numPr>
          <w:ilvl w:val="0"/>
          <w:numId w:val="2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епловые, химические и магнитные</w:t>
      </w: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тепловые</w:t>
      </w: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магнитные</w:t>
      </w: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химические</w:t>
      </w: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вые и магни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>288.1. После сообщения атомам какого-либо вида энергии они переходят в возбужденное состояние. Переходя вновь в основное состояние, атом излучает фотон. Каково время  жизни  атома в возбужденном состоянии?</w:t>
      </w:r>
    </w:p>
    <w:p>
      <w:pPr>
        <w:pStyle w:val="Normal"/>
        <w:numPr>
          <w:ilvl w:val="0"/>
          <w:numId w:val="2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lang w:val="en-US"/>
        </w:rPr>
        <w:t>c                                               D) 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12</w:t>
      </w:r>
      <w:r>
        <w:rPr>
          <w:rFonts w:cs="Times New Roman" w:ascii="Times New Roman" w:hAnsi="Times New Roman"/>
          <w:sz w:val="28"/>
          <w:lang w:val="en-US"/>
        </w:rPr>
        <w:t>c</w:t>
      </w:r>
    </w:p>
    <w:p>
      <w:pPr>
        <w:pStyle w:val="Normal"/>
        <w:numPr>
          <w:ilvl w:val="0"/>
          <w:numId w:val="2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6</w:t>
      </w:r>
      <w:r>
        <w:rPr>
          <w:rFonts w:cs="Times New Roman" w:ascii="Times New Roman" w:hAnsi="Times New Roman"/>
          <w:sz w:val="28"/>
          <w:lang w:val="en-US"/>
        </w:rPr>
        <w:t>c                                               E) 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15</w:t>
      </w:r>
      <w:r>
        <w:rPr>
          <w:rFonts w:cs="Times New Roman" w:ascii="Times New Roman" w:hAnsi="Times New Roman"/>
          <w:sz w:val="28"/>
          <w:lang w:val="en-US"/>
        </w:rPr>
        <w:t>c</w:t>
      </w:r>
    </w:p>
    <w:p>
      <w:pPr>
        <w:pStyle w:val="Normal"/>
        <w:numPr>
          <w:ilvl w:val="0"/>
          <w:numId w:val="2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8</w:t>
      </w:r>
      <w:r>
        <w:rPr>
          <w:rFonts w:cs="Times New Roman" w:ascii="Times New Roman" w:hAnsi="Times New Roman"/>
          <w:sz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Indent"/>
        <w:ind w:left="426" w:hanging="786"/>
        <w:rPr/>
      </w:pPr>
      <w:r>
        <w:rPr>
          <w:sz w:val="28"/>
        </w:rPr>
        <w:t>288.2. На рисунке изображены три «работающих» энергетических уровня оптического  квантового генератора (лазера). Переход, между какими уровнями обеспечивает возникновение когерентного излучения?</w:t>
      </w:r>
    </w:p>
    <w:p>
      <w:pPr>
        <w:pStyle w:val="Normal"/>
        <w:numPr>
          <w:ilvl w:val="0"/>
          <w:numId w:val="0"/>
        </w:numPr>
        <w:spacing w:lineRule="auto" w:line="240"/>
        <w:ind w:left="540" w:hanging="0"/>
        <w:outlineLvl w:val="0"/>
        <w:rPr/>
      </w:pPr>
      <w:r>
        <w:drawing>
          <wp:anchor behindDoc="0" distT="0" distB="0" distL="114935" distR="114935" simplePos="0" locked="0" layoutInCell="0" allowOverlap="1" relativeHeight="149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574800" cy="1219200"/>
            <wp:effectExtent l="0" t="0" r="0" b="0"/>
            <wp:wrapSquare wrapText="right"/>
            <wp:docPr id="6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1-3 </w:t>
      </w:r>
    </w:p>
    <w:p>
      <w:pPr>
        <w:pStyle w:val="Normal"/>
        <w:numPr>
          <w:ilvl w:val="0"/>
          <w:numId w:val="0"/>
        </w:numPr>
        <w:spacing w:lineRule="auto" w:line="240"/>
        <w:ind w:left="540" w:hanging="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 1-2</w:t>
      </w:r>
    </w:p>
    <w:p>
      <w:pPr>
        <w:pStyle w:val="Normal"/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 3-2 </w:t>
      </w:r>
    </w:p>
    <w:p>
      <w:pPr>
        <w:pStyle w:val="Normal"/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3-1</w:t>
      </w:r>
    </w:p>
    <w:p>
      <w:pPr>
        <w:pStyle w:val="Normal"/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2-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288.3. Укажите характерные особенности лазерного излучения: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гая монохроматичность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ольшая интенсивность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расходимость пучка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ая когерентность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ебольшая дальность распростран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sz w:val="28"/>
        </w:rPr>
        <w:t>288.4. Укажите характерные особенности лазерного излучения: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интенсивность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онохроматичность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ость пучка (очень малая расходимость)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ая когерентность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ляризова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>288.5.На рисунке изображены три энергетических уровня атома вещества, используемого в лазере в качестве рабочего. Какой из переходов соответствует «накачке»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497">
            <wp:simplePos x="0" y="0"/>
            <wp:positionH relativeFrom="column">
              <wp:posOffset>800100</wp:posOffset>
            </wp:positionH>
            <wp:positionV relativeFrom="paragraph">
              <wp:posOffset>74295</wp:posOffset>
            </wp:positionV>
            <wp:extent cx="1574800" cy="1219200"/>
            <wp:effectExtent l="0" t="0" r="0" b="0"/>
            <wp:wrapSquare wrapText="right"/>
            <wp:docPr id="6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3</w:t>
      </w:r>
    </w:p>
    <w:p>
      <w:pPr>
        <w:pStyle w:val="Normal"/>
        <w:numPr>
          <w:ilvl w:val="0"/>
          <w:numId w:val="2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2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1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Indent"/>
        <w:ind w:left="426" w:hanging="786"/>
        <w:rPr/>
      </w:pPr>
      <w:r>
        <w:rPr>
          <w:sz w:val="28"/>
        </w:rPr>
        <w:t>288.6.На рисунке изображены три энергетических уровня атома вещества, используемого в лазере в качестве рабочего. Какой из переходов осуществляется без излуч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96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1574800" cy="1219200"/>
            <wp:effectExtent l="0" t="0" r="0" b="0"/>
            <wp:wrapSquare wrapText="right"/>
            <wp:docPr id="6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540" w:hanging="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) 1-3 </w:t>
      </w:r>
    </w:p>
    <w:p>
      <w:pPr>
        <w:pStyle w:val="Normal"/>
        <w:numPr>
          <w:ilvl w:val="0"/>
          <w:numId w:val="0"/>
        </w:numPr>
        <w:spacing w:lineRule="auto" w:line="240"/>
        <w:ind w:left="540" w:hanging="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 1-2</w:t>
      </w:r>
    </w:p>
    <w:p>
      <w:pPr>
        <w:pStyle w:val="Normal"/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 3-2 </w:t>
      </w:r>
    </w:p>
    <w:p>
      <w:pPr>
        <w:pStyle w:val="Normal"/>
        <w:numPr>
          <w:ilvl w:val="0"/>
          <w:numId w:val="0"/>
        </w:numPr>
        <w:spacing w:lineRule="auto" w:line="240"/>
        <w:ind w:left="540" w:hanging="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3-1</w:t>
      </w:r>
    </w:p>
    <w:p>
      <w:pPr>
        <w:pStyle w:val="Normal"/>
        <w:numPr>
          <w:ilvl w:val="0"/>
          <w:numId w:val="0"/>
        </w:numPr>
        <w:spacing w:lineRule="auto" w:line="240"/>
        <w:ind w:left="540" w:hanging="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2-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</w:rPr>
        <w:t xml:space="preserve">289.1. Оптические квантовые генераторы (лазеры) используются для 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зания живых тканей и металлов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я эталона длины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и информации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1 и 2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) 1,2 и 3 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0.1. Не свойственно лазерному излучению –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охроматичность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ерентность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ляризованность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зость пучка 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ая интенсив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1.1. Каким из названных ниже может быть излучение атома?</w:t>
      </w:r>
    </w:p>
    <w:p>
      <w:pPr>
        <w:pStyle w:val="Normal"/>
        <w:numPr>
          <w:ilvl w:val="1"/>
          <w:numId w:val="18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нтанным</w:t>
      </w:r>
    </w:p>
    <w:p>
      <w:pPr>
        <w:pStyle w:val="Normal"/>
        <w:numPr>
          <w:ilvl w:val="1"/>
          <w:numId w:val="18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уцированным</w:t>
      </w:r>
    </w:p>
    <w:p>
      <w:pPr>
        <w:pStyle w:val="Normal"/>
        <w:numPr>
          <w:ilvl w:val="1"/>
          <w:numId w:val="18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овесным</w:t>
      </w:r>
    </w:p>
    <w:p>
      <w:pPr>
        <w:pStyle w:val="Normal"/>
        <w:numPr>
          <w:ilvl w:val="0"/>
          <w:numId w:val="2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) 1 и 2   </w:t>
      </w:r>
    </w:p>
    <w:p>
      <w:pPr>
        <w:pStyle w:val="Normal"/>
        <w:numPr>
          <w:ilvl w:val="0"/>
          <w:numId w:val="2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1,2 и 3</w:t>
      </w:r>
    </w:p>
    <w:p>
      <w:pPr>
        <w:pStyle w:val="Normal"/>
        <w:numPr>
          <w:ilvl w:val="0"/>
          <w:numId w:val="235"/>
        </w:numPr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</w:rPr>
        <w:t xml:space="preserve">292.1.Лазерное излучение – это излучение 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нтанное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нужденное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яризованное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овесное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в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</w:rPr>
        <w:t>293.1.В настоящее время не существуют типы лазеров под названием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дотельные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е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дкостные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ободных электронах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ческ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</w:rPr>
        <w:t>293.2.В настоящее время не существуют типы лазеров под названием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овые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вые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нтгеновские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проводниковые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имер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</w:rPr>
        <w:t>293.3.В настоящее время не существуют типы лазеров под названием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овые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дкостные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ические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имерные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проводнико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</w:rPr>
        <w:t>293.4.В настоящее время не существуют типы лазеров под названием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проводниковые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итные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дотельные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овые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вободных электронах</w:t>
      </w:r>
    </w:p>
    <w:p>
      <w:pPr>
        <w:pStyle w:val="Normal"/>
        <w:spacing w:lineRule="auto" w:line="240"/>
        <w:ind w:left="-360" w:firstLine="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>294.1. Рубиновый лазер излучает в одном импульсе 3,510</w:t>
      </w:r>
      <w:r>
        <w:rPr>
          <w:rFonts w:cs="Times New Roman" w:ascii="Times New Roman" w:hAnsi="Times New Roman"/>
          <w:sz w:val="28"/>
          <w:vertAlign w:val="superscript"/>
        </w:rPr>
        <w:t>19</w:t>
      </w:r>
      <w:r>
        <w:rPr>
          <w:rFonts w:cs="Times New Roman" w:ascii="Times New Roman" w:hAnsi="Times New Roman"/>
          <w:sz w:val="28"/>
        </w:rPr>
        <w:t xml:space="preserve"> фотонов с длиной волны 6,610</w:t>
      </w:r>
      <w:r>
        <w:rPr>
          <w:rFonts w:cs="Times New Roman" w:ascii="Times New Roman" w:hAnsi="Times New Roman"/>
          <w:sz w:val="28"/>
          <w:vertAlign w:val="superscript"/>
        </w:rPr>
        <w:t>-7</w:t>
      </w:r>
      <w:r>
        <w:rPr>
          <w:rFonts w:cs="Times New Roman" w:ascii="Times New Roman" w:hAnsi="Times New Roman"/>
          <w:sz w:val="28"/>
        </w:rPr>
        <w:t>м. Средняя мощность вспышки лазера при длительности 10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>с равна (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=6,6210</w:t>
      </w:r>
      <w:r>
        <w:rPr>
          <w:rFonts w:cs="Times New Roman" w:ascii="Times New Roman" w:hAnsi="Times New Roman"/>
          <w:sz w:val="28"/>
          <w:vertAlign w:val="superscript"/>
        </w:rPr>
        <w:t>-34</w:t>
      </w:r>
      <w:r>
        <w:rPr>
          <w:rFonts w:cs="Times New Roman" w:ascii="Times New Roman" w:hAnsi="Times New Roman"/>
          <w:sz w:val="28"/>
        </w:rPr>
        <w:t>Джс)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0,1 Вт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10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Вт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 xml:space="preserve">Вт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10Вт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Вт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>295.1. Сколько фотонов с длиной волны 1,06 мкм излучает твердотельный  лазер в единицу времени при средней мощности вспышки 10</w:t>
      </w:r>
      <w:r>
        <w:rPr>
          <w:rFonts w:cs="Times New Roman" w:ascii="Times New Roman" w:hAnsi="Times New Roman"/>
          <w:sz w:val="28"/>
          <w:vertAlign w:val="superscript"/>
        </w:rPr>
        <w:t>12</w:t>
      </w:r>
      <w:r>
        <w:rPr>
          <w:rFonts w:cs="Times New Roman" w:ascii="Times New Roman" w:hAnsi="Times New Roman"/>
          <w:sz w:val="28"/>
        </w:rPr>
        <w:t xml:space="preserve"> Вт?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= 6.6210</w:t>
      </w:r>
      <w:r>
        <w:rPr>
          <w:rFonts w:cs="Times New Roman" w:ascii="Times New Roman" w:hAnsi="Times New Roman"/>
          <w:sz w:val="28"/>
          <w:vertAlign w:val="superscript"/>
        </w:rPr>
        <w:t>-34</w:t>
      </w:r>
      <w:r>
        <w:rPr>
          <w:rFonts w:cs="Times New Roman" w:ascii="Times New Roman" w:hAnsi="Times New Roman"/>
          <w:sz w:val="28"/>
        </w:rPr>
        <w:t xml:space="preserve"> Джс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0</w:t>
      </w:r>
      <w:r>
        <w:rPr>
          <w:rFonts w:cs="Times New Roman" w:ascii="Times New Roman" w:hAnsi="Times New Roman"/>
          <w:sz w:val="28"/>
          <w:vertAlign w:val="superscript"/>
        </w:rPr>
        <w:t xml:space="preserve">33                </w: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</w:rPr>
        <w:t>610</w:t>
      </w:r>
      <w:r>
        <w:rPr>
          <w:rFonts w:cs="Times New Roman" w:ascii="Times New Roman" w:hAnsi="Times New Roman"/>
          <w:sz w:val="28"/>
          <w:vertAlign w:val="superscript"/>
        </w:rPr>
        <w:t>21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0</w:t>
      </w:r>
      <w:r>
        <w:rPr>
          <w:rFonts w:cs="Times New Roman" w:ascii="Times New Roman" w:hAnsi="Times New Roman"/>
          <w:sz w:val="28"/>
          <w:vertAlign w:val="superscript"/>
        </w:rPr>
        <w:t>2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</w:rPr>
        <w:t>610</w:t>
      </w:r>
      <w:r>
        <w:rPr>
          <w:rFonts w:cs="Times New Roman" w:ascii="Times New Roman" w:hAnsi="Times New Roman"/>
          <w:sz w:val="28"/>
          <w:vertAlign w:val="superscript"/>
        </w:rPr>
        <w:t>24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0</w:t>
      </w:r>
      <w:r>
        <w:rPr>
          <w:rFonts w:cs="Times New Roman" w:ascii="Times New Roman" w:hAnsi="Times New Roman"/>
          <w:sz w:val="28"/>
          <w:vertAlign w:val="superscript"/>
        </w:rPr>
        <w:t>30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10"/>
        <w:rPr/>
      </w:pPr>
      <w:r>
        <w:rPr>
          <w:rFonts w:cs="Times New Roman" w:ascii="Times New Roman" w:hAnsi="Times New Roman"/>
          <w:sz w:val="28"/>
        </w:rPr>
        <w:t>295.2. Гелий-неоновый лазер излучает в одном импульсе 310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 фотонов с длиной волны 0,63 мкм. Средняя мощность вспышки лазера при длительности 0,01 с равна (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= 6.6210</w:t>
      </w:r>
      <w:r>
        <w:rPr>
          <w:rFonts w:cs="Times New Roman" w:ascii="Times New Roman" w:hAnsi="Times New Roman"/>
          <w:sz w:val="28"/>
          <w:vertAlign w:val="superscript"/>
        </w:rPr>
        <w:t>-34</w:t>
      </w:r>
      <w:r>
        <w:rPr>
          <w:rFonts w:cs="Times New Roman" w:ascii="Times New Roman" w:hAnsi="Times New Roman"/>
          <w:sz w:val="28"/>
        </w:rPr>
        <w:t xml:space="preserve"> Джс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95 мВт           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19МВ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95Вт          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19кВ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,5Вт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 xml:space="preserve">295.3. Сколько фотонов с длиной волны 2,8 мкм излучает химический лазер в одном импульсе длительностью 30нс при средней мощности вспышки 210 </w:t>
      </w:r>
      <w:r>
        <w:rPr>
          <w:rFonts w:cs="Times New Roman" w:ascii="Times New Roman" w:hAnsi="Times New Roman"/>
          <w:sz w:val="28"/>
          <w:vertAlign w:val="superscript"/>
        </w:rPr>
        <w:t>11</w:t>
      </w:r>
      <w:r>
        <w:rPr>
          <w:rFonts w:cs="Times New Roman" w:ascii="Times New Roman" w:hAnsi="Times New Roman"/>
          <w:sz w:val="28"/>
        </w:rPr>
        <w:t>Вт? (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= 6.6210</w:t>
      </w:r>
      <w:r>
        <w:rPr>
          <w:rFonts w:cs="Times New Roman" w:ascii="Times New Roman" w:hAnsi="Times New Roman"/>
          <w:sz w:val="28"/>
          <w:vertAlign w:val="superscript"/>
        </w:rPr>
        <w:t>-34</w:t>
      </w:r>
      <w:r>
        <w:rPr>
          <w:rFonts w:cs="Times New Roman" w:ascii="Times New Roman" w:hAnsi="Times New Roman"/>
          <w:sz w:val="28"/>
        </w:rPr>
        <w:t xml:space="preserve"> Джс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,4610</w:t>
      </w:r>
      <w:r>
        <w:rPr>
          <w:rFonts w:cs="Times New Roman" w:ascii="Times New Roman" w:hAnsi="Times New Roman"/>
          <w:sz w:val="28"/>
          <w:vertAlign w:val="superscript"/>
        </w:rPr>
        <w:t>25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</w:rPr>
        <w:t>8,4510</w:t>
      </w:r>
      <w:r>
        <w:rPr>
          <w:rFonts w:cs="Times New Roman" w:ascii="Times New Roman" w:hAnsi="Times New Roman"/>
          <w:sz w:val="28"/>
          <w:vertAlign w:val="superscript"/>
        </w:rPr>
        <w:t>25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,4610</w:t>
      </w:r>
      <w:r>
        <w:rPr>
          <w:rFonts w:cs="Times New Roman" w:ascii="Times New Roman" w:hAnsi="Times New Roman"/>
          <w:sz w:val="28"/>
          <w:vertAlign w:val="superscript"/>
        </w:rPr>
        <w:t>19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</w:rPr>
        <w:t>8,4610</w:t>
      </w:r>
      <w:r>
        <w:rPr>
          <w:rFonts w:cs="Times New Roman" w:ascii="Times New Roman" w:hAnsi="Times New Roman"/>
          <w:sz w:val="28"/>
          <w:vertAlign w:val="superscript"/>
        </w:rPr>
        <w:t>22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,4510</w:t>
      </w:r>
      <w:r>
        <w:rPr>
          <w:rFonts w:cs="Times New Roman" w:ascii="Times New Roman" w:hAnsi="Times New Roman"/>
          <w:sz w:val="28"/>
          <w:vertAlign w:val="superscript"/>
        </w:rPr>
        <w:t>22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>295.4. Сколько фотонов с длиной волны 1,324 мкм излучает полупроводниковый лазер в одном импульсе длительностью 3нс при средней мощности вспышки 6,5кВт? (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= 6.6210</w:t>
      </w:r>
      <w:r>
        <w:rPr>
          <w:rFonts w:cs="Times New Roman" w:ascii="Times New Roman" w:hAnsi="Times New Roman"/>
          <w:sz w:val="28"/>
          <w:vertAlign w:val="superscript"/>
        </w:rPr>
        <w:t>-34</w:t>
      </w:r>
      <w:r>
        <w:rPr>
          <w:rFonts w:cs="Times New Roman" w:ascii="Times New Roman" w:hAnsi="Times New Roman"/>
          <w:sz w:val="28"/>
        </w:rPr>
        <w:t xml:space="preserve"> Джс)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310</w:t>
      </w:r>
      <w:r>
        <w:rPr>
          <w:rFonts w:cs="Times New Roman" w:ascii="Times New Roman" w:hAnsi="Times New Roman"/>
          <w:sz w:val="28"/>
          <w:vertAlign w:val="superscript"/>
        </w:rPr>
        <w:t>1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</w:rPr>
        <w:t>1310</w:t>
      </w:r>
      <w:r>
        <w:rPr>
          <w:rFonts w:cs="Times New Roman" w:ascii="Times New Roman" w:hAnsi="Times New Roman"/>
          <w:sz w:val="28"/>
          <w:vertAlign w:val="superscript"/>
        </w:rPr>
        <w:t>15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310</w:t>
      </w:r>
      <w:r>
        <w:rPr>
          <w:rFonts w:cs="Times New Roman" w:ascii="Times New Roman" w:hAnsi="Times New Roman"/>
          <w:sz w:val="28"/>
          <w:vertAlign w:val="superscript"/>
        </w:rPr>
        <w:t>14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E) </w:t>
      </w:r>
      <w:r>
        <w:rPr>
          <w:rFonts w:cs="Times New Roman" w:ascii="Times New Roman" w:hAnsi="Times New Roman"/>
          <w:sz w:val="28"/>
        </w:rPr>
        <w:t>1310</w:t>
      </w:r>
      <w:r>
        <w:rPr>
          <w:rFonts w:cs="Times New Roman" w:ascii="Times New Roman" w:hAnsi="Times New Roman"/>
          <w:sz w:val="28"/>
          <w:vertAlign w:val="superscript"/>
        </w:rPr>
        <w:t>19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310</w:t>
      </w:r>
      <w:r>
        <w:rPr>
          <w:rFonts w:cs="Times New Roman" w:ascii="Times New Roman" w:hAnsi="Times New Roman"/>
          <w:sz w:val="28"/>
          <w:vertAlign w:val="superscript"/>
        </w:rPr>
        <w:t>17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 xml:space="preserve">296.1. При прохождении электрического тока через контакт двух разнородных металлов происходит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дополнительного количества теплоты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глощение количества теплоты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ыделение или поглощение дополнительного количества теплоты в зависимости от направления тока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чего не происходит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только ленц-джоулева тепла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hanging="786"/>
        <w:rPr/>
      </w:pPr>
      <w:r>
        <w:rPr>
          <w:rFonts w:cs="Times New Roman" w:ascii="Times New Roman" w:hAnsi="Times New Roman"/>
          <w:sz w:val="28"/>
        </w:rPr>
        <w:t>296.2. При прохождении электрического тока в куске металла при наличии в нем градиента температуры происходи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выделение дополнительного количества теплоты</w:t>
      </w:r>
    </w:p>
    <w:p>
      <w:pPr>
        <w:pStyle w:val="Normal"/>
        <w:spacing w:lineRule="auto" w:line="240"/>
        <w:ind w:left="3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) поглощение количества теплоты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ыделение или поглощение дополнительного количества теплоты в зависимости от направления тока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чего не происходит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только ленц-джоулева тепла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6" w:hanging="786"/>
        <w:rPr/>
      </w:pPr>
      <w:r>
        <w:rPr>
          <w:sz w:val="28"/>
        </w:rPr>
        <w:t>296.3. Возникновение электродвижущей силы в замкнутой цепи из двух и большего количества металлов при разных температурах их контактов называют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ением Пельтье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ением Томсона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ом Керра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оэлектричеством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оэлектронной эмиссией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</w:rPr>
        <w:t xml:space="preserve">297.1. Уровнем Ферми в физике твердого тела называют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амый нижний энергетический уровень электрона в атоме металла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амый верхний энергетический уровень электрона в атоме металла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азность между верхним и нижним энергетическими уровнями электрона в металле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боту, необходимую совершить для вырывания электрона из «потенциальной ямы»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еннюю контактную разность потенциалов двух металлов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8.1. В квантовой теории твердого тела энергетические зоны имеют названия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епторная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ная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мости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сная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7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8.2. В квантовой теории твердого тела энергетические зоны имеют назва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азрешенная   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валентна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ибридная       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вырожденна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рочная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8.3. В квантовой теории твердого тела энергетические зоны имеют назва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акцепторная            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) примесная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азрешенная                  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) проводим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ентная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.1. Ядро любого атома состоит из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отонов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отонов и электронов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нейтронов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нейтронов и протонов;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йтронов, протонов и электр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.2. Нуклонами называют пару частиц: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электрон – протон;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электрон – позитро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ротон – нейтрон;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ротон – позитро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йтрон – элект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99.3. Сколько нейтронов в ядре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99.4. Сколько нейтронов в ядре элеме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99.5. Сколько нейтронов в ядре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99.6. Сколько нейтронов в ядре элемент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0.1. Определите число протоно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число нейтрон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ядре изотопа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4800" cy="241300"/>
            <wp:effectExtent l="0" t="0" r="0" b="0"/>
            <wp:docPr id="68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Z=92, N=238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Z=92, N=146;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Z=238, N=92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Z=146, N=92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146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3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0.2. Определите число протоно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число нейтрон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ядре изотоп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Z=7, N=9;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Z=7, N=16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Z=16, N=9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Z=16, N=7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9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0.3. Определите число протоно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число нейтрон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ядре изотоп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Z=3, N=2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Z=2, N=3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Z=2, N=1;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Z=1, N=2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0.4. Определите число протоно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число нейтрон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ядре изотоп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Z=3, N=7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Z=4, N=7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Z=3, N=4;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Z=4, N=3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7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0.5. Определите число протоно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число нейтрон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ядр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Z=10, N=14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Z=4, N=14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Z=4, N=6;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Z=6, N=10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6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1.1. Чему равно число электронов в электронной оболочке нейтрального атома, в яд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орого 30 протонов и 35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1.2. Чему равно число электронов в электронной оболочке нейтрального атома, в яд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орого 24 протона и 28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1.3. Чему равно число электронов в электронной оболочке нейтрального атома, в яд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орого 9 протонов и 10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1.4. Чему равно число электронов в электронной оболочке нейтрального атома, в яд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орого 13 протонов и 14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1.5. Чему равно число электронов в электронной оболочке нейтрального атома, в яд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орого 47 протонов и 61 нейтрон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2.1. В ядре изото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держится … нукл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2.2. В ядре изото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держится … нукл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2.3. В ядре изото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держится … нукл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2.4. В ядре изото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держится … нукл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3.1. Заряд ядра цин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41300"/>
            <wp:effectExtent l="0" t="0" r="0" b="0"/>
            <wp:docPr id="68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вен (в зарядах электрона)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-6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+6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-30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30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3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3.2. Заряд ядра берилл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(в зарядах электрона)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-4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-9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9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4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3.3. Заряд ядра бро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(в зарядах электрона)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80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4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3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-3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-4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3.4. Заряд ядра крипто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(в зарядах электрона)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36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84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48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-48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-36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3.5. Заряд ядра ура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(в зарядах электрона)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-23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-92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143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92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235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3.6. Заряд ядра кал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ен (в зарядах электрона)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41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19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22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) -19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-41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4.1. Экспериментально существование атомного ядра было доказано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Томсоном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Беккерелем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М. Кюри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Резерфордом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од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5.1. Сколько нуклонов в составе яд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Z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A;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+Z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A-Z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льзя ответить однозна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.1. Какое общее название имеют частицы, составляющие ядро любого атома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лептоны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барионы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уклоны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адроны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озит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07.1. Сколько нейтронов в ядр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Z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A+Z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A-Z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льзя ответить однозна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8.1. Каков порядковый номер в таблице Менделеева  у элемента, который получается в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е электронного β-распада элемента с порядковым номером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Z-2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Z-1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 Z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Z+1;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 Z+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9.1. Какое явление произошло внутри атомного ядра, результатом которого явилось 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вращение протона в нейтрон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ν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ядерная реакция делени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распад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озитронный β-распад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электронный β-распад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термоядерная реак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.1. Какое явление произошло внутри атомного ядра, результатом которого явилось  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произвольное превращение нейтрона в протон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635" cy="118745"/>
            <wp:effectExtent l="0" t="0" r="0" b="0"/>
            <wp:docPr id="68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ядерная реакция делени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распад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зитронный β-распад;</w:t>
      </w:r>
    </w:p>
    <w:p>
      <w:pPr>
        <w:pStyle w:val="Normal"/>
        <w:spacing w:lineRule="auto" w:line="240"/>
        <w:ind w:firstLine="3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электронный β-распад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термоядерная реак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1.1. Массовое число ядра определяется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числом протонов в ядре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числом нейтронов в ядре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числом протонов и нейтронов в ядре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атомным номером ядр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общим числом нейтронов и позитр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11.2. Назовите частицы, массовые числа которых в ядерных реакциях принимают равными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динице.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электро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ото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зитро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ейтро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час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11.3. Назовите частицы, массовые числа которых в ядерных реакциях принимают равными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улю.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электро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ото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зитро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ейтро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час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2.1. Модели ядра, рассматриваемые в физике, получили название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оболочечная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ланетарна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апельная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обобщенная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уклон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2.2. В физике нет названий моделей ядра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болочечна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ланетарная;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апельна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обобщенна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уклон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3.1. Количество протонов, входящих в состав ядра, определяет его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массовое число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заряд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энергию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импульс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п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.1. β-излучение – это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ток ядер атома водород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электромагнитное излучение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ток ядер атома гели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оток электронов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оток позитр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14.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излучение – это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ток ядер атома водород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электромагнитное излучение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ток ядер атома гели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оток электронов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оток позитр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4.3. γ-излучение – это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ток ядер атома водород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электромагнитное излучение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ток ядер атома гели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оток электронов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оток позитро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5.1. Расстояние от источника радиоактивного излучения до объекта увеличивается в 4 раз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изменится интенсивность радиационного облучения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увеличится в 4 раз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уменьшится в 4 раз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величится в 16 раз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в 16 раз;                    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 измен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6.1. При равной толщине наилучшую защиту от γ-излучения обеспечивает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ластмасс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таль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ерево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свинец; 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бет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6.2. Наименьшей проникающей способностью обладает радиоактивное излучение: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γ-излучение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β-излучение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-излучение;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β и γ-излучени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β-изл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6.3. Естественной радиоактивностью называют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радиоактивность изотопов, полученных в результате ядерных реакций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евращение одних ядер в другие при поглощении ими квантов излучени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ревращение неустойчивых ядер, существующих в природе, в другие;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ревращение ядер при их бомбардиров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частицами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евращение ядер при их бомбардировке β-части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6.4. Искусственной радиоактивностью называют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радиоактивность изотопов, полученных в результате ядерных реакций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евращение одних ядер в другие при поглощении ими квантов излучения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евращение неустойчивых ядер, существующих в природе, в другие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ревращение ядер при их бомбардиров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частицами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евращение ядер при их бомбардировке β-части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17.1. Активностью радиоактивного изотопа называют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тношение количества распавшихся ядер изотопа к начальному их количеству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число распадов радиоактивного изотопа за период полураспад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число распадов радиоактивного изотопа за единицу времени;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число распадов за время, равное среднему времени жизни ядер изотоп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еличину, обратную периоду полурасп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7.2. В СИ единицей измерения активности является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беккерель – Бк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юри – Ки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енри – Гн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зиверт – Зв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грей – Г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8.1. Основной закон радиоактивного распада можно представить уравнением:</w:t>
      </w:r>
    </w:p>
    <w:p>
      <w:pPr>
        <w:pStyle w:val="Normal"/>
        <w:spacing w:lineRule="auto" w:line="240"/>
        <w:ind w:firstLine="3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N=-λNdt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8.2. Основной закон радиоактивного распада имеет вид: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) ∆E=m∆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) Y=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(1 –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βt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8.3. Основной закон радиоактивного распада имеет вид: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68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firstLine="3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dN=-λNdt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19.1. Время, за которое распадается половина первоначального количества ядер, называют …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стоянной распад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редним временем жизни ядер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ериодом полураспада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полупериодом распада ядер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ременем релаксации яд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20.1. Постоянная радиоактивного распада λ и период полураспада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 xml:space="preserve"> связаны соотношением: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λ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1.1. Средняя продолжительность жиз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диоактивного изотопа может быть определе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λ∙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/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2.1. Период полураспада радиоактивного элемента Т. Сколько ядер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этого элемент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падется к моменту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в начальный момент их бы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091565" cy="355600"/>
            <wp:effectExtent l="0" t="0" r="0" b="0"/>
            <wp:docPr id="68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74065" cy="355600"/>
            <wp:effectExtent l="0" t="0" r="0" b="0"/>
            <wp:docPr id="68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2.2. Период полураспада радиоактивного элемента Т. Сколько ядер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этого элемент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танется не распавшимися к моменту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в начальный момент их было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091565" cy="355600"/>
            <wp:effectExtent l="0" t="0" r="0" b="0"/>
            <wp:docPr id="68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74065" cy="355600"/>
            <wp:effectExtent l="0" t="0" r="0" b="0"/>
            <wp:docPr id="69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3.1. Период полураспада ядер радиоактивного изотопа равен 10 суткам. Какая часть ядер (в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сятичных дробях) распадется за 20 сут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3.2. Период полураспада ядер радиоактивного изотопа равен 8 суткам. Какая часть ядер (в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сятичных дробях) распадется за 24 сут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3.3. Период полураспада ядер радиоактивного изотопа равен 10 минутам. Какая часть ядер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танется нераспавшейся через 20 минут?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3.4. Период полураспада ядер радиоактивного изотопа равен 28 годам. Какая часть ядер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танется нераспавшейся через 84 года?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.1. За один год начальное количество ядер радиоактивного изотопа уменьшилось в три раз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сколько раз оно уменьшится за 2 г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4.2. За сутки начальное количество ядер радиоактивного изотопа уменьшилось в 5 раз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сколько раз оно уменьшится за трое сут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.3. За 10 минут начальное количество ядер радиоактивного изотопа уменьшилось в 4 раз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сколько раз оно уменьшится за 20 мин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4.4. За время 10с начальное количество ядер радиоактивного изотопа уменьшилось в 2 раз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сколько раз  оно уменьшится за 30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5.1.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6 сут распало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начального количество ядер радиоактивного изотоп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ределите период полураспада в сут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5.2.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12 час распало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начального количество ядер радиоактивного изотоп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ределите период полураспада в ча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6.1. За какое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спад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начального количества ядер радиоактивного изотоп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период полураспада его равен 12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26.2. За какое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спад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начального количества ядер радиоактивного изотоп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период полураспада его равен 2,6 го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27.1. Какая формула для активности А нуклида неверна?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8.1. Активность радиоактивного элемента за 8 суток уменьшилась в 4 раза. Период е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ураспада равен …с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8.2. Активность радиоактивного элемента за 15 секунд уменьшилась в 8 раз. Период е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ураспада равен …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29.1. Имеется 8г радиоактивного кобальта, период полураспада которого 72 суток. За 288 суто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адается … граммов кобаль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29.2. Имеется 96мг радиоактивного радона, период полураспада которого 3,8 суток. За 19 су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адается … мг рад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0.1. Период полураспада изотопа стронция 28 лет. Через какое время (в годах) его активн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меньшится в 8 раз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0.2. Период полураспада изотопа стронция 28 лет. Через какое время (в годах) его активн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меньшится в 32 раз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.1. На рисунке представлены фрагменты кривых радиоактивного распада четырех изотопов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443">
            <wp:simplePos x="0" y="0"/>
            <wp:positionH relativeFrom="column">
              <wp:posOffset>221615</wp:posOffset>
            </wp:positionH>
            <wp:positionV relativeFrom="paragraph">
              <wp:posOffset>175895</wp:posOffset>
            </wp:positionV>
            <wp:extent cx="2178685" cy="1868805"/>
            <wp:effectExtent l="0" t="0" r="0" b="0"/>
            <wp:wrapTight wrapText="bothSides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6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ово соотношение периодов полураспада этих изотопов?</w:t>
      </w:r>
    </w:p>
    <w:p>
      <w:pPr>
        <w:pStyle w:val="Normal"/>
        <w:spacing w:lineRule="auto" w:line="240"/>
        <w:ind w:firstLine="3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)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&l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l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l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)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l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l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)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1.2. На рисунке представлены фрагменты кривых радиоактивного распада четырех изотоп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 какого изотопа период полураспада наименьший?  </w:t>
      </w:r>
    </w:p>
    <w:p>
      <w:pPr>
        <w:pStyle w:val="Normal"/>
        <w:spacing w:lineRule="auto" w:line="240"/>
        <w:ind w:firstLine="35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4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2178685" cy="1868805"/>
            <wp:effectExtent l="0" t="0" r="0" b="0"/>
            <wp:wrapTight wrapText="bothSides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6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;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одинаковый у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.3. На рисунке представлены фрагменты кривых радиоактивного распада четырех изотоп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 какого изотопа период полураспада наибольший?  </w:t>
      </w:r>
    </w:p>
    <w:p>
      <w:pPr>
        <w:pStyle w:val="Normal"/>
        <w:spacing w:lineRule="auto" w:line="240"/>
        <w:ind w:firstLine="35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5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2178685" cy="1868805"/>
            <wp:effectExtent l="0" t="0" r="0" b="0"/>
            <wp:wrapTight wrapText="bothSides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6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;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одинаковый у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31.4. На рисунке представлены фрагменты кривых радиоактивного распада четырех изотоп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ие изотопы имеют одинаковый период полураспада?  </w:t>
      </w:r>
    </w:p>
    <w:p>
      <w:pPr>
        <w:pStyle w:val="Normal"/>
        <w:spacing w:lineRule="auto" w:line="240"/>
        <w:ind w:firstLine="35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6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2178685" cy="1868805"/>
            <wp:effectExtent l="0" t="0" r="0" b="0"/>
            <wp:wrapTight wrapText="bothSides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6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 и 2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 и 3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1 и 4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 и 3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т таких изотоп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31.5. На рисунке представлены фрагменты кривых радиоактивного распада четырех изотоп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ово соотношение периодов полураспада этих изотопов?</w:t>
      </w:r>
    </w:p>
    <w:p>
      <w:pPr>
        <w:pStyle w:val="Normal"/>
        <w:spacing w:lineRule="auto" w:line="240"/>
        <w:ind w:firstLine="35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7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2229485" cy="2361565"/>
            <wp:effectExtent l="0" t="0" r="0" b="0"/>
            <wp:wrapTight wrapText="bothSides">
              <wp:wrapPolygon edited="0">
                <wp:start x="-74" y="0"/>
                <wp:lineTo x="-74" y="21527"/>
                <wp:lineTo x="21600" y="21527"/>
                <wp:lineTo x="21600" y="0"/>
                <wp:lineTo x="-74" y="0"/>
              </wp:wrapPolygon>
            </wp:wrapTight>
            <wp:docPr id="6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)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)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)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)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&gt;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.6. На рисунке представлены фрагменты кривых радиоактивного распада четырех изотопов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448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2229485" cy="2361565"/>
            <wp:effectExtent l="0" t="0" r="0" b="0"/>
            <wp:wrapTight wrapText="bothSides">
              <wp:wrapPolygon edited="0">
                <wp:start x="-74" y="0"/>
                <wp:lineTo x="-74" y="21527"/>
                <wp:lineTo x="21600" y="21527"/>
                <wp:lineTo x="21600" y="0"/>
                <wp:lineTo x="-74" y="0"/>
              </wp:wrapPolygon>
            </wp:wrapTight>
            <wp:docPr id="6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 какого изотопа период полураспада наименьший?  </w:t>
      </w:r>
    </w:p>
    <w:p>
      <w:pPr>
        <w:pStyle w:val="Normal"/>
        <w:spacing w:lineRule="auto" w:line="240"/>
        <w:ind w:firstLine="3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;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одинаковый у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.7. На рисунке представлены фрагменты кривых радиоактивного распада четырех изотоп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 какого изотопа период полураспада наибольший?  </w:t>
      </w:r>
    </w:p>
    <w:p>
      <w:pPr>
        <w:pStyle w:val="Normal"/>
        <w:spacing w:lineRule="auto" w:line="240"/>
        <w:ind w:firstLine="35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49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229485" cy="2361565"/>
            <wp:effectExtent l="0" t="0" r="0" b="0"/>
            <wp:wrapTight wrapText="bothSides">
              <wp:wrapPolygon edited="0">
                <wp:start x="-74" y="0"/>
                <wp:lineTo x="-74" y="21527"/>
                <wp:lineTo x="21600" y="21527"/>
                <wp:lineTo x="21600" y="0"/>
                <wp:lineTo x="-74" y="0"/>
              </wp:wrapPolygon>
            </wp:wrapTight>
            <wp:docPr id="6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3 и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.8. На рисунке представлены фрагменты кривых радиоактивного распада четырех изотоп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кие изотопы имеют одинаковый период полураспада?  </w:t>
      </w:r>
    </w:p>
    <w:p>
      <w:pPr>
        <w:pStyle w:val="Normal"/>
        <w:spacing w:lineRule="auto" w:line="240"/>
        <w:ind w:firstLine="35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50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2229485" cy="2361565"/>
            <wp:effectExtent l="0" t="0" r="0" b="0"/>
            <wp:wrapTight wrapText="bothSides">
              <wp:wrapPolygon edited="0">
                <wp:start x="-74" y="0"/>
                <wp:lineTo x="-74" y="21527"/>
                <wp:lineTo x="21600" y="21527"/>
                <wp:lineTo x="21600" y="0"/>
                <wp:lineTo x="-74" y="0"/>
              </wp:wrapPolygon>
            </wp:wrapTight>
            <wp:docPr id="6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 и 4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 и 4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 и 4;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 и 3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т одинаковых изотоп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2.1. Какой изотоп образуется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сле четыр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распадов и двух β-распадов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41300"/>
            <wp:effectExtent l="0" t="0" r="0" b="0"/>
            <wp:docPr id="69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2.2. Какой изотоп образуется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сле тр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распадов и двух β-распадов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2.3. Какой изотоп образуется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сле двух β-распадов и одн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распада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70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70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2.4. Какой изотоп образуется из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41300"/>
            <wp:effectExtent l="0" t="0" r="0" b="0"/>
            <wp:docPr id="70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осле одного β-распада и одн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распада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2.5. Какой изотоп образуется из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сле четырех β-распадов и одн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распада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3.1. Какой изотоп образуется из яд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a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сле четырех β-распадов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70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3.2. Какой изотоп образуется из ядра акти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сле тр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-распадов и одного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-распада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3.3. Какой изотоп образуется из ядра тор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</w:rPr>
        <w:t xml:space="preserve"> вследствие одног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- и двух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-распадов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70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70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41300"/>
            <wp:effectExtent l="0" t="0" r="0" b="0"/>
            <wp:docPr id="70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3.4. Какой изотоп образуется из ядра непту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8"/>
          <w:szCs w:val="28"/>
        </w:rPr>
        <w:t xml:space="preserve"> вследствие тре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- и двух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-распадов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3.5. Какой изотоп образуется из ядра свинц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sz w:val="28"/>
          <w:szCs w:val="28"/>
        </w:rPr>
        <w:t xml:space="preserve"> вследствие двух β - и одного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распада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4.1. Ядро тяжелого элемент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41300"/>
            <wp:effectExtent l="0" t="0" r="0" b="0"/>
            <wp:docPr id="70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захватило электрон из К-оболочки атома и  испустило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-частицу. В результате образовалось ядро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4.2. Ядро цин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хватило электрон из К-оболочки атома. Определите массовое число А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зарядов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образовавшегося ядра.</w:t>
      </w:r>
    </w:p>
    <w:p>
      <w:pPr>
        <w:pStyle w:val="Normal"/>
        <w:spacing w:lineRule="auto" w:line="240"/>
        <w:ind w:firstLine="3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=66         Z=29;               D) A=66         Z=31;</w:t>
      </w:r>
    </w:p>
    <w:p>
      <w:pPr>
        <w:pStyle w:val="Normal"/>
        <w:spacing w:lineRule="auto" w:line="240"/>
        <w:ind w:firstLine="3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=65         Z=29;               E) A=66         Z=30.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65       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4.3. Ядро берилл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хватило электрон из К-оболочки атома. Определите массовое числ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и зарядов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образовавшегося ядра.</w:t>
      </w:r>
    </w:p>
    <w:p>
      <w:pPr>
        <w:pStyle w:val="Normal"/>
        <w:spacing w:lineRule="auto" w:line="240"/>
        <w:ind w:firstLine="3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=7         Z=3;                   D) A=7         Z=4;</w:t>
      </w:r>
    </w:p>
    <w:p>
      <w:pPr>
        <w:pStyle w:val="Normal"/>
        <w:spacing w:lineRule="auto" w:line="240"/>
        <w:ind w:firstLine="3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=8         Z=4;                    E) A=8         Z=5.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8       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34.4. Ядро цинк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41300"/>
            <wp:effectExtent l="0" t="0" r="0" b="0"/>
            <wp:docPr id="70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захватило электрон из К-оболочки атома и спустя некоторое врем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устило позитрон. Какое ядро получилось в результате таких превращений?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Normal"/>
        <w:spacing w:lineRule="auto" w:line="240"/>
        <w:ind w:firstLine="35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G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35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5.1 Ядра элементов, содержащие одинаковое количество протоно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называю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изобарами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изотопами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изотонами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изохор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изомер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5.2 Ядра элементов, содержащие одинаковое количество нейтронов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называю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изобарами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изотопами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изотонами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изохор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изомер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5.3 Ядра элементов, содержащие одинаковое количество нуклонов А называю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изобарами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изотопами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изотонами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изохор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изомер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5.4 Ядра с одинаковым количеством протонов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нейтрон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но отличающиеся периодом полураспада называю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изобарами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изотопами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изотонами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изохор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изомерами,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1 Из представленных ниже пар ядер назовите изобар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2 Из представленных ниже пар ядер назовите изотоп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3 Из представленных ниже пар ядер назовите изотон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4 Из представленных ниже пар ядер назовите изобар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5 Из представленных ниже пар ядер назовите изотоп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.6 Из представленных ниже пар ядер назовите изотон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l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7.1 Для ядер каких элементов справедливо то, что их масса покоя меньше суммы масс протонов и нейтронов, составляющих их ядр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только легких элементов,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только стабильных элементов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олько радиоактивных элементов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любых элементов,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только тяжелых элементов.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8.1 Между массой яд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суммой масс свободных протонов и нейтронов, из которых оно образовано, справедливо соотношени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&gt;Z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+N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,                             D)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=N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+Z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)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=Z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+N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,                             E)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&lt;N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+Z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Z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9.1 Энергия связи нуклонов в ядре рав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работе, которую нужно совершить, чтобы удалить один нуклон из ядра,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энергии, приходящейся на один нуклон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энергии кванта излучения при переходе атома из возбужденного состояния в основное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работе, которую нужно совершить чтобы разделить ядро на составляющие его          нуклоны,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разности энергии протонов и нейтронов.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9.2 Как изменится масса системы из одного свободного протона и одного свободного нейтрона после их соединения в атомное ядро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не изменится,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на 0,0024 а.е.м,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величится на 0,0024 а.е.м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в 2 раза,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увеличится в 2 раза.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9.3 Ядро дейтер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спалось на свободные протон и нейтрон. Что произойдет с массой частиц до и после распада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не изменится,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на 0,0024 а.е.м,                             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величится на 0,0024 а.е.м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в 2 раза,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увеличится в 2 раза.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0.1 Дефектом массы ядра называю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разность масс протонов и нейтронов, входящих в состав ядра,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разность массы ядра и суммы масс входящих в него протонов и нейтронов,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зность масс атома и его ядра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разность массы ядра и суммы масс электронов, окружающих его,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разность массы атома и суммы масс электронов, входящих в него.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1.1 Энергия связи нуклонов в ядре вычисляется по формуле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υ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2.1 Чтобы 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олучить энергию связи в МэВ, на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брать соответственно: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 а.е.м и 3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в кг и 931,4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 а.е.м и 9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в а.е.м и 931,4.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 кг и 9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2.2 Чтобы 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олучить энергию связи в джоулях, на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брать соответственно: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в а.е.м и 3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в кг и 931,4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 а.е.м и 9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в а.е.м и 931,4.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 кг и 9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2.3 Для полной энергии свободных протонов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, свободных нейтронов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и атомного ядра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>, составленного из них, верно соотнош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>=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+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>&lt;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+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для любых ядер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>&gt;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+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для любых ядер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>&gt;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+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для стабильных ядер,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sz w:val="28"/>
          <w:szCs w:val="28"/>
        </w:rPr>
        <w:t>&lt;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+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для стабильных ядер.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.1 Укажите верное соотношение между удельными энергиями связи лития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, железа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и урана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.2 Укажите верное соотношение между удельными энергиями связи водорода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), меди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и плутония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.3 Укажите верное соотношение между удельными энергиями связи азота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), германия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 и радия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3.4 Укажите верное соотношение между удельными энергиями связи кислорода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), селена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и талия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=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&l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&gt;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4.1 Энергия связи ядра кислоро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 139,8 МэВ. Чему равна его удельная энергия связи (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ук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 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7,475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5,38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3,98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0,75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7,77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4.2 Энергия связи ядра ф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 147,8 МэВ. Чему равна его удельная энергия связи (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ук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 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8,475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5,28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8,21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9,5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14,7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4.3 Энергия связи ядра гел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 7,72 МэВ. Чему равна его удельная энергия связи (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ук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 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,544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,57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7,72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,29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3,8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4.4 Энергия связи ядра трит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 8,49 МэВ. Чему равна его удельная энергия связи (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ук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 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8,49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,02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,83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2,22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4,2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4.5 Энергия связи ядра лит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 39,27 МэВ. Чему равна его удельная энергия связи (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ук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 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3,927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9,82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,309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4,21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5,61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4.6 Энергия связи ядра ура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 1808,8 МэВ. Чему равна его удельная энергия связи (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ук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 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5,48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7,6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9,66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4,79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2,39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.1 Какие законы используют в написании ядерных реакций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закон сохранения энергии,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закон сохранения заряда,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закон сохранения импульса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закон сохранения момента импульса,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закон сохранения массового числа.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6.1 В результате реакции термоядерного синте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разовалс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позитрон,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электрон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отон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нейтрон,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нейтрино.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6.2 Альфа-частица столкнулась с ядром берилл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 w:val="28"/>
          <w:szCs w:val="28"/>
        </w:rPr>
        <w:t xml:space="preserve">. Продуктом этой реакции стал нейтрон и ядро изотопа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6.3 Укажите второй продукт ядерной реа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γ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6.4 Укажите второй продукт ядерной реа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γ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п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 xml:space="preserve">р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6.5 Ядро атом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хватило α-частицу и затем испустило протон. Образовалось ядро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6.6 Укажите второй продукт ядерной реа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 xml:space="preserve">п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γ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α-частица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7.1 Первую в мире ядерную реакцию с получением ядра нового элемента осуществил Резерфорд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 Какой элемент Х получил Резерфор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8.1 Определите энергетический выход (в МэВ) ядерной реа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, если энергия связи ядра атома дейтерия 2,2 Мэв, а ядра изотопа гелия 7,7 Мэ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8.2 Определите энергетический выход (в МэВ) ядерной реа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γ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известно, что энергия связи яд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 58,16 МэВ, а яд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 w:val="28"/>
          <w:szCs w:val="28"/>
        </w:rPr>
        <w:t xml:space="preserve"> - 64,98 Мэ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8.3 Определите энергетический выход (в МэВ) ядерной реа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энергия связи яд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 104,66 МэВ, а яд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- 105,29 Мэ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9.1 Определите энергию ядерной реакции (в Мэ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массы ядер (в а.е.м.) равны соответствен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 xml:space="preserve">- 3,01493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- 3,0155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 xml:space="preserve">- 4,0015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- 2,01355;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≈931,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4,3; поглощ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851; поглощаетс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4,3; выделяется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851; выделяетс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0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9.2 Определите энергию ядерной реакции (в Мэ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массы ядер (в а.е.м.) равны соответствен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sz w:val="28"/>
          <w:szCs w:val="28"/>
        </w:rPr>
        <w:t xml:space="preserve">- 7,01436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- 2,01355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>- 4,0015;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≈931,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954,6; выде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658; выделяетс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954,6; поглощается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4658; поглощаетс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0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9.3 Определите энергию ядерной реакции (в Мэ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массы ядер (в а.е.м.) равны соответствен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sz w:val="28"/>
          <w:szCs w:val="28"/>
        </w:rPr>
        <w:t xml:space="preserve">- 7,01436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 xml:space="preserve">- 4,0015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- 10,01294;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1,00867;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≈931,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5,36; выде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5,36; поглощается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934; поглощается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934; выделяется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9.4 Определите энергию ядерной реакции (в Мэ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массы ядер (в а.е.м.) равны соответствен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sz w:val="28"/>
          <w:szCs w:val="28"/>
        </w:rPr>
        <w:t xml:space="preserve">- 7,01436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- 1,00728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 w:val="28"/>
          <w:szCs w:val="28"/>
        </w:rPr>
        <w:t xml:space="preserve">- 7,01473;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1,00867;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≈931,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,64; поглощается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0,95; выделяется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,64; выделяется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0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0,95; поглощается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9.5 Определите энергию ядерной реакции (в Мэ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8"/>
          <w:szCs w:val="28"/>
        </w:rPr>
        <w:t xml:space="preserve">γ, если массы ядер (в а.е.м.) равны соответствен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- 3,0155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- 1,00728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>- 4,0015;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≈931,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9,8; выделяется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857; выделяется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9,8; поглощается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857; поглощаетс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0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9.6 В ходе реа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делится энергия 17,6 МэВ. При этом сумма масс частиц до реакции и после нее 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≈931,4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увеличится на 0,0189 а.е.м.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на 0,0189 а.е.м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величится на 0,0378 а.е.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уменьшится на 0,0378 а.е.м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не изменится.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.1 Какие реакции относятся к термоядерным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;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8"/>
          <w:szCs w:val="28"/>
        </w:rPr>
        <w:t xml:space="preserve">γ;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8"/>
          <w:szCs w:val="28"/>
        </w:rPr>
        <w:t xml:space="preserve">γ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 и 2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все 3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.2 Какие реакции относятся к термоядерным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8"/>
          <w:szCs w:val="28"/>
        </w:rPr>
        <w:t xml:space="preserve">γ;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 и 2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все 3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.3 Какие реакции относятся к термоядерным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sz w:val="28"/>
          <w:szCs w:val="28"/>
        </w:rPr>
        <w:t xml:space="preserve">;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;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8"/>
          <w:szCs w:val="28"/>
        </w:rPr>
        <w:t>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 и 3       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1 и 2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1.1 Для осуществления цепной реакции деления ядер урана обязательными являются: 1-высокая температура, 2-наличие достаточно большого количества урана, 3-освобождение при каждом делении ядра двух-трех нейтрон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все три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3       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2 и 3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1.2 При делении каких ядер возможно осуществление цепной ядерной реак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1.3 В каком отношении масс наиболее вероятно получение осколков деления ядер урана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:3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:2       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2:3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3:5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3:4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2.1 Для получения управляемой ядерной цепной реакции необходимо, чтобы коэффициент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змножения нейтронов был равен 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3.1 Известны 4 вида взаимодействий между элементарными частицами: 1-гравитационное, 2-электромагнитное, 3-сильное и 4-слабое. Расположите их в порядке убывания интенсив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,2,3,4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3,2,4,1       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,3,2,4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3,2,1,4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,3,4,1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3.2 Связь нуклонов в ядре обеспечивает взаимодейств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гравитационное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электромагнитно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ильное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все четыре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лабо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3.3 Не ограничен радиус действ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слабого взаимодействия,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ильного взаимодействия,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гравитационного взаимодействия,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электромагнитного взаимодействия,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всех четырех взаимодействий.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.4 Радиус действия ограничен 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слабого взаимодействия,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ильного взаимодействия,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гравитационного взаимодействия,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электромагнитного взаимодействия,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всех четырех взаимодействий.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4.1 Посредниками электромагнитного взаимодействия являютс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фотоны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фонон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π-мезоны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гравитоны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люон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4.2 Посредниками сильного взаимодействия являютс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фотоны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фонон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π-мезоны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гравитоны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люон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4.3 Посредниками слабого взаимодействия являютс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фотоны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фонон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π-мезоны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гравитоны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люон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4.4 Посредниками гравитационного взаимодействия являютс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фотоны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фонон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π-мезоны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гравитоны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люон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5.1 Для ядерного (сильного) взаимодействия характерно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взаимное притяжение и отталкивание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обладание свойством насыщения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езависимость от взаимной ориентации спинов нуклонов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короткодействие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зарядовая независимость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.2 Ядерные силы взаимодействия нуклон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являются только силами притяжения,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не являются центральными,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являются дальнодействующими,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зависят от взаимной ориентации спинов нуклонов,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зависят от наличия и знака зарядов нуклонов.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6.1 Свойство насыщения присуще взаимодействию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гравитационному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электромагнитному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лабому   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сильному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каждому из названных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7.1 Как можно вычислить энергию, выделяющуюся при аннигиляции электрона и позитро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.2 Как называют частицы, которые предположительно образуют элементарные частицы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кванты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мезон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кварки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лептоны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фотон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7.3 Каковы предположительно заряды кварков и антикварков (в зарядах электрона)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58.1 Позитрон является античастиц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протона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ейтрон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электрона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гравитон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фото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8.2 Какая частица не имеет античастиц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протон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нейтро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электрон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фотон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зитро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9.1 Альфа-частица состоит из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нейтрона и протона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двух нейтронов и двух протонов,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двух протонов и четырех нейтронов,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двух протонов и четырех электронов,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ротона, электрона и двух нейтр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0.1 Укажите частицу, не обладающую зарядом, но имеющую массу поко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протон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равито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фотон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электрон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ейтрон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0.2 Укажите частицу, не обладающую ни зарядом, ни массой поко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протон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равито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фотон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электрон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ейтрон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0.3 Укажите частицу, обладающую и зарядом и массой поко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протон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гравито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фотон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электрон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нейтрон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1.1 Прибором для регистрации частиц, в котором прохождение быстрой заряженной частицы вызывает появление следа из капель жидкости в газе, является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экран, покрытый сернистым цинком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четчик Гейгера,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амера Вильсона,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узырьковая камера,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толстослойная эмуль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1.2 Действие камеры Вильсона по наблюдению и регистрации заряженных частиц основано н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бразовании скрытого изображения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вечении экрана покрытого сернистым цинком,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онденсации перенасыщенных паров,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возникновении пара в перегретой жидкости,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ионизации электронными уда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1.3 Прохождение быстрой заряженной частицы вызывает образование скрытого изображения в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четчике Гейгера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толстослойной фотоэмульсии,                           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камере Вильсона,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в пузырьковой камере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а экране, покрытом сернистым цин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1.4 Прибором для регистрации элементарных частиц, действие которого основано на ударной ионизации газа, является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амера Вильсона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узырьковая камера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фотокамера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счетчик Гейгера,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экран, покрытый сернистым цин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1.5 Фотоэмульсионный метод регистрации заряженных частиц основан на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расщеплении молекул движущейся заряженной частицей,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образовании пара в перегретой жидкости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онденсации перенасыщенных паров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ионизации электронными ударами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вечении экрана, покрытого сернистым цин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1.6 Какой из методов (приборов) не регистрирует тяжелые заряженные частицы?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амера Вильсона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узырьковая камера,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четчик Гейгера,                            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метод толстослойных эмульсий,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свечение экрана, покрытого сернистым цин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1.7 Следы из пузырьков пара в перегретой жидкости появляются при регистрации частиц в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четчике Гейгера,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амере Вильсона,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олстослойной фотоэмульсии,                          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рентгеновской трубке,        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пузырьковой каме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2.1 В камере Вильсона, находящейся в однородном магнитном поле и перегороженной твердой пластинкой, наблюдался след заряженной частицы. В каком направлении двигалась частица? Каков знак ее заряда?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0" distR="114935" simplePos="0" locked="0" layoutInCell="0" allowOverlap="1" relativeHeight="150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Square wrapText="bothSides"/>
            <wp:docPr id="7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) о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положительный;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о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отрицательны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положительны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положительны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частица нейтральная.</w:t>
      </w:r>
    </w:p>
    <w:p>
      <w:pPr>
        <w:pStyle w:val="Normal"/>
        <w:spacing w:lineRule="auto" w:line="240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2.2 В камере Вильсона, находящейся в однородном магнитном поле и перегороженной твердой пластинкой, наблюдался след заряженной частицы. В каком направлении двигалась частица? Каков знак ее заря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07">
            <wp:simplePos x="0" y="0"/>
            <wp:positionH relativeFrom="column">
              <wp:posOffset>0</wp:posOffset>
            </wp:positionH>
            <wp:positionV relativeFrom="paragraph">
              <wp:posOffset>400050</wp:posOffset>
            </wp:positionV>
            <wp:extent cx="1492250" cy="1492250"/>
            <wp:effectExtent l="0" t="0" r="0" b="0"/>
            <wp:wrapSquare wrapText="bothSides"/>
            <wp:docPr id="7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положительный;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от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отрицательны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положительны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положительны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частица нейтр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62.3 На рисунке представлены следы вылетевших из одной точки электрона и позитрона, полученные в камере Вильсона, находящейся в магнитном поле, перпендикулярном ее основанию. Укажите принадлежность следов частицам. Какая из этих частиц имеет большую кинетическую энергию?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508">
            <wp:simplePos x="0" y="0"/>
            <wp:positionH relativeFrom="column">
              <wp:posOffset>-66675</wp:posOffset>
            </wp:positionH>
            <wp:positionV relativeFrom="paragraph">
              <wp:posOffset>42545</wp:posOffset>
            </wp:positionV>
            <wp:extent cx="1714500" cy="1685925"/>
            <wp:effectExtent l="0" t="0" r="0" b="0"/>
            <wp:wrapSquare wrapText="bothSides"/>
            <wp:docPr id="7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) 1-электрон, 2-позитрон; электрон;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электрон, 2-позитрон; позитрон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) 1-позитрон, 2-электрон; электрон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-позитрон, 2-электрон;позитрон;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-позитрон, 2-электр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34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62.4 На рисунке представлены следы вылетевших из одной точки электрона и позитрона, полученные в камере Вильсона, находящейся в магнитном поле, перпендикулярном ее основанию. Укажите принадлежность следов частицам. Какая из этих частиц имеет большую кинетическую энергию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51">
            <wp:simplePos x="0" y="0"/>
            <wp:positionH relativeFrom="column">
              <wp:posOffset>85725</wp:posOffset>
            </wp:positionH>
            <wp:positionV relativeFrom="paragraph">
              <wp:posOffset>135890</wp:posOffset>
            </wp:positionV>
            <wp:extent cx="1943100" cy="1694180"/>
            <wp:effectExtent l="0" t="0" r="0" b="0"/>
            <wp:wrapSquare wrapText="bothSides"/>
            <wp:docPr id="7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) 1-электрон, 2-позитрон; электрон;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-электрон, 2-позитрон; позитро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-позитрон, 2-электрон; электро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-позитрон, 2-электрон;позитрон;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-позитрон, 2-электро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.1 1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.1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.1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.1 1 1 D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5.1 1 1 </w:t>
      </w:r>
      <w:r>
        <w:rPr>
          <w:rFonts w:cs="Times New Roman" w:ascii="Times New Roman" w:hAnsi="Times New Roman"/>
          <w:sz w:val="12"/>
          <w:szCs w:val="12"/>
          <w:lang w:val="en-US"/>
        </w:rPr>
        <w:t>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.1 1 1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A</w:t>
      </w:r>
      <w:r>
        <w:rPr>
          <w:rFonts w:cs="Times New Roman" w:ascii="Times New Roman" w:hAnsi="Times New Roman"/>
          <w:sz w:val="12"/>
          <w:szCs w:val="12"/>
          <w:lang w:val="es-E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>7.</w:t>
      </w:r>
      <w:r>
        <w:rPr>
          <w:rFonts w:cs="Times New Roman" w:ascii="Times New Roman" w:hAnsi="Times New Roman"/>
          <w:sz w:val="12"/>
          <w:szCs w:val="12"/>
        </w:rPr>
        <w:t>1</w:t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es-ES"/>
        </w:rPr>
        <w:t>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.1 1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.1 1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0.1 1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.1 1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2.1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3.1 1 2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3.2 1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4.1 1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5.1 1 2 0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5.2 1 2 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5.3 1 2 4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5.4 1 2 80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5.5 1 2 1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6.1 1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6.2 1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6.3 1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6.4 1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7.1 1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7.2 1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7.3 1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7.4 1 1 31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7.5 1 1 20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7.6 1 1 2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7.7 1 1 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.1 1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.2 1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.3 1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.4 1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9.1 1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0.1 1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0.2 1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0.3 1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1.1 1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1.2 1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1.3 1 2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2.1 1 3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2.2 1 3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2.3 1 3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2.4 1 3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2.5 1 3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.6 1 3 0, 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.7 1 3 0, 0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.8 1 3 0, 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.9 1 3 0, 0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.1 1 3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.2 1 3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4.1 1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4.2 1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.1 1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.1 1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.2 1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.1 1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.2 1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.3 1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.4 1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7.5 1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8.1 1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.1 1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.2 1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.3 1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.4 1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0.1 1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.1 1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2.1 1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2.2 1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.3 1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.1 1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.2 1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.3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.4 1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.5 1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.6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.1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.2 1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.1 1 1 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.2 1 1 3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.3 1 1 5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.4 1 1 1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6.1 1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7.1 1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7.2 1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8.1 1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9.1 1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9.2 1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9.3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9.4 1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9.5 1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9.6 1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0.1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0.2 1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0.3 1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0.4 1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0.5 1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1.1 1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1.2 1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1.3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1.4 1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1.5 1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2.1 1 1 0, 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2.2 1 1 2, 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2.3 1 1 5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3.1 1 1 2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3.2 1 1 1, 2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4.1 1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4.2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4.3 1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4.4 1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5.1 1 1 1,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5.2 1 1 0,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5.3 1 1 0, 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5.4 1 1 0, 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5.5 1 1 1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5.6 1 1 1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5.7 1 1 1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5.8 1 1 -4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6.1 1 2 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6.2 1 2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6.3 1 2 1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6.4 1 2 4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6.5 1 2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6.6 1 2 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7.1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7.2 1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7.3 1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8.1 1 2 0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8.2 1 2 0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8.3 1 2 0, 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9.1 1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9.2 1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9.3 1 1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49.4 1 1 1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0.1 1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0.2 1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0.3 1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1.1 2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2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3.1 2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4.1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5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6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7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8.1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59.1 2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0.1 2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1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2.1 2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3.1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4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5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6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7.1 2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8.1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69.1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70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71.1 2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72.1 2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73.1 2 2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74.1 2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75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76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77.1 2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78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79.1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0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1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2.1 2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3.1 2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4.1 2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5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6.1 2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7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8.1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9.1 2 2 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9.2 2 2 2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9.3 2 2 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9.4 2 2 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89.5 2 2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0.1 2 2 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0.2 2 2 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90.3 2 2 </w:t>
      </w:r>
      <w:r>
        <w:rPr>
          <w:rFonts w:cs="Times New Roman" w:ascii="Times New Roman" w:hAnsi="Times New Roman"/>
          <w:sz w:val="12"/>
          <w:szCs w:val="12"/>
        </w:rPr>
        <w:t>11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0.4 2 2 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0.5 2 2 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0.6 2 2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1.1 2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1.2 2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1.3 2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1.4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1.5 2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2.1 2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2.2 2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2.3 2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2.4 2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3.1 2 3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3.2 2 3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3.3 2 3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3.4 2 3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4.1 2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4.2 2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5.1 2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5.2 2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6.1 2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7.1 2 2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98.1 2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99.1 2 1 3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99.2 2 1 3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0.1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0.2 2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1.1 2 1 54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1.2 2 1 5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1.3 2 1 4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1.4 2 1 5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2.1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2.2 2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2.3 2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3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3.2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4.1 2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4.2 2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04.3 2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05.1 2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06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07.1 2 3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08.1 2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09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0.1 2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1.1 2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2.1 2 2 8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2.2 2 2 500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2.3 2 2 6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2.4 2 2 36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2.5 2 2 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2.6 2 2 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3.1 2 3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4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5.1 2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6.1 2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7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7.2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8.1 2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19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0.1 2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1.1 2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2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3.1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4.1 2 1 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4.2 2 1 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4.3 2 1 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4.4 2 1 4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4.5 2 1 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4.6 2 1 2, 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5.1 2 1 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6.1 2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6.2 2 2 B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7.1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7.2 2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7.3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8.1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8.2 2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29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0.1 2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1.1 2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2.1 2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2.2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2.3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2.4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2.5 2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2.6 2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3.1 2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4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5.1 2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6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7.1 2 2 A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38.1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39.1 2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40.1 2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41.1 2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41.2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42.1 2 2 A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42.2 2 2 C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42.3 2 2 A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42.4 2 2 B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3.1 2 2 A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3.2 2 2 B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3.3 2 2 B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3.4 2 2 D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4.1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4.2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4.3 2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4.4 2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4.5 2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4.6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5.1 2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5.2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5.3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5.4 2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5.5 2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5.6 2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6.1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7.1 2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8.1 2 3 AC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49.1 2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0.1 2 2 B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1.1 2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2.1 2 1 3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2.2 2 1 6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2.3 2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2.4 2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2.5 2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3.1 2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4.1 2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4.2 2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4.3 2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5.1 2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5.2 2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5.3 2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6.1 2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7.1 2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7.2 2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7.3 2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7.4 2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7.5 2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7.6 2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8.1 2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8.2 2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8.3 2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8.4 2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58.5 2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58.6 2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59.1 3 1 B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59.2 3 1 AC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59.3 3 1 A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59.4 3 1 B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60.1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0.2 3 1 A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0.3 3 1 B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0.4 3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1.1 3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2.1 3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2.2 3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3.1 3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3.2 3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4.1 3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4.2 3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4.3 3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4.4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4.5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4.6 3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4.7 3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5.1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5.2 3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6.1 3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7.1 3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7.2 3 1 A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168.1 3 1 C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9.1 3 1 A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9.2 3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69.3 3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0.1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1.1 3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1.2 3 2 648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1.3 3 2 10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1.4 3 2 200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1.5 3 2 3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1.6 3 2 64, 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2.1 3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2.2 3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2.3 3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2.4 3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3.1 3 3 12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3.2 3 3 53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3.3 3 3 10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3.4 3 3 20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3.5 3 3 10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3.6 3 3 2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3.7 3 3 11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3.8 3 3 12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4.1 3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4.2 3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4.3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5.1 3 1 A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5.2 3 2 BD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6.1 3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6.2 3 2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6.3 3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6.4 3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6.5 3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6.6 3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6.7 3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6.8 3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177.1 3 1 C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7.2 3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7.3 3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7.4 3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7.5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8.1 3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8.2 3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8.3 3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8.4 3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8.5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9.1 3 2 3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9.2 3 2 6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9.3 3 2 4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9.4 3 2 1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79.5 3 2 6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0.1 3 2 8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0.2 3 2 59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180.3 3 2 17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0.4 3 2 30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0.5 3 2 146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1.1 3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1.2 3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1.3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1.4 3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1.5 3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1.6 3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2.1 3 3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2.2 3 3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2.3 3 3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2.4 3 3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2.5 3 3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2.6 3 3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3.1 3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3.2 3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3.3 3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3.4 3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4.1 3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4.2 3 2 B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4.3 3 2 A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4.4 3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4.5 3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4.6 3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4.7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4.8 3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4.9 3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5.1 3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6.1 3 3 AC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7.1 3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7.2 3 2 B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8.1 4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8.2 4 2 AC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8.3 4 2 B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189.1 4 2 B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89.2 4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0.1 4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1.1 4 2 7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1.2 4 2 6, 6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2.1 4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3.1 4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4.1 4 2 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5.1 4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6.1 4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6.2 4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6.3 4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6.4 4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7.1 4 3 5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8.1 4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199.1 4 2 B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0.1 4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0.2 4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0.3 4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0.4 4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0.5 4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0.6 4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0.7 4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0.8 4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1.1 4 2 CE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12"/>
          <w:szCs w:val="12"/>
          <w:lang w:val="es-ES"/>
        </w:rPr>
        <w:t>201.2 4 1 A</w:t>
      </w:r>
      <w:r>
        <w:rPr>
          <w:rFonts w:cs="Times New Roman" w:ascii="Times New Roman" w:hAnsi="Times New Roman"/>
          <w:sz w:val="12"/>
          <w:szCs w:val="12"/>
          <w:lang w:val="en-US"/>
        </w:rPr>
        <w:t>D</w:t>
      </w:r>
      <w:r>
        <w:rPr>
          <w:rFonts w:cs="Times New Roman" w:ascii="Times New Roman" w:hAnsi="Times New Roman"/>
          <w:sz w:val="12"/>
          <w:szCs w:val="1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1.3 4 1 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1.4 4 1 2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1.5 4 1 2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1.6 4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1.7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1.8 4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1.9 4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2.1 4 3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3.1 4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3.2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3.3 4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3.4 4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4.1 4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5.1 4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6.1 4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7.1 4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7.2 4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7.3 4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7.4 4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8.1 4 3 B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8.2 4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8.3 4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8.4 4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8.5 4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8.6 4 2 7, 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8.7 4 2 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9.1 4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09.2 4 1 B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0.1 4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1.1 4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2.1 4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2.2 4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3.1 4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3.2 4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3.3 4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4.1 4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5.1 4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5.2 4 3 3, 7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5.3 4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5.4 4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5.5 4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15.6 4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16.1 4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17.1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17.2 4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18.1 4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19.1 4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20.1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21.1 4 3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22.1 4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23.1 4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24.1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5.1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6.1 4 3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6.2 4 3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6.3 4 3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6.4 4 3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7.1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7.2 4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7.3 4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8.1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9.1 4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29.2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0.1 4 2 3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0.2 4 2 7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0.3 4 2 5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0.4 4 2 2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0.5 4 2 37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0.6 4 2 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0.7 4 2 0, 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0.8 4 2 0,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1.1 4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1.2 4 2 A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2.1 4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2.2 4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2.3 4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3.1 4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3.2 4 1 0, 3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3.3 4 1 2, 64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3.4 4 1 6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3.5 4 1 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3.6 4 1 1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3.7 4 1 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3.8 4 2 165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4.1 4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5.1 4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5.2 4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6.1 4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7.1 4 3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37.2 4 3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7.3 4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7.4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7.5 4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7.6 4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7.7 4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7.8 4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8.1 4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9.1 4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9.2 4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39.3 4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40.1 4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41.1 4 1 A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42.1 4 1 B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43.1 4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44.1 4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45.1 4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46.1 4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46.2 4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47.1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48.1 5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49.1 5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0.1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0.2 5 1 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0.3 5 1 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0.4 5 1 1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0.5 5 1 3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1.1 5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1.2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1.3 5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251.4 5 1 E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2.1 5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3.1 5 1 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3.2 5 1 47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3.3 5 1 1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3.4 5 1 2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3.5 5 1 8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3.6 5 1 17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3.7 5 1 5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3.8 5 1 76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4.1 5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4.2 5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4.3 5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5.1 5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55.2 5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56.1 5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57.1 5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58.1 5 2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59.1 5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59.2 5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59.3 5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0.1 5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0.2 5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1.1 5 2 C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2.1 5 2 B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3.1 5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4.1 5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5.1 5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5.2 5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5.3 5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6.1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67.1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8.1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8.2 5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8.3 5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8.4 5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8.5 5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8.6 5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8.7 5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8.8 5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9.1 5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69.2 5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0.1 5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0.2 5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0.3 5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1.1 5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1.2 5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1.3 5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1.4 5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1.5 5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1.6 5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2.1 5 3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2.2 5 3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2.3 5 3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2.4 5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2.5 5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2.6 5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3.1 5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3.2 5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3.3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3.4 5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4.1 5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4.2 5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4.3 5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5.1 5 1 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5.2 5 1 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5.3 5 1 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5.4 5 1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5.5 5 1 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5.6 5 1 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5.7 5 1 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5.8 5 1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5.9 5 1 6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6.1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6.2 5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6.3 5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7.1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7.2 5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7.3 5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7.4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7.5 5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7.6 5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7.7 5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8.1 5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79.1 5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0.1 5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80.2 5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80.3 5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81.1 5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82.1 5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82.2 5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83.1 5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83.2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4.1 5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5.1 5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6.1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7.1 5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7.2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8.1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8.2 5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8.3 5 2 A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8.4 5 2 AC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8.5 5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8.6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89.1 5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0.1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1.1 5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2.1 5 2 B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3.1 5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3.2 5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3.3 5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3.4 5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4.1 5 3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5.1 5 3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5.2 5 3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5.3 5 3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5.4 5 3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6.1 5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6.2 5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6.3 5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7.1 5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8.1 5 2 B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8.2 5 2 AB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8.3 5 2 BC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9.1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9.2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299.3 6 1 1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299.4 6 1 9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9.5 6 1 14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299.6 6 1 2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0.1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0.2 6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0.3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0.4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0.5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1.1 6 1 3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1.2 6 1 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1.3 6 1 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1.4 6 1 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1.5 6 1 4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2.1 6 1 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2.2 6 1 31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2.3 6 1 20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2.4 6 1 5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3.1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3.2 6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3.3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3.4  6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3.5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03.6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04.1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05.1 6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06.1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07.1 6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08.1 6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09.1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0.1 6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1.1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1.2 6 1 B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1.3 6 1 A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2.1 6 2 AC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2.2 6 2 B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3.1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 xml:space="preserve">314.1 6 1 D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4.2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4.3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5.1 6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6.1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6.2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6.3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6.4 6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7.1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7.2 6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8.1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8.2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8.3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19.1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20.1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21.1 6 1 B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22.1 6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2.2 6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3.1 6 2 0, 7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3.2 6 2 0, 87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3.3 6 2 0, 2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3.4 6 2 0, 1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4.1 6 2 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4.2 6 2 1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4.3 6 2 16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4.4 6 2 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5.1 6 2 8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5.2 6 2 4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6.1 6 2 24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6.2 6 2 7, 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7.1 6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8.1 6 1 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8.2 6 1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9.1 6 1 7, 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29.2 6 1 9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0.1 6 1 8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0.2 6 1 1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1.1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1.2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1.3 6 1 A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1.4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1.5 6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1.6 6 1 C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1.7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1.8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2.1 6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2.2 6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2.3 6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2.4 6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2.5 6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3.1 6 2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3.2 6 2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3.3 6 2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3.4 6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3.5 6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4.1 6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4.2 6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4.3 6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4.4 6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5.1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5.2 6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5.3 6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5.4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6.1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6.2 6 1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6.3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6.4 6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6.5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6.6 6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7.1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8.1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9.1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 xml:space="preserve">339.2 6 1 B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39.3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0.1 6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1.1 6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2.1 6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2.2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2.3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3.1 6 2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3.2 6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3.3 6 2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3.4 6 2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4.1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4.2 6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4.3 6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4.4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44.5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44.6 6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45.1 6 2 B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46.1 6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46.2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46.3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46.4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46.5 6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46.6 6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47.1 6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8.1 6 1 3, 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8.2 6 1 6, 8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8.3 6 1 0, 6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9.1 6 2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9.2 6 2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9.3 6 2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9.4 6 2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9.5 6 2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49.6 6 2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0.1 6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0.2 6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0.3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1.1 6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1.2 6 2 A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1.3 6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2.1 6 1 1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3.1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3.2 6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3.3 6 2 C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3.4 6 2 A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4.1 6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4.2 6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4.3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4.4 6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5.1 6 3 BD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5.2 6 3 AB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6.1 6 2 C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7.1 6 1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7.2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7.3 6 2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8.1 6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8.2 6 1 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59.1 6 1 B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60.1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60.2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60.3 6 2 A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61.1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61.2 6 1 C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61.3 6 1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  <w:t>361.4 6 1 D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61.5 6 1 A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61.6 6 1 C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61.7 6 1 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62.1 6 3 A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62.2 6 3 B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362.3 6 3 D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362.4 6 3 A</w:t>
      </w:r>
    </w:p>
    <w:p>
      <w:pPr>
        <w:sectPr>
          <w:type w:val="continuous"/>
          <w:pgSz w:w="11906" w:h="16838"/>
          <w:pgMar w:left="1418" w:right="1133" w:gutter="0" w:header="0" w:top="1134" w:footer="709" w:bottom="1134"/>
          <w:cols w:num="10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1418" w:right="1133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211"/>
        </w:tabs>
        <w:ind w:left="1211" w:hanging="360"/>
      </w:pPr>
      <w:rPr>
        <w:sz w:val="24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5">
    <w:lvl w:ilvl="0">
      <w:start w:val="27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-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Calibri" w:hAnsi="Calibri" w:eastAsia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1620" w:hanging="360"/>
      </w:pPr>
      <w:rPr>
        <w:i w:val="false"/>
        <w:rFonts w:ascii="Calibri" w:hAnsi="Calibri" w:eastAsia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08"/>
        </w:tabs>
        <w:ind w:left="107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>
        <w:i w:val="false"/>
        <w:rFonts w:ascii="Calibri" w:hAnsi="Calibri" w:eastAsia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i w:val="false"/>
        <w:rFonts w:ascii="Calibri" w:hAnsi="Calibri" w:eastAsia="Times New Roman" w:cs="Times New Roman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Calibri" w:hAnsi="Calibri" w:eastAsia="Times New Roman" w:cs="Times New Roman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  <w:rPr>
        <w:sz w:val="24"/>
      </w:rPr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Calibri" w:hAnsi="Calibri" w:eastAsia="Times New Roman" w:cs="Times New Roman"/>
      </w:r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62">
    <w:lvl w:ilvl="0">
      <w:start w:val="2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i w:val="false"/>
        <w:rFonts w:ascii="Calibri" w:hAnsi="Calibri" w:eastAsia="Times New Roman" w:cs="Times New Roman"/>
      </w:r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upp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i w:val="false"/>
        <w:rFonts w:ascii="Calibri" w:hAnsi="Calibri" w:eastAsia="Times New Roman" w:cs="Times New Roman"/>
      </w:rPr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-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0"/>
        </w:tabs>
        <w:ind w:left="1260" w:hanging="360"/>
      </w:pPr>
      <w:rPr>
        <w:i w:val="false"/>
        <w:rFonts w:ascii="Calibri" w:hAnsi="Calibri" w:eastAsia="Times New Roman" w:cs="Times New Roman"/>
      </w:rPr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i w:val="false"/>
        <w:rFonts w:ascii="Calibri" w:hAnsi="Calibri" w:eastAsia="Times New Roman" w:cs="Times New Roman"/>
      </w:rPr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Calibri" w:hAnsi="Calibri" w:eastAsia="Times New Roman" w:cs="Times New Roman"/>
      </w:rPr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upp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i w:val="false"/>
        <w:rFonts w:ascii="Calibri" w:hAnsi="Calibri" w:eastAsia="Times New Roman" w:cs="Times New Roman"/>
      </w:rPr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27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i w:val="false"/>
        <w:rFonts w:ascii="Calibri" w:hAnsi="Calibri" w:eastAsia="Times New Roman" w:cs="Times New Roman"/>
      </w:rPr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29">
    <w:lvl w:ilvl="0">
      <w:start w:val="1"/>
      <w:numFmt w:val="decimal"/>
      <w:lvlText w:val="%1-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3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1226"/>
        </w:tabs>
        <w:ind w:left="1226" w:hanging="375"/>
      </w:pPr>
      <w:rPr>
        <w:sz w:val="24"/>
      </w:rPr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5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5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8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4"/>
      <w:vertAlign w:val="subscript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Calibri" w:hAnsi="Calibri" w:eastAsia="Times New Roman" w:cs="Times New Roman"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alibri" w:hAnsi="Calibri" w:eastAsia="Times New Roman" w:cs="Times New Roman"/>
      <w:i w:val="false"/>
    </w:rPr>
  </w:style>
  <w:style w:type="character" w:styleId="WW8Num9z0">
    <w:name w:val="WW8Num9z0"/>
    <w:qFormat/>
    <w:rPr>
      <w:rFonts w:ascii="Calibri" w:hAnsi="Calibri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i w:val="false"/>
    </w:rPr>
  </w:style>
  <w:style w:type="character" w:styleId="WW8Num16z0">
    <w:name w:val="WW8Num16z0"/>
    <w:qFormat/>
    <w:rPr>
      <w:rFonts w:ascii="Calibri" w:hAnsi="Calibri" w:eastAsia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i w:val="false"/>
    </w:rPr>
  </w:style>
  <w:style w:type="character" w:styleId="WW8Num29z0">
    <w:name w:val="WW8Num29z0"/>
    <w:qFormat/>
    <w:rPr>
      <w:rFonts w:ascii="Calibri" w:hAnsi="Calibri" w:eastAsia="Times New Roman" w:cs="Times New Roman"/>
      <w:i w:val="false"/>
    </w:rPr>
  </w:style>
  <w:style w:type="character" w:styleId="WW8Num30z0">
    <w:name w:val="WW8Num30z0"/>
    <w:qFormat/>
    <w:rPr>
      <w:rFonts w:ascii="Calibri" w:hAnsi="Calibri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i w:val="false"/>
    </w:rPr>
  </w:style>
  <w:style w:type="character" w:styleId="WW8Num33z0">
    <w:name w:val="WW8Num33z0"/>
    <w:qFormat/>
    <w:rPr>
      <w:rFonts w:ascii="Calibri" w:hAnsi="Calibri" w:eastAsia="Times New Roman" w:cs="Times New Roman"/>
      <w:i w:val="false"/>
    </w:rPr>
  </w:style>
  <w:style w:type="character" w:styleId="WW8Num34z0">
    <w:name w:val="WW8Num34z0"/>
    <w:qFormat/>
    <w:rPr>
      <w:rFonts w:ascii="Calibri" w:hAnsi="Calibri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rFonts w:ascii="Calibri" w:hAnsi="Calibri" w:eastAsia="Times New Roman" w:cs="Times New Roman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Times New Roman" w:cs="Times New Roman"/>
      <w:i w:val="false"/>
    </w:rPr>
  </w:style>
  <w:style w:type="character" w:styleId="WW8Num54z0">
    <w:name w:val="WW8Num54z0"/>
    <w:qFormat/>
    <w:rPr>
      <w:rFonts w:ascii="Calibri" w:hAnsi="Calibri" w:eastAsia="Times New Roman" w:cs="Times New Roman"/>
      <w:i w:val="false"/>
    </w:rPr>
  </w:style>
  <w:style w:type="character" w:styleId="WW8Num55z0">
    <w:name w:val="WW8Num55z0"/>
    <w:qFormat/>
    <w:rPr>
      <w:rFonts w:ascii="Calibri" w:hAnsi="Calibri" w:eastAsia="Times New Roman" w:cs="Times New Roman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Times New Roman"/>
      <w:i w:val="false"/>
    </w:rPr>
  </w:style>
  <w:style w:type="character" w:styleId="WW8Num58z0">
    <w:name w:val="WW8Num58z0"/>
    <w:qFormat/>
    <w:rPr>
      <w:rFonts w:ascii="Calibri" w:hAnsi="Calibri" w:eastAsia="Times New Roman" w:cs="Times New Roman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Times New Roman" w:cs="Times New Roman"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i w:val="false"/>
    </w:rPr>
  </w:style>
  <w:style w:type="character" w:styleId="WW8Num64z0">
    <w:name w:val="WW8Num64z0"/>
    <w:qFormat/>
    <w:rPr>
      <w:rFonts w:ascii="Calibri" w:hAnsi="Calibri" w:eastAsia="Times New Roman" w:cs="Times New Roman"/>
      <w:i w:val="false"/>
    </w:rPr>
  </w:style>
  <w:style w:type="character" w:styleId="WW8Num65z0">
    <w:name w:val="WW8Num65z0"/>
    <w:qFormat/>
    <w:rPr>
      <w:rFonts w:ascii="Calibri" w:hAnsi="Calibri" w:eastAsia="Times New Roman" w:cs="Times New Roman"/>
      <w:i w:val="false"/>
    </w:rPr>
  </w:style>
  <w:style w:type="character" w:styleId="WW8Num66z0">
    <w:name w:val="WW8Num66z0"/>
    <w:qFormat/>
    <w:rPr>
      <w:rFonts w:ascii="Calibri" w:hAnsi="Calibri" w:eastAsia="Times New Roman" w:cs="Times New Roman"/>
      <w:i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i w:val="false"/>
    </w:rPr>
  </w:style>
  <w:style w:type="character" w:styleId="WW8Num70z0">
    <w:name w:val="WW8Num70z0"/>
    <w:qFormat/>
    <w:rPr>
      <w:rFonts w:ascii="Calibri" w:hAnsi="Calibri" w:eastAsia="Times New Roman" w:cs="Times New Roman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i w:val="false"/>
    </w:rPr>
  </w:style>
  <w:style w:type="character" w:styleId="WW8Num77z0">
    <w:name w:val="WW8Num77z0"/>
    <w:qFormat/>
    <w:rPr>
      <w:rFonts w:ascii="Calibri" w:hAnsi="Calibri" w:eastAsia="Times New Roman" w:cs="Times New Roman"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Times New Roman"/>
      <w:i w:val="false"/>
    </w:rPr>
  </w:style>
  <w:style w:type="character" w:styleId="WW8Num82z0">
    <w:name w:val="WW8Num82z0"/>
    <w:qFormat/>
    <w:rPr>
      <w:rFonts w:ascii="Calibri" w:hAnsi="Calibri" w:eastAsia="Times New Roman" w:cs="Times New Roman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i w:val="false"/>
    </w:rPr>
  </w:style>
  <w:style w:type="character" w:styleId="WW8Num86z0">
    <w:name w:val="WW8Num86z0"/>
    <w:qFormat/>
    <w:rPr>
      <w:rFonts w:ascii="Calibri" w:hAnsi="Calibri" w:eastAsia="Times New Roman" w:cs="Times New Roman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Times New Roman" w:cs="Times New Roman"/>
      <w:i w:val="false"/>
    </w:rPr>
  </w:style>
  <w:style w:type="character" w:styleId="WW8Num89z0">
    <w:name w:val="WW8Num89z0"/>
    <w:qFormat/>
    <w:rPr>
      <w:rFonts w:ascii="Calibri" w:hAnsi="Calibri" w:eastAsia="Times New Roman" w:cs="Times New Roman"/>
      <w:i w:val="false"/>
    </w:rPr>
  </w:style>
  <w:style w:type="character" w:styleId="WW8Num90z0">
    <w:name w:val="WW8Num90z0"/>
    <w:qFormat/>
    <w:rPr>
      <w:rFonts w:ascii="Calibri" w:hAnsi="Calibri" w:eastAsia="Times New Roman" w:cs="Times New Roman"/>
      <w:i w:val="false"/>
    </w:rPr>
  </w:style>
  <w:style w:type="character" w:styleId="WW8Num91z0">
    <w:name w:val="WW8Num91z0"/>
    <w:qFormat/>
    <w:rPr>
      <w:rFonts w:ascii="Calibri" w:hAnsi="Calibri" w:eastAsia="Times New Roman" w:cs="Times New Roman"/>
      <w:i w:val="false"/>
    </w:rPr>
  </w:style>
  <w:style w:type="character" w:styleId="WW8Num92z0">
    <w:name w:val="WW8Num92z0"/>
    <w:qFormat/>
    <w:rPr>
      <w:rFonts w:ascii="Calibri" w:hAnsi="Calibri" w:eastAsia="Times New Roman" w:cs="Times New Roman"/>
      <w:i w:val="false"/>
    </w:rPr>
  </w:style>
  <w:style w:type="character" w:styleId="WW8Num93z0">
    <w:name w:val="WW8Num93z0"/>
    <w:qFormat/>
    <w:rPr>
      <w:rFonts w:ascii="Calibri" w:hAnsi="Calibri" w:eastAsia="Times New Roman" w:cs="Times New Roman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libri" w:hAnsi="Calibri" w:eastAsia="Times New Roman" w:cs="Times New Roman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Times New Roman" w:cs="Times New Roman"/>
      <w:i w:val="false"/>
    </w:rPr>
  </w:style>
  <w:style w:type="character" w:styleId="WW8Num98z0">
    <w:name w:val="WW8Num98z0"/>
    <w:qFormat/>
    <w:rPr>
      <w:rFonts w:ascii="Calibri" w:hAnsi="Calibri" w:eastAsia="Times New Roman" w:cs="Times New Roman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eastAsia="Times New Roman" w:cs="Times New Roman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Times New Roman" w:cs="Times New Roman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eastAsia="Times New Roman" w:cs="Times New Roman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eastAsia="Times New Roman" w:cs="Times New Roman"/>
      <w:i w:val="fals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eastAsia="Times New Roman" w:cs="Times New Roman"/>
      <w:i w:val="false"/>
    </w:rPr>
  </w:style>
  <w:style w:type="character" w:styleId="WW8Num112z0">
    <w:name w:val="WW8Num112z0"/>
    <w:qFormat/>
    <w:rPr>
      <w:rFonts w:ascii="Calibri" w:hAnsi="Calibri" w:eastAsia="Times New Roman" w:cs="Times New Roman"/>
      <w:i w:val="false"/>
    </w:rPr>
  </w:style>
  <w:style w:type="character" w:styleId="WW8Num113z0">
    <w:name w:val="WW8Num113z0"/>
    <w:qFormat/>
    <w:rPr>
      <w:rFonts w:ascii="Calibri" w:hAnsi="Calibri" w:eastAsia="Times New Roman" w:cs="Times New Roman"/>
      <w:i w:val="false"/>
    </w:rPr>
  </w:style>
  <w:style w:type="character" w:styleId="WW8Num114z0">
    <w:name w:val="WW8Num114z0"/>
    <w:qFormat/>
    <w:rPr>
      <w:rFonts w:ascii="Calibri" w:hAnsi="Calibri" w:eastAsia="Times New Roman" w:cs="Times New Roman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eastAsia="Times New Roman" w:cs="Times New Roman"/>
      <w:i w:val="fals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i w:val="false"/>
    </w:rPr>
  </w:style>
  <w:style w:type="character" w:styleId="WW8Num120z0">
    <w:name w:val="WW8Num120z0"/>
    <w:qFormat/>
    <w:rPr>
      <w:rFonts w:ascii="Calibri" w:hAnsi="Calibri" w:eastAsia="Times New Roman" w:cs="Times New Roman"/>
      <w:i w:val="false"/>
    </w:rPr>
  </w:style>
  <w:style w:type="character" w:styleId="WW8Num121z0">
    <w:name w:val="WW8Num121z0"/>
    <w:qFormat/>
    <w:rPr>
      <w:rFonts w:ascii="Calibri" w:hAnsi="Calibri" w:eastAsia="Times New Roman" w:cs="Times New Roman"/>
      <w:i w:val="false"/>
    </w:rPr>
  </w:style>
  <w:style w:type="character" w:styleId="WW8Num122z0">
    <w:name w:val="WW8Num122z0"/>
    <w:qFormat/>
    <w:rPr>
      <w:rFonts w:ascii="Calibri" w:hAnsi="Calibri" w:eastAsia="Times New Roman" w:cs="Times New Roman"/>
      <w:i w:val="false"/>
    </w:rPr>
  </w:style>
  <w:style w:type="character" w:styleId="WW8Num123z0">
    <w:name w:val="WW8Num123z0"/>
    <w:qFormat/>
    <w:rPr>
      <w:rFonts w:ascii="Calibri" w:hAnsi="Calibri" w:eastAsia="Times New Roman" w:cs="Times New Roman"/>
      <w:i w:val="false"/>
    </w:rPr>
  </w:style>
  <w:style w:type="character" w:styleId="WW8Num124z0">
    <w:name w:val="WW8Num124z0"/>
    <w:qFormat/>
    <w:rPr>
      <w:rFonts w:ascii="Calibri" w:hAnsi="Calibri" w:eastAsia="Times New Roman" w:cs="Times New Roman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alibri" w:hAnsi="Calibri" w:eastAsia="Times New Roman" w:cs="Times New Roman"/>
      <w:i w:val="false"/>
    </w:rPr>
  </w:style>
  <w:style w:type="character" w:styleId="WW8Num128z0">
    <w:name w:val="WW8Num128z0"/>
    <w:qFormat/>
    <w:rPr>
      <w:rFonts w:ascii="Calibri" w:hAnsi="Calibri" w:eastAsia="Times New Roman" w:cs="Times New Roman"/>
      <w:i w:val="false"/>
    </w:rPr>
  </w:style>
  <w:style w:type="character" w:styleId="WW8Num129z0">
    <w:name w:val="WW8Num129z0"/>
    <w:qFormat/>
    <w:rPr>
      <w:rFonts w:ascii="Calibri" w:hAnsi="Calibri" w:eastAsia="Times New Roman" w:cs="Times New Roman"/>
      <w:i w:val="false"/>
    </w:rPr>
  </w:style>
  <w:style w:type="character" w:styleId="WW8Num130z0">
    <w:name w:val="WW8Num130z0"/>
    <w:qFormat/>
    <w:rPr>
      <w:rFonts w:ascii="Calibri" w:hAnsi="Calibri" w:eastAsia="Times New Roman" w:cs="Times New Roman"/>
      <w:i w:val="fals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i w:val="false"/>
    </w:rPr>
  </w:style>
  <w:style w:type="character" w:styleId="WW8Num132z0">
    <w:name w:val="WW8Num132z0"/>
    <w:qFormat/>
    <w:rPr>
      <w:rFonts w:ascii="Calibri" w:hAnsi="Calibri" w:eastAsia="Times New Roman" w:cs="Times New Roman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eastAsia="Times New Roman" w:cs="Times New Roman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i w:val="false"/>
    </w:rPr>
  </w:style>
  <w:style w:type="character" w:styleId="WW8Num137z0">
    <w:name w:val="WW8Num137z0"/>
    <w:qFormat/>
    <w:rPr>
      <w:rFonts w:ascii="Calibri" w:hAnsi="Calibri" w:eastAsia="Times New Roman" w:cs="Times New Roman"/>
      <w:i w:val="false"/>
    </w:rPr>
  </w:style>
  <w:style w:type="character" w:styleId="WW8Num138z0">
    <w:name w:val="WW8Num138z0"/>
    <w:qFormat/>
    <w:rPr>
      <w:rFonts w:ascii="Calibri" w:hAnsi="Calibri" w:eastAsia="Times New Roman" w:cs="Times New Roman"/>
      <w:i w:val="false"/>
    </w:rPr>
  </w:style>
  <w:style w:type="character" w:styleId="WW8Num139z0">
    <w:name w:val="WW8Num139z0"/>
    <w:qFormat/>
    <w:rPr>
      <w:rFonts w:ascii="Calibri" w:hAnsi="Calibri" w:eastAsia="Times New Roman" w:cs="Times New Roman"/>
      <w:i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i w:val="false"/>
    </w:rPr>
  </w:style>
  <w:style w:type="character" w:styleId="WW8Num141z0">
    <w:name w:val="WW8Num141z0"/>
    <w:qFormat/>
    <w:rPr>
      <w:rFonts w:ascii="Calibri" w:hAnsi="Calibri" w:eastAsia="Times New Roman" w:cs="Times New Roman"/>
      <w:i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i w:val="false"/>
    </w:rPr>
  </w:style>
  <w:style w:type="character" w:styleId="WW8Num143z0">
    <w:name w:val="WW8Num143z0"/>
    <w:qFormat/>
    <w:rPr>
      <w:rFonts w:ascii="Calibri" w:hAnsi="Calibri" w:eastAsia="Times New Roman" w:cs="Times New Roman"/>
      <w:i w:val="false"/>
    </w:rPr>
  </w:style>
  <w:style w:type="character" w:styleId="WW8Num144z0">
    <w:name w:val="WW8Num144z0"/>
    <w:qFormat/>
    <w:rPr>
      <w:rFonts w:ascii="Calibri" w:hAnsi="Calibri" w:eastAsia="Times New Roman" w:cs="Times New Roman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alibri" w:hAnsi="Calibri" w:eastAsia="Times New Roman" w:cs="Times New Roman"/>
      <w:i w:val="false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  <w:i w:val="false"/>
    </w:rPr>
  </w:style>
  <w:style w:type="character" w:styleId="WW8Num149z0">
    <w:name w:val="WW8Num149z0"/>
    <w:qFormat/>
    <w:rPr>
      <w:rFonts w:ascii="Calibri" w:hAnsi="Calibri" w:eastAsia="Times New Roman" w:cs="Times New Roman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alibri" w:hAnsi="Calibri" w:eastAsia="Times New Roman" w:cs="Times New Roman"/>
      <w:i w:val="false"/>
    </w:rPr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>
      <w:rFonts w:ascii="Calibri" w:hAnsi="Calibri" w:eastAsia="Times New Roman" w:cs="Times New Roman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alibri" w:hAnsi="Calibri" w:eastAsia="Times New Roman" w:cs="Times New Roman"/>
      <w:i w:val="fals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libri" w:hAnsi="Calibri" w:eastAsia="Times New Roman" w:cs="Times New Roman"/>
      <w:i w:val="false"/>
    </w:rPr>
  </w:style>
  <w:style w:type="character" w:styleId="WW8Num160z0">
    <w:name w:val="WW8Num160z0"/>
    <w:qFormat/>
    <w:rPr>
      <w:rFonts w:ascii="Calibri" w:hAnsi="Calibri" w:eastAsia="Times New Roman" w:cs="Times New Roman"/>
      <w:i w:val="false"/>
    </w:rPr>
  </w:style>
  <w:style w:type="character" w:styleId="WW8Num161z0">
    <w:name w:val="WW8Num161z0"/>
    <w:qFormat/>
    <w:rPr>
      <w:rFonts w:ascii="Calibri" w:hAnsi="Calibri" w:eastAsia="Times New Roman" w:cs="Times New Roman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alibri" w:hAnsi="Calibri" w:eastAsia="Times New Roman" w:cs="Times New Roman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alibri" w:hAnsi="Calibri" w:eastAsia="Times New Roman" w:cs="Times New Roman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alibri" w:hAnsi="Calibri" w:eastAsia="Times New Roman" w:cs="Times New Roman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libri" w:hAnsi="Calibri" w:eastAsia="Times New Roman" w:cs="Times New Roman"/>
      <w:i w:val="false"/>
    </w:rPr>
  </w:style>
  <w:style w:type="character" w:styleId="WW8Num170z0">
    <w:name w:val="WW8Num170z0"/>
    <w:qFormat/>
    <w:rPr>
      <w:rFonts w:ascii="Calibri" w:hAnsi="Calibri" w:eastAsia="Times New Roman" w:cs="Times New Roman"/>
      <w:i w:val="fals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i w:val="false"/>
    </w:rPr>
  </w:style>
  <w:style w:type="character" w:styleId="WW8Num172z0">
    <w:name w:val="WW8Num172z0"/>
    <w:qFormat/>
    <w:rPr>
      <w:rFonts w:ascii="Calibri" w:hAnsi="Calibri" w:eastAsia="Times New Roman" w:cs="Times New Roman"/>
      <w:i w:val="false"/>
    </w:rPr>
  </w:style>
  <w:style w:type="character" w:styleId="WW8Num173z0">
    <w:name w:val="WW8Num173z0"/>
    <w:qFormat/>
    <w:rPr>
      <w:rFonts w:ascii="Calibri" w:hAnsi="Calibri" w:eastAsia="Times New Roman" w:cs="Times New Roman"/>
      <w:i w:val="fals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i w:val="false"/>
    </w:rPr>
  </w:style>
  <w:style w:type="character" w:styleId="WW8Num177z0">
    <w:name w:val="WW8Num177z0"/>
    <w:qFormat/>
    <w:rPr>
      <w:rFonts w:ascii="Calibri" w:hAnsi="Calibri" w:eastAsia="Times New Roman" w:cs="Times New Roman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alibri" w:hAnsi="Calibri" w:eastAsia="Times New Roman" w:cs="Times New Roman"/>
      <w:i w:val="false"/>
    </w:rPr>
  </w:style>
  <w:style w:type="character" w:styleId="WW8Num182z0">
    <w:name w:val="WW8Num182z0"/>
    <w:qFormat/>
    <w:rPr>
      <w:rFonts w:ascii="Calibri" w:hAnsi="Calibri" w:eastAsia="Times New Roman" w:cs="Times New Roman"/>
      <w:i w:val="false"/>
    </w:rPr>
  </w:style>
  <w:style w:type="character" w:styleId="WW8Num183z0">
    <w:name w:val="WW8Num183z0"/>
    <w:qFormat/>
    <w:rPr>
      <w:rFonts w:ascii="Calibri" w:hAnsi="Calibri" w:eastAsia="Times New Roman" w:cs="Times New Roman"/>
      <w:i w:val="fals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i w:val="fals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i w:val="fals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i w:val="false"/>
    </w:rPr>
  </w:style>
  <w:style w:type="character" w:styleId="WW8Num187z0">
    <w:name w:val="WW8Num187z0"/>
    <w:qFormat/>
    <w:rPr>
      <w:rFonts w:ascii="Calibri" w:hAnsi="Calibri" w:eastAsia="Times New Roman" w:cs="Times New Roman"/>
      <w:i w:val="false"/>
    </w:rPr>
  </w:style>
  <w:style w:type="character" w:styleId="WW8Num188z0">
    <w:name w:val="WW8Num188z0"/>
    <w:qFormat/>
    <w:rPr>
      <w:rFonts w:ascii="Calibri" w:hAnsi="Calibri" w:eastAsia="Times New Roman" w:cs="Times New Roman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i w:val="false"/>
    </w:rPr>
  </w:style>
  <w:style w:type="character" w:styleId="WW8Num191z0">
    <w:name w:val="WW8Num191z0"/>
    <w:qFormat/>
    <w:rPr>
      <w:rFonts w:ascii="Calibri" w:hAnsi="Calibri" w:eastAsia="Times New Roman" w:cs="Times New Roman"/>
      <w:i w:val="false"/>
    </w:rPr>
  </w:style>
  <w:style w:type="character" w:styleId="WW8Num192z0">
    <w:name w:val="WW8Num192z0"/>
    <w:qFormat/>
    <w:rPr>
      <w:rFonts w:ascii="Calibri" w:hAnsi="Calibri" w:eastAsia="Times New Roman" w:cs="Times New Roman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alibri" w:hAnsi="Calibri" w:eastAsia="Times New Roman" w:cs="Times New Roman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Calibri" w:hAnsi="Calibri" w:eastAsia="Times New Roman" w:cs="Times New Roman"/>
      <w:i w:val="false"/>
    </w:rPr>
  </w:style>
  <w:style w:type="character" w:styleId="WW8Num197z0">
    <w:name w:val="WW8Num197z0"/>
    <w:qFormat/>
    <w:rPr>
      <w:rFonts w:ascii="Calibri" w:hAnsi="Calibri" w:eastAsia="Times New Roman" w:cs="Times New Roman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 w:val="false"/>
    </w:rPr>
  </w:style>
  <w:style w:type="character" w:styleId="WW8Num201z0">
    <w:name w:val="WW8Num201z0"/>
    <w:qFormat/>
    <w:rPr>
      <w:rFonts w:ascii="Calibri" w:hAnsi="Calibri" w:eastAsia="Times New Roman" w:cs="Times New Roman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alibri" w:hAnsi="Calibri" w:eastAsia="Times New Roman" w:cs="Times New Roman"/>
      <w:i w:val="fals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i w:val="false"/>
    </w:rPr>
  </w:style>
  <w:style w:type="character" w:styleId="WW8Num205z0">
    <w:name w:val="WW8Num205z0"/>
    <w:qFormat/>
    <w:rPr>
      <w:rFonts w:ascii="Calibri" w:hAnsi="Calibri" w:eastAsia="Times New Roman" w:cs="Times New Roman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Calibri" w:hAnsi="Calibri" w:eastAsia="Times New Roman" w:cs="Times New Roman"/>
      <w:i w:val="fals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i w:val="false"/>
    </w:rPr>
  </w:style>
  <w:style w:type="character" w:styleId="WW8Num209z0">
    <w:name w:val="WW8Num209z0"/>
    <w:qFormat/>
    <w:rPr>
      <w:rFonts w:ascii="Calibri" w:hAnsi="Calibri" w:eastAsia="Times New Roman" w:cs="Times New Roman"/>
      <w:i w:val="fals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i w:val="false"/>
    </w:rPr>
  </w:style>
  <w:style w:type="character" w:styleId="WW8Num211z0">
    <w:name w:val="WW8Num211z0"/>
    <w:qFormat/>
    <w:rPr>
      <w:rFonts w:ascii="Calibri" w:hAnsi="Calibri" w:eastAsia="Times New Roman" w:cs="Times New Roman"/>
      <w:i w:val="false"/>
    </w:rPr>
  </w:style>
  <w:style w:type="character" w:styleId="WW8Num212z0">
    <w:name w:val="WW8Num212z0"/>
    <w:qFormat/>
    <w:rPr>
      <w:rFonts w:ascii="Times New Roman" w:hAnsi="Times New Roman" w:eastAsia="Times New Roman" w:cs="Times New Roman"/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eastAsia="Times New Roman" w:cs="Times New Roman"/>
      <w:i w:val="false"/>
    </w:rPr>
  </w:style>
  <w:style w:type="character" w:styleId="WW8Num218z0">
    <w:name w:val="WW8Num218z0"/>
    <w:qFormat/>
    <w:rPr>
      <w:rFonts w:ascii="Calibri" w:hAnsi="Calibri" w:eastAsia="Times New Roman" w:cs="Times New Roman"/>
      <w:i w:val="false"/>
    </w:rPr>
  </w:style>
  <w:style w:type="character" w:styleId="WW8Num219z0">
    <w:name w:val="WW8Num219z0"/>
    <w:qFormat/>
    <w:rPr>
      <w:rFonts w:ascii="Calibri" w:hAnsi="Calibri" w:eastAsia="Times New Roman" w:cs="Times New Roman"/>
      <w:i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i w:val="false"/>
    </w:rPr>
  </w:style>
  <w:style w:type="character" w:styleId="WW8Num221z0">
    <w:name w:val="WW8Num221z0"/>
    <w:qFormat/>
    <w:rPr>
      <w:rFonts w:ascii="Calibri" w:hAnsi="Calibri" w:eastAsia="Times New Roman" w:cs="Times New Roman"/>
      <w:i w:val="false"/>
    </w:rPr>
  </w:style>
  <w:style w:type="character" w:styleId="WW8Num222z0">
    <w:name w:val="WW8Num222z0"/>
    <w:qFormat/>
    <w:rPr>
      <w:rFonts w:ascii="Calibri" w:hAnsi="Calibri" w:eastAsia="Times New Roman" w:cs="Times New Roman"/>
      <w:i w:val="false"/>
    </w:rPr>
  </w:style>
  <w:style w:type="character" w:styleId="WW8Num223z0">
    <w:name w:val="WW8Num223z0"/>
    <w:qFormat/>
    <w:rPr>
      <w:rFonts w:ascii="Calibri" w:hAnsi="Calibri" w:eastAsia="Times New Roman" w:cs="Times New Roman"/>
      <w:i w:val="false"/>
    </w:rPr>
  </w:style>
  <w:style w:type="character" w:styleId="WW8Num224z0">
    <w:name w:val="WW8Num224z0"/>
    <w:qFormat/>
    <w:rPr>
      <w:rFonts w:ascii="Calibri" w:hAnsi="Calibri" w:eastAsia="Times New Roman" w:cs="Times New Roman"/>
      <w:i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  <w:i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i w:val="false"/>
    </w:rPr>
  </w:style>
  <w:style w:type="character" w:styleId="WW8Num227z0">
    <w:name w:val="WW8Num227z0"/>
    <w:qFormat/>
    <w:rPr>
      <w:rFonts w:ascii="Calibri" w:hAnsi="Calibri" w:eastAsia="Times New Roman" w:cs="Times New Roman"/>
      <w:i w:val="false"/>
    </w:rPr>
  </w:style>
  <w:style w:type="character" w:styleId="WW8Num228z0">
    <w:name w:val="WW8Num228z0"/>
    <w:qFormat/>
    <w:rPr>
      <w:rFonts w:ascii="Calibri" w:hAnsi="Calibri" w:eastAsia="Times New Roman" w:cs="Times New Roman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alibri" w:hAnsi="Calibri" w:eastAsia="Times New Roman" w:cs="Times New Roman"/>
      <w:i w:val="false"/>
    </w:rPr>
  </w:style>
  <w:style w:type="character" w:styleId="WW8Num231z0">
    <w:name w:val="WW8Num231z0"/>
    <w:qFormat/>
    <w:rPr>
      <w:rFonts w:ascii="Calibri" w:hAnsi="Calibri" w:eastAsia="Times New Roman" w:cs="Times New Roman"/>
      <w:i w:val="false"/>
    </w:rPr>
  </w:style>
  <w:style w:type="character" w:styleId="WW8Num232z0">
    <w:name w:val="WW8Num232z0"/>
    <w:qFormat/>
    <w:rPr>
      <w:rFonts w:ascii="Calibri" w:hAnsi="Calibri" w:eastAsia="Times New Roman" w:cs="Times New Roman"/>
      <w:i w:val="false"/>
    </w:rPr>
  </w:style>
  <w:style w:type="character" w:styleId="WW8Num233z0">
    <w:name w:val="WW8Num233z0"/>
    <w:qFormat/>
    <w:rPr>
      <w:rFonts w:ascii="Calibri" w:hAnsi="Calibri" w:eastAsia="Times New Roman" w:cs="Times New Roman"/>
      <w:i w:val="fals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alibri" w:hAnsi="Calibri" w:eastAsia="Times New Roman" w:cs="Times New Roman"/>
      <w:i w:val="false"/>
    </w:rPr>
  </w:style>
  <w:style w:type="character" w:styleId="WW8Num238z0">
    <w:name w:val="WW8Num238z0"/>
    <w:qFormat/>
    <w:rPr>
      <w:rFonts w:ascii="Calibri" w:hAnsi="Calibri" w:eastAsia="Times New Roman" w:cs="Times New Roman"/>
      <w:i w:val="false"/>
    </w:rPr>
  </w:style>
  <w:style w:type="character" w:styleId="WW8Num239z0">
    <w:name w:val="WW8Num239z0"/>
    <w:qFormat/>
    <w:rPr>
      <w:rFonts w:ascii="Calibri" w:hAnsi="Calibri" w:eastAsia="Times New Roman" w:cs="Times New Roman"/>
      <w:i w:val="false"/>
    </w:rPr>
  </w:style>
  <w:style w:type="character" w:styleId="WW8Num240z0">
    <w:name w:val="WW8Num240z0"/>
    <w:qFormat/>
    <w:rPr>
      <w:rFonts w:ascii="Times New Roman" w:hAnsi="Times New Roman" w:eastAsia="Times New Roman" w:cs="Times New Roman"/>
      <w:i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Calibri" w:hAnsi="Calibri" w:eastAsia="Times New Roman" w:cs="Times New Roman"/>
      <w:i w:val="false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Calibri" w:hAnsi="Calibri" w:eastAsia="Times New Roman" w:cs="Times New Roman"/>
      <w:i w:val="false"/>
    </w:rPr>
  </w:style>
  <w:style w:type="character" w:styleId="WW8Num246z0">
    <w:name w:val="WW8Num246z0"/>
    <w:qFormat/>
    <w:rPr>
      <w:rFonts w:ascii="Calibri" w:hAnsi="Calibri" w:eastAsia="Times New Roman" w:cs="Times New Roman"/>
      <w:i w:val="false"/>
    </w:rPr>
  </w:style>
  <w:style w:type="character" w:styleId="WW8Num247z0">
    <w:name w:val="WW8Num247z0"/>
    <w:qFormat/>
    <w:rPr>
      <w:rFonts w:ascii="Calibri" w:hAnsi="Calibri" w:eastAsia="Times New Roman" w:cs="Times New Roman"/>
      <w:i w:val="false"/>
    </w:rPr>
  </w:style>
  <w:style w:type="character" w:styleId="WW8Num248z0">
    <w:name w:val="WW8Num248z0"/>
    <w:qFormat/>
    <w:rPr>
      <w:rFonts w:ascii="Calibri" w:hAnsi="Calibri" w:eastAsia="Times New Roman" w:cs="Times New Roman"/>
      <w:i w:val="false"/>
    </w:rPr>
  </w:style>
  <w:style w:type="character" w:styleId="WW8Num249z0">
    <w:name w:val="WW8Num249z0"/>
    <w:qFormat/>
    <w:rPr>
      <w:rFonts w:ascii="Calibri" w:hAnsi="Calibri" w:eastAsia="Times New Roman" w:cs="Times New Roman"/>
      <w:i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Calibri" w:hAnsi="Calibri" w:eastAsia="Times New Roman" w:cs="Times New Roman"/>
      <w:i w:val="false"/>
    </w:rPr>
  </w:style>
  <w:style w:type="character" w:styleId="WW8Num252z0">
    <w:name w:val="WW8Num252z0"/>
    <w:qFormat/>
    <w:rPr>
      <w:rFonts w:ascii="Times New Roman" w:hAnsi="Times New Roman" w:eastAsia="Times New Roman" w:cs="Times New Roman"/>
      <w:i w:val="false"/>
    </w:rPr>
  </w:style>
  <w:style w:type="character" w:styleId="WW8Num253z0">
    <w:name w:val="WW8Num253z0"/>
    <w:qFormat/>
    <w:rPr>
      <w:rFonts w:ascii="Times New Roman" w:hAnsi="Times New Roman" w:eastAsia="Times New Roman" w:cs="Times New Roman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alibri" w:hAnsi="Calibri" w:eastAsia="Times New Roman" w:cs="Times New Roman"/>
      <w:i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  <w:i w:val="false"/>
    </w:rPr>
  </w:style>
  <w:style w:type="character" w:styleId="WW8Num257z0">
    <w:name w:val="WW8Num257z0"/>
    <w:qFormat/>
    <w:rPr>
      <w:rFonts w:ascii="Calibri" w:hAnsi="Calibri" w:eastAsia="Times New Roman" w:cs="Times New Roman"/>
      <w:i w:val="false"/>
    </w:rPr>
  </w:style>
  <w:style w:type="character" w:styleId="WW8Num258z0">
    <w:name w:val="WW8Num258z0"/>
    <w:qFormat/>
    <w:rPr>
      <w:rFonts w:ascii="Times New Roman" w:hAnsi="Times New Roman" w:eastAsia="Times New Roman" w:cs="Times New Roman"/>
      <w:i w:val="false"/>
    </w:rPr>
  </w:style>
  <w:style w:type="character" w:styleId="WW8Num259z0">
    <w:name w:val="WW8Num259z0"/>
    <w:qFormat/>
    <w:rPr>
      <w:rFonts w:ascii="Calibri" w:hAnsi="Calibri" w:eastAsia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sz w:val="40"/>
      <w:szCs w:val="24"/>
      <w:vertAlign w:val="subscript"/>
      <w:lang w:val="en-US" w:bidi="ar-SA"/>
    </w:rPr>
  </w:style>
  <w:style w:type="character" w:styleId="5">
    <w:name w:val=" Знак Знак5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sz w:val="36"/>
      <w:szCs w:val="24"/>
      <w:vertAlign w:val="subscript"/>
      <w:lang w:val="en-US" w:bidi="ar-SA"/>
    </w:rPr>
  </w:style>
  <w:style w:type="character" w:styleId="3">
    <w:name w:val=" Знак Знак3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1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1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footer" Target="footer2.xml"/><Relationship Id="rId79" Type="http://schemas.openxmlformats.org/officeDocument/2006/relationships/footer" Target="footer3.xml"/><Relationship Id="rId80" Type="http://schemas.openxmlformats.org/officeDocument/2006/relationships/image" Target="media/image42.jpe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3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4.jpeg"/><Relationship Id="rId87" Type="http://schemas.openxmlformats.org/officeDocument/2006/relationships/image" Target="media/image43.png"/><Relationship Id="rId88" Type="http://schemas.openxmlformats.org/officeDocument/2006/relationships/image" Target="media/image43.png"/><Relationship Id="rId89" Type="http://schemas.openxmlformats.org/officeDocument/2006/relationships/image" Target="media/image43.png"/><Relationship Id="rId90" Type="http://schemas.openxmlformats.org/officeDocument/2006/relationships/image" Target="media/image43.png"/><Relationship Id="rId91" Type="http://schemas.openxmlformats.org/officeDocument/2006/relationships/image" Target="media/image43.png"/><Relationship Id="rId92" Type="http://schemas.openxmlformats.org/officeDocument/2006/relationships/image" Target="media/image43.png"/><Relationship Id="rId93" Type="http://schemas.openxmlformats.org/officeDocument/2006/relationships/image" Target="media/image43.png"/><Relationship Id="rId94" Type="http://schemas.openxmlformats.org/officeDocument/2006/relationships/image" Target="media/image43.png"/><Relationship Id="rId95" Type="http://schemas.openxmlformats.org/officeDocument/2006/relationships/image" Target="media/image45.png"/><Relationship Id="rId96" Type="http://schemas.openxmlformats.org/officeDocument/2006/relationships/image" Target="media/image43.png"/><Relationship Id="rId97" Type="http://schemas.openxmlformats.org/officeDocument/2006/relationships/image" Target="media/image43.png"/><Relationship Id="rId98" Type="http://schemas.openxmlformats.org/officeDocument/2006/relationships/image" Target="media/image43.png"/><Relationship Id="rId99" Type="http://schemas.openxmlformats.org/officeDocument/2006/relationships/image" Target="media/image43.png"/><Relationship Id="rId100" Type="http://schemas.openxmlformats.org/officeDocument/2006/relationships/image" Target="media/image46.jpeg"/><Relationship Id="rId101" Type="http://schemas.openxmlformats.org/officeDocument/2006/relationships/image" Target="media/image43.png"/><Relationship Id="rId102" Type="http://schemas.openxmlformats.org/officeDocument/2006/relationships/image" Target="media/image43.png"/><Relationship Id="rId103" Type="http://schemas.openxmlformats.org/officeDocument/2006/relationships/image" Target="media/image43.png"/><Relationship Id="rId104" Type="http://schemas.openxmlformats.org/officeDocument/2006/relationships/image" Target="media/image43.png"/><Relationship Id="rId105" Type="http://schemas.openxmlformats.org/officeDocument/2006/relationships/image" Target="media/image43.png"/><Relationship Id="rId106" Type="http://schemas.openxmlformats.org/officeDocument/2006/relationships/image" Target="media/image47.png"/><Relationship Id="rId107" Type="http://schemas.openxmlformats.org/officeDocument/2006/relationships/image" Target="media/image43.png"/><Relationship Id="rId108" Type="http://schemas.openxmlformats.org/officeDocument/2006/relationships/image" Target="media/image43.png"/><Relationship Id="rId109" Type="http://schemas.openxmlformats.org/officeDocument/2006/relationships/image" Target="media/image43.png"/><Relationship Id="rId110" Type="http://schemas.openxmlformats.org/officeDocument/2006/relationships/image" Target="media/image43.png"/><Relationship Id="rId111" Type="http://schemas.openxmlformats.org/officeDocument/2006/relationships/image" Target="media/image48.jpeg"/><Relationship Id="rId112" Type="http://schemas.openxmlformats.org/officeDocument/2006/relationships/image" Target="media/image49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13.png"/><Relationship Id="rId121" Type="http://schemas.openxmlformats.org/officeDocument/2006/relationships/image" Target="media/image54.png"/><Relationship Id="rId122" Type="http://schemas.openxmlformats.org/officeDocument/2006/relationships/image" Target="media/image54.png"/><Relationship Id="rId123" Type="http://schemas.openxmlformats.org/officeDocument/2006/relationships/image" Target="media/image1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4.png"/><Relationship Id="rId127" Type="http://schemas.openxmlformats.org/officeDocument/2006/relationships/image" Target="media/image13.png"/><Relationship Id="rId128" Type="http://schemas.openxmlformats.org/officeDocument/2006/relationships/image" Target="media/image32.png"/><Relationship Id="rId129" Type="http://schemas.openxmlformats.org/officeDocument/2006/relationships/image" Target="media/image56.png"/><Relationship Id="rId130" Type="http://schemas.openxmlformats.org/officeDocument/2006/relationships/image" Target="media/image56.png"/><Relationship Id="rId131" Type="http://schemas.openxmlformats.org/officeDocument/2006/relationships/image" Target="media/image13.png"/><Relationship Id="rId132" Type="http://schemas.openxmlformats.org/officeDocument/2006/relationships/image" Target="media/image54.png"/><Relationship Id="rId133" Type="http://schemas.openxmlformats.org/officeDocument/2006/relationships/image" Target="media/image54.png"/><Relationship Id="rId134" Type="http://schemas.openxmlformats.org/officeDocument/2006/relationships/image" Target="media/image13.png"/><Relationship Id="rId135" Type="http://schemas.openxmlformats.org/officeDocument/2006/relationships/image" Target="media/image54.png"/><Relationship Id="rId136" Type="http://schemas.openxmlformats.org/officeDocument/2006/relationships/image" Target="media/image55.png"/><Relationship Id="rId137" Type="http://schemas.openxmlformats.org/officeDocument/2006/relationships/image" Target="media/image54.png"/><Relationship Id="rId138" Type="http://schemas.openxmlformats.org/officeDocument/2006/relationships/image" Target="media/image13.png"/><Relationship Id="rId139" Type="http://schemas.openxmlformats.org/officeDocument/2006/relationships/image" Target="media/image32.png"/><Relationship Id="rId140" Type="http://schemas.openxmlformats.org/officeDocument/2006/relationships/image" Target="media/image13.png"/><Relationship Id="rId141" Type="http://schemas.openxmlformats.org/officeDocument/2006/relationships/image" Target="media/image54.png"/><Relationship Id="rId142" Type="http://schemas.openxmlformats.org/officeDocument/2006/relationships/image" Target="media/image54.png"/><Relationship Id="rId143" Type="http://schemas.openxmlformats.org/officeDocument/2006/relationships/image" Target="media/image1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4.png"/><Relationship Id="rId147" Type="http://schemas.openxmlformats.org/officeDocument/2006/relationships/image" Target="media/image13.png"/><Relationship Id="rId148" Type="http://schemas.openxmlformats.org/officeDocument/2006/relationships/image" Target="media/image32.png"/><Relationship Id="rId149" Type="http://schemas.openxmlformats.org/officeDocument/2006/relationships/image" Target="media/image56.png"/><Relationship Id="rId150" Type="http://schemas.openxmlformats.org/officeDocument/2006/relationships/image" Target="media/image56.png"/><Relationship Id="rId151" Type="http://schemas.openxmlformats.org/officeDocument/2006/relationships/image" Target="media/image13.png"/><Relationship Id="rId152" Type="http://schemas.openxmlformats.org/officeDocument/2006/relationships/image" Target="media/image54.png"/><Relationship Id="rId153" Type="http://schemas.openxmlformats.org/officeDocument/2006/relationships/image" Target="media/image54.png"/><Relationship Id="rId154" Type="http://schemas.openxmlformats.org/officeDocument/2006/relationships/image" Target="media/image13.png"/><Relationship Id="rId155" Type="http://schemas.openxmlformats.org/officeDocument/2006/relationships/image" Target="media/image54.png"/><Relationship Id="rId156" Type="http://schemas.openxmlformats.org/officeDocument/2006/relationships/image" Target="media/image55.png"/><Relationship Id="rId157" Type="http://schemas.openxmlformats.org/officeDocument/2006/relationships/image" Target="media/image54.png"/><Relationship Id="rId158" Type="http://schemas.openxmlformats.org/officeDocument/2006/relationships/image" Target="media/image13.png"/><Relationship Id="rId159" Type="http://schemas.openxmlformats.org/officeDocument/2006/relationships/image" Target="media/image32.png"/><Relationship Id="rId160" Type="http://schemas.openxmlformats.org/officeDocument/2006/relationships/image" Target="media/image13.png"/><Relationship Id="rId161" Type="http://schemas.openxmlformats.org/officeDocument/2006/relationships/image" Target="media/image54.png"/><Relationship Id="rId162" Type="http://schemas.openxmlformats.org/officeDocument/2006/relationships/image" Target="media/image54.png"/><Relationship Id="rId163" Type="http://schemas.openxmlformats.org/officeDocument/2006/relationships/image" Target="media/image13.png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54.png"/><Relationship Id="rId167" Type="http://schemas.openxmlformats.org/officeDocument/2006/relationships/image" Target="media/image13.png"/><Relationship Id="rId168" Type="http://schemas.openxmlformats.org/officeDocument/2006/relationships/image" Target="media/image32.png"/><Relationship Id="rId169" Type="http://schemas.openxmlformats.org/officeDocument/2006/relationships/image" Target="media/image56.png"/><Relationship Id="rId170" Type="http://schemas.openxmlformats.org/officeDocument/2006/relationships/image" Target="media/image56.png"/><Relationship Id="rId171" Type="http://schemas.openxmlformats.org/officeDocument/2006/relationships/image" Target="media/image13.png"/><Relationship Id="rId172" Type="http://schemas.openxmlformats.org/officeDocument/2006/relationships/image" Target="media/image54.png"/><Relationship Id="rId173" Type="http://schemas.openxmlformats.org/officeDocument/2006/relationships/image" Target="media/image32.png"/><Relationship Id="rId174" Type="http://schemas.openxmlformats.org/officeDocument/2006/relationships/image" Target="media/image13.png"/><Relationship Id="rId175" Type="http://schemas.openxmlformats.org/officeDocument/2006/relationships/image" Target="media/image54.png"/><Relationship Id="rId176" Type="http://schemas.openxmlformats.org/officeDocument/2006/relationships/image" Target="media/image55.png"/><Relationship Id="rId177" Type="http://schemas.openxmlformats.org/officeDocument/2006/relationships/image" Target="media/image54.png"/><Relationship Id="rId178" Type="http://schemas.openxmlformats.org/officeDocument/2006/relationships/image" Target="media/image13.png"/><Relationship Id="rId179" Type="http://schemas.openxmlformats.org/officeDocument/2006/relationships/image" Target="media/image32.png"/><Relationship Id="rId180" Type="http://schemas.openxmlformats.org/officeDocument/2006/relationships/image" Target="media/image57.jpeg"/><Relationship Id="rId181" Type="http://schemas.openxmlformats.org/officeDocument/2006/relationships/image" Target="media/image58.jpeg"/><Relationship Id="rId182" Type="http://schemas.openxmlformats.org/officeDocument/2006/relationships/image" Target="media/image59.png"/><Relationship Id="rId183" Type="http://schemas.openxmlformats.org/officeDocument/2006/relationships/image" Target="media/image60.png"/><Relationship Id="rId184" Type="http://schemas.openxmlformats.org/officeDocument/2006/relationships/image" Target="media/image61.png"/><Relationship Id="rId185" Type="http://schemas.openxmlformats.org/officeDocument/2006/relationships/image" Target="media/image62.png"/><Relationship Id="rId186" Type="http://schemas.openxmlformats.org/officeDocument/2006/relationships/image" Target="media/image54.png"/><Relationship Id="rId187" Type="http://schemas.openxmlformats.org/officeDocument/2006/relationships/image" Target="media/image54.png"/><Relationship Id="rId188" Type="http://schemas.openxmlformats.org/officeDocument/2006/relationships/image" Target="media/image13.png"/><Relationship Id="rId189" Type="http://schemas.openxmlformats.org/officeDocument/2006/relationships/image" Target="media/image54.png"/><Relationship Id="rId190" Type="http://schemas.openxmlformats.org/officeDocument/2006/relationships/image" Target="media/image13.png"/><Relationship Id="rId191" Type="http://schemas.openxmlformats.org/officeDocument/2006/relationships/image" Target="media/image13.png"/><Relationship Id="rId192" Type="http://schemas.openxmlformats.org/officeDocument/2006/relationships/image" Target="media/image54.png"/><Relationship Id="rId193" Type="http://schemas.openxmlformats.org/officeDocument/2006/relationships/image" Target="media/image56.png"/><Relationship Id="rId194" Type="http://schemas.openxmlformats.org/officeDocument/2006/relationships/image" Target="media/image56.png"/><Relationship Id="rId195" Type="http://schemas.openxmlformats.org/officeDocument/2006/relationships/image" Target="media/image54.png"/><Relationship Id="rId196" Type="http://schemas.openxmlformats.org/officeDocument/2006/relationships/image" Target="media/image54.png"/><Relationship Id="rId197" Type="http://schemas.openxmlformats.org/officeDocument/2006/relationships/image" Target="media/image13.png"/><Relationship Id="rId198" Type="http://schemas.openxmlformats.org/officeDocument/2006/relationships/image" Target="media/image54.png"/><Relationship Id="rId199" Type="http://schemas.openxmlformats.org/officeDocument/2006/relationships/image" Target="media/image13.png"/><Relationship Id="rId200" Type="http://schemas.openxmlformats.org/officeDocument/2006/relationships/image" Target="media/image13.png"/><Relationship Id="rId201" Type="http://schemas.openxmlformats.org/officeDocument/2006/relationships/image" Target="media/image54.png"/><Relationship Id="rId202" Type="http://schemas.openxmlformats.org/officeDocument/2006/relationships/image" Target="media/image54.png"/><Relationship Id="rId203" Type="http://schemas.openxmlformats.org/officeDocument/2006/relationships/image" Target="media/image54.png"/><Relationship Id="rId204" Type="http://schemas.openxmlformats.org/officeDocument/2006/relationships/image" Target="media/image13.png"/><Relationship Id="rId205" Type="http://schemas.openxmlformats.org/officeDocument/2006/relationships/image" Target="media/image54.png"/><Relationship Id="rId206" Type="http://schemas.openxmlformats.org/officeDocument/2006/relationships/image" Target="media/image13.png"/><Relationship Id="rId207" Type="http://schemas.openxmlformats.org/officeDocument/2006/relationships/image" Target="media/image13.png"/><Relationship Id="rId208" Type="http://schemas.openxmlformats.org/officeDocument/2006/relationships/image" Target="media/image54.png"/><Relationship Id="rId209" Type="http://schemas.openxmlformats.org/officeDocument/2006/relationships/image" Target="media/image56.png"/><Relationship Id="rId210" Type="http://schemas.openxmlformats.org/officeDocument/2006/relationships/image" Target="media/image56.png"/><Relationship Id="rId211" Type="http://schemas.openxmlformats.org/officeDocument/2006/relationships/image" Target="media/image54.png"/><Relationship Id="rId212" Type="http://schemas.openxmlformats.org/officeDocument/2006/relationships/image" Target="media/image54.png"/><Relationship Id="rId213" Type="http://schemas.openxmlformats.org/officeDocument/2006/relationships/image" Target="media/image13.png"/><Relationship Id="rId214" Type="http://schemas.openxmlformats.org/officeDocument/2006/relationships/image" Target="media/image54.png"/><Relationship Id="rId215" Type="http://schemas.openxmlformats.org/officeDocument/2006/relationships/image" Target="media/image13.png"/><Relationship Id="rId216" Type="http://schemas.openxmlformats.org/officeDocument/2006/relationships/image" Target="media/image13.png"/><Relationship Id="rId217" Type="http://schemas.openxmlformats.org/officeDocument/2006/relationships/image" Target="media/image54.png"/><Relationship Id="rId218" Type="http://schemas.openxmlformats.org/officeDocument/2006/relationships/image" Target="media/image54.png"/><Relationship Id="rId219" Type="http://schemas.openxmlformats.org/officeDocument/2006/relationships/image" Target="media/image54.png"/><Relationship Id="rId220" Type="http://schemas.openxmlformats.org/officeDocument/2006/relationships/image" Target="media/image13.png"/><Relationship Id="rId221" Type="http://schemas.openxmlformats.org/officeDocument/2006/relationships/image" Target="media/image54.png"/><Relationship Id="rId222" Type="http://schemas.openxmlformats.org/officeDocument/2006/relationships/image" Target="media/image13.png"/><Relationship Id="rId223" Type="http://schemas.openxmlformats.org/officeDocument/2006/relationships/image" Target="media/image13.png"/><Relationship Id="rId224" Type="http://schemas.openxmlformats.org/officeDocument/2006/relationships/image" Target="media/image54.png"/><Relationship Id="rId225" Type="http://schemas.openxmlformats.org/officeDocument/2006/relationships/image" Target="media/image56.png"/><Relationship Id="rId226" Type="http://schemas.openxmlformats.org/officeDocument/2006/relationships/image" Target="media/image56.png"/><Relationship Id="rId227" Type="http://schemas.openxmlformats.org/officeDocument/2006/relationships/image" Target="media/image54.png"/><Relationship Id="rId228" Type="http://schemas.openxmlformats.org/officeDocument/2006/relationships/image" Target="media/image54.png"/><Relationship Id="rId229" Type="http://schemas.openxmlformats.org/officeDocument/2006/relationships/image" Target="media/image13.png"/><Relationship Id="rId230" Type="http://schemas.openxmlformats.org/officeDocument/2006/relationships/image" Target="media/image13.png"/><Relationship Id="rId231" Type="http://schemas.openxmlformats.org/officeDocument/2006/relationships/image" Target="media/image32.png"/><Relationship Id="rId232" Type="http://schemas.openxmlformats.org/officeDocument/2006/relationships/image" Target="media/image13.png"/><Relationship Id="rId233" Type="http://schemas.openxmlformats.org/officeDocument/2006/relationships/image" Target="media/image54.png"/><Relationship Id="rId234" Type="http://schemas.openxmlformats.org/officeDocument/2006/relationships/image" Target="media/image63.png"/><Relationship Id="rId235" Type="http://schemas.openxmlformats.org/officeDocument/2006/relationships/image" Target="media/image64.png"/><Relationship Id="rId236" Type="http://schemas.openxmlformats.org/officeDocument/2006/relationships/image" Target="media/image65.png"/><Relationship Id="rId237" Type="http://schemas.openxmlformats.org/officeDocument/2006/relationships/image" Target="media/image66.png"/><Relationship Id="rId238" Type="http://schemas.openxmlformats.org/officeDocument/2006/relationships/image" Target="media/image67.png"/><Relationship Id="rId239" Type="http://schemas.openxmlformats.org/officeDocument/2006/relationships/image" Target="media/image63.png"/><Relationship Id="rId240" Type="http://schemas.openxmlformats.org/officeDocument/2006/relationships/image" Target="media/image64.png"/><Relationship Id="rId241" Type="http://schemas.openxmlformats.org/officeDocument/2006/relationships/image" Target="media/image65.png"/><Relationship Id="rId242" Type="http://schemas.openxmlformats.org/officeDocument/2006/relationships/image" Target="media/image66.png"/><Relationship Id="rId243" Type="http://schemas.openxmlformats.org/officeDocument/2006/relationships/image" Target="media/image67.png"/><Relationship Id="rId244" Type="http://schemas.openxmlformats.org/officeDocument/2006/relationships/image" Target="media/image63.png"/><Relationship Id="rId245" Type="http://schemas.openxmlformats.org/officeDocument/2006/relationships/image" Target="media/image64.png"/><Relationship Id="rId246" Type="http://schemas.openxmlformats.org/officeDocument/2006/relationships/image" Target="media/image65.png"/><Relationship Id="rId247" Type="http://schemas.openxmlformats.org/officeDocument/2006/relationships/image" Target="media/image66.png"/><Relationship Id="rId248" Type="http://schemas.openxmlformats.org/officeDocument/2006/relationships/image" Target="media/image67.png"/><Relationship Id="rId249" Type="http://schemas.openxmlformats.org/officeDocument/2006/relationships/image" Target="media/image68.png"/><Relationship Id="rId250" Type="http://schemas.openxmlformats.org/officeDocument/2006/relationships/image" Target="media/image69.png"/><Relationship Id="rId251" Type="http://schemas.openxmlformats.org/officeDocument/2006/relationships/footer" Target="footer4.xml"/><Relationship Id="rId252" Type="http://schemas.openxmlformats.org/officeDocument/2006/relationships/footer" Target="footer5.xml"/><Relationship Id="rId253" Type="http://schemas.openxmlformats.org/officeDocument/2006/relationships/image" Target="media/image70.jpeg"/><Relationship Id="rId254" Type="http://schemas.openxmlformats.org/officeDocument/2006/relationships/image" Target="media/image71.png"/><Relationship Id="rId255" Type="http://schemas.openxmlformats.org/officeDocument/2006/relationships/image" Target="media/image72.png"/><Relationship Id="rId256" Type="http://schemas.openxmlformats.org/officeDocument/2006/relationships/image" Target="media/image72.png"/><Relationship Id="rId257" Type="http://schemas.openxmlformats.org/officeDocument/2006/relationships/image" Target="media/image73.png"/><Relationship Id="rId258" Type="http://schemas.openxmlformats.org/officeDocument/2006/relationships/image" Target="media/image72.png"/><Relationship Id="rId259" Type="http://schemas.openxmlformats.org/officeDocument/2006/relationships/image" Target="media/image72.png"/><Relationship Id="rId260" Type="http://schemas.openxmlformats.org/officeDocument/2006/relationships/image" Target="media/image72.png"/><Relationship Id="rId261" Type="http://schemas.openxmlformats.org/officeDocument/2006/relationships/image" Target="media/image72.png"/><Relationship Id="rId262" Type="http://schemas.openxmlformats.org/officeDocument/2006/relationships/image" Target="media/image72.png"/><Relationship Id="rId263" Type="http://schemas.openxmlformats.org/officeDocument/2006/relationships/image" Target="media/image72.png"/><Relationship Id="rId264" Type="http://schemas.openxmlformats.org/officeDocument/2006/relationships/image" Target="media/image72.png"/><Relationship Id="rId265" Type="http://schemas.openxmlformats.org/officeDocument/2006/relationships/image" Target="media/image74.png"/><Relationship Id="rId266" Type="http://schemas.openxmlformats.org/officeDocument/2006/relationships/image" Target="media/image75.png"/><Relationship Id="rId267" Type="http://schemas.openxmlformats.org/officeDocument/2006/relationships/image" Target="media/image76.png"/><Relationship Id="rId268" Type="http://schemas.openxmlformats.org/officeDocument/2006/relationships/image" Target="media/image77.png"/><Relationship Id="rId269" Type="http://schemas.openxmlformats.org/officeDocument/2006/relationships/image" Target="media/image78.png"/><Relationship Id="rId270" Type="http://schemas.openxmlformats.org/officeDocument/2006/relationships/image" Target="media/image79.png"/><Relationship Id="rId271" Type="http://schemas.openxmlformats.org/officeDocument/2006/relationships/image" Target="media/image76.png"/><Relationship Id="rId272" Type="http://schemas.openxmlformats.org/officeDocument/2006/relationships/image" Target="media/image78.png"/><Relationship Id="rId273" Type="http://schemas.openxmlformats.org/officeDocument/2006/relationships/image" Target="media/image75.png"/><Relationship Id="rId274" Type="http://schemas.openxmlformats.org/officeDocument/2006/relationships/image" Target="media/image77.png"/><Relationship Id="rId275" Type="http://schemas.openxmlformats.org/officeDocument/2006/relationships/image" Target="media/image72.png"/><Relationship Id="rId276" Type="http://schemas.openxmlformats.org/officeDocument/2006/relationships/image" Target="media/image80.png"/><Relationship Id="rId277" Type="http://schemas.openxmlformats.org/officeDocument/2006/relationships/image" Target="media/image72.png"/><Relationship Id="rId278" Type="http://schemas.openxmlformats.org/officeDocument/2006/relationships/image" Target="media/image72.png"/><Relationship Id="rId279" Type="http://schemas.openxmlformats.org/officeDocument/2006/relationships/image" Target="media/image81.png"/><Relationship Id="rId280" Type="http://schemas.openxmlformats.org/officeDocument/2006/relationships/image" Target="media/image82.png"/><Relationship Id="rId281" Type="http://schemas.openxmlformats.org/officeDocument/2006/relationships/image" Target="media/image83.png"/><Relationship Id="rId282" Type="http://schemas.openxmlformats.org/officeDocument/2006/relationships/image" Target="media/image84.png"/><Relationship Id="rId283" Type="http://schemas.openxmlformats.org/officeDocument/2006/relationships/image" Target="media/image85.png"/><Relationship Id="rId284" Type="http://schemas.openxmlformats.org/officeDocument/2006/relationships/image" Target="media/image86.png"/><Relationship Id="rId285" Type="http://schemas.openxmlformats.org/officeDocument/2006/relationships/image" Target="media/image87.png"/><Relationship Id="rId286" Type="http://schemas.openxmlformats.org/officeDocument/2006/relationships/image" Target="media/image88.png"/><Relationship Id="rId287" Type="http://schemas.openxmlformats.org/officeDocument/2006/relationships/image" Target="media/image89.png"/><Relationship Id="rId288" Type="http://schemas.openxmlformats.org/officeDocument/2006/relationships/image" Target="media/image90.png"/><Relationship Id="rId289" Type="http://schemas.openxmlformats.org/officeDocument/2006/relationships/image" Target="media/image91.png"/><Relationship Id="rId290" Type="http://schemas.openxmlformats.org/officeDocument/2006/relationships/image" Target="media/image91.png"/><Relationship Id="rId291" Type="http://schemas.openxmlformats.org/officeDocument/2006/relationships/image" Target="media/image92.png"/><Relationship Id="rId292" Type="http://schemas.openxmlformats.org/officeDocument/2006/relationships/image" Target="media/image91.png"/><Relationship Id="rId293" Type="http://schemas.openxmlformats.org/officeDocument/2006/relationships/image" Target="media/image93.png"/><Relationship Id="rId294" Type="http://schemas.openxmlformats.org/officeDocument/2006/relationships/image" Target="media/image94.png"/><Relationship Id="rId295" Type="http://schemas.openxmlformats.org/officeDocument/2006/relationships/image" Target="media/image95.png"/><Relationship Id="rId296" Type="http://schemas.openxmlformats.org/officeDocument/2006/relationships/image" Target="media/image96.png"/><Relationship Id="rId297" Type="http://schemas.openxmlformats.org/officeDocument/2006/relationships/image" Target="media/image97.png"/><Relationship Id="rId298" Type="http://schemas.openxmlformats.org/officeDocument/2006/relationships/image" Target="media/image98.png"/><Relationship Id="rId299" Type="http://schemas.openxmlformats.org/officeDocument/2006/relationships/image" Target="media/image99.png"/><Relationship Id="rId300" Type="http://schemas.openxmlformats.org/officeDocument/2006/relationships/image" Target="media/image100.png"/><Relationship Id="rId301" Type="http://schemas.openxmlformats.org/officeDocument/2006/relationships/image" Target="media/image99.png"/><Relationship Id="rId302" Type="http://schemas.openxmlformats.org/officeDocument/2006/relationships/image" Target="media/image101.png"/><Relationship Id="rId303" Type="http://schemas.openxmlformats.org/officeDocument/2006/relationships/image" Target="media/image102.png"/><Relationship Id="rId304" Type="http://schemas.openxmlformats.org/officeDocument/2006/relationships/image" Target="media/image103.png"/><Relationship Id="rId305" Type="http://schemas.openxmlformats.org/officeDocument/2006/relationships/image" Target="media/image104.png"/><Relationship Id="rId306" Type="http://schemas.openxmlformats.org/officeDocument/2006/relationships/image" Target="media/image105.png"/><Relationship Id="rId307" Type="http://schemas.openxmlformats.org/officeDocument/2006/relationships/image" Target="media/image103.png"/><Relationship Id="rId308" Type="http://schemas.openxmlformats.org/officeDocument/2006/relationships/image" Target="media/image106.png"/><Relationship Id="rId309" Type="http://schemas.openxmlformats.org/officeDocument/2006/relationships/image" Target="media/image106.png"/><Relationship Id="rId310" Type="http://schemas.openxmlformats.org/officeDocument/2006/relationships/image" Target="media/image107.png"/><Relationship Id="rId311" Type="http://schemas.openxmlformats.org/officeDocument/2006/relationships/image" Target="media/image108.png"/><Relationship Id="rId312" Type="http://schemas.openxmlformats.org/officeDocument/2006/relationships/image" Target="media/image107.png"/><Relationship Id="rId313" Type="http://schemas.openxmlformats.org/officeDocument/2006/relationships/image" Target="media/image109.png"/><Relationship Id="rId314" Type="http://schemas.openxmlformats.org/officeDocument/2006/relationships/image" Target="media/image110.png"/><Relationship Id="rId315" Type="http://schemas.openxmlformats.org/officeDocument/2006/relationships/image" Target="media/image109.png"/><Relationship Id="rId316" Type="http://schemas.openxmlformats.org/officeDocument/2006/relationships/image" Target="media/image110.png"/><Relationship Id="rId317" Type="http://schemas.openxmlformats.org/officeDocument/2006/relationships/image" Target="media/image108.png"/><Relationship Id="rId318" Type="http://schemas.openxmlformats.org/officeDocument/2006/relationships/image" Target="media/image107.png"/><Relationship Id="rId319" Type="http://schemas.openxmlformats.org/officeDocument/2006/relationships/image" Target="media/image111.png"/><Relationship Id="rId320" Type="http://schemas.openxmlformats.org/officeDocument/2006/relationships/image" Target="media/image112.png"/><Relationship Id="rId321" Type="http://schemas.openxmlformats.org/officeDocument/2006/relationships/image" Target="media/image113.png"/><Relationship Id="rId322" Type="http://schemas.openxmlformats.org/officeDocument/2006/relationships/image" Target="media/image114.png"/><Relationship Id="rId323" Type="http://schemas.openxmlformats.org/officeDocument/2006/relationships/image" Target="media/image108.png"/><Relationship Id="rId324" Type="http://schemas.openxmlformats.org/officeDocument/2006/relationships/image" Target="media/image115.png"/><Relationship Id="rId325" Type="http://schemas.openxmlformats.org/officeDocument/2006/relationships/image" Target="media/image108.png"/><Relationship Id="rId326" Type="http://schemas.openxmlformats.org/officeDocument/2006/relationships/image" Target="media/image116.png"/><Relationship Id="rId327" Type="http://schemas.openxmlformats.org/officeDocument/2006/relationships/image" Target="media/image108.png"/><Relationship Id="rId328" Type="http://schemas.openxmlformats.org/officeDocument/2006/relationships/image" Target="media/image117.png"/><Relationship Id="rId329" Type="http://schemas.openxmlformats.org/officeDocument/2006/relationships/image" Target="media/image108.png"/><Relationship Id="rId330" Type="http://schemas.openxmlformats.org/officeDocument/2006/relationships/image" Target="media/image118.png"/><Relationship Id="rId331" Type="http://schemas.openxmlformats.org/officeDocument/2006/relationships/image" Target="media/image108.png"/><Relationship Id="rId332" Type="http://schemas.openxmlformats.org/officeDocument/2006/relationships/image" Target="media/image119.png"/><Relationship Id="rId333" Type="http://schemas.openxmlformats.org/officeDocument/2006/relationships/image" Target="media/image120.png"/><Relationship Id="rId334" Type="http://schemas.openxmlformats.org/officeDocument/2006/relationships/image" Target="media/image121.png"/><Relationship Id="rId335" Type="http://schemas.openxmlformats.org/officeDocument/2006/relationships/image" Target="media/image122.png"/><Relationship Id="rId336" Type="http://schemas.openxmlformats.org/officeDocument/2006/relationships/image" Target="media/image123.png"/><Relationship Id="rId337" Type="http://schemas.openxmlformats.org/officeDocument/2006/relationships/image" Target="media/image124.png"/><Relationship Id="rId338" Type="http://schemas.openxmlformats.org/officeDocument/2006/relationships/image" Target="media/image125.wmf"/><Relationship Id="rId339" Type="http://schemas.openxmlformats.org/officeDocument/2006/relationships/image" Target="media/image126.wmf"/><Relationship Id="rId340" Type="http://schemas.openxmlformats.org/officeDocument/2006/relationships/image" Target="media/image126.wmf"/><Relationship Id="rId341" Type="http://schemas.openxmlformats.org/officeDocument/2006/relationships/image" Target="media/image127.wmf"/><Relationship Id="rId342" Type="http://schemas.openxmlformats.org/officeDocument/2006/relationships/image" Target="media/image128.wmf"/><Relationship Id="rId343" Type="http://schemas.openxmlformats.org/officeDocument/2006/relationships/image" Target="media/image129.wmf"/><Relationship Id="rId344" Type="http://schemas.openxmlformats.org/officeDocument/2006/relationships/image" Target="media/image127.wmf"/><Relationship Id="rId345" Type="http://schemas.openxmlformats.org/officeDocument/2006/relationships/image" Target="media/image128.wmf"/><Relationship Id="rId346" Type="http://schemas.openxmlformats.org/officeDocument/2006/relationships/image" Target="media/image130.wmf"/><Relationship Id="rId347" Type="http://schemas.openxmlformats.org/officeDocument/2006/relationships/image" Target="media/image130.wmf"/><Relationship Id="rId348" Type="http://schemas.openxmlformats.org/officeDocument/2006/relationships/image" Target="media/image130.wmf"/><Relationship Id="rId349" Type="http://schemas.openxmlformats.org/officeDocument/2006/relationships/image" Target="media/image130.wmf"/><Relationship Id="rId350" Type="http://schemas.openxmlformats.org/officeDocument/2006/relationships/image" Target="media/image131.wmf"/><Relationship Id="rId351" Type="http://schemas.openxmlformats.org/officeDocument/2006/relationships/image" Target="media/image132.wmf"/><Relationship Id="rId352" Type="http://schemas.openxmlformats.org/officeDocument/2006/relationships/image" Target="media/image131.wmf"/><Relationship Id="rId353" Type="http://schemas.openxmlformats.org/officeDocument/2006/relationships/image" Target="media/image132.wmf"/><Relationship Id="rId354" Type="http://schemas.openxmlformats.org/officeDocument/2006/relationships/image" Target="media/image131.wmf"/><Relationship Id="rId355" Type="http://schemas.openxmlformats.org/officeDocument/2006/relationships/image" Target="media/image133.wmf"/><Relationship Id="rId356" Type="http://schemas.openxmlformats.org/officeDocument/2006/relationships/image" Target="media/image130.wmf"/><Relationship Id="rId357" Type="http://schemas.openxmlformats.org/officeDocument/2006/relationships/image" Target="media/image133.wmf"/><Relationship Id="rId358" Type="http://schemas.openxmlformats.org/officeDocument/2006/relationships/image" Target="media/image130.wmf"/><Relationship Id="rId359" Type="http://schemas.openxmlformats.org/officeDocument/2006/relationships/image" Target="media/image133.wmf"/><Relationship Id="rId360" Type="http://schemas.openxmlformats.org/officeDocument/2006/relationships/image" Target="media/image130.wmf"/><Relationship Id="rId361" Type="http://schemas.openxmlformats.org/officeDocument/2006/relationships/image" Target="media/image133.wmf"/><Relationship Id="rId362" Type="http://schemas.openxmlformats.org/officeDocument/2006/relationships/image" Target="media/image130.wmf"/><Relationship Id="rId363" Type="http://schemas.openxmlformats.org/officeDocument/2006/relationships/image" Target="media/image133.wmf"/><Relationship Id="rId364" Type="http://schemas.openxmlformats.org/officeDocument/2006/relationships/image" Target="media/image130.wmf"/><Relationship Id="rId365" Type="http://schemas.openxmlformats.org/officeDocument/2006/relationships/image" Target="media/image133.wmf"/><Relationship Id="rId366" Type="http://schemas.openxmlformats.org/officeDocument/2006/relationships/image" Target="media/image130.wmf"/><Relationship Id="rId367" Type="http://schemas.openxmlformats.org/officeDocument/2006/relationships/image" Target="media/image130.wmf"/><Relationship Id="rId368" Type="http://schemas.openxmlformats.org/officeDocument/2006/relationships/image" Target="media/image133.wmf"/><Relationship Id="rId369" Type="http://schemas.openxmlformats.org/officeDocument/2006/relationships/image" Target="media/image130.wmf"/><Relationship Id="rId370" Type="http://schemas.openxmlformats.org/officeDocument/2006/relationships/image" Target="media/image133.wmf"/><Relationship Id="rId371" Type="http://schemas.openxmlformats.org/officeDocument/2006/relationships/image" Target="media/image130.wmf"/><Relationship Id="rId372" Type="http://schemas.openxmlformats.org/officeDocument/2006/relationships/image" Target="media/image133.wmf"/><Relationship Id="rId373" Type="http://schemas.openxmlformats.org/officeDocument/2006/relationships/image" Target="media/image130.wmf"/><Relationship Id="rId374" Type="http://schemas.openxmlformats.org/officeDocument/2006/relationships/image" Target="media/image130.wmf"/><Relationship Id="rId375" Type="http://schemas.openxmlformats.org/officeDocument/2006/relationships/image" Target="media/image133.wmf"/><Relationship Id="rId376" Type="http://schemas.openxmlformats.org/officeDocument/2006/relationships/image" Target="media/image130.wmf"/><Relationship Id="rId377" Type="http://schemas.openxmlformats.org/officeDocument/2006/relationships/image" Target="media/image133.wmf"/><Relationship Id="rId378" Type="http://schemas.openxmlformats.org/officeDocument/2006/relationships/image" Target="media/image130.wmf"/><Relationship Id="rId379" Type="http://schemas.openxmlformats.org/officeDocument/2006/relationships/image" Target="media/image130.wmf"/><Relationship Id="rId380" Type="http://schemas.openxmlformats.org/officeDocument/2006/relationships/image" Target="media/image133.wmf"/><Relationship Id="rId381" Type="http://schemas.openxmlformats.org/officeDocument/2006/relationships/image" Target="media/image134.wmf"/><Relationship Id="rId382" Type="http://schemas.openxmlformats.org/officeDocument/2006/relationships/image" Target="media/image135.wmf"/><Relationship Id="rId383" Type="http://schemas.openxmlformats.org/officeDocument/2006/relationships/image" Target="media/image136.wmf"/><Relationship Id="rId384" Type="http://schemas.openxmlformats.org/officeDocument/2006/relationships/image" Target="media/image137.wmf"/><Relationship Id="rId385" Type="http://schemas.openxmlformats.org/officeDocument/2006/relationships/image" Target="media/image138.wmf"/><Relationship Id="rId386" Type="http://schemas.openxmlformats.org/officeDocument/2006/relationships/image" Target="media/image139.wmf"/><Relationship Id="rId387" Type="http://schemas.openxmlformats.org/officeDocument/2006/relationships/image" Target="media/image140.wmf"/><Relationship Id="rId388" Type="http://schemas.openxmlformats.org/officeDocument/2006/relationships/image" Target="media/image136.wmf"/><Relationship Id="rId389" Type="http://schemas.openxmlformats.org/officeDocument/2006/relationships/image" Target="media/image137.wmf"/><Relationship Id="rId390" Type="http://schemas.openxmlformats.org/officeDocument/2006/relationships/image" Target="media/image138.wmf"/><Relationship Id="rId391" Type="http://schemas.openxmlformats.org/officeDocument/2006/relationships/image" Target="media/image139.wmf"/><Relationship Id="rId392" Type="http://schemas.openxmlformats.org/officeDocument/2006/relationships/image" Target="media/image136.wmf"/><Relationship Id="rId393" Type="http://schemas.openxmlformats.org/officeDocument/2006/relationships/image" Target="media/image137.wmf"/><Relationship Id="rId394" Type="http://schemas.openxmlformats.org/officeDocument/2006/relationships/image" Target="media/image138.wmf"/><Relationship Id="rId395" Type="http://schemas.openxmlformats.org/officeDocument/2006/relationships/image" Target="media/image139.wmf"/><Relationship Id="rId396" Type="http://schemas.openxmlformats.org/officeDocument/2006/relationships/image" Target="media/image141.wmf"/><Relationship Id="rId397" Type="http://schemas.openxmlformats.org/officeDocument/2006/relationships/image" Target="media/image142.wmf"/><Relationship Id="rId398" Type="http://schemas.openxmlformats.org/officeDocument/2006/relationships/image" Target="media/image143.wmf"/><Relationship Id="rId399" Type="http://schemas.openxmlformats.org/officeDocument/2006/relationships/image" Target="media/image144.wmf"/><Relationship Id="rId400" Type="http://schemas.openxmlformats.org/officeDocument/2006/relationships/image" Target="media/image145.wmf"/><Relationship Id="rId401" Type="http://schemas.openxmlformats.org/officeDocument/2006/relationships/image" Target="media/image146.wmf"/><Relationship Id="rId402" Type="http://schemas.openxmlformats.org/officeDocument/2006/relationships/image" Target="media/image146.wmf"/><Relationship Id="rId403" Type="http://schemas.openxmlformats.org/officeDocument/2006/relationships/image" Target="media/image146.wmf"/><Relationship Id="rId404" Type="http://schemas.openxmlformats.org/officeDocument/2006/relationships/image" Target="media/image146.wmf"/><Relationship Id="rId405" Type="http://schemas.openxmlformats.org/officeDocument/2006/relationships/image" Target="media/image146.wmf"/><Relationship Id="rId406" Type="http://schemas.openxmlformats.org/officeDocument/2006/relationships/image" Target="media/image146.wmf"/><Relationship Id="rId407" Type="http://schemas.openxmlformats.org/officeDocument/2006/relationships/image" Target="media/image147.wmf"/><Relationship Id="rId408" Type="http://schemas.openxmlformats.org/officeDocument/2006/relationships/image" Target="media/image148.wmf"/><Relationship Id="rId409" Type="http://schemas.openxmlformats.org/officeDocument/2006/relationships/image" Target="media/image147.wmf"/><Relationship Id="rId410" Type="http://schemas.openxmlformats.org/officeDocument/2006/relationships/image" Target="media/image148.wmf"/><Relationship Id="rId411" Type="http://schemas.openxmlformats.org/officeDocument/2006/relationships/image" Target="media/image149.wmf"/><Relationship Id="rId412" Type="http://schemas.openxmlformats.org/officeDocument/2006/relationships/image" Target="media/image150.wmf"/><Relationship Id="rId413" Type="http://schemas.openxmlformats.org/officeDocument/2006/relationships/image" Target="media/image151.wmf"/><Relationship Id="rId414" Type="http://schemas.openxmlformats.org/officeDocument/2006/relationships/image" Target="media/image152.wmf"/><Relationship Id="rId415" Type="http://schemas.openxmlformats.org/officeDocument/2006/relationships/image" Target="media/image151.wmf"/><Relationship Id="rId416" Type="http://schemas.openxmlformats.org/officeDocument/2006/relationships/image" Target="media/image152.wmf"/><Relationship Id="rId417" Type="http://schemas.openxmlformats.org/officeDocument/2006/relationships/image" Target="media/image151.wmf"/><Relationship Id="rId418" Type="http://schemas.openxmlformats.org/officeDocument/2006/relationships/image" Target="media/image152.wmf"/><Relationship Id="rId419" Type="http://schemas.openxmlformats.org/officeDocument/2006/relationships/image" Target="media/image151.wmf"/><Relationship Id="rId420" Type="http://schemas.openxmlformats.org/officeDocument/2006/relationships/image" Target="media/image152.wmf"/><Relationship Id="rId421" Type="http://schemas.openxmlformats.org/officeDocument/2006/relationships/image" Target="media/image152.wmf"/><Relationship Id="rId422" Type="http://schemas.openxmlformats.org/officeDocument/2006/relationships/image" Target="media/image152.wmf"/><Relationship Id="rId423" Type="http://schemas.openxmlformats.org/officeDocument/2006/relationships/image" Target="media/image152.wmf"/><Relationship Id="rId424" Type="http://schemas.openxmlformats.org/officeDocument/2006/relationships/image" Target="media/image152.wmf"/><Relationship Id="rId425" Type="http://schemas.openxmlformats.org/officeDocument/2006/relationships/image" Target="media/image152.wmf"/><Relationship Id="rId426" Type="http://schemas.openxmlformats.org/officeDocument/2006/relationships/image" Target="media/image152.wmf"/><Relationship Id="rId427" Type="http://schemas.openxmlformats.org/officeDocument/2006/relationships/image" Target="media/image152.wmf"/><Relationship Id="rId428" Type="http://schemas.openxmlformats.org/officeDocument/2006/relationships/image" Target="media/image152.wmf"/><Relationship Id="rId429" Type="http://schemas.openxmlformats.org/officeDocument/2006/relationships/image" Target="media/image153.wmf"/><Relationship Id="rId430" Type="http://schemas.openxmlformats.org/officeDocument/2006/relationships/image" Target="media/image152.wmf"/><Relationship Id="rId431" Type="http://schemas.openxmlformats.org/officeDocument/2006/relationships/image" Target="media/image153.wmf"/><Relationship Id="rId432" Type="http://schemas.openxmlformats.org/officeDocument/2006/relationships/image" Target="media/image152.wmf"/><Relationship Id="rId433" Type="http://schemas.openxmlformats.org/officeDocument/2006/relationships/image" Target="media/image153.wmf"/><Relationship Id="rId434" Type="http://schemas.openxmlformats.org/officeDocument/2006/relationships/image" Target="media/image152.wmf"/><Relationship Id="rId435" Type="http://schemas.openxmlformats.org/officeDocument/2006/relationships/image" Target="media/image153.wmf"/><Relationship Id="rId436" Type="http://schemas.openxmlformats.org/officeDocument/2006/relationships/image" Target="media/image154.wmf"/><Relationship Id="rId437" Type="http://schemas.openxmlformats.org/officeDocument/2006/relationships/image" Target="media/image152.wmf"/><Relationship Id="rId438" Type="http://schemas.openxmlformats.org/officeDocument/2006/relationships/image" Target="media/image153.wmf"/><Relationship Id="rId439" Type="http://schemas.openxmlformats.org/officeDocument/2006/relationships/image" Target="media/image154.wmf"/><Relationship Id="rId440" Type="http://schemas.openxmlformats.org/officeDocument/2006/relationships/image" Target="media/image152.wmf"/><Relationship Id="rId441" Type="http://schemas.openxmlformats.org/officeDocument/2006/relationships/image" Target="media/image153.wmf"/><Relationship Id="rId442" Type="http://schemas.openxmlformats.org/officeDocument/2006/relationships/image" Target="media/image154.wmf"/><Relationship Id="rId443" Type="http://schemas.openxmlformats.org/officeDocument/2006/relationships/image" Target="media/image152.wmf"/><Relationship Id="rId444" Type="http://schemas.openxmlformats.org/officeDocument/2006/relationships/image" Target="media/image153.wmf"/><Relationship Id="rId445" Type="http://schemas.openxmlformats.org/officeDocument/2006/relationships/image" Target="media/image154.wmf"/><Relationship Id="rId446" Type="http://schemas.openxmlformats.org/officeDocument/2006/relationships/image" Target="media/image152.wmf"/><Relationship Id="rId447" Type="http://schemas.openxmlformats.org/officeDocument/2006/relationships/image" Target="media/image153.wmf"/><Relationship Id="rId448" Type="http://schemas.openxmlformats.org/officeDocument/2006/relationships/image" Target="media/image155.wmf"/><Relationship Id="rId449" Type="http://schemas.openxmlformats.org/officeDocument/2006/relationships/image" Target="media/image156.wmf"/><Relationship Id="rId450" Type="http://schemas.openxmlformats.org/officeDocument/2006/relationships/image" Target="media/image155.wmf"/><Relationship Id="rId451" Type="http://schemas.openxmlformats.org/officeDocument/2006/relationships/image" Target="media/image156.wmf"/><Relationship Id="rId452" Type="http://schemas.openxmlformats.org/officeDocument/2006/relationships/image" Target="media/image155.wmf"/><Relationship Id="rId453" Type="http://schemas.openxmlformats.org/officeDocument/2006/relationships/image" Target="media/image156.wmf"/><Relationship Id="rId454" Type="http://schemas.openxmlformats.org/officeDocument/2006/relationships/image" Target="media/image155.wmf"/><Relationship Id="rId455" Type="http://schemas.openxmlformats.org/officeDocument/2006/relationships/image" Target="media/image156.wmf"/><Relationship Id="rId456" Type="http://schemas.openxmlformats.org/officeDocument/2006/relationships/image" Target="media/image155.wmf"/><Relationship Id="rId457" Type="http://schemas.openxmlformats.org/officeDocument/2006/relationships/image" Target="media/image156.wmf"/><Relationship Id="rId458" Type="http://schemas.openxmlformats.org/officeDocument/2006/relationships/image" Target="media/image152.wmf"/><Relationship Id="rId459" Type="http://schemas.openxmlformats.org/officeDocument/2006/relationships/image" Target="media/image157.wmf"/><Relationship Id="rId460" Type="http://schemas.openxmlformats.org/officeDocument/2006/relationships/image" Target="media/image158.wmf"/><Relationship Id="rId461" Type="http://schemas.openxmlformats.org/officeDocument/2006/relationships/image" Target="media/image152.wmf"/><Relationship Id="rId462" Type="http://schemas.openxmlformats.org/officeDocument/2006/relationships/image" Target="media/image157.wmf"/><Relationship Id="rId463" Type="http://schemas.openxmlformats.org/officeDocument/2006/relationships/image" Target="media/image158.wmf"/><Relationship Id="rId464" Type="http://schemas.openxmlformats.org/officeDocument/2006/relationships/image" Target="media/image152.wmf"/><Relationship Id="rId465" Type="http://schemas.openxmlformats.org/officeDocument/2006/relationships/image" Target="media/image157.wmf"/><Relationship Id="rId466" Type="http://schemas.openxmlformats.org/officeDocument/2006/relationships/image" Target="media/image158.wmf"/><Relationship Id="rId467" Type="http://schemas.openxmlformats.org/officeDocument/2006/relationships/image" Target="media/image152.wmf"/><Relationship Id="rId468" Type="http://schemas.openxmlformats.org/officeDocument/2006/relationships/image" Target="media/image157.wmf"/><Relationship Id="rId469" Type="http://schemas.openxmlformats.org/officeDocument/2006/relationships/image" Target="media/image158.wmf"/><Relationship Id="rId470" Type="http://schemas.openxmlformats.org/officeDocument/2006/relationships/image" Target="media/image152.wmf"/><Relationship Id="rId471" Type="http://schemas.openxmlformats.org/officeDocument/2006/relationships/image" Target="media/image157.wmf"/><Relationship Id="rId472" Type="http://schemas.openxmlformats.org/officeDocument/2006/relationships/image" Target="media/image158.wmf"/><Relationship Id="rId473" Type="http://schemas.openxmlformats.org/officeDocument/2006/relationships/image" Target="media/image152.wmf"/><Relationship Id="rId474" Type="http://schemas.openxmlformats.org/officeDocument/2006/relationships/image" Target="media/image159.jpeg"/><Relationship Id="rId475" Type="http://schemas.openxmlformats.org/officeDocument/2006/relationships/image" Target="media/image159.jpeg"/><Relationship Id="rId476" Type="http://schemas.openxmlformats.org/officeDocument/2006/relationships/image" Target="media/image160.jpeg"/><Relationship Id="rId477" Type="http://schemas.openxmlformats.org/officeDocument/2006/relationships/image" Target="media/image160.jpeg"/><Relationship Id="rId478" Type="http://schemas.openxmlformats.org/officeDocument/2006/relationships/footer" Target="footer6.xml"/><Relationship Id="rId479" Type="http://schemas.openxmlformats.org/officeDocument/2006/relationships/image" Target="media/image161.wmf"/><Relationship Id="rId480" Type="http://schemas.openxmlformats.org/officeDocument/2006/relationships/image" Target="media/image162.wmf"/><Relationship Id="rId481" Type="http://schemas.openxmlformats.org/officeDocument/2006/relationships/image" Target="media/image161.wmf"/><Relationship Id="rId482" Type="http://schemas.openxmlformats.org/officeDocument/2006/relationships/image" Target="media/image162.wmf"/><Relationship Id="rId483" Type="http://schemas.openxmlformats.org/officeDocument/2006/relationships/image" Target="media/image161.wmf"/><Relationship Id="rId484" Type="http://schemas.openxmlformats.org/officeDocument/2006/relationships/image" Target="media/image162.wmf"/><Relationship Id="rId485" Type="http://schemas.openxmlformats.org/officeDocument/2006/relationships/image" Target="media/image161.wmf"/><Relationship Id="rId486" Type="http://schemas.openxmlformats.org/officeDocument/2006/relationships/image" Target="media/image162.wmf"/><Relationship Id="rId487" Type="http://schemas.openxmlformats.org/officeDocument/2006/relationships/image" Target="media/image161.wmf"/><Relationship Id="rId488" Type="http://schemas.openxmlformats.org/officeDocument/2006/relationships/image" Target="media/image162.wmf"/><Relationship Id="rId489" Type="http://schemas.openxmlformats.org/officeDocument/2006/relationships/image" Target="media/image163.wmf"/><Relationship Id="rId490" Type="http://schemas.openxmlformats.org/officeDocument/2006/relationships/image" Target="media/image162.wmf"/><Relationship Id="rId491" Type="http://schemas.openxmlformats.org/officeDocument/2006/relationships/image" Target="media/image162.wmf"/><Relationship Id="rId492" Type="http://schemas.openxmlformats.org/officeDocument/2006/relationships/image" Target="media/image162.wmf"/><Relationship Id="rId493" Type="http://schemas.openxmlformats.org/officeDocument/2006/relationships/image" Target="media/image162.wmf"/><Relationship Id="rId494" Type="http://schemas.openxmlformats.org/officeDocument/2006/relationships/image" Target="media/image162.wmf"/><Relationship Id="rId495" Type="http://schemas.openxmlformats.org/officeDocument/2006/relationships/image" Target="media/image162.wmf"/><Relationship Id="rId496" Type="http://schemas.openxmlformats.org/officeDocument/2006/relationships/image" Target="media/image162.wmf"/><Relationship Id="rId497" Type="http://schemas.openxmlformats.org/officeDocument/2006/relationships/image" Target="media/image162.wmf"/><Relationship Id="rId498" Type="http://schemas.openxmlformats.org/officeDocument/2006/relationships/image" Target="media/image162.wmf"/><Relationship Id="rId499" Type="http://schemas.openxmlformats.org/officeDocument/2006/relationships/image" Target="media/image162.wmf"/><Relationship Id="rId500" Type="http://schemas.openxmlformats.org/officeDocument/2006/relationships/image" Target="media/image162.wmf"/><Relationship Id="rId501" Type="http://schemas.openxmlformats.org/officeDocument/2006/relationships/image" Target="media/image162.wmf"/><Relationship Id="rId502" Type="http://schemas.openxmlformats.org/officeDocument/2006/relationships/image" Target="media/image162.wmf"/><Relationship Id="rId503" Type="http://schemas.openxmlformats.org/officeDocument/2006/relationships/image" Target="media/image162.wmf"/><Relationship Id="rId504" Type="http://schemas.openxmlformats.org/officeDocument/2006/relationships/image" Target="media/image164.wmf"/><Relationship Id="rId505" Type="http://schemas.openxmlformats.org/officeDocument/2006/relationships/image" Target="media/image165.wmf"/><Relationship Id="rId506" Type="http://schemas.openxmlformats.org/officeDocument/2006/relationships/image" Target="media/image166.wmf"/><Relationship Id="rId507" Type="http://schemas.openxmlformats.org/officeDocument/2006/relationships/image" Target="media/image165.wmf"/><Relationship Id="rId508" Type="http://schemas.openxmlformats.org/officeDocument/2006/relationships/image" Target="media/image162.wmf"/><Relationship Id="rId509" Type="http://schemas.openxmlformats.org/officeDocument/2006/relationships/image" Target="media/image162.wmf"/><Relationship Id="rId510" Type="http://schemas.openxmlformats.org/officeDocument/2006/relationships/image" Target="media/image162.wmf"/><Relationship Id="rId511" Type="http://schemas.openxmlformats.org/officeDocument/2006/relationships/image" Target="media/image162.wmf"/><Relationship Id="rId512" Type="http://schemas.openxmlformats.org/officeDocument/2006/relationships/image" Target="media/image167.wmf"/><Relationship Id="rId513" Type="http://schemas.openxmlformats.org/officeDocument/2006/relationships/image" Target="media/image162.wmf"/><Relationship Id="rId514" Type="http://schemas.openxmlformats.org/officeDocument/2006/relationships/image" Target="media/image167.wmf"/><Relationship Id="rId515" Type="http://schemas.openxmlformats.org/officeDocument/2006/relationships/image" Target="media/image162.wmf"/><Relationship Id="rId516" Type="http://schemas.openxmlformats.org/officeDocument/2006/relationships/image" Target="media/image167.wmf"/><Relationship Id="rId517" Type="http://schemas.openxmlformats.org/officeDocument/2006/relationships/image" Target="media/image162.wmf"/><Relationship Id="rId518" Type="http://schemas.openxmlformats.org/officeDocument/2006/relationships/image" Target="media/image162.wmf"/><Relationship Id="rId519" Type="http://schemas.openxmlformats.org/officeDocument/2006/relationships/image" Target="media/image162.wmf"/><Relationship Id="rId520" Type="http://schemas.openxmlformats.org/officeDocument/2006/relationships/image" Target="media/image162.wmf"/><Relationship Id="rId521" Type="http://schemas.openxmlformats.org/officeDocument/2006/relationships/image" Target="media/image162.wmf"/><Relationship Id="rId522" Type="http://schemas.openxmlformats.org/officeDocument/2006/relationships/image" Target="media/image168.wmf"/><Relationship Id="rId523" Type="http://schemas.openxmlformats.org/officeDocument/2006/relationships/image" Target="media/image169.wmf"/><Relationship Id="rId524" Type="http://schemas.openxmlformats.org/officeDocument/2006/relationships/image" Target="media/image170.wmf"/><Relationship Id="rId525" Type="http://schemas.openxmlformats.org/officeDocument/2006/relationships/image" Target="media/image162.wmf"/><Relationship Id="rId526" Type="http://schemas.openxmlformats.org/officeDocument/2006/relationships/image" Target="media/image171.wmf"/><Relationship Id="rId527" Type="http://schemas.openxmlformats.org/officeDocument/2006/relationships/image" Target="media/image172.wmf"/><Relationship Id="rId528" Type="http://schemas.openxmlformats.org/officeDocument/2006/relationships/image" Target="media/image173.wmf"/><Relationship Id="rId529" Type="http://schemas.openxmlformats.org/officeDocument/2006/relationships/image" Target="media/image174.wmf"/><Relationship Id="rId530" Type="http://schemas.openxmlformats.org/officeDocument/2006/relationships/image" Target="media/image175.wmf"/><Relationship Id="rId531" Type="http://schemas.openxmlformats.org/officeDocument/2006/relationships/image" Target="media/image171.wmf"/><Relationship Id="rId532" Type="http://schemas.openxmlformats.org/officeDocument/2006/relationships/image" Target="media/image172.wmf"/><Relationship Id="rId533" Type="http://schemas.openxmlformats.org/officeDocument/2006/relationships/image" Target="media/image173.wmf"/><Relationship Id="rId534" Type="http://schemas.openxmlformats.org/officeDocument/2006/relationships/image" Target="media/image174.wmf"/><Relationship Id="rId535" Type="http://schemas.openxmlformats.org/officeDocument/2006/relationships/image" Target="media/image175.wmf"/><Relationship Id="rId536" Type="http://schemas.openxmlformats.org/officeDocument/2006/relationships/image" Target="media/image176.wmf"/><Relationship Id="rId537" Type="http://schemas.openxmlformats.org/officeDocument/2006/relationships/image" Target="media/image177.wmf"/><Relationship Id="rId538" Type="http://schemas.openxmlformats.org/officeDocument/2006/relationships/image" Target="media/image178.wmf"/><Relationship Id="rId539" Type="http://schemas.openxmlformats.org/officeDocument/2006/relationships/image" Target="media/image179.wmf"/><Relationship Id="rId540" Type="http://schemas.openxmlformats.org/officeDocument/2006/relationships/image" Target="media/image180.wmf"/><Relationship Id="rId541" Type="http://schemas.openxmlformats.org/officeDocument/2006/relationships/image" Target="media/image162.wmf"/><Relationship Id="rId542" Type="http://schemas.openxmlformats.org/officeDocument/2006/relationships/image" Target="media/image181.wmf"/><Relationship Id="rId543" Type="http://schemas.openxmlformats.org/officeDocument/2006/relationships/image" Target="media/image181.wmf"/><Relationship Id="rId544" Type="http://schemas.openxmlformats.org/officeDocument/2006/relationships/image" Target="media/image162.wmf"/><Relationship Id="rId545" Type="http://schemas.openxmlformats.org/officeDocument/2006/relationships/image" Target="media/image162.wmf"/><Relationship Id="rId546" Type="http://schemas.openxmlformats.org/officeDocument/2006/relationships/image" Target="media/image182.wmf"/><Relationship Id="rId547" Type="http://schemas.openxmlformats.org/officeDocument/2006/relationships/image" Target="media/image183.wmf"/><Relationship Id="rId548" Type="http://schemas.openxmlformats.org/officeDocument/2006/relationships/image" Target="media/image162.wmf"/><Relationship Id="rId549" Type="http://schemas.openxmlformats.org/officeDocument/2006/relationships/image" Target="media/image183.wmf"/><Relationship Id="rId550" Type="http://schemas.openxmlformats.org/officeDocument/2006/relationships/image" Target="media/image183.wmf"/><Relationship Id="rId551" Type="http://schemas.openxmlformats.org/officeDocument/2006/relationships/image" Target="media/image183.wmf"/><Relationship Id="rId552" Type="http://schemas.openxmlformats.org/officeDocument/2006/relationships/image" Target="media/image183.wmf"/><Relationship Id="rId553" Type="http://schemas.openxmlformats.org/officeDocument/2006/relationships/image" Target="media/image183.wmf"/><Relationship Id="rId554" Type="http://schemas.openxmlformats.org/officeDocument/2006/relationships/image" Target="media/image183.wmf"/><Relationship Id="rId555" Type="http://schemas.openxmlformats.org/officeDocument/2006/relationships/image" Target="media/image183.wmf"/><Relationship Id="rId556" Type="http://schemas.openxmlformats.org/officeDocument/2006/relationships/image" Target="media/image184.wmf"/><Relationship Id="rId557" Type="http://schemas.openxmlformats.org/officeDocument/2006/relationships/image" Target="media/image185.wmf"/><Relationship Id="rId558" Type="http://schemas.openxmlformats.org/officeDocument/2006/relationships/image" Target="media/image186.wmf"/><Relationship Id="rId559" Type="http://schemas.openxmlformats.org/officeDocument/2006/relationships/image" Target="media/image187.wmf"/><Relationship Id="rId560" Type="http://schemas.openxmlformats.org/officeDocument/2006/relationships/image" Target="media/image188.wmf"/><Relationship Id="rId561" Type="http://schemas.openxmlformats.org/officeDocument/2006/relationships/image" Target="media/image189.wmf"/><Relationship Id="rId562" Type="http://schemas.openxmlformats.org/officeDocument/2006/relationships/image" Target="media/image190.wmf"/><Relationship Id="rId563" Type="http://schemas.openxmlformats.org/officeDocument/2006/relationships/image" Target="media/image184.wmf"/><Relationship Id="rId564" Type="http://schemas.openxmlformats.org/officeDocument/2006/relationships/image" Target="media/image185.wmf"/><Relationship Id="rId565" Type="http://schemas.openxmlformats.org/officeDocument/2006/relationships/image" Target="media/image186.wmf"/><Relationship Id="rId566" Type="http://schemas.openxmlformats.org/officeDocument/2006/relationships/image" Target="media/image187.wmf"/><Relationship Id="rId567" Type="http://schemas.openxmlformats.org/officeDocument/2006/relationships/image" Target="media/image188.wmf"/><Relationship Id="rId568" Type="http://schemas.openxmlformats.org/officeDocument/2006/relationships/image" Target="media/image189.wmf"/><Relationship Id="rId569" Type="http://schemas.openxmlformats.org/officeDocument/2006/relationships/image" Target="media/image190.wmf"/><Relationship Id="rId570" Type="http://schemas.openxmlformats.org/officeDocument/2006/relationships/image" Target="media/image191.wmf"/><Relationship Id="rId571" Type="http://schemas.openxmlformats.org/officeDocument/2006/relationships/image" Target="media/image184.wmf"/><Relationship Id="rId572" Type="http://schemas.openxmlformats.org/officeDocument/2006/relationships/image" Target="media/image185.wmf"/><Relationship Id="rId573" Type="http://schemas.openxmlformats.org/officeDocument/2006/relationships/image" Target="media/image186.wmf"/><Relationship Id="rId574" Type="http://schemas.openxmlformats.org/officeDocument/2006/relationships/image" Target="media/image187.wmf"/><Relationship Id="rId575" Type="http://schemas.openxmlformats.org/officeDocument/2006/relationships/image" Target="media/image188.wmf"/><Relationship Id="rId576" Type="http://schemas.openxmlformats.org/officeDocument/2006/relationships/image" Target="media/image189.wmf"/><Relationship Id="rId577" Type="http://schemas.openxmlformats.org/officeDocument/2006/relationships/image" Target="media/image190.wmf"/><Relationship Id="rId578" Type="http://schemas.openxmlformats.org/officeDocument/2006/relationships/image" Target="media/image184.wmf"/><Relationship Id="rId579" Type="http://schemas.openxmlformats.org/officeDocument/2006/relationships/image" Target="media/image185.wmf"/><Relationship Id="rId580" Type="http://schemas.openxmlformats.org/officeDocument/2006/relationships/image" Target="media/image186.wmf"/><Relationship Id="rId581" Type="http://schemas.openxmlformats.org/officeDocument/2006/relationships/image" Target="media/image187.wmf"/><Relationship Id="rId582" Type="http://schemas.openxmlformats.org/officeDocument/2006/relationships/image" Target="media/image188.wmf"/><Relationship Id="rId583" Type="http://schemas.openxmlformats.org/officeDocument/2006/relationships/image" Target="media/image189.wmf"/><Relationship Id="rId584" Type="http://schemas.openxmlformats.org/officeDocument/2006/relationships/image" Target="media/image190.wmf"/><Relationship Id="rId585" Type="http://schemas.openxmlformats.org/officeDocument/2006/relationships/image" Target="media/image191.wmf"/><Relationship Id="rId586" Type="http://schemas.openxmlformats.org/officeDocument/2006/relationships/image" Target="media/image184.wmf"/><Relationship Id="rId587" Type="http://schemas.openxmlformats.org/officeDocument/2006/relationships/image" Target="media/image185.wmf"/><Relationship Id="rId588" Type="http://schemas.openxmlformats.org/officeDocument/2006/relationships/image" Target="media/image186.wmf"/><Relationship Id="rId589" Type="http://schemas.openxmlformats.org/officeDocument/2006/relationships/image" Target="media/image187.wmf"/><Relationship Id="rId590" Type="http://schemas.openxmlformats.org/officeDocument/2006/relationships/image" Target="media/image188.wmf"/><Relationship Id="rId591" Type="http://schemas.openxmlformats.org/officeDocument/2006/relationships/image" Target="media/image189.wmf"/><Relationship Id="rId592" Type="http://schemas.openxmlformats.org/officeDocument/2006/relationships/image" Target="media/image190.wmf"/><Relationship Id="rId593" Type="http://schemas.openxmlformats.org/officeDocument/2006/relationships/image" Target="media/image184.wmf"/><Relationship Id="rId594" Type="http://schemas.openxmlformats.org/officeDocument/2006/relationships/image" Target="media/image185.wmf"/><Relationship Id="rId595" Type="http://schemas.openxmlformats.org/officeDocument/2006/relationships/image" Target="media/image186.wmf"/><Relationship Id="rId596" Type="http://schemas.openxmlformats.org/officeDocument/2006/relationships/image" Target="media/image187.wmf"/><Relationship Id="rId597" Type="http://schemas.openxmlformats.org/officeDocument/2006/relationships/image" Target="media/image188.wmf"/><Relationship Id="rId598" Type="http://schemas.openxmlformats.org/officeDocument/2006/relationships/image" Target="media/image189.wmf"/><Relationship Id="rId599" Type="http://schemas.openxmlformats.org/officeDocument/2006/relationships/image" Target="media/image190.wmf"/><Relationship Id="rId600" Type="http://schemas.openxmlformats.org/officeDocument/2006/relationships/image" Target="media/image191.wmf"/><Relationship Id="rId601" Type="http://schemas.openxmlformats.org/officeDocument/2006/relationships/image" Target="media/image184.wmf"/><Relationship Id="rId602" Type="http://schemas.openxmlformats.org/officeDocument/2006/relationships/image" Target="media/image185.wmf"/><Relationship Id="rId603" Type="http://schemas.openxmlformats.org/officeDocument/2006/relationships/image" Target="media/image186.wmf"/><Relationship Id="rId604" Type="http://schemas.openxmlformats.org/officeDocument/2006/relationships/image" Target="media/image187.wmf"/><Relationship Id="rId605" Type="http://schemas.openxmlformats.org/officeDocument/2006/relationships/image" Target="media/image188.wmf"/><Relationship Id="rId606" Type="http://schemas.openxmlformats.org/officeDocument/2006/relationships/image" Target="media/image189.wmf"/><Relationship Id="rId607" Type="http://schemas.openxmlformats.org/officeDocument/2006/relationships/image" Target="media/image190.wmf"/><Relationship Id="rId608" Type="http://schemas.openxmlformats.org/officeDocument/2006/relationships/image" Target="media/image184.wmf"/><Relationship Id="rId609" Type="http://schemas.openxmlformats.org/officeDocument/2006/relationships/image" Target="media/image185.wmf"/><Relationship Id="rId610" Type="http://schemas.openxmlformats.org/officeDocument/2006/relationships/image" Target="media/image186.wmf"/><Relationship Id="rId611" Type="http://schemas.openxmlformats.org/officeDocument/2006/relationships/image" Target="media/image187.wmf"/><Relationship Id="rId612" Type="http://schemas.openxmlformats.org/officeDocument/2006/relationships/image" Target="media/image188.wmf"/><Relationship Id="rId613" Type="http://schemas.openxmlformats.org/officeDocument/2006/relationships/image" Target="media/image189.wmf"/><Relationship Id="rId614" Type="http://schemas.openxmlformats.org/officeDocument/2006/relationships/image" Target="media/image190.wmf"/><Relationship Id="rId615" Type="http://schemas.openxmlformats.org/officeDocument/2006/relationships/image" Target="media/image192.wmf"/><Relationship Id="rId616" Type="http://schemas.openxmlformats.org/officeDocument/2006/relationships/image" Target="media/image193.wmf"/><Relationship Id="rId617" Type="http://schemas.openxmlformats.org/officeDocument/2006/relationships/image" Target="media/image194.wmf"/><Relationship Id="rId618" Type="http://schemas.openxmlformats.org/officeDocument/2006/relationships/image" Target="media/image193.wmf"/><Relationship Id="rId619" Type="http://schemas.openxmlformats.org/officeDocument/2006/relationships/image" Target="media/image193.wmf"/><Relationship Id="rId620" Type="http://schemas.openxmlformats.org/officeDocument/2006/relationships/image" Target="media/image195.wmf"/><Relationship Id="rId621" Type="http://schemas.openxmlformats.org/officeDocument/2006/relationships/image" Target="media/image193.wmf"/><Relationship Id="rId622" Type="http://schemas.openxmlformats.org/officeDocument/2006/relationships/image" Target="media/image196.wmf"/><Relationship Id="rId623" Type="http://schemas.openxmlformats.org/officeDocument/2006/relationships/image" Target="media/image197.wmf"/><Relationship Id="rId624" Type="http://schemas.openxmlformats.org/officeDocument/2006/relationships/image" Target="media/image198.wmf"/><Relationship Id="rId625" Type="http://schemas.openxmlformats.org/officeDocument/2006/relationships/image" Target="media/image198.wmf"/><Relationship Id="rId626" Type="http://schemas.openxmlformats.org/officeDocument/2006/relationships/image" Target="media/image198.wmf"/><Relationship Id="rId627" Type="http://schemas.openxmlformats.org/officeDocument/2006/relationships/image" Target="media/image199.wmf"/><Relationship Id="rId628" Type="http://schemas.openxmlformats.org/officeDocument/2006/relationships/image" Target="media/image199.wmf"/><Relationship Id="rId629" Type="http://schemas.openxmlformats.org/officeDocument/2006/relationships/image" Target="media/image200.wmf"/><Relationship Id="rId630" Type="http://schemas.openxmlformats.org/officeDocument/2006/relationships/image" Target="media/image201.wmf"/><Relationship Id="rId631" Type="http://schemas.openxmlformats.org/officeDocument/2006/relationships/image" Target="media/image202.wmf"/><Relationship Id="rId632" Type="http://schemas.openxmlformats.org/officeDocument/2006/relationships/image" Target="media/image202.wmf"/><Relationship Id="rId633" Type="http://schemas.openxmlformats.org/officeDocument/2006/relationships/image" Target="media/image202.wmf"/><Relationship Id="rId634" Type="http://schemas.openxmlformats.org/officeDocument/2006/relationships/image" Target="media/image202.wmf"/><Relationship Id="rId635" Type="http://schemas.openxmlformats.org/officeDocument/2006/relationships/image" Target="media/image202.wmf"/><Relationship Id="rId636" Type="http://schemas.openxmlformats.org/officeDocument/2006/relationships/image" Target="media/image202.wmf"/><Relationship Id="rId637" Type="http://schemas.openxmlformats.org/officeDocument/2006/relationships/image" Target="media/image202.wmf"/><Relationship Id="rId638" Type="http://schemas.openxmlformats.org/officeDocument/2006/relationships/image" Target="media/image201.wmf"/><Relationship Id="rId639" Type="http://schemas.openxmlformats.org/officeDocument/2006/relationships/image" Target="media/image201.wmf"/><Relationship Id="rId640" Type="http://schemas.openxmlformats.org/officeDocument/2006/relationships/image" Target="media/image203.png"/><Relationship Id="rId641" Type="http://schemas.openxmlformats.org/officeDocument/2006/relationships/image" Target="media/image204.png"/><Relationship Id="rId642" Type="http://schemas.openxmlformats.org/officeDocument/2006/relationships/image" Target="media/image205.png"/><Relationship Id="rId643" Type="http://schemas.openxmlformats.org/officeDocument/2006/relationships/image" Target="media/image206.png"/><Relationship Id="rId644" Type="http://schemas.openxmlformats.org/officeDocument/2006/relationships/image" Target="media/image207.png"/><Relationship Id="rId645" Type="http://schemas.openxmlformats.org/officeDocument/2006/relationships/image" Target="media/image208.png"/><Relationship Id="rId646" Type="http://schemas.openxmlformats.org/officeDocument/2006/relationships/image" Target="media/image209.png"/><Relationship Id="rId647" Type="http://schemas.openxmlformats.org/officeDocument/2006/relationships/image" Target="media/image210.png"/><Relationship Id="rId648" Type="http://schemas.openxmlformats.org/officeDocument/2006/relationships/image" Target="media/image211.png"/><Relationship Id="rId649" Type="http://schemas.openxmlformats.org/officeDocument/2006/relationships/image" Target="media/image212.png"/><Relationship Id="rId650" Type="http://schemas.openxmlformats.org/officeDocument/2006/relationships/image" Target="media/image213.png"/><Relationship Id="rId651" Type="http://schemas.openxmlformats.org/officeDocument/2006/relationships/image" Target="media/image214.png"/><Relationship Id="rId652" Type="http://schemas.openxmlformats.org/officeDocument/2006/relationships/image" Target="media/image215.png"/><Relationship Id="rId653" Type="http://schemas.openxmlformats.org/officeDocument/2006/relationships/image" Target="media/image216.wmf"/><Relationship Id="rId654" Type="http://schemas.openxmlformats.org/officeDocument/2006/relationships/image" Target="media/image216.wmf"/><Relationship Id="rId655" Type="http://schemas.openxmlformats.org/officeDocument/2006/relationships/image" Target="media/image216.wmf"/><Relationship Id="rId656" Type="http://schemas.openxmlformats.org/officeDocument/2006/relationships/image" Target="media/image216.wmf"/><Relationship Id="rId657" Type="http://schemas.openxmlformats.org/officeDocument/2006/relationships/image" Target="media/image216.wmf"/><Relationship Id="rId658" Type="http://schemas.openxmlformats.org/officeDocument/2006/relationships/image" Target="media/image216.wmf"/><Relationship Id="rId659" Type="http://schemas.openxmlformats.org/officeDocument/2006/relationships/image" Target="media/image216.wmf"/><Relationship Id="rId660" Type="http://schemas.openxmlformats.org/officeDocument/2006/relationships/image" Target="media/image216.wmf"/><Relationship Id="rId661" Type="http://schemas.openxmlformats.org/officeDocument/2006/relationships/image" Target="media/image217.png"/><Relationship Id="rId662" Type="http://schemas.openxmlformats.org/officeDocument/2006/relationships/image" Target="media/image218.png"/><Relationship Id="rId663" Type="http://schemas.openxmlformats.org/officeDocument/2006/relationships/image" Target="media/image219.png"/><Relationship Id="rId664" Type="http://schemas.openxmlformats.org/officeDocument/2006/relationships/image" Target="media/image220.png"/><Relationship Id="rId665" Type="http://schemas.openxmlformats.org/officeDocument/2006/relationships/image" Target="media/image217.png"/><Relationship Id="rId666" Type="http://schemas.openxmlformats.org/officeDocument/2006/relationships/image" Target="media/image221.png"/><Relationship Id="rId667" Type="http://schemas.openxmlformats.org/officeDocument/2006/relationships/image" Target="media/image218.png"/><Relationship Id="rId668" Type="http://schemas.openxmlformats.org/officeDocument/2006/relationships/image" Target="media/image219.png"/><Relationship Id="rId669" Type="http://schemas.openxmlformats.org/officeDocument/2006/relationships/image" Target="media/image220.png"/><Relationship Id="rId670" Type="http://schemas.openxmlformats.org/officeDocument/2006/relationships/image" Target="media/image222.wmf"/><Relationship Id="rId671" Type="http://schemas.openxmlformats.org/officeDocument/2006/relationships/image" Target="media/image222.wmf"/><Relationship Id="rId672" Type="http://schemas.openxmlformats.org/officeDocument/2006/relationships/image" Target="media/image222.wmf"/><Relationship Id="rId673" Type="http://schemas.openxmlformats.org/officeDocument/2006/relationships/image" Target="media/image223.wmf"/><Relationship Id="rId674" Type="http://schemas.openxmlformats.org/officeDocument/2006/relationships/image" Target="media/image223.wmf"/><Relationship Id="rId675" Type="http://schemas.openxmlformats.org/officeDocument/2006/relationships/image" Target="media/image223.wmf"/><Relationship Id="rId676" Type="http://schemas.openxmlformats.org/officeDocument/2006/relationships/footer" Target="footer7.xml"/><Relationship Id="rId677" Type="http://schemas.openxmlformats.org/officeDocument/2006/relationships/image" Target="media/image224.png"/><Relationship Id="rId678" Type="http://schemas.openxmlformats.org/officeDocument/2006/relationships/image" Target="media/image225.png"/><Relationship Id="rId679" Type="http://schemas.openxmlformats.org/officeDocument/2006/relationships/image" Target="media/image224.png"/><Relationship Id="rId680" Type="http://schemas.openxmlformats.org/officeDocument/2006/relationships/image" Target="media/image225.png"/><Relationship Id="rId681" Type="http://schemas.openxmlformats.org/officeDocument/2006/relationships/image" Target="media/image224.png"/><Relationship Id="rId682" Type="http://schemas.openxmlformats.org/officeDocument/2006/relationships/image" Target="media/image225.png"/><Relationship Id="rId683" Type="http://schemas.openxmlformats.org/officeDocument/2006/relationships/image" Target="media/image224.png"/><Relationship Id="rId684" Type="http://schemas.openxmlformats.org/officeDocument/2006/relationships/image" Target="media/image225.png"/><Relationship Id="rId685" Type="http://schemas.openxmlformats.org/officeDocument/2006/relationships/image" Target="media/image217.png"/><Relationship Id="rId686" Type="http://schemas.openxmlformats.org/officeDocument/2006/relationships/image" Target="media/image217.png"/><Relationship Id="rId687" Type="http://schemas.openxmlformats.org/officeDocument/2006/relationships/image" Target="media/image217.png"/><Relationship Id="rId688" Type="http://schemas.openxmlformats.org/officeDocument/2006/relationships/image" Target="media/image217.png"/><Relationship Id="rId689" Type="http://schemas.openxmlformats.org/officeDocument/2006/relationships/image" Target="media/image217.png"/><Relationship Id="rId690" Type="http://schemas.openxmlformats.org/officeDocument/2006/relationships/image" Target="media/image217.png"/><Relationship Id="rId691" Type="http://schemas.openxmlformats.org/officeDocument/2006/relationships/image" Target="media/image217.png"/><Relationship Id="rId692" Type="http://schemas.openxmlformats.org/officeDocument/2006/relationships/image" Target="media/image217.png"/><Relationship Id="rId693" Type="http://schemas.openxmlformats.org/officeDocument/2006/relationships/image" Target="media/image217.png"/><Relationship Id="rId694" Type="http://schemas.openxmlformats.org/officeDocument/2006/relationships/image" Target="media/image226.png"/><Relationship Id="rId695" Type="http://schemas.openxmlformats.org/officeDocument/2006/relationships/image" Target="media/image227.png"/><Relationship Id="rId696" Type="http://schemas.openxmlformats.org/officeDocument/2006/relationships/image" Target="media/image228.png"/><Relationship Id="rId697" Type="http://schemas.openxmlformats.org/officeDocument/2006/relationships/image" Target="media/image229.wmf"/><Relationship Id="rId698" Type="http://schemas.openxmlformats.org/officeDocument/2006/relationships/image" Target="media/image230.wmf"/><Relationship Id="rId699" Type="http://schemas.openxmlformats.org/officeDocument/2006/relationships/oleObject" Target="embeddings/oleObject1.bin"/><Relationship Id="rId700" Type="http://schemas.openxmlformats.org/officeDocument/2006/relationships/image" Target="media/image231.wmf"/><Relationship Id="rId701" Type="http://schemas.openxmlformats.org/officeDocument/2006/relationships/image" Target="media/image232.wmf"/><Relationship Id="rId702" Type="http://schemas.openxmlformats.org/officeDocument/2006/relationships/image" Target="media/image233.wmf"/><Relationship Id="rId703" Type="http://schemas.openxmlformats.org/officeDocument/2006/relationships/image" Target="media/image233.wmf"/><Relationship Id="rId704" Type="http://schemas.openxmlformats.org/officeDocument/2006/relationships/image" Target="media/image233.wmf"/><Relationship Id="rId705" Type="http://schemas.openxmlformats.org/officeDocument/2006/relationships/image" Target="media/image234.wmf"/><Relationship Id="rId706" Type="http://schemas.openxmlformats.org/officeDocument/2006/relationships/image" Target="media/image235.wmf"/><Relationship Id="rId707" Type="http://schemas.openxmlformats.org/officeDocument/2006/relationships/image" Target="media/image236.jpeg"/><Relationship Id="rId708" Type="http://schemas.openxmlformats.org/officeDocument/2006/relationships/image" Target="media/image237.wmf"/><Relationship Id="rId709" Type="http://schemas.openxmlformats.org/officeDocument/2006/relationships/image" Target="media/image238.wmf"/><Relationship Id="rId710" Type="http://schemas.openxmlformats.org/officeDocument/2006/relationships/image" Target="media/image239.wmf"/><Relationship Id="rId711" Type="http://schemas.openxmlformats.org/officeDocument/2006/relationships/image" Target="media/image238.wmf"/><Relationship Id="rId712" Type="http://schemas.openxmlformats.org/officeDocument/2006/relationships/image" Target="media/image239.wmf"/><Relationship Id="rId713" Type="http://schemas.openxmlformats.org/officeDocument/2006/relationships/image" Target="media/image240.jpeg"/><Relationship Id="rId714" Type="http://schemas.openxmlformats.org/officeDocument/2006/relationships/image" Target="media/image240.jpeg"/><Relationship Id="rId715" Type="http://schemas.openxmlformats.org/officeDocument/2006/relationships/image" Target="media/image240.jpeg"/><Relationship Id="rId716" Type="http://schemas.openxmlformats.org/officeDocument/2006/relationships/image" Target="media/image240.jpeg"/><Relationship Id="rId717" Type="http://schemas.openxmlformats.org/officeDocument/2006/relationships/image" Target="media/image241.jpeg"/><Relationship Id="rId718" Type="http://schemas.openxmlformats.org/officeDocument/2006/relationships/image" Target="media/image241.jpeg"/><Relationship Id="rId719" Type="http://schemas.openxmlformats.org/officeDocument/2006/relationships/image" Target="media/image241.jpeg"/><Relationship Id="rId720" Type="http://schemas.openxmlformats.org/officeDocument/2006/relationships/image" Target="media/image241.jpeg"/><Relationship Id="rId721" Type="http://schemas.openxmlformats.org/officeDocument/2006/relationships/image" Target="media/image242.wmf"/><Relationship Id="rId722" Type="http://schemas.openxmlformats.org/officeDocument/2006/relationships/image" Target="media/image243.wmf"/><Relationship Id="rId723" Type="http://schemas.openxmlformats.org/officeDocument/2006/relationships/image" Target="media/image244.wmf"/><Relationship Id="rId724" Type="http://schemas.openxmlformats.org/officeDocument/2006/relationships/image" Target="media/image245.wmf"/><Relationship Id="rId725" Type="http://schemas.openxmlformats.org/officeDocument/2006/relationships/image" Target="media/image246.wmf"/><Relationship Id="rId726" Type="http://schemas.openxmlformats.org/officeDocument/2006/relationships/image" Target="media/image247.wmf"/><Relationship Id="rId727" Type="http://schemas.openxmlformats.org/officeDocument/2006/relationships/image" Target="media/image248.wmf"/><Relationship Id="rId728" Type="http://schemas.openxmlformats.org/officeDocument/2006/relationships/image" Target="media/image249.wmf"/><Relationship Id="rId729" Type="http://schemas.openxmlformats.org/officeDocument/2006/relationships/image" Target="media/image250.wmf"/><Relationship Id="rId730" Type="http://schemas.openxmlformats.org/officeDocument/2006/relationships/image" Target="media/image251.wmf"/><Relationship Id="rId731" Type="http://schemas.openxmlformats.org/officeDocument/2006/relationships/image" Target="media/image252.wmf"/><Relationship Id="rId732" Type="http://schemas.openxmlformats.org/officeDocument/2006/relationships/image" Target="media/image253.wmf"/><Relationship Id="rId733" Type="http://schemas.openxmlformats.org/officeDocument/2006/relationships/image" Target="media/image254.png"/><Relationship Id="rId734" Type="http://schemas.openxmlformats.org/officeDocument/2006/relationships/footer" Target="footer8.xml"/><Relationship Id="rId735" Type="http://schemas.openxmlformats.org/officeDocument/2006/relationships/image" Target="media/image255.png"/><Relationship Id="rId736" Type="http://schemas.openxmlformats.org/officeDocument/2006/relationships/numbering" Target="numbering.xml"/><Relationship Id="rId737" Type="http://schemas.openxmlformats.org/officeDocument/2006/relationships/fontTable" Target="fontTable.xml"/><Relationship Id="rId7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5:00Z</dcterms:created>
  <dc:creator>Артем</dc:creator>
  <dc:description/>
  <cp:keywords/>
  <dc:language>en-US</dc:language>
  <cp:lastModifiedBy>Артем</cp:lastModifiedBy>
  <dcterms:modified xsi:type="dcterms:W3CDTF">2009-12-21T14:27:00Z</dcterms:modified>
  <cp:revision>2</cp:revision>
  <dc:subject/>
  <dc:title>Тестовые задания по физике</dc:title>
</cp:coreProperties>
</file>