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усский язык. Лекс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Что такое неологизмы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Слова, которые служат для обозначения новых понятий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Вышедшие из активного живого употребления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Имеющие единое целостное значение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Слова, противоположные по значению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лова близкие по значению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В каких словосочетаниях прилагательные употребляются в прямом значении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Глухой старик, жаркий день, пикантная внешность, железная воля, прямая линия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Глухой старик, жаркий день, пикантный соус, железная дорога, прямой человек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Глухой старик, жаркий день, пикантный соус, железная дорога, прямая линия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Глухая улица, жаркий бой, пикантная внешность, железная воля, прямой человек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Глухая деревня, жаркие дебаты, пикантная ситуация, железная логика, прямая дорога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Какой ряд слов является синонимическим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Холод, зной, ветер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Погода, климат, температура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Лебедь, ворона, скворец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Родина, отчизна, отечество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Часы, пояс, гребень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В каком предложении слово употреблено в переносном значении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Желтые листья медленно падали на землю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Яркое солнце быстро съело тонкий ледок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И редкий солнца луч, и первые морозы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Утром бухта наполнилась плавучим льдом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Тёмная вода и громады утесов на берегу создавали величественную картину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Укажите ряд, состоящий из многозначных слов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Съёмка, ручка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Телеграмма, телезритель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Телевизор, фужер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Съедобный, утомление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Хохот, шезлонг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Укажите ряд, включающий антонимы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Чистый, свежий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Высокий, низкий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Адресат, адресант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Умный, мудрый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Окно, подоконник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В  каком  ряду  все  слова- синонимы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Лингвист,  историк,  литературовед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Изучать, упрамиться,  штудировать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Фрукты, овощи, вишня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исполнитель, конкурент,  дебютант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время, период, эпоха, эра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Укажите ряд, состоящий из многозначных слов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Велосипед, мотоцикл, трамвай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Автобус, пианино, гитара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Гипотенуза, Ом, бином,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Дорога, лист, стол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негоход, снегирь, снегурочка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Выделите безличные глаголы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Хочет, бежит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Знобит, вечереет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Хлещет, поможет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Руководит, поймет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Водит, дышит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 xml:space="preserve">Какие фразеологические единицы  являются синонимами к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ву «убежать»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Задать стрекача, навострить лыжи, смазать пятки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Родиться в рубашке, собраться с духом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Сжечь свои корабли, перейти Рубикон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Заткнуть  за пояс, утереть нос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Невелика птица, пустое место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В каком ряду представлены омонимы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Кран, перо, лук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Город, село, поселок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Подозрительно, неспроста, недаром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Листья, яблоня, мята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Юг, байдарка, май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Укажите предложение с переносным значением слов.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На стенах висели два пейзажа хорошей кисти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Бери же скорей кисть и рисуй портреты со всего города!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Полировка мрамора дает сильный зеркальный блеск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Пришла пора капусту рубить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Ослепительный свет солнца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В каких словосочетаниях прилагательные употребляются в прямом значении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Вся изба захрапела, кислая улыбка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Уроки прошлого, мутный взгляд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Солнечный луч, волчий след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Золотой характер, чуткий камыш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Томный взгляд, улыбчивый мальчик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Укажите группу слов, которые являются омонимами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Строевой лес, строевой командир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Тревожный день, беспокойный день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Еда, пища, кушанье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Бросать, кидать, швырять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Метель, пурга, буран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15. </w:t>
      </w:r>
      <w:r>
        <w:rPr>
          <w:rFonts w:cs="Times New Roman CYR" w:ascii="Times New Roman CYR" w:hAnsi="Times New Roman CYR"/>
        </w:rPr>
        <w:t>Укажите группу слов, которые являются омонимами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Ротация, литеры, матрица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Бесконечный, бескрайний, необъятный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Письменный стол, обеденный стол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Капитанская рубка, рубка леса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Мчаться, бежать, нестись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16. </w:t>
      </w:r>
      <w:r>
        <w:rPr>
          <w:rFonts w:cs="Times New Roman CYR" w:ascii="Times New Roman CYR" w:hAnsi="Times New Roman CYR"/>
        </w:rPr>
        <w:t>Найдите строчку антонимов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Опыт, открытие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Легко, трудно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Доклад, сообщение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Вывод, результат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Знание, умение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17. </w:t>
      </w:r>
      <w:r>
        <w:rPr>
          <w:rFonts w:cs="Times New Roman CYR" w:ascii="Times New Roman CYR" w:hAnsi="Times New Roman CYR"/>
        </w:rPr>
        <w:t>Найдите строчку антонимов.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Улыбка, привет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Внимание, новости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Жара, холод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Цветы, букет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Новость, сообщение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18. </w:t>
      </w:r>
      <w:r>
        <w:rPr>
          <w:rFonts w:cs="Times New Roman CYR" w:ascii="Times New Roman CYR" w:hAnsi="Times New Roman CYR"/>
        </w:rPr>
        <w:t>Найдите строчку антонимов.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Правда, ложь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Значение, смысл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Успех, триумф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Вера, удача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Доброта, милосердие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19. </w:t>
      </w:r>
      <w:r>
        <w:rPr>
          <w:rFonts w:cs="Times New Roman CYR" w:ascii="Times New Roman CYR" w:hAnsi="Times New Roman CYR"/>
        </w:rPr>
        <w:t>Найдите строчку синонимов.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День, ночь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Жара, холод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Утро, вечер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Пурга, буран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Рассвет, полночь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20. </w:t>
      </w:r>
      <w:r>
        <w:rPr>
          <w:rFonts w:cs="Times New Roman CYR" w:ascii="Times New Roman CYR" w:hAnsi="Times New Roman CYR"/>
        </w:rPr>
        <w:t>Найдите строчку синонимов.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Издание, поручение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Открытие, известность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Изречение, афоризм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Поиск, неудача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Причина, следствие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21. </w:t>
      </w:r>
      <w:r>
        <w:rPr>
          <w:rFonts w:cs="Times New Roman CYR" w:ascii="Times New Roman CYR" w:hAnsi="Times New Roman CYR"/>
        </w:rPr>
        <w:t>Найдите строчку синонимов.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Книга, газета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Роман, телепередача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Конец, начало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Содержание, заключение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Отрывок, фрагмент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22. </w:t>
      </w:r>
      <w:r>
        <w:rPr>
          <w:rFonts w:cs="Times New Roman CYR" w:ascii="Times New Roman CYR" w:hAnsi="Times New Roman CYR"/>
        </w:rPr>
        <w:t>Найдите строчку синонимов.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Хорошо, плохо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Правильно, верно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Широко, узко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Холодно, жарко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Днем, ночью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23. </w:t>
      </w:r>
      <w:r>
        <w:rPr>
          <w:rFonts w:cs="Times New Roman CYR" w:ascii="Times New Roman CYR" w:hAnsi="Times New Roman CYR"/>
        </w:rPr>
        <w:t>Определите, в каком варианте содержится верное утвержд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Лексика-это…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Толковый словарь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Справочник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Особые справочные книги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Стиль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ловарный состав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24. </w:t>
      </w:r>
      <w:r>
        <w:rPr>
          <w:rFonts w:cs="Times New Roman CYR" w:ascii="Times New Roman CYR" w:hAnsi="Times New Roman CYR"/>
        </w:rPr>
        <w:t xml:space="preserve">Определите, в каком варианте содержится правильный ответ: В </w:t>
      </w:r>
      <w:r>
        <w:rPr/>
        <w:t>“</w:t>
      </w:r>
      <w:r>
        <w:rPr>
          <w:rFonts w:cs="Times New Roman CYR" w:ascii="Times New Roman CYR" w:hAnsi="Times New Roman CYR"/>
        </w:rPr>
        <w:t>Словаре современного русского литературного языка</w:t>
      </w:r>
      <w:r>
        <w:rPr/>
        <w:t xml:space="preserve">” </w:t>
      </w:r>
      <w:r>
        <w:rPr>
          <w:rFonts w:cs="Times New Roman CYR" w:ascii="Times New Roman CYR" w:hAnsi="Times New Roman CYR"/>
        </w:rPr>
        <w:t>более</w:t>
      </w:r>
      <w:r>
        <w:rPr/>
        <w:t>…</w:t>
      </w:r>
    </w:p>
    <w:p>
      <w:pPr>
        <w:pStyle w:val="Normal"/>
        <w:widowControl w:val="false"/>
        <w:autoSpaceDE w:val="false"/>
        <w:rPr/>
      </w:pPr>
      <w:r>
        <w:rPr/>
        <w:t xml:space="preserve">A) 120 </w:t>
      </w:r>
      <w:r>
        <w:rPr>
          <w:rFonts w:cs="Times New Roman CYR" w:ascii="Times New Roman CYR" w:hAnsi="Times New Roman CYR"/>
        </w:rPr>
        <w:t>тысяч слов.</w:t>
      </w:r>
    </w:p>
    <w:p>
      <w:pPr>
        <w:pStyle w:val="Normal"/>
        <w:widowControl w:val="false"/>
        <w:autoSpaceDE w:val="false"/>
        <w:rPr/>
      </w:pPr>
      <w:r>
        <w:rPr/>
        <w:t xml:space="preserve">B) 100 </w:t>
      </w:r>
      <w:r>
        <w:rPr>
          <w:rFonts w:cs="Times New Roman CYR" w:ascii="Times New Roman CYR" w:hAnsi="Times New Roman CYR"/>
        </w:rPr>
        <w:t>тысяч слов.</w:t>
      </w:r>
    </w:p>
    <w:p>
      <w:pPr>
        <w:pStyle w:val="Normal"/>
        <w:widowControl w:val="false"/>
        <w:autoSpaceDE w:val="false"/>
        <w:rPr/>
      </w:pPr>
      <w:r>
        <w:rPr/>
        <w:t xml:space="preserve">C) 92 </w:t>
      </w:r>
      <w:r>
        <w:rPr>
          <w:rFonts w:cs="Times New Roman CYR" w:ascii="Times New Roman CYR" w:hAnsi="Times New Roman CYR"/>
        </w:rPr>
        <w:t>тысяч слов.</w:t>
      </w:r>
    </w:p>
    <w:p>
      <w:pPr>
        <w:pStyle w:val="Normal"/>
        <w:widowControl w:val="false"/>
        <w:autoSpaceDE w:val="false"/>
        <w:rPr/>
      </w:pPr>
      <w:r>
        <w:rPr/>
        <w:t xml:space="preserve">D) 87 </w:t>
      </w:r>
      <w:r>
        <w:rPr>
          <w:rFonts w:cs="Times New Roman CYR" w:ascii="Times New Roman CYR" w:hAnsi="Times New Roman CYR"/>
        </w:rPr>
        <w:t>тысяч слов.</w:t>
      </w:r>
    </w:p>
    <w:p>
      <w:pPr>
        <w:pStyle w:val="Normal"/>
        <w:widowControl w:val="false"/>
        <w:autoSpaceDE w:val="false"/>
        <w:rPr/>
      </w:pPr>
      <w:r>
        <w:rPr/>
        <w:t xml:space="preserve">E) 80 </w:t>
      </w:r>
      <w:r>
        <w:rPr>
          <w:rFonts w:cs="Times New Roman CYR" w:ascii="Times New Roman CYR" w:hAnsi="Times New Roman CYR"/>
        </w:rPr>
        <w:t>тысяч слов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25. </w:t>
      </w:r>
      <w:r>
        <w:rPr>
          <w:rFonts w:cs="Times New Roman CYR" w:ascii="Times New Roman CYR" w:hAnsi="Times New Roman CYR"/>
        </w:rPr>
        <w:t xml:space="preserve">Определите, в каком варианте содержится правильный ответ: Лексическое значение- это </w:t>
      </w:r>
      <w:r>
        <w:rPr/>
        <w:t>…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Начальная форма слова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Толкование, значение слова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Скрытый смысл слова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Принадлежность к стилю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ловарный состав языка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26. </w:t>
      </w:r>
      <w:r>
        <w:rPr>
          <w:rFonts w:cs="Times New Roman CYR" w:ascii="Times New Roman CYR" w:hAnsi="Times New Roman CYR"/>
        </w:rPr>
        <w:t xml:space="preserve">Определите, в каком варианте содержится правильный ответ: Синонимы </w:t>
      </w:r>
      <w:r>
        <w:rPr/>
        <w:t xml:space="preserve">– </w:t>
      </w:r>
      <w:r>
        <w:rPr>
          <w:rFonts w:cs="Times New Roman CYR" w:ascii="Times New Roman CYR" w:hAnsi="Times New Roman CYR"/>
        </w:rPr>
        <w:t>это слова</w:t>
      </w:r>
      <w:r>
        <w:rPr/>
        <w:t>…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с противоположным значением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одной и той же части речи, которые обозначают одно и то же, но отличаются оттенками лексического значения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одной и той же части речи, одинаковые по значению и написанию, но совершенно разные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которые имеют переносное значение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имеющие несколько лексических значений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27. </w:t>
      </w:r>
      <w:r>
        <w:rPr>
          <w:rFonts w:cs="Times New Roman CYR" w:ascii="Times New Roman CYR" w:hAnsi="Times New Roman CYR"/>
        </w:rPr>
        <w:t>Определите, в каком варианте содержится правильный отв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онимы - это слова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одной и  той же части  речи с противоположным значением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одной и той же части речи, которые обозначают одно и то же, но отличаются оттенками лексического значения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одной и той же части речи, одинаковые по звучанию и написанию, но совершенно разные по лексическому значению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которые имеют переносное значение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имеющие несколько лексических значений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28. </w:t>
      </w:r>
      <w:r>
        <w:rPr>
          <w:rFonts w:cs="Times New Roman CYR" w:ascii="Times New Roman CYR" w:hAnsi="Times New Roman CYR"/>
        </w:rPr>
        <w:t xml:space="preserve">Определите,  в каком варианте содержится правильный ответ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лова  многозначные</w:t>
      </w:r>
      <w:r>
        <w:rPr/>
        <w:t>…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обозначают одно и то же , отличаются оттенками значений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имеют несколько лексических значений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одинаковы по звучанию и написанию , но разные по значению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имеют переносное значение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имеют несколько лексических значений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29. </w:t>
      </w:r>
      <w:r>
        <w:rPr>
          <w:rFonts w:cs="Times New Roman CYR" w:ascii="Times New Roman CYR" w:hAnsi="Times New Roman CYR"/>
        </w:rPr>
        <w:t>Определите,в каком варианте содержится правильный отве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лова однозначные</w:t>
      </w:r>
      <w:r>
        <w:rPr/>
        <w:t>….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обозначают одно и то же, отличаются оттенками значений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имеют несколько лексических значений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имеют одно значение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имеют переносное значение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одинаковые по звучанию и написанию , но разные по значению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30. </w:t>
      </w:r>
      <w:r>
        <w:rPr>
          <w:rFonts w:cs="Times New Roman CYR" w:ascii="Times New Roman CYR" w:hAnsi="Times New Roman CYR"/>
        </w:rPr>
        <w:t>Определите , в каком варианте содержится правильный отве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Омонимы</w:t>
      </w:r>
      <w:r>
        <w:rPr/>
        <w:t>……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имеют несколько значений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имеют одно значение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одинаковы по звучанию и написанию , но разные по значению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имеют переносное значение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лова  с противоположным значением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31. </w:t>
      </w:r>
      <w:r>
        <w:rPr>
          <w:rFonts w:cs="Times New Roman CYR" w:ascii="Times New Roman CYR" w:hAnsi="Times New Roman CYR"/>
        </w:rPr>
        <w:t>Определите, в каком варианте слова с переносным значением.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Ледяная глыба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Голубое море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Копировать чертеж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Ослепительная красота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Железные гвозди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32. </w:t>
      </w:r>
      <w:r>
        <w:rPr>
          <w:rFonts w:cs="Times New Roman CYR" w:ascii="Times New Roman CYR" w:hAnsi="Times New Roman CYR"/>
        </w:rPr>
        <w:t>Определите,  в каком варианте слова общеупотребительные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Нечто, выкаблучиваться, ступай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Буран, сиверко, замолаживаться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Инъекция, синдром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Акварель, гуашь, палитра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Кирпич, свекла, идти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33. </w:t>
      </w:r>
      <w:r>
        <w:rPr>
          <w:rFonts w:cs="Times New Roman CYR" w:ascii="Times New Roman CYR" w:hAnsi="Times New Roman CYR"/>
        </w:rPr>
        <w:t>Определите, в каком варианте слова профессиональные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Родник, зеленый, чаша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Негатив, фиксаж, закрепитель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Колчан, диван, сундук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Барышник, лопатник, приказчик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Кровать, кукла, свекла, скамья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34. </w:t>
      </w:r>
      <w:r>
        <w:rPr>
          <w:rFonts w:cs="Times New Roman CYR" w:ascii="Times New Roman CYR" w:hAnsi="Times New Roman CYR"/>
        </w:rPr>
        <w:t>Определите, в каком варианте слова устаревшие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Кафтан, ендова, светец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Аквариум, вентилятор, фонтан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Акванавт, луноход, прилуниться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Коксохимия, шихта, шамот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Яруга, кочет, буран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35. </w:t>
      </w:r>
      <w:r>
        <w:rPr>
          <w:rFonts w:cs="Times New Roman CYR" w:ascii="Times New Roman CYR" w:hAnsi="Times New Roman CYR"/>
        </w:rPr>
        <w:t>Определите, в каком варианте неологизмы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Псалтырь, харатья, светлица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Китель, тельняшка, бескозырка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Космонавт, искусственный спутник, ракета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Башмак, барабан, август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Наждак, втулка, зубило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36. </w:t>
      </w:r>
      <w:r>
        <w:rPr>
          <w:rFonts w:cs="Times New Roman CYR" w:ascii="Times New Roman CYR" w:hAnsi="Times New Roman CYR"/>
        </w:rPr>
        <w:t>Определите, в каком варианте диалектные слова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Красивый, стол, сидеть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Ответить, отозваться, откликнуться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Зной, жара, пекло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Курень, полуночник, шелочник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Горят щеки от мороза, светиться от счастья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37. </w:t>
      </w:r>
      <w:r>
        <w:rPr>
          <w:rFonts w:cs="Times New Roman CYR" w:ascii="Times New Roman CYR" w:hAnsi="Times New Roman CYR"/>
        </w:rPr>
        <w:t>Определите, в каком варианте профессиональные слова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Заставить комнату мебелью, заставить работать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Гиппопотам, бегемот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Метель, пурга, буран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Отечество, родина, отчизна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Аккорд, вокализ, мольберт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38. </w:t>
      </w:r>
      <w:r>
        <w:rPr>
          <w:rFonts w:cs="Times New Roman CYR" w:ascii="Times New Roman CYR" w:hAnsi="Times New Roman CYR"/>
        </w:rPr>
        <w:t>Определите, в каком варианте профессиональные слова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Литеры, пунсон, матрица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Солдат, ракета, орден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Барышня, вельможа, ботфорты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Колхоз, воскресник, пятилетка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Ружье, пистолет, револьвер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39. </w:t>
      </w:r>
      <w:r>
        <w:rPr>
          <w:rFonts w:cs="Times New Roman CYR" w:ascii="Times New Roman CYR" w:hAnsi="Times New Roman CYR"/>
        </w:rPr>
        <w:t>Определите, в каком варианте синонимы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Кристалл, щелочь, окисел, галогены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Исчезать, пропадать, теряться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Север, летник, запад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Ковш, башмак, зубило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Ротатор, пресс, форма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40. </w:t>
      </w:r>
      <w:r>
        <w:rPr>
          <w:rFonts w:cs="Times New Roman CYR" w:ascii="Times New Roman CYR" w:hAnsi="Times New Roman CYR"/>
        </w:rPr>
        <w:t xml:space="preserve">Определите, в каком варианте профессионализмы </w:t>
      </w:r>
      <w:r>
        <w:rPr/>
        <w:t xml:space="preserve">– </w:t>
      </w:r>
      <w:r>
        <w:rPr>
          <w:rFonts w:cs="Times New Roman CYR" w:ascii="Times New Roman CYR" w:hAnsi="Times New Roman CYR"/>
        </w:rPr>
        <w:t>морские термины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Втулка, комбайн, ключ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Целинник, первопроходец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Квадрат, эскадра, тральщик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Июль, июнь, август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Половой, конка, приказчик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41. </w:t>
      </w:r>
      <w:r>
        <w:rPr>
          <w:rFonts w:cs="Times New Roman CYR" w:ascii="Times New Roman CYR" w:hAnsi="Times New Roman CYR"/>
        </w:rPr>
        <w:t>Определите, в каком варианте правильный отв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Фразеологизмы – это …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Устаревшие   слова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Общеупотребительные слова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Словосочетания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Устойчивые сочетания слов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Лексический состав языка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42. </w:t>
      </w:r>
      <w:r>
        <w:rPr>
          <w:rFonts w:cs="Times New Roman CYR" w:ascii="Times New Roman CYR" w:hAnsi="Times New Roman CYR"/>
        </w:rPr>
        <w:t xml:space="preserve">Какие фразеологические единицы являются синонимами к слову </w:t>
      </w:r>
      <w:r>
        <w:rPr/>
        <w:t>«</w:t>
      </w:r>
      <w:r>
        <w:rPr>
          <w:rFonts w:cs="Times New Roman CYR" w:ascii="Times New Roman CYR" w:hAnsi="Times New Roman CYR"/>
        </w:rPr>
        <w:t>надоедать" 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Набивать оскомину, стоять над душой, мозолить глаза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Иметь виды, льстить себя надеждой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Свалиться с плеч, свет в окне, после дождичка в четверг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Ноль без палочки, ходить по миру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Побиться об заклад, валяться в ногах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43. </w:t>
      </w:r>
      <w:r>
        <w:rPr>
          <w:rFonts w:cs="Times New Roman CYR" w:ascii="Times New Roman CYR" w:hAnsi="Times New Roman CYR"/>
        </w:rPr>
        <w:t xml:space="preserve">Какие фразеологические единицы являются синонимами к слову </w:t>
      </w:r>
      <w:r>
        <w:rPr/>
        <w:t>«</w:t>
      </w:r>
      <w:r>
        <w:rPr>
          <w:rFonts w:cs="Times New Roman CYR" w:ascii="Times New Roman CYR" w:hAnsi="Times New Roman CYR"/>
        </w:rPr>
        <w:t>близко</w:t>
      </w:r>
      <w:r>
        <w:rPr/>
        <w:t>»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В двух шагах, под боком, рукой подать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Молочные реки, кисельные берега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На краю света, возносить до небес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На всех парах, сломя голову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У черта на куличках, ни тпру ни ну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44. </w:t>
      </w:r>
      <w:r>
        <w:rPr>
          <w:rFonts w:cs="Times New Roman CYR" w:ascii="Times New Roman CYR" w:hAnsi="Times New Roman CYR"/>
        </w:rPr>
        <w:t>Укажите, в каком случае источником фразеологизма является античная мифология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Казанская сирота, квасной патриотизм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Поэтическая вольность, ищите и обрящете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Сизифов труд, ящик Пандоры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Хранить молчание, кричать во всю Ивановскую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 корабля на бал, рукой подать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45. </w:t>
      </w:r>
      <w:r>
        <w:rPr>
          <w:rFonts w:cs="Times New Roman CYR" w:ascii="Times New Roman CYR" w:hAnsi="Times New Roman CYR"/>
        </w:rPr>
        <w:t>Укажите фразеологизмы, выражающие удивление, недоумение, изумление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Как вкопанный; подумать только! Вот так штука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Под горячую руку; рвать и метать; дальше некуда!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Не поздоровится; зарубить на носу; брать на пушку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Задерживать взгляд; глаза разбегаются; смотреть в рот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Войти в положение; делать упор; смотреть в оба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46. </w:t>
      </w:r>
      <w:r>
        <w:rPr>
          <w:rFonts w:cs="Times New Roman CYR" w:ascii="Times New Roman CYR" w:hAnsi="Times New Roman CYR"/>
        </w:rPr>
        <w:t>Назовите антоним фразеологизма</w:t>
      </w:r>
      <w:r>
        <w:rPr/>
        <w:t>”</w:t>
      </w:r>
      <w:r>
        <w:rPr>
          <w:rFonts w:cs="Times New Roman CYR" w:ascii="Times New Roman CYR" w:hAnsi="Times New Roman CYR"/>
        </w:rPr>
        <w:t>спустя рукава</w:t>
      </w:r>
      <w:r>
        <w:rPr/>
        <w:t>”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не покладая рук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не шутя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засучив рукава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положа руку на сердце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ложа руки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47. </w:t>
      </w:r>
      <w:r>
        <w:rPr>
          <w:rFonts w:cs="Times New Roman CYR" w:ascii="Times New Roman CYR" w:hAnsi="Times New Roman CYR"/>
        </w:rPr>
        <w:t xml:space="preserve">Подберите фразеологизм-синоним к словосочетанию </w:t>
      </w:r>
      <w:r>
        <w:rPr/>
        <w:t>“</w:t>
      </w:r>
      <w:r>
        <w:rPr>
          <w:rFonts w:cs="Times New Roman CYR" w:ascii="Times New Roman CYR" w:hAnsi="Times New Roman CYR"/>
        </w:rPr>
        <w:t>говорить без  достаточного основания</w:t>
      </w:r>
      <w:r>
        <w:rPr/>
        <w:t>”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высосать из пальца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подвести под монастырь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распускать нюни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играть первую скрипку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заметать следы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48. </w:t>
      </w:r>
      <w:r>
        <w:rPr>
          <w:rFonts w:cs="Times New Roman CYR" w:ascii="Times New Roman CYR" w:hAnsi="Times New Roman CYR"/>
        </w:rPr>
        <w:t xml:space="preserve">Подберите фразеологизм-синоним к понятию: </w:t>
      </w:r>
      <w:r>
        <w:rPr/>
        <w:t>“</w:t>
      </w:r>
      <w:r>
        <w:rPr>
          <w:rFonts w:cs="Times New Roman CYR" w:ascii="Times New Roman CYR" w:hAnsi="Times New Roman CYR"/>
        </w:rPr>
        <w:t>Золото</w:t>
      </w:r>
      <w:r>
        <w:rPr/>
        <w:t>”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голова на плечах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кожа да кости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слово в слово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презренный металл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кот наплакал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49. </w:t>
      </w:r>
      <w:r>
        <w:rPr>
          <w:rFonts w:cs="Times New Roman CYR" w:ascii="Times New Roman CYR" w:hAnsi="Times New Roman CYR"/>
        </w:rPr>
        <w:t xml:space="preserve">Подобрать фразеологизм </w:t>
      </w:r>
      <w:r>
        <w:rPr/>
        <w:t xml:space="preserve">– </w:t>
      </w:r>
      <w:r>
        <w:rPr>
          <w:rFonts w:cs="Times New Roman CYR" w:ascii="Times New Roman CYR" w:hAnsi="Times New Roman CYR"/>
        </w:rPr>
        <w:t>синоним к понятию :</w:t>
      </w:r>
      <w:r>
        <w:rPr/>
        <w:t xml:space="preserve">” </w:t>
      </w:r>
      <w:r>
        <w:rPr>
          <w:rFonts w:cs="Times New Roman CYR" w:ascii="Times New Roman CYR" w:hAnsi="Times New Roman CYR"/>
        </w:rPr>
        <w:t>Умышленно врать</w:t>
      </w:r>
      <w:r>
        <w:rPr/>
        <w:t>”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бежать сломя голову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сойти со сцены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втаптывать в грязь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кричать  во всю Ивановскую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втирать очки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50. </w:t>
      </w:r>
      <w:r>
        <w:rPr>
          <w:rFonts w:cs="Times New Roman CYR" w:ascii="Times New Roman CYR" w:hAnsi="Times New Roman CYR"/>
        </w:rPr>
        <w:t>Какому словосочетанию синонимичен фразеологизм:</w:t>
      </w:r>
      <w:r>
        <w:rPr/>
        <w:t>”</w:t>
      </w:r>
      <w:r>
        <w:rPr>
          <w:rFonts w:cs="Times New Roman CYR" w:ascii="Times New Roman CYR" w:hAnsi="Times New Roman CYR"/>
        </w:rPr>
        <w:t>Стреляный воробей</w:t>
      </w:r>
      <w:r>
        <w:rPr/>
        <w:t>”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глупый человек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веселый человек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бывалый человек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трусливый человек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легкомысленный человек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51. </w:t>
      </w:r>
      <w:r>
        <w:rPr>
          <w:rFonts w:cs="Times New Roman CYR" w:ascii="Times New Roman CYR" w:hAnsi="Times New Roman CYR"/>
        </w:rPr>
        <w:t>Какому словосочетанию синонимичен фразеологизм:</w:t>
      </w:r>
      <w:r>
        <w:rPr/>
        <w:t>”</w:t>
      </w:r>
      <w:r>
        <w:rPr>
          <w:rFonts w:cs="Times New Roman CYR" w:ascii="Times New Roman CYR" w:hAnsi="Times New Roman CYR"/>
        </w:rPr>
        <w:t>Он вдруг неестественно  выпрямился</w:t>
      </w:r>
      <w:r>
        <w:rPr/>
        <w:t>”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воды в рот набрали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аршин проглотил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червячка заморил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язык проглотил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ел в лужу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52. </w:t>
      </w:r>
      <w:r>
        <w:rPr>
          <w:rFonts w:cs="Times New Roman CYR" w:ascii="Times New Roman CYR" w:hAnsi="Times New Roman CYR"/>
        </w:rPr>
        <w:t>Какому словосочетанию синонимичен фразеологизм :</w:t>
      </w:r>
      <w:r>
        <w:rPr/>
        <w:t>”</w:t>
      </w:r>
      <w:r>
        <w:rPr>
          <w:rFonts w:cs="Times New Roman CYR" w:ascii="Times New Roman CYR" w:hAnsi="Times New Roman CYR"/>
        </w:rPr>
        <w:t xml:space="preserve">Человек очен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испугался”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душа в пятки ушла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есть еще порох в пороховницах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косая сажень в плечах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ума палата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пыль в глаза пускать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53. </w:t>
      </w:r>
      <w:r>
        <w:rPr>
          <w:rFonts w:cs="Times New Roman CYR" w:ascii="Times New Roman CYR" w:hAnsi="Times New Roman CYR"/>
        </w:rPr>
        <w:t>Какому словосочетанию синонимичен фразеологизм:</w:t>
      </w:r>
      <w:r>
        <w:rPr/>
        <w:t>”</w:t>
      </w:r>
      <w:r>
        <w:rPr>
          <w:rFonts w:cs="Times New Roman CYR" w:ascii="Times New Roman CYR" w:hAnsi="Times New Roman CYR"/>
        </w:rPr>
        <w:t>хранить молчание</w:t>
      </w:r>
      <w:r>
        <w:rPr/>
        <w:t>”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как две капли воды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как в воду глядел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выйти сухим из воды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набрать в рот воды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прошел сквозь огонь и воду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54. </w:t>
      </w:r>
      <w:r>
        <w:rPr>
          <w:rFonts w:cs="Times New Roman CYR" w:ascii="Times New Roman CYR" w:hAnsi="Times New Roman CYR"/>
        </w:rPr>
        <w:t>Определите, в каком варианте правильно указан фразеологический синоним к слову зазнаваться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врезаться в память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как рыба в воде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до корней волос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повесить голову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задирать нос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55. </w:t>
      </w:r>
      <w:r>
        <w:rPr>
          <w:rFonts w:cs="Times New Roman CYR" w:ascii="Times New Roman CYR" w:hAnsi="Times New Roman CYR"/>
        </w:rPr>
        <w:t>Определите, какой фразеологический оборот является синонимом  словосочетания очень много работать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не разгибая спины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поставить на ноги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от корки до корки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за тридевять земель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как рыба в воде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56. </w:t>
      </w:r>
      <w:r>
        <w:rPr>
          <w:rFonts w:cs="Times New Roman CYR" w:ascii="Times New Roman CYR" w:hAnsi="Times New Roman CYR"/>
        </w:rPr>
        <w:t>Определите, какое словосочетание является синонимом фразеологического оборота задирать нос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бездельничать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быстро убегать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помнить долго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прочитать книгу до конца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зазнаваться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57. </w:t>
      </w:r>
      <w:r>
        <w:rPr>
          <w:rFonts w:cs="Times New Roman CYR" w:ascii="Times New Roman CYR" w:hAnsi="Times New Roman CYR"/>
        </w:rPr>
        <w:t xml:space="preserve">Определите, какое словосочетание является синонимом фразеологического  оборота </w:t>
      </w:r>
      <w:r>
        <w:rPr/>
        <w:t>«</w:t>
      </w:r>
      <w:r>
        <w:rPr>
          <w:rFonts w:cs="Times New Roman CYR" w:ascii="Times New Roman CYR" w:hAnsi="Times New Roman CYR"/>
        </w:rPr>
        <w:t>за тридевять земель</w:t>
      </w:r>
      <w:r>
        <w:rPr/>
        <w:t>»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быстро возвратиться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лодырничать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очень много говорить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сильно плакать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находиться далеко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58. </w:t>
      </w:r>
      <w:r>
        <w:rPr>
          <w:rFonts w:cs="Times New Roman CYR" w:ascii="Times New Roman CYR" w:hAnsi="Times New Roman CYR"/>
        </w:rPr>
        <w:t xml:space="preserve">Определите, какое словосочетание является синонимом фразеологического оборота </w:t>
      </w:r>
      <w:r>
        <w:rPr/>
        <w:t>«</w:t>
      </w:r>
      <w:r>
        <w:rPr>
          <w:rFonts w:cs="Times New Roman CYR" w:ascii="Times New Roman CYR" w:hAnsi="Times New Roman CYR"/>
        </w:rPr>
        <w:t>до корней волос</w:t>
      </w:r>
      <w:r>
        <w:rPr/>
        <w:t>»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покраснеть сильно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легко держаться в воде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бежать очень быстро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уехать очень далеко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опечалиться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59. </w:t>
      </w:r>
      <w:r>
        <w:rPr>
          <w:rFonts w:cs="Times New Roman CYR" w:ascii="Times New Roman CYR" w:hAnsi="Times New Roman CYR"/>
        </w:rPr>
        <w:t xml:space="preserve">Определите, какое словосочетание является синонимом фразеологического оборота </w:t>
      </w:r>
      <w:r>
        <w:rPr/>
        <w:t>«</w:t>
      </w:r>
      <w:r>
        <w:rPr>
          <w:rFonts w:cs="Times New Roman CYR" w:ascii="Times New Roman CYR" w:hAnsi="Times New Roman CYR"/>
        </w:rPr>
        <w:t>пасть духом</w:t>
      </w:r>
      <w:r>
        <w:rPr/>
        <w:t>»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Отсутствие аппетита из-за сильных неприятностей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Разувериться в чём-либо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Очень много работать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Бездельничать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Родительский долг , по отношению к детям, выполненный до конца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60. </w:t>
      </w:r>
      <w:r>
        <w:rPr>
          <w:rFonts w:cs="Times New Roman CYR" w:ascii="Times New Roman CYR" w:hAnsi="Times New Roman CYR"/>
        </w:rPr>
        <w:t xml:space="preserve">Определите, какое словосочетание является синонимом                           фразеологического оборота  </w:t>
      </w:r>
      <w:r>
        <w:rPr/>
        <w:t>«</w:t>
      </w:r>
      <w:r>
        <w:rPr>
          <w:rFonts w:cs="Times New Roman CYR" w:ascii="Times New Roman CYR" w:hAnsi="Times New Roman CYR"/>
        </w:rPr>
        <w:t>не теряй головы</w:t>
      </w:r>
      <w:r>
        <w:rPr/>
        <w:t>»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Купить очень дешево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Быстро  возвратиться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Быть серьёзным, осмотрительным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Легко держаться в воде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Уехать очень далеко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61. </w:t>
      </w:r>
      <w:r>
        <w:rPr>
          <w:rFonts w:cs="Times New Roman CYR" w:ascii="Times New Roman CYR" w:hAnsi="Times New Roman CYR"/>
        </w:rPr>
        <w:t xml:space="preserve">Определите, какое словосочетание является синонимом                           фразеологического оборота </w:t>
      </w:r>
      <w:r>
        <w:rPr/>
        <w:t>«</w:t>
      </w:r>
      <w:r>
        <w:rPr>
          <w:rFonts w:cs="Times New Roman CYR" w:ascii="Times New Roman CYR" w:hAnsi="Times New Roman CYR"/>
        </w:rPr>
        <w:t>бить баклуши</w:t>
      </w:r>
      <w:r>
        <w:rPr/>
        <w:t>»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Прочитать книгу с первой строчки до последней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Уехать очень далеко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Покраснеть сильно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Очень опечалится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Лентяйничать, когда есть работа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62. </w:t>
      </w:r>
      <w:r>
        <w:rPr>
          <w:rFonts w:cs="Times New Roman CYR" w:ascii="Times New Roman CYR" w:hAnsi="Times New Roman CYR"/>
        </w:rPr>
        <w:t>Определите, какое словосочетание является синонимом                           фразеологического оборота "на вес золота"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Стремится выполнить два дела одновременно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Попасть в неудобное положение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Будь внимателен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Стоить очень дорого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Очень темно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63. </w:t>
      </w:r>
      <w:r>
        <w:rPr>
          <w:rFonts w:cs="Times New Roman CYR" w:ascii="Times New Roman CYR" w:hAnsi="Times New Roman CYR"/>
        </w:rPr>
        <w:t>Определите, в каком варианте имеется фразеологический оборот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После обеда, откуда не возьмись, задул крепкий попутный ветер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Над деревней носятся белые снежинки, падая на истоптанную землю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Вокруг темень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На другой день Лиза проснулась очень рано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Лед трогается каждую весну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64. </w:t>
      </w:r>
      <w:r>
        <w:rPr>
          <w:rFonts w:cs="Times New Roman CYR" w:ascii="Times New Roman CYR" w:hAnsi="Times New Roman CYR"/>
        </w:rPr>
        <w:t>Определите, в каком варианте имеется фразеологический оборот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Часовые на посту мокнут одиноко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Ледоход всегда составляет событие для детворы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Город никак не уступал другим губернским городам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В ворота въехала красивая рессорная бричка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Рукопись проливает свет на страну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65. </w:t>
      </w:r>
      <w:r>
        <w:rPr>
          <w:rFonts w:cs="Times New Roman CYR" w:ascii="Times New Roman CYR" w:hAnsi="Times New Roman CYR"/>
        </w:rPr>
        <w:t>Определите, в каком варианте имеется фразеологический оборот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Первый том словаря Ушакова вышел в 1935 году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Хорошие словари стареют, потому что стареет язык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Кротко синеет майское небо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Оба, Фамусов и Чацкий, бросили друг другу перчатку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Влажный ветерок набегает легкой волной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66. </w:t>
      </w:r>
      <w:r>
        <w:rPr>
          <w:rFonts w:cs="Times New Roman CYR" w:ascii="Times New Roman CYR" w:hAnsi="Times New Roman CYR"/>
        </w:rPr>
        <w:t>Определите, в каком варианте имеется фразеологический оборот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Крепкий свежий запах стесняет дыхание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Зги не видно, ночь вокруг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Слышиться сдержанный, неясный шепот ночи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Господин был встречен трактирным слугою, или половым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Нельзя было рассмотреть, какое у него было лицо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67. </w:t>
      </w:r>
      <w:r>
        <w:rPr>
          <w:rFonts w:cs="Times New Roman CYR" w:ascii="Times New Roman CYR" w:hAnsi="Times New Roman CYR"/>
        </w:rPr>
        <w:t>Определите, в каком варианте имеется фразеологический оборот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 xml:space="preserve">Прошло свыше полувека, когда вышел первый том </w:t>
      </w:r>
      <w:r>
        <w:rPr/>
        <w:t>“</w:t>
      </w:r>
      <w:r>
        <w:rPr>
          <w:rFonts w:cs="Times New Roman CYR" w:ascii="Times New Roman CYR" w:hAnsi="Times New Roman CYR"/>
        </w:rPr>
        <w:t>Путь Абая</w:t>
      </w:r>
      <w:r>
        <w:rPr/>
        <w:t>”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 xml:space="preserve">В Античности выделяется две формы драматического жанра </w:t>
      </w:r>
      <w:r>
        <w:rPr/>
        <w:t xml:space="preserve">– </w:t>
      </w:r>
      <w:r>
        <w:rPr>
          <w:rFonts w:cs="Times New Roman CYR" w:ascii="Times New Roman CYR" w:hAnsi="Times New Roman CYR"/>
        </w:rPr>
        <w:t>трагедия и комедия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 xml:space="preserve">Он крепко пожал руку, как бы говоря: </w:t>
      </w:r>
      <w:r>
        <w:rPr/>
        <w:t>“</w:t>
      </w:r>
      <w:r>
        <w:rPr>
          <w:rFonts w:cs="Times New Roman CYR" w:ascii="Times New Roman CYR" w:hAnsi="Times New Roman CYR"/>
        </w:rPr>
        <w:t>Смотри в оба!</w:t>
      </w:r>
      <w:r>
        <w:rPr/>
        <w:t>”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На Боровицком холме возник город неповторимой красоты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Мой отец был рожден для сцены, и слава была для него родной стихией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68. </w:t>
      </w:r>
      <w:r>
        <w:rPr>
          <w:rFonts w:cs="Times New Roman CYR" w:ascii="Times New Roman CYR" w:hAnsi="Times New Roman CYR"/>
        </w:rPr>
        <w:t>Определите, в каком варианте имеется фразеологический оборот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Моя бабушка послужила моделью для образа Томирис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Мы с отцом крепко дружили, но были у нас и размолвки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 xml:space="preserve">Музыкальный театр поставил оперу </w:t>
      </w:r>
      <w:r>
        <w:rPr/>
        <w:t>“</w:t>
      </w:r>
      <w:r>
        <w:rPr>
          <w:rFonts w:cs="Times New Roman CYR" w:ascii="Times New Roman CYR" w:hAnsi="Times New Roman CYR"/>
        </w:rPr>
        <w:t>Ер-Таргын</w:t>
      </w:r>
      <w:r>
        <w:rPr/>
        <w:t xml:space="preserve">” </w:t>
      </w:r>
      <w:r>
        <w:rPr>
          <w:rFonts w:cs="Times New Roman CYR" w:ascii="Times New Roman CYR" w:hAnsi="Times New Roman CYR"/>
        </w:rPr>
        <w:t>и привез ее в город на Неве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В этот день ни свет ни заря поднялись дети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Театр уже полон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69. </w:t>
      </w:r>
      <w:r>
        <w:rPr>
          <w:rFonts w:cs="Times New Roman CYR" w:ascii="Times New Roman CYR" w:hAnsi="Times New Roman CYR"/>
        </w:rPr>
        <w:t>Определите, в каком варианте даны профессиональные слова, связанные со столярным делом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Фуганок, стамеска, зубило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Правда, ложь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Красивый, великолепный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Граница, рубеж, предел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Штабс-капитан, ротмистр, хорунжий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70. </w:t>
      </w:r>
      <w:r>
        <w:rPr>
          <w:rFonts w:cs="Times New Roman CYR" w:ascii="Times New Roman CYR" w:hAnsi="Times New Roman CYR"/>
        </w:rPr>
        <w:t>Определите, в каком варианте указаны устаревшие слова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Самолёт, дельтаплан, ракета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Уезд, волость, губерния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Гипотеза, фейерверк, теорема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Мемориал, обелиск, постамент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Реликвия, шедевр.</w:t>
      </w:r>
    </w:p>
    <w:p>
      <w:pPr>
        <w:pStyle w:val="Normal"/>
        <w:widowControl w:val="false"/>
        <w:autoSpaceDE w:val="false"/>
        <w:rPr/>
      </w:pPr>
      <w:r>
        <w:rPr/>
        <w:t>Верный ответ: B</w:t>
      </w:r>
    </w:p>
    <w:p>
      <w:pPr>
        <w:pStyle w:val="Normal"/>
        <w:widowControl w:val="false"/>
        <w:autoSpaceDE w:val="false"/>
        <w:rPr/>
      </w:pPr>
      <w:r>
        <w:rPr/>
        <w:t xml:space="preserve">71. </w:t>
      </w:r>
      <w:r>
        <w:rPr>
          <w:rFonts w:cs="Times New Roman CYR" w:ascii="Times New Roman CYR" w:hAnsi="Times New Roman CYR"/>
        </w:rPr>
        <w:t>Определите, в каком варианте указаны синонимы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Килограмм, километр, миля, фунт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Отфутболить, жигулёнок, брякнуть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Каламбур, юмореска, шутка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Смотри в оба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Вешка, кочет, бирюк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72. </w:t>
      </w:r>
      <w:r>
        <w:rPr>
          <w:rFonts w:cs="Times New Roman CYR" w:ascii="Times New Roman CYR" w:hAnsi="Times New Roman CYR"/>
        </w:rPr>
        <w:t>Определите, в каком варианте  указаны диалектизмы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Пила, фуганок, долото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Скальпель, премьера, эксперт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Компьютер, космонавт, менеджер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Засека, ракита, площадь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Кочет, петух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73. </w:t>
      </w:r>
      <w:r>
        <w:rPr>
          <w:rFonts w:cs="Times New Roman CYR" w:ascii="Times New Roman CYR" w:hAnsi="Times New Roman CYR"/>
        </w:rPr>
        <w:t>Определите, в каком варианте указаны профессионализм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сящиеся к музыкальному искусству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Вахтер, привратник, швейцар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Нотариус, презумпция невиновности, иск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Яхта, парусник, бриг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Ложа, партер, амфитеатр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Увертюра, октава, аккорд, вокализ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74. </w:t>
      </w:r>
      <w:r>
        <w:rPr>
          <w:rFonts w:cs="Times New Roman CYR" w:ascii="Times New Roman CYR" w:hAnsi="Times New Roman CYR"/>
        </w:rPr>
        <w:t>Укажите, в каком варианте дан фразеологический оборот с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значением </w:t>
      </w:r>
      <w:r>
        <w:rPr/>
        <w:t>«</w:t>
      </w:r>
      <w:r>
        <w:rPr>
          <w:rFonts w:cs="Times New Roman CYR" w:ascii="Times New Roman CYR" w:hAnsi="Times New Roman CYR"/>
        </w:rPr>
        <w:t>бездельничать</w:t>
      </w:r>
      <w:r>
        <w:rPr/>
        <w:t>»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Сломя голову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Втирать очки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Заправлять арапа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Во все лопатки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идеть сложа руки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75. </w:t>
      </w:r>
      <w:r>
        <w:rPr>
          <w:rFonts w:cs="Times New Roman CYR" w:ascii="Times New Roman CYR" w:hAnsi="Times New Roman CYR"/>
        </w:rPr>
        <w:t>Определите, в каком варианте дан фразеологический оборот с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начением  «обманывать»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Высунув язык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Собак гонять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Вводить в заблуждение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Во весь дух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Бить баклуши.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/>
      </w:pPr>
      <w:r>
        <w:rPr/>
        <w:t xml:space="preserve">76. </w:t>
      </w:r>
      <w:r>
        <w:rPr>
          <w:rFonts w:cs="Times New Roman CYR" w:ascii="Times New Roman CYR" w:hAnsi="Times New Roman CYR"/>
        </w:rPr>
        <w:t xml:space="preserve">Определите, в каком варианте дан фразеологический оборот со значением  </w:t>
      </w:r>
      <w:r>
        <w:rPr/>
        <w:t>«</w:t>
      </w:r>
      <w:r>
        <w:rPr>
          <w:rFonts w:cs="Times New Roman CYR" w:ascii="Times New Roman CYR" w:hAnsi="Times New Roman CYR"/>
        </w:rPr>
        <w:t>быстро</w:t>
      </w:r>
      <w:r>
        <w:rPr/>
        <w:t>»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Лодыря корчить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Водит за нос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Собак гонять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Во весь дух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Заправлять арапа.</w:t>
      </w:r>
    </w:p>
    <w:p>
      <w:pPr>
        <w:pStyle w:val="Normal"/>
        <w:widowControl w:val="false"/>
        <w:autoSpaceDE w:val="false"/>
        <w:rPr/>
      </w:pPr>
      <w:r>
        <w:rPr/>
        <w:t>Верный ответ: D</w:t>
      </w:r>
    </w:p>
    <w:p>
      <w:pPr>
        <w:pStyle w:val="Normal"/>
        <w:widowControl w:val="false"/>
        <w:autoSpaceDE w:val="false"/>
        <w:rPr/>
      </w:pPr>
      <w:r>
        <w:rPr/>
        <w:t xml:space="preserve">77. </w:t>
      </w:r>
      <w:r>
        <w:rPr>
          <w:rFonts w:cs="Times New Roman CYR" w:ascii="Times New Roman CYR" w:hAnsi="Times New Roman CYR"/>
        </w:rPr>
        <w:t xml:space="preserve">Определите, в каком варианте дан фразеологический оборот со значением  </w:t>
      </w:r>
      <w:r>
        <w:rPr/>
        <w:t>«</w:t>
      </w:r>
      <w:r>
        <w:rPr>
          <w:rFonts w:cs="Times New Roman CYR" w:ascii="Times New Roman CYR" w:hAnsi="Times New Roman CYR"/>
        </w:rPr>
        <w:t>быстро</w:t>
      </w:r>
      <w:r>
        <w:rPr/>
        <w:t>»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Остаться пустым звуком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Взять отстающего на буксир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Выводить на чистую воду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Умыть руки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Во все лопатки.</w:t>
      </w:r>
    </w:p>
    <w:p>
      <w:pPr>
        <w:pStyle w:val="Normal"/>
        <w:widowControl w:val="false"/>
        <w:autoSpaceDE w:val="false"/>
        <w:rPr/>
      </w:pPr>
      <w:r>
        <w:rPr/>
        <w:t>Верный ответ: E</w:t>
      </w:r>
    </w:p>
    <w:p>
      <w:pPr>
        <w:pStyle w:val="Normal"/>
        <w:widowControl w:val="false"/>
        <w:autoSpaceDE w:val="false"/>
        <w:rPr/>
      </w:pPr>
      <w:r>
        <w:rPr/>
        <w:t xml:space="preserve">78. </w:t>
      </w:r>
      <w:r>
        <w:rPr>
          <w:rFonts w:cs="Times New Roman CYR" w:ascii="Times New Roman CYR" w:hAnsi="Times New Roman CYR"/>
        </w:rPr>
        <w:t>Определите, в каком варианте допущена ошибка в употреблении фразеологического оборота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Бобчинский и Добчинский оказали городничему плохую медвежью услугу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Я вас выведу на чистую воду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Делайте, как хотите, я умываю руки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Долго ломал голову над задачей Илюша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Булат совсем отчаялся, просто упал духом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02:00Z</dcterms:created>
  <dc:creator>testent.ru</dc:creator>
  <dc:description/>
  <cp:keywords/>
  <dc:language>en-US</dc:language>
  <cp:lastModifiedBy>testent.ru</cp:lastModifiedBy>
  <dcterms:modified xsi:type="dcterms:W3CDTF">2012-02-13T06:03:00Z</dcterms:modified>
  <cp:revision>1</cp:revision>
  <dc:subject/>
  <dc:title>Русский язык</dc:title>
</cp:coreProperties>
</file>