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паргалка по орфографии на ЕНТ 2012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виабандерол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ап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вар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компане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юм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одисмент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фальтирован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Багаж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г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 (оценк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с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д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умол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жало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мол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молвствовать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рабо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д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з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дук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ь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нзо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с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коне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ле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щад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ры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ст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мысл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н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чис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шум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то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дн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ндаж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с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в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д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ю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бен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иль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насмеш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дач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долж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рдца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уп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ьц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ен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ф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и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да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яная м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ес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од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им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осл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ых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олюб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е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зап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жа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ал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ру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ды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ьфра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ору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и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ла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озд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танов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ерё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лотную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ра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учн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п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ч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лед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ы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ай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ридор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глаж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зыв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кат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л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ш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оплачивае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яза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аз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мма-луч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сне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вард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-полков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ари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ян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изо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буро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спасатель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ти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м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у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ж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р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язелечеб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но-зуб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альнобо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идвухлет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е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ор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з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лар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оративно-приклад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ег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ообрабатыв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шё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ван-кр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и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кусс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рез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упа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т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историче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рас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и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роч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х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ы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ер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м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ераздир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ышаще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Европ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овый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Ер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ё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Жаре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р-п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ёв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вопис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 гра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оё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ады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ре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ол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ч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дноказахстан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я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ид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е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цикл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еросовхо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ч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еш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о-се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рк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ти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граеш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део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т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-читальн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е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и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нанн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в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л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а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ред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ыс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мин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и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у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ъ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ечен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р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уг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у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з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рти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Кабл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вка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ах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нерез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ы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он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ндаш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м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ь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нотеат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ги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пи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и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од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шет-колы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ь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ибу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ч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ёно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аблестро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до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пл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ве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ч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ль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ю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но-историче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ьё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цы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абора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в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нд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беди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ден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пар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степ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вен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е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м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ж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ст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а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-пома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ль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ро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острои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гн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издател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ъяру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ьш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крорай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ар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лад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ё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ж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женое мяс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з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яч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 ле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зн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лоняли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он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рахма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аж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егк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е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с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цис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кор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ы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споми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тороп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говор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лыш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мотрев 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меч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м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ум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ятель, а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кош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у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хо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увству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еже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злюби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терпё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любл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мотрев за сестр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умев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т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дорови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глад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и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хотли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ходим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ш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лых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мет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но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пим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гом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люж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рот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налив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ж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ё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янч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бвис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акнит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ен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ня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признанный 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Общественно-оп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психолог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з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раж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цев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он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ур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р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ов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анжер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е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нник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г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ерск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авиль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иса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те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ци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ш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во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елет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та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р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к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ный в зо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чебума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шет-пи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в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тни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ш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в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амя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ичи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аж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о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ез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ъез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тож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н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и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олеб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кмол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рбуз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в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фониз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лис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оборо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т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у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ажё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и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овн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у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з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змоч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т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со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луп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в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и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юбил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емник традиц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аба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лоняться перед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ь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юд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уд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ье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неб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р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ку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л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тупить зак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ворять в жизн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з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вели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спев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еж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ли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ре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рж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тству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иле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кза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лас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д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а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вор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х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оняться к зем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ю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ов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у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у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ять перчатк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ить друз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лк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р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ткры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арк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од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мотр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роил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упить к дел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ворять две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яз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грыш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з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о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ол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т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ячет-пряч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ел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ц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а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чели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чё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льц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уще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ьедеста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сот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адиоприём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ио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евались волос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зграф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гре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ва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гр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ск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ка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ве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уп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а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ду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ликв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туш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жа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жьец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ав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м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ья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 нош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мах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л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евымы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л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очувств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щ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ущё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ерж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ру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веро-в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д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и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тябр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ж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гнализ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чу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ль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епи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ноподчин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ышит-слыш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а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р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ышл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ег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о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а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нцепё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овь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в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т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ло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тло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погру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ре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лл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удёная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нд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ё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зм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н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юрт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у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овщ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у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оизоля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плёное масл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лья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на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ску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т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ъяр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ст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же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шён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Уб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ш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ле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ж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т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оля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тер-офицер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ощён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ни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аль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льет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и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анцу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езеров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Хлест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ещет-хлещ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щ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устну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гей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к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рку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та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га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к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пля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ащ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т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сно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т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ехмеся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та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гу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дес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тк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ш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ал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л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п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мел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вин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кан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о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тланд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утк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Щел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чо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Эваку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-прези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амова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ом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Юго-восто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нцо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Ящерицы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284" w:right="284" w:gutter="0" w:header="709" w:top="765" w:footer="0" w:bottom="284"/>
      <w:pgNumType w:fmt="decimal"/>
      <w:cols w:num="7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0:00Z</dcterms:created>
  <dc:creator>testent.ru</dc:creator>
  <dc:description/>
  <cp:keywords/>
  <dc:language>en-US</dc:language>
  <cp:lastModifiedBy>testent.ru</cp:lastModifiedBy>
  <dcterms:modified xsi:type="dcterms:W3CDTF">2012-02-09T05:29:00Z</dcterms:modified>
  <cp:revision>2</cp:revision>
  <dc:subject/>
  <dc:title>Шпаргалка по орфографии на ЕНТ 2012</dc:title>
</cp:coreProperties>
</file>