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олько запятых нужно ставить в сложных предложения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  из тайги – 6 </w:t>
        <w:br/>
        <w:t xml:space="preserve">А из тайги разомлевшей – 7 </w:t>
        <w:br/>
        <w:t xml:space="preserve">А когда стала надвигаться - 3 </w:t>
        <w:br/>
        <w:t>А мать – 3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 из тайны…ласковым и дразнящим---6запят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 когда стало...ароматом---3запят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 мать с нее…за оружие---3запя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 между тем-3</w:t>
        <w:br/>
        <w:t xml:space="preserve">А солнце опускалось - 4 </w:t>
        <w:br/>
        <w:t xml:space="preserve">Аркадий с детства - 6 </w:t>
        <w:br/>
        <w:t>А много…до зари---10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 солнце…за другим---4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бай знал …его стихи---4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ъютант передал...к нему---6знаков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салгин…ткацких станков---6запя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асаргин подумал - 6 </w:t>
        <w:br/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>В большое старое …</w:t>
      </w:r>
      <w:r>
        <w:rPr>
          <w:rFonts w:cs="Times New Roman" w:ascii="Times New Roman" w:hAnsi="Times New Roman"/>
          <w:b/>
          <w:sz w:val="16"/>
          <w:szCs w:val="16"/>
        </w:rPr>
        <w:t>закрыть её. -- 4 зап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уржанМомышулы…интернационалист---2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ерезы тополя…попавшиеся почки---3знак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удь любезен…ответы и дома---6запят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ывает так…сердцами---1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ыло серо…стучал в окно---5знака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водоёмах журчала – 2 , ;</w:t>
        <w:br/>
        <w:t xml:space="preserve">Вживописном уголке Каз-на – 8  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живописном…радостью---9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знойный день-4 </w:t>
        <w:br/>
        <w:t xml:space="preserve">В лощинке за - 10 </w:t>
        <w:br/>
        <w:t xml:space="preserve">В начале вашего - 9 </w:t>
        <w:br/>
        <w:t xml:space="preserve">В окно увидела -5 </w:t>
        <w:br/>
        <w:t xml:space="preserve">В поэме С.Торайгырова – ( 5 , : ) </w:t>
        <w:br/>
        <w:t xml:space="preserve">В продолжение всего - 4 </w:t>
        <w:br/>
        <w:t xml:space="preserve">В родовом гнезде - 5 </w:t>
        <w:br/>
        <w:t xml:space="preserve">В садах было свежо - 3 </w:t>
        <w:br/>
        <w:t xml:space="preserve">В сизых облаках - 3 </w:t>
        <w:br/>
        <w:t xml:space="preserve">В состав того что мы - 7 </w:t>
        <w:br/>
        <w:t xml:space="preserve">В темноте в глубине сада пылает - 7 </w:t>
        <w:br/>
        <w:t xml:space="preserve">В такие ночи - 1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начале…о дуэли вообще---9знаков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окне увидела…блистательным ковром---5запят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оэме…своему народу---5знаков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родовом гнезде…древнего храма---5знаков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садах была...побережья---3знак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сизых…мглой---3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темноте…по яблоням---7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траве, в кустах – 4, ; :</w:t>
        <w:br/>
        <w:t xml:space="preserve">В этой коричневой - 4 </w:t>
        <w:br/>
        <w:t xml:space="preserve">Вес в дружбе - 6 </w:t>
        <w:br/>
        <w:t xml:space="preserve">Ветра нет - 8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человеке…мысли---(: 3зап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той коричневой…Рембрандата---4запят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друг вижу…ели---(: 1зап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друг вся…расширилась---2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друг она пробежала-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рблюжонок шел - 5</w:t>
        <w:br/>
        <w:t xml:space="preserve">Взимая немалые деньги – 5 </w:t>
        <w:br/>
        <w:t xml:space="preserve">Видал ли ты - 6 </w:t>
        <w:br/>
        <w:t xml:space="preserve">Владелец тщательно - 5 </w:t>
        <w:br/>
        <w:t xml:space="preserve">Влажный ветер - 5 </w:t>
        <w:br/>
        <w:t xml:space="preserve">Во всех комнатах - 5 </w:t>
        <w:br/>
        <w:t xml:space="preserve">Воздух вблизи - 8 </w:t>
        <w:br/>
        <w:t xml:space="preserve">Волнуемый мечтами - 5 </w:t>
        <w:br/>
        <w:t>Волнуюсь может быть – 6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тра нет…над желтыми холмами---8знаков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зимая немалые…монет---5запят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идал ли ты…льдистые громады---6запят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лажный веете …мягкой свежестью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 всех комнатах…окружен садом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здух вблизи…длинные тени---8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здух чуть-чуть – хорошел…8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лнуюсь…двух «совьетико»---6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ообще в гостиной-:3 </w:t>
        <w:br/>
        <w:t xml:space="preserve">Вот потревоженный - 6 </w:t>
        <w:br/>
        <w:t xml:space="preserve">Время словно застыло - 4 </w:t>
        <w:br/>
        <w:t>Вес вокруг прельщало – 8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обще…разговаривал--- (: 3зап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т потревоженной птицей...звук---6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первые…или дурная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ремя словно…океанскими волнами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ё было …на прежних местах---( : ,5зап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ё в дружбе…сердце друга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сё вокруг…рытых фиордами---8(1зап в тексте)    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се и этот голубой разлив …движения--- (:6зап-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небо было усеяно-2</w:t>
        <w:br/>
        <w:t xml:space="preserve">Все пейзажи Левитана – ( 3 , - , : ) </w:t>
        <w:br/>
        <w:t xml:space="preserve">Все самое мягкое – ( ; 4 – ) </w:t>
        <w:br/>
        <w:t xml:space="preserve">Все смолкло -6 </w:t>
        <w:br/>
        <w:t xml:space="preserve">Все что было – 9 </w:t>
        <w:br/>
        <w:t xml:space="preserve">Все это и ночь, и ( : - ) </w:t>
        <w:br/>
        <w:t xml:space="preserve">Вследствие усталости - 3 </w:t>
        <w:br/>
        <w:t xml:space="preserve">Всякий человек, если он - 4 </w:t>
        <w:br/>
        <w:t xml:space="preserve">Вы едите по -6 </w:t>
        <w:br/>
        <w:t>Выйдя на двор -7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ейзажи…прощальных дней---(3з, :,-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смолкло… стала неподвижна---6з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что было…стоял перед ним---9ззнаков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який человек…наше творчество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 едете по…мирно поют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йдя на двор…он примется теперь  7 запя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сокая культура – 5 и -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ьюга кончилась…избушка---8зн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енерал стал…и природный ум---7запят</w:t>
        <w:tab/>
        <w:br/>
        <w:t xml:space="preserve">Горы поросшие - 5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  <w:t xml:space="preserve">Да выгнала а сто хотя он - 6 </w:t>
        <w:br/>
        <w:t xml:space="preserve">Давно уже не слышно - 2 </w:t>
        <w:br/>
        <w:t xml:space="preserve">Даже болеть - 4 </w:t>
        <w:br/>
        <w:t xml:space="preserve">Далеко-далеко - 6 </w:t>
        <w:br/>
        <w:t xml:space="preserve">Дать противнику - 5 </w:t>
        <w:br/>
        <w:t xml:space="preserve">Двухмоторный патрульный - 4 </w:t>
        <w:br/>
        <w:t xml:space="preserve">Двухмоторный спортив - 4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а выгнала… меня золотом---6з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авно уже…в глубокой задумчивости---2знак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аже болеть…как праздника---4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алеко-далеко…над сонным селом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ать противнику…почти позор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вухмраморный…не спеша ударился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не в…самое важное---5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нь был такой-:2</w:t>
        <w:br/>
        <w:t xml:space="preserve">Деревня казалось опала - 4 </w:t>
        <w:br/>
        <w:t xml:space="preserve">Деревья сбросившие листву - 6 </w:t>
        <w:br/>
        <w:t xml:space="preserve">Деревья сгруппировались – ( 4 ; : ) </w:t>
        <w:br/>
        <w:t xml:space="preserve">До самой границы - 4 </w:t>
        <w:br/>
        <w:t xml:space="preserve">Дождик прошел - 5 </w:t>
        <w:br/>
        <w:t xml:space="preserve">Докатано что исследуя - 6 </w:t>
        <w:br/>
        <w:t xml:space="preserve">Дорога вся изрытая - 3 </w:t>
        <w:br/>
        <w:t xml:space="preserve">Дорога опасная направо - 4 </w:t>
        <w:br/>
        <w:t xml:space="preserve">Дорога широкой - 2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 самой…как золотая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казано что…интересную информацию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рога вся...листьев березы---3зн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рога опасная…ущелье(: 3зап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рога широкой…траву дороги---2зн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ё переписка…не говорилось---2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Ей попробовали - 6 </w:t>
        <w:br/>
        <w:t xml:space="preserve">Ему навсегда запомнились - 7 </w:t>
        <w:br/>
        <w:t xml:space="preserve">Ермолай был ( : 3 ) </w:t>
        <w:br/>
        <w:t xml:space="preserve">Если в жизни ты - 6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му дали место…улыбнулся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му навсегда…и ты счастлив---7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сли облака…и час и два---6запя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Если один раз - 3 </w:t>
        <w:br/>
        <w:t>Если хочешь…это добровольная бедность---7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сть наверное…ему открытие---(: 5зап,6 зн.пр.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щё веселее…бежавших лошадей---4зн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аксыбай был человек -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Жара жарой – (1 , : , 1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Жизнь устроена так - 3 </w:t>
        <w:br/>
        <w:t xml:space="preserve">Жили в том лесу – 5 </w:t>
        <w:br/>
        <w:t>Жаксыбай...с виду--- (: 3зап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ара жарой…обеду---(зап : зап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изнь каждого…пользу---2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изнь…искрение любить---3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или в том…стать мудрецом---5зн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висит не от нас – 5 </w:t>
        <w:br/>
        <w:t>Здесь в этих молчал – 8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мглой ветвей…проходят облака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висит не от нас…не стыдиться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десь в этих…диких тюльпанов---8зап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был…восхищался ею---2зап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весел звучный лес… улыбаются сквозь слезы – 2 за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 весел звучный-2 </w:t>
        <w:br/>
        <w:t xml:space="preserve">И вот стали роптать – 4 </w:t>
        <w:br/>
        <w:t xml:space="preserve">И вот я опять – 3 </w:t>
        <w:br/>
        <w:t>И впервые в жизни – 5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вот стали…повел их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вот я …первая любовь---3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даже когда – 3,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 ему казалось - 4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ему казалось…в его силах---4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жизнь прев-ся – 6 , :</w:t>
        <w:br/>
        <w:t>И затем уже при знакомстве – 6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затем уже…волшебную красоту---6знак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когда слово…чтобы отказаться---6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 он дал клятву-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откинув одеяло – 7</w:t>
        <w:br/>
        <w:t xml:space="preserve">И пока Иван – 8 </w:t>
        <w:br/>
        <w:t xml:space="preserve">И понял я что – 5 </w:t>
        <w:br/>
        <w:t>И сам как камень – 5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ка Иван…сказаны никогда---8з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нял я…земной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сам как...перья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совершенно…соседской дачи---3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совершенно-3</w:t>
        <w:br/>
        <w:t xml:space="preserve">И тем не менее – 8 </w:t>
        <w:br/>
        <w:t>И улицы старых -2-</w:t>
        <w:br/>
        <w:t xml:space="preserve">Их отделяло – 3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тем не менее...нравоучение---(: 7зап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улицы…прохладой---тире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что бы…очень красиво---7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з окон виден холм – 5 </w:t>
        <w:br/>
        <w:t>Изумрудные лягушата ( 2 . ; )</w:t>
        <w:br/>
        <w:t xml:space="preserve">И когда слово – 7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 окон виден…малахитовые ветви---5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звестно, что есть ( : )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умрудные…стережет их---(2з,;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терес к Александру – 6</w:t>
        <w:br/>
        <w:t>И окон виден – 5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терес к…начальника цеха---6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кусство выполняет работу – ( 2 : 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кусство выполняет…кристаллах  книг---(2зап,: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х отделяла …но балкону---3зн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рывам…по существу---6сл.ч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ждый должно…короткое время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захстан это…его народу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захстанские спортсмены…поддержку.5за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аз-н это мой дом – 5 </w:t>
        <w:br/>
        <w:t xml:space="preserve">Каждого должно – 5 </w:t>
        <w:br/>
        <w:t xml:space="preserve">Как ни был он ( 1 , : ) </w:t>
        <w:br/>
        <w:t>Как только занималось – 1</w:t>
        <w:br/>
        <w:t xml:space="preserve">К началу второго учебного – 5 </w:t>
        <w:br/>
        <w:t>К порывам юного сердца – 6</w:t>
        <w:br/>
        <w:t xml:space="preserve">Когда берег стал – 8 </w:t>
        <w:br/>
        <w:t xml:space="preserve">Когда все уселись – 2 </w:t>
        <w:br/>
        <w:t xml:space="preserve">Когда изящный рисунок-5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 ни был он…событие---(1зап :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 только…и лили кофе---2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гда берег…матери---(8зап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гда все уселись…состояло дело---2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гда изящный рисунок… подносил к огню – 5 з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гда мать вышла – 3 </w:t>
        <w:br/>
        <w:t xml:space="preserve">Когда мы подошли – 6 </w:t>
        <w:br/>
        <w:t xml:space="preserve">Когда старуха Изергиль – 4 </w:t>
        <w:br/>
        <w:t>Когда туман – 4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гда мать… меняя цвета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гда мы…до завтрашнего дня 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гда на берег…на груди у матери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гда туман…ночевали---4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гда я был трех лет-7 </w:t>
        <w:br/>
        <w:t xml:space="preserve">Когда я проснулся -5 </w:t>
        <w:br/>
        <w:t>Когда я прохожу – 6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гда я…выставленной рамой---5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ючий обжигающий ветер-4 </w:t>
        <w:br/>
        <w:t xml:space="preserve">Комната в которую - 4 </w:t>
        <w:br/>
        <w:t xml:space="preserve">Конечно в душе – 6 </w:t>
        <w:br/>
        <w:t xml:space="preserve">Конечно мне было – 5 </w:t>
        <w:br/>
        <w:t xml:space="preserve">Куда не глянешь всюду – 8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ючий…человеческие следы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ната в…моя мать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ечно в душе…помощь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ечно мне…следов невозможно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да не глянешь...во мгле---8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  <w:t xml:space="preserve">Летом он уехал на заимку – 7 </w:t>
        <w:br/>
        <w:t xml:space="preserve">Лодка не спеша – 5 </w:t>
        <w:br/>
        <w:t xml:space="preserve">Люди всегда – ( : , 3 , ; ) </w:t>
        <w:br/>
        <w:t xml:space="preserve">Люди принялись – 6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одка не спеша…по чистому полю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юди всегда…знали все---(3з  : ;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юди принялись…вырубил огонь---6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ягушата на лугу -2 , 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  <w:t xml:space="preserve">Майские сумерки нежная – ( 6 , - ) </w:t>
        <w:br/>
        <w:t>Мальчишки сидели – 5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йские сумерки…каждый год---(6з, -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альчик прислушался-3 </w:t>
        <w:br/>
        <w:t xml:space="preserve">Материнские руки – ( 7 , - , : ) </w:t>
        <w:br/>
        <w:t xml:space="preserve">Мать ускорив – 4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льчики сидели…им не мешать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теринские руки…сложный мир---(7з,-,: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ть улыбалась...слово---4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ть улыбалась-5</w:t>
        <w:br/>
        <w:t xml:space="preserve">Махамбат больше не мог – 4 </w:t>
        <w:br/>
        <w:t xml:space="preserve">Меж горцев – 8 </w:t>
        <w:br/>
        <w:t xml:space="preserve">Мелодия росла – 5 </w:t>
        <w:br/>
        <w:t xml:space="preserve">Мигание звезд – ( 4 , - ) </w:t>
        <w:br/>
        <w:t xml:space="preserve">Мимо бежали люди – 3 </w:t>
        <w:br/>
        <w:t xml:space="preserve">Мне охота почитать про – (6 , : ) </w:t>
        <w:br/>
        <w:t xml:space="preserve">Молодые должны знать – 7 </w:t>
        <w:br/>
        <w:t xml:space="preserve">Молчат опаловая – 6 </w:t>
        <w:br/>
        <w:t xml:space="preserve">Молчит опаловая даль – 3 </w:t>
        <w:br/>
        <w:t xml:space="preserve">Мы ели чисто – ( ; 4 ) </w:t>
        <w:br/>
        <w:t xml:space="preserve">Мы приехали в Женеву – 5 </w:t>
        <w:br/>
        <w:t xml:space="preserve">Мы приручаем орла – 4 </w:t>
        <w:br/>
        <w:t xml:space="preserve">Мы расположились – 6 </w:t>
        <w:br/>
        <w:t xml:space="preserve">Мы стояли на палубе – 7 </w:t>
        <w:br/>
        <w:t xml:space="preserve">Мягко тянуло – 5 </w:t>
        <w:br/>
        <w:t xml:space="preserve">Мягкое и серебристое – 4 </w:t>
        <w:br/>
        <w:t>Мать ускорив...пошла рядом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хамбет больше…подавленность услуг---4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ячат…от снега---2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 горцев…и силу лани---8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лодия росла…качала траву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гание звезд …в единую музыку---(4з,-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не моряку…стихии---1,2,4,6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не охота…я ещё не знаю---(6зап, :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не поймали…на восток---9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лодые должны…правоучения---7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лчим опаловая…вдаль моря---3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лчит опаловая...к голове Рагима---6з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ы приехали…осеннего утра---5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ы приручаем…останавливать волна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ы стояли…и живет---8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ягко тянуло…бегущий шум---5знаков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ягкое и серебристое…узоров звёзд---4зап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 картинах Левитан – ( : , 5 ) </w:t>
        <w:br/>
        <w:t xml:space="preserve">На своих двоих длин – 2 </w:t>
        <w:br/>
        <w:t xml:space="preserve">На тёмно сером – 4 </w:t>
        <w:br/>
        <w:t xml:space="preserve">На тот бок его – 6 </w:t>
        <w:br/>
        <w:t xml:space="preserve">Над горизонтом – 5 </w:t>
        <w:br/>
        <w:t xml:space="preserve">Наполеон не мог – 2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картинках…золотые березы---(4з,: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воих…от ветра---2зап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темно-сером небе…облитые тенью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тот бок …от гор. 6 зн.пр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тот бок его…море от гор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д горизонтом…блестящие колосья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полеон не мог…и ужасным---2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право и налево - 5</w:t>
        <w:br/>
        <w:t xml:space="preserve">Народу у тётушки – 5 </w:t>
        <w:br/>
        <w:t xml:space="preserve">Настоящую песню – 2 </w:t>
        <w:br/>
        <w:t xml:space="preserve">Наступила полутьма – 5 </w:t>
        <w:br/>
        <w:t xml:space="preserve">Научные труды – 6 </w:t>
        <w:br/>
        <w:t xml:space="preserve">Начинаются необитаемые страны – 4 </w:t>
        <w:br/>
        <w:t xml:space="preserve">Не может быть хорошего – 4 </w:t>
        <w:br/>
        <w:t xml:space="preserve">Не отличаясь ни – 4 </w:t>
        <w:br/>
        <w:t xml:space="preserve">Не тот мужественен – 5 </w:t>
        <w:br/>
        <w:t xml:space="preserve">Не умаляв чая – 6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роду у тетушки …покушения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стоящую песню…на восток---2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ступила полутьма…лесного жилья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учные труды…востоковедения---6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ши новые…этого дня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 может быть…звуки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 отличаясь…флегматичного хозяина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 тот мужественен…подчиняясь страху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 умоляя чая…выиграло бы---6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аполь рос и – 2 , ;</w:t>
        <w:br/>
        <w:t xml:space="preserve">Небо сверкало – 8 </w:t>
        <w:br/>
        <w:t xml:space="preserve">Незаметно он появился – 6 </w:t>
        <w:br/>
        <w:t xml:space="preserve">Некоторые слушатели – ( 5 : ) </w:t>
        <w:br/>
        <w:t xml:space="preserve">Необозримое блестящие-жёлт – 4 </w:t>
        <w:br/>
        <w:t xml:space="preserve">Несколько в стороне – 6 </w:t>
        <w:br/>
        <w:t xml:space="preserve">Нет сомнения – 5 </w:t>
        <w:br/>
        <w:t xml:space="preserve">Незнатный род не красота (. 3 -) </w:t>
        <w:br/>
        <w:t>Не нынче она – 5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бо сверкало…полосою света---8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заметно он …широко улыбался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которые слушатели…с Пушкиным---(5зп :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образимое…необитаемые страны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т сомнения…или камнем---5 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и близких берегов-2- </w:t>
        <w:br/>
        <w:t xml:space="preserve">Никогда за войну – 2 </w:t>
        <w:br/>
        <w:t xml:space="preserve">Никогда сам – 3 </w:t>
        <w:br/>
        <w:t xml:space="preserve">Но и этот огонь – 8 </w:t>
        <w:br/>
        <w:t xml:space="preserve">Но кроме особняков – 6 </w:t>
        <w:br/>
        <w:t xml:space="preserve">Но лишь светлеет – 6 </w:t>
        <w:br/>
        <w:t xml:space="preserve">Но нынче она была – 5 </w:t>
        <w:br/>
        <w:t xml:space="preserve">Но самое великое чудо – 4 </w:t>
        <w:br/>
        <w:t xml:space="preserve">Но самым интересным – 6 </w:t>
        <w:br/>
        <w:t xml:space="preserve">Но случается и – 6 </w:t>
        <w:br/>
        <w:t xml:space="preserve">Ну ладно сородича – 13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и знатный род…миновать---3зап,-ничто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икогда за…ясностью---2зап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 и этом…весь мир---7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 кроме…обществ и т.д.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 нынче она…к нему---5зн.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 самое…царицы Нефертели--- 4 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 самым…перемены погоды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 случается… несправедливыми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у ладно сородичи…что нажито трудом---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  <w:t xml:space="preserve">О бесценный Жануар – 5 </w:t>
        <w:br/>
        <w:t xml:space="preserve">О каждом из этих – 5 </w:t>
        <w:br/>
        <w:t xml:space="preserve">О несравненный – 5 </w:t>
        <w:br/>
        <w:t xml:space="preserve">Обойти то мелкое – 3 </w:t>
        <w:br/>
        <w:t>Образ султана – 4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бесконечной…и рыжему коню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каждом…оригинальное и ценное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есовременный…и земле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едали …писали с натуры---7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лака ползли…и угрюмые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ойти то мелкое…нашей жизни---(2зап -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детая в легкое-2 </w:t>
        <w:br/>
        <w:t xml:space="preserve">Один раз когда он – 4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детая…более легче---2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дин раз…где-то встречались---4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дна из красивейших-3</w:t>
        <w:br/>
        <w:t xml:space="preserve">Озадаченный Петька – 6 </w:t>
        <w:br/>
        <w:t>Оказывая благодеяние – 4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задаченный Петька…куда не надо---6 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казывая благодеяние…за благо---4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 до сих пор молчал-6</w:t>
        <w:br/>
        <w:t xml:space="preserve">Он достал приемник – 10 </w:t>
        <w:br/>
        <w:t xml:space="preserve">Он пел и от каждого – 2 </w:t>
        <w:br/>
        <w:t xml:space="preserve">Он послал Силифана – 6 </w:t>
        <w:br/>
        <w:t xml:space="preserve">Он стал рассказывать – 4 : </w:t>
        <w:br/>
        <w:t xml:space="preserve">Он увидел тот – 9 </w:t>
        <w:br/>
        <w:t xml:space="preserve">Он услышал вдруг – 10 </w:t>
        <w:br/>
        <w:t xml:space="preserve">Он целый день – 5 </w:t>
        <w:br/>
        <w:t xml:space="preserve">Он шёл и луна – 9 </w:t>
        <w:br/>
        <w:t>Она взяла меня – 3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 достал…видно время---10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 пел и …перед вами---2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 послал…к ушам своим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 рисовал… из стекла---9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 стал…десятков метров---(4зап, : 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 увидел…лошадиной шкурой---9з. , 8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 целый день…ни шагу вперед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 шел и луна…потаенный жизнью---9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а взяла…что-то пробормотала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на дом…и ценное---5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на любила-5 </w:t>
        <w:br/>
        <w:t xml:space="preserve">Она расспросила – 9 </w:t>
        <w:br/>
        <w:t xml:space="preserve">От вас мои юные – 4 </w:t>
        <w:br/>
        <w:t xml:space="preserve">Отец с жаром – 4 </w:t>
        <w:br/>
        <w:t xml:space="preserve">Очарованный прелестью – 9 </w:t>
        <w:br/>
        <w:t>Она расспросила …и московскому поезду---9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вас мои…вашего зрения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ец с жаром…растут леса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чарованный…не находил слов---9зн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вел и Андрей…не торопясь---4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вел лежал кверху - 3</w:t>
        <w:br/>
        <w:t xml:space="preserve">Память и вероятно – 5 </w:t>
        <w:br/>
        <w:t xml:space="preserve">Паутов жадно вдохнул – 6 </w:t>
        <w:br/>
        <w:t xml:space="preserve">Пение птиц – 6 </w:t>
        <w:br/>
        <w:t xml:space="preserve">Перебрав по пальцам – 2 </w:t>
        <w:br/>
        <w:t xml:space="preserve">Перед домом – 6 </w:t>
        <w:br/>
        <w:t xml:space="preserve">Перейдя по доске – 5 </w:t>
        <w:br/>
        <w:t xml:space="preserve">Пес встал на – 4 </w:t>
        <w:br/>
        <w:t>Пламя нашего – 5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вел лежал…строгое лицо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мять и…тексты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ние птиц…все реже и реже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д домом…и снова вспыхивал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йдя по доске…Орленеву улыбнулся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ёс стал…глухо зарычал---4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лотники застучали-5 </w:t>
        <w:br/>
        <w:t xml:space="preserve">Плывут бегут – 4 </w:t>
        <w:br/>
        <w:t xml:space="preserve">Плясал Федор – 7 </w:t>
        <w:br/>
        <w:t>По аллее где – 2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отники…то возникали снова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ывут бегут…глухих деревушек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ясал Фёдор…и хозяина и себя---7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аллее где пять минут…фонтанов---2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лопухам, по крапиве … отцветает черемуха – (2 зап. :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огам…за навешенной дали---8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огам…занавешенной дали---10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очам они выходили - 10</w:t>
        <w:br/>
        <w:t xml:space="preserve">По лопухам – (2 , : ) </w:t>
        <w:br/>
        <w:t xml:space="preserve">По ясному небу – 2 </w:t>
        <w:br/>
        <w:t xml:space="preserve">По ясному небу: низкие – 4 </w:t>
        <w:br/>
        <w:t xml:space="preserve">Под самым обрывом – 5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ясному небу…и мгновенного ливня---2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 облаками заливая - 5</w:t>
        <w:br/>
        <w:t xml:space="preserve">Поезд под уклоном – 3 </w:t>
        <w:br/>
        <w:t xml:space="preserve">После чая – 4 </w:t>
        <w:br/>
        <w:t xml:space="preserve">Послушай Казбич ты – 7 </w:t>
        <w:br/>
        <w:t xml:space="preserve">Посреди села – 4 </w:t>
        <w:br/>
        <w:t xml:space="preserve">Потом лучи гасли – 5 </w:t>
        <w:br/>
        <w:t xml:space="preserve">Потом я был в музее – 4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 облаками… носились грачи – 5 зн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 самым обрывом…бархатным мхом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 самым…пузыри колыхались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езд под…на встречу---3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лил весенний дождь-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лковник внимательно - 6 </w:t>
        <w:br/>
        <w:t>Поля и луга обращенные – 2</w:t>
        <w:br/>
        <w:t xml:space="preserve">По ночам они десять раз - 10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ковник…переутомлении---6зн( : 4зап -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я и луг…в реке---(2зап, ;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ле чая…на землю---4зап |на мельницу|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лушай…что ты хочешь---7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реди села…дом давно пустой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том лучи…тот потух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том я…не был известен---4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утру…в тайгу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чернелые от…Левитан---(5зап -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этому с молодых – 7, :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чувствия …нескольких хат---(1з, :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чувствия его не обманули-:1</w:t>
        <w:br/>
        <w:t xml:space="preserve">Приказчики графы – 6 </w:t>
        <w:br/>
        <w:t xml:space="preserve">Прильну к сосне – 3 </w:t>
        <w:br/>
        <w:t xml:space="preserve">Принимать участие – 7 </w:t>
        <w:br/>
        <w:t xml:space="preserve">Проселочным путем - 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чувствуя неприятную -:5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чувствуя неприятную…гусь---(5з,: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казчики …у неё знакомые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ьну к сосне…величавый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нимать участие…очень трудно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слушавшись я…всхлипывала---(8з, : ;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бовал …не двигаясь---тире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селочным…деревень---4зап(345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снулись птицы - 4</w:t>
        <w:br/>
        <w:t xml:space="preserve">Проходя мимо сквера – 7 </w:t>
        <w:br/>
        <w:t xml:space="preserve">Прошумит ли – 6 </w:t>
        <w:br/>
        <w:t>Проснулись птицы…солнцем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ходя мимо…и спокойствия---7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шумит тот…этот звук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ушкин …будущее---4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  <w:t xml:space="preserve">Разведение огня – 4 </w:t>
        <w:br/>
        <w:t xml:space="preserve">Разглядывая его – 6 </w:t>
        <w:br/>
        <w:t xml:space="preserve">Река вьется – 7 </w:t>
        <w:br/>
        <w:t xml:space="preserve">Река тоже – 2 </w:t>
        <w:br/>
        <w:t xml:space="preserve">Рожь гнулась – 6 </w:t>
        <w:br/>
        <w:t xml:space="preserve">Ростову было – 6 </w:t>
        <w:br/>
        <w:t>Рябчик вспорхнул – 7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ведения огня…яркого пламени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глядывая его…школьные годы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а вьётся…выступает даль---7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а тоже…стала неподвижной---2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жь гнулась…небо с землей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тову было так …ушёл из палатки---6зап(он), 5(без он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ябчик вспорхнул…В лесном сумраке---7зап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 гор на пышные – (5 , -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ад все больше редел – 6 , ; </w:t>
        <w:br/>
        <w:t xml:space="preserve">Сдержанные рыдания – 3 </w:t>
        <w:br/>
        <w:t xml:space="preserve">Сердце моё – 3 </w:t>
        <w:br/>
        <w:t xml:space="preserve">Сердце моё трепыхалось – (6 , : , -) </w:t>
        <w:br/>
        <w:t xml:space="preserve">Сильный ветер – 5 </w:t>
        <w:br/>
        <w:t xml:space="preserve">Сквозь постоянный – 3 </w:t>
        <w:br/>
        <w:t xml:space="preserve">Снег все сыпал – 5 </w:t>
        <w:br/>
        <w:t xml:space="preserve">Снег летит с сосен – 4 </w:t>
        <w:br/>
        <w:t xml:space="preserve">Снежинки кружились – 3 </w:t>
        <w:br/>
        <w:t xml:space="preserve">Со своими лихими джигитами – 8 </w:t>
        <w:br/>
        <w:t xml:space="preserve">Собака испугалась – 6 </w:t>
        <w:br/>
        <w:t xml:space="preserve">Солдат во веки не – ( : ) </w:t>
        <w:br/>
        <w:t xml:space="preserve">Солнце еще не поднялось – 4 </w:t>
        <w:br/>
        <w:t xml:space="preserve">Солнце жгло – 5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д все больше…к реке---1,3,4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держанные рыдания…тоже заплакал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рдце моё…блестящими бусинками---(6зап,:,-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ильный ветер…и гроза разрозилась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возь…лошадь фыркнула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нег всё сыпал…вечерами тетерева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нег летит с сосен…пожаром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нежинки …всё новыми и новыми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 своими…не признал его---8з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лдат вовеки…твоя земля---(: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лнце ещё…в росистой траве---4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лнце жгло…дрожит воздух---5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лнце закатилось-2</w:t>
        <w:br/>
        <w:t xml:space="preserve">Солнце святило – 3 </w:t>
        <w:br/>
        <w:t xml:space="preserve">Спасибо моя родня – 6 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лнце светило…и шею ребенка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лнце стоявшее...пожара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асибо моя…ношу своем---6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я у окна – 11 или 12*</w:t>
        <w:br/>
        <w:t xml:space="preserve">Султан Махмуд Торайгыр – 3 </w:t>
        <w:br/>
        <w:t xml:space="preserve">Супруги пришли – 5 </w:t>
        <w:br/>
        <w:t xml:space="preserve">Существует только – 5 </w:t>
        <w:br/>
        <w:t xml:space="preserve">Счастлив тот кто – 5 </w:t>
        <w:br/>
        <w:t>Стукнул мороз...яркость - 3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лтанмахмуд…поэзии прошлого---3зап(2зап -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пруги пришли…приглядеться---5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ществует только…не бояться смерти---5зн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алгатом видно – ( 3 , : ) </w:t>
        <w:br/>
        <w:t xml:space="preserve">Тёмная вода – 2 </w:t>
        <w:br/>
        <w:t xml:space="preserve">Теперь ей – 5 </w:t>
        <w:br/>
        <w:t xml:space="preserve">Теперь ей было – 6 </w:t>
        <w:br/>
        <w:t xml:space="preserve">Теперь я понял почему – 3 </w:t>
        <w:br/>
        <w:t xml:space="preserve">Тихо вздыхает Надыр-Рагим-Оглы– 5 </w:t>
        <w:br/>
        <w:t xml:space="preserve">То и дело оглядываясь – 3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атра…к театру---3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ёмная вода…величественной красоты---2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перь ей самой…под снегом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перь я…отрезки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ихо вздыхает…человека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о и дело…куда идти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огда я ещё…неизбежно ответить---7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олько…пичуги ----4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онкие стволы берез -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равы мокрые оторопели-3 </w:t>
        <w:br/>
        <w:t xml:space="preserve">Тут были яркая гвоздика - 1 </w:t>
        <w:br/>
        <w:t xml:space="preserve">Тут глубочайший – 6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ут были…желтые лилии---3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ут в глубочайшей…и своеобразной---6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учи поспешно…от бури---8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учи постепенно...гор---3зап</w:t>
      </w:r>
      <w:bookmarkStart w:id="0" w:name="_GoBack"/>
      <w:bookmarkEnd w:id="0"/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учи похожи…зеленоватой пеной---5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 берега…апельсинов---9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 Ивашиных был…восхищался ею---2зап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 опушки…крылышками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леченный…ночь---3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же вечерело…поля---3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же совсем рассвело – 1 </w:t>
        <w:br/>
        <w:t xml:space="preserve">Утром небо – 1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нув прильнула …города---4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ки носились…охотничьих шалашей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ром Колесникову…был расстегнут---7з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  <w:t xml:space="preserve">Хозяйстве он примется – 7 </w:t>
        <w:br/>
        <w:t xml:space="preserve">Хорошее воспитание - 4 </w:t>
        <w:br/>
        <w:t xml:space="preserve">Хотя двор и сад – 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  <w:t>Цветами …свою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Цвети наш сад – 3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епляясь за…земле плакал---3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Цепляясь за перила – 5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асто скромность – 4 </w:t>
        <w:br/>
        <w:t xml:space="preserve">Челкаш оскалив – 5 </w:t>
        <w:br/>
        <w:t xml:space="preserve">Челкаш прямом – 6 </w:t>
        <w:br/>
        <w:t xml:space="preserve">Человек незнающий – 6 </w:t>
        <w:br/>
        <w:t>Через минуту лестница – 6</w:t>
        <w:br/>
        <w:t xml:space="preserve">Часто…уважение людей---4зн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лкаш…улегся---5з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рез минуту…сошла вниз---6з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ёрная туча … головой.   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ёрное море легко – 1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ёрное море…эвкалиптов.1 зап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десная седая…юности---7зн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ый лес…и поет---5зап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Я верю твердо-:3 </w:t>
        <w:br/>
        <w:t xml:space="preserve">Я из рода вершей – 4 </w:t>
        <w:br/>
        <w:t>Я конечно не мог – 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 невольно сравнил – 4</w:t>
        <w:br/>
        <w:t xml:space="preserve">Я понимал что выручить – (3 , : ) </w:t>
        <w:br/>
        <w:t xml:space="preserve">Я понимаю сейчас – 4 </w:t>
        <w:br/>
        <w:t>Я прислушался –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 присел под -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Я прошел мимо-:3 </w:t>
        <w:br/>
        <w:t xml:space="preserve">Я увидел мужика – 3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 хочу слышать-4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, рассердясь и жизнь кляня… оставили меня – 3 зап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ркие полосы…величественным---5за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рмарка началась - 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5:00Z</dcterms:created>
  <dc:creator>testent.ru</dc:creator>
  <dc:description/>
  <cp:keywords/>
  <dc:language>en-US</dc:language>
  <cp:lastModifiedBy>testent.ru</cp:lastModifiedBy>
  <dcterms:modified xsi:type="dcterms:W3CDTF">2012-02-09T04:45:00Z</dcterms:modified>
  <cp:revision>1</cp:revision>
  <dc:subject/>
  <dc:title>Сколько запятых нужно ставить в сложных предложениях</dc:title>
</cp:coreProperties>
</file>