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 по математике для 7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йствия со степен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1                             Дом.к.р.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значени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i/>
              </w:rPr>
              <w:t>;</w:t>
            </w: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 xml:space="preserve">2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</w:rPr>
              <w:t xml:space="preserve">;       3) 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4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i/>
              </w:rPr>
              <w:t xml:space="preserve">;          5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а)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                                 Дом.к.р. –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Найдите  значение  выра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i/>
              </w:rPr>
              <w:t>2.  Выполните  действ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1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i/>
              </w:rPr>
              <w:t xml:space="preserve">;     2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i/>
              </w:rPr>
              <w:t xml:space="preserve">;     3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4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</w:rPr>
              <w:t xml:space="preserve">;          5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3.Вычислите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нейная функц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1                                  Дом.к.р. – 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Функция  задана  формул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i/>
              </w:rPr>
              <w:t>.  Определ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значение  у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i/>
              </w:rPr>
              <w:t xml:space="preserve"> 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значение  х,  при  котором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проходит  ли  график  функции  через  точку  А (-2; 7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 xml:space="preserve">;  укажите  с  помощью  графика,  чему  равно  значение  у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  одной  и  той  же  системе  координат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bookmarkStart w:id="0" w:name="OLE_LINK1"/>
            <w:r>
              <w:rPr>
                <w:i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bookmarkEnd w:id="0"/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и  проходит  через  начало  координ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>В а р и а н т 2                            Дом.к.р. – 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 xml:space="preserve">Функция  задана  формуло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i/>
              </w:rPr>
              <w:t>.  Определ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значение  у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i/>
              </w:rPr>
              <w:t xml:space="preserve"> 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значение  х,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проходит  ли  график  функции  через  точку  В ( 7; -3)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;  укажите  с  помощью  графика,  при  каком  значении  х  значение  у  равно  6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 xml:space="preserve">В  одной и той  же  системе  координат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 xml:space="preserve">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 xml:space="preserve">  и  проходит  через  начало  координ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b/>
        </w:rPr>
        <w:t xml:space="preserve">Функции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x</w:t>
      </w:r>
      <w:r>
        <w:rPr>
          <w:rFonts w:cs="Arial CYR" w:ascii="Arial CYR" w:hAnsi="Arial CYR"/>
          <w:b/>
          <w:sz w:val="20"/>
          <w:szCs w:val="20"/>
        </w:rPr>
        <w:t xml:space="preserve">² и </w:t>
      </w:r>
      <w:r>
        <w:rPr>
          <w:rFonts w:cs="Arial CYR" w:ascii="Arial CYR" w:hAnsi="Arial CYR"/>
          <w:b/>
          <w:sz w:val="20"/>
          <w:szCs w:val="20"/>
          <w:lang w:val="en-US"/>
        </w:rPr>
        <w:t>y</w:t>
      </w:r>
      <w:r>
        <w:rPr>
          <w:rFonts w:cs="Arial CYR" w:ascii="Arial CYR" w:hAnsi="Arial CYR"/>
          <w:b/>
          <w:sz w:val="20"/>
          <w:szCs w:val="20"/>
        </w:rPr>
        <w:t>=</w:t>
      </w:r>
      <w:r>
        <w:rPr>
          <w:rFonts w:cs="Arial CYR" w:ascii="Arial CYR" w:hAnsi="Arial CYR"/>
          <w:b/>
          <w:sz w:val="20"/>
          <w:szCs w:val="20"/>
          <w:lang w:val="en-US"/>
        </w:rPr>
        <w:t>x</w:t>
      </w:r>
      <w:r>
        <w:rPr>
          <w:rFonts w:cs="Arial CYR" w:ascii="Arial CYR" w:hAnsi="Arial CYR"/>
          <w:b/>
          <w:sz w:val="20"/>
          <w:szCs w:val="20"/>
        </w:rPr>
        <w:t>³ и их графики.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585"/>
        <w:gridCol w:w="753"/>
        <w:gridCol w:w="669"/>
        <w:gridCol w:w="669"/>
      </w:tblGrid>
      <w:tr>
        <w:trPr/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 1.             Дом.к.р. – 4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числи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полните  таблицу  и,  используя  ее,  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Дом.к.р. – 4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числит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полните  таблицу  и,  используя  ее,  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уя  график  и  результаты  таблицы,  найди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значение у при  х = -2,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 при  каких  значениях  х  значение  у = 9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 сравните  значения  у  при  х = -1,3  и  х = -0,7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  </w:t>
            </w:r>
            <w:r>
              <w:rPr>
                <w:i/>
              </w:rPr>
              <w:t xml:space="preserve">Пусть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.  Найдите:  а)  наибольший  общий  делитель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чисел  п  и   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б)  наименьшее  общее  крат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чисел    т  и  п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)  сколько  натуральных  делителей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у  числа  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Пусть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  Найдит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уя  график  и  результаты  таблицы,  найди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значение у при  х = -1,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 при  каких  значениях  х  значение  у =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 сравните  значения  у  при  х = -2,3  и  х = -3,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  </w:t>
            </w:r>
            <w:r>
              <w:rPr>
                <w:i/>
              </w:rPr>
              <w:t xml:space="preserve">Пусть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</w:rPr>
              <w:t xml:space="preserve">  Найдите: :  а)  наибольший  общий  делитель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чисел  х  и   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б)  наименьшее  общее  крат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чисел    х  и  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)  сколько  натуральных  делителей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у  числа  х.</w:t>
            </w:r>
          </w:p>
          <w:p>
            <w:pPr>
              <w:pStyle w:val="TextBody"/>
              <w:rPr/>
            </w:pPr>
            <w:r>
              <w:rPr>
                <w:b/>
              </w:rPr>
              <w:t>5.</w:t>
            </w:r>
            <w:r>
              <w:rPr/>
              <w:t xml:space="preserve">Пу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.  Найдите: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  <w:r>
        <w:br w:type="page"/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  <w:t>Числовые выражения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0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                           Дом. К.р – 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 xml:space="preserve">Вычислите: 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Найдите:   а)  23% от  числа  15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исло,  45% которого  равны  50,25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какой процент составляет  25 от  400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В  двух  вагонах  поезда  60  человек.  Сколько  человек  в  каждом  вагоне,  если  в  первом  вагоне  на  12  человек  меньше,  чем  во  втором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пропорцию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В  семи  одинаковых  мешках  содержится  343 кг  картофеля.  Сколько  весит  картофель  в  четырех  мешках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</w:rPr>
              <w:t xml:space="preserve">На  координатной  плоскости  отметьте  точки  М ( 0; 8 ),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( -3; 0 ),  К ( 3; 2 )  и  найдите  длину  отрезка  оси  ординат  внутри  треугольника  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              Дом. К.р. – 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 xml:space="preserve">Вычислите: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Найдите:   а)  32%  от  числа  17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исло,54%  которого  равны  33,48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какой процент составляет 38 от 200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В  двух  седьмых  классах  50 человек.  Сколько  среди  них  мальчиков  и  сколько  девочек,  если  девочек  на  8  человек  больше,  чем  мальчиков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пропорцию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В  11  одинаковых  металлических  бочках  содержится  2167  литров  бензина.  Сколько  бензина  в  четырех  бочках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i/>
              </w:rPr>
              <w:t xml:space="preserve">На  координатной плоскости  отметьте  точки  М ( 4; 0 ),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( 0; 5 ),  К ( 2; -5 )  и  найдите  длину  отрезка  оси  абсцисс  внутри  треугольника  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К.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ражения. Тождест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                          К – 1 (А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; 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,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  при  увеличении  его  на  17,  увеличивается  в  10  раз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прямоугольника  Р см,  а  одна  из  его  сторон  0,17 Р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Найдите  другую  сторону  этого  прямоуголь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ему  равны  стороны  прямоугольника,  если  Р = 50?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6.  </w:t>
            </w:r>
            <w:r>
              <w:rPr>
                <w:i/>
              </w:rPr>
              <w:t xml:space="preserve">Раскройте  скобки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                                      К – 2 (А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       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;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1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,  при  увеличении  его  в  17  раз,  увеличивается  на  10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треугольника  Р м,  а  каждая  из  двух  его  сторон  равна  0,31Р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 Найдите  третью  сторону  этого  треуголь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ему  равна  третья  сторона  треугольника, если  Р = 40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6.   </w:t>
            </w:r>
            <w:r>
              <w:rPr>
                <w:i/>
              </w:rPr>
              <w:t xml:space="preserve">Раскройте  скобки: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нейное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А – 1                            К – 2 (А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А – 2                                 К – 2 (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прямоугольника  равен  24 см.  Его  ширина  в  3  раза  меньше  длины.  Найдите  длину  и  ширину  прям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В – 1                                К – 2 (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Одна  из  сторон  треугольника  на  2 см  меньше  другой  и  в  2  раза  меньше  третьей.  Найдите  стороны  треугольник,  если  его  периметр  равен  22 с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  двух  бригадах  было  одинаковое  количество  рабочих.  После  того  как  из  первой  бригады  перевели  во  вторую  8  рабочих,  в  ней  стало  в  3  раза  меньше  рабочих,  чем  во  второй   бригаде.  Сколько  рабочих  было  в  каждой  бригаде  первоначально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их  значениях  т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</w:rPr>
              <w:t xml:space="preserve">  принимают  одно  и  то  же  значение?  Для  каждого  такого  т  найдите  это  значение  выраж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В – 2                               К – 2 (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Одна  из  сторон  треугольника  на  6 см  меньше  другой  и  на  9 см  меньше  третьей.  Найдите  стороны  треугольника,  если  его периметр  равен  33 с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  двух  папках  было  одинаковое  количество  тетрадей.  После  того,  как  из  второй  папки  переложили  в  первую  6  тетрадей,  в  первой  папке  стало  в  3  раза  больше,  чем  во  второй.  Сколько  тетрадей  было  в  каждой  пачке  первоначально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их  значениях  п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</w:rPr>
              <w:t xml:space="preserve">  принимают  одно  и  то  же  значение?  Для  каждого  такого  п  найдите  это  значение  выраж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нейная функц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К – 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реди  перечисленных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     К – 3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реди  перечисленных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1                                      К – 3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ом  значении  аргумента  функц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</w:rPr>
              <w:t xml:space="preserve">  принимает  значение,  равное  22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  К – 3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ом  значении  аргумента  функц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</w:rPr>
              <w:t xml:space="preserve">  принимает  значение,  равное - 20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1                                       К – 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ересечения 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График  прямой  пропорциональности    проходит  через  точку  С (-1; 4).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Задайте  эту  функцию  формул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й,  найдите  координаты  точки  пересечения  графиков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  и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i/>
              </w:rPr>
              <w:t xml:space="preserve">  и  пересекается  с  графиком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в  точке,  лежащей  на  оси  ордин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2                              К – 3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ересечения 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График  прямой  пропорциональности    проходит  через  точку  С ( 1; -3).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Задайте  эту  функцию  формулой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й,  найдите  координаты  точки  пересечения  графиков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 и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 xml:space="preserve">  и  пересекается  с  графиком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в  точке,  лежащей  на  оси  ордин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тепень с натуральным показателем. Одночле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1                              К – 4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  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  в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  Определите по графику значение у при х = -2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о  степени,  найдите  значение  выражения: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2                          К – 4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  Определите по графику значение у при х = 2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о  степени,  найдите  значение  выражения: 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:</w:t>
            </w:r>
            <w:r>
              <w:rPr>
                <w:i/>
              </w:rPr>
              <w:t xml:space="preserve">   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,  если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Дополнительно:   </w:t>
            </w:r>
            <w:r>
              <w:rPr>
                <w:i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>,  ес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В – 1                             К – 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а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б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в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а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а  степени,  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К – 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б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в)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а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а  степени,  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о:        </w:t>
            </w:r>
            <w:r>
              <w:rPr>
                <w:i/>
              </w:rPr>
              <w:t>Вычислите: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 w:val="false"/>
              </w:rPr>
              <w:t xml:space="preserve">,  </w:t>
            </w:r>
            <w:r>
              <w:rPr>
                <w:b w:val="false"/>
              </w:rPr>
              <w:t>ес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oMath>
            </m:oMathPara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о:   </w:t>
            </w:r>
            <w:r>
              <w:rPr>
                <w:i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>,  ес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истемы линейных уравнений с двумя переменны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  К – 9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Сумма  двух  чисел  равна  1,3,  а  их  разность  равна  7,1.  Найдите  эти  числ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адача.</w:t>
            </w:r>
            <w:r>
              <w:rPr>
                <w:i/>
              </w:rPr>
              <w:t xml:space="preserve">  На  1  плащ  и  3  куртки  пошло  9 м  ткани,  а  на  2  плаща  и  5  курток – 16 м.  Сколько  ткани  требуется  на  пошив  плаща  и  сколько – на  пошив  куртки?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0; 2 )  и  В( 3; -1 ).  Напишите  уравнение  этой  прямой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я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     К – 9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 xml:space="preserve">Разность  двух  чисел  равна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,  а  их сумма  равна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.  Найдите  эти числ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За  1  бутылку лимонада   и  4  бублика  заплатили  68 р.,  а  за  2  бутылки  и  3  бублика – 76 р.  Найдите  цену  лимонада  и  цену  бубл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2; -5 )  и  В( 0; 1 ).  Напишите  уравнение  этой  прямо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я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1                                К – 9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2  гири  и  3  гантели  весят  47 кг,  а  3  гири  тяжелее  6  гантель  на  18 кг.  Сколько  весит  гиря  и  сколько – гантеля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-5; 32 )  и  В( 3; -8 ).  Напишите  уравнение  этой  прямой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Разность  квадратов  двух натуральных  чисел  равна  25,  а  сумма  этих  чисел  тоже  равна  25.  Найдите  эти 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К – 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</w:t>
            </w:r>
            <w:r>
              <w:rPr>
                <w:i/>
              </w:rPr>
              <w:t>4  блокнота  и 3 ручки  стоят  90 р.,  а  3  блокнота  дороже  двух  ручек  на  25 р.  Найдите  цену  блокнота  и  цену  руч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4; -5 )  и  В( -2; 19 ).  Напишите  уравнение  этой  прямо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Разность  квадратов  двух  натуральных  чисел  равна  64,  а  разность  самих  чисел  равна  2.  Найдите  эти  числ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В а р и а н т  С – 1                                 К – 9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Гриша  работал  за  станком  3 ч,  а  Толя  работал  4 ч.  Вместе  они  сделали  44  детали.  Сколько  деталей  сделал  каждый  из  них,  если  за  1 ч  работы они  вместе  сделали  13  детал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Катер  за  3 ч  по  течению  и  5 ч  против  течения  проходит  76 км.  Найдите  скорость  течения  и  собственную  скорость  катера,  если  за  6 ч  по  течению  катер  проходит  столько  же,  сколько  за  9 ч  против  тече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4; 2 )  и  В( -4; 0 ).  Напишите  уравнение  этой  прямо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такие  числа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 что  равенств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С – 2                                   К – 9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Настя  и  мама  приготовили  110  пельменей,  причем  Настя  работала  2 ч,  а  мама  3 ч.  Сколько  всего  пельменей  сделала  Настя  и  сколько  мама,  если  вместе  за  1 ч  они  делали  43  пельменя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Катер  за  3 ч  по  течению  и  5 ч  против  течения  проходит  92 км.  За  5 ч  по  течению  катер  проходит  на  10 км  больше,  чем  за  6 ч  против  течения.  Найдите  собственную  скорость  катера  и  скорость  тече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2; -1 )  и  В( -2; -3 ).  Напишите  уравнение  этой  прямо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такие  числа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 что  равенств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ногоч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1.                              К – 5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За  три  дня  продано  50 кг  риса.  В  первый  день  продано  на  5 кг  меньше,  чем  во  второй,  а  в  третий  столько,  сколько  в  первый  и  второй  вместе.  Сколько  риса  продано  в  каждый  из  дней?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i/>
              </w:rPr>
              <w:t xml:space="preserve">Известно,  чт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.  Вычислит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А – 2                           К – 5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В  трех  классах  30  мальчиков.  В  7-А  на  3  мальчика  больше,  чем  в  7-Б,  а  в  7-В  столько,  сколько  в  7-А  и  7-Б  вместе.  Сколько  мальчиков  в  каждом  классе?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i/>
              </w:rPr>
              <w:t xml:space="preserve">Известно,  чт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.  Вычислит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1                              К – 5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Перевозя  за  день  8 т  груза  вместо  6 т,  водитель  выполнил  задание  на  2  дня  раньше,  чем  планировал.  Сколько  тонн  груза  перевез  водитель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</w:rPr>
              <w:t xml:space="preserve">  делится  на 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В а р и а н т  В – 2                           К – 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Токарь  выполнил  заказ  за  6  дней  вместо  8  дней,  так  как  в  день  вытачивал  на  2  детали  больше,  чем  планировал.  Сколько  деталей  было  заказано  токарю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i/>
              </w:rPr>
              <w:t xml:space="preserve">   делится  на  2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1                        К – 5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Длину  прямоугольника  уменьшили  на  4 см  и  получили  квадрат,  площадь  которого  меньше  площади  прямоугольника  на  12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 Найдите  сторону  квадрат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</w:rPr>
            </w:pPr>
            <w:r>
              <w:rPr>
                <w:i/>
              </w:rPr>
              <w:t xml:space="preserve">Докажите,  что  при  целом  п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- чет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С – 2                            К –5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Ширину  прямоугольника  увеличили  на  5 см  и  получили  квадрат,  площадь  которого  больше  площади  прямоугольника  на  40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Докажите,  что  при  целом  п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- чет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множение многочленов. Способ группиров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1                                 К – 6 </w:t>
            </w:r>
          </w:p>
          <w:p>
            <w:pPr>
              <w:pStyle w:val="Heading"/>
              <w:numPr>
                <w:ilvl w:val="0"/>
                <w:numId w:val="5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5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 xml:space="preserve">Квадрат  задуманного  числа  на  14  меньше,  чем  произведение  двух  чисел,  больших  задуманного  на  1  и  на  2  соответственно.  </w:t>
            </w:r>
            <w:r>
              <w:rPr>
                <w:b w:val="false"/>
                <w:lang w:val="en-US"/>
              </w:rPr>
              <w:t>Найдите  задуманное  числ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2                                     К – 6 </w:t>
            </w:r>
          </w:p>
          <w:p>
            <w:pPr>
              <w:pStyle w:val="Heading"/>
              <w:numPr>
                <w:ilvl w:val="0"/>
                <w:numId w:val="5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5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6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>Квадрат  задуманного  числа  на  16  больше,  чем  произведение  двух  чисел,  меньших  задуманного  на  1  и  на  2  соответственно.  Найдите  задуманное  числ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1                                  К – 6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Если  длину  прямоугольника  уменьшить  на  2 см,  а  ширину  увеличить  на  1 см,  то  получится  квадрат,  площадь которого  на  4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 меньше  площади  прямоугольника.  Найдите  сторону  квадра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2                                      К – 6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Сторона  квадрата  на  2 см  меньше  одной  из  сторон  прямоугольника  и  на  3 см  больше  другой.  Найдите  сторону  квадрата,  если  его  площадь  на  10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больше  площади  прямоугольни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1                                  К – 6 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</w:rPr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произведение  двух  меньших  чисел  меньше  произведения  двух  больших  чисел  на  14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2                                     К – 6 </w:t>
            </w:r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5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квадрат  наименьшего  из  них  на  20  меньше  произведения  двух  других  чис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вадрат суммы, квадрат разности, разность квадра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.                                  К – 7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 xml:space="preserve">Сторона  первого  квадрата  п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 см  больше  стороны  второго,  а  площадь  первого  на  12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больше  площади  второго.  Найдите  периметры  этих  квадра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                       К – 7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>Сторона  первого  квадрата  на        3 см  меньше  стороны  второго,  а  площадь  первого на 21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меньше  площади  второго.  Найдите  периметры  этих  квадра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йствия с многочлен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 xml:space="preserve">В а р и а н т  А – 1                          К – 8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 при  любых  значениях  у  принимает  отрица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А – 2                           К – 8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3.   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</w:rPr>
              <w:t xml:space="preserve">  может  принимать  лишь  положительные  значени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1                             К – 8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</w:rPr>
              <w:t xml:space="preserve">  при  любых  значениях  х  принимает  положи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2                          К – 8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</w:rPr>
              <w:t xml:space="preserve">  может  принимать  лишь  отрицательные  значени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С – 1                            К – 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При  каких  значениях  у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>принимает  наибольшее  значение?  Найдите  это  знач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С – 2                             К – 8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i/>
              </w:rPr>
              <w:t xml:space="preserve">При  каких  значениях  у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принимает  наибольшее  значение?  Найдите  это  знач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Четвертн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А - 1               К.Р. (итог – 1 чет.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ь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i/>
              </w:rPr>
              <w:t xml:space="preserve">Представьте  в  виде  степени  с  основанием  у: 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В а р и а н т А – 2            К.Р. (итог – 1 чет.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 xml:space="preserve">Упростить  выражения: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 xml:space="preserve">Вычислите,  используя  свойства  степени: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0,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i/>
              </w:rPr>
              <w:t xml:space="preserve">5.   Представьте  в  виде  степени  с  основанием  у: 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В – 1               К.Р. (итог – 1 чет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</w:rPr>
              <w:t xml:space="preserve">Представьте  в  виде  степени  с  основанием  а: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В – 2             К.Р. (итог – 1 чет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8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едставьте  в  виде  степени  с  основанием  а: 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С – 1            К.Р. (итог – 1 чет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  </w:t>
            </w: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 xml:space="preserve">  при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63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Представьте  в  виде  степени  с  основанием  у: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С – 2              К.Р. (итог – 1 чет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 xml:space="preserve">Представьте  в  виде  степени  с  основанием  у: 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.                             ИК –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е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 и  укажите  координаты  точек  его  пересечения  с  осями  координат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систему  уравнений: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Пешеход  сначала  шел  в  горку  со  скоростью  3 км/ч,  а  затем  спускался  с  нее  со  скоростью  5 км/ч.  Найдите  общий  путь,  проделанный  пешеходом,  если  дорога  в  горку  на  1 км  длиннее  спуска,  а  затраченное  на  весь  путь время  равно 3ч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ля  каждого  значения  а  решите  уравнение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                   ИК – 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т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и  укажите  координаты  точек  его  пересечения  с  осями  координат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систему уравнений: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Пешеход  сначала  спускался  со  скоростью  4 км/ч,  а  затем  поднимался  в  горку  со  скоростью  3 км/ч.  Найдите  общий  путь,  проделанный  пешеходом,  если  спуск  был  на  5 км  длиннее  подъема,  а  затраченное  на  весь путь время  равно  3 ч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ля  каждого  значения  а  решите  уравнение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1                            ИК – 2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х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В  первый  день  велосипедист  проехал  на  30 км  больше,  чем  во  второй.  Какое  расстояние  он  проехал  за  два  дня,  если  на  весь  путь  затрачено  5  часов,  причем  в  первый  день  он  ехал  со  скоростью  20 км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ч,  а  во  второй – 15 км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ч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уравн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 и  найдите  на  графике  точки,  у  которых  абсцисса  и  ордината  равны  по  модул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2                             ИК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х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Лодка  прошла  по  озеру  на  9 км  больше,  чем  по  течению  реки,  затратив  на  весь  путь  9 часов.  Какое  общее  расстояние  прошла  лодка,  если  ее  скорость  по  озеру  6 км/ч,  а  скорость  течения – 3 км/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уравн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и  найдите  на  графике  точки,  у  которых  абсцисса  и  ордината  равны  по  модулю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   ИК – 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.</w:t>
            </w:r>
            <w:r>
              <w:rPr>
                <w:i/>
              </w:rPr>
              <w:t xml:space="preserve">  Одно  полотно  разрезали  на  5  равных  частей,  а  другое,  длина  которого  на  10 м  больше,  на  7  таких  же  частей.  Какова  длина  каждого  полотна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 и  найдите  координаты  точки  пересечения  этого  графика  с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ИК – 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Муку  рассыпали  в  8  одинаковых  по  весу  пакетов,  а  сахар – в  6  таких  же  пакетов.  Сколько  весит  мука  и  сколько  весит  сахар,  если  сахара было  на  10 кг  меньше?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и  найдите  координаты  точки  пересечения  этого  графика  с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1                                ИК – 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Расстояние  по  реке  между  пунктами  А  и  В  туда  и  обратно  катер  проходит  за  8  часов.  Найдите  это  расстояние,  если  собственная  скорость  катера  8 км/ч, а  скорость  течения 2 км/ч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 и  найдите  координаты  точки  пересечения  этого  графика  с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 ИК – 2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х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е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Над  выполнением  заказа  ученик  работал  8  часов,  а  мастер  выполнил  такой  же  заказ  за  6  часов.  Сколько  деталей  составляет  заказ,  если  мастер  и  ученик  за  1  час  вместе  изготовляют  7  деталей?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и  найдите  координаты  точки  пересечения  этого  графика  с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0z0">
    <w:name w:val="WW8Num30z0"/>
    <w:qFormat/>
    <w:rPr>
      <w:b/>
    </w:rPr>
  </w:style>
  <w:style w:type="character" w:styleId="WW8Num40z0">
    <w:name w:val="WW8Num40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2z0">
    <w:name w:val="WW8Num52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7:00Z</dcterms:created>
  <dc:creator>Артем</dc:creator>
  <dc:description/>
  <cp:keywords/>
  <dc:language>en-US</dc:language>
  <cp:lastModifiedBy>Артем</cp:lastModifiedBy>
  <dcterms:modified xsi:type="dcterms:W3CDTF">2009-12-21T14:46:00Z</dcterms:modified>
  <cp:revision>1</cp:revision>
  <dc:subject/>
  <dc:title>Контрольные работы по математике для 7 класса</dc:title>
</cp:coreProperties>
</file>