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0"/>
        <w:gridCol w:w="52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ижний(ранний) палеоли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едний (Мустье)палеоли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рхний(поздний)палеоли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5 млн-40 тыс.лет до н.э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-40 тыс.лет до н.э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-12 тыс.лет до н.э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i/>
              </w:rPr>
              <w:t>«человек умелый»(самый древний</w:t>
            </w:r>
            <w:r>
              <w:rPr/>
              <w:t xml:space="preserve">) – АФРИКА, К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жил 1 млн 750 тыс.лет наз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1-ые орудия труда - чоппинг, чоппер, ручные руби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-древний человек – неандерталец - Герм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жил 100.000-40.000 лет до н.э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станки неандертальского мальчика(8-9 лет) также были найдены в 1938 году академиком Окладниковым в пещере Тешикта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антрополог Герасимов сделал реконструкцию неандерталь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неандерталец занимался охотой и собирательств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«человек разумный» - кроманьонец – Франция, пещера Кро – Маньо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жил 35-40  тыс.лет наз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кроманьонец ходил прямо, владел членораздельной реч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мозг «человека разумного» был в 2 раза больше мозга «человека умелого», имел развитое мышл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i/>
              </w:rPr>
              <w:t>1-ые люди</w:t>
            </w:r>
            <w:r>
              <w:rPr/>
              <w:t xml:space="preserve"> на территории </w:t>
            </w:r>
            <w:r>
              <w:rPr>
                <w:i/>
                <w:lang w:val="en-US"/>
              </w:rPr>
              <w:t>KZ</w:t>
            </w:r>
            <w:r>
              <w:rPr>
                <w:i/>
              </w:rPr>
              <w:t>-современники питекантроп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древние люди га территории Казахстана появились 1 млн наза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человек научился добывать </w:t>
            </w:r>
            <w:r>
              <w:rPr>
                <w:rStyle w:val="IntenseReference"/>
              </w:rPr>
              <w:t>огон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ервыми жилищами древних людей стали</w:t>
            </w:r>
            <w:r>
              <w:rPr>
                <w:rStyle w:val="Heading2Char"/>
              </w:rPr>
              <w:t xml:space="preserve"> </w:t>
            </w:r>
            <w:r>
              <w:rPr>
                <w:rStyle w:val="SubtitleChar"/>
              </w:rPr>
              <w:t>пеще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зарождение религиозных представлений (по тестам – у неандертальце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itleChar"/>
              </w:rPr>
              <w:t>Доказательство этому:</w:t>
            </w:r>
            <w:r>
              <w:rPr/>
              <w:t xml:space="preserve"> появление наскальных и пещерных рисун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амо появление наскальных и пещерных рисун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Люди жили </w:t>
            </w:r>
            <w:r>
              <w:rPr>
                <w:b/>
              </w:rPr>
              <w:t>стадами</w:t>
            </w:r>
            <w:r>
              <w:rPr/>
              <w:t>. В стада люди объединялись для совместной добычи пищи и защиты от звере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Большая общ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появление постоянного коллектива родственникоа-</w:t>
            </w:r>
            <w:r>
              <w:rPr>
                <w:b/>
              </w:rPr>
              <w:t>родовой общины</w:t>
            </w:r>
            <w:r>
              <w:rPr/>
              <w:t>. Все члены родовой общины имели равные права. Общими для всех были земля, жилища, орудия труд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ЫЕ ДРЕВНИЕ СТОЯНКИ ПАЛЕОЛИТА В КАЗАХСТАН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Мангыстауская обл. (Шакпакт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Джамбульская обл. (Карата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i/>
              </w:rPr>
              <w:t>Арыстанды-сааамые древние орудия труда</w:t>
            </w:r>
            <w:r>
              <w:rPr/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5000</w:t>
            </w:r>
            <w:r>
              <w:rPr/>
              <w:t xml:space="preserve"> орудий труда( а именно, рубила и остроконечники)=&gt;Бориказган,  Шабакты (Жамбылская обла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йденные там орудия труда по времени сопоставимы со знаменитыми находками на стоянках первобытных людей в Восточной Афр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15 тыс. изделий на стоянке Карас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археолог Алпысбаев в 1958 находит серию стоянок этого периода</w:t>
            </w:r>
            <w:bookmarkStart w:id="0" w:name="_GoBack"/>
            <w:bookmarkEnd w:id="0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фас – примитивное орудие труда, обработанное с обеих сторо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конечники. Наконечники изготавливались из отщепов, обрабатывались ретуш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тушь – заострение каменной заготовки посредством обработки ее краев мелкими зубцам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ЖНЫЙ КАЗАХСТА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амые древние находки каменных орудий эпохи палеолита (горы Каратау/Арыстанды/Жамбылская область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собенно много стоянок древнего человека эпохи палеолита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Питекантроп – «человек прямоходящий» -  древнейший человек -  был найден в 1891 на о. Ява(Юго-восточная Азия)- 1 млн лет до н.э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-Синантроп– «человек прямоходящий» - древнейший человек – Китай(1927) – 500-200 тыс лет наза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обенности на территории Казахстан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 Цент. Казахстан:</w:t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Стоянка Семизбуг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Батпак. Культурный слой – 6 м. Возраст – 25 – 30 тыс. лет. Там найдено 300 орудий.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right" w:pos="9355" w:leader="none"/>
        </w:tabs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  <w:tab w:val="right" w:pos="9355" w:leader="none"/>
        </w:tabs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орьба человека за существование, в которой выживал сильнейший.</w:t>
      </w:r>
    </w:p>
    <w:p>
      <w:pPr>
        <w:pStyle w:val="Normal"/>
        <w:tabs>
          <w:tab w:val="clear" w:pos="708"/>
          <w:tab w:val="left" w:pos="930" w:leader="none"/>
          <w:tab w:val="right" w:pos="935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Эпоха  палеолита  была эпохой становления  человека, его мышления, производственной деятельности и культуры. Исторический период, когда  древние люди пользовались каменными орудиями труда, называют </w:t>
      </w:r>
      <w:r>
        <w:rPr>
          <w:b/>
          <w:sz w:val="24"/>
          <w:szCs w:val="24"/>
        </w:rPr>
        <w:t xml:space="preserve">каменным веком. </w:t>
      </w:r>
    </w:p>
    <w:p>
      <w:pPr>
        <w:pStyle w:val="Normal"/>
        <w:rPr/>
      </w:pPr>
      <w:r>
        <w:rPr>
          <w:rStyle w:val="IntenseReference"/>
          <w:sz w:val="24"/>
          <w:szCs w:val="24"/>
        </w:rPr>
        <w:t>Бифас</w:t>
      </w:r>
      <w:r>
        <w:rPr>
          <w:sz w:val="24"/>
          <w:szCs w:val="24"/>
        </w:rPr>
        <w:t xml:space="preserve"> – примитивное каменное орудие, обработанное с обеих сторон.</w:t>
      </w:r>
    </w:p>
    <w:p>
      <w:pPr>
        <w:pStyle w:val="Normal"/>
        <w:rPr/>
      </w:pPr>
      <w:r>
        <w:rPr>
          <w:rStyle w:val="IntenseReference"/>
          <w:sz w:val="24"/>
          <w:szCs w:val="24"/>
        </w:rPr>
        <w:t>Наконечники</w:t>
      </w:r>
      <w:r>
        <w:rPr>
          <w:sz w:val="24"/>
          <w:szCs w:val="24"/>
        </w:rPr>
        <w:t xml:space="preserve"> изготавливались из отщепов, обрабатывались ретушью. </w:t>
      </w:r>
    </w:p>
    <w:p>
      <w:pPr>
        <w:pStyle w:val="Normal"/>
        <w:rPr>
          <w:sz w:val="24"/>
          <w:szCs w:val="24"/>
        </w:rPr>
      </w:pPr>
      <w:r>
        <w:rPr>
          <w:rStyle w:val="IntenseReference"/>
          <w:sz w:val="24"/>
          <w:szCs w:val="24"/>
        </w:rPr>
        <w:t>Ретушь</w:t>
      </w:r>
      <w:r>
        <w:rPr>
          <w:sz w:val="24"/>
          <w:szCs w:val="24"/>
        </w:rPr>
        <w:t xml:space="preserve"> – заострение каменной заготовки посредством обработки ее краев мелкими зубчиками.</w:t>
      </w:r>
    </w:p>
    <w:p>
      <w:pPr>
        <w:pStyle w:val="Normal"/>
        <w:rPr/>
      </w:pPr>
      <w:r>
        <w:rPr>
          <w:sz w:val="24"/>
          <w:szCs w:val="24"/>
        </w:rPr>
        <w:t xml:space="preserve">Стоянка </w:t>
      </w:r>
      <w:r>
        <w:rPr>
          <w:b/>
          <w:sz w:val="24"/>
          <w:szCs w:val="24"/>
        </w:rPr>
        <w:t>Семизбугы</w:t>
      </w:r>
      <w:r>
        <w:rPr>
          <w:sz w:val="24"/>
          <w:szCs w:val="24"/>
        </w:rPr>
        <w:t xml:space="preserve"> находится в </w:t>
      </w:r>
      <w:r>
        <w:rPr>
          <w:b/>
          <w:sz w:val="24"/>
          <w:szCs w:val="24"/>
        </w:rPr>
        <w:t>Центральном Казахстане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Стоянка </w:t>
      </w:r>
      <w:r>
        <w:rPr>
          <w:b/>
          <w:sz w:val="24"/>
          <w:szCs w:val="24"/>
        </w:rPr>
        <w:t>Батпак</w:t>
      </w:r>
      <w:r>
        <w:rPr>
          <w:sz w:val="24"/>
          <w:szCs w:val="24"/>
        </w:rPr>
        <w:t xml:space="preserve"> находится в </w:t>
      </w:r>
      <w:r>
        <w:rPr>
          <w:b/>
          <w:sz w:val="24"/>
          <w:szCs w:val="24"/>
        </w:rPr>
        <w:t>Центральном Казахстане</w:t>
      </w:r>
      <w:r>
        <w:rPr>
          <w:sz w:val="24"/>
          <w:szCs w:val="24"/>
        </w:rPr>
        <w:t xml:space="preserve">. Ее культурный слой залегает на глубине </w:t>
      </w:r>
      <w:r>
        <w:rPr>
          <w:b/>
          <w:sz w:val="24"/>
          <w:szCs w:val="24"/>
        </w:rPr>
        <w:t>6 м</w:t>
      </w:r>
      <w:r>
        <w:rPr>
          <w:sz w:val="24"/>
          <w:szCs w:val="24"/>
        </w:rPr>
        <w:t>. Возраст стоянки -</w:t>
      </w:r>
      <w:r>
        <w:rPr>
          <w:b/>
          <w:sz w:val="24"/>
          <w:szCs w:val="24"/>
        </w:rPr>
        <w:t>25-30 тыс. лет</w:t>
      </w:r>
      <w:r>
        <w:rPr>
          <w:sz w:val="24"/>
          <w:szCs w:val="24"/>
        </w:rPr>
        <w:t xml:space="preserve">. Найдено </w:t>
      </w:r>
      <w:r>
        <w:rPr>
          <w:b/>
          <w:sz w:val="24"/>
          <w:szCs w:val="24"/>
        </w:rPr>
        <w:t>300 орудий труда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а рубеже палеолита и мезолита – природно – климатические изменения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золит ( 12 – 5 тыс. лет  до н.э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лит ( 5-3 тыс. лет до н.э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«эпоха глиняных горшков»)</w:t>
            </w:r>
          </w:p>
          <w:p>
            <w:pPr>
              <w:pStyle w:val="Heading2"/>
              <w:spacing w:lineRule="auto" w:line="240"/>
              <w:jc w:val="center"/>
              <w:rPr/>
            </w:pPr>
            <w:r>
              <w:rPr>
                <w:rStyle w:val="IntenseReference"/>
                <w:rFonts w:eastAsia="Times New Roman"/>
                <w:b/>
              </w:rPr>
              <w:t>Неолитическая революция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ход от потребительского труда к производящем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  <w:t>Энеолит (3000 – 2800 лет до н.э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– ый металл – МЕДЬ </w:t>
            </w:r>
            <w:r>
              <w:rPr>
                <w:rStyle w:val="IntenseReference"/>
                <w:i/>
                <w:color w:val="0F243E"/>
              </w:rPr>
              <w:t>(по тестникам 5 тыс. лет назад научились выплавлять)</w:t>
            </w:r>
          </w:p>
          <w:p>
            <w:pPr>
              <w:pStyle w:val="Heading2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медные и каменные орудия использовались одинаков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Родовая община окреп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Мужчины – охота (развитие охоты привело к примитивному скотоводству), женщины – собирательство ( 10 тыс. лет до н.э. развитие собирательства привело к примитивному земледелию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Деление на детей, взрослых, стариков. Переход в разряд взрослых – при помощи </w:t>
            </w:r>
            <w:r>
              <w:rPr>
                <w:b/>
              </w:rPr>
              <w:t>иници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Люди </w:t>
            </w:r>
            <w:r>
              <w:rPr>
                <w:u w:val="single"/>
              </w:rPr>
              <w:t>отошли от вековой зависимости от природ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  <w:r>
              <w:rPr>
                <w:b/>
              </w:rPr>
              <w:t>появился производящий труд</w:t>
            </w:r>
            <w:r>
              <w:rPr/>
              <w:t>; сами производили необходимые для себя продук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  <w:r>
              <w:rPr>
                <w:b/>
              </w:rPr>
              <w:t>стали заниматься разработкой р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люди стали заниматься </w:t>
            </w:r>
            <w:r>
              <w:rPr>
                <w:b/>
              </w:rPr>
              <w:t>ткачеством</w:t>
            </w:r>
            <w:r>
              <w:rPr/>
              <w:t xml:space="preserve">,  </w:t>
            </w:r>
            <w:r>
              <w:rPr>
                <w:b/>
              </w:rPr>
              <w:t>шить одежду, покрывать посуду орнамен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u w:val="single"/>
              </w:rPr>
              <w:t>занятие скотоводством и земледел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О </w:t>
            </w:r>
            <w:r>
              <w:rPr>
                <w:b/>
              </w:rPr>
              <w:t>своеобразном мировоззрении, вере в загробную жизнь</w:t>
            </w:r>
            <w:r>
              <w:rPr/>
              <w:t xml:space="preserve"> древних людей мы узнаем из древних могильников( именно то, что людей </w:t>
            </w:r>
            <w:r>
              <w:rPr>
                <w:i/>
              </w:rPr>
              <w:t>хоронили головой на северо-запад</w:t>
            </w:r>
            <w:r>
              <w:rPr/>
              <w:t>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начало замены матриархата патриарха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-разделение труда </w:t>
            </w:r>
            <w:r>
              <w:rPr/>
              <w:t>(на земледелие и скотоводств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люди передавали свои знания через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исуночное письмо – </w:t>
            </w:r>
            <w:r>
              <w:rPr>
                <w:b/>
              </w:rPr>
              <w:t>пиктограф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тотемизм</w:t>
            </w:r>
            <w:r>
              <w:rPr/>
              <w:t xml:space="preserve"> – вера в родство с каким – либо животным. </w:t>
            </w:r>
            <w:r>
              <w:rPr>
                <w:i/>
              </w:rPr>
              <w:t>Верования людей зависели от рода зан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 существовании культа матери – земли свидетельствуют найденные фигурки и изображения женщи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 xml:space="preserve">исчезли </w:t>
            </w:r>
            <w:r>
              <w:rPr/>
              <w:t xml:space="preserve">крупные животные </w:t>
            </w:r>
            <w:r>
              <w:rPr>
                <w:u w:val="single"/>
              </w:rPr>
              <w:t>( мамонт. носорог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Из-за таяния ледника </w:t>
            </w:r>
            <w:r>
              <w:rPr>
                <w:b/>
              </w:rPr>
              <w:t>=&gt; формирование растений и животных современного ти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u w:val="single"/>
              </w:rPr>
              <w:t>Одомашнивание</w:t>
            </w:r>
            <w:r>
              <w:rPr/>
              <w:t xml:space="preserve"> диких животных(овцы, козы, коровы, свиньи, лошади) и </w:t>
            </w:r>
            <w:r>
              <w:rPr>
                <w:u w:val="single"/>
              </w:rPr>
              <w:t xml:space="preserve">окультуривание </w:t>
            </w:r>
            <w:r>
              <w:rPr/>
              <w:t>раст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возле поселений людей всегда обитали </w:t>
            </w:r>
            <w:r>
              <w:rPr>
                <w:b/>
              </w:rPr>
              <w:t>дикие собаки</w:t>
            </w:r>
            <w:r>
              <w:rPr/>
              <w:t xml:space="preserve">. В последствии – </w:t>
            </w:r>
            <w:r>
              <w:rPr>
                <w:b/>
              </w:rPr>
              <w:t>приручение соба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1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Человек научился делать тонкие каменные пластины длиной 1-2 см – </w:t>
            </w:r>
            <w:r>
              <w:rPr>
                <w:b/>
              </w:rPr>
              <w:t xml:space="preserve">микроли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Изобретение </w:t>
            </w:r>
            <w:r>
              <w:rPr>
                <w:b/>
              </w:rPr>
              <w:t>лука и стрел, рыболовной снасти и лод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Появление </w:t>
            </w:r>
            <w:r>
              <w:rPr>
                <w:b/>
              </w:rPr>
              <w:t>первых</w:t>
            </w:r>
            <w:r>
              <w:rPr/>
              <w:t xml:space="preserve"> каменных орудий труда </w:t>
            </w:r>
            <w:r>
              <w:rPr>
                <w:b/>
              </w:rPr>
              <w:t>(серп, мотыга, зернотер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u w:val="single"/>
              </w:rPr>
              <w:t>Охота</w:t>
            </w:r>
            <w:r>
              <w:rPr/>
              <w:t xml:space="preserve"> превратилась в </w:t>
            </w:r>
            <w:r>
              <w:rPr>
                <w:u w:val="single"/>
              </w:rPr>
              <w:t>основное заня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обработка земли </w:t>
            </w:r>
            <w:r>
              <w:rPr>
                <w:u w:val="single"/>
              </w:rPr>
              <w:t xml:space="preserve">сначала – палкой – копалкой, 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потом – мотыго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i/>
              </w:rPr>
              <w:t>усовершенствованы орудия тру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изготовление глиняной (керамической)</w:t>
            </w:r>
            <w:r>
              <w:rPr/>
              <w:t xml:space="preserve"> посуды. Эпоху неолита иногда называют </w:t>
            </w:r>
            <w:r>
              <w:rPr>
                <w:b/>
              </w:rPr>
              <w:t>«эпохой глиняных горшк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Человек достиг «необолее»  </w:t>
            </w:r>
            <w:r>
              <w:rPr>
                <w:b/>
              </w:rPr>
              <w:t>высокого уровня в обработке камн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научились полировать камн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зернотерки, ступки, топоры, моты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 – ые металлические изделия из ме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Из меди делали женские укра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–</w:t>
            </w:r>
            <w:r>
              <w:rPr/>
              <w:t>орудия труда, сделанные из меди были мягкими, не годились для тяжел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жилища</w:t>
            </w:r>
            <w:r>
              <w:rPr/>
              <w:t xml:space="preserve"> </w:t>
            </w:r>
            <w:r>
              <w:rPr>
                <w:b/>
              </w:rPr>
              <w:t>из</w:t>
            </w:r>
            <w:r>
              <w:rPr/>
              <w:t xml:space="preserve"> вкопанных в землю </w:t>
            </w:r>
            <w:r>
              <w:rPr>
                <w:b/>
              </w:rPr>
              <w:t>жердей</w:t>
            </w:r>
            <w:r>
              <w:rPr/>
              <w:t xml:space="preserve"> были найдены </w:t>
            </w:r>
            <w:r>
              <w:rPr>
                <w:b/>
              </w:rPr>
              <w:t>на Есиле</w:t>
            </w:r>
            <w:r>
              <w:rPr/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=40-60 кв.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Люди часто меняли места своего обитания из-за миграций живот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Охотники жили  на </w:t>
            </w:r>
            <w:r>
              <w:rPr>
                <w:u w:val="single"/>
              </w:rPr>
              <w:t>Иртыше, Есиле,  Тобол, Тургай, Ура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u w:val="single"/>
              </w:rPr>
              <w:t>Поселения охотников были временными</w:t>
            </w:r>
            <w:r>
              <w:rPr>
                <w:i/>
              </w:rPr>
              <w:t xml:space="preserve">, </w:t>
            </w:r>
            <w:r>
              <w:rPr/>
              <w:t xml:space="preserve">так как они </w:t>
            </w:r>
            <w:r>
              <w:rPr>
                <w:b/>
              </w:rPr>
              <w:t>передвигались</w:t>
            </w:r>
            <w:r>
              <w:rPr/>
              <w:t xml:space="preserve"> в основном </w:t>
            </w:r>
            <w:r>
              <w:rPr>
                <w:b/>
              </w:rPr>
              <w:t>за парнокопытными животны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8 тыс. лет до н.э</w:t>
            </w:r>
            <w:r>
              <w:rPr/>
              <w:t xml:space="preserve">. в Казахстане – </w:t>
            </w:r>
            <w:r>
              <w:rPr>
                <w:b/>
                <w:u w:val="single"/>
              </w:rPr>
              <w:t>благоприятный клим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3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Reference"/>
                <w:color w:val="548DD4"/>
                <w:sz w:val="28"/>
                <w:szCs w:val="28"/>
              </w:rPr>
              <w:t>Особенности мезолита в Казахстан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Древние люди Казахстана в основном расселились в северном и центральном Казахстане – в </w:t>
            </w:r>
            <w:r>
              <w:rPr>
                <w:rStyle w:val="IntenseEmphasis"/>
                <w:sz w:val="24"/>
                <w:szCs w:val="24"/>
              </w:rPr>
              <w:t xml:space="preserve">долинах рек Иртыш, Есиль, Тобол, Тургай и Урал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20 памятников этой эпох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Reference"/>
              </w:rPr>
            </w:pPr>
            <w:r>
              <w:rPr>
                <w:rStyle w:val="SubtleReference"/>
                <w:sz w:val="28"/>
                <w:szCs w:val="28"/>
              </w:rPr>
              <w:t>Особенности неолита В Казахстан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Reference"/>
                <w:rFonts w:cs="Times New Roman" w:ascii="Times New Roman" w:hAnsi="Times New Roman"/>
              </w:rPr>
              <w:t>-стоянки обычно у рек и оз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оселения (</w:t>
            </w:r>
            <w:r>
              <w:rPr>
                <w:i/>
              </w:rPr>
              <w:t xml:space="preserve">междуречье Иртыша и Есиля;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Относятся к 5 тыс. лет до н.э.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Style w:val="IntenseEmphasis"/>
              </w:rPr>
              <w:t>Пеньки – Север.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b/>
              </w:rPr>
              <w:t>Основное занятие</w:t>
            </w:r>
            <w:r>
              <w:rPr/>
              <w:t xml:space="preserve"> – охота, рыболовство, собирательство)             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Style w:val="IntenseEmphasis"/>
                <w:color w:val="00B050"/>
              </w:rPr>
              <w:t>Зеленая балка – Центр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b/>
              </w:rPr>
              <w:t>Обнаружено:</w:t>
            </w:r>
            <w:r>
              <w:rPr/>
              <w:t xml:space="preserve"> огромное скопление костей животных, что говорит о занятии о скотоводством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Style w:val="IntenseEmphasis"/>
                <w:color w:val="7030A0"/>
              </w:rPr>
              <w:t>Усть – Нарым – Вост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150 стоянок и могильников</w:t>
            </w:r>
            <w:r>
              <w:rPr/>
              <w:t xml:space="preserve">, засыпанных песком, найдены </w:t>
            </w:r>
            <w:r>
              <w:rPr>
                <w:b/>
              </w:rPr>
              <w:t>в Жезказганском регионе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На стенах – каменные плиты. Голова человека – на северо-запад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Всего </w:t>
            </w:r>
            <w:r>
              <w:rPr>
                <w:b/>
              </w:rPr>
              <w:t>500 неолитических стоянок</w:t>
            </w:r>
            <w:r>
              <w:rPr/>
              <w:t xml:space="preserve"> на территории </w:t>
            </w:r>
            <w:r>
              <w:rPr>
                <w:lang w:val="en-US"/>
              </w:rPr>
              <w:t>Kazakhstan</w:t>
            </w:r>
            <w:r>
              <w:rPr/>
              <w:t>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b/>
              </w:rPr>
              <w:t>Водоем,  куда сбрасывали останки животных- Кзыл-ординская обл., стоянка Сексеу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( 80% - овцы и козы).</w:t>
            </w:r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Reference"/>
                <w:color w:val="7030A0"/>
                <w:sz w:val="28"/>
                <w:szCs w:val="28"/>
              </w:rPr>
              <w:t>Особенности энеолита  в казахстане:</w:t>
            </w:r>
          </w:p>
          <w:p>
            <w:pPr>
              <w:pStyle w:val="NoSpacing"/>
              <w:rPr>
                <w:rStyle w:val="SubtleReference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Style w:val="SubtleReference"/>
                <w:caps w:val="false"/>
                <w:smallCaps w:val="false"/>
                <w:sz w:val="24"/>
                <w:szCs w:val="24"/>
              </w:rPr>
              <w:t>-</w:t>
            </w:r>
            <w:r>
              <w:rPr>
                <w:rStyle w:val="SubtleReference"/>
                <w:b/>
                <w:caps w:val="false"/>
                <w:smallCaps w:val="false"/>
                <w:sz w:val="24"/>
                <w:szCs w:val="24"/>
              </w:rPr>
              <w:t xml:space="preserve">Яркий памятник – </w:t>
            </w:r>
            <w:r>
              <w:rPr>
                <w:rStyle w:val="SubtleReference"/>
                <w:b/>
                <w:caps w:val="false"/>
                <w:smallCaps w:val="false"/>
                <w:color w:val="215868"/>
                <w:sz w:val="24"/>
                <w:szCs w:val="24"/>
              </w:rPr>
              <w:t>поселение Ботай(3-2 тыс. лет до н.э.):</w:t>
            </w:r>
          </w:p>
          <w:p>
            <w:pPr>
              <w:pStyle w:val="NoSpacing"/>
              <w:rPr/>
            </w:pPr>
            <w:r>
              <w:rPr>
                <w:rStyle w:val="SubtleReference"/>
                <w:rFonts w:cs="Calibri" w:ascii="Calibri" w:hAnsi="Calibri"/>
                <w:b/>
                <w:caps w:val="false"/>
                <w:smallCaps w:val="false"/>
              </w:rPr>
              <w:t>1</w:t>
            </w:r>
            <w:r>
              <w:rPr>
                <w:rStyle w:val="SubtleReference"/>
                <w:rFonts w:cs="Calibri" w:ascii="Calibri" w:hAnsi="Calibri"/>
                <w:caps w:val="false"/>
                <w:smallCaps w:val="false"/>
              </w:rPr>
              <w:t>. S=15  га</w:t>
            </w:r>
          </w:p>
          <w:p>
            <w:pPr>
              <w:pStyle w:val="NoSpacing"/>
              <w:rPr/>
            </w:pPr>
            <w:r>
              <w:rPr>
                <w:rStyle w:val="SubtleReference"/>
                <w:rFonts w:cs="Calibri" w:ascii="Calibri" w:hAnsi="Calibri"/>
                <w:caps w:val="false"/>
                <w:smallCaps w:val="false"/>
              </w:rPr>
              <w:t>2. 158 жилищ</w:t>
            </w:r>
          </w:p>
          <w:p>
            <w:pPr>
              <w:pStyle w:val="NoSpacing"/>
              <w:rPr/>
            </w:pPr>
            <w:r>
              <w:rPr>
                <w:rStyle w:val="SubtleReference"/>
                <w:rFonts w:cs="Calibri" w:ascii="Calibri" w:hAnsi="Calibri"/>
                <w:caps w:val="false"/>
                <w:smallCaps w:val="false"/>
              </w:rPr>
              <w:t>3. Огромное количество костей лощадей</w:t>
            </w:r>
          </w:p>
          <w:p>
            <w:pPr>
              <w:pStyle w:val="NoSpacing"/>
              <w:rPr/>
            </w:pPr>
            <w:r>
              <w:rPr>
                <w:rStyle w:val="SubtleReference"/>
                <w:rFonts w:cs="Calibri" w:ascii="Calibri" w:hAnsi="Calibri"/>
                <w:caps w:val="false"/>
                <w:smallCaps w:val="false"/>
              </w:rPr>
              <w:t>4. Ботайцы приручили лошадь</w:t>
            </w:r>
          </w:p>
          <w:p>
            <w:pPr>
              <w:pStyle w:val="NoSpacing"/>
              <w:rPr>
                <w:rStyle w:val="SubtleReference"/>
                <w:rFonts w:ascii="Calibri" w:hAnsi="Calibri" w:cs="Calibri"/>
                <w:b/>
                <w:b/>
                <w:caps w:val="false"/>
                <w:smallCaps w:val="false"/>
              </w:rPr>
            </w:pPr>
            <w:r>
              <w:rPr>
                <w:rStyle w:val="SubtleReference"/>
                <w:rFonts w:cs="Calibri" w:ascii="Calibri" w:hAnsi="Calibri"/>
                <w:b/>
                <w:caps w:val="false"/>
                <w:smallCaps w:val="false"/>
              </w:rPr>
              <w:t>-</w:t>
            </w:r>
            <w:r>
              <w:rPr>
                <w:rStyle w:val="IntenseReference"/>
              </w:rPr>
              <w:t>местность Шебир (Мангыстау):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Style w:val="SubtleReference"/>
                <w:rFonts w:cs="Calibri"/>
                <w:caps w:val="false"/>
                <w:smallCaps w:val="false"/>
              </w:rPr>
              <w:t>1. яйцеобразная посуда из обожженной глины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Style w:val="SubtleReference"/>
                <w:rFonts w:cs="Calibri"/>
                <w:caps w:val="false"/>
                <w:smallCaps w:val="false"/>
              </w:rPr>
              <w:t>2. ожерелья из морских моллюс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Reference"/>
                <w:rFonts w:cs="Calibri"/>
                <w:caps w:val="false"/>
                <w:smallCaps w:val="false"/>
              </w:rPr>
              <w:t>-основное занятие охота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Style w:val="SubtleReference"/>
                <w:b/>
                <w:b/>
              </w:rPr>
            </w:pPr>
            <w:r>
              <w:rPr>
                <w:rStyle w:val="SubtleReference"/>
                <w:rFonts w:eastAsia="Calibri" w:cs="Calibri"/>
                <w:b/>
                <w:caps w:val="false"/>
                <w:smallCaps w:val="false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SubtleReference"/>
          <w:b/>
          <w:b/>
          <w:lang w:val="en-US"/>
        </w:rPr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IntenseReference">
    <w:name w:val="Intense Reference"/>
    <w:basedOn w:val="Style13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ubtitleChar">
    <w:name w:val="Subtitle Char"/>
    <w:basedOn w:val="Style13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SubtleReference">
    <w:name w:val="Subtle Reference"/>
    <w:basedOn w:val="Style13"/>
    <w:qFormat/>
    <w:rPr>
      <w:rFonts w:cs="Times New Roman"/>
      <w:smallCaps/>
      <w:color w:val="C0504D"/>
      <w:u w:val="single"/>
    </w:rPr>
  </w:style>
  <w:style w:type="character" w:styleId="IntenseEmphasis">
    <w:name w:val="Intense Emphasis"/>
    <w:basedOn w:val="Style13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59:00Z</dcterms:created>
  <dc:creator>testent.ru</dc:creator>
  <dc:description>Периодизация Казахстана в таблицах</dc:description>
  <cp:keywords>Периодизация Казахстана в таблицах</cp:keywords>
  <dc:language>en-US</dc:language>
  <cp:lastModifiedBy>testent.ru</cp:lastModifiedBy>
  <dcterms:modified xsi:type="dcterms:W3CDTF">2012-02-21T07:04:00Z</dcterms:modified>
  <cp:revision>1</cp:revision>
  <dc:subject>Периодизация Казахстана в таблицах</dc:subject>
  <dc:title>Периодизация Казахстана в таблицах</dc:title>
</cp:coreProperties>
</file>