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>Қазақстанның экономикалық және әлеуметтік география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9сынып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60020</wp:posOffset>
            </wp:positionV>
            <wp:extent cx="805180" cy="2514600"/>
            <wp:effectExtent l="0" t="0" r="0" b="0"/>
            <wp:wrapTight wrapText="bothSides">
              <wp:wrapPolygon edited="0">
                <wp:start x="-164" y="0"/>
                <wp:lineTo x="-164" y="21540"/>
                <wp:lineTo x="21600" y="21540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" r="-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. Шығыс Қазақстанда өндірілетін техникалық дақылдар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күнбағыс; в) темекі; с) зығыр; д) мақта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. Елді мекендердің негізгі түрлері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мегаполис, агломерация; в) қалалық , селолық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қалалық, мегаполистік, д) ауылдық, субурбандылық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.Ақтау химия зауытынан..............өнделеді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) тынайтқыштар; в) жуу заттары;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) жасанды тамақ; д) пластмасса.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4. Халықтың орналасуына әсер ететін факторлар: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) табиғи өсу; в) тарихи жағдайлар;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тарихи, табиғи, экономикалық жағдайлар; д) өнеркәсіптің дамуы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5. Республикамыздағы ЖЭС –тар беретін электроэнергия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80-90%; в) 40-50%; с)90-100% д)75%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6. Трактор зауыты орналасқан қала: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Өскемен; в) Астана; с)Павлодар; д) Семей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7. Суперфосфат зауыттары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Ақсу, Павлодар; в) Тараз, Алға; с) Орал, Ақтау; д) Ақтау, Тараз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8. Қысқа қашықтыққа жүк тасымалдауға қолайлы көлік түрі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өзен; в) әуе; с) автомобиль; д) құбыр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9. Күріш .........өзенінің бойында егіледі: а) Торғай; в) Сырдарья; с) Ертіс: д) Нұр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0. Алып прессавтомат шығаратын зауыт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Шымкент; в) Қарағанды; с) Текелі; д) Тараз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1. Риддер және Зырянов кен орындарында өндірілетін руда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темір; в) марганец; с)полиметалл; д) боксит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2. Күкірт қышқылы зауыттары салынатын жер: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түсті металлургия кәсіпорынары; в ) қышқыл топырақты аймақ;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) кокстелген көмір алабы; д) мол су көзі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3. Асбест кен орны .......орналасқан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Кемпірсайда; в) Ащысайда; с) Жетіқарада; д) Майкүбеде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4. Қазақстанның ежелгі қалалары: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) Павлодар, Өскемен; в) Шымкент,Рудный;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Түркістан, Тараз; д) Шымкент, Екібастұз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5. Мақта-мата өнімдерін өндірудегі жетекші аудан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) Солтүстік Қазақстан; в) Шығыс Қазақстан;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) Батыс Қазақстан; д) Оңтүстік Қазақстан.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6. Аккумулятор зауыты орналасқан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Талдықорғанда; в) Оралда; с) Қарағандыда; д) Семейде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17. Ірі қалалардың маңында шағын және орта қалалардың шоғырлануы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агломерация; в) мегаполис; с) урбандалу; д) миграция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8. Жоңғар Алатауының полиметалл кен орны: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Ащысай; в) Текелі; с) Жетіқара; д) Ақсу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19. Синтетикалық каучук шығару орталығы: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Рудный; в) Жезқазған; с) Қарағанды; д) Теміртау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0. « Шығыс шеңбері» автомобиль жолдары отетін аудан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Кенді Алтай; в) Тянь-Шань;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Жоңғар Алатауы; д) Орал тауында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1. Орманды дала зонасындағы мал шаруашылығының негізгі даму бағыты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құс шаруашылығы; в) сүтті мал; с) етті мал; д) етті-жүнд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2. Алюминий өндірісінің шикізаты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глинозем; в) мыс; с) боксит; д) алюминий тотығы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3. Отын-энергетика кешенінің құрамына кіретін өнеркәсіп түрлері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) көмір және химия; в) мұнай және тамақ;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) отын және электроэнергетика; д) электроэнергетика және машина жасау.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4. Қазақстандағы миллионер- қала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Қарағанды; в) Алматы; с) Астана; д) Тараз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5. Жазғы бидай өсіретін аудан: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) Солтүстік Қазақстан; в) Оңтүстік Қазақстан;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с) Орталық Қазақстан; д) Батыс Қазақстан.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6. Қалдық қалдырмайтын өнеркәсіп саласы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Жеңіл; в) Тамақ; с) Металлургия; д) Химия, е) Ағаш өңдеу;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7. Қазақстандағы қара металлургия орталықтары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Шымкент, Тараз; в) Теміртау, Ақтөбе; с) Талдықорған, Текелі;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Өскемен, Лениногор; е) Алматы, Талғар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28. Қазақстандағы теңіз порты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Орал; в) Ақтау; с) Өскемен; д) Павлодар; е) Ара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29. Мұнай өңдейтін зауыттар: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а) Павлодар, Атырау; в) Семей, Павлодар;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с) Атырау, Ақтөбе; д) Алматы, Шымкент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30. Қазақстанның ішкі көшіп-қону басым қалалары: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а) Қостанай, Ақтау, Семей; в) Тараз, Арқалық; с) Маңғыстау, Тараз;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>д) Астана, Павлодар, Алматы; е) Алматы, Өскемен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04:00Z</dcterms:created>
  <dc:creator>Артем</dc:creator>
  <dc:description/>
  <cp:keywords/>
  <dc:language>en-US</dc:language>
  <cp:lastModifiedBy>Артем</cp:lastModifiedBy>
  <dcterms:modified xsi:type="dcterms:W3CDTF">2009-12-22T07:11:00Z</dcterms:modified>
  <cp:revision>5</cp:revision>
  <dc:subject/>
  <dc:title>Қазақстанның экономикалық және әлеуметтік географиясы</dc:title>
</cp:coreProperties>
</file>