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Қазақстанның физикалық географиясы</w:t>
      </w:r>
    </w:p>
    <w:p>
      <w:pPr>
        <w:pStyle w:val="Normal"/>
        <w:rPr>
          <w:b/>
          <w:b/>
        </w:rPr>
      </w:pPr>
      <w:r>
        <w:rPr>
          <w:b/>
        </w:rPr>
        <w:t xml:space="preserve">8 сынып </w:t>
      </w:r>
    </w:p>
    <w:p>
      <w:pPr>
        <w:pStyle w:val="Normal"/>
        <w:rPr>
          <w:b/>
          <w:b/>
        </w:rPr>
      </w:pPr>
      <w:r>
        <w:rPr>
          <w:b/>
        </w:rPr>
        <w:t>1 нұсқ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Қазақстанмен шектеседі ...........ел . А) үш В) бес С) он Д) жеті Е) төрт</w:t>
      </w:r>
    </w:p>
    <w:p>
      <w:pPr>
        <w:pStyle w:val="Normal"/>
        <w:rPr/>
      </w:pPr>
      <w:r>
        <w:rPr/>
        <w:t>2. Қазақстан жеріндегі ежелгі платформа ...... А) Сібір жазығы В) Туран жазығы С) Шығыс Еуропа жазығы; Д) Сарыарқа; Е) Торғай үстірті</w:t>
      </w:r>
    </w:p>
    <w:p>
      <w:pPr>
        <w:pStyle w:val="Normal"/>
        <w:rPr/>
      </w:pPr>
      <w:r>
        <w:rPr/>
        <w:t>3. Арал теңізін орыс ғалымы .........зерттеді А) Берг ; В) Семенов; С) Мушкетов; Д) Левшин; Е) Северцев</w:t>
      </w:r>
    </w:p>
    <w:p>
      <w:pPr>
        <w:pStyle w:val="Normal"/>
        <w:rPr/>
      </w:pPr>
      <w:r>
        <w:rPr/>
        <w:t>4. Мұғалжар тауының биік нүктесі А) Беспақан ; Б) Ақсоран; С) Бесшоқы; Д) Боқтыбай; Е) Сарышоқы</w:t>
      </w:r>
    </w:p>
    <w:p>
      <w:pPr>
        <w:pStyle w:val="Normal"/>
        <w:rPr/>
      </w:pPr>
      <w:r>
        <w:rPr/>
        <w:t>5. Қазақстанның солтүстігінде қаңтардағы орташа температура А) -12 гр.С. В) -15гр.С; С) -20гр.С; Д) -16гр.С; Е) -19грС.</w:t>
      </w:r>
    </w:p>
    <w:p>
      <w:pPr>
        <w:pStyle w:val="Normal"/>
        <w:rPr/>
      </w:pPr>
      <w:r>
        <w:rPr/>
        <w:t>6. Қазақстанға ең көп жауын-шашынды әкелетін ауа массасы А) қоңыржай АМ; В) тропиктік АМ; С) арктикалық АМ Д) циклондық АМ Е) антициклондық АМ</w:t>
      </w:r>
    </w:p>
    <w:p>
      <w:pPr>
        <w:pStyle w:val="Normal"/>
        <w:rPr/>
      </w:pPr>
      <w:r>
        <w:rPr/>
        <w:t>7. Солтүстік Мұзды мұхит алабының өзендері А) Жайық, Еділ, Нүра; В) Сырдарья, Сарысу, Есіл; С) Ертіс, Есіл, Тобыл; Д) Іле, Шу, Қаратал. Е) Лепсі, Сарысу, Жем;</w:t>
      </w:r>
    </w:p>
    <w:p>
      <w:pPr>
        <w:pStyle w:val="Normal"/>
        <w:rPr/>
      </w:pPr>
      <w:r>
        <w:rPr/>
        <w:t>8. Каспий теңізінің жалпы ауданы мың км² А) 190; В) 390 ; С) 490; Д) 500; Е) 260.</w:t>
      </w:r>
    </w:p>
    <w:p>
      <w:pPr>
        <w:pStyle w:val="Normal"/>
        <w:rPr/>
      </w:pPr>
      <w:r>
        <w:rPr/>
        <w:t>9. Қай тауда ең көп мұздықтар? А) Жоңғар Алатауында; В) Сауыр Тарбағатайда; С) Тян-Шаньда; Д) Орал тауында; Е) Алтайда</w:t>
      </w:r>
    </w:p>
    <w:p>
      <w:pPr>
        <w:pStyle w:val="Normal"/>
        <w:rPr/>
      </w:pPr>
      <w:r>
        <w:rPr/>
        <w:t>10. Ауыспалы табиғат зона -....... А) шөл; В) дала ; С) орман Д) шөлейт Е) биіктік белдеу</w:t>
      </w:r>
    </w:p>
    <w:p>
      <w:pPr>
        <w:pStyle w:val="Normal"/>
        <w:rPr/>
      </w:pPr>
      <w:r>
        <w:rPr/>
        <w:t>11.Қазақстанның ..........аудандары сейсмиқалық. А) оңтустік; В) оңтүстік-шығыс; С) батыс; Д) солтүстік; Е) солтүстік –батыс.</w:t>
      </w:r>
    </w:p>
    <w:p>
      <w:pPr>
        <w:pStyle w:val="Normal"/>
        <w:rPr/>
      </w:pPr>
      <w:r>
        <w:rPr/>
        <w:t>12. Орманды даланың топырағы........ А) қара топырақ; В) қоңыр топырақ;  С) Қызғылт-қоңыр; Д) сұр –қоңыр топырақ Е) қызғылт.</w:t>
      </w:r>
    </w:p>
    <w:p>
      <w:pPr>
        <w:pStyle w:val="Normal"/>
        <w:rPr/>
      </w:pPr>
      <w:r>
        <w:rPr/>
        <w:t>13. Жауын-шашынның ең көп түсетін жер ......  А) Батыс Сібір жазығы ; В) Шығыс Еуропа Жазығы С) Тянь-Шань тауы Д) Батыс Алтай Е) Каспий маңы</w:t>
      </w:r>
    </w:p>
    <w:p>
      <w:pPr>
        <w:pStyle w:val="Normal"/>
        <w:rPr/>
      </w:pPr>
      <w:r>
        <w:rPr/>
        <w:t>14. Туран жазығының климаты: А) Континентті; В) Ылғалды; С) Теңіздік;  Д) Қоңыржай континентті Е) Құрғақ континентті</w:t>
      </w:r>
    </w:p>
    <w:p>
      <w:pPr>
        <w:pStyle w:val="Normal"/>
        <w:rPr/>
      </w:pPr>
      <w:r>
        <w:rPr/>
        <w:t>15. Қазақстандағы алғашқы қорық: А) Ақсу-Жабағылы; В) Алматы қорығы;  С) Қорғалжын қорығы; Д) Үстірт қорығы; Е) Марқакөл қор</w:t>
      </w:r>
    </w:p>
    <w:p>
      <w:pPr>
        <w:pStyle w:val="Normal"/>
        <w:rPr/>
      </w:pPr>
      <w:r>
        <w:rPr/>
        <w:t>16. Қай табиғат зонада ең көп көлдер орналасқан? А) дала ТЗ ; В) орманды дала ТЗ; С) шөл ТЗ; Д) шөлейт ТЗ; Е) бір келкі тараған.</w:t>
      </w:r>
    </w:p>
    <w:p>
      <w:pPr>
        <w:pStyle w:val="Normal"/>
        <w:rPr/>
      </w:pPr>
      <w:r>
        <w:rPr/>
        <w:t>17. Қазақстан солтүстікте ........... шектеседі: А) Өзбекстанмен; В) Қырғызстанмен;  С) Ресеймен; Д) Қытаймен; Е) Түрікменстанмен.</w:t>
      </w:r>
    </w:p>
    <w:p>
      <w:pPr>
        <w:pStyle w:val="Normal"/>
        <w:rPr/>
      </w:pPr>
      <w:r>
        <w:rPr/>
        <w:t>18. Климатқа әсер ететін факторлар: А) Географиялық орын, жер бедері; В) Жер бедері, көлдер;  С) Теңіздер, жазықтар; Д) Күн сәулесі, өзендер; Е) Халықтың тығыздығы</w:t>
      </w:r>
    </w:p>
    <w:p>
      <w:pPr>
        <w:pStyle w:val="Normal"/>
        <w:rPr/>
      </w:pPr>
      <w:r>
        <w:rPr/>
        <w:t xml:space="preserve">19. Ең суы мол өзен Қазақстанда: А) Жайық; В) Есіл; С) Ертіс; Д) Сырдарья; Е) Іле </w:t>
      </w:r>
    </w:p>
    <w:p>
      <w:pPr>
        <w:pStyle w:val="Normal"/>
        <w:rPr/>
      </w:pPr>
      <w:r>
        <w:rPr/>
        <w:t>20. Қазақстанның таулары қайтадан .........эрасында көтерілді. А) палеозой; В) мезозой; С) архей; Д) протерозой Е) кайнозой</w:t>
      </w:r>
    </w:p>
    <w:p>
      <w:pPr>
        <w:pStyle w:val="Normal"/>
        <w:rPr/>
      </w:pPr>
      <w:r>
        <w:rPr/>
        <w:t>21. Сарыесік Атырау шөлі ........ көлдің маңында орналасқан. А) Каспий; В) Балқаш; С) Арал; Д) Алакөл; Е) Селеті</w:t>
      </w:r>
    </w:p>
    <w:p>
      <w:pPr>
        <w:pStyle w:val="Normal"/>
        <w:rPr/>
      </w:pPr>
      <w:r>
        <w:rPr/>
        <w:t>22.Дала ТЗ ең үлкен құсы: А) тырна; В) бүркіт; С) шағалы; Д) дуадақ; Е) турпан</w:t>
      </w:r>
    </w:p>
    <w:p>
      <w:pPr>
        <w:pStyle w:val="Normal"/>
        <w:rPr/>
      </w:pPr>
      <w:r>
        <w:rPr/>
        <w:t>23. Қай табиғат зона республика аумағының 44% -ын алады? А) шөлейт; В) шөл ; С) дала Д) орманды дала ; Е) биіктік белдеу</w:t>
      </w:r>
    </w:p>
    <w:p>
      <w:pPr>
        <w:pStyle w:val="Normal"/>
        <w:rPr/>
      </w:pPr>
      <w:r>
        <w:rPr/>
        <w:t>24. Батыс Сібір жазығының тектоникасы: А) плита; В) ежелгі платформа С) геосинклиналь; Д) платформа; Е) сейсмикалық</w:t>
      </w:r>
    </w:p>
    <w:p>
      <w:pPr>
        <w:pStyle w:val="Normal"/>
        <w:rPr/>
      </w:pPr>
      <w:r>
        <w:rPr/>
        <w:t>25. Жоңғар Алатауын зерттеген ғалым: А) Мушкетов; В) Северцев; С) Семенов; Д) Уалиханов; Е) Сатпаев</w:t>
      </w:r>
    </w:p>
    <w:p>
      <w:pPr>
        <w:pStyle w:val="Normal"/>
        <w:rPr/>
      </w:pPr>
      <w:r>
        <w:rPr/>
        <w:t>26. Маңғыстаудың биік нүктесі: А) Бесбақан; В) Бесшоқы: С) Сарышоқы; Д) Тастау; Е) Мұзбел</w:t>
      </w:r>
    </w:p>
    <w:p>
      <w:pPr>
        <w:pStyle w:val="Normal"/>
        <w:rPr/>
      </w:pPr>
      <w:r>
        <w:rPr/>
        <w:t>27. Қалдық көлдерді ата А) Балқаш, Селеті; В) Зайсан, Теңіз; С) Каспий, Арал; Д) Теке, Марқакөл; Е) Каспий, Алакөл</w:t>
      </w:r>
    </w:p>
    <w:p>
      <w:pPr>
        <w:pStyle w:val="Normal"/>
        <w:rPr/>
      </w:pPr>
      <w:r>
        <w:rPr/>
        <w:t>28 Шөл ТЗ орналасқан қорықтар А) Құрғалжын, Үстірт; В) Наурзым, Марқакөл; С) Үстірт, Алматы  Д) Барсакелмес, Үстірт; Е) Ақсу-Жабағылы, Наурзым</w:t>
      </w:r>
    </w:p>
    <w:p>
      <w:pPr>
        <w:pStyle w:val="Normal"/>
        <w:rPr/>
      </w:pPr>
      <w:r>
        <w:rPr/>
        <w:t>29 Алтай тауы ....... ауданға бөлінеді. А) төрт; В) бес; С) үш; Д) сегіз; Е) екі.</w:t>
      </w:r>
    </w:p>
    <w:p>
      <w:pPr>
        <w:pStyle w:val="Normal"/>
        <w:rPr/>
      </w:pPr>
      <w:r>
        <w:rPr/>
        <w:t xml:space="preserve">30. Іле өзені .......... тауынан басталады.: А) Жоңғар Алатауынан; В) Сауыр-Тарбағатайдан С) Тянь-Шань тауынан; Д) Орал тауынан; Е) Манғыстау тауынан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50495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 нұсқ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Қзақстан Еуразияның қай бөлігінде орналасқан: А) шығысында; В) батысында; С) ортасында; Д) оңтүстігінде; Е) басқа материкте орналасқан.</w:t>
      </w:r>
    </w:p>
    <w:p>
      <w:pPr>
        <w:pStyle w:val="Normal"/>
        <w:rPr/>
      </w:pPr>
      <w:r>
        <w:rPr/>
        <w:t>2. Қай құрлық архей эрасында пайда болды? А) Батыс Сібір жазығы; В) Шығыс еуропа жазығы; С) Сарыарқа; Д) Мұғалжар; Е) Түран ойпаты.</w:t>
      </w:r>
    </w:p>
    <w:p>
      <w:pPr>
        <w:pStyle w:val="Normal"/>
        <w:rPr/>
      </w:pPr>
      <w:r>
        <w:rPr/>
        <w:t>3. Тянь-Шань тауын зерттеген саяхатшы: А) Сатпаев; В) Семенов; С) Северцев; Д) Неуструев; Е) Герасимов.</w:t>
      </w:r>
    </w:p>
    <w:p>
      <w:pPr>
        <w:pStyle w:val="Normal"/>
        <w:rPr/>
      </w:pPr>
      <w:r>
        <w:rPr/>
        <w:t>4. Алтай тауының биік нүктесі: А) Бесбақан; В) Бесшоқы; С) Мұзбел; Д) Мұзтау; Е) Хан-Тәңірі.</w:t>
      </w:r>
    </w:p>
    <w:p>
      <w:pPr>
        <w:pStyle w:val="Normal"/>
        <w:rPr/>
      </w:pPr>
      <w:r>
        <w:rPr/>
        <w:t xml:space="preserve">5. Қазақстанның солтүстігіндегі шілде айындағы орташа температура: А) +15 гр С; В) +25 гр С; С) +19 гр С; Д)+29 гр С; </w:t>
      </w:r>
    </w:p>
    <w:p>
      <w:pPr>
        <w:pStyle w:val="Normal"/>
        <w:rPr/>
      </w:pPr>
      <w:r>
        <w:rPr/>
        <w:t>6. Қай ауа массасының әсерімен ҚР көктайғақ болады? А) арктикалық АМ; В) қоңыржай АМ;  С) тропиктік АМ; Д) континентік АМ; С) циклонның әсерімен.</w:t>
      </w:r>
    </w:p>
    <w:p>
      <w:pPr>
        <w:pStyle w:val="Normal"/>
        <w:rPr/>
      </w:pPr>
      <w:r>
        <w:rPr/>
        <w:t xml:space="preserve">7. Каспий теңізі алабының өзендері: А) Іле, Шу; В) Сарысу, Жем; С) Сырдарья, Шу; Д) Жем, Жайық; </w:t>
      </w:r>
    </w:p>
    <w:p>
      <w:pPr>
        <w:pStyle w:val="Normal"/>
        <w:rPr/>
      </w:pPr>
      <w:r>
        <w:rPr/>
        <w:t xml:space="preserve">8. Балқаш көлінің тереңдігі: А) 25м; В) 27м; С) 26м; Д) 20м; Е) 15м; </w:t>
      </w:r>
    </w:p>
    <w:p>
      <w:pPr>
        <w:pStyle w:val="Normal"/>
        <w:rPr/>
      </w:pPr>
      <w:r>
        <w:rPr/>
        <w:t>9. Қай тауда ең үлкен мұздық? А) Алтай; В) Сауыр; С) Тарбағатай; Д) Орал; Е) Тянь-Шань.</w:t>
      </w:r>
    </w:p>
    <w:p>
      <w:pPr>
        <w:pStyle w:val="Normal"/>
        <w:rPr/>
      </w:pPr>
      <w:r>
        <w:rPr/>
        <w:t>10. Шөлге тән ағаш: А) сексеуіл; В) көктерек; С) қайын; Д) емен; Е) тоғай.</w:t>
      </w:r>
    </w:p>
    <w:p>
      <w:pPr>
        <w:pStyle w:val="Normal"/>
        <w:rPr/>
      </w:pPr>
      <w:r>
        <w:rPr/>
        <w:t>11. Қытай шекарасындағы тау: А) Орал; В) Манғыстау; С) Үстірт; Д) Мұғалжар; Е) Жоңғар Алатауы.</w:t>
      </w:r>
    </w:p>
    <w:p>
      <w:pPr>
        <w:pStyle w:val="Normal"/>
        <w:rPr/>
      </w:pPr>
      <w:r>
        <w:rPr/>
        <w:t xml:space="preserve">12. Дала табиғат зонасына тән жануарлар: А) тиін, қабан; В) суыр, саршұнақ; С) гепард, бұлан; Д) қасқыр, бұғы; Е) барыс, қарсақ. </w:t>
      </w:r>
    </w:p>
    <w:p>
      <w:pPr>
        <w:pStyle w:val="Normal"/>
        <w:rPr/>
      </w:pPr>
      <w:r>
        <w:rPr/>
        <w:t>13. Ебі, Сайқан желдері қалыптасатын аудан: А) Орал т.; В) Сарыарқа; С) Жоңғар Алатауы; Д) Іле Алатауы; Е) Сауыр-Тарбағатай;</w:t>
      </w:r>
    </w:p>
    <w:p>
      <w:pPr>
        <w:pStyle w:val="Normal"/>
        <w:rPr/>
      </w:pPr>
      <w:r>
        <w:rPr/>
        <w:t>14. Қазақстанның климатының типі: А) теңіздік қоңыржай; В) қатал континентті; С) муссондық; Д) арктикалық құрғақ; Е) қоңыржай континентті.</w:t>
      </w:r>
    </w:p>
    <w:p>
      <w:pPr>
        <w:pStyle w:val="Normal"/>
        <w:rPr/>
      </w:pPr>
      <w:r>
        <w:rPr/>
        <w:t>15. Оңтүстік Қазақстан облысында орналасқан қорық: А) Алматы қ; В) Марқақөл қ.; С) Үстірт қ.; Д) Ақсу- Жабағылы қ.; Е) Қорғалжын қ.</w:t>
      </w:r>
    </w:p>
    <w:p>
      <w:pPr>
        <w:pStyle w:val="Normal"/>
        <w:rPr/>
      </w:pPr>
      <w:r>
        <w:rPr/>
        <w:t>16. Қазақстанның оңтүстік- батысындағы мемлекет: А) Өзбекстан; В) Қырғызстан; С) Татарстан; Д) Иран; Е) Түркіменстан.</w:t>
      </w:r>
    </w:p>
    <w:p>
      <w:pPr>
        <w:pStyle w:val="Normal"/>
        <w:rPr/>
      </w:pPr>
      <w:r>
        <w:rPr/>
        <w:t>17. Қазақстандағы ең үлкен табиғат зона: А) дала; В) орманды дала; С) шөл; Д) шөлейт; Е) тундра.</w:t>
      </w:r>
    </w:p>
    <w:p>
      <w:pPr>
        <w:pStyle w:val="Normal"/>
        <w:rPr/>
      </w:pPr>
      <w:r>
        <w:rPr/>
        <w:t>18. Қазақстанның солтүстігінде қай мезгілде жауын-шашын көп түседі? А) жазда; В) қыста; С) қүзде; Д) қөктемде; Е) жыл бойы.</w:t>
      </w:r>
    </w:p>
    <w:p>
      <w:pPr>
        <w:pStyle w:val="Normal"/>
        <w:rPr/>
      </w:pPr>
      <w:r>
        <w:rPr/>
        <w:t>19. Сарыарқаның биік нүктесі: А) Айырық; В) Ақсоран; С) Жамбыл; Д) Сарышоқы; Е) Бесбақан.</w:t>
      </w:r>
    </w:p>
    <w:p>
      <w:pPr>
        <w:pStyle w:val="Normal"/>
        <w:rPr/>
      </w:pPr>
      <w:r>
        <w:rPr/>
        <w:t>20. Түран жазығының тектоникасы: А) плита; В) ежелгі платформа; С) геосинклиналь; Д) қалқан; Е) щит.</w:t>
      </w:r>
    </w:p>
    <w:p>
      <w:pPr>
        <w:pStyle w:val="Normal"/>
        <w:rPr/>
      </w:pPr>
      <w:r>
        <w:rPr/>
        <w:t>21. Батыс Сібір жазығының қай бөлігі Қазақстанда орналасқан? А) солтүстігі; В) оңтүстігі;  С) шығыс бөлігі; Д) батыс бөлігі; Е) Қазақстанға кірмейді.</w:t>
      </w:r>
    </w:p>
    <w:p>
      <w:pPr>
        <w:pStyle w:val="Normal"/>
        <w:rPr/>
      </w:pPr>
      <w:r>
        <w:rPr/>
        <w:t>22. Сырдарья өзенінің сағасы: А) Каспий т.; В) Алакөл к.; С) Арал т.; Д) Балқаш к. ; Е) Теңіз т.</w:t>
      </w:r>
    </w:p>
    <w:p>
      <w:pPr>
        <w:pStyle w:val="Normal"/>
        <w:rPr/>
      </w:pPr>
      <w:r>
        <w:rPr/>
        <w:t>23. Ең қысқа шекара қай мемлекетпен: А) Өзбекстанмен; В) Ресеймен; С) Қытаймен; Д) Түрікменстанмен.</w:t>
      </w:r>
    </w:p>
    <w:p>
      <w:pPr>
        <w:pStyle w:val="Normal"/>
        <w:rPr/>
      </w:pPr>
      <w:r>
        <w:rPr/>
        <w:t>24. Үстірт қандай шөл болып табылады? А) әқтасты; В) құмды; С) Сазды; Д) сортанды; Е) шөл емес.</w:t>
      </w:r>
    </w:p>
    <w:p>
      <w:pPr>
        <w:pStyle w:val="Normal"/>
        <w:rPr/>
      </w:pPr>
      <w:r>
        <w:rPr/>
        <w:t>25 Шығыс Еуропа жазығының табиғат зонасы: А) орма, дала; В) орманды дала, шөл; С) дала, шөлейт, шөл; Д) тропиктік шөлдер, саванналар, Е) тайга, шөлейт.</w:t>
      </w:r>
    </w:p>
    <w:p>
      <w:pPr>
        <w:pStyle w:val="Normal"/>
        <w:rPr/>
      </w:pPr>
      <w:r>
        <w:rPr/>
        <w:t>26. Қай тау алтынмен бай? А) Жонғар Алатауы; В) Алтай т.; с) Мұғалжар т.; С) Тянь-Шань т.;  Д) Сауыр –Тарбағатай; Е) Манғыстау таулары.</w:t>
      </w:r>
    </w:p>
    <w:p>
      <w:pPr>
        <w:pStyle w:val="Normal"/>
        <w:rPr/>
      </w:pPr>
      <w:r>
        <w:rPr/>
        <w:t>27. Қыста қандай күн радиациясы басым? А) шашыранды; В) жиынтық; С) шағылысқан; Д) тура радиация.</w:t>
      </w:r>
    </w:p>
    <w:p>
      <w:pPr>
        <w:pStyle w:val="Normal"/>
        <w:rPr/>
      </w:pPr>
      <w:r>
        <w:rPr/>
        <w:t>28.Балқаш көлінің маңындағы шөл: А) Қарақүм; В) Үлкен Борсық; С) Нарын; Д) Сарыесік Атырау.</w:t>
      </w:r>
    </w:p>
    <w:p>
      <w:pPr>
        <w:pStyle w:val="Normal"/>
        <w:rPr/>
      </w:pPr>
      <w:r>
        <w:rPr/>
        <w:t>29. «Бэр» тұз күмбездері қай жерде? А) Каспий маңында; В) Балқаш маңында; С) Арал маңында;; Д) Солтүстік жазықта; Е) Сарыарқада.</w:t>
      </w:r>
    </w:p>
    <w:p>
      <w:pPr>
        <w:pStyle w:val="Normal"/>
        <w:rPr/>
      </w:pPr>
      <w:r>
        <w:rPr/>
        <w:t>30. Қай мұхиттар Қазақстан жеріне әсер етеді? А) Атлант, Тынық; В) Тынық, Үнді; С) Атлант, Солтүстік Мұздық; Д) Үнді, Атлант м.; Е) Солтүстік Мұздық м., Тынық мұхит.</w:t>
      </w:r>
    </w:p>
    <w:p>
      <w:pPr>
        <w:pStyle w:val="Normal"/>
        <w:rPr/>
      </w:pPr>
      <w:r>
        <w:rPr/>
        <w:drawing>
          <wp:inline distT="0" distB="0" distL="0" distR="0">
            <wp:extent cx="1295400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нұсқ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Қазақстанның оңтүстік- шығысындағы мемлекет: А) Ресей; В) Өзбекстан; С) Түрікменстан; Д) Қырғызстан.</w:t>
      </w:r>
    </w:p>
    <w:p>
      <w:pPr>
        <w:pStyle w:val="Normal"/>
        <w:rPr/>
      </w:pPr>
      <w:r>
        <w:rPr/>
        <w:t>2. Қазақстан қандай климат белдеуінде? А) қоңыржай; В) арктикалық; С) тропиктік; Д) экваторлық; Е) субтропиктік белдеуде.</w:t>
      </w:r>
    </w:p>
    <w:p>
      <w:pPr>
        <w:pStyle w:val="Normal"/>
        <w:rPr/>
      </w:pPr>
      <w:r>
        <w:rPr/>
        <w:t>3. ҚР-ның оңтүстігіндегі табиғат зона: А) шөлейт; В) орманды дала; С) дала; Д) тундра; Е) шөл.</w:t>
      </w:r>
    </w:p>
    <w:p>
      <w:pPr>
        <w:pStyle w:val="Normal"/>
        <w:rPr/>
      </w:pPr>
      <w:r>
        <w:rPr/>
        <w:t xml:space="preserve">4. ҚР –ғы ең биік тау: А) Жонғар Алатауы; В) Тян-Шань тауы; С) Алтай; Д) Сауыр; Е) ОРАЛ </w:t>
      </w:r>
    </w:p>
    <w:p>
      <w:pPr>
        <w:pStyle w:val="Normal"/>
        <w:rPr/>
      </w:pPr>
      <w:r>
        <w:rPr/>
        <w:t>5. Наурызым қорығы орналасқан облыс: А) Ақмола обл; В) Қарағанды; С) Қостанай обл; Д) Жамбыл обл; Е) Шығыс Қазақстан обл.</w:t>
      </w:r>
    </w:p>
    <w:p>
      <w:pPr>
        <w:pStyle w:val="Normal"/>
        <w:rPr/>
      </w:pPr>
      <w:r>
        <w:rPr/>
        <w:t>6. Жайық өзенінің сағасы: А) Арал т: В) Каспий т; С) Балқаш к; Д) Алакөл к; Е) Теңіз к.</w:t>
      </w:r>
    </w:p>
    <w:p>
      <w:pPr>
        <w:pStyle w:val="Normal"/>
        <w:rPr/>
      </w:pPr>
      <w:r>
        <w:rPr/>
        <w:t>7. Дала жануарының ең үлкені: А) қабан; В) аю; С) суыр; Д) қасқыр; Е) бұғы.</w:t>
      </w:r>
    </w:p>
    <w:p>
      <w:pPr>
        <w:pStyle w:val="Normal"/>
        <w:rPr/>
      </w:pPr>
      <w:r>
        <w:rPr/>
        <w:t>8. Шығыс Еуропа жазығының тектоникасы: А) плита; В) геосинклиналь; С) щит; Д) ежелгі платформа; Е) жас платформа.</w:t>
      </w:r>
    </w:p>
    <w:p>
      <w:pPr>
        <w:pStyle w:val="Normal"/>
        <w:rPr/>
      </w:pPr>
      <w:r>
        <w:rPr/>
        <w:t>9. Қалбы жотасының биік нүктесі: А) Сарышоқы; В) Бесшоқы; С) Бесбақан; Д) Мұзтау; Е) Мұзбел.</w:t>
      </w:r>
    </w:p>
    <w:p>
      <w:pPr>
        <w:pStyle w:val="Normal"/>
        <w:rPr/>
      </w:pPr>
      <w:r>
        <w:rPr/>
        <w:t>10. Мұғалжар тауы қай облыста орналасқан? А) Атырау обл; В) Ақтау обл; С) Ақмола обл; Д) Ақтөбе обл; Е) Қарағанды обл.</w:t>
      </w:r>
    </w:p>
    <w:p>
      <w:pPr>
        <w:pStyle w:val="Normal"/>
        <w:rPr/>
      </w:pPr>
      <w:r>
        <w:rPr/>
        <w:t>11. Қазсқстанның солтүстігінде орналасқан көлдердің типі: А) қалдық; В) мұздық ; С) тектоникалық; Д) ескі аңғарлар; Е) дала табақшалары.</w:t>
      </w:r>
    </w:p>
    <w:p>
      <w:pPr>
        <w:pStyle w:val="Normal"/>
        <w:rPr/>
      </w:pPr>
      <w:r>
        <w:rPr/>
        <w:t xml:space="preserve">12. Қаспий маңы ойпатының шөлі: А) Тауқүм; В) Сарыесік –Атырау; С) Нарын; Д) Үлкен Борсық; </w:t>
      </w:r>
    </w:p>
    <w:p>
      <w:pPr>
        <w:pStyle w:val="Normal"/>
        <w:rPr/>
      </w:pPr>
      <w:r>
        <w:rPr/>
        <w:t>13. Туран жазығының қай бөлігі Қазақстаннда орналасқан? А) оңтүстігі; В) солтүстігі; С) шығысы; Д) батысы</w:t>
      </w:r>
    </w:p>
    <w:p>
      <w:pPr>
        <w:pStyle w:val="Normal"/>
        <w:rPr/>
      </w:pPr>
      <w:r>
        <w:rPr/>
        <w:t>14. ҚР неше ТМД елдерімен шекаралас? А) 5; В) 4; С) 3; Д) 6; Е) 7.</w:t>
      </w:r>
    </w:p>
    <w:p>
      <w:pPr>
        <w:pStyle w:val="Normal"/>
        <w:rPr/>
      </w:pPr>
      <w:r>
        <w:rPr/>
        <w:t>15. ҚР ауданы бойыншы әлемде нешінші орында? А) 5; В) 6; С) 2; Д) 9) ; Е) 7.</w:t>
      </w:r>
    </w:p>
    <w:p>
      <w:pPr>
        <w:pStyle w:val="Normal"/>
        <w:rPr/>
      </w:pPr>
      <w:r>
        <w:rPr/>
        <w:t xml:space="preserve">16. ҚР-ның топырағын зерттеген ғалым: А) Неуструев; В) Семенов;С) Уалиханов; Д) Северцев;Е) Мушкетов </w:t>
      </w:r>
    </w:p>
    <w:p>
      <w:pPr>
        <w:pStyle w:val="Normal"/>
        <w:rPr/>
      </w:pPr>
      <w:r>
        <w:rPr/>
        <w:t>17. ҚР –ның оңтүстігіндегі қантар айындағы орташа температура: А) -5грС; В) -3грС; С) -1,5грС; Д) -19грС;</w:t>
      </w:r>
    </w:p>
    <w:p>
      <w:pPr>
        <w:pStyle w:val="Normal"/>
        <w:rPr/>
      </w:pPr>
      <w:r>
        <w:rPr/>
        <w:t>18. ҚР жауын-шашын көп түсетін аудан: а) Батыс Алтай; в) Арал к. С) Тянь-Шань; д) Мұлғалжар.</w:t>
      </w:r>
    </w:p>
    <w:p>
      <w:pPr>
        <w:pStyle w:val="Normal"/>
        <w:rPr/>
      </w:pPr>
      <w:r>
        <w:rPr/>
        <w:t>19. Каспий теңізі деңгейінің биіктігі: А) -20м; В) -27м; С) -30м; Д) -15м; Е) -8 м.</w:t>
      </w:r>
    </w:p>
    <w:p>
      <w:pPr>
        <w:pStyle w:val="Normal"/>
        <w:rPr/>
      </w:pPr>
      <w:r>
        <w:rPr/>
        <w:t>20. Қай ауа массасының әсерімен шаңды дауыл байланысты? А) тропиктік АМ; В) қоңыржай АМ; С) арктикалық АМ; Д) циклонмен; Е) антициклонмен.</w:t>
      </w:r>
    </w:p>
    <w:p>
      <w:pPr>
        <w:pStyle w:val="Normal"/>
        <w:rPr/>
      </w:pPr>
      <w:r>
        <w:rPr/>
        <w:t>21. Ақмола обл. орналасқан қорық: А) Наурызым; В) Марқақөл; С) Қорғалжын; Д) Алакөл; Е) Үстірт.</w:t>
      </w:r>
    </w:p>
    <w:p>
      <w:pPr>
        <w:pStyle w:val="Normal"/>
        <w:rPr/>
      </w:pPr>
      <w:r>
        <w:rPr/>
        <w:t>22. ҚР-ның ең құрғақ ауданы: А) Каспий маңы; В) Арал-Каспий м; С) Арал-Балқаш маңы; Д) Түран ойпаты; Е) Сарыесік Атырау.</w:t>
      </w:r>
    </w:p>
    <w:p>
      <w:pPr>
        <w:pStyle w:val="Normal"/>
        <w:rPr/>
      </w:pPr>
      <w:r>
        <w:rPr/>
        <w:t>23. Алтай тауындағы ағынды көл: А) Марқакөл; В) Зайсан к; С) Алакөл к; Д) Сасықкөл; Е) Теңіз к.</w:t>
      </w:r>
    </w:p>
    <w:p>
      <w:pPr>
        <w:pStyle w:val="Normal"/>
        <w:rPr/>
      </w:pPr>
      <w:r>
        <w:rPr/>
        <w:t>24. Қлиматқа әсер ететін факторлар: А) жер бедері, өзендер; В) географиялық орын, жануарлар; С) Жер бедері, географиялық орын; Д) мұхит, өзендер; Е) орман, таулар.</w:t>
      </w:r>
    </w:p>
    <w:p>
      <w:pPr>
        <w:pStyle w:val="Normal"/>
        <w:rPr/>
      </w:pPr>
      <w:r>
        <w:rPr/>
        <w:t>25. Көп мұздықтар орналасқан таулар: А) Алтай т; В) Орал т; С) Жоңғар Алатауы; Д) Іле Алатауы; Е) Ньяс т.</w:t>
      </w:r>
    </w:p>
    <w:p>
      <w:pPr>
        <w:pStyle w:val="Normal"/>
        <w:rPr/>
      </w:pPr>
      <w:r>
        <w:rPr/>
        <w:t>26. Каспий теңізінің шығысында орналасқан жазық: А) Сарыарқа; В) Туран жазығы; С) Батыс Сібір ж; Д) Торғай үстірті; Е) Түран жазығы.</w:t>
      </w:r>
    </w:p>
    <w:p>
      <w:pPr>
        <w:pStyle w:val="Normal"/>
        <w:rPr/>
      </w:pPr>
      <w:r>
        <w:rPr/>
        <w:t>27. Жонғар Алатауында соғатын желдер: А) Сайқан, қарабас; В) Сайқан, бриз; С) арыстанды, қарабас; Д) сайқан, ебі; Е) мұғалжар , муссон .</w:t>
      </w:r>
    </w:p>
    <w:p>
      <w:pPr>
        <w:pStyle w:val="Normal"/>
        <w:rPr/>
      </w:pPr>
      <w:r>
        <w:rPr/>
        <w:t>28. Қай табиғат зонаның ауданы 14 %? А) шөлейт; В) шөл; С) орманды дала; Д) дала; Е) биіктік белдеу.</w:t>
      </w:r>
    </w:p>
    <w:p>
      <w:pPr>
        <w:pStyle w:val="Normal"/>
        <w:rPr/>
      </w:pPr>
      <w:r>
        <w:rPr/>
        <w:t>29. Қазақстан шекарасының жалпы ұзындығы: А) 12 мың.км; В) 15 мың км; с) 17 мың км; Д) 18 мың км;</w:t>
      </w:r>
    </w:p>
    <w:p>
      <w:pPr>
        <w:pStyle w:val="Normal"/>
        <w:rPr/>
      </w:pPr>
      <w:r>
        <w:rPr/>
        <w:t>30. Тектоникалық көлдер: А) Каспий, Селеті; В) Арал, Каспий; С) Зайсан, Балқаш; Д) Теңіз, Марқакө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95450" cy="374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20:00Z</dcterms:created>
  <dc:creator>Артем</dc:creator>
  <dc:description/>
  <cp:keywords/>
  <dc:language>en-US</dc:language>
  <cp:lastModifiedBy>Артем</cp:lastModifiedBy>
  <dcterms:modified xsi:type="dcterms:W3CDTF">2009-12-22T07:26:00Z</dcterms:modified>
  <cp:revision>6</cp:revision>
  <dc:subject/>
  <dc:title>Қазақстанның физикалық географиясы</dc:title>
</cp:coreProperties>
</file>