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ография.</w:t>
      </w:r>
    </w:p>
    <w:p>
      <w:pPr>
        <w:pStyle w:val="Normal"/>
        <w:rPr/>
      </w:pPr>
      <w:r>
        <w:rPr/>
        <w:t>10 сыны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ұсқ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иғи газ өндіруден алдынғы орындағы ел: а) Өзбекстан; в) Ұлыбритания; с) Индонезия; д) Ресей.</w:t>
      </w:r>
    </w:p>
    <w:p>
      <w:pPr>
        <w:pStyle w:val="Normal"/>
        <w:rPr/>
      </w:pPr>
      <w:r>
        <w:rPr/>
        <w:t>2. Таулардың пайда болу себебтері; а) сыртқы процесс; в) жердің ішкі процессі; с) климаттың әсері; д) судың әсері.</w:t>
      </w:r>
    </w:p>
    <w:p>
      <w:pPr>
        <w:pStyle w:val="Normal"/>
        <w:rPr/>
      </w:pPr>
      <w:r>
        <w:rPr/>
        <w:t>3. Нәсілдік белгілердің қалыптасуына әсер етті: А) экономикалық даму; в) ақыл-ой қабілеті;С) қоршаған орта; д) қоғамның дамуы.</w:t>
      </w:r>
    </w:p>
    <w:p>
      <w:pPr>
        <w:pStyle w:val="Normal"/>
        <w:rPr/>
      </w:pPr>
      <w:r>
        <w:rPr/>
        <w:t>4. Ғылыми – техникалық прогрестің нәтижесінде қалдықсыз өнім беретін сала: А) металлургия; в) көмір өнеркәсібі; с) химия өнеркәсібі; д) тамақ саласы</w:t>
      </w:r>
    </w:p>
    <w:p>
      <w:pPr>
        <w:pStyle w:val="Normal"/>
        <w:rPr/>
      </w:pPr>
      <w:r>
        <w:rPr/>
        <w:t>5. Дүние жүзінде робот жасау және пайдаланудан 1 орында: А) Канада; в) Жапония; с) АКШ; д) Италия</w:t>
      </w:r>
    </w:p>
    <w:p>
      <w:pPr>
        <w:pStyle w:val="Normal"/>
        <w:rPr/>
      </w:pPr>
      <w:r>
        <w:rPr/>
        <w:t>6. Еуропадағы монархия сақталған елдер: А) Франция, Италия; в) Бельгия, Албания; с) Германия, Чехия; д) Дания, Испания</w:t>
      </w:r>
    </w:p>
    <w:p>
      <w:pPr>
        <w:pStyle w:val="Normal"/>
        <w:rPr/>
      </w:pPr>
      <w:r>
        <w:rPr/>
        <w:t>7. Солтүстік орман белдеуінің ағаштарының түрлері: А) аралас орман; в) қылқан жапырақты; с) бұталар; д) жалпақ жапырақты.</w:t>
      </w:r>
    </w:p>
    <w:p>
      <w:pPr>
        <w:pStyle w:val="Normal"/>
        <w:rPr/>
      </w:pPr>
      <w:r>
        <w:rPr/>
        <w:t>8. Отын энергетикасында көп барланған пайдалы қазбаның түрі: А) көмір; в) шымтезек; с) мұнай; д) газ.</w:t>
      </w:r>
    </w:p>
    <w:p>
      <w:pPr>
        <w:pStyle w:val="Normal"/>
        <w:rPr/>
      </w:pPr>
      <w:r>
        <w:rPr/>
        <w:t>9. Ла- Манш бұғазы қай елдерді бөліп жатыр? А) Швеция- Норвегия; в) Ұлыбритания- Франция; с) Греция-Албания; д) Германия- Дания.</w:t>
      </w:r>
    </w:p>
    <w:p>
      <w:pPr>
        <w:pStyle w:val="Normal"/>
        <w:rPr/>
      </w:pPr>
      <w:r>
        <w:rPr/>
        <w:t>10 Континентаралық жолаушылар тасымалдауда 1-ші орындағы көлік түрі: А) теңіз көлігі; в) өзен көлігі; с) әуе көлігі; д) теміржол көлігі.</w:t>
      </w:r>
    </w:p>
    <w:p>
      <w:pPr>
        <w:pStyle w:val="Normal"/>
        <w:rPr/>
      </w:pPr>
      <w:r>
        <w:rPr/>
        <w:t>11. Халық ең көп қоныстанған дүние бөлігі:А) Азия; в) Америка; с) Еуропа; д) Африка.</w:t>
      </w:r>
    </w:p>
    <w:p>
      <w:pPr>
        <w:pStyle w:val="Normal"/>
        <w:rPr/>
      </w:pPr>
      <w:r>
        <w:rPr/>
        <w:t>12. Қалпына келмейтін табиғат ресурсы: А) жел ресурсы; в) жер, су ресурсы; с) орман ресурсы; д) минерал ресурстары.</w:t>
      </w:r>
    </w:p>
    <w:p>
      <w:pPr>
        <w:pStyle w:val="Normal"/>
        <w:rPr/>
      </w:pPr>
      <w:r>
        <w:rPr/>
        <w:t>13 Экспортқа көп мөлшерде шығарылатын дақыл: А) жұзім; в) банан; с) кофе; д) какао; е) ананас.</w:t>
      </w:r>
    </w:p>
    <w:p>
      <w:pPr>
        <w:pStyle w:val="Normal"/>
        <w:rPr/>
      </w:pPr>
      <w:r>
        <w:rPr/>
        <w:t>14. Дүние жүзіндегі ең биікте орналасқан елдер: А) Эфиопия, Бутан; в) Ауғанстан, Иран; с) Эквадор, Куба; д) Перу, Боливия.</w:t>
      </w:r>
    </w:p>
    <w:p>
      <w:pPr>
        <w:pStyle w:val="Normal"/>
        <w:rPr/>
      </w:pPr>
      <w:r>
        <w:rPr/>
        <w:t>15 Үндістан қай топқа жататын мемлекет? А) орта дамыған; в) дамушы; с) ірі дамыған; д) артта қалған.</w:t>
      </w:r>
    </w:p>
    <w:p>
      <w:pPr>
        <w:pStyle w:val="Normal"/>
        <w:rPr/>
      </w:pPr>
      <w:r>
        <w:rPr/>
        <w:t>16. Урбандалудың неше белгісі бар? А) 6; в) 5; с) 3; д) 2; е) 4.</w:t>
      </w:r>
    </w:p>
    <w:p>
      <w:pPr>
        <w:pStyle w:val="Normal"/>
        <w:rPr/>
      </w:pPr>
      <w:r>
        <w:rPr/>
        <w:t>17. Дүние жүзінде көп таралған тіл: а) ағылшын, неміс, француз; В) испан, португал, орыс; с) араб, қытай,иран; д) ағылшын, испан,орыс,хинди.</w:t>
      </w:r>
    </w:p>
    <w:p>
      <w:pPr>
        <w:pStyle w:val="Normal"/>
        <w:rPr/>
      </w:pPr>
      <w:r>
        <w:rPr/>
        <w:t>18. Жапонияның халықаралық мамандану саласына жатады: А) кино өндіру; в) автомобиль жасау; с) электроника; д) текстиль өнеркәсібі.</w:t>
      </w:r>
    </w:p>
    <w:p>
      <w:pPr>
        <w:pStyle w:val="Normal"/>
        <w:rPr/>
      </w:pPr>
      <w:r>
        <w:rPr/>
        <w:t>19. Африканың мыс белдеуіндегі мемлекеттер: А) Камерун, Чад; в) ОАР, Марокко; с) Замбия, Заир; д) Малави, Танзания.</w:t>
      </w:r>
    </w:p>
    <w:p>
      <w:pPr>
        <w:pStyle w:val="Normal"/>
        <w:rPr/>
      </w:pPr>
      <w:r>
        <w:rPr/>
        <w:t>20. Болат қорытудан дүние жүзінде 1-ші орын алатын ел: А) Жапония; в) АКШ; с) Ресей ; д) Қытай; е) Польша.</w:t>
      </w:r>
    </w:p>
    <w:p>
      <w:pPr>
        <w:pStyle w:val="Normal"/>
        <w:rPr/>
      </w:pPr>
      <w:r>
        <w:rPr/>
        <w:t>21. Қай елдер « қоныс аудару капитализміне» жатқызылады? А) Бразилия, Мексика; в) ОАР, Жаңа Зеландия; с) АКШ, Канада; д) Германия, Дания.</w:t>
      </w:r>
    </w:p>
    <w:p>
      <w:pPr>
        <w:pStyle w:val="Normal"/>
        <w:rPr/>
      </w:pPr>
      <w:r>
        <w:rPr/>
        <w:t>22. Еуропаның қай аймағында мұнай көп өндіріледі? А) Оңтүстік Еуропа; в) Балтық т.; с) Солтүстік теңіз; д) Альпіде.</w:t>
      </w:r>
    </w:p>
    <w:p>
      <w:pPr>
        <w:pStyle w:val="Normal"/>
        <w:rPr/>
      </w:pPr>
      <w:r>
        <w:rPr/>
        <w:t>23. Ең ірі АЭС қай елде орналасқан? А) Ресей; в) Жапония; с) Франция; д) Канада.</w:t>
      </w:r>
    </w:p>
    <w:p>
      <w:pPr>
        <w:pStyle w:val="Normal"/>
        <w:rPr/>
      </w:pPr>
      <w:r>
        <w:rPr/>
        <w:t>24 Оңтүстік –Шығыс Азия елдерінің халықаралық бірігуі қалай аталады? А) ОПЕК; в) ЕЭС; с) НАФТА; д) АСЕАН; е) ОАГ.</w:t>
      </w:r>
    </w:p>
    <w:p>
      <w:pPr>
        <w:pStyle w:val="Normal"/>
        <w:rPr/>
      </w:pPr>
      <w:r>
        <w:rPr/>
        <w:t xml:space="preserve">25. Суэц каналы қандай мұхиттарды қосып тұр?А) Тынық және Үнді; в) Үнді және Атлант; с) Атлант және Солт. Мұзды; д) Тынық және Атлант. </w:t>
      </w:r>
    </w:p>
    <w:p>
      <w:pPr>
        <w:pStyle w:val="Normal"/>
        <w:rPr/>
      </w:pPr>
      <w:r>
        <w:rPr/>
        <w:t>26. Әлемдегі ірі қой шаруашылығының ауданы: а) Ұлы Қытай жазығы.; в) Ұлы жазық: с)Патагония; Д) Австралия даласы мен шөлейт; е) Миссисипи ойпаты.</w:t>
      </w:r>
    </w:p>
    <w:p>
      <w:pPr>
        <w:pStyle w:val="Normal"/>
        <w:rPr/>
      </w:pPr>
      <w:r>
        <w:rPr/>
        <w:t>27. Мақта шаруашылығының дамуы бойынша ежелгі аудан: А) Еуропа; в) Оңтүстік Америка; с) Солтүстік Америка; д) Азия; е) Африка</w:t>
      </w:r>
    </w:p>
    <w:p>
      <w:pPr>
        <w:pStyle w:val="Normal"/>
        <w:rPr/>
      </w:pPr>
      <w:r>
        <w:rPr/>
        <w:t>28. Канск –Ачинск көмір бассейні қайда орналасқан? А) Сібірде; в) Украинада; с) Қола түбегінде; д) Орыс жазығында; е) Молдовада.</w:t>
      </w:r>
    </w:p>
    <w:p>
      <w:pPr>
        <w:pStyle w:val="Normal"/>
        <w:rPr/>
      </w:pPr>
      <w:r>
        <w:rPr/>
        <w:t>29. Масштабтың қанша түрі бар? А) 1; в) 5; с) 3; д) 8; е) 4.</w:t>
      </w:r>
    </w:p>
    <w:p>
      <w:pPr>
        <w:pStyle w:val="Normal"/>
        <w:rPr/>
      </w:pPr>
      <w:r>
        <w:rPr/>
        <w:t>30. Қай елде әйелдерге қарағанда ер адамдар саны басым? А) Жапония, Тмд;в) Қытай, Үндістан; с) Польша, Германия; д) Канада,АКШ; е) барлығында бір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ұсқ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Қай халықтың саны көп? А) американдықтардың; в) орыстардың; с) үндістердің; д) қытайлықтардың; е) ағылшындардың.</w:t>
      </w:r>
    </w:p>
    <w:p>
      <w:pPr>
        <w:pStyle w:val="Normal"/>
        <w:rPr/>
      </w:pPr>
      <w:r>
        <w:rPr/>
        <w:t>2. Сыртқа мұнай шығаратын елдер: а) Бразилия, Алжир; В) Қытай, Корея;с) Сауд Арабиясы, Кувейт; д) Үндістан, Египет; е) АКШ, Мексика.</w:t>
      </w:r>
    </w:p>
    <w:p>
      <w:pPr>
        <w:pStyle w:val="Normal"/>
        <w:rPr/>
      </w:pPr>
      <w:r>
        <w:rPr/>
        <w:t>3. Жаңа индустриалды елдер: а) Аргентина, Мексика; в) Бразилия, Уругвай; с) Корея, Сингапур; д) Гонконг, Вьетнам; е) Қытай, Тайланд.</w:t>
      </w:r>
    </w:p>
    <w:p>
      <w:pPr>
        <w:pStyle w:val="Normal"/>
        <w:rPr/>
      </w:pPr>
      <w:r>
        <w:rPr/>
        <w:t>4. Қуатты су ресурстары бар елдер: а) Монголия, Египет; в) Австралия, АКШ; с) Қытай, АКШ; д) Ирландия, Латвия; е) Дания, ОАР.</w:t>
      </w:r>
    </w:p>
    <w:p>
      <w:pPr>
        <w:pStyle w:val="Normal"/>
        <w:rPr/>
      </w:pPr>
      <w:r>
        <w:rPr/>
        <w:t>5. Адамның негізгі нәсілдері : а) 4; в) 5; с) 2; д) 6; е) 3.</w:t>
      </w:r>
    </w:p>
    <w:p>
      <w:pPr>
        <w:pStyle w:val="Normal"/>
        <w:rPr/>
      </w:pPr>
      <w:r>
        <w:rPr/>
        <w:t>6. Ауыл шаруашылығының шикізатын өңдейтін салалар: А) құрылыс, тамақ;в) металлургия; с) химия, құрылыс; д) жеңіл, химия; е) жеңіл, тамақ.</w:t>
      </w:r>
    </w:p>
    <w:p>
      <w:pPr>
        <w:pStyle w:val="Normal"/>
        <w:rPr/>
      </w:pPr>
      <w:r>
        <w:rPr/>
        <w:t>7. Жер қыртысының ең қалын болатын жері: а) Батыс Сібір жазығы; В) Амазонка ойпаты; с) мұхит түбі; д) Гималай; е) Арабия түбегі.</w:t>
      </w:r>
    </w:p>
    <w:p>
      <w:pPr>
        <w:pStyle w:val="Normal"/>
        <w:rPr/>
      </w:pPr>
      <w:r>
        <w:rPr/>
        <w:t>8. Атлас тауында орналасқан монархиялық ел:а) Лесото; в) Непал; с) Иордания; д) Бутан; е) Марокко.</w:t>
      </w:r>
    </w:p>
    <w:p>
      <w:pPr>
        <w:pStyle w:val="Normal"/>
        <w:rPr/>
      </w:pPr>
      <w:r>
        <w:rPr/>
        <w:t>9. Темір кен қоры мол мемлекет: а)Бразилия; в)Аргентина;с)Мексика; д)Перу;е)Венесуэла.</w:t>
      </w:r>
    </w:p>
    <w:p>
      <w:pPr>
        <w:pStyle w:val="Normal"/>
        <w:rPr/>
      </w:pPr>
      <w:r>
        <w:rPr/>
        <w:t>10. Елді мекендердің негізгі түрлері: а) селолық; в) қалалық, урбанизациялық; с) ауылдық, селолық; д) қалалық, селолық; е) мегаполис, агломерация.</w:t>
      </w:r>
    </w:p>
    <w:p>
      <w:pPr>
        <w:pStyle w:val="Normal"/>
        <w:rPr/>
      </w:pPr>
      <w:r>
        <w:rPr/>
        <w:t>11. «Боинг» ұшағын жасайтын қала: а) Лос-Анджелес; в) Сан-Франциско; С) Вашингтон; д) Чикаго; е) Сиэтл.</w:t>
      </w:r>
    </w:p>
    <w:p>
      <w:pPr>
        <w:pStyle w:val="Normal"/>
        <w:rPr/>
      </w:pPr>
      <w:r>
        <w:rPr/>
        <w:t>12 Австралияда өте жақсы дамыған шаруашылық: а) қой өсіру; В) қоян өсіру; с) мүйізді ірі қара; д) жылқы; е) түйе.</w:t>
      </w:r>
    </w:p>
    <w:p>
      <w:pPr>
        <w:pStyle w:val="Normal"/>
        <w:rPr/>
      </w:pPr>
      <w:r>
        <w:rPr/>
        <w:t>13. Африка елдерінің ОПЕК мүшесі: а) Нигерия, Алжир; в) Тунис, Конго; С) ОАР, Танзания; д) Габон, Сенегал; е) Эфиопия, Заир.</w:t>
      </w:r>
    </w:p>
    <w:p>
      <w:pPr>
        <w:pStyle w:val="Normal"/>
        <w:rPr/>
      </w:pPr>
      <w:r>
        <w:rPr/>
        <w:t>14. Жүгері өсіруден әлемде басты аудан болып саналатын ел: а) Қытай; В) АКШ; с) Ресей; д) Канада; е) Үндістан.</w:t>
      </w:r>
    </w:p>
    <w:p>
      <w:pPr>
        <w:pStyle w:val="Normal"/>
        <w:rPr/>
      </w:pPr>
      <w:r>
        <w:rPr/>
        <w:t>15. Еңбек бөлінісінің жоғарғы дәрежедегі көрінісін ...........деп атайды: А) дүние жүзілік сауда; в) кредит-финанс қатынысы; С) туризм; д) инвестиция; е) интеграция.</w:t>
      </w:r>
    </w:p>
    <w:p>
      <w:pPr>
        <w:pStyle w:val="Normal"/>
        <w:rPr/>
      </w:pPr>
      <w:r>
        <w:rPr/>
        <w:t>16. Теңіз жолдарының көп бөлігі...........мұхиты арқылы өтеді: А) Атлант; в) Солтүстік Мұзды; с) Үнді және Атлант; Д) Үнді; е) Тынық.</w:t>
      </w:r>
    </w:p>
    <w:p>
      <w:pPr>
        <w:pStyle w:val="Normal"/>
        <w:rPr/>
      </w:pPr>
      <w:r>
        <w:rPr/>
        <w:t>17. Қай мемлекет унитарлы болып табылады?А) Германия; в) Франция; с) АКШ; Д) Ресей; е) Үндістан.</w:t>
      </w:r>
    </w:p>
    <w:p>
      <w:pPr>
        <w:pStyle w:val="Normal"/>
        <w:rPr/>
      </w:pPr>
      <w:r>
        <w:rPr/>
        <w:t xml:space="preserve">18. Халықтық механикалық қозғалысы деген не? А) халықтың ұдайы өсуі; В) миграция ( көшіп-қонуы); с) көліктік шығын; д) бюджет; е) сауда қатынасы. </w:t>
      </w:r>
    </w:p>
    <w:p>
      <w:pPr>
        <w:pStyle w:val="Normal"/>
        <w:rPr/>
      </w:pPr>
      <w:r>
        <w:rPr/>
        <w:t xml:space="preserve">19. Батыс Еуропаның темір рудасымен бай мемлекеттері: а) Германия, Норвегия; В) Италия, Испания; с) Франция, Швеция; д) Португалия, Австрия; </w:t>
      </w:r>
    </w:p>
    <w:p>
      <w:pPr>
        <w:pStyle w:val="Normal"/>
        <w:rPr/>
      </w:pPr>
      <w:r>
        <w:rPr/>
        <w:t>20. Латын Америкасының мыс белдеуі: а) Чили, Боливия; в) Бразилия, Аргентина; С) Чили, Перу; д) Гайана, Венесуэла; е) Эквадор, Колумбия.</w:t>
      </w:r>
    </w:p>
    <w:p>
      <w:pPr>
        <w:pStyle w:val="Normal"/>
        <w:rPr/>
      </w:pPr>
      <w:r>
        <w:rPr/>
        <w:t>21. Солтүстік Америка елдерінің үйымы: а) ЛАИ; в) АТИ; с) НАФТА; д) АСЕАН; е) ШЫҮ.</w:t>
      </w:r>
    </w:p>
    <w:p>
      <w:pPr>
        <w:pStyle w:val="Normal"/>
        <w:rPr/>
      </w:pPr>
      <w:r>
        <w:rPr/>
        <w:t>22. Азияның микро мемлекеті: а) Сингапур; в) Тайланд; с) Корея; д) Непал; е) Бутан.</w:t>
      </w:r>
    </w:p>
    <w:p>
      <w:pPr>
        <w:pStyle w:val="Normal"/>
        <w:rPr/>
      </w:pPr>
      <w:r>
        <w:rPr/>
        <w:t>23. Экономикалық дамуынан артта қалған елдер қай аймақта? А) Азияда; в) Австралияда; с) Солтүстік Америкада; д) Африкада; е) Евразияда.</w:t>
      </w:r>
    </w:p>
    <w:p>
      <w:pPr>
        <w:pStyle w:val="Normal"/>
        <w:rPr/>
      </w:pPr>
      <w:r>
        <w:rPr/>
        <w:t>24. Ең ірі АЭС орналасқан ел: а) Франция; в) Германия; с) АКШ; д) Италия; е)Жапония.</w:t>
      </w:r>
    </w:p>
    <w:p>
      <w:pPr>
        <w:pStyle w:val="Normal"/>
        <w:rPr/>
      </w:pPr>
      <w:r>
        <w:rPr/>
        <w:t>25. Әлемде ең биікте орналасқан мемлекет: А) Бутан; в) Непал; с) Боливия; д) Перу; е) Чили</w:t>
      </w:r>
    </w:p>
    <w:p>
      <w:pPr>
        <w:pStyle w:val="Normal"/>
        <w:rPr/>
      </w:pPr>
      <w:r>
        <w:rPr/>
        <w:t>26. Сарқылатын табиғат ресурсы: а) су; в) жер; с) көмір; д) күн) е) климат.</w:t>
      </w:r>
    </w:p>
    <w:p>
      <w:pPr>
        <w:pStyle w:val="Normal"/>
        <w:rPr/>
      </w:pPr>
      <w:r>
        <w:rPr/>
        <w:t>27. Латын Америка-ғы құрлықтық мемлекет: а) Бразилия; в) Чили; с) Боливия; д) Перу</w:t>
      </w:r>
    </w:p>
    <w:p>
      <w:pPr>
        <w:pStyle w:val="Normal"/>
        <w:rPr/>
      </w:pPr>
      <w:r>
        <w:rPr/>
        <w:t>28. Ең үлкен дүние бөлігі: а) Африка; в) Евразия; с) Азия; д) Америка; е) Европа.</w:t>
      </w:r>
    </w:p>
    <w:p>
      <w:pPr>
        <w:pStyle w:val="Normal"/>
        <w:rPr/>
      </w:pPr>
      <w:r>
        <w:rPr/>
        <w:t>29. Қатты бидайдың отаны: а) Иран; в) Ирак; с) Эквадор; д) Эфиопия; е) Египет.</w:t>
      </w:r>
    </w:p>
    <w:p>
      <w:pPr>
        <w:pStyle w:val="Normal"/>
        <w:rPr/>
      </w:pPr>
      <w:r>
        <w:rPr/>
        <w:t>30. Аппенин түбегіндегі ел: а) Испания; в) Италия; с) Исландия; д) Ирландия; е) Греция</w:t>
      </w:r>
    </w:p>
    <w:p>
      <w:pPr>
        <w:pStyle w:val="Normal"/>
        <w:rPr/>
      </w:pPr>
      <w:r>
        <w:rPr/>
        <w:drawing>
          <wp:inline distT="0" distB="0" distL="0" distR="0">
            <wp:extent cx="244792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3 нұсқа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. Туу, өлу, табиғи өсу процестерінің жиынтығы: а) халықтың ұлттық құрамы; в) миграция; с) халықтың жыныстық құрамы; д) механикалық қозғалыс; е) халықтың ұдайы өсуі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. Энергиясының көп бөлігін СЭС –те өндірітін мемлекет:  а) Норвегия; в) Дания; с) Франция; д) Финляндия; е) Германи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3. Қант құрағын көп өсіретін мемлекет:а) Канада; в)Куба; с) Мексика; д) АКШ, е) Чили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4. Демографиялық жарылыс қай елдерге тән?А) Шығыс Еуропа; в) Батыс Еуропа; с) Азия, Африка, Латын Америка; д) Қоныс аударған елдерге; е) Австрали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 xml:space="preserve">5. Дүние жүзіндегі ең ірі теңіз порты: 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а) Амстердам; в) Лондон; с) Сингапур;д) Роттердам; е) Токио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6. Халқының тығыздығы ең төмен аудан:  а) Батыс Еуропа; в) Шығыс Еуропа; с) Азия;д) Латын Америкасы; е) Австрали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7.Азияда 70-80-ші жылдары «микроэлектрондық революция» қай елдерде жедел өркендеді а) Корея, Монголия; в) Тайланд, Үндістан; с) Корея, Тайвань, Гонконг;д) Мьянма, Сингапур; е) Қытай, Корея, Үндістан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8. Сыртқа мұнай шығаратын елдер: а) Бразилия, Алжир; в) Қытай, Корея; с) АКШ; д) Сауд Арабиясы, Кувейт; е) Үндістан, Египет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9. Демалыс, туризм, емдік мақсаттапайдаланылатын ресурстар: а) тарихи; в) мәдени; с) археологиялық; д) рекреациялық; е) агроклиматтық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0. Бокситтің дүниежүзілік қорының 1/3 бөлігі: а) Еуропада; в) Оңтүстік Америкада; с) Австралияда; д) Солтүстік Америкада; е) Азияда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1. Оңтүстік Америка елдерінің көпшілігі қай тілде сойлейді?  а) португал; в) испан; с) ағылшын; д) неміс; е) француз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2. Қазіргі уақыттағы экологиялық дағдарыстың негізгі себебін көрсетіңіз:  а) ғарыштық зерттеулер; в) апатты жағдай; с) ұтымсыз ауыл шаруашылығы; д) әскери әрекет; е) адамның шаруашылықәрекеті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 xml:space="preserve">13. Маусымдық желдер: а) шығыс желдер; в) батыс желдер; с) пассаттар; д) муссондар; 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4. Аталғандардың ішіндегі ұлттық дін: а) христиан, ислам, синтоизм; в) ислам, христиан; с) будда, индуизм, ламаизм; д) синтоизм, конфуциа; е) иудизм, ламаизм, будда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5. АКШ-тың мемлекеттік басқару формасы: а) унитарлы; в) абсолюттік монархия; с) теократиялық; д) конституциялық монархия; е) республика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6. Латын Америкасының ОПЕК мүшесі:  а) Бразилия; в) Аргентина; с) Венесуэла; д) Эквадор;е) Мексика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7. Балқан түбегінде орналасқан ел: а) Италия; в) Греция; с) Испания; д) Дания; е) Турция,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8. Екі дүние бөлігінде орналасқан ел: а) Италия; в) Үндістан; с) Египет; д) Судан; е) Чили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9. Әлемдегі қалайы мен бай белдеу:  а) Чили-Перу; в) Заир-Замбия; с) Таиланд-Малайзия; д) Намиб-ОАР; е)Непал-Бутан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0. Экватордың ұзындығы: а) 20000 км; в) 50000км; с) 60000 км; д) 40000км; е) 100000км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1. Мұхит суында ең көп зат: а) ас тұзы; в) қышқыл зат; с) сутегі; д) оттегі; е) күкірт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2. Сарқылатын, өз қалпына келетін табиғат ресурс: а) көмір; в) күн энергиясы; с) су энергиясы; д) агроклиматтық ресурс; е) жер ресурсы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3. Африканың монархия елдері: а) Марокко, Лесото; в) Нигерия, Египет; с)Чад, Либерия;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д) Замбези; Танзания;е) Мозамбик, Ангола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4. Су, электроэнергия көп қажет ететін металл: а) алтын; в) мырыш-қорғасын; с) полиметалл; д) мыс; е) алюминии,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 xml:space="preserve">25. Автомобиль өнеркәсібінің отаны: а) Ұлыбритания; в) Жапония; с) Германия;д) Франция: е) АКШ.. 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6. Химия өнеркәсібінің тынайтқыш жасайтын саласы: а) полимер саласы;в) негізгі химия;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с) тау-кен химиясы; д) органикалық синтез химиясы; е) мұнай –химия саласы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7. Антропогендік табиғат кешені: а) шөлдер, в) орман,с) көлдер, д)өзен, е) бөгендер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8. Еуропаның көмір мен бай елі:а) Норвегия; в)Швеция; с) Германия; д) Италия; е) Дани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9. Бидай өсіруден 1-ші орындағы ел:а) АКШ; в) Германия; с) Ресей; д) Қытай; е) Коре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30. Дамушы елдердің ішінде « көш басшысы»: а) Үндістан, Бразилия; в) Мексика, Иран; с) Аргентина, Эфиопия; д) Нигерия, ОАР; е) Австралия, Қытай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 xml:space="preserve">4 нұсқа. 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. Дүние жүзіндегі ең ірі әуежай: а) Лондон; в) Сингапур; с) Чикаго; д) Мадрид; е) Париж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. Халқы ең тығыз орналасқан ел: а) Иран; в) АКШ; с) Жапония; д) Бангладеш; е) Бутан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3. Мұнай мен бай шығанақтар: а) Мозамбик, Месика; в) Парсы, Мексика; с) Аден, Аляска;д) Шелихов, Бенгал; е) Бискай, Калифорни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4.Дүние жүзіндегі ірі қой шаруашылығының басты аймағы: а) Миссисипи ойпаты;в) Патагония; с) Ұлы Қытай жазығы; д) Австралияның даласы; е) Ұлы жазық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5. Ірі теңіз порттары: а) Сингапур, Лондон, Панама; в) Гавр, Иокогама, Кобе; с) Роттердам, Сингапур, Нью-Йорк; д) Гамбург, Париж, Чикаго; е) Марсель, Лиссабон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6. Латын Америка елдерінің үйымы: а) НАФТА; в) АСЕАН; с) АНЗЮС; д) ТМД; е) ЛАИ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7. Пиреней түбегінде орналасқан мемлекеттер: а) Испания, Италия; в) Греция, Исландия; с) Португалия, Испания; д) Норвегия, Испания; е) Швеция, Дани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8. Африкада темір рудамен бай мемлекет: а) Либерия; в) Нигер; с) Чад; д) Конго; е) Заир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9. Қатты бидайдің отаны: а) Иран; в) Авганистан; с) Ресей; д) Канада; е) Эфиопи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 xml:space="preserve">10. Халықтың орналасуына әсер ететін факторлар: а) тарихи жағдай; в) табиғи өсу;с) климат, ғылым ; д) өнеркәсіп, мәдениет; е) тарихи, табиғи, экономикалық жағдай; 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1. Ірі газ қоры бар ел: а) Ресей, АКШ; в) Нидерланды, Германия; с) Кувейт, Норвегия;д) Суринам, Гвинея; е) Украина, Франци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2. «Ауыл шаруашылық дамуының интенсивті жолы» ұғымы: а) жасанды тағамдарға көшу; в) пайдаланған алқаптарда биологиялық өнімдердің жоғарылауы;  с) толық автоматтандыру, компьютерлендіру;  д) жер жырту және жайылымдық алқаптардың кеңеюі;  е) дамыған және дамушы елдер арасындағы өнімдерді қайта бөлу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3. Сарқылатын табиғат ресурсы: а) көмір; в) су; с) жер; д) ауа; е) күн энергиясы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4. Ауданы бойынша қай мемлекет «гигант» тобына жатады: а) Судан; в) Қазақстан; с) Бразилия; д) Нигерия; е) Сауыд Арабиясы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5. Оңтүстік –шығыс Азия елдерінің ОПЕК мүшесі: а) Малайзия; в) Таиланд;  с) Индонезия; д) Тайвань; е) Жаңа Зеланди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6. Латын Америкасының қалайы белдеуі: а) Боливия; в) Аргентина; с) Бразилия; д) Чили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7. Америқадағы мегаполис: а) Токайдо; в) Парлонд; с) Босваш; д) Шанпек; е) Хьюстон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8. Африкадағы «коңыс аудару капитализм» елі: а) Конго; в) Чад; с) ОАР; д) Заир; е) Преу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19. Халқының саны басқа елден көшіп келушілердің есебінен өзгеруін...........дейміз:  а) көшіп-қону; в) урбандалу; с) табиғи қозғалыс;  д) демографиялық жарылыс;е) механикалық қозғалыс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0. Қай ауданнан Жапония шикізатты қөп импорттайды? а) Солтүстік Америкадан; в) Оңтүстік Амрикадан; с) Австралиядан; д) Европадан; е) Азиядан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1. Ауаның 80% атмосфераның қай қабатында орналасқан: а) стратосфера; в) мезосфера; с) экзосфера; д) тропосфера; е) термосфера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2. «Қақпадан- қақпаға» деп қай көліктің түрін атайды: а) темір жол; в) әуе көлігі; с) теңіз көлігі; д) автомобиль; е) құбыр көлігін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3. Ағаш өнеркәсібі өте дамыған мемлекет: а) АКШ; в) Норвегия; с) Қытай; д) Канада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4. Жаңа индустриалды елдер: а) Корея, Сингапур; в) Вьетнам, Пакистан; с) Тайланд, Чили; д) Қытай, Монголия; е) Индонезия, Замби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5. Энергисының көп бөлігін АЭС- те өндіретін мемлекет: а) Норвегия; в) Дания; с) Франция; д) Финляндия; е) Жапони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6. ТМД құрамына кіретін мемлекеттер: а) Ауғанстан, Тәжікстан, в) Эстония, Польша; с) Беларусь, Литва; д) Түрікменстан, Армения; е) Ресей, Латвия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7. Кофе экспортаушы мемлекеттер: а) Куба, Эквадор; в) Эфиопия, Иран; с) Боливия, Чад: д) Бразилия, Колумбия; е) Перу, Аргентина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8. « Ет фабрикасы» деп аталынған мемлекет: а)Аргентина.; в) Қазақстан; с) Үндістан; д) Дания; е) Ресей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29. Федерациялық мемлекет: а) Франция;в) Өзбекстан; с)Мексика; д) Непал; е) Украина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  <w:t>30. Буддизм орталығы Лхаса қаласы қайда орналасқан: а) Монголияда; в) Непалда; с) Жапонияда; д) Қытайда; е) Вьетнамда.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0:00Z</dcterms:created>
  <dc:creator>Артем</dc:creator>
  <dc:description/>
  <cp:keywords/>
  <dc:language>en-US</dc:language>
  <cp:lastModifiedBy>Артем</cp:lastModifiedBy>
  <dcterms:modified xsi:type="dcterms:W3CDTF">2009-12-22T08:31:00Z</dcterms:modified>
  <cp:revision>3</cp:revision>
  <dc:subject/>
  <dc:title>География</dc:title>
</cp:coreProperties>
</file>