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ЕНТ 2012 по истории Казахстана с ответами по сбор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номии, образованные на территории Казахстана в ноябре - декабре 1917 года:</w:t>
        <w:br/>
        <w:t>A) Алаш, Букеевская Орда</w:t>
        <w:br/>
        <w:t>B) Туркестанская автономия, Алаш</w:t>
        <w:br/>
        <w:t>C) Алаш, Семиреченская автономия</w:t>
        <w:br/>
        <w:t>D) Букеевская Орда, Семиреченская автономия</w:t>
        <w:br/>
        <w:t>E) Туркестанская автономия. Букеевская Орда</w:t>
        <w:br/>
        <w:t>Правильный ответ: B</w:t>
      </w:r>
    </w:p>
    <w:p>
      <w:pPr>
        <w:pStyle w:val="Style15"/>
        <w:rPr/>
      </w:pPr>
      <w:r>
        <w:rPr/>
        <w:t>В 1710 г. по решению первого курултая трех жузов единое ополчение казахов против джунгар возглавил:</w:t>
        <w:br/>
        <w:t>A) Богенбай батыр</w:t>
        <w:br/>
        <w:t>B) Наурызбай батыр</w:t>
        <w:br/>
        <w:t>C) Жангир хан</w:t>
        <w:br/>
        <w:t>D) Абулхаир хан</w:t>
        <w:br/>
        <w:t>E) Карасай батыр</w:t>
        <w:br/>
        <w:t>Правильный ответ: A</w:t>
      </w:r>
    </w:p>
    <w:p>
      <w:pPr>
        <w:pStyle w:val="Style15"/>
        <w:rPr/>
      </w:pPr>
      <w:r>
        <w:rPr/>
        <w:t>В 1860 году Узунагашская битва:</w:t>
        <w:br/>
        <w:t>A) выявила слабость русских войск</w:t>
        <w:br/>
        <w:t>B) завершилась восстановлением казахской государственности</w:t>
        <w:br/>
        <w:t>C) обеспечила завоевание Кокандом юга казахских земель</w:t>
        <w:br/>
        <w:t>D) завершилась заключением мира между Россией и Кокандом</w:t>
        <w:br/>
        <w:t>E) выявила военную слабость Коканда</w:t>
        <w:br/>
        <w:t>Правильный ответ: E</w:t>
      </w:r>
    </w:p>
    <w:p>
      <w:pPr>
        <w:pStyle w:val="Style15"/>
        <w:rPr/>
      </w:pPr>
      <w:r>
        <w:rPr/>
        <w:t>В сакском обществе вождь племен:</w:t>
        <w:br/>
        <w:t>A) Избирался</w:t>
        <w:br/>
        <w:t>B) имел ограниченные права</w:t>
        <w:br/>
        <w:t>C) Назначался</w:t>
        <w:br/>
        <w:t>D) Завоёвывал трон</w:t>
        <w:br/>
        <w:t>E) Приглашался</w:t>
        <w:br/>
        <w:t>Правильный ответ: A</w:t>
      </w:r>
    </w:p>
    <w:p>
      <w:pPr>
        <w:pStyle w:val="Style15"/>
        <w:rPr/>
      </w:pPr>
      <w:r>
        <w:rPr/>
        <w:t>В ходе восстания 1916 года Амангельды Иманов был избран в Тургайском центре:</w:t>
        <w:br/>
        <w:t>A) Сардарбеком</w:t>
        <w:br/>
        <w:t>B) Ханом</w:t>
        <w:br/>
        <w:t>C) Казнаши</w:t>
        <w:br/>
        <w:t>D) Елбеги</w:t>
        <w:br/>
        <w:t>E) Жасакшы</w:t>
        <w:br/>
        <w:t>Правильный ответ: A</w:t>
      </w:r>
    </w:p>
    <w:p>
      <w:pPr>
        <w:pStyle w:val="Style15"/>
        <w:rPr/>
      </w:pPr>
      <w:r>
        <w:rPr/>
        <w:t>В ходе изучения процесса образования казахской народности учёные установили, что особенно схожи антропологически племена уйсунов и:</w:t>
        <w:br/>
        <w:t>A) саков</w:t>
        <w:br/>
        <w:t>B) каракитаев</w:t>
        <w:br/>
        <w:t>C) монголов</w:t>
        <w:br/>
        <w:t>D) гуннов</w:t>
        <w:br/>
        <w:t>E) андроновцев</w:t>
        <w:br/>
        <w:t xml:space="preserve">Правильный ответ: </w:t>
      </w:r>
      <w:r>
        <w:rPr>
          <w:lang w:val="en-US"/>
        </w:rPr>
        <w:t>E</w:t>
      </w:r>
    </w:p>
    <w:p>
      <w:pPr>
        <w:pStyle w:val="Style15"/>
        <w:rPr/>
      </w:pPr>
      <w:r>
        <w:rPr/>
        <w:t>Взяв в 1841 г. ханскую власть в свои руки, Кенесары ввел:</w:t>
        <w:br/>
        <w:t>A) Суд старейшин</w:t>
        <w:br/>
        <w:t>B) Суд биев</w:t>
        <w:br/>
        <w:t>C) Народный суд</w:t>
        <w:br/>
        <w:t>D) Суд батыров</w:t>
        <w:br/>
        <w:t>E) Ханский суд</w:t>
        <w:br/>
        <w:t>Правильный ответ: E</w:t>
      </w:r>
    </w:p>
    <w:p>
      <w:pPr>
        <w:pStyle w:val="Style15"/>
        <w:rPr/>
      </w:pPr>
      <w:r>
        <w:rPr/>
        <w:t>Всеобщее обязательное обучение трудящегося населения республики в возрасте от 15 до 50 лет было введено в декабре:</w:t>
        <w:br/>
        <w:t>A) 1935 года</w:t>
        <w:br/>
        <w:t>B) 1932 года</w:t>
        <w:br/>
        <w:t>C) 1933 года</w:t>
        <w:br/>
        <w:t>D) 1931 года</w:t>
        <w:br/>
        <w:t>E) 1934 года</w:t>
        <w:br/>
        <w:t>Правильный ответ: D</w:t>
      </w:r>
    </w:p>
    <w:p>
      <w:pPr>
        <w:pStyle w:val="Style15"/>
        <w:rPr/>
      </w:pPr>
      <w:r>
        <w:rPr/>
        <w:t>Древнетюркский алфавит состоял из:</w:t>
        <w:br/>
        <w:t>A) 22 букв</w:t>
        <w:br/>
        <w:t>B) 45 букв</w:t>
        <w:br/>
        <w:t>C) 25 букв</w:t>
        <w:br/>
        <w:t>D) 35 букв</w:t>
        <w:br/>
        <w:t>E) 30 букв</w:t>
        <w:br/>
        <w:t>Правильный ответ: D</w:t>
      </w:r>
    </w:p>
    <w:p>
      <w:pPr>
        <w:pStyle w:val="Style15"/>
        <w:rPr/>
      </w:pPr>
      <w:r>
        <w:rPr/>
        <w:t>Имя, данное Абаю Кунанбайулы при рождении:</w:t>
        <w:br/>
        <w:t>A) Абай</w:t>
        <w:br/>
        <w:t>B) Акылбай</w:t>
        <w:br/>
        <w:t>C) Кунанбай</w:t>
        <w:br/>
        <w:t>D) Ахмет Риза</w:t>
        <w:br/>
        <w:t>E) Ибрагим</w:t>
        <w:br/>
        <w:t>Правильный ответ: E</w:t>
      </w:r>
    </w:p>
    <w:p>
      <w:pPr>
        <w:pStyle w:val="Style15"/>
        <w:rPr/>
      </w:pPr>
      <w:r>
        <w:rPr/>
        <w:t>Крупное общественное движение «Невада-Семипалатинск» ставило своей главной целью:</w:t>
        <w:br/>
        <w:t>A) Обретение Казахстаном независимости</w:t>
        <w:br/>
        <w:t>B) Закрытие ядерных полигонов</w:t>
        <w:br/>
        <w:t>C) Прекращение варварской добычи природных ресурсов</w:t>
        <w:br/>
        <w:t>D) Поддержание демократических процессов</w:t>
        <w:br/>
        <w:t>E) Борьбу за чистоту атмосферы</w:t>
        <w:br/>
        <w:t>Правильный ответ: B</w:t>
      </w:r>
    </w:p>
    <w:p>
      <w:pPr>
        <w:pStyle w:val="Style15"/>
        <w:rPr/>
      </w:pPr>
      <w:r>
        <w:rPr/>
        <w:t>На основании Петербургского договора 1881 г. переселение уйгур и дунган в Семиречье продолжалось с:</w:t>
        <w:br/>
        <w:t>A) 1885-1889 гг.</w:t>
        <w:br/>
        <w:t>B) 1882-1888 гг.</w:t>
        <w:br/>
        <w:t>C) 1883-1886 гг.</w:t>
        <w:br/>
        <w:t>D) 1881-1884 гг.</w:t>
        <w:br/>
        <w:t>E) 1884-1887 гг.</w:t>
        <w:br/>
        <w:t>Правильный ответ: D</w:t>
      </w:r>
    </w:p>
    <w:p>
      <w:pPr>
        <w:pStyle w:val="Style15"/>
        <w:rPr/>
      </w:pPr>
      <w:r>
        <w:rPr/>
        <w:t>Новые формы животноводческого труда в 1971 году освоили животноводческие комсомольско-молодёжные бригады:</w:t>
        <w:br/>
        <w:t>A) Шубартауского района</w:t>
        <w:br/>
        <w:t>B) Энбекшиказахского района</w:t>
        <w:br/>
        <w:t>C) Илийского района</w:t>
        <w:br/>
        <w:t>D) Каскеленского района</w:t>
        <w:br/>
        <w:t>E) Меркенского района</w:t>
        <w:br/>
        <w:t>Правильный ответ: A</w:t>
      </w:r>
    </w:p>
    <w:p>
      <w:pPr>
        <w:pStyle w:val="Style15"/>
        <w:rPr/>
      </w:pPr>
      <w:r>
        <w:rPr/>
        <w:t>Первостопенное стратегическое и экономическое значения для молодого Казахского ханства в конце XV- начале XVI вв. имел регион:</w:t>
        <w:br/>
        <w:t>A) Сырдарьи</w:t>
        <w:br/>
        <w:t>B) Центрального Казахстана</w:t>
        <w:br/>
        <w:t>C) Западного Казахстана</w:t>
        <w:br/>
        <w:t>D) Семиречья</w:t>
        <w:br/>
        <w:t>E) Чу и Таласа</w:t>
        <w:br/>
        <w:t>Правильный ответ: A</w:t>
      </w:r>
    </w:p>
    <w:p>
      <w:pPr>
        <w:pStyle w:val="Style15"/>
        <w:rPr/>
      </w:pPr>
      <w:r>
        <w:rPr/>
        <w:t>Период существования Карлукского каганата:</w:t>
        <w:br/>
        <w:t>A) 942-1210 гг.</w:t>
        <w:br/>
        <w:t>B) 552-603 гг.</w:t>
        <w:br/>
        <w:t>C) 603-704 гг.</w:t>
        <w:br/>
        <w:t>D) 704-756 гг.</w:t>
        <w:br/>
        <w:t>E) 756-940 гг.</w:t>
        <w:br/>
        <w:t>Правильный ответ: E</w:t>
      </w:r>
    </w:p>
    <w:p>
      <w:pPr>
        <w:pStyle w:val="Style15"/>
        <w:rPr/>
      </w:pPr>
      <w:r>
        <w:rPr/>
        <w:t>По «Уставу о сибирских киргизах» 1822 г. Старший султан через девять лет службы (3 срока) мог рассчитывать на:</w:t>
        <w:br/>
        <w:t>A) Должность волостного управителя</w:t>
        <w:br/>
        <w:t>B) Дворянское звание</w:t>
        <w:br/>
        <w:t>C) Получение новых земель</w:t>
        <w:br/>
        <w:t>D) Должность губернатора</w:t>
        <w:br/>
        <w:t>E) Чин полковника</w:t>
        <w:br/>
        <w:t>Правильный ответ: B</w:t>
      </w:r>
    </w:p>
    <w:p>
      <w:pPr>
        <w:pStyle w:val="Style15"/>
        <w:rPr/>
      </w:pPr>
      <w:r>
        <w:rPr/>
        <w:t>Регулярная Армия у казахов:</w:t>
        <w:br/>
        <w:t>A) была</w:t>
        <w:br/>
        <w:t>B) отсутствовала</w:t>
        <w:br/>
        <w:t>C) была наёмной</w:t>
        <w:br/>
        <w:t>D) собиралась на основе всеобщей воинской повинности</w:t>
        <w:br/>
        <w:t>E) собиралась на время</w:t>
        <w:br/>
        <w:t>Правильный ответ: B</w:t>
      </w:r>
    </w:p>
    <w:p>
      <w:pPr>
        <w:pStyle w:val="Style15"/>
        <w:rPr/>
      </w:pPr>
      <w:r>
        <w:rPr/>
        <w:t>Система централизованного управления электростанциями Казахстана была введена в строй со второй половины:</w:t>
        <w:br/>
        <w:t>A) 60-х годов</w:t>
        <w:br/>
        <w:t>B) 40-х годов</w:t>
        <w:br/>
        <w:t>C) 30-х годов</w:t>
        <w:br/>
        <w:t>D) 20-х годов</w:t>
        <w:br/>
        <w:t>E) 50-х годов</w:t>
        <w:br/>
        <w:t>Правильный ответ: E</w:t>
      </w:r>
    </w:p>
    <w:p>
      <w:pPr>
        <w:pStyle w:val="Style15"/>
        <w:rPr/>
      </w:pPr>
      <w:r>
        <w:rPr/>
        <w:t>Со второй четверти XIV в. Белая Орда отделяется от:</w:t>
        <w:br/>
        <w:t>A) Золотой Орды</w:t>
        <w:br/>
        <w:t>B) Ногайской Орды</w:t>
        <w:br/>
        <w:t>C) Монгольской империи</w:t>
        <w:br/>
        <w:t>D) государства Чагатаидов</w:t>
        <w:br/>
        <w:t>E) государства Тулуя</w:t>
        <w:br/>
        <w:t>Правильный ответ: A</w:t>
      </w:r>
    </w:p>
    <w:p>
      <w:pPr>
        <w:pStyle w:val="Style15"/>
        <w:rPr/>
      </w:pPr>
      <w:r>
        <w:rPr/>
        <w:t>Теория И.Сталина об обострении классовой борьбы по мере продвижения по пути к социализму послужила:</w:t>
        <w:br/>
        <w:t>A) Базой для расширения функций карательных органов</w:t>
        <w:br/>
        <w:t>B) Основой для наведения порядка в стране</w:t>
        <w:br/>
        <w:t>C) Основой для заключения гражданского мира в стране</w:t>
        <w:br/>
        <w:t>D) Основой для развития теоретических знаний о развитии общества</w:t>
        <w:br/>
        <w:t>E) Базой для ограничения карательного беспредела в стране</w:t>
        <w:br/>
        <w:t>Правильный ответ: A</w:t>
      </w:r>
    </w:p>
    <w:p>
      <w:pPr>
        <w:pStyle w:val="Style15"/>
        <w:rPr/>
      </w:pPr>
      <w:r>
        <w:rPr/>
        <w:t>Хан Тауке в управлении государством стал опираться на биев в целях укрепления центральной власти и:</w:t>
        <w:br/>
        <w:t>A) ослабления роли духовенства</w:t>
        <w:br/>
        <w:t>B) ослабления роли султанов</w:t>
        <w:br/>
        <w:t>C) ослабления роли родовой знати</w:t>
        <w:br/>
        <w:t>D) возвышения роли «кара суеков»</w:t>
        <w:br/>
        <w:t>E) предотвращения классовой борьбы</w:t>
        <w:br/>
        <w:t>Правильный ответ: B</w:t>
      </w:r>
    </w:p>
    <w:p>
      <w:pPr>
        <w:pStyle w:val="Style15"/>
        <w:rPr/>
      </w:pPr>
      <w:r>
        <w:rPr/>
        <w:t>Художник Н.Хлудов все свои значительные произведения посвятил:</w:t>
        <w:br/>
        <w:t>A) Русским в Казахстане</w:t>
        <w:br/>
        <w:t>B) Военной тематике</w:t>
        <w:br/>
        <w:t>C) Крестьянской теме</w:t>
        <w:br/>
        <w:t>D) Казахской тематике</w:t>
        <w:br/>
        <w:t>E) Ссыльным революционерам</w:t>
        <w:br/>
        <w:t>Правильный ответ: D</w:t>
      </w:r>
    </w:p>
    <w:p>
      <w:pPr>
        <w:pStyle w:val="Style15"/>
        <w:rPr/>
      </w:pPr>
      <w:r>
        <w:rPr/>
        <w:t>Царский «Манифест» от 17 октября 1905 года казахская национально-демократическая интеллигенция:</w:t>
        <w:br/>
        <w:t>A) Пропагандировала среди населения</w:t>
        <w:br/>
        <w:t>B) Встретили с недоверием</w:t>
        <w:br/>
        <w:t>C) Подвергла критике</w:t>
        <w:br/>
        <w:t>D) Поддержала</w:t>
        <w:br/>
        <w:t>E) Отвергла как царскую «милость»</w:t>
        <w:br/>
        <w:t>Правильный ответ: C</w:t>
      </w:r>
    </w:p>
    <w:p>
      <w:pPr>
        <w:pStyle w:val="Style15"/>
        <w:rPr/>
      </w:pPr>
      <w:r>
        <w:rPr/>
        <w:t>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:</w:t>
        <w:br/>
        <w:t>A) Проведению научно-исследователькой работы</w:t>
        <w:br/>
        <w:t>B) Изучению природных ресурсов</w:t>
        <w:br/>
        <w:t>C) Разработке новых производственных технологий</w:t>
        <w:br/>
        <w:t>D) Подготовке квалифицированных кадров</w:t>
        <w:br/>
        <w:t>E) Производству пищевых продуктов</w:t>
        <w:br/>
        <w:t>Правильный ответ: D</w:t>
      </w:r>
    </w:p>
    <w:p>
      <w:pPr>
        <w:pStyle w:val="Style15"/>
        <w:rPr/>
      </w:pPr>
      <w:r>
        <w:rPr/>
        <w:t>«Положение об управлении Семиреченской и Сырдарьинской областями» Александр II утвердил в:</w:t>
        <w:br/>
        <w:t>A) 1871 г.</w:t>
        <w:br/>
        <w:t>B) 1868 г.</w:t>
        <w:br/>
        <w:t>C) 1867 г.</w:t>
        <w:br/>
        <w:t>D) 1870 г.</w:t>
        <w:br/>
        <w:t>E) 1869 г.</w:t>
        <w:br/>
        <w:t>Правильный ответ: C</w:t>
      </w:r>
    </w:p>
    <w:p>
      <w:pPr>
        <w:pStyle w:val="Style15"/>
        <w:rPr/>
      </w:pPr>
      <w:r>
        <w:rPr/>
        <w:t>Амангельды Иманов являлся сардарбеком в:</w:t>
        <w:br/>
        <w:t>A) Тургайской области</w:t>
        <w:br/>
        <w:t>B) Уральской области</w:t>
        <w:br/>
        <w:t>C) Акмолинской области</w:t>
        <w:br/>
        <w:t>D) Прииртышье</w:t>
        <w:br/>
        <w:t>E) Семиречье</w:t>
        <w:br/>
        <w:t>Правильный ответ: A</w:t>
      </w:r>
    </w:p>
    <w:p>
      <w:pPr>
        <w:pStyle w:val="Style15"/>
        <w:rPr/>
      </w:pPr>
      <w:r>
        <w:rPr/>
        <w:t>В 1643 г. казахские войска во главе с ханом Жангиром разбили в несколько раз превосходящие силы джунгар в битве при:</w:t>
        <w:br/>
        <w:t>A) Отраре</w:t>
        <w:br/>
        <w:t>B) Буланты</w:t>
        <w:br/>
        <w:t>C) Анракай</w:t>
        <w:br/>
        <w:t>D) Орбулаке</w:t>
        <w:br/>
        <w:t>E) Сыгнаке</w:t>
        <w:br/>
        <w:t>Правильный ответ: D</w:t>
      </w:r>
    </w:p>
    <w:p>
      <w:pPr>
        <w:pStyle w:val="Style15"/>
        <w:rPr/>
      </w:pPr>
      <w:r>
        <w:rPr/>
        <w:t>В 20-30-е годы XX века в сфере культуры противоречивые процессы выразились в:</w:t>
        <w:br/>
        <w:t>A) Развитии музыкального искусства</w:t>
        <w:br/>
        <w:t>B) Приумножении только нового революционного искусства</w:t>
        <w:br/>
        <w:t>C) Одновременном созидании и уничтожении достижений культуры</w:t>
        <w:br/>
        <w:t>D) Создании советского социалистического искусства</w:t>
        <w:br/>
        <w:t>E) Возрождении только традиций древности</w:t>
        <w:br/>
        <w:t>Правильный ответ: C</w:t>
      </w:r>
    </w:p>
    <w:p>
      <w:pPr>
        <w:pStyle w:val="Style15"/>
        <w:rPr/>
      </w:pPr>
      <w:r>
        <w:rPr/>
        <w:t>В 70-е годы XX в. по производству каракуля Казахстан среди союзных республик занимал:</w:t>
        <w:br/>
        <w:t>A) Второе место</w:t>
        <w:br/>
        <w:t>B) Первое место</w:t>
        <w:br/>
        <w:t>C) Третье место</w:t>
        <w:br/>
        <w:t>D) Последнее место</w:t>
        <w:br/>
        <w:t>E) Четвёртое место</w:t>
        <w:br/>
        <w:t>Правильный ответ: A</w:t>
      </w:r>
    </w:p>
    <w:p>
      <w:pPr>
        <w:pStyle w:val="Style15"/>
        <w:rPr/>
      </w:pPr>
      <w:r>
        <w:rPr/>
        <w:t>В IV в. до н.э. греко-македонским войскам путь на восток преградили племена:</w:t>
        <w:br/>
        <w:t>A) саков.</w:t>
        <w:br/>
        <w:t>B) уйсун.</w:t>
        <w:br/>
        <w:t>C) кипчаков.</w:t>
        <w:br/>
        <w:t>D) кангюев.</w:t>
        <w:br/>
        <w:t>E) тюргешей.</w:t>
        <w:br/>
        <w:t>Правильный ответ: A</w:t>
      </w:r>
    </w:p>
    <w:p>
      <w:pPr>
        <w:pStyle w:val="Style15"/>
        <w:rPr/>
      </w:pPr>
      <w:r>
        <w:rPr/>
        <w:t>В годы Великой Отечественной войны первыми, кто совершил таран и обрушил свой горящий самолёт на врага, был экипаж А.Маслова и в его составе - казахстанец:</w:t>
        <w:br/>
        <w:t>A) С.Джилкишев</w:t>
        <w:br/>
        <w:t>B) Б.Бейсекбаев</w:t>
        <w:br/>
        <w:t>C) С.Баймагамбетов</w:t>
        <w:br/>
        <w:t>D) Д.Шыныбеков</w:t>
        <w:br/>
        <w:t>E) Т.Тохтаров</w:t>
        <w:br/>
        <w:t>Правильный ответ: B</w:t>
      </w:r>
    </w:p>
    <w:p>
      <w:pPr>
        <w:pStyle w:val="Style15"/>
        <w:rPr/>
      </w:pPr>
      <w:r>
        <w:rPr/>
        <w:t>В послевоенное время в Казахстане появились и стали развиваться совхозы, которые были в основном:</w:t>
        <w:br/>
        <w:t>A) Животноводческими</w:t>
        <w:br/>
        <w:t>B) Растениеводческими</w:t>
        <w:br/>
        <w:t>C) Зерновыми</w:t>
        <w:br/>
        <w:t>D) Птицеводческими</w:t>
        <w:br/>
        <w:t>E) Пчеловодческими</w:t>
        <w:br/>
        <w:t>Правильный ответ: A</w:t>
      </w:r>
    </w:p>
    <w:p>
      <w:pPr>
        <w:pStyle w:val="Style15"/>
        <w:rPr/>
      </w:pPr>
      <w:r>
        <w:rPr/>
        <w:t>В эпоху средневековья установлению культурных и дипломатических отношений между Востоком и Западом способствовал:</w:t>
        <w:br/>
        <w:t>A) расцвет Монгольской империи</w:t>
        <w:br/>
        <w:t>B) расцвет Тюркского каганата</w:t>
        <w:br/>
        <w:t>C) Западнотюркский каганат</w:t>
        <w:br/>
        <w:t>D) Китай</w:t>
        <w:br/>
        <w:t>E) Великий Шелковый путь</w:t>
        <w:br/>
        <w:t>Правильный ответ: E</w:t>
      </w:r>
    </w:p>
    <w:p>
      <w:pPr>
        <w:pStyle w:val="Style15"/>
        <w:rPr/>
      </w:pPr>
      <w:r>
        <w:rPr/>
        <w:t>Выдающийся мыслитель, поэт и проповедник мусульманской религии в Казахстане:</w:t>
        <w:br/>
        <w:t>A) Юсуф Баласагуни</w:t>
        <w:br/>
        <w:t>B) Кадыргали Жалаири</w:t>
        <w:br/>
        <w:t>C) Махмуд Кашгари</w:t>
        <w:br/>
        <w:t>D) Ходжа Ахмед Иасауи</w:t>
        <w:br/>
        <w:t>E) Мухаммед Хайдар Дулати</w:t>
        <w:br/>
        <w:t>Правильный ответ: D</w:t>
      </w:r>
    </w:p>
    <w:p>
      <w:pPr>
        <w:pStyle w:val="Style15"/>
        <w:rPr/>
      </w:pPr>
      <w:r>
        <w:rPr/>
        <w:t>Джунгарское ханство образовалось в:</w:t>
        <w:br/>
        <w:t>A) XIV в.</w:t>
        <w:br/>
        <w:t>B) XVII в.</w:t>
        <w:br/>
        <w:t>C) XVI в.</w:t>
        <w:br/>
        <w:t>D) XVIII в.</w:t>
        <w:br/>
        <w:t>E) XV в.</w:t>
        <w:br/>
        <w:t>Правильный ответ: B</w:t>
      </w:r>
    </w:p>
    <w:p>
      <w:pPr>
        <w:pStyle w:val="Style15"/>
        <w:rPr/>
      </w:pPr>
      <w:r>
        <w:rPr/>
        <w:t>Для подготовки переводчиков и чиновников из коренного населения в 1789 г. была открыта:</w:t>
        <w:br/>
        <w:t>A) «Ремесленное училище»</w:t>
        <w:br/>
        <w:t>B) «Азиатская школа»</w:t>
        <w:br/>
        <w:t>C) «Церковно-приходская школа»</w:t>
        <w:br/>
        <w:t>D) «Воскресная школа»</w:t>
        <w:br/>
        <w:t>E) «Восточная школа»</w:t>
        <w:br/>
        <w:t>Правильный ответ: B</w:t>
      </w:r>
    </w:p>
    <w:p>
      <w:pPr>
        <w:pStyle w:val="Style15"/>
        <w:rPr/>
      </w:pPr>
      <w:r>
        <w:rPr/>
        <w:t>Местопребыванием Главного управления Степного генерал-губернаторства по «Положению» 1891 года был определен:</w:t>
        <w:br/>
        <w:t>A) Гурьев</w:t>
        <w:br/>
        <w:t>B) Оренбург</w:t>
        <w:br/>
        <w:t>C) Уральск</w:t>
        <w:br/>
        <w:t>D) Тобольск</w:t>
        <w:br/>
        <w:t>E) Омск</w:t>
        <w:br/>
        <w:t>Правильный ответ: E</w:t>
      </w:r>
    </w:p>
    <w:p>
      <w:pPr>
        <w:pStyle w:val="Style15"/>
        <w:rPr/>
      </w:pPr>
      <w:r>
        <w:rPr/>
        <w:t>Оренбург в июне 1918 г. занял:</w:t>
        <w:br/>
        <w:t>A) атаман Анненков</w:t>
        <w:br/>
        <w:t>B) адмирал Колчак</w:t>
        <w:br/>
        <w:t>C) генерал Юденич</w:t>
        <w:br/>
        <w:t>D) атаман Дутов</w:t>
        <w:br/>
        <w:t>E) генерал Корнилов</w:t>
        <w:br/>
        <w:t>Правильный ответ: D</w:t>
      </w:r>
    </w:p>
    <w:p>
      <w:pPr>
        <w:pStyle w:val="Style15"/>
        <w:rPr/>
      </w:pPr>
      <w:r>
        <w:rPr/>
        <w:t>По Конституции 1995 г. законодательным органом Республики Казахстан является:</w:t>
        <w:br/>
        <w:t>A) Парламент</w:t>
        <w:br/>
        <w:t>B) Референдум</w:t>
        <w:br/>
        <w:t>C) Конституционный Совет</w:t>
        <w:br/>
        <w:t>D) Маслихат</w:t>
        <w:br/>
        <w:t>E) Верховный Совет</w:t>
        <w:br/>
        <w:t>Правильный ответ: A</w:t>
      </w:r>
    </w:p>
    <w:p>
      <w:pPr>
        <w:pStyle w:val="Style15"/>
        <w:rPr/>
      </w:pPr>
      <w:r>
        <w:rPr/>
        <w:t>После смерти Абулхайра Шайбанида число подданных Жаныбека и Керея достигло:</w:t>
        <w:br/>
        <w:t>A) 100 тысяч</w:t>
        <w:br/>
        <w:t>B) 1 миллиона</w:t>
        <w:br/>
        <w:t>C) 1,5 миллиона</w:t>
        <w:br/>
        <w:t>D) 2 миллиона</w:t>
        <w:br/>
        <w:t>E) 200 тысяч</w:t>
        <w:br/>
        <w:t>Правильный ответ: E</w:t>
      </w:r>
    </w:p>
    <w:p>
      <w:pPr>
        <w:pStyle w:val="Style15"/>
        <w:rPr/>
      </w:pPr>
      <w:r>
        <w:rPr/>
        <w:t>Поэты - свидетели трагических событий первой трети XVIII в. в своих произведениях отразили последствия:</w:t>
        <w:br/>
        <w:t>A) Ойратской агрессии</w:t>
        <w:br/>
        <w:t>B) Монгольского нашествия</w:t>
        <w:br/>
        <w:t>C) Русской колонизации</w:t>
        <w:br/>
        <w:t>D) Кокандских набегов</w:t>
        <w:br/>
        <w:t>E) Хивинской агрессии</w:t>
        <w:br/>
        <w:t>Правильный ответ: A</w:t>
      </w:r>
    </w:p>
    <w:p>
      <w:pPr>
        <w:pStyle w:val="Style15"/>
        <w:rPr/>
      </w:pPr>
      <w:r>
        <w:rPr/>
        <w:t>Причиной восстания пол предводительством Жоламана Тиленшиулы в 30-е годы XIX века послужило строительство военной линии:</w:t>
        <w:br/>
        <w:t>A) Сырдарьинской</w:t>
        <w:br/>
        <w:t>B) Новоилецкой</w:t>
        <w:br/>
        <w:t>C) Сибирской</w:t>
        <w:br/>
        <w:t>D) Ново-ишимской</w:t>
        <w:br/>
        <w:t>E) Орской</w:t>
        <w:br/>
        <w:t>Правильный ответ: B</w:t>
      </w:r>
    </w:p>
    <w:p>
      <w:pPr>
        <w:pStyle w:val="Style15"/>
        <w:rPr/>
      </w:pPr>
      <w:r>
        <w:rPr/>
        <w:t>Решение о совместных действиях казахских жузов против джунгар в 1710 году было принято в:</w:t>
        <w:br/>
        <w:t>A) Моинкумах</w:t>
        <w:br/>
        <w:t>B) Аягузе</w:t>
        <w:br/>
        <w:t>C) Каракумах</w:t>
        <w:br/>
        <w:t>D) Туркестане</w:t>
        <w:br/>
        <w:t>E) Улытау</w:t>
        <w:br/>
        <w:t>Правильный ответ: C</w:t>
      </w:r>
    </w:p>
    <w:p>
      <w:pPr>
        <w:pStyle w:val="Style15"/>
        <w:rPr/>
      </w:pPr>
      <w:r>
        <w:rPr/>
        <w:t>Старший сын Чингисхана:</w:t>
        <w:br/>
        <w:t>A) Джебэ</w:t>
        <w:br/>
        <w:t>B) Чагатай</w:t>
        <w:br/>
        <w:t>C) Джучи</w:t>
        <w:br/>
        <w:t>D) Шайбани</w:t>
        <w:br/>
        <w:t>E) Угедей</w:t>
        <w:br/>
        <w:t>Правильный ответ: C</w:t>
      </w:r>
    </w:p>
    <w:p>
      <w:pPr>
        <w:pStyle w:val="Style15"/>
        <w:rPr/>
      </w:pPr>
      <w:r>
        <w:rPr/>
        <w:t>Экспедиция, изучавшая естественные ресурсы Казахстана накануне индустриализации, признала Урало-Эмбенский регион:</w:t>
        <w:br/>
        <w:t>A) Областью богатой углем</w:t>
        <w:br/>
        <w:t>B) Железорудным запасником Северного Казахстана</w:t>
        <w:br/>
        <w:t>C) Областью богатой минеральными удобрениями</w:t>
        <w:br/>
        <w:t>D) Нефтяным регионом восточного Казахстана</w:t>
        <w:br/>
        <w:t>E) Богатейшей нефтяной областью страны</w:t>
        <w:br/>
        <w:t>Правильный ответ: E</w:t>
      </w:r>
    </w:p>
    <w:p>
      <w:pPr>
        <w:pStyle w:val="Style15"/>
        <w:rPr/>
      </w:pPr>
      <w:r>
        <w:rPr/>
        <w:t>Эпическая летопись «Огузнаме» свидетельствует, что с укреплением огузского общества власть стала принадлежать:</w:t>
        <w:br/>
        <w:t>A) придворному совету</w:t>
        <w:br/>
        <w:t>B) великому и малому курултаю</w:t>
        <w:br/>
        <w:t>C) военному совету</w:t>
        <w:br/>
        <w:t xml:space="preserve">D) собранию жрецов </w:t>
        <w:br/>
        <w:t>E) совету старейшин</w:t>
        <w:br/>
        <w:t>Правильный ответ: B</w:t>
      </w:r>
    </w:p>
    <w:p>
      <w:pPr>
        <w:pStyle w:val="Style15"/>
        <w:rPr/>
      </w:pPr>
      <w:r>
        <w:rPr/>
        <w:t>Базовый лагерь восставших казахов против Коканда под предводительством Тентек-торе:</w:t>
        <w:br/>
        <w:t>A) Сайрам</w:t>
        <w:br/>
        <w:t>B) Жанакорган</w:t>
        <w:br/>
        <w:t>C) Раим</w:t>
        <w:br/>
        <w:t>D) Созак</w:t>
        <w:br/>
        <w:t>E) Акмешит</w:t>
        <w:br/>
        <w:t>Правильный ответ: A</w:t>
      </w:r>
    </w:p>
    <w:p>
      <w:pPr>
        <w:pStyle w:val="Style15"/>
        <w:rPr/>
      </w:pPr>
      <w:r>
        <w:rPr/>
        <w:t>В 1598 г. Тауекель безуспешно пытался овладеть:</w:t>
        <w:br/>
        <w:t>A) Бухарой</w:t>
        <w:br/>
        <w:t>B) Самаркандом</w:t>
        <w:br/>
        <w:t>C) Кашгаром</w:t>
        <w:br/>
        <w:t>D) Ташкентом</w:t>
        <w:br/>
        <w:t>E) Сыгнаком</w:t>
        <w:br/>
        <w:t>Правильный ответ: A</w:t>
      </w:r>
    </w:p>
    <w:p>
      <w:pPr>
        <w:pStyle w:val="Style15"/>
        <w:rPr/>
      </w:pPr>
      <w:r>
        <w:rPr/>
        <w:t>В 1881 -1884 годах уйгурские промышленники при поддержке областных правителей приступили к налаживанию водной торговли до:</w:t>
        <w:br/>
        <w:t>A) Яркенда</w:t>
        <w:br/>
        <w:t>B) Чугучака</w:t>
        <w:br/>
        <w:t>C) Кульджи</w:t>
        <w:br/>
        <w:t>D) Бухтармы</w:t>
        <w:br/>
        <w:t>E) Пекина</w:t>
        <w:br/>
        <w:t>Правильный ответ: C</w:t>
      </w:r>
    </w:p>
    <w:p>
      <w:pPr>
        <w:pStyle w:val="Style15"/>
        <w:rPr/>
      </w:pPr>
      <w:r>
        <w:rPr/>
        <w:t>В бой за Берлин вел своих воинов:</w:t>
        <w:br/>
        <w:t>A) Жанибек Елеусов</w:t>
        <w:br/>
        <w:t>B) Талгат Бегельдинов</w:t>
        <w:br/>
        <w:t>C) Койгельды Аухадиев</w:t>
        <w:br/>
        <w:t>D) Сагадат Нурмагамбетов</w:t>
        <w:br/>
        <w:t>E) Султан Баймагамбетов</w:t>
        <w:br/>
        <w:t>Правильный ответ: D</w:t>
      </w:r>
    </w:p>
    <w:p>
      <w:pPr>
        <w:pStyle w:val="Style15"/>
        <w:rPr/>
      </w:pPr>
      <w:r>
        <w:rPr/>
        <w:t>В борьбе с Тимуром союзником Могулистана было государство:</w:t>
        <w:br/>
        <w:t>A) Золотая Орда</w:t>
        <w:br/>
        <w:t>B) Ногайская Орда</w:t>
        <w:br/>
        <w:t>C) Иран</w:t>
        <w:br/>
        <w:t>D) Ак Орда</w:t>
        <w:br/>
        <w:t>E) Киевская Русь</w:t>
        <w:br/>
        <w:t>Правильный ответ: D</w:t>
      </w:r>
    </w:p>
    <w:p>
      <w:pPr>
        <w:pStyle w:val="Style15"/>
        <w:rPr/>
      </w:pPr>
      <w:r>
        <w:rPr/>
        <w:t>В Западнотюркском каганате татами называлось вассальное, оседлое население Жетысу:</w:t>
        <w:br/>
        <w:t>A) подчинившихся Китаю</w:t>
        <w:br/>
        <w:t>B) завоеванное персами</w:t>
        <w:br/>
        <w:t>C) принявшие ислам</w:t>
        <w:br/>
        <w:t>D) подчинившихся арабам</w:t>
        <w:br/>
        <w:t>E) завоеванное тюрками</w:t>
        <w:br/>
        <w:t>Правильный ответ: E</w:t>
      </w:r>
    </w:p>
    <w:p>
      <w:pPr>
        <w:pStyle w:val="Style15"/>
        <w:rPr/>
      </w:pPr>
      <w:r>
        <w:rPr/>
        <w:t>В Казахстане началась революционная деятельность таких известных личностей как:</w:t>
        <w:br/>
        <w:t>A) И.Сталин и С.Гусев</w:t>
        <w:br/>
        <w:t>B) Ф.Дзержинский и Л.Свердлов</w:t>
        <w:br/>
        <w:t>C) М.Спиридона и Н.Янсон</w:t>
        <w:br/>
        <w:t>D) М.Фрунзе и В.Куйбышев</w:t>
        <w:br/>
        <w:t>E) И.Бабушкина и Баумана</w:t>
        <w:br/>
        <w:t>Правильный ответ: D</w:t>
      </w:r>
    </w:p>
    <w:p>
      <w:pPr>
        <w:pStyle w:val="Style15"/>
        <w:rPr/>
      </w:pPr>
      <w:r>
        <w:rPr/>
        <w:t>В начале XVIII в. наибольшая угроза для казахов нарастала со стороны:</w:t>
        <w:br/>
        <w:t>A) Российской империи</w:t>
        <w:br/>
        <w:t>B) Поволжских калмыков</w:t>
        <w:br/>
        <w:t>C) Джунгарского ханства</w:t>
        <w:br/>
        <w:t>D) Хивинского ханства</w:t>
        <w:br/>
        <w:t>E) Китайской империи</w:t>
        <w:br/>
        <w:t>Правильный ответ: C</w:t>
      </w:r>
    </w:p>
    <w:p>
      <w:pPr>
        <w:pStyle w:val="Style15"/>
        <w:rPr/>
      </w:pPr>
      <w:r>
        <w:rPr/>
        <w:t>В Сергиополе (Аягуз) солдаты-фронтовики и мобилизованные «на тыловые работы» казахи объединились в:</w:t>
        <w:br/>
        <w:t>A) «Русско-мусульманскую солдатскую организацию»</w:t>
        <w:br/>
        <w:t>B) «Союз Кошчи»</w:t>
        <w:br/>
        <w:t>C) «Союз молодых извозчиков»</w:t>
        <w:br/>
        <w:t>D) «Русско-киргизский союз против капитала»</w:t>
        <w:br/>
        <w:t>E) «Союз чернорабочих»</w:t>
        <w:br/>
        <w:t>Правильный ответ: A</w:t>
      </w:r>
    </w:p>
    <w:p>
      <w:pPr>
        <w:pStyle w:val="Style15"/>
        <w:rPr/>
      </w:pPr>
      <w:r>
        <w:rPr/>
        <w:t>В целях укрепления центральной власти хан Тауке особое значение придавал укреплению ханского совета и:</w:t>
        <w:br/>
        <w:t>A) совету духовенства</w:t>
        <w:br/>
        <w:t>B) совета биев</w:t>
        <w:br/>
        <w:t>C) совету аксакалов</w:t>
        <w:br/>
        <w:t>D) съезду чингизидов</w:t>
        <w:br/>
        <w:t>E) съезду баев</w:t>
        <w:br/>
        <w:t>Правильный ответ: B</w:t>
      </w:r>
    </w:p>
    <w:p>
      <w:pPr>
        <w:pStyle w:val="Style15"/>
        <w:rPr/>
      </w:pPr>
      <w:r>
        <w:rPr/>
        <w:t>Декрет «Об образовании Автономной Киргизской (Казахской) Советской Социалистической республики в составе РСФСР» был издан:</w:t>
        <w:br/>
        <w:t>A) 26 мая 1920 г.</w:t>
        <w:br/>
        <w:t>B) 26 июня 1920 г.</w:t>
        <w:br/>
        <w:t>C) 26 июля 1920 г.</w:t>
        <w:br/>
        <w:t>D) 26 сентября 1920 г.</w:t>
        <w:br/>
        <w:t>E) 26 августа 1920 г.</w:t>
        <w:br/>
        <w:t>Правильный ответ: E</w:t>
      </w:r>
    </w:p>
    <w:p>
      <w:pPr>
        <w:pStyle w:val="Style15"/>
        <w:rPr/>
      </w:pPr>
      <w:r>
        <w:rPr/>
        <w:t>За присырдарьинские города казахи боролись с Абулхаиром, тимуридами и:</w:t>
        <w:br/>
        <w:t>A) ногайцами</w:t>
        <w:br/>
        <w:t>B) моголами</w:t>
        <w:br/>
        <w:t>C) Астраханским ханством</w:t>
        <w:br/>
        <w:t>D) ойратами</w:t>
        <w:br/>
        <w:t>E) Сибирским ханством</w:t>
        <w:br/>
        <w:t>Правильный ответ: B</w:t>
      </w:r>
    </w:p>
    <w:p>
      <w:pPr>
        <w:pStyle w:val="Style15"/>
        <w:rPr/>
      </w:pPr>
      <w:r>
        <w:rPr/>
        <w:t>Известный музыковед Б.Асафьев справедливо считал ценнейшим памятником тысячелетней культуры казахского народа произведение:</w:t>
        <w:br/>
        <w:t>A) «Жизнь и смерть»</w:t>
        <w:br/>
        <w:t>B) «Куралай сулу»</w:t>
        <w:br/>
        <w:t>C) «Ботагоз»</w:t>
        <w:br/>
        <w:t>D) «1000 песен киргизского (казахского) народа»</w:t>
        <w:br/>
        <w:t>E) «Кокшетау»</w:t>
        <w:br/>
        <w:t>Правильный ответ: D</w:t>
      </w:r>
    </w:p>
    <w:p>
      <w:pPr>
        <w:pStyle w:val="Style15"/>
        <w:rPr/>
      </w:pPr>
      <w:r>
        <w:rPr/>
        <w:t>По реформе 1867-1868 гг. области делились на:</w:t>
        <w:br/>
        <w:t>A) Уезды</w:t>
        <w:br/>
        <w:t>B) Округа</w:t>
        <w:br/>
        <w:t>C) Аулы</w:t>
        <w:br/>
        <w:t>D) Волости</w:t>
        <w:br/>
        <w:t>E) Районы</w:t>
        <w:br/>
        <w:t>Правильный ответ: A</w:t>
      </w:r>
    </w:p>
    <w:p>
      <w:pPr>
        <w:pStyle w:val="Style15"/>
        <w:rPr/>
      </w:pPr>
      <w:r>
        <w:rPr/>
        <w:t>Политический ссыльный в Казахстане, автор исследования по изучению Тарбагатайских гор в 80-х годах XIX века:</w:t>
        <w:br/>
        <w:t>A) Н.Я.Коншин</w:t>
        <w:br/>
        <w:t>B) К.А.Вернер</w:t>
        <w:br/>
        <w:t>C) В.Р.Кочаровский</w:t>
        <w:br/>
        <w:t>D) Е.П.Михаэлис</w:t>
        <w:br/>
        <w:t>E) Н.Ф.Дмитриев</w:t>
        <w:br/>
        <w:t>Правильный ответ: D</w:t>
      </w:r>
    </w:p>
    <w:p>
      <w:pPr>
        <w:pStyle w:val="Style15"/>
        <w:rPr/>
      </w:pPr>
      <w:r>
        <w:rPr/>
        <w:t>Полностью перешли на хозрасчет 586 совхозов Казахстана в период:</w:t>
        <w:br/>
        <w:t>A) В 1960-1970 г s.</w:t>
        <w:br/>
        <w:t>B) Сплошной коллективизации</w:t>
        <w:br/>
        <w:t>C) Новой экономической политики</w:t>
        <w:br/>
        <w:t>D) После Великой Отечественной войны</w:t>
        <w:br/>
        <w:t>E) Политики военного коммунизма</w:t>
        <w:br/>
        <w:t>Правильный ответ: A</w:t>
      </w:r>
    </w:p>
    <w:p>
      <w:pPr>
        <w:pStyle w:val="Style15"/>
        <w:rPr/>
      </w:pPr>
      <w:r>
        <w:rPr/>
        <w:t>Постановлением ЦК КП(б) 1947 годе «О грубых политических ошибках в работе Института языка и литературы Академии наук Казахской ССР» запрещалось изучение:</w:t>
        <w:br/>
        <w:t>A) Наследия казахского народа в период до октября 1917 гола</w:t>
        <w:br/>
        <w:t>B) Иностранных языков</w:t>
        <w:br/>
        <w:t>C) Культуры народов, проживающих на территории Казахстана</w:t>
        <w:br/>
        <w:t>D) Произведений современных казахских авторов</w:t>
        <w:br/>
        <w:t>E) Культуры Казахстана в современный период</w:t>
        <w:br/>
        <w:t>Правильный ответ: A</w:t>
      </w:r>
    </w:p>
    <w:p>
      <w:pPr>
        <w:pStyle w:val="Style15"/>
        <w:rPr/>
      </w:pPr>
      <w:r>
        <w:rPr/>
        <w:t>Председатель Верховного Совета С.Абдильдин официально объявил о роспуске Верховного Совета 13 декабря:</w:t>
        <w:br/>
        <w:t>A) 1994 года</w:t>
        <w:br/>
        <w:t>B) 1992 года</w:t>
        <w:br/>
        <w:t>C) 1991 года</w:t>
        <w:br/>
        <w:t>D) 1990 года</w:t>
        <w:br/>
        <w:t>E) 1993 года</w:t>
        <w:br/>
        <w:t>Правильный ответ: E</w:t>
      </w:r>
    </w:p>
    <w:p>
      <w:pPr>
        <w:pStyle w:val="Style15"/>
        <w:rPr/>
      </w:pPr>
      <w:r>
        <w:rPr/>
        <w:t>Решение правительства от 11 марта 1801 г., которое разрешало казахам кочевать на правобережье Урала, следует рассматривать как результат восстания:</w:t>
        <w:br/>
        <w:t>A) батыра Есет Котибарулы</w:t>
        <w:br/>
        <w:t>B) батыра Исатая Тайманулы</w:t>
        <w:br/>
        <w:t>C) султана Кенесары Касымулы</w:t>
        <w:br/>
        <w:t>D) батыра Сырыма Датулы</w:t>
        <w:br/>
        <w:t>E) султана Саржана Касымулы</w:t>
        <w:br/>
        <w:t>Правильный ответ: D</w:t>
      </w:r>
    </w:p>
    <w:p>
      <w:pPr>
        <w:pStyle w:val="Style15"/>
        <w:rPr/>
      </w:pPr>
      <w:r>
        <w:rPr/>
        <w:t>С X в. в тюркской среде широко употребляется:</w:t>
        <w:br/>
        <w:t>A) Греческий язык</w:t>
        <w:br/>
        <w:t>B) Китайский язык</w:t>
        <w:br/>
        <w:t>C) Согдийский язык</w:t>
        <w:br/>
        <w:t>D) Арабский язык</w:t>
        <w:br/>
        <w:t>E) Персидский язык</w:t>
        <w:br/>
        <w:t>Правильный ответ: D</w:t>
      </w:r>
    </w:p>
    <w:p>
      <w:pPr>
        <w:pStyle w:val="Style15"/>
        <w:rPr/>
      </w:pPr>
      <w:r>
        <w:rPr/>
        <w:t>Термин «казах» на территории Казахстана до XIV века употреблялся в:</w:t>
        <w:br/>
        <w:t>A) политическом смысле</w:t>
        <w:br/>
        <w:t>B) военном смысле</w:t>
        <w:br/>
        <w:t>C) этническом смысле</w:t>
        <w:br/>
        <w:t>D) экономическом смысле</w:t>
        <w:br/>
        <w:t>E) социальном смысле</w:t>
        <w:br/>
        <w:t>Правильный ответ: E</w:t>
      </w:r>
    </w:p>
    <w:p>
      <w:pPr>
        <w:pStyle w:val="Style15"/>
        <w:rPr/>
      </w:pPr>
      <w:r>
        <w:rPr/>
        <w:t>У саков роль талисманов и амулетов играли изделия с изображением:</w:t>
        <w:br/>
        <w:t>A) солнца</w:t>
        <w:br/>
        <w:t>B) луны</w:t>
        <w:br/>
        <w:t>C) предков</w:t>
        <w:br/>
        <w:t>D) идолов</w:t>
        <w:br/>
        <w:t>E) зверей</w:t>
        <w:br/>
        <w:t>Правильный ответ: E</w:t>
      </w:r>
    </w:p>
    <w:p>
      <w:pPr>
        <w:pStyle w:val="Style15"/>
        <w:rPr/>
      </w:pPr>
      <w:r>
        <w:rPr/>
        <w:t>Хан Внутренней Орды Жангир ввел изменения в систему управления Ордой опираясь на:</w:t>
        <w:br/>
        <w:t>A) Народные массы</w:t>
        <w:br/>
        <w:t>B) Биев</w:t>
        <w:br/>
        <w:t>C) Батыров</w:t>
        <w:br/>
        <w:t>D) Царское правительство</w:t>
        <w:br/>
        <w:t>E) Чингизидов</w:t>
        <w:br/>
        <w:t>Правильный ответ: D</w:t>
      </w:r>
    </w:p>
    <w:p>
      <w:pPr>
        <w:pStyle w:val="Style15"/>
        <w:rPr/>
      </w:pPr>
      <w:r>
        <w:rPr/>
        <w:t>В 50- начале 60-х гг. XIX в. Россия наращивает военные силы в южных районах Старшего и Среднего жузов прежде всего для усиления давления на:</w:t>
        <w:br/>
        <w:t>A) Кокандское ханство</w:t>
        <w:br/>
        <w:t>B) Казахов Среднего жуза</w:t>
        <w:br/>
        <w:t>C) Джунгарию</w:t>
        <w:br/>
        <w:t>D) Китай</w:t>
        <w:br/>
        <w:t>E) Иран</w:t>
        <w:br/>
        <w:t>Правильный ответ: A</w:t>
      </w:r>
    </w:p>
    <w:p>
      <w:pPr>
        <w:pStyle w:val="Style15"/>
        <w:rPr/>
      </w:pPr>
      <w:r>
        <w:rPr/>
        <w:t>В годы первой мировой войны в особенно тяжелом положении оказались рабочие предприятий:</w:t>
        <w:br/>
        <w:t>A) российских предпринимателей</w:t>
        <w:br/>
        <w:t>B) находившихся в собственности иностранных предпринимателей</w:t>
        <w:br/>
        <w:t>C) выкупленных рабочими</w:t>
        <w:br/>
        <w:t>D) сданных в аренду</w:t>
        <w:br/>
        <w:t>E) находившихся за пределами Казахстана</w:t>
        <w:br/>
        <w:t>Правильный ответ: B</w:t>
      </w:r>
    </w:p>
    <w:p>
      <w:pPr>
        <w:pStyle w:val="Style15"/>
        <w:rPr/>
      </w:pPr>
      <w:r>
        <w:rPr/>
        <w:t>В истории казахского народа «Годы Великого бедствия» («Актабан шубырынды») охватывают период:</w:t>
        <w:br/>
        <w:t>A) 1723-1727 гг.</w:t>
        <w:br/>
        <w:t>B) 1725-1726 гг.</w:t>
        <w:br/>
        <w:t>C) 1718-1722 гг.</w:t>
        <w:br/>
        <w:t>D) 1726-1727 гг.</w:t>
        <w:br/>
        <w:t>E) 1726-1729 гг.</w:t>
        <w:br/>
        <w:t>Правильный ответ: A</w:t>
      </w:r>
    </w:p>
    <w:p>
      <w:pPr>
        <w:pStyle w:val="Style15"/>
        <w:rPr/>
      </w:pPr>
      <w:r>
        <w:rPr/>
        <w:t>В период освоения целинных земель первым секретарем ЦК Компартии Казахстана был:</w:t>
        <w:br/>
        <w:t>A) Ф.Голощекин</w:t>
        <w:br/>
        <w:t>B) Л.Мирзоян</w:t>
        <w:br/>
        <w:t>C) Ж.Шаяхметов</w:t>
        <w:br/>
        <w:t xml:space="preserve">D) Л.Брежнев </w:t>
        <w:br/>
        <w:t>E) Г.Колбин</w:t>
        <w:br/>
        <w:t>Правильный ответ: D</w:t>
      </w:r>
    </w:p>
    <w:p>
      <w:pPr>
        <w:pStyle w:val="Style15"/>
        <w:rPr/>
      </w:pPr>
      <w:r>
        <w:rPr/>
        <w:t>В ходе переселения в Семиреченский край в 1881-1884 годах уйгуры расселялись в удобных местах для развития, главным образом:</w:t>
        <w:br/>
        <w:t>A) торговли</w:t>
        <w:br/>
        <w:t>B) рыбных промыслов</w:t>
        <w:br/>
        <w:t>C) ремесла</w:t>
        <w:br/>
        <w:t>D) земледелия</w:t>
        <w:br/>
        <w:t>E) скотоводства</w:t>
        <w:br/>
        <w:t>Правильный ответ: D</w:t>
      </w:r>
    </w:p>
    <w:p>
      <w:pPr>
        <w:pStyle w:val="Style15"/>
        <w:rPr/>
      </w:pPr>
      <w:r>
        <w:rPr/>
        <w:t>В этническом формировании казахской народности главную роль сыграли племена:</w:t>
        <w:br/>
        <w:t>A) Кок Орды</w:t>
        <w:br/>
        <w:t>B) Ногайской Орды</w:t>
        <w:br/>
        <w:t>C) Золотой Орды</w:t>
        <w:br/>
        <w:t>D) Ак Орды</w:t>
        <w:br/>
        <w:t>E) Могулистана</w:t>
        <w:br/>
        <w:t>Правильный ответ: D</w:t>
      </w:r>
    </w:p>
    <w:p>
      <w:pPr>
        <w:pStyle w:val="Style15"/>
        <w:rPr/>
      </w:pPr>
      <w:r>
        <w:rPr/>
        <w:t>Весной 1718 года состоялось трехдневное сражение казахского ополчения с джунгарами близ:</w:t>
        <w:br/>
        <w:t>A) Каракумов</w:t>
        <w:br/>
        <w:t>B) Буланты</w:t>
        <w:br/>
        <w:t>C) Анракая</w:t>
        <w:br/>
        <w:t>D) Аягуза</w:t>
        <w:br/>
        <w:t>E) Ойрантобе</w:t>
        <w:br/>
        <w:t>Правильный ответ: D</w:t>
      </w:r>
    </w:p>
    <w:p>
      <w:pPr>
        <w:pStyle w:val="Style15"/>
        <w:rPr/>
      </w:pPr>
      <w:r>
        <w:rPr/>
        <w:t>Закон Республики Казахстан о Независимости принят:</w:t>
        <w:br/>
        <w:t>A) 1 декабря 1991 г.</w:t>
        <w:br/>
        <w:t>B) 10 декабря 1991 г.</w:t>
        <w:br/>
        <w:t>C) 13 декабря 1991 г.</w:t>
        <w:br/>
        <w:t>D) 21 декабря 1991 г.</w:t>
        <w:br/>
        <w:t>E) 16 декабря 1991 г.</w:t>
        <w:br/>
        <w:t>Правильный ответ: E</w:t>
      </w:r>
    </w:p>
    <w:p>
      <w:pPr>
        <w:pStyle w:val="Style15"/>
        <w:rPr/>
      </w:pPr>
      <w:r>
        <w:rPr/>
        <w:t>Крупным очагом народного недовольства в годы коллективизации стал:</w:t>
        <w:br/>
        <w:t>A) Центральный округ</w:t>
        <w:br/>
        <w:t>B) Семипалатинский округ</w:t>
        <w:br/>
        <w:t>C) Северный округ</w:t>
        <w:br/>
        <w:t>D) Оренбургский округ</w:t>
        <w:br/>
        <w:t>E) Семиреченский округ</w:t>
        <w:br/>
        <w:t>Правильный ответ: B</w:t>
      </w:r>
    </w:p>
    <w:p>
      <w:pPr>
        <w:pStyle w:val="Style15"/>
        <w:rPr/>
      </w:pPr>
      <w:r>
        <w:rPr/>
        <w:t>Кюйши-композитор второй половины XIX века, основоположник лирического направления в домбровой музыке:</w:t>
        <w:br/>
        <w:t>A) Таттимбет Казангапулы</w:t>
        <w:br/>
        <w:t>B) Жаяу Муса Байжанулы</w:t>
        <w:br/>
        <w:t>C) Даулеткерей Шыгайулы</w:t>
        <w:br/>
        <w:t>D) Ахан серэ Корамсаулы</w:t>
        <w:br/>
        <w:t>E) Курмангазы Сагырбайулы</w:t>
        <w:br/>
        <w:t>Правильный ответ: C</w:t>
      </w:r>
    </w:p>
    <w:p>
      <w:pPr>
        <w:pStyle w:val="Style15"/>
        <w:rPr/>
      </w:pPr>
      <w:r>
        <w:rPr/>
        <w:t>Лидеры партии «Алаш»:</w:t>
        <w:br/>
        <w:t>A) А.Бокейханов, А.Байтурсынов</w:t>
        <w:br/>
        <w:t>B) Т.Рыскулов, Б.Серикбаев</w:t>
        <w:br/>
        <w:t>C) С.Мендсшсв, Т.Бокин</w:t>
        <w:br/>
        <w:t>D) А.Ермеков, С.Торайгыров</w:t>
        <w:br/>
        <w:t>E) С.Сейфуллин, А.Майкотов</w:t>
        <w:br/>
        <w:t>Правильный ответ: A</w:t>
      </w:r>
    </w:p>
    <w:p>
      <w:pPr>
        <w:pStyle w:val="Style15"/>
        <w:rPr/>
      </w:pPr>
      <w:r>
        <w:rPr/>
        <w:t>Мавзолей Арыстан-Баб находится у:</w:t>
        <w:br/>
        <w:t>A) Туркестана</w:t>
        <w:br/>
        <w:t>B) Сыгнака</w:t>
        <w:br/>
        <w:t>C) Ташкента</w:t>
        <w:br/>
        <w:t>D) Сайрама</w:t>
        <w:br/>
        <w:t>E) Отрара</w:t>
        <w:br/>
        <w:t>Правильный ответ: E</w:t>
      </w:r>
    </w:p>
    <w:p>
      <w:pPr>
        <w:pStyle w:val="Style15"/>
        <w:rPr/>
      </w:pPr>
      <w:r>
        <w:rPr/>
        <w:t>Мавзолей Кок-Кесене находите у:</w:t>
        <w:br/>
        <w:t>A) Сарайчика</w:t>
        <w:br/>
        <w:t>B) Туркестана</w:t>
        <w:br/>
        <w:t>C) Сарай-Бату</w:t>
        <w:br/>
        <w:t>D) Сыгнака</w:t>
        <w:br/>
        <w:t>E) Тараза</w:t>
        <w:br/>
        <w:t>Правильный ответ: D</w:t>
      </w:r>
    </w:p>
    <w:p>
      <w:pPr>
        <w:pStyle w:val="Style15"/>
        <w:rPr/>
      </w:pPr>
      <w:r>
        <w:rPr/>
        <w:t>Мамая на Куликовом поле разбил:</w:t>
        <w:br/>
        <w:t>A) Александр Невский</w:t>
        <w:br/>
        <w:t>B) Ярослав Мудрый</w:t>
        <w:br/>
        <w:t>C) Святослав</w:t>
        <w:br/>
        <w:t>D) Иван Грозный</w:t>
        <w:br/>
        <w:t>E) Дмитрий Донской</w:t>
        <w:br/>
        <w:t>Правильный ответ: E</w:t>
      </w:r>
    </w:p>
    <w:p>
      <w:pPr>
        <w:pStyle w:val="Style15"/>
        <w:rPr/>
      </w:pPr>
      <w:r>
        <w:rPr/>
        <w:t>Меры, направленные на поднятие экономики колхозов и совхозов, обсуждались на Пленуме ЦК КПСС в марте:</w:t>
        <w:br/>
        <w:t>A) 1965 года</w:t>
        <w:br/>
        <w:t>B) 1964 года</w:t>
        <w:br/>
        <w:t>C) 1963 года</w:t>
        <w:br/>
        <w:t>D) 1962 года</w:t>
        <w:br/>
        <w:t>E) 1961 года</w:t>
        <w:br/>
        <w:t>Правильный ответ: A</w:t>
      </w:r>
    </w:p>
    <w:p>
      <w:pPr>
        <w:pStyle w:val="Style15"/>
        <w:rPr/>
      </w:pPr>
      <w:r>
        <w:rPr/>
        <w:t>О сарматах оставили письменные свидетельства:</w:t>
        <w:br/>
        <w:t>A) тюркские стелы</w:t>
        <w:br/>
        <w:t>B) древнегреческие историки</w:t>
        <w:br/>
        <w:t>C) древнегерманские летописи</w:t>
        <w:br/>
        <w:t>D) арабские географы</w:t>
        <w:br/>
        <w:t>E) китайские историки</w:t>
        <w:br/>
        <w:t>Правильный ответ: B</w:t>
      </w:r>
    </w:p>
    <w:p>
      <w:pPr>
        <w:pStyle w:val="Style15"/>
        <w:rPr/>
      </w:pPr>
      <w:r>
        <w:rPr/>
        <w:t>Основная причина участия казахов в крестьянской войне Е.Пугачева:</w:t>
        <w:br/>
        <w:t>A) Реформа Игельстрома</w:t>
        <w:br/>
        <w:t>B) Захват царизмом казахских земель</w:t>
        <w:br/>
        <w:t>C) Действия султанов, теряющих политическую самостоятельность</w:t>
        <w:br/>
        <w:t>D) Е.Пугачев объявил себя царем</w:t>
        <w:br/>
        <w:t>E) Были заинтересованы провозить торговые караваны через Россию</w:t>
        <w:br/>
        <w:t>Правильный ответ: B</w:t>
      </w:r>
    </w:p>
    <w:p>
      <w:pPr>
        <w:pStyle w:val="Style15"/>
        <w:rPr/>
      </w:pPr>
      <w:r>
        <w:rPr/>
        <w:t>Поводом к восстанию 1916 г. является.</w:t>
        <w:br/>
        <w:t>A) начало первой мировой войны</w:t>
        <w:br/>
        <w:t>B) набор жигитов-казахов на тыловые работы</w:t>
        <w:br/>
        <w:t>C) реквизиция кибиток для царской армии</w:t>
        <w:br/>
        <w:t>D) первая русская революция</w:t>
        <w:br/>
        <w:t>E) переселенческая политика царизма</w:t>
        <w:br/>
        <w:t>Правильный ответ: B</w:t>
      </w:r>
    </w:p>
    <w:p>
      <w:pPr>
        <w:pStyle w:val="Style15"/>
        <w:rPr/>
      </w:pPr>
      <w:r>
        <w:rPr/>
        <w:t>Решение правительства, разрешавшее казахам переходить на правый берег Урала, было официально принято в:</w:t>
        <w:br/>
        <w:t>A) 1801 г.</w:t>
        <w:br/>
        <w:t>B) 1798 г.</w:t>
        <w:br/>
        <w:t>C) 1799 г.</w:t>
        <w:br/>
        <w:t>D) 1800 г.</w:t>
        <w:br/>
        <w:t>E) 1802 г.</w:t>
        <w:br/>
        <w:t>Правильный ответ: A</w:t>
      </w:r>
    </w:p>
    <w:p>
      <w:pPr>
        <w:pStyle w:val="Style15"/>
        <w:rPr/>
      </w:pPr>
      <w:r>
        <w:rPr/>
        <w:t>Свидетельством высокого уровня архитектуры XI -XII вв. является:</w:t>
        <w:br/>
        <w:t>A) Мавзолей Жоши хана</w:t>
        <w:br/>
        <w:t>B) Мавзолей Айша-Биби</w:t>
        <w:br/>
        <w:t>C) Мавзолей Ходжа Ахмеда Иасауи</w:t>
        <w:br/>
        <w:t>D) Мавзолей Есима</w:t>
        <w:br/>
        <w:t>E) Кзыл-кентский замок</w:t>
        <w:br/>
        <w:t>Правильный ответ: B</w:t>
      </w:r>
    </w:p>
    <w:p>
      <w:pPr>
        <w:pStyle w:val="Style15"/>
        <w:rPr/>
      </w:pPr>
      <w:r>
        <w:rPr/>
        <w:t>Согласно реформе 1867-1868 гг. Уральская и Тургайская области вошли в состав генерал-губернаторства:</w:t>
        <w:br/>
        <w:t>A) Западно-Сибирского</w:t>
        <w:br/>
        <w:t>B) Оренбургского</w:t>
        <w:br/>
        <w:t>C) Астраханского</w:t>
        <w:br/>
        <w:t>D) Степного</w:t>
        <w:br/>
        <w:t>E) Туркестанского</w:t>
        <w:br/>
        <w:t>Правильный ответ: B</w:t>
      </w:r>
    </w:p>
    <w:p>
      <w:pPr>
        <w:pStyle w:val="Style15"/>
        <w:rPr/>
      </w:pPr>
      <w:r>
        <w:rPr/>
        <w:t>Спасая народы Европы, в Движении Сопротивления участвовали Герои Советского Союза:</w:t>
        <w:br/>
        <w:t>A) А.Егоров и З.Хусаинов</w:t>
        <w:br/>
        <w:t>B) В.Фурсов и К.Турдыев</w:t>
        <w:br/>
        <w:t>C) М.Габдуллин и Т.Тохтаров</w:t>
        <w:br/>
        <w:t>D) С.Баймагамбетов и С.Джилкишев</w:t>
        <w:br/>
        <w:t>E) К.Маденов и Р.Караманов</w:t>
        <w:br/>
        <w:t>Правильный ответ: A</w:t>
      </w:r>
    </w:p>
    <w:p>
      <w:pPr>
        <w:pStyle w:val="Style15"/>
        <w:rPr/>
      </w:pPr>
      <w:r>
        <w:rPr/>
        <w:t>Султан Жаныбек был сыном:</w:t>
        <w:br/>
        <w:t>A) Есен-Буги</w:t>
        <w:br/>
        <w:t>B) Алаша</w:t>
        <w:br/>
        <w:t>C) Абулхаира</w:t>
        <w:br/>
        <w:t>D) Барака</w:t>
        <w:br/>
        <w:t>E) Тимура</w:t>
        <w:br/>
        <w:t>Правильный ответ: D</w:t>
      </w:r>
    </w:p>
    <w:p>
      <w:pPr>
        <w:pStyle w:val="Style15"/>
        <w:rPr/>
      </w:pPr>
      <w:r>
        <w:rPr/>
        <w:t>Ушлик каган разделил племена на две орды и определил ставкой Большой Орды:</w:t>
        <w:br/>
        <w:t>A) Сыгнак</w:t>
        <w:br/>
        <w:t>B) Суяб</w:t>
        <w:br/>
        <w:t>C) Баласагун</w:t>
        <w:br/>
        <w:t>D) Тараз</w:t>
        <w:br/>
        <w:t>E) Фараб</w:t>
        <w:br/>
        <w:t>Правильный ответ: B</w:t>
      </w:r>
    </w:p>
    <w:p>
      <w:pPr>
        <w:pStyle w:val="Style15"/>
        <w:rPr/>
      </w:pPr>
      <w:r>
        <w:rPr/>
        <w:t>«Царские курганы» расположены на территории:</w:t>
        <w:br/>
        <w:t>A) Алматинской области</w:t>
        <w:br/>
        <w:t>B) Западного Казахстана</w:t>
        <w:br/>
        <w:t>C) уральской области</w:t>
        <w:br/>
        <w:t>D) Южного Казахстана</w:t>
        <w:br/>
        <w:t>E) Восточного Казахстана</w:t>
        <w:br/>
        <w:t>Правильный ответ: E</w:t>
      </w:r>
    </w:p>
    <w:p>
      <w:pPr>
        <w:pStyle w:val="Style15"/>
        <w:rPr/>
      </w:pPr>
      <w:r>
        <w:rPr/>
        <w:t>В 1879 г. Ыбырай Алтынсарыулы был назначен в Тургайской области:</w:t>
        <w:br/>
        <w:t>A) Уездным начальником</w:t>
        <w:br/>
        <w:t>B) Инспектором школ</w:t>
        <w:br/>
        <w:t>C) Директором школы</w:t>
        <w:br/>
        <w:t>D) Чиновником администрации</w:t>
        <w:br/>
        <w:t>E) Учителем</w:t>
        <w:br/>
        <w:t>Правильный ответ: B</w:t>
      </w:r>
    </w:p>
    <w:p>
      <w:pPr>
        <w:pStyle w:val="Style15"/>
        <w:rPr/>
      </w:pPr>
      <w:r>
        <w:rPr/>
        <w:t>В 1902 г. в Оренбурге был организован один из первых:</w:t>
        <w:br/>
        <w:t>A) филиалов партии «Апаш»</w:t>
        <w:br/>
        <w:t>B) советов рабочих и крестьян</w:t>
        <w:br/>
        <w:t>C) отделов кадетской партии</w:t>
        <w:br/>
        <w:t>D) марксистских кружков</w:t>
        <w:br/>
        <w:t>E) комитетов бедноты</w:t>
        <w:br/>
        <w:t>Правильный ответ: D</w:t>
      </w:r>
    </w:p>
    <w:p>
      <w:pPr>
        <w:pStyle w:val="Style15"/>
        <w:rPr/>
      </w:pPr>
      <w:r>
        <w:rPr/>
        <w:t>В 40-х гг. XIX в. в изучение водного бассейна Каспия и Арала большой вклад внесли экспедиции:</w:t>
        <w:br/>
        <w:t>A) Бутакова и Карелина</w:t>
        <w:br/>
        <w:t>B) Михаэлиса и Кучевского</w:t>
        <w:br/>
        <w:t>C) Бухгольца и Батенькова</w:t>
        <w:br/>
        <w:t>D) Макшеева и Кириллова</w:t>
        <w:br/>
        <w:t>E) Ушакова и Макарова</w:t>
        <w:br/>
        <w:t>Правильный ответ: A</w:t>
      </w:r>
    </w:p>
    <w:p>
      <w:pPr>
        <w:pStyle w:val="Style15"/>
        <w:rPr/>
      </w:pPr>
      <w:r>
        <w:rPr/>
        <w:t>В конце 1918 года на Семнреченский фронт была переброшена дивизия.</w:t>
        <w:br/>
        <w:t>A) Колчака</w:t>
        <w:br/>
        <w:t>B) Дутова</w:t>
        <w:br/>
        <w:t>C) Платова</w:t>
        <w:br/>
        <w:t>D) Анненкова</w:t>
        <w:br/>
        <w:t>E) Юденича</w:t>
        <w:br/>
        <w:t>Правильный ответ: D</w:t>
      </w:r>
    </w:p>
    <w:p>
      <w:pPr>
        <w:pStyle w:val="Style15"/>
        <w:rPr/>
      </w:pPr>
      <w:r>
        <w:rPr/>
        <w:t>В послевоенные годы в Казахстане в системе высшего образования доминировали специальности:</w:t>
        <w:br/>
        <w:t>A) Военные</w:t>
        <w:br/>
        <w:t>B) Медицинские</w:t>
        <w:br/>
        <w:t>C) Юридические</w:t>
        <w:br/>
        <w:t>D) Педагогические</w:t>
        <w:br/>
        <w:t>E) Сельскохозяйственные</w:t>
        <w:br/>
        <w:t>Правильный ответ: D</w:t>
      </w:r>
    </w:p>
    <w:p>
      <w:pPr>
        <w:pStyle w:val="Style15"/>
        <w:rPr/>
      </w:pPr>
      <w:r>
        <w:rPr/>
        <w:t>В ходе национально-освободительного движения 1916 г. из степной аристократии избирались:</w:t>
        <w:br/>
        <w:t>A) Жасакшы</w:t>
        <w:br/>
        <w:t>B) Казнашы</w:t>
        <w:br/>
        <w:t>C) Ханы</w:t>
        <w:br/>
        <w:t>D) Сардарбеки</w:t>
        <w:br/>
        <w:t>E) Елбеги</w:t>
        <w:br/>
        <w:t>Правильный ответ: C</w:t>
      </w:r>
    </w:p>
    <w:p>
      <w:pPr>
        <w:pStyle w:val="Style15"/>
        <w:rPr/>
      </w:pPr>
      <w:r>
        <w:rPr/>
        <w:t>Вековой уклад жизни аула окончательно был разрушен в:</w:t>
        <w:br/>
        <w:t>A) результате осуществления царизмом колониальной политики</w:t>
        <w:br/>
        <w:t>B) результате переселения крестьян</w:t>
        <w:br/>
        <w:t>C) период коллективизации и оседания</w:t>
        <w:br/>
        <w:t>D) годы осуществления новой экономической политики</w:t>
        <w:br/>
        <w:t>E) годы освоения целины</w:t>
        <w:br/>
        <w:t>Правильный ответ: C</w:t>
      </w:r>
    </w:p>
    <w:p>
      <w:pPr>
        <w:pStyle w:val="Style15"/>
        <w:rPr/>
      </w:pPr>
      <w:r>
        <w:rPr/>
        <w:t>Время проведения реформы 1867-1868 гг. в Казахстане совпало с периодом:</w:t>
        <w:br/>
        <w:t>A) Отмены крепостного права в России</w:t>
        <w:br/>
        <w:t>B) Восстанием Кенесары</w:t>
        <w:br/>
        <w:t>C) Столыпинской аграрной реформы</w:t>
        <w:br/>
        <w:t>D) Русско-японской войны</w:t>
        <w:br/>
        <w:t>E) Проведения денежной реформы в России</w:t>
        <w:br/>
        <w:t>Правильный ответ: A</w:t>
      </w:r>
    </w:p>
    <w:p>
      <w:pPr>
        <w:pStyle w:val="Style15"/>
        <w:rPr/>
      </w:pPr>
      <w:r>
        <w:rPr/>
        <w:t>Все средневековые города Жетысу располагались в основном:</w:t>
        <w:br/>
        <w:t>A) на местах зимовок</w:t>
        <w:br/>
        <w:t>B) у подножий гор</w:t>
        <w:br/>
        <w:t>C) вдоль летних кочевий</w:t>
        <w:br/>
        <w:t>D) у полноводных рек</w:t>
        <w:br/>
        <w:t>E) вдоль Великого Шелкового пути</w:t>
        <w:br/>
        <w:t>Правильный ответ: E</w:t>
      </w:r>
    </w:p>
    <w:p>
      <w:pPr>
        <w:pStyle w:val="Style15"/>
        <w:rPr/>
      </w:pPr>
      <w:r>
        <w:rPr/>
        <w:t>Государственная религия Золотой Орды с XIV в:</w:t>
        <w:br/>
        <w:t>A) Конфуцианство</w:t>
        <w:br/>
        <w:t>B) Христианство</w:t>
        <w:br/>
        <w:t>C) Ислам</w:t>
        <w:br/>
        <w:t>D) Синтоизм</w:t>
        <w:br/>
        <w:t>E) Иудаизм</w:t>
        <w:br/>
        <w:t>Правильный ответ: C</w:t>
      </w:r>
    </w:p>
    <w:p>
      <w:pPr>
        <w:pStyle w:val="Style15"/>
        <w:rPr/>
      </w:pPr>
      <w:r>
        <w:rPr/>
        <w:t>Декларацию о государственном суверенитете Казахстан провозгласил:</w:t>
        <w:br/>
        <w:t>A) в октябре 1990 года</w:t>
        <w:br/>
        <w:t>B) в октябре 1989 года</w:t>
        <w:br/>
        <w:t>C) в октябре 1992 года</w:t>
        <w:br/>
        <w:t>D) в октябре 1991 года</w:t>
        <w:br/>
        <w:t>E) в октябре 1988 года</w:t>
        <w:br/>
        <w:t>Правильный ответ: A</w:t>
      </w:r>
    </w:p>
    <w:p>
      <w:pPr>
        <w:pStyle w:val="Style15"/>
        <w:rPr/>
      </w:pPr>
      <w:r>
        <w:rPr/>
        <w:t>Древнейшие памятники древнетюркской письменности - «Тоньюкок и Культегин»:</w:t>
        <w:br/>
        <w:t>A) Тюркская лирика</w:t>
        <w:br/>
        <w:t>B) Восточная поэзия</w:t>
        <w:br/>
        <w:t>C) Религиозный трактат</w:t>
        <w:br/>
        <w:t>D) Исторические дастаны</w:t>
        <w:br/>
        <w:t>E) Народный фольклор</w:t>
        <w:br/>
        <w:t>Правильный ответ: D</w:t>
      </w:r>
    </w:p>
    <w:p>
      <w:pPr>
        <w:pStyle w:val="Style15"/>
        <w:rPr/>
      </w:pPr>
      <w:r>
        <w:rPr/>
        <w:t>Исторический научный труд XVI в. «Тарих-и-Рашиди» Мухаммеда Хайдара Дулати написан на:</w:t>
        <w:br/>
        <w:t>A) кыпчакском языке</w:t>
        <w:br/>
        <w:t>B) уйгурском языке</w:t>
        <w:br/>
        <w:t>C) персидском языке</w:t>
        <w:br/>
        <w:t>D) узбекском языке</w:t>
        <w:br/>
        <w:t>E) казахском языке</w:t>
        <w:br/>
        <w:t>Правильный ответ: C</w:t>
      </w:r>
    </w:p>
    <w:p>
      <w:pPr>
        <w:pStyle w:val="Style15"/>
        <w:rPr/>
      </w:pPr>
      <w:r>
        <w:rPr/>
        <w:t>Кимакский каганат на территории Северо-восточного и Центрального Казахстана существовал в период:</w:t>
        <w:br/>
        <w:t>A) начало Х- конец XI вв.</w:t>
        <w:br/>
        <w:t>B) начало X в. - конец XII вв.</w:t>
        <w:br/>
        <w:t>C) конец IX- начало XI в.</w:t>
        <w:br/>
        <w:t>D) конец III1 начало IV вв.</w:t>
        <w:br/>
        <w:t>E) конец VII | начало VIII вв.</w:t>
        <w:br/>
        <w:t>Правильный ответ: C</w:t>
      </w:r>
    </w:p>
    <w:p>
      <w:pPr>
        <w:pStyle w:val="Style15"/>
        <w:rPr/>
      </w:pPr>
      <w:r>
        <w:rPr/>
        <w:t>Колхозы, состоящие из корейцев-переселенцев, были образованы в 1938 году преимущественно в:</w:t>
        <w:br/>
        <w:t>A) Сырдарьинской и Акмолинской областях</w:t>
        <w:br/>
        <w:t>B) Кзыл-Ординской и Алма-Атинской областях</w:t>
        <w:br/>
        <w:t>C) Павлодарской и Семипалатинской областях</w:t>
        <w:br/>
        <w:t>D) Усть-Каменогорской и Шымкентской областях</w:t>
        <w:br/>
        <w:t>E) Актюбинской и Карагандинской областях</w:t>
        <w:br/>
        <w:t>Правильный ответ: B</w:t>
      </w:r>
    </w:p>
    <w:p>
      <w:pPr>
        <w:pStyle w:val="Style15"/>
        <w:rPr/>
      </w:pPr>
      <w:r>
        <w:rPr/>
        <w:t>Наилучший показатель целинников - миллиард пудов зерна, был собран в:</w:t>
        <w:br/>
        <w:t>A) 1958 году</w:t>
        <w:br/>
        <w:t>B) 1955 году</w:t>
        <w:br/>
        <w:t>C) 1956 году</w:t>
        <w:br/>
        <w:t>D) 1957 году</w:t>
        <w:br/>
        <w:t>E) 1954 году</w:t>
        <w:br/>
        <w:t>Правильный ответ: C</w:t>
      </w:r>
    </w:p>
    <w:p>
      <w:pPr>
        <w:pStyle w:val="Style15"/>
        <w:rPr/>
      </w:pPr>
      <w:r>
        <w:rPr/>
        <w:t>Основателями Казахского ханства являются:</w:t>
        <w:br/>
        <w:t>A) Жаныбек и Керей</w:t>
        <w:br/>
        <w:t>B) Тимур и Шайбан</w:t>
        <w:br/>
        <w:t>C) Джучи и Чагатай</w:t>
        <w:br/>
        <w:t>D) Бурундук и Касым</w:t>
        <w:br/>
        <w:t>E) Абулхаир и Есен-Буга</w:t>
        <w:br/>
        <w:t>Правильный ответ: A</w:t>
      </w:r>
    </w:p>
    <w:p>
      <w:pPr>
        <w:pStyle w:val="Style15"/>
        <w:rPr/>
      </w:pPr>
      <w:r>
        <w:rPr/>
        <w:t>По распоряжению военного губернатора в Казахстане созывались чрезвычайные съезды судей для рассмотрения дел:</w:t>
        <w:br/>
        <w:t>A) жителей разных уездов и волостей</w:t>
        <w:br/>
        <w:t>B) крестьян-переселенцев</w:t>
        <w:br/>
        <w:t>C) коренного мусульманского населения</w:t>
        <w:br/>
        <w:t>D) между казахами и русскими</w:t>
        <w:br/>
        <w:t>E) казачьего населения</w:t>
        <w:br/>
        <w:t>Правильный ответ: A</w:t>
      </w:r>
    </w:p>
    <w:p>
      <w:pPr>
        <w:pStyle w:val="Style15"/>
        <w:rPr/>
      </w:pPr>
      <w:r>
        <w:rPr/>
        <w:t>Подбив вражеские танки, группа автоматчиков сумела выйти из окружения под командованием политрука роты:</w:t>
        <w:br/>
        <w:t>A) С.Джилкишева</w:t>
        <w:br/>
        <w:t>B) Б.Бейсекбаева</w:t>
        <w:br/>
        <w:t>C) С.Баймагамбетова</w:t>
        <w:br/>
        <w:t>D) М.Габдуллина</w:t>
        <w:br/>
        <w:t>E) Д.Шыныбекова</w:t>
        <w:br/>
        <w:t>Правильный ответ: D</w:t>
      </w:r>
    </w:p>
    <w:p>
      <w:pPr>
        <w:pStyle w:val="Style15"/>
        <w:rPr/>
      </w:pPr>
      <w:r>
        <w:rPr/>
        <w:t>Правовые вопросы, нормы взаимоотношений между людьми и пользования пастбищами нашли отражение в документе конца XVI-начала XVII вв:</w:t>
        <w:br/>
        <w:t>A) «Исконный путь хана Есима»</w:t>
        <w:br/>
        <w:t>B) «Жеты Жаргы»</w:t>
        <w:br/>
        <w:t>C) «Прямой путь Касыма»</w:t>
        <w:br/>
        <w:t>D) «Реформа Аблая»</w:t>
        <w:br/>
        <w:t>E) «Устав об оренбургских киргизах»</w:t>
        <w:br/>
        <w:t>Правильный ответ: A</w:t>
      </w:r>
    </w:p>
    <w:p>
      <w:pPr>
        <w:pStyle w:val="Style15"/>
        <w:rPr/>
      </w:pPr>
      <w:r>
        <w:rPr/>
        <w:t>Сражение казахского ополчения с джунгарами в долине р.Аягуз состоялось в:</w:t>
        <w:br/>
        <w:t>A) 1718 г.</w:t>
        <w:br/>
        <w:t>B) 1720 г.</w:t>
        <w:br/>
        <w:t>C) 1723 г.</w:t>
        <w:br/>
        <w:t>D) 1715 г.</w:t>
        <w:br/>
        <w:t>E) 1732 г.</w:t>
        <w:br/>
        <w:t>Правильный ответ: A</w:t>
      </w:r>
    </w:p>
    <w:p>
      <w:pPr>
        <w:pStyle w:val="Style15"/>
        <w:rPr/>
      </w:pPr>
      <w:r>
        <w:rPr/>
        <w:t>Термин «казах» встречался и среди хорасанских туркмен с:</w:t>
        <w:br/>
        <w:t>A) ХIII века</w:t>
        <w:br/>
        <w:t>B) XVI века</w:t>
        <w:br/>
        <w:t>C) XIV века</w:t>
        <w:br/>
        <w:t>D) XV века</w:t>
        <w:br/>
        <w:t>E) IX-X века</w:t>
        <w:br/>
        <w:t>Правильный ответ: A</w:t>
      </w:r>
    </w:p>
    <w:p>
      <w:pPr>
        <w:pStyle w:val="Style15"/>
        <w:rPr/>
      </w:pPr>
      <w:r>
        <w:rPr/>
        <w:t>Успешные боевые действия Кенесары в 1844 г. вынудило Оренбургскую администрацию:</w:t>
        <w:br/>
        <w:t>A) Активизировать боевые действия</w:t>
        <w:br/>
        <w:t>B) Начать с ним переговоры</w:t>
        <w:br/>
        <w:t>C) Заключить мир с Кокандом</w:t>
        <w:br/>
        <w:t>D) Привлечь регулярные войска</w:t>
        <w:br/>
        <w:t>E) Привлечь уральских казаков</w:t>
        <w:br/>
        <w:t>Правильный ответ: B</w:t>
      </w:r>
    </w:p>
    <w:p>
      <w:pPr>
        <w:pStyle w:val="Style15"/>
        <w:rPr/>
      </w:pPr>
      <w:r>
        <w:rPr/>
        <w:t>Центром сосредоточения переселенцев в Семиреченском крае было укрепление:</w:t>
        <w:br/>
        <w:t>A) Пресногорьевское</w:t>
        <w:br/>
        <w:t>B) Новоишимское</w:t>
        <w:br/>
        <w:t>C) Яицкое</w:t>
        <w:br/>
        <w:t>D) Верное</w:t>
        <w:br/>
        <w:t>E) Ямышенское _</w:t>
        <w:br/>
        <w:t>Правильный ответ: D</w:t>
      </w:r>
    </w:p>
    <w:p>
      <w:pPr>
        <w:pStyle w:val="Style15"/>
        <w:rPr/>
      </w:pPr>
      <w:r>
        <w:rPr/>
        <w:t>7 сентября 1991 года Чрезвычайный съезд КП Казахстана принял решение о роспуске коммунистической и создании новой партии:</w:t>
        <w:br/>
        <w:t>A) Радикальной</w:t>
        <w:br/>
        <w:t>B) Демократической</w:t>
        <w:br/>
        <w:t>C) Либерально-демократической</w:t>
        <w:br/>
        <w:t>D) Социалистической</w:t>
        <w:br/>
        <w:t>E) Крестьянской</w:t>
        <w:br/>
        <w:t>Правильный ответ: D</w:t>
      </w:r>
    </w:p>
    <w:p>
      <w:pPr>
        <w:pStyle w:val="Style15"/>
        <w:rPr/>
      </w:pPr>
      <w:r>
        <w:rPr/>
        <w:t>В 1864-1865 гг. был завершен процесс присоединения к России территории:</w:t>
        <w:br/>
        <w:t>A) БукеевскоЙ Орды</w:t>
        <w:br/>
        <w:t>B) Зауралья</w:t>
        <w:br/>
        <w:t>C) Верхнего Прииртышья</w:t>
        <w:br/>
        <w:t>D) Семиречья</w:t>
        <w:br/>
        <w:t>E) Всего Казахстана</w:t>
        <w:br/>
        <w:t>Правильный ответ: E</w:t>
      </w:r>
    </w:p>
    <w:p>
      <w:pPr>
        <w:pStyle w:val="Style15"/>
        <w:rPr/>
      </w:pPr>
      <w:r>
        <w:rPr/>
        <w:t>В начале XX века категория крестьян-переселенцев, имевших свыше 15 десятин земли, относилась к:</w:t>
        <w:br/>
        <w:t>A) Богатым</w:t>
        <w:br/>
        <w:t>B) Беднякам</w:t>
        <w:br/>
        <w:t>C) Малообеспеченным середнякам</w:t>
        <w:br/>
        <w:t>D) Зажиточным середнякам</w:t>
        <w:br/>
        <w:t>E) Батракам</w:t>
        <w:br/>
        <w:t>Правильный ответ: A</w:t>
      </w:r>
    </w:p>
    <w:p>
      <w:pPr>
        <w:pStyle w:val="Style15"/>
        <w:rPr/>
      </w:pPr>
      <w:r>
        <w:rPr/>
        <w:t>В результате реформы 1867-1868 годов территория бывшего Букеевского ханства вошла в:</w:t>
        <w:br/>
        <w:t>A) Западно-Сибирское генерал-губернаторство</w:t>
        <w:br/>
        <w:t>B) Оренбургское генерал-губернаторство</w:t>
        <w:br/>
        <w:t>C) Туркестанское генерал-губернаторство</w:t>
        <w:br/>
        <w:t>D) Астраханскую губернию</w:t>
        <w:br/>
        <w:t>E) Закаспийскую область</w:t>
        <w:br/>
        <w:t>Правильный ответ: D</w:t>
      </w:r>
    </w:p>
    <w:p>
      <w:pPr>
        <w:pStyle w:val="Style15"/>
        <w:rPr/>
      </w:pPr>
      <w:r>
        <w:rPr/>
        <w:t>Восстановить самостоятельность казахской степи, ликвидировать крепости требовал от России:</w:t>
        <w:br/>
        <w:t>A) Букей</w:t>
        <w:br/>
        <w:t>B) Сырым</w:t>
        <w:br/>
        <w:t>C) Кенссары</w:t>
        <w:br/>
        <w:t>D) Жанкожа</w:t>
        <w:br/>
        <w:t>E) Исатай</w:t>
        <w:br/>
        <w:t>Правильный ответ: C</w:t>
      </w:r>
    </w:p>
    <w:p>
      <w:pPr>
        <w:pStyle w:val="Style15"/>
        <w:rPr/>
      </w:pPr>
      <w:r>
        <w:rPr/>
        <w:t>Выделить значительные средства для укрепления финансовой системы страны в годы индустриализации позволило развитие промышленности:</w:t>
        <w:br/>
        <w:t>A) Газодобывающей</w:t>
        <w:br/>
        <w:t>B) Тяжёлой</w:t>
        <w:br/>
        <w:t>C) Золотодобывающей</w:t>
        <w:br/>
        <w:t>D) Лёгкой</w:t>
        <w:br/>
        <w:t>E) Нефтедобывающей</w:t>
        <w:br/>
        <w:t>Правильный ответ: C</w:t>
      </w:r>
    </w:p>
    <w:p>
      <w:pPr>
        <w:pStyle w:val="Style15"/>
        <w:rPr/>
      </w:pPr>
      <w:r>
        <w:rPr/>
        <w:t>Герой Советского Союза, писатель, участник битвы за Москву:</w:t>
        <w:br/>
        <w:t>A) С.Баймагамбетов</w:t>
        <w:br/>
        <w:t>B) Б.Момыш-улы</w:t>
        <w:br/>
        <w:t>C) Н.Абдиров</w:t>
        <w:br/>
        <w:t>D) К.Аухадиев</w:t>
        <w:br/>
        <w:t>E) Т.Тохтаров</w:t>
        <w:br/>
        <w:t>Правильный ответ: B</w:t>
      </w:r>
    </w:p>
    <w:p>
      <w:pPr>
        <w:pStyle w:val="Style15"/>
        <w:rPr/>
      </w:pPr>
      <w:r>
        <w:rPr/>
        <w:t>Династия Саманидов объявила войну карлукам с целью распространения:</w:t>
        <w:br/>
        <w:t>A) манихейства</w:t>
        <w:br/>
        <w:t>B) христианства</w:t>
        <w:br/>
        <w:t>C) зороастризма</w:t>
        <w:br/>
        <w:t>D) буддизма</w:t>
        <w:br/>
        <w:t>E) ислама</w:t>
        <w:br/>
        <w:t>Правильный ответ: E</w:t>
      </w:r>
    </w:p>
    <w:p>
      <w:pPr>
        <w:pStyle w:val="Style15"/>
        <w:rPr/>
      </w:pPr>
      <w:r>
        <w:rPr/>
        <w:t>Известный писатель в своем романе написал правду о хане Кенесары Касымулы:</w:t>
        <w:br/>
        <w:t>A) А.Алимжанов</w:t>
        <w:br/>
        <w:t>B) А.Кекилбаев</w:t>
        <w:br/>
        <w:t>C) О.Сулейменов</w:t>
        <w:br/>
        <w:t>D) Ж.Молдагалиев</w:t>
        <w:br/>
        <w:t>E) И.Есенберлин</w:t>
        <w:br/>
        <w:t>Правильный ответ: E</w:t>
      </w:r>
    </w:p>
    <w:p>
      <w:pPr>
        <w:pStyle w:val="Style15"/>
        <w:rPr/>
      </w:pPr>
      <w:r>
        <w:rPr/>
        <w:t>Инкрустация - ювелирная техника, при которой производится:</w:t>
        <w:br/>
        <w:t>A) напаивание золотых шариков на основу</w:t>
        <w:br/>
        <w:t>B) вставка в предметы цветных камней</w:t>
        <w:br/>
        <w:t>C) напаивание на основу узоров из витой проволоки</w:t>
        <w:br/>
        <w:t>D) заливка рисунка цветной эмалью</w:t>
        <w:br/>
        <w:t>E) роспись по сырой штукатурке</w:t>
        <w:br/>
        <w:t>Правильный ответ: B</w:t>
      </w:r>
    </w:p>
    <w:p>
      <w:pPr>
        <w:pStyle w:val="Style15"/>
        <w:rPr/>
      </w:pPr>
      <w:r>
        <w:rPr/>
        <w:t>Казахские отряды Младшего жуза в крестьянской войне 1773-1775 гг. под руководством Пугачева объединялись по:</w:t>
        <w:br/>
        <w:t>A) Сословному признаку</w:t>
        <w:br/>
        <w:t>B) Жузовым признакам</w:t>
        <w:br/>
        <w:t>C) Родам войск</w:t>
        <w:br/>
        <w:t>D) Родовым признакам</w:t>
        <w:br/>
        <w:t>E) Имущественному признаку</w:t>
        <w:br/>
        <w:t>Правильный ответ: D</w:t>
      </w:r>
    </w:p>
    <w:p>
      <w:pPr>
        <w:pStyle w:val="Style15"/>
        <w:rPr/>
      </w:pPr>
      <w:r>
        <w:rPr/>
        <w:t>Кровопролитная битва, между джунгарами и казахскими войсками на берегу реки Аягуз состоялась весной:</w:t>
        <w:br/>
        <w:t>A) 1720 г.</w:t>
        <w:br/>
        <w:t>B) 1718 г.</w:t>
        <w:br/>
        <w:t>C) 1719 г.</w:t>
        <w:br/>
        <w:t>D) 1721 г.</w:t>
        <w:br/>
        <w:t>E) 1717 г.</w:t>
        <w:br/>
        <w:t>Правильный ответ: B</w:t>
      </w:r>
    </w:p>
    <w:p>
      <w:pPr>
        <w:pStyle w:val="Style15"/>
        <w:rPr/>
      </w:pPr>
      <w:r>
        <w:rPr/>
        <w:t>Методом ударных строек в Западном Казахстане накануне Великой Отечественной войны был построен канал:</w:t>
        <w:br/>
        <w:t>A) Урало-Кушумский</w:t>
        <w:br/>
        <w:t>B) Карел о-Двинский</w:t>
        <w:br/>
        <w:t>C) Беломо-Балтийский</w:t>
        <w:br/>
        <w:t>D) Суэцкий</w:t>
        <w:br/>
        <w:t>E) Панамский</w:t>
        <w:br/>
        <w:t>Правильный ответ: A</w:t>
      </w:r>
    </w:p>
    <w:p>
      <w:pPr>
        <w:pStyle w:val="Style15"/>
        <w:rPr/>
      </w:pPr>
      <w:r>
        <w:rPr/>
        <w:t>Обращение «Ко всем трудящимся мусульманам России и Востока» было принято:</w:t>
        <w:br/>
        <w:t>A) в период революции 1905 г.</w:t>
        <w:br/>
        <w:t>B) в период октябрьской революции</w:t>
        <w:br/>
        <w:t>C) в период образования СССР</w:t>
        <w:br/>
        <w:t>D) в период гражданской войны</w:t>
        <w:br/>
        <w:t>E) в период февральской революции</w:t>
        <w:br/>
        <w:t>Правильный ответ: B</w:t>
      </w:r>
    </w:p>
    <w:p>
      <w:pPr>
        <w:pStyle w:val="Style15"/>
        <w:rPr/>
      </w:pPr>
      <w:r>
        <w:rPr/>
        <w:t>Оседло-земледельческое и городское население в XV-XVII вв. было сосредоточено на:</w:t>
        <w:br/>
        <w:t>A) Севере Казахстана</w:t>
        <w:br/>
        <w:t>B) Юге Казахстана</w:t>
        <w:br/>
        <w:t>C) Западе Казахстана</w:t>
        <w:br/>
        <w:t>D) Северо-востоке Казахстана</w:t>
        <w:br/>
        <w:t>E) Востоке Казахстана</w:t>
        <w:br/>
        <w:t>Правильный ответ: B</w:t>
      </w:r>
    </w:p>
    <w:p>
      <w:pPr>
        <w:pStyle w:val="Style15"/>
        <w:rPr/>
      </w:pPr>
      <w:r>
        <w:rPr/>
        <w:t>Памятник исторической литературы XVI- XVII вв. сочинение Кадыргали Джалайри «Джами ат-тауарих» написан арабским алфавитом на:</w:t>
        <w:br/>
        <w:t>A) казахском языке</w:t>
        <w:br/>
        <w:t>B) уйгурском языке</w:t>
        <w:br/>
        <w:t>C) ногайском языке</w:t>
        <w:br/>
        <w:t>D) узбекском языке</w:t>
        <w:br/>
        <w:t>E) кыпчакском языке</w:t>
        <w:br/>
        <w:t>Правильный ответ: A</w:t>
      </w:r>
    </w:p>
    <w:p>
      <w:pPr>
        <w:pStyle w:val="Style15"/>
        <w:rPr/>
      </w:pPr>
      <w:r>
        <w:rPr/>
        <w:t>После Великой Отечественной войны все достижения страны воспринимались народом как результат:</w:t>
        <w:br/>
        <w:t>A) Совместной деятельности общества</w:t>
        <w:br/>
        <w:t>B) Трудового и боевого подвига народа</w:t>
        <w:br/>
        <w:t>C) Теории построения коммунистического общества</w:t>
        <w:br/>
        <w:t>D) Победы социализма в стране</w:t>
        <w:br/>
        <w:t>E) «Дальновидной» деятельности вождя</w:t>
        <w:br/>
        <w:t>Правильный ответ: E</w:t>
      </w:r>
    </w:p>
    <w:p>
      <w:pPr>
        <w:pStyle w:val="Style15"/>
        <w:rPr/>
      </w:pPr>
      <w:r>
        <w:rPr/>
        <w:t>Поток караванов по Великому Шелковому пути резко снизился в связи с:</w:t>
        <w:br/>
        <w:t>A) колониальными захватами англичан</w:t>
        <w:br/>
        <w:t>B) колониальными захватами португальцев</w:t>
        <w:br/>
        <w:t>C) падением династии Мин в Китае</w:t>
        <w:br/>
        <w:t xml:space="preserve">D) распадом Империи Великих Моголов </w:t>
        <w:br/>
        <w:t xml:space="preserve">Е) открытием морских торговых путей </w:t>
        <w:br/>
        <w:t>Правильный ответ: E</w:t>
      </w:r>
    </w:p>
    <w:p>
      <w:pPr>
        <w:pStyle w:val="Style15"/>
        <w:rPr/>
      </w:pPr>
      <w:r>
        <w:rPr/>
        <w:t>Представитель польского освободительного движения, друг великого Абая, автор исследования: «Материалы по юридическим обычаям киргизов»</w:t>
        <w:br/>
        <w:t>A) А.Левшин</w:t>
        <w:br/>
        <w:t>B) Г.Зелинскийристов</w:t>
        <w:br/>
        <w:t>C) Н.Аристов</w:t>
        <w:br/>
        <w:t>D) С.Гросс</w:t>
        <w:br/>
        <w:t>E) В.Радлов</w:t>
        <w:br/>
        <w:t>Правильный ответ: D</w:t>
      </w:r>
    </w:p>
    <w:p>
      <w:pPr>
        <w:pStyle w:val="Style15"/>
        <w:rPr/>
      </w:pPr>
      <w:r>
        <w:rPr/>
        <w:t>Причина ослабления Ак Орды:</w:t>
        <w:br/>
        <w:t>A) Борьба с Золотой Ордой</w:t>
        <w:br/>
        <w:t>B) Походы Тимура</w:t>
        <w:br/>
        <w:t>C) Борьба с Ногайской Ордой</w:t>
        <w:br/>
        <w:t>D) Борьба с Могулистаном</w:t>
        <w:br/>
        <w:t>E) Походы калмыков</w:t>
        <w:br/>
        <w:t>Правильный ответ: B</w:t>
      </w:r>
    </w:p>
    <w:p>
      <w:pPr>
        <w:pStyle w:val="Style15"/>
        <w:rPr/>
      </w:pPr>
      <w:r>
        <w:rPr/>
        <w:t>Руководитель Тургайского центра восстания 1916 года Амангельды был внуком батыра:</w:t>
        <w:br/>
        <w:t>A) Богенбая</w:t>
        <w:br/>
        <w:t>B) Имана</w:t>
        <w:br/>
        <w:t>C) Раимбека</w:t>
        <w:br/>
        <w:t>D) Сырыма</w:t>
        <w:br/>
        <w:t>E) Жанкожи</w:t>
        <w:br/>
        <w:t>Правильный ответ: B</w:t>
      </w:r>
    </w:p>
    <w:p>
      <w:pPr>
        <w:pStyle w:val="Style15"/>
        <w:rPr/>
      </w:pPr>
      <w:r>
        <w:rPr/>
        <w:t>С разрешения русского правительства в 1881-1884 гг. на территорию Семиречья переселяются:</w:t>
        <w:br/>
        <w:t>A) Уральское казачество</w:t>
        <w:br/>
        <w:t>B) Корейцы</w:t>
        <w:br/>
        <w:t>C) Калмыки и башкиры</w:t>
        <w:br/>
        <w:t>D) Уйгуры и дунгане</w:t>
        <w:br/>
        <w:t>E) Приволжские немцы</w:t>
        <w:br/>
        <w:t>Правильный ответ: D</w:t>
      </w:r>
    </w:p>
    <w:p>
      <w:pPr>
        <w:pStyle w:val="Style15"/>
        <w:rPr/>
      </w:pPr>
      <w:r>
        <w:rPr/>
        <w:t>Свидетельством высокого уровня архитектуры X -XII вв. являются мавзолеи Бабаджа-Хатун и Айша-Биби, расположённые близ города:</w:t>
        <w:br/>
        <w:t>A) Актобе</w:t>
        <w:br/>
        <w:t>B) Тараз</w:t>
        <w:br/>
        <w:t>C) Чимкент</w:t>
        <w:br/>
        <w:t>D) Алматы</w:t>
        <w:br/>
        <w:t>E) Кызыл-Орда</w:t>
        <w:br/>
        <w:t>Правильный ответ: B</w:t>
      </w:r>
    </w:p>
    <w:p>
      <w:pPr>
        <w:pStyle w:val="Style15"/>
        <w:rPr/>
      </w:pPr>
      <w:r>
        <w:rPr/>
        <w:t>Согласно «Уставу о сибирских киргизах», судебные дела разделили на три категории:</w:t>
        <w:br/>
        <w:t>A) Криминальные, паритетные, военные</w:t>
        <w:br/>
        <w:t>B) Уголовные, исковые, жалобы на управление</w:t>
        <w:br/>
        <w:t>C) Мещанские, дворянские, купеческие</w:t>
        <w:br/>
        <w:t>D) Поднадзорные, жалобы, гражданские</w:t>
        <w:br/>
        <w:t>E) Гражданские, военные, купеческие</w:t>
        <w:br/>
        <w:t>Правильный ответ: B</w:t>
      </w:r>
    </w:p>
    <w:p>
      <w:pPr>
        <w:pStyle w:val="Style15"/>
        <w:rPr/>
      </w:pPr>
      <w:r>
        <w:rPr/>
        <w:t>3 тысячи семей казахов-адаевцев после поражения восстания 1870 г. откочевали на территорию:</w:t>
        <w:br/>
        <w:t>A) Кокандского ханства</w:t>
        <w:br/>
        <w:t>B) Хивинского ханства</w:t>
        <w:br/>
        <w:t>C) Ирана</w:t>
        <w:br/>
        <w:t>D) Китая</w:t>
        <w:br/>
        <w:t>E) Бухарского эмирата</w:t>
        <w:br/>
        <w:t>Правильный ответ: B</w:t>
      </w:r>
    </w:p>
    <w:p>
      <w:pPr>
        <w:pStyle w:val="Style15"/>
        <w:rPr/>
      </w:pPr>
      <w:r>
        <w:rPr/>
        <w:t>В 60-е годы в Казахстане план внедрения новой техники и технического прогресса на объектах промышленности и строительства отслеживали:</w:t>
        <w:br/>
        <w:t>A) Отраслевые министерства</w:t>
        <w:br/>
        <w:t>B) Специальные комиссии</w:t>
        <w:br/>
        <w:t>C) Научные центры</w:t>
        <w:br/>
        <w:t>D) Общества рационализаторов</w:t>
        <w:br/>
        <w:t>E) Правительственные комитеты</w:t>
        <w:br/>
        <w:t>Правильный ответ: B</w:t>
      </w:r>
    </w:p>
    <w:p>
      <w:pPr>
        <w:pStyle w:val="Style15"/>
        <w:rPr/>
      </w:pPr>
      <w:r>
        <w:rPr/>
        <w:t>В годы Великой Отечественной войны под Москвой сражалась прославленная 316-я стрелковая дивизия под командованием генерал-майора:</w:t>
        <w:br/>
        <w:t>A) Б.Момышулы</w:t>
        <w:br/>
        <w:t>B) КА.Семенчснко</w:t>
        <w:br/>
        <w:t>C) Т.Тохтарова</w:t>
        <w:br/>
        <w:t>D) С.Баймагамбетова</w:t>
        <w:br/>
        <w:t>E) И.В.Панфилова</w:t>
        <w:br/>
        <w:t>Правильный ответ: E</w:t>
      </w:r>
    </w:p>
    <w:p>
      <w:pPr>
        <w:pStyle w:val="Style15"/>
        <w:rPr/>
      </w:pPr>
      <w:r>
        <w:rPr/>
        <w:t>В годы Отечественной войны 1812 года орденом Святой Анны был награжден есаул Сагит Хамитулы за героизм, проявленный в сражении под:</w:t>
        <w:br/>
        <w:t>A) Бородино</w:t>
        <w:br/>
        <w:t>B) Малаево Болото</w:t>
        <w:br/>
        <w:t>C) Вязьмой</w:t>
        <w:br/>
        <w:t>D) Глогау</w:t>
        <w:br/>
        <w:t>E) Лейпцигом</w:t>
        <w:br/>
        <w:t xml:space="preserve">Правильный ответ: </w:t>
      </w:r>
      <w:r>
        <w:rPr>
          <w:lang w:val="en-US"/>
        </w:rPr>
        <w:t>C</w:t>
      </w:r>
    </w:p>
    <w:p>
      <w:pPr>
        <w:pStyle w:val="Style15"/>
        <w:rPr/>
      </w:pPr>
      <w:r>
        <w:rPr/>
        <w:t>В начале 30-х годов с целью улучшения положения шаруа Советское государство:</w:t>
        <w:br/>
        <w:t>A) разрешило создавать фермерские хозяйства</w:t>
        <w:br/>
        <w:t>B) оказывало техническую и финансовую помощь оседающим хозяйствам</w:t>
        <w:br/>
        <w:t>C) возвратило отнятые царизмом земли</w:t>
        <w:br/>
        <w:t>D) осуществило аграрную реформу</w:t>
        <w:br/>
        <w:t>E) стало завозить скот из-за пределов республики</w:t>
        <w:br/>
        <w:t>Правильный ответ: B</w:t>
      </w:r>
    </w:p>
    <w:p>
      <w:pPr>
        <w:pStyle w:val="Style15"/>
        <w:rPr/>
      </w:pPr>
      <w:r>
        <w:rPr/>
        <w:t>В ноябре 1905 г. протест против антинародных действий царских властей выразили солдаты гарнизона города:</w:t>
        <w:br/>
        <w:t>A) Усть-Каменогорска</w:t>
        <w:br/>
        <w:t>B) Чимкента</w:t>
        <w:br/>
        <w:t>C) Верного</w:t>
        <w:br/>
        <w:t>D) Уральска</w:t>
        <w:br/>
        <w:t>E) Жаркента</w:t>
        <w:br/>
        <w:t>Правильный ответ: E</w:t>
      </w:r>
    </w:p>
    <w:p>
      <w:pPr>
        <w:pStyle w:val="Style15"/>
        <w:rPr/>
      </w:pPr>
      <w:r>
        <w:rPr/>
        <w:t>В Постановлении ВЦИК от 4 апреля 1919 года Советская власть по отношению к Алаш-Орде:</w:t>
        <w:br/>
        <w:t>A) Объявила амнистию</w:t>
        <w:br/>
        <w:t>B) Продолжала эскалацию насилия</w:t>
        <w:br/>
        <w:t>C) Объявила вне закона</w:t>
        <w:br/>
        <w:t>D) Объявила наказание</w:t>
        <w:br/>
        <w:t>E) Предложила вступить в партию большевиков</w:t>
        <w:br/>
        <w:t>Правильный ответ: A</w:t>
      </w:r>
    </w:p>
    <w:p>
      <w:pPr>
        <w:pStyle w:val="Style15"/>
        <w:rPr/>
      </w:pPr>
      <w:r>
        <w:rPr/>
        <w:t>В середине VII в племена кимаков откочевали с территории северо-западной Монголии</w:t>
        <w:br/>
        <w:t>A) в Мавераннахр</w:t>
        <w:br/>
        <w:t>B) в Прииртышье</w:t>
        <w:br/>
        <w:t>C) к Уралу</w:t>
        <w:br/>
        <w:t>D) в Чуйскую долину</w:t>
        <w:br/>
        <w:t>E) к Волге</w:t>
        <w:br/>
        <w:t>Правильный ответ: B</w:t>
      </w:r>
    </w:p>
    <w:p>
      <w:pPr>
        <w:pStyle w:val="Style15"/>
        <w:rPr/>
      </w:pPr>
      <w:r>
        <w:rPr/>
        <w:t>Война казахов против джунгар была войной за:</w:t>
        <w:br/>
        <w:t>A) передел мира</w:t>
        <w:br/>
        <w:t>B) расширение сфер влияния</w:t>
        <w:br/>
        <w:t>C) установление первенства в регионе</w:t>
        <w:br/>
        <w:t>D) расширение территории</w:t>
        <w:br/>
        <w:t>E) свободу и независимость</w:t>
        <w:br/>
        <w:t>Правильный ответ: E</w:t>
      </w:r>
    </w:p>
    <w:p>
      <w:pPr>
        <w:pStyle w:val="Style15"/>
        <w:rPr/>
      </w:pPr>
      <w:r>
        <w:rPr/>
        <w:t>Восстание народных масс под руководством Кенесары носило характер:</w:t>
        <w:br/>
        <w:t>A) Национально-освободительный</w:t>
        <w:br/>
        <w:t>B) Антифеодальный</w:t>
        <w:br/>
        <w:t>C) Демократический</w:t>
        <w:br/>
        <w:t>D) Антирелигиозный</w:t>
        <w:br/>
        <w:t>E) Реакционно-монархический</w:t>
        <w:br/>
        <w:t>Правильный ответ: A</w:t>
      </w:r>
    </w:p>
    <w:p>
      <w:pPr>
        <w:pStyle w:val="Style15"/>
        <w:rPr/>
      </w:pPr>
      <w:r>
        <w:rPr/>
        <w:t>Вторжение монголов на территорию Казахстана началось в:</w:t>
        <w:br/>
        <w:t>A) 1219г.</w:t>
        <w:br/>
        <w:t>B) 1209 г.</w:t>
        <w:br/>
        <w:t>C) 1215 г.</w:t>
        <w:br/>
        <w:t>D) 1225 г.</w:t>
        <w:br/>
        <w:t>E) 1206 г.</w:t>
        <w:br/>
        <w:t>Правильный ответ: A</w:t>
      </w:r>
    </w:p>
    <w:p>
      <w:pPr>
        <w:pStyle w:val="Style15"/>
        <w:rPr/>
      </w:pPr>
      <w:r>
        <w:rPr/>
        <w:t>Достижением Ыбырая Алтынсарыулы в развитии женского образования в Казахстане является открытие в городе Иргизе для казахских девочек:</w:t>
        <w:br/>
        <w:t>A) Церковно-приходской школы</w:t>
        <w:br/>
        <w:t>B) Женской гимназии</w:t>
        <w:br/>
        <w:t>C) Медресе для девочек</w:t>
        <w:br/>
        <w:t>D) Школы-интернат</w:t>
        <w:br/>
        <w:t>E) Ремесленного училища</w:t>
        <w:br/>
        <w:t>Правильный ответ: D</w:t>
      </w:r>
    </w:p>
    <w:p>
      <w:pPr>
        <w:pStyle w:val="Style15"/>
        <w:rPr/>
      </w:pPr>
      <w:r>
        <w:rPr/>
        <w:t>Древнейшие памятники древнетюркской письменности - «Культегин» и «Тоньюкок» были созданы в период:</w:t>
        <w:br/>
        <w:t>A) Огузского государства</w:t>
        <w:br/>
        <w:t>B) Кимакского каганата</w:t>
        <w:br/>
        <w:t>C) Тюргешский каганат</w:t>
        <w:br/>
        <w:t>D) Карлукского каганата</w:t>
        <w:br/>
        <w:t>E) Тюркского каганата</w:t>
        <w:br/>
        <w:t>Правильный ответ: E</w:t>
      </w:r>
    </w:p>
    <w:p>
      <w:pPr>
        <w:pStyle w:val="Style15"/>
        <w:rPr/>
      </w:pPr>
      <w:r>
        <w:rPr/>
        <w:t>Курганные могильники, которые названы курганы с «усами» характерны для Центрального Казахстана периода:</w:t>
        <w:br/>
        <w:t>A) раннего железа</w:t>
        <w:br/>
        <w:t>B) палеолита</w:t>
        <w:br/>
        <w:t>C) неолита</w:t>
        <w:br/>
        <w:t>D) энеолита</w:t>
        <w:br/>
        <w:t>E) бронзы</w:t>
        <w:br/>
        <w:t>Правильный ответ: A</w:t>
      </w:r>
    </w:p>
    <w:p>
      <w:pPr>
        <w:pStyle w:val="Style15"/>
        <w:rPr/>
      </w:pPr>
      <w:r>
        <w:rPr/>
        <w:t>Начало подготовке инженерно-технических кадров в республике в 30-е годы XX века положило открытие:</w:t>
        <w:br/>
        <w:t>A) Педагогического института</w:t>
        <w:br/>
        <w:t>B) Ветсринарно-зоотехнического института</w:t>
        <w:br/>
        <w:t>C) Казахского горно-металлургического института</w:t>
        <w:br/>
        <w:t>D) Медицинского института</w:t>
        <w:br/>
        <w:t>E) Сельскохозяйственного института</w:t>
        <w:br/>
        <w:t>Правильный ответ: C</w:t>
      </w:r>
    </w:p>
    <w:p>
      <w:pPr>
        <w:pStyle w:val="Style15"/>
        <w:rPr/>
      </w:pPr>
      <w:r>
        <w:rPr/>
        <w:t>Одним из руководителей повстанческих отрядов в крестьянской войне под предводительством Пугачева принимал участие казахский батыр:</w:t>
        <w:br/>
        <w:t>A) Сырым Датулы</w:t>
        <w:br/>
        <w:t>B) Исатай Тайманулы</w:t>
        <w:br/>
        <w:t>C) Раимбек батыр</w:t>
        <w:br/>
        <w:t>D) Жанкожа Нурмухамедулы</w:t>
        <w:br/>
        <w:t>E) Богенбай батыр</w:t>
        <w:br/>
        <w:t>Правильный ответ: A</w:t>
      </w:r>
    </w:p>
    <w:p>
      <w:pPr>
        <w:pStyle w:val="Style15"/>
        <w:rPr/>
      </w:pPr>
      <w:r>
        <w:rPr/>
        <w:t>Одно из последствий нашествия монгол в Казахстане</w:t>
        <w:br/>
        <w:t>A) усиление монголоидности внешнего облика племен Казахстана</w:t>
        <w:br/>
        <w:t>B) усиление европеоидности внешнего облика</w:t>
        <w:br/>
        <w:t>C) монголизация культуры, языка</w:t>
        <w:br/>
        <w:t>D) рост числа городов</w:t>
        <w:br/>
        <w:t>E) расцвет средневековой культуры Казахстана</w:t>
        <w:br/>
        <w:t>Правильный ответ: A</w:t>
      </w:r>
    </w:p>
    <w:p>
      <w:pPr>
        <w:pStyle w:val="Style15"/>
        <w:rPr/>
      </w:pPr>
      <w:r>
        <w:rPr/>
        <w:t>Освоение целинных и залежных земель в 50-60-е годы XX века было задумано с целью:</w:t>
        <w:br/>
        <w:t>A) Отказа от экстенсивных методов хозяйствования</w:t>
        <w:br/>
        <w:t>B) Апробации новых методов агрокультуры</w:t>
        <w:br/>
        <w:t>C) Увеличения производства зерна и сельхозпродукции</w:t>
        <w:br/>
        <w:t>D) Отказа от административных методов хозяйствования</w:t>
        <w:br/>
        <w:t>E) Повышения жизненного уровня грудящихся</w:t>
        <w:br/>
        <w:t>Правильный ответ: C</w:t>
      </w:r>
    </w:p>
    <w:p>
      <w:pPr>
        <w:pStyle w:val="Style15"/>
        <w:rPr/>
      </w:pPr>
      <w:r>
        <w:rPr/>
        <w:t>Основная цель реформ 1867-1868 гг. в Казахстане заключалась в:</w:t>
        <w:br/>
        <w:t>A) Разделении территории края на области</w:t>
        <w:br/>
        <w:t>B) Разделении территории края на дистанции</w:t>
        <w:br/>
        <w:t>C) Возвращении ханской власти</w:t>
        <w:br/>
        <w:t>D) Революционном преобразовании</w:t>
        <w:br/>
        <w:t>E) Коренном изменении системы управления Казахстаном</w:t>
        <w:br/>
        <w:t>Правильный ответ: E</w:t>
      </w:r>
    </w:p>
    <w:p>
      <w:pPr>
        <w:pStyle w:val="Style15"/>
        <w:rPr/>
      </w:pPr>
      <w:r>
        <w:rPr/>
        <w:t>Переезд столицы Казахстана в Акмолу состоялся в</w:t>
        <w:br/>
        <w:t>A) 1995 году</w:t>
        <w:br/>
        <w:t>B) 1997 году</w:t>
        <w:br/>
        <w:t>C) 1999 голу</w:t>
        <w:br/>
        <w:t>D) 1996 году</w:t>
        <w:br/>
        <w:t>E) 1998 году</w:t>
        <w:br/>
        <w:t>Правильный ответ: B</w:t>
      </w:r>
    </w:p>
    <w:p>
      <w:pPr>
        <w:pStyle w:val="Style15"/>
        <w:rPr/>
      </w:pPr>
      <w:r>
        <w:rPr/>
        <w:t>Поводом к началу национально-освободительного движения 1916 года в Казахстане послужил(о):</w:t>
        <w:br/>
        <w:t>A) Жестокое подавление восстания</w:t>
        <w:br/>
        <w:t>B) Указ царя о реквизиции инородцев на тыловые работы</w:t>
        <w:br/>
        <w:t>C) Массовое изъятие земель казахов</w:t>
        <w:br/>
        <w:t>D) Строительство крепостей</w:t>
        <w:br/>
        <w:t>E) Начало Первой мировой войны</w:t>
        <w:br/>
        <w:t>Правильный ответ: B</w:t>
      </w:r>
    </w:p>
    <w:p>
      <w:pPr>
        <w:pStyle w:val="Style15"/>
        <w:rPr/>
      </w:pPr>
      <w:r>
        <w:rPr/>
        <w:t>После поражение от войск казахов под Сыгнаком, Мухаммед Шанбани погиб в 1510 году в сражении с:</w:t>
        <w:br/>
        <w:t>A) наследниками Тимура</w:t>
        <w:br/>
        <w:t>B) шахом Ирана</w:t>
        <w:br/>
        <w:t>C) ногайским мурзой</w:t>
        <w:br/>
        <w:t>D) ханом могулов</w:t>
        <w:br/>
        <w:t>E) хунтайши ойратов</w:t>
        <w:br/>
        <w:t>Правильный ответ: B</w:t>
      </w:r>
    </w:p>
    <w:p>
      <w:pPr>
        <w:pStyle w:val="Style15"/>
        <w:rPr/>
      </w:pPr>
      <w:r>
        <w:rPr/>
        <w:t>Титул правителя Казахского государства:</w:t>
        <w:br/>
        <w:t>A) Шаньюй</w:t>
        <w:br/>
        <w:t>B) Каган</w:t>
        <w:br/>
        <w:t>C) Царь</w:t>
        <w:br/>
        <w:t>D) Хунтайджи</w:t>
        <w:br/>
        <w:t>E) Хан</w:t>
        <w:br/>
        <w:t>Правильный ответ: E</w:t>
      </w:r>
    </w:p>
    <w:p>
      <w:pPr>
        <w:pStyle w:val="Style15"/>
        <w:rPr/>
      </w:pPr>
      <w:r>
        <w:rPr/>
        <w:t>Трехдневное сражение между войсками Коканда и России произошло вблизи Узунагача в:</w:t>
        <w:br/>
        <w:t>A) 1840 г.</w:t>
        <w:br/>
        <w:t>B) 1865 г.</w:t>
        <w:br/>
        <w:t>C) 1860 г.</w:t>
        <w:br/>
        <w:t>D) 1845 г.</w:t>
        <w:br/>
        <w:t>E) 1870 г.</w:t>
        <w:br/>
        <w:t>Правильный ответ: C</w:t>
      </w:r>
    </w:p>
    <w:p>
      <w:pPr>
        <w:pStyle w:val="Style15"/>
        <w:rPr/>
      </w:pPr>
      <w:r>
        <w:rPr/>
        <w:t>«Временное положение об управлении в степных областях Оренбурского и Западно-Сибирского генерал-губернаторствах» было утверждено в:</w:t>
        <w:br/>
        <w:t>A) 1867 г.</w:t>
        <w:br/>
        <w:t>B) 1869 г.</w:t>
        <w:br/>
        <w:t>C) 1868 г.</w:t>
        <w:br/>
        <w:t>D) 1871 г.</w:t>
        <w:br/>
        <w:t>E) 1870 г.</w:t>
        <w:br/>
        <w:t>Правильный ответ: C</w:t>
      </w:r>
    </w:p>
    <w:p>
      <w:pPr>
        <w:pStyle w:val="Style15"/>
        <w:rPr/>
      </w:pPr>
      <w:r>
        <w:rPr/>
        <w:t>Активизировать торговлю Казахстана с Китаем в конце XIX века позволило введение в эксплуатацию:</w:t>
        <w:br/>
        <w:t>A) Иртышского водного пути</w:t>
        <w:br/>
        <w:t>B) Дальневосточной железной дороги</w:t>
        <w:br/>
        <w:t>C) Турксибской железной дороги</w:t>
        <w:br/>
        <w:t>D) Оренбургской железной ветки</w:t>
        <w:br/>
        <w:t>E) Сибирской железной дороги</w:t>
        <w:br/>
        <w:t xml:space="preserve">Правильный ответ: </w:t>
      </w:r>
      <w:r>
        <w:rPr>
          <w:lang w:val="en-US"/>
        </w:rPr>
        <w:t>E</w:t>
      </w:r>
    </w:p>
    <w:p>
      <w:pPr>
        <w:pStyle w:val="Style15"/>
        <w:rPr/>
      </w:pPr>
      <w:r>
        <w:rPr/>
        <w:t>В 1570-е годы Хакназар искусно поддерживал междоусобицы в:</w:t>
        <w:br/>
        <w:t>A) Бухарском</w:t>
        <w:br/>
        <w:t>B) Хиве</w:t>
        <w:br/>
        <w:t>C) Ойратском государстве</w:t>
        <w:br/>
        <w:t>D) Моголистане</w:t>
        <w:br/>
        <w:t>E) Московском царстве</w:t>
        <w:br/>
        <w:t>Правильный ответ: A</w:t>
      </w:r>
    </w:p>
    <w:p>
      <w:pPr>
        <w:pStyle w:val="Style15"/>
        <w:rPr/>
      </w:pPr>
      <w:r>
        <w:rPr/>
        <w:t>В 1975 году была опубликована книга Олжаса Сулейменова «Аз и Я »:</w:t>
        <w:br/>
        <w:t>A) Романтического содержания</w:t>
        <w:br/>
        <w:t>B) Историко-лингвистического содержания</w:t>
        <w:br/>
        <w:t>C) Националистической направленности</w:t>
        <w:br/>
        <w:t>D) Сатирического жанра</w:t>
        <w:br/>
        <w:t>E) Политического содержания</w:t>
        <w:br/>
        <w:t>Правильный ответ: B</w:t>
      </w:r>
    </w:p>
    <w:p>
      <w:pPr>
        <w:pStyle w:val="Style15"/>
        <w:rPr/>
      </w:pPr>
      <w:r>
        <w:rPr/>
        <w:t>В 50-е годы XX века производство огромного количества промышленного сырья в Казахстане обусловило быстрое развита</w:t>
        <w:br/>
        <w:t>A) Перерабатывающей промышленности</w:t>
        <w:br/>
        <w:t>B) Обрабатывающей промышленности</w:t>
        <w:br/>
        <w:t>C) Химической промышленности</w:t>
        <w:br/>
        <w:t>D) Систем транспорта и коммуникаций</w:t>
        <w:br/>
        <w:t>E) Газовой промышленности</w:t>
        <w:br/>
        <w:t>Правильный ответ: D</w:t>
      </w:r>
    </w:p>
    <w:p>
      <w:pPr>
        <w:pStyle w:val="Style15"/>
        <w:rPr/>
      </w:pPr>
      <w:r>
        <w:rPr/>
        <w:t>В ноябре 1938 года в Казахстан были переселены более 100 тыс. человек из:</w:t>
        <w:br/>
        <w:t>A) Прибалтики</w:t>
        <w:br/>
        <w:t>B) Поволжья</w:t>
        <w:br/>
        <w:t>C) Дальнего Востока</w:t>
        <w:br/>
        <w:t>D) Крыма</w:t>
        <w:br/>
        <w:t>E) Северного Кавказа</w:t>
        <w:br/>
        <w:t>Правильный ответ: C</w:t>
      </w:r>
    </w:p>
    <w:p>
      <w:pPr>
        <w:pStyle w:val="Style15"/>
        <w:rPr/>
      </w:pPr>
      <w:r>
        <w:rPr/>
        <w:t>В результате распада государства Чагатаидов в середине XIV в. образовалось:</w:t>
        <w:br/>
        <w:t>A) Государство Ак Орда</w:t>
        <w:br/>
        <w:t>B) Ханство Абулхаира</w:t>
        <w:br/>
        <w:t>C) Государство Кок Орда</w:t>
        <w:br/>
        <w:t>D) Государство Могулистан</w:t>
        <w:br/>
        <w:t>E) Ногайская Орда</w:t>
        <w:br/>
        <w:t>Правильный ответ: D</w:t>
      </w:r>
    </w:p>
    <w:p>
      <w:pPr>
        <w:pStyle w:val="Style15"/>
        <w:rPr/>
      </w:pPr>
      <w:r>
        <w:rPr/>
        <w:t>В сборе и систематизации материалов общественно-политической, экономической жизни казахского народа, весомой была роль созданных в 80-х гг. XIX века:</w:t>
        <w:br/>
        <w:t>A) губернских образовательных центров</w:t>
        <w:br/>
        <w:t>B) областных статистических комитетов</w:t>
        <w:br/>
        <w:t>C) региональных религиозных обществ</w:t>
        <w:br/>
        <w:t>D) уездных земельных комитетов</w:t>
        <w:br/>
        <w:t>E) областных философских обществ</w:t>
        <w:br/>
        <w:t>Правильный ответ: B</w:t>
      </w:r>
    </w:p>
    <w:p>
      <w:pPr>
        <w:pStyle w:val="Style15"/>
        <w:rPr/>
      </w:pPr>
      <w:r>
        <w:rPr/>
        <w:t>Восстание 1916 года носило характер:</w:t>
        <w:br/>
        <w:t>A) Феодальный</w:t>
        <w:br/>
        <w:t>B) Национально-освободительный</w:t>
        <w:br/>
        <w:t>C) Социалистический</w:t>
        <w:br/>
        <w:t>D) Буржуазно-демократический</w:t>
        <w:br/>
        <w:t>E) Монархический</w:t>
        <w:br/>
        <w:t>Правильный ответ: B</w:t>
      </w:r>
    </w:p>
    <w:p>
      <w:pPr>
        <w:pStyle w:val="Style15"/>
        <w:rPr/>
      </w:pPr>
      <w:r>
        <w:rPr/>
        <w:t>Город-герой на Волге граничил с Западно-Казахстанской областью:</w:t>
        <w:br/>
        <w:t>A) Москва</w:t>
        <w:br/>
        <w:t>B) Ленинград</w:t>
        <w:br/>
        <w:t>C) Курск</w:t>
        <w:br/>
        <w:t>D) Сталинград</w:t>
        <w:br/>
        <w:t>E) Брест</w:t>
        <w:br/>
        <w:t>Правильный ответ: D</w:t>
      </w:r>
    </w:p>
    <w:p>
      <w:pPr>
        <w:pStyle w:val="Style15"/>
        <w:rPr/>
      </w:pPr>
      <w:r>
        <w:rPr/>
        <w:t>Исторические источники свидетельствуют, что правитель Сибирского ханства Кучум был прямым потомком:</w:t>
        <w:br/>
        <w:t>A) Шайбани</w:t>
        <w:br/>
        <w:t>B) Чагатая</w:t>
        <w:br/>
        <w:t>C) Орда-Ежена</w:t>
        <w:br/>
        <w:t>D) Бату</w:t>
        <w:br/>
        <w:t>E) Угедея</w:t>
        <w:br/>
        <w:t>Правильный ответ: A</w:t>
      </w:r>
    </w:p>
    <w:p>
      <w:pPr>
        <w:pStyle w:val="Style15"/>
        <w:rPr/>
      </w:pPr>
      <w:r>
        <w:rPr/>
        <w:t>Кочевать и пасти скот на правобережье Яика казахам Младшего жуза запретили в:</w:t>
        <w:br/>
        <w:t xml:space="preserve">A) 1755 г </w:t>
        <w:br/>
        <w:t>B) 1759 г.</w:t>
        <w:br/>
        <w:t>C) 1760 г.</w:t>
        <w:br/>
        <w:t>D) 1758 г.</w:t>
        <w:br/>
        <w:t>E) 1756 г.</w:t>
        <w:br/>
        <w:t>Правильный ответ: E</w:t>
      </w:r>
    </w:p>
    <w:p>
      <w:pPr>
        <w:pStyle w:val="Style15"/>
        <w:rPr/>
      </w:pPr>
      <w:r>
        <w:rPr/>
        <w:t>Лидер Алаша, перевел А.С.Пушкина, Ф.Шиллера, М.Ю.Лермонтова на казахский язык:</w:t>
        <w:br/>
        <w:t>A) А.Бокейханов</w:t>
        <w:br/>
        <w:t>B) А.Ермеков</w:t>
        <w:br/>
        <w:t>C) М.Жумабаев</w:t>
        <w:br/>
        <w:t>D) М.Дулатов</w:t>
        <w:br/>
        <w:t>E) Ж.Аймаутов</w:t>
        <w:br/>
        <w:t>Правильный ответ: E</w:t>
      </w:r>
    </w:p>
    <w:p>
      <w:pPr>
        <w:pStyle w:val="Style15"/>
        <w:rPr/>
      </w:pPr>
      <w:r>
        <w:rPr/>
        <w:t>Наиболее распространенным жанром устной народной литературы был (и):</w:t>
        <w:br/>
        <w:t>A) заклинания</w:t>
        <w:br/>
        <w:t>B) эпосы</w:t>
        <w:br/>
        <w:t>C) поминальные плачи</w:t>
        <w:br/>
        <w:t>D) сказки</w:t>
        <w:br/>
        <w:t>E) гимны</w:t>
        <w:br/>
        <w:t>Правильный ответ: D</w:t>
      </w:r>
    </w:p>
    <w:p>
      <w:pPr>
        <w:pStyle w:val="Style15"/>
        <w:rPr/>
      </w:pPr>
      <w:r>
        <w:rPr/>
        <w:t>Одна из особенностей восстания на территории Мангыстау в 1870 г. заключалась в том, что в движении впервые участвовали:</w:t>
        <w:br/>
        <w:t>A) Казахские шаруа</w:t>
        <w:br/>
        <w:t>B) Казахские наемные рабочие</w:t>
        <w:br/>
        <w:t>C) Бедные слои казачества</w:t>
        <w:br/>
        <w:t>D) Чингизиды</w:t>
        <w:br/>
        <w:t>E) Русские переселенцы</w:t>
        <w:br/>
        <w:t>Правильный ответ: B</w:t>
      </w:r>
    </w:p>
    <w:p>
      <w:pPr>
        <w:pStyle w:val="Style15"/>
        <w:rPr/>
      </w:pPr>
      <w:r>
        <w:rPr/>
        <w:t>Первый Казахстанский съезд Комсомола состоялся в:</w:t>
        <w:br/>
        <w:t>A) июле 1925 г.</w:t>
        <w:br/>
        <w:t>B) июне 1922 г.</w:t>
        <w:br/>
        <w:t>C) июле 1921 г.</w:t>
        <w:br/>
        <w:t>D) мае 1923 г.</w:t>
        <w:br/>
        <w:t>E) сентябре 1924 г.</w:t>
        <w:br/>
        <w:t>Правильный ответ: C</w:t>
      </w:r>
    </w:p>
    <w:p>
      <w:pPr>
        <w:pStyle w:val="Style15"/>
        <w:rPr/>
      </w:pPr>
      <w:r>
        <w:rPr/>
        <w:t>Процесс формирования казахской народности был прерван в начале XIII в. нашествием:</w:t>
        <w:br/>
        <w:t>A) уйсуней</w:t>
        <w:br/>
        <w:t>B) монгол</w:t>
        <w:br/>
        <w:t>C) кангюев</w:t>
        <w:br/>
        <w:t>D) тюрков</w:t>
        <w:br/>
        <w:t>E) гуннов</w:t>
        <w:br/>
        <w:t>Правильный ответ: B</w:t>
      </w:r>
    </w:p>
    <w:p>
      <w:pPr>
        <w:pStyle w:val="Style15"/>
        <w:rPr/>
      </w:pPr>
      <w:r>
        <w:rPr/>
        <w:t>Решающее значение для освобождения Семиречья от Коканда имела битва 1860 года под:</w:t>
        <w:br/>
        <w:t>A) Аулие-Атой</w:t>
        <w:br/>
        <w:t>B) Шымкентом</w:t>
        <w:br/>
        <w:t>C) Узунагачом</w:t>
        <w:br/>
        <w:t>D) Бухарой</w:t>
        <w:br/>
        <w:t>E) Сыгнаком</w:t>
        <w:br/>
        <w:t>Правильный ответ: C</w:t>
      </w:r>
    </w:p>
    <w:p>
      <w:pPr>
        <w:pStyle w:val="Style15"/>
        <w:rPr/>
      </w:pPr>
      <w:r>
        <w:rPr/>
        <w:t>Самое крупное интернациональное выступление казахских и русских рабочих в годы Первой российской революции:</w:t>
        <w:br/>
        <w:t>A) Забастовка на Успенском руднике</w:t>
        <w:br/>
        <w:t>B) Политическая демонстрация в Омске</w:t>
        <w:br/>
        <w:t>C) Забастовка в Семипалатинске</w:t>
        <w:br/>
        <w:t>D) Митинг рабочих в Усть-Каменогорске</w:t>
        <w:br/>
        <w:t>E) Массовая политическая стачка в Оренбурге</w:t>
        <w:br/>
        <w:t>Правильный ответ: A</w:t>
      </w:r>
    </w:p>
    <w:p>
      <w:pPr>
        <w:pStyle w:val="Style15"/>
        <w:rPr/>
      </w:pPr>
      <w:r>
        <w:rPr/>
        <w:t>Самый древний памятник тюркской письменности:</w:t>
        <w:br/>
        <w:t>A) «Кутадгу Билик»</w:t>
        <w:br/>
        <w:t>B) «Тарихи-и-Рашиди»</w:t>
        <w:br/>
        <w:t>C) «Диуани лугат ат-тюрк»</w:t>
        <w:br/>
        <w:t>D) «Кодекс куманикус»</w:t>
        <w:br/>
        <w:t>E) Письмена «Культегина»</w:t>
        <w:br/>
        <w:t>Правильный ответ: E</w:t>
      </w:r>
    </w:p>
    <w:p>
      <w:pPr>
        <w:pStyle w:val="Style15"/>
        <w:rPr/>
      </w:pPr>
      <w:r>
        <w:rPr/>
        <w:t>Свое произведение «Сборник летописей» Кадыргали Жалаири подарил:</w:t>
        <w:br/>
        <w:t>A) Борису Годунову</w:t>
        <w:br/>
        <w:t>B) Екатерине I</w:t>
        <w:br/>
        <w:t>C) Петру I</w:t>
        <w:br/>
        <w:t>D) Шуйскому</w:t>
        <w:br/>
        <w:t>E) Ивану Грозному</w:t>
        <w:br/>
        <w:t>Правильный ответ: A</w:t>
      </w:r>
    </w:p>
    <w:p>
      <w:pPr>
        <w:pStyle w:val="Style15"/>
        <w:rPr/>
      </w:pPr>
      <w:r>
        <w:rPr/>
        <w:t>Сибирская администрация, напуганная активными действиями казахских отрядов, поддерживающих Пугачева, распорядилась:</w:t>
        <w:br/>
        <w:t>A) начать переговоры с восставшими</w:t>
        <w:br/>
        <w:t>B) удовлетворить требования восставших</w:t>
        <w:br/>
        <w:t>C) укрепить гарнизоны крепостей</w:t>
        <w:br/>
        <w:t>D) отступить за укрепительные линии</w:t>
        <w:br/>
        <w:t>E) подкупить руководителей отрядов</w:t>
        <w:br/>
        <w:t>Правильный ответ: C</w:t>
      </w:r>
    </w:p>
    <w:p>
      <w:pPr>
        <w:pStyle w:val="Style15"/>
        <w:rPr/>
      </w:pPr>
      <w:r>
        <w:rPr/>
        <w:t>Сопротивление кочевых тюркских общин высшей власти в основном выражалась в том, что:</w:t>
        <w:br/>
        <w:t>A) Угоняли скот властителя</w:t>
        <w:br/>
        <w:t>B) Не платили налоги</w:t>
        <w:br/>
        <w:t>C) Откочевывали за пределы досягаемости властителя</w:t>
        <w:br/>
        <w:t>D) Объединялись и оказывали вооруженное сопротивление</w:t>
        <w:br/>
        <w:t>E) Объявляли всеобщее неповиновение</w:t>
        <w:br/>
        <w:t>Правильный ответ: C</w:t>
      </w:r>
    </w:p>
    <w:p>
      <w:pPr>
        <w:pStyle w:val="Style15"/>
        <w:rPr/>
      </w:pPr>
      <w:r>
        <w:rPr/>
        <w:t>У гуннов близкие родственники шаньюя назывались:</w:t>
        <w:br/>
        <w:t>A) Сотники</w:t>
        <w:br/>
        <w:t>B) Темниками</w:t>
        <w:br/>
        <w:t>C) Будуны</w:t>
        <w:br/>
        <w:t>D) Джабгу</w:t>
        <w:br/>
        <w:t>E) Беги</w:t>
        <w:br/>
        <w:t>Правильный ответ: B</w:t>
      </w:r>
    </w:p>
    <w:p>
      <w:pPr>
        <w:pStyle w:val="Style15"/>
        <w:rPr/>
      </w:pPr>
      <w:r>
        <w:rPr/>
        <w:t>Цель - закрытие Семипалатинского ядерного полигона, поставило перед собой движение:</w:t>
        <w:br/>
        <w:t>A) «Азат»</w:t>
        <w:br/>
        <w:t>B) «Невада-Семипалатинск»</w:t>
        <w:br/>
        <w:t>C) «Желтоксан»</w:t>
        <w:br/>
        <w:t>D) «Единство»</w:t>
        <w:br/>
        <w:t>E) «Алаш»</w:t>
        <w:br/>
        <w:t>Правильный ответ: B</w:t>
      </w:r>
    </w:p>
    <w:p>
      <w:pPr>
        <w:pStyle w:val="Style15"/>
        <w:rPr/>
      </w:pPr>
      <w:r>
        <w:rPr/>
        <w:t>Автор книги «История Казахстана с древнейших времен», вышедшей в 1935 году:</w:t>
        <w:br/>
        <w:t>A) А.Диваев</w:t>
        <w:br/>
        <w:t>B) А.Маргулан</w:t>
        <w:br/>
        <w:t>C) Е.Бекмаханов</w:t>
        <w:br/>
        <w:t>D) С.Асфендияров</w:t>
        <w:br/>
        <w:t>E) М.Тынышпаев</w:t>
        <w:br/>
        <w:t>Правильный ответ: D</w:t>
      </w:r>
    </w:p>
    <w:p>
      <w:pPr>
        <w:pStyle w:val="Style15"/>
        <w:rPr/>
      </w:pPr>
      <w:r>
        <w:rPr/>
        <w:t>В «Годы Великого бедствия» (1723-1727 гг.) особенно пострадала территория:</w:t>
        <w:br/>
        <w:t>A) Мавераннахра</w:t>
        <w:br/>
        <w:t>B) Южного Казахстана</w:t>
        <w:br/>
        <w:t>C) Жетысу</w:t>
        <w:br/>
        <w:t>D) Центрального Казахстана</w:t>
        <w:br/>
        <w:t>E) Северного Казахстана</w:t>
        <w:br/>
        <w:t>Правильный ответ: C</w:t>
      </w:r>
    </w:p>
    <w:p>
      <w:pPr>
        <w:pStyle w:val="Style15"/>
        <w:rPr/>
      </w:pPr>
      <w:r>
        <w:rPr/>
        <w:t>В 90-х гг. XIX века в областных городах Казахстана отрылись несколько публичных библиотек по инициативе:</w:t>
        <w:br/>
        <w:t>A) Религиозных центров</w:t>
        <w:br/>
        <w:t>B) Областных военных губернаторов</w:t>
        <w:br/>
        <w:t>C) Национальной интеллигенции</w:t>
        <w:br/>
        <w:t>D) Учебных ведомств</w:t>
        <w:br/>
        <w:t>E) Ссыльных революционеров</w:t>
        <w:br/>
        <w:t>Правильный ответ: E</w:t>
      </w:r>
    </w:p>
    <w:p>
      <w:pPr>
        <w:pStyle w:val="Style15"/>
        <w:rPr/>
      </w:pPr>
      <w:r>
        <w:rPr/>
        <w:t>В Западнотюркском каганате представители власти с титулами буруки и тарханы:</w:t>
        <w:br/>
        <w:t>A) руководили войсками</w:t>
        <w:br/>
        <w:t>B) выполняли законодательные функции</w:t>
        <w:br/>
        <w:t>C) контролировали сбор налога</w:t>
        <w:br/>
        <w:t>D) выполняли судебные функции</w:t>
        <w:br/>
        <w:t>E) были старейшинами родов</w:t>
        <w:br/>
        <w:t>Правильный ответ: D</w:t>
      </w:r>
    </w:p>
    <w:p>
      <w:pPr>
        <w:pStyle w:val="Style15"/>
        <w:rPr/>
      </w:pPr>
      <w:r>
        <w:rPr/>
        <w:t>В марте 1920 г., после освобождения северной части Семипалатинской области, был ликвидирован фронт:</w:t>
        <w:br/>
        <w:t>A) Акпобинский</w:t>
        <w:br/>
        <w:t>B) Уральский</w:t>
        <w:br/>
        <w:t>C) Восточный</w:t>
        <w:br/>
        <w:t>D) Туркестанский</w:t>
        <w:br/>
        <w:t>E) Семиреченский</w:t>
        <w:br/>
        <w:t>Правильный ответ: E</w:t>
      </w:r>
    </w:p>
    <w:p>
      <w:pPr>
        <w:pStyle w:val="Style15"/>
        <w:rPr/>
      </w:pPr>
      <w:r>
        <w:rPr/>
        <w:t>В низовьях Волги располагалась столица Золотой Орлы, город:</w:t>
        <w:br/>
        <w:t>A) Сыпок</w:t>
        <w:br/>
        <w:t>B) Сарайчик</w:t>
        <w:br/>
        <w:t>C) Астрахань</w:t>
        <w:br/>
        <w:t>D) Сарай-Бату</w:t>
        <w:br/>
        <w:t>E) Сайрам</w:t>
        <w:br/>
        <w:t>Правильный ответ: D</w:t>
      </w:r>
    </w:p>
    <w:p>
      <w:pPr>
        <w:pStyle w:val="Style15"/>
        <w:rPr/>
      </w:pPr>
      <w:r>
        <w:rPr/>
        <w:t>В первой половине XIX в. опираясь на поддержку правительства Англии на южные казахские земли совершали походы:</w:t>
        <w:br/>
        <w:t>A) Туркестанское казачество</w:t>
        <w:br/>
        <w:t>B) Китайские войска</w:t>
        <w:br/>
        <w:t>C) Хивинские и Кокандские ханства</w:t>
        <w:br/>
        <w:t>D) Семиреченское казачество</w:t>
        <w:br/>
        <w:t>E) Бухарские Эмиры</w:t>
        <w:br/>
        <w:t>Правильный ответ: C</w:t>
      </w:r>
    </w:p>
    <w:p>
      <w:pPr>
        <w:pStyle w:val="Style15"/>
        <w:rPr/>
      </w:pPr>
      <w:r>
        <w:rPr/>
        <w:t>В тяжелые дни боев за Ленинград погиб смертью храбрых Султан Баймагамбетов:</w:t>
        <w:br/>
        <w:t>A) Вывел из окружения взвод</w:t>
        <w:br/>
        <w:t>B) Бросившись под танк со связкой гранат</w:t>
        <w:br/>
        <w:t>C) Грудью закрыв вражеский дзот</w:t>
        <w:br/>
        <w:t>D) Подняв в атаку батальон</w:t>
        <w:br/>
        <w:t>E) Направив горящий самолет на позиции врага</w:t>
        <w:br/>
        <w:t>Правильный ответ: C</w:t>
      </w:r>
    </w:p>
    <w:p>
      <w:pPr>
        <w:pStyle w:val="Style15"/>
        <w:rPr/>
      </w:pPr>
      <w:r>
        <w:rPr/>
        <w:t>Во второй половине XVIII в. ослабило позиции ханского окружения и усилило оппозицию против наследников хана Абулхаира:</w:t>
        <w:br/>
        <w:t>A) унижение казахских святынь</w:t>
        <w:br/>
        <w:t>B) агитационная политика Сырыма</w:t>
        <w:br/>
        <w:t>C) непосильные налоги</w:t>
        <w:br/>
        <w:t>D) рекрутские наборы в армию</w:t>
        <w:br/>
        <w:t>E) углубление аграрного кризиса</w:t>
        <w:br/>
        <w:t>Правильный ответ: E</w:t>
      </w:r>
    </w:p>
    <w:p>
      <w:pPr>
        <w:pStyle w:val="Style15"/>
        <w:rPr/>
      </w:pPr>
      <w:r>
        <w:rPr/>
        <w:t>Во главе области по реформе 1867-1868 годов стоял:</w:t>
        <w:br/>
        <w:t>A) Генерал-губернатор</w:t>
        <w:br/>
        <w:t>B) Военный губернатор</w:t>
        <w:br/>
        <w:t>C) Старший султан</w:t>
        <w:br/>
        <w:t>D) Пограничный начальник</w:t>
        <w:br/>
        <w:t>E) Вице-губернатор</w:t>
        <w:br/>
        <w:t>Правильный ответ: B</w:t>
      </w:r>
    </w:p>
    <w:p>
      <w:pPr>
        <w:pStyle w:val="Style15"/>
        <w:rPr/>
      </w:pPr>
      <w:r>
        <w:rPr/>
        <w:t>Главное отличие от остальных центров Тургайского центра освободительного движения 1916 года:</w:t>
        <w:br/>
        <w:t>A) Отсутствием межнациональных столкновений</w:t>
        <w:br/>
        <w:t>B) Слаженной системой управления повстанческим движением</w:t>
        <w:br/>
        <w:t>C) Слабостью карательных отрядов</w:t>
        <w:br/>
        <w:t>D) Поддержкой повстанцев аульно-волостной администрации</w:t>
        <w:br/>
        <w:t>E) Самой высокой численностью повстанцев</w:t>
        <w:br/>
        <w:t>Правильный ответ: B</w:t>
      </w:r>
    </w:p>
    <w:p>
      <w:pPr>
        <w:pStyle w:val="Style15"/>
        <w:rPr/>
      </w:pPr>
      <w:r>
        <w:rPr/>
        <w:t>Изъятие земель и колониальная политика России в Младшем жузе в середине XVIII в. вынудили казахов устанавливать торговые связи с:</w:t>
        <w:br/>
        <w:t>A) Цинской империей</w:t>
        <w:br/>
        <w:t>B) Ираном</w:t>
        <w:br/>
        <w:t>C) Джунгарией</w:t>
        <w:br/>
        <w:t>D) Индией</w:t>
        <w:br/>
        <w:t>E) Бухарскими эмиратами</w:t>
        <w:br/>
        <w:t>Правильный ответ: A</w:t>
      </w:r>
    </w:p>
    <w:p>
      <w:pPr>
        <w:pStyle w:val="Style15"/>
        <w:rPr/>
      </w:pPr>
      <w:r>
        <w:rPr/>
        <w:t>К концу 1947 гола карточная система на промышленные и продовольственные товары была:</w:t>
        <w:br/>
        <w:t>A) Частично органичена</w:t>
        <w:br/>
        <w:t>B) Введена</w:t>
        <w:br/>
        <w:t>C) Усилена</w:t>
        <w:br/>
        <w:t>D) Отменена</w:t>
        <w:br/>
        <w:t>E) Временно приостановлена</w:t>
        <w:br/>
        <w:t>Правильный ответ: D</w:t>
      </w:r>
    </w:p>
    <w:p>
      <w:pPr>
        <w:pStyle w:val="Style15"/>
        <w:rPr/>
      </w:pPr>
      <w:r>
        <w:rPr/>
        <w:t>Казахи верили в очистительную силу:</w:t>
        <w:br/>
        <w:t>A) воды</w:t>
        <w:br/>
        <w:t>B) огня</w:t>
        <w:br/>
        <w:t>C) солнца</w:t>
        <w:br/>
        <w:t>D) луны</w:t>
        <w:br/>
        <w:t>E) земли</w:t>
        <w:br/>
        <w:t>Правильный ответ: B</w:t>
      </w:r>
    </w:p>
    <w:p>
      <w:pPr>
        <w:pStyle w:val="Style15"/>
        <w:rPr/>
      </w:pPr>
      <w:r>
        <w:rPr/>
        <w:t>Казахстанский инженер-геолог, будущий академик и президент Академии наук Казахской ССР:</w:t>
        <w:br/>
        <w:t>A) К.И Сатпаев</w:t>
        <w:br/>
        <w:t>B) И М Губкин</w:t>
        <w:br/>
        <w:t>C) С.Лсфсндияров</w:t>
        <w:br/>
        <w:t>D) А.Кастесв</w:t>
        <w:br/>
        <w:t>E) Н.С.Курнаков</w:t>
        <w:br/>
        <w:t>Правильный ответ: A</w:t>
      </w:r>
    </w:p>
    <w:p>
      <w:pPr>
        <w:pStyle w:val="Style15"/>
        <w:rPr/>
      </w:pPr>
      <w:r>
        <w:rPr/>
        <w:t>Наиболее интенсивным и масштабным было ограбление Казахстана в годы:</w:t>
        <w:br/>
        <w:t>A) Первой мировой войны</w:t>
        <w:br/>
        <w:t>B) Освоения края русскими переселенцами</w:t>
        <w:br/>
        <w:t>C) Строительства железных дорог</w:t>
        <w:br/>
        <w:t>D) Строительства военных крепостей</w:t>
        <w:br/>
        <w:t>E) Гражданской войны</w:t>
        <w:br/>
        <w:t>Правильный ответ: A</w:t>
      </w:r>
    </w:p>
    <w:p>
      <w:pPr>
        <w:pStyle w:val="Style15"/>
        <w:rPr/>
      </w:pPr>
      <w:r>
        <w:rPr/>
        <w:t>Основные принципы правопорядка и государственного устройства в Казахском ханстве в конце XVII- начале XVIII вв. определили:</w:t>
        <w:br/>
        <w:t>A) Реформы Игельстрома</w:t>
        <w:br/>
        <w:t>B) «Жеты-Жаргы»</w:t>
        <w:br/>
        <w:t>C) «Касым ханнын каска жолы»</w:t>
        <w:br/>
        <w:t>D) «Есим ханнын ески жолы»</w:t>
        <w:br/>
        <w:t>E) «Яссы»</w:t>
        <w:br/>
        <w:t>Правильный ответ: B</w:t>
      </w:r>
    </w:p>
    <w:p>
      <w:pPr>
        <w:pStyle w:val="Style15"/>
        <w:rPr/>
      </w:pPr>
      <w:r>
        <w:rPr/>
        <w:t>Первая Конституция независимого Казахстана была принята:</w:t>
        <w:br/>
        <w:t>A) 28 января 1994 года</w:t>
        <w:br/>
        <w:t>B) 28 января 1990 года</w:t>
        <w:br/>
        <w:t>C) 28 января 1992 года</w:t>
        <w:br/>
        <w:t>D) 28 января 1991 года</w:t>
        <w:br/>
        <w:t>E) 28 января 1993 года</w:t>
        <w:br/>
        <w:t>Правильный ответ: E</w:t>
      </w:r>
    </w:p>
    <w:p>
      <w:pPr>
        <w:pStyle w:val="Style15"/>
        <w:rPr/>
      </w:pPr>
      <w:r>
        <w:rPr/>
        <w:t>По «Положению» 1891 г. к губернскому правлению центральных районов империи и Казахстане были приравнены:</w:t>
        <w:br/>
        <w:t>A) Областные правления</w:t>
        <w:br/>
        <w:t>B) Губернские правления</w:t>
        <w:br/>
        <w:t>C) Уездные правления</w:t>
        <w:br/>
        <w:t>D) Волостные правления</w:t>
        <w:br/>
        <w:t>E) Окружные ведомства</w:t>
        <w:br/>
        <w:t>Правильный ответ: A</w:t>
      </w:r>
    </w:p>
    <w:p>
      <w:pPr>
        <w:pStyle w:val="Style15"/>
        <w:rPr/>
      </w:pPr>
      <w:r>
        <w:rPr/>
        <w:t>Политика Шайбанидов по отношению к казахам заключалась в:</w:t>
        <w:br/>
        <w:t>A) создании военного союза</w:t>
        <w:br/>
        <w:t>B) препятствовании усилению Казахского ханства</w:t>
        <w:br/>
        <w:t>C) создании социально-экономического союза</w:t>
        <w:br/>
        <w:t>D) приглашении оседать кочевников в Мавсраннахрс</w:t>
        <w:br/>
        <w:t>E) постепенной добровольной передаче присырдарьинских городов кочевникам</w:t>
        <w:br/>
        <w:t>Правильный ответ: B</w:t>
      </w:r>
    </w:p>
    <w:p>
      <w:pPr>
        <w:pStyle w:val="Style15"/>
        <w:rPr/>
      </w:pPr>
      <w:r>
        <w:rPr/>
        <w:t>Процесс сложения казахской народности завершился в:</w:t>
        <w:br/>
        <w:t>A) XII-XIII вв.</w:t>
        <w:br/>
        <w:t>B) XIV-XV вв.</w:t>
        <w:br/>
        <w:t>C) XIII-XIV вв.</w:t>
        <w:br/>
        <w:t>D) XVII-XVIII вв.</w:t>
        <w:br/>
        <w:t>E) ХI-ХII вв.</w:t>
        <w:br/>
        <w:t>Правильный ответ: B</w:t>
      </w:r>
    </w:p>
    <w:p>
      <w:pPr>
        <w:pStyle w:val="Style15"/>
        <w:rPr/>
      </w:pPr>
      <w:r>
        <w:rPr/>
        <w:t>Роды и племена, переселившиеся вместе с султанами Кереем и Жаныбеком, называли:</w:t>
        <w:br/>
        <w:t>A) могулами</w:t>
        <w:br/>
        <w:t>B) узбеками</w:t>
        <w:br/>
        <w:t>C) казахами</w:t>
        <w:br/>
        <w:t>D) узбек-казахами</w:t>
        <w:br/>
        <w:t>E) кипчаками</w:t>
        <w:br/>
        <w:t>Правильный ответ: D</w:t>
      </w:r>
    </w:p>
    <w:p>
      <w:pPr>
        <w:pStyle w:val="Style15"/>
        <w:rPr/>
      </w:pPr>
      <w:r>
        <w:rPr/>
        <w:t>«История Казахской ССР», одним из авторов которой был Е.Бекмаханов, увидела свет в:</w:t>
        <w:br/>
        <w:t>A) 1940 г.</w:t>
        <w:br/>
        <w:t>B) 1947 г.</w:t>
        <w:br/>
        <w:t>C) 1944 г.</w:t>
        <w:br/>
        <w:t>D) 1943 г.</w:t>
        <w:br/>
        <w:t>E) 1946 г.</w:t>
        <w:br/>
        <w:t>Правильный ответ: D</w:t>
      </w:r>
    </w:p>
    <w:p>
      <w:pPr>
        <w:pStyle w:val="Style15"/>
        <w:rPr/>
      </w:pPr>
      <w:r>
        <w:rPr/>
        <w:t>В 70-е годы XX в. Казахстан находился на втором среди союзных республик месте по производству продукции:</w:t>
        <w:br/>
        <w:t>A) Сангаководства</w:t>
        <w:br/>
        <w:t>B) Коневодства</w:t>
        <w:br/>
        <w:t>C) Свиноводства</w:t>
        <w:br/>
        <w:t>D) Каракуля</w:t>
        <w:br/>
        <w:t>E) Верблюдоводства</w:t>
        <w:br/>
        <w:t>Правильный ответ: D</w:t>
      </w:r>
    </w:p>
    <w:p>
      <w:pPr>
        <w:pStyle w:val="Style15"/>
        <w:rPr/>
      </w:pPr>
      <w:r>
        <w:rPr/>
        <w:t>В I в. до и. э. гунны двинулись на запад и пришли на территорию Казахстана во главе с шаньюем:</w:t>
        <w:br/>
        <w:t>A) Бумын</w:t>
        <w:br/>
        <w:t>B) Модэ</w:t>
        <w:br/>
        <w:t>C) Аттила</w:t>
        <w:br/>
        <w:t>D) Иштеми</w:t>
        <w:br/>
        <w:t>E) Чжи-Чжи</w:t>
        <w:br/>
        <w:t>Правильный ответ: E</w:t>
      </w:r>
    </w:p>
    <w:p>
      <w:pPr>
        <w:pStyle w:val="Style15"/>
        <w:rPr/>
      </w:pPr>
      <w:r>
        <w:rPr/>
        <w:t>В XVI-XVII веках казахи-земледельцы в целях предохранения от отсырения зерно:</w:t>
        <w:br/>
        <w:t>A) хранили в специальных сосудах</w:t>
        <w:br/>
        <w:t>B) зашивали в шкуры животных</w:t>
        <w:br/>
        <w:t>C) обжигали</w:t>
        <w:br/>
        <w:t>D) не хранили, а обменивали</w:t>
        <w:br/>
        <w:t>E) постоянно просушивали</w:t>
        <w:br/>
        <w:t>Правильный ответ: E</w:t>
      </w:r>
    </w:p>
    <w:p>
      <w:pPr>
        <w:pStyle w:val="Style15"/>
        <w:rPr/>
      </w:pPr>
      <w:r>
        <w:rPr/>
        <w:t>В иерархии мусульманских святых Средней Азии и Казахстана, согласно воззрениям казахов, учитель Йасауи:</w:t>
        <w:br/>
        <w:t>A) Усман Кухистани</w:t>
        <w:br/>
        <w:t>B) Сулеймен Бакыргами</w:t>
        <w:br/>
        <w:t>C) Махмуд Кашгари</w:t>
        <w:br/>
        <w:t>D) Мухаммед Хайдар Дулати</w:t>
        <w:br/>
        <w:t>E) Арыстан-Баб</w:t>
        <w:br/>
        <w:t>Правильный ответ: E</w:t>
      </w:r>
    </w:p>
    <w:p>
      <w:pPr>
        <w:pStyle w:val="Style15"/>
        <w:rPr/>
      </w:pPr>
      <w:r>
        <w:rPr/>
        <w:t>В конце XIX века от 5,5 до 19,5 копеек на душу населения в Казахстане правительство тратило на:</w:t>
        <w:br/>
        <w:t>A) Просвещение</w:t>
        <w:br/>
        <w:t>B) Землеустройство</w:t>
        <w:br/>
        <w:t>C) Военные нужды</w:t>
        <w:br/>
        <w:t>D) Развитие промышленности</w:t>
        <w:br/>
        <w:t>E) Изучение края</w:t>
        <w:br/>
        <w:t>Правильный ответ: A</w:t>
      </w:r>
    </w:p>
    <w:p>
      <w:pPr>
        <w:pStyle w:val="Style15"/>
        <w:rPr/>
      </w:pPr>
      <w:r>
        <w:rPr/>
        <w:t>В начале 2000-х голов Демократическая партия Казахстана «Ак жол», партия «Демократический выбор Казахстана» и Коммунистическая партия перед выборами в Мажилис Парламента:</w:t>
        <w:br/>
        <w:t>A) Согласились войти в состав Правительства</w:t>
        <w:br/>
        <w:t>B) Составили оппозиционное крыло</w:t>
        <w:br/>
        <w:t>C) Заняли нейтральную позицию</w:t>
        <w:br/>
        <w:t>D) Отказались от участия в выборах</w:t>
        <w:br/>
        <w:t>E) Поддержали Президента</w:t>
        <w:br/>
        <w:t>Правильный ответ: B</w:t>
      </w:r>
    </w:p>
    <w:p>
      <w:pPr>
        <w:pStyle w:val="Style15"/>
        <w:rPr/>
      </w:pPr>
      <w:r>
        <w:rPr/>
        <w:t>В начале XIII в. регион Аральского моря, города Отрар и Сыгнак долгие годы являлись местами столкновений кыпчаков и:</w:t>
        <w:br/>
        <w:t>A) огузов</w:t>
        <w:br/>
        <w:t>B) каракитайев</w:t>
        <w:br/>
        <w:t>C) согдийцев</w:t>
        <w:br/>
        <w:t>D) хорезмийцев</w:t>
        <w:br/>
        <w:t>E) тюргешей</w:t>
        <w:br/>
        <w:t>Правильный ответ: D</w:t>
      </w:r>
    </w:p>
    <w:p>
      <w:pPr>
        <w:pStyle w:val="Style15"/>
        <w:rPr/>
      </w:pPr>
      <w:r>
        <w:rPr/>
        <w:t>В октябре 1860 г. вблизи Узунагача произошло трехдневное сражение между войсками:</w:t>
        <w:br/>
        <w:t>A) Жанкожи и Семиреченскими казаками</w:t>
        <w:br/>
        <w:t>B) Коканда и России</w:t>
        <w:br/>
        <w:t>C) Джунгарии и Старшего жуза</w:t>
        <w:br/>
        <w:t>D) Трех жузов и Коканда</w:t>
        <w:br/>
        <w:t>E) Китая и России</w:t>
        <w:br/>
        <w:t>Правильный ответ: B</w:t>
      </w:r>
    </w:p>
    <w:p>
      <w:pPr>
        <w:pStyle w:val="Style15"/>
        <w:rPr/>
      </w:pPr>
      <w:r>
        <w:rPr/>
        <w:t>В период войны с Наполеоном Россия увеличила покупку у казахов:</w:t>
        <w:br/>
        <w:t>A) Оружия</w:t>
        <w:br/>
        <w:t>B) Лошадей</w:t>
        <w:br/>
        <w:t>C) Овец</w:t>
        <w:br/>
        <w:t>D) Хлеба</w:t>
        <w:br/>
        <w:t>E) Крупного рогатого скота</w:t>
        <w:br/>
        <w:t>Правильный ответ: B</w:t>
      </w:r>
    </w:p>
    <w:p>
      <w:pPr>
        <w:pStyle w:val="Style15"/>
        <w:rPr/>
      </w:pPr>
      <w:r>
        <w:rPr/>
        <w:t>В середине XV в. перекочевка части казахского населения во главе с Жаныбеком и Кереем в Западное Семиречье произошла в период правления в Могулистане:</w:t>
        <w:br/>
        <w:t>A) Урус-хана</w:t>
        <w:br/>
        <w:t>B) Тоглук-Тимура</w:t>
        <w:br/>
        <w:t>C) Вайс-хана</w:t>
        <w:br/>
        <w:t>D) Есен-Буги</w:t>
        <w:br/>
        <w:t>E) Жаныбека</w:t>
        <w:br/>
        <w:t>Правильный ответ: D</w:t>
      </w:r>
    </w:p>
    <w:p>
      <w:pPr>
        <w:pStyle w:val="Style15"/>
        <w:rPr/>
      </w:pPr>
      <w:r>
        <w:rPr/>
        <w:t>Великий Шелковый путь пришел в упадок из-за:</w:t>
        <w:br/>
        <w:t>A) разрушении Великой Китайской стены</w:t>
        <w:br/>
        <w:t>B) нашествия монгол</w:t>
        <w:br/>
        <w:t>C) появления джунгарского государства</w:t>
        <w:br/>
        <w:t>D) нашествия Надир-шаха</w:t>
        <w:br/>
        <w:t>E) антимонгольских восстаний</w:t>
        <w:br/>
        <w:t>Правильный ответ: B</w:t>
      </w:r>
    </w:p>
    <w:p>
      <w:pPr>
        <w:pStyle w:val="Style15"/>
        <w:rPr/>
      </w:pPr>
      <w:r>
        <w:rPr/>
        <w:t>Ислам стал государственной религией в Золотой Орде в голы правления:</w:t>
        <w:br/>
        <w:t>A) Бату хана</w:t>
        <w:br/>
        <w:t>B) Узбек хана</w:t>
        <w:br/>
        <w:t>C) Берке хана</w:t>
        <w:br/>
        <w:t>D) Жаныбек хана</w:t>
        <w:br/>
        <w:t>E) Менгу хана</w:t>
        <w:br/>
        <w:t>Правильный ответ: B</w:t>
      </w:r>
    </w:p>
    <w:p>
      <w:pPr>
        <w:pStyle w:val="Style15"/>
        <w:rPr/>
      </w:pPr>
      <w:r>
        <w:rPr/>
        <w:t>Казахи стали обособляться как народность при:</w:t>
        <w:br/>
        <w:t>A) Кучлуке</w:t>
        <w:br/>
        <w:t>B) Абылае</w:t>
        <w:br/>
        <w:t>C) Узбеке</w:t>
        <w:br/>
        <w:t>D) Чингисхане</w:t>
        <w:br/>
        <w:t>E) Джучи</w:t>
        <w:br/>
        <w:t>Правильный ответ: C</w:t>
      </w:r>
    </w:p>
    <w:p>
      <w:pPr>
        <w:pStyle w:val="Style15"/>
        <w:rPr/>
      </w:pPr>
      <w:r>
        <w:rPr/>
        <w:t>Одно из изысканных лакомств у казахов, приготовленное из проса:</w:t>
        <w:br/>
        <w:t>A) курт</w:t>
        <w:br/>
        <w:t>B) казы</w:t>
        <w:br/>
        <w:t>C) кеспе</w:t>
        <w:br/>
        <w:t>D) шубат</w:t>
        <w:br/>
        <w:t>E) жеит</w:t>
        <w:br/>
        <w:t>Правильный ответ: E</w:t>
      </w:r>
    </w:p>
    <w:p>
      <w:pPr>
        <w:pStyle w:val="Style15"/>
        <w:rPr/>
      </w:pPr>
      <w:r>
        <w:rPr/>
        <w:t>Основной повод, толкнувший массы к восстанию 1916 года:</w:t>
        <w:br/>
        <w:t>A) Военный налог</w:t>
        <w:br/>
        <w:t>B) Вербовка батраков-казахов в кулацкие хозяйства</w:t>
        <w:br/>
        <w:t>C) Набор джигитов на тыловые работы</w:t>
        <w:br/>
        <w:t>D) Реквизиция кибиток</w:t>
        <w:br/>
        <w:t>E) Призыв на военную службу</w:t>
        <w:br/>
        <w:t>Правильный ответ: C</w:t>
      </w:r>
    </w:p>
    <w:p>
      <w:pPr>
        <w:pStyle w:val="Style15"/>
        <w:rPr/>
      </w:pPr>
      <w:r>
        <w:rPr/>
        <w:t>Особое внимание в 20-30-е годы XX века уделялось охвату школьным образованием:</w:t>
        <w:br/>
        <w:t>A) Взрослого населения</w:t>
        <w:br/>
        <w:t>B) Детей школьного возраста</w:t>
        <w:br/>
        <w:t>C) Неграмотного населения аулов и деревень</w:t>
        <w:br/>
        <w:t>D) Неграмотного населения городов</w:t>
        <w:br/>
        <w:t>E) Девушек-казашек</w:t>
        <w:br/>
        <w:t>Правильный ответ: E</w:t>
      </w:r>
    </w:p>
    <w:p>
      <w:pPr>
        <w:pStyle w:val="Style15"/>
        <w:rPr/>
      </w:pPr>
      <w:r>
        <w:rPr/>
        <w:t>Партия кадетов в 1917 г. издавала в Семипалатинске газету:</w:t>
        <w:br/>
        <w:t>A) «Сибирский телеграф»</w:t>
        <w:br/>
        <w:t>B) «Свободная речь»</w:t>
        <w:br/>
        <w:t>C) «Стенной край»</w:t>
        <w:br/>
        <w:t>D) «Сибирская жизнь»</w:t>
        <w:br/>
        <w:t>E) «Семипалатинский листок»</w:t>
        <w:br/>
        <w:t>Правильный ответ: B</w:t>
      </w:r>
    </w:p>
    <w:p>
      <w:pPr>
        <w:pStyle w:val="Style15"/>
        <w:rPr/>
      </w:pPr>
      <w:r>
        <w:rPr/>
        <w:t>По личному распоряжению Петра I, «искавшего пути в полуденную Азию», была организована экспедиция:</w:t>
        <w:br/>
        <w:t>A) И.Д.Бухгольца</w:t>
        <w:br/>
        <w:t>B) Н.С.Курнакова</w:t>
        <w:br/>
        <w:t>C) К.И.Сатпаева</w:t>
        <w:br/>
        <w:t>D) Н.А.Веревкина</w:t>
        <w:br/>
        <w:t>E) А.Джангильдина</w:t>
        <w:br/>
        <w:t>Правильный ответ: A</w:t>
      </w:r>
    </w:p>
    <w:p>
      <w:pPr>
        <w:pStyle w:val="Style15"/>
        <w:rPr/>
      </w:pPr>
      <w:r>
        <w:rPr/>
        <w:t>Поэт начала XX в., пропагандист народных сказаний - дастанов и героических преданий о народных батырах:</w:t>
        <w:br/>
        <w:t>A) М.Чокай</w:t>
        <w:br/>
        <w:t>B) Н.Байганин</w:t>
        <w:br/>
        <w:t>C) М.Жумабаев</w:t>
        <w:br/>
        <w:t>D) М.Дулатов</w:t>
        <w:br/>
        <w:t>E) Ш.Кудайбердиев</w:t>
        <w:br/>
        <w:t>Правильный ответ: B</w:t>
      </w:r>
    </w:p>
    <w:p>
      <w:pPr>
        <w:pStyle w:val="Style15"/>
        <w:rPr/>
      </w:pPr>
      <w:r>
        <w:rPr/>
        <w:t>При размещении в Казахстане в годы Великой Отечественной войны эвакуированных и перебазированных предприятий, прежде всего, требовалась (лось):</w:t>
        <w:br/>
        <w:t>A) Добыча природных ресурсов</w:t>
        <w:br/>
        <w:t>B) Превращение Казахстана в крупную промышленную базу</w:t>
        <w:br/>
        <w:t>C) Проведение научно-исследовательских работ</w:t>
        <w:br/>
        <w:t>D) Сверхсрочная выдача фронту военной продукции</w:t>
        <w:br/>
        <w:t>E) Превращение Казахстана в военно-технический полигон</w:t>
        <w:br/>
        <w:t>Правильный ответ: D</w:t>
      </w:r>
    </w:p>
    <w:p>
      <w:pPr>
        <w:pStyle w:val="Style15"/>
        <w:rPr/>
      </w:pPr>
      <w:r>
        <w:rPr/>
        <w:t>Столица Казахстана в 1929 г. переехала из Кызыл-Орды в город:</w:t>
        <w:br/>
        <w:t>A) Петропавловск</w:t>
        <w:br/>
        <w:t>B) Уральск</w:t>
        <w:br/>
        <w:t>C) Оренбург</w:t>
        <w:br/>
        <w:t>D) Акмолу</w:t>
        <w:br/>
        <w:t>E) Алма-Ата</w:t>
        <w:br/>
        <w:t>Правильный ответ: E</w:t>
      </w:r>
    </w:p>
    <w:p>
      <w:pPr>
        <w:pStyle w:val="Style15"/>
        <w:rPr/>
      </w:pPr>
      <w:r>
        <w:rPr/>
        <w:t>Участие казахских наемных рабочих является одной из особенностей восстания на территории Мангыстау в:</w:t>
        <w:br/>
        <w:t>A) 1830 г.</w:t>
        <w:br/>
        <w:t>B) 1850 г.</w:t>
        <w:br/>
        <w:t>C) 1840 г.</w:t>
        <w:br/>
        <w:t>D) 1870 г.</w:t>
        <w:br/>
        <w:t>E) I860 г.</w:t>
        <w:br/>
        <w:t>Правильный ответ: D</w:t>
      </w:r>
    </w:p>
    <w:p>
      <w:pPr>
        <w:pStyle w:val="Style15"/>
        <w:rPr/>
      </w:pPr>
      <w:r>
        <w:rPr/>
        <w:t>Автор «Заметок о происхождении родов Средней киргизской орды» опубликованный в издании статистического комитета в 1900 г:</w:t>
        <w:br/>
        <w:t>A) Ш.Кудайбердыулы</w:t>
        <w:br/>
        <w:t>B) Ы.Алтынсарыулы</w:t>
        <w:br/>
        <w:t>C) Ш.Уалиханов</w:t>
        <w:br/>
        <w:t>D) В.В.Радлов</w:t>
        <w:br/>
        <w:t>E) А.Кунанбайулы</w:t>
        <w:br/>
        <w:t>Правильный ответ: E</w:t>
      </w:r>
    </w:p>
    <w:p>
      <w:pPr>
        <w:pStyle w:val="Style15"/>
        <w:rPr/>
      </w:pPr>
      <w:r>
        <w:rPr/>
        <w:t>В 1933 году в Алма-Ате открылся:</w:t>
        <w:br/>
        <w:t>A) Татарский театр</w:t>
        <w:br/>
        <w:t>B) Корейский театр</w:t>
        <w:br/>
        <w:t>C) Уйгурский музыкально-драматический театр</w:t>
        <w:br/>
        <w:t>D) Немецкий театр</w:t>
        <w:br/>
        <w:t>E) Национальный казахский театр</w:t>
        <w:br/>
        <w:t>Правильный ответ: C</w:t>
      </w:r>
    </w:p>
    <w:p>
      <w:pPr>
        <w:pStyle w:val="Style15"/>
        <w:rPr/>
      </w:pPr>
      <w:r>
        <w:rPr/>
        <w:t>В 60-х начале 70-х гг. XIX в. казахи южных районов вышли из-под власти среднеазиатских ханств после поражение Коканда, Бухары и Хивы от:</w:t>
        <w:br/>
        <w:t>A) восставших казахов Семиречья</w:t>
        <w:br/>
        <w:t>B) русских войск</w:t>
        <w:br/>
        <w:t>C) повстанцев Старшего жуза</w:t>
        <w:br/>
        <w:t>D) повстанцев Среднего жуза</w:t>
        <w:br/>
        <w:t>E) китайских войск</w:t>
        <w:br/>
        <w:t>Правильный ответ: B</w:t>
      </w:r>
    </w:p>
    <w:p>
      <w:pPr>
        <w:pStyle w:val="Style15"/>
        <w:rPr/>
      </w:pPr>
      <w:r>
        <w:rPr/>
        <w:t>В животноводстве в период НЭПа произошли изменения:</w:t>
        <w:br/>
        <w:t>A) Развивалось только верблюдоводство</w:t>
        <w:br/>
        <w:t>B) Увеличилось всё поголовье скота</w:t>
        <w:br/>
        <w:t>C) Развивалось только коневодство</w:t>
        <w:br/>
        <w:t>D) Развивалось только овцеводство</w:t>
        <w:br/>
        <w:t>E) Уменьшилось поголовье скота</w:t>
        <w:br/>
        <w:t>Правильный ответ: B</w:t>
      </w:r>
    </w:p>
    <w:p>
      <w:pPr>
        <w:pStyle w:val="Style15"/>
        <w:rPr/>
      </w:pPr>
      <w:r>
        <w:rPr/>
        <w:t>В период правления Сулу кагана Тюргешский каганат противостоял на западе:</w:t>
        <w:br/>
        <w:t>A) дарлукам</w:t>
        <w:br/>
        <w:t>B) арабам</w:t>
        <w:br/>
        <w:t>C) кипчаков</w:t>
        <w:br/>
        <w:t>D) караханидам</w:t>
        <w:br/>
        <w:t>E) персам</w:t>
        <w:br/>
        <w:t>Правильный ответ: B</w:t>
      </w:r>
    </w:p>
    <w:p>
      <w:pPr>
        <w:pStyle w:val="Style15"/>
        <w:rPr/>
      </w:pPr>
      <w:r>
        <w:rPr/>
        <w:t>В сентябре 1756 г. Оренбургская администрация официально запретила перекочевку на правобережье Урала:</w:t>
        <w:br/>
        <w:t>A) Участникам восстания</w:t>
        <w:br/>
        <w:t>B) Казахам Младшего жуза</w:t>
        <w:br/>
        <w:t>C) Казахам Старшего жуза</w:t>
        <w:br/>
        <w:t>D) Калмыкам</w:t>
        <w:br/>
        <w:t>E) Башкирам</w:t>
        <w:br/>
        <w:t>Правильный ответ: B</w:t>
      </w:r>
    </w:p>
    <w:p>
      <w:pPr>
        <w:pStyle w:val="Style15"/>
        <w:rPr/>
      </w:pPr>
      <w:r>
        <w:rPr/>
        <w:t>В ходе восстания 1916 г. в казахской степи были восстановлены традиции избрания:</w:t>
        <w:br/>
        <w:t>A) Военных губернаторов</w:t>
        <w:br/>
        <w:t>B) Генерал-губернаторов</w:t>
        <w:br/>
        <w:t>C) Ханов</w:t>
        <w:br/>
        <w:t>D) Волостных управителей</w:t>
        <w:br/>
        <w:t>E) Аульных старшин</w:t>
        <w:br/>
        <w:t>Правильный ответ: C</w:t>
      </w:r>
    </w:p>
    <w:p>
      <w:pPr>
        <w:pStyle w:val="Style15"/>
        <w:rPr/>
      </w:pPr>
      <w:r>
        <w:rPr/>
        <w:t>В ходе разработки свода законов «Жеты-Жаргы» хан Тауке неоднократно собирал совет биев в местности:</w:t>
        <w:br/>
        <w:t>A) Культобе</w:t>
        <w:br/>
        <w:t>B) Майтобе</w:t>
        <w:br/>
        <w:t>C) Ак булак</w:t>
        <w:br/>
        <w:t>D) Каракемер</w:t>
        <w:br/>
        <w:t>E) Ордабасы</w:t>
        <w:br/>
        <w:t>Правильный ответ: A</w:t>
      </w:r>
    </w:p>
    <w:p>
      <w:pPr>
        <w:pStyle w:val="Style15"/>
        <w:rPr/>
      </w:pPr>
      <w:r>
        <w:rPr/>
        <w:t>Вторыми лицами в государстве гуннов после шаньюя являлись - темники из числа:</w:t>
        <w:br/>
        <w:t>A) Старейшин родов</w:t>
        <w:br/>
        <w:t>B) Близких родственников</w:t>
        <w:br/>
        <w:t>C) Жрецов</w:t>
        <w:br/>
        <w:t>D) Визирей</w:t>
        <w:br/>
        <w:t>E) Военной знати</w:t>
        <w:br/>
        <w:t>Правильный ответ: B</w:t>
      </w:r>
    </w:p>
    <w:p>
      <w:pPr>
        <w:pStyle w:val="Style15"/>
        <w:rPr/>
      </w:pPr>
      <w:r>
        <w:rPr/>
        <w:t>Выступая на 47-й сессии Генеральной ассамблеи ООН. Президент Казахстана Н.Назарбаев предложил обсудить проблемы безопасности и стабильности в регионе на:</w:t>
        <w:br/>
        <w:t>A) Заседании Совета Безопасности ООН</w:t>
        <w:br/>
        <w:t>B) Страницах средств массовой информации и телевидении</w:t>
        <w:br/>
        <w:t>C) Совещании глав азиатских государств</w:t>
        <w:br/>
        <w:t>D) Пресс-конференции руководителей стран азиатского регионе</w:t>
        <w:br/>
        <w:t>E) Заседании Парламента каждого государства</w:t>
        <w:br/>
        <w:t>Правильный ответ: C</w:t>
      </w:r>
    </w:p>
    <w:p>
      <w:pPr>
        <w:pStyle w:val="Style15"/>
        <w:rPr/>
      </w:pPr>
      <w:r>
        <w:rPr/>
        <w:t>Генерал-губернаторство, образованное согласно Положения 1891 года:</w:t>
        <w:br/>
        <w:t>A) Туркестанское генерал-губернаторство</w:t>
        <w:br/>
        <w:t>B) Степное генерал-губернаторство</w:t>
        <w:br/>
        <w:t>C) Оренбургское генерал-губернаторство</w:t>
        <w:br/>
        <w:t>D) Восточно-Сибирское генерал-губернаторство</w:t>
        <w:br/>
        <w:t>E) Западно-Сибирское генерал-губернаторство</w:t>
        <w:br/>
        <w:t>Правильный ответ: B</w:t>
      </w:r>
    </w:p>
    <w:p>
      <w:pPr>
        <w:pStyle w:val="Style15"/>
        <w:rPr/>
      </w:pPr>
      <w:r>
        <w:rPr/>
        <w:t>Главным торговым центром для Восточного Дешт-и-Кыпчака, а также столицей первых казахских правителей являлся город:</w:t>
        <w:br/>
        <w:t>A) Сыгнак</w:t>
        <w:br/>
        <w:t>B) Сауран</w:t>
        <w:br/>
        <w:t>C) Сайрам</w:t>
        <w:br/>
        <w:t>D) Тараз</w:t>
        <w:br/>
        <w:t>E) Отрар</w:t>
        <w:br/>
        <w:t>Правильный ответ: A</w:t>
      </w:r>
    </w:p>
    <w:p>
      <w:pPr>
        <w:pStyle w:val="Style15"/>
        <w:rPr/>
      </w:pPr>
      <w:r>
        <w:rPr/>
        <w:t>Государство на территории Юго-Восточного Казахстана в середине XIV -начале XVI вв.</w:t>
        <w:br/>
        <w:t>A) Золотая Орда</w:t>
        <w:br/>
        <w:t>B) Ногайская Орда</w:t>
        <w:br/>
        <w:t>C) Государство кочевых узбеков</w:t>
        <w:br/>
        <w:t>D) Ак Орда</w:t>
        <w:br/>
        <w:t>E) Могулистан</w:t>
        <w:br/>
        <w:t>Правильный ответ: E</w:t>
      </w:r>
    </w:p>
    <w:p>
      <w:pPr>
        <w:pStyle w:val="Style15"/>
        <w:rPr/>
      </w:pPr>
      <w:r>
        <w:rPr/>
        <w:t>Исследования в области истории и культуры народов, населявших Казахстан в эпоху бронзы провел:</w:t>
        <w:br/>
        <w:t>A) К.Сатпаев</w:t>
        <w:br/>
        <w:t>B) А.Маргулан</w:t>
        <w:br/>
        <w:t>C) М.Ауэзов</w:t>
        <w:br/>
        <w:t>D) Е.Бекмаханов</w:t>
        <w:br/>
        <w:t>E) А.Асфендияров</w:t>
        <w:br/>
        <w:t>Правильный ответ: B</w:t>
      </w:r>
    </w:p>
    <w:p>
      <w:pPr>
        <w:pStyle w:val="Style15"/>
        <w:rPr/>
      </w:pPr>
      <w:r>
        <w:rPr/>
        <w:t>Касым хан правил в период:</w:t>
        <w:br/>
        <w:t>A) Становления Казахского ханства</w:t>
        <w:br/>
        <w:t>B) Монгольский</w:t>
        <w:br/>
        <w:t>C) Распада монгольской империи</w:t>
        <w:br/>
        <w:t>D) Присоединения Казахстана к России</w:t>
        <w:br/>
        <w:t>E) Тюркский</w:t>
        <w:br/>
        <w:t>Правильный ответ: A</w:t>
      </w:r>
    </w:p>
    <w:p>
      <w:pPr>
        <w:pStyle w:val="Style15"/>
        <w:rPr/>
      </w:pPr>
      <w:r>
        <w:rPr/>
        <w:t>На белом войлоке, как когда-то хана, по «Уставу» 1822 года поднимали:</w:t>
        <w:br/>
        <w:t>A) Бия</w:t>
        <w:br/>
        <w:t>B) Аульного старшину</w:t>
        <w:br/>
        <w:t>C) Генерал-губернатора</w:t>
        <w:br/>
        <w:t>D) Старшего султана</w:t>
        <w:br/>
        <w:t>E) Пограничного начальника</w:t>
        <w:br/>
        <w:t>Правильный ответ: D</w:t>
      </w:r>
    </w:p>
    <w:p>
      <w:pPr>
        <w:pStyle w:val="Style15"/>
        <w:rPr/>
      </w:pPr>
      <w:r>
        <w:rPr/>
        <w:t>Огромную роль в разоблачении политики царизма в Казахстане, в возрождении национального самосознания казахского народа сыграла газета:</w:t>
        <w:br/>
        <w:t>A) «Сибирские ведомости»</w:t>
        <w:br/>
        <w:t>B) «Алаш»</w:t>
        <w:br/>
        <w:t>C) «Казах»</w:t>
        <w:br/>
        <w:t>D) «Туркестанские ведомости»</w:t>
        <w:br/>
        <w:t>E) «Искра»</w:t>
        <w:br/>
        <w:t>Правильный ответ: C</w:t>
      </w:r>
    </w:p>
    <w:p>
      <w:pPr>
        <w:pStyle w:val="Style15"/>
        <w:rPr/>
      </w:pPr>
      <w:r>
        <w:rPr/>
        <w:t>Посланники Западнотюркского каганата доставили в Византию письмо написанное:</w:t>
        <w:br/>
        <w:t>A) Уйгурскими письменами</w:t>
        <w:br/>
        <w:t>B) Скифским письмом</w:t>
        <w:br/>
        <w:t>C) Иероглифами</w:t>
        <w:br/>
        <w:t>D) Санскритом</w:t>
        <w:br/>
        <w:t>E) Согдийскими письменами</w:t>
        <w:br/>
        <w:t>Правильный ответ: B</w:t>
      </w:r>
    </w:p>
    <w:p>
      <w:pPr>
        <w:pStyle w:val="Style15"/>
        <w:rPr/>
      </w:pPr>
      <w:r>
        <w:rPr/>
        <w:t>Правительство Алаш Орды было образовано в Оренбурге в:</w:t>
        <w:br/>
        <w:t>A) феврале 1921 года</w:t>
        <w:br/>
        <w:t>B) ноябре 1920 года</w:t>
        <w:br/>
        <w:t>C) мае 1919 года</w:t>
        <w:br/>
        <w:t>D) декабре 1917 года</w:t>
        <w:br/>
        <w:t>E) марте 1918 года</w:t>
        <w:br/>
        <w:t>Правильный ответ: D</w:t>
      </w:r>
    </w:p>
    <w:p>
      <w:pPr>
        <w:pStyle w:val="Style15"/>
        <w:rPr/>
      </w:pPr>
      <w:r>
        <w:rPr/>
        <w:t>Самое крупное восстание против колониального гнета, ставшее составной частью освободительной борьбы народов России первой половины XIX в. возглавил:</w:t>
        <w:br/>
        <w:t>A) Жанкожа Нурмухамедулы</w:t>
        <w:br/>
        <w:t>B) Кенесары Касымулы</w:t>
        <w:br/>
        <w:t>C) Сырым Датулы</w:t>
        <w:br/>
        <w:t>D) Исатай Тайманулы</w:t>
        <w:br/>
        <w:t>E) Есет Котибарулы</w:t>
        <w:br/>
        <w:t>Правильный ответ: B</w:t>
      </w:r>
    </w:p>
    <w:p>
      <w:pPr>
        <w:pStyle w:val="Style15"/>
        <w:rPr/>
      </w:pPr>
      <w:r>
        <w:rPr/>
        <w:t>Слова, облетевшие весь фронт: «Велика Россия, а отступать некуда, позади I Москва», произнёс политрук:</w:t>
        <w:br/>
        <w:t>A) Б.Момышулы</w:t>
        <w:br/>
        <w:t>B) КА.Семенченко</w:t>
        <w:br/>
        <w:t>C) В.Г.Клочков</w:t>
        <w:br/>
        <w:t>D) С.Баймагамбетов</w:t>
        <w:br/>
        <w:t>E) Т.Тохтаров</w:t>
        <w:br/>
        <w:t>Правильный ответ: C</w:t>
      </w:r>
    </w:p>
    <w:p>
      <w:pPr>
        <w:pStyle w:val="Style15"/>
        <w:rPr/>
      </w:pPr>
      <w:r>
        <w:rPr/>
        <w:t>«После 1899 г. этнические конфликты между казахами и русскими стали характерной чертой жизни в Степи», - писал:</w:t>
        <w:br/>
        <w:t>A) А.Бокейханов</w:t>
        <w:br/>
        <w:t>B) П.Столыпин</w:t>
        <w:br/>
        <w:t>C) Т.Рыскулов</w:t>
        <w:br/>
        <w:t>D) А.Байтурсынов</w:t>
        <w:br/>
        <w:t>E) М.Дулатов</w:t>
        <w:br/>
        <w:t>Правильный ответ: C</w:t>
      </w:r>
    </w:p>
    <w:p>
      <w:pPr>
        <w:pStyle w:val="Style15"/>
        <w:rPr/>
      </w:pPr>
      <w:r>
        <w:rPr/>
        <w:t>Бурное развитие экономики республики в послевоенные десятилетия способствовало развитию:</w:t>
        <w:br/>
        <w:t>A) Автомобилестроения</w:t>
        <w:br/>
        <w:t>B) Станкостроения</w:t>
        <w:br/>
        <w:t>C) Строительной индустрии</w:t>
        <w:br/>
        <w:t>D) Атомной промышленности</w:t>
        <w:br/>
        <w:t>E) Приборостроения</w:t>
        <w:br/>
        <w:t>Правильный ответ: C</w:t>
      </w:r>
    </w:p>
    <w:p>
      <w:pPr>
        <w:pStyle w:val="Style15"/>
        <w:rPr/>
      </w:pPr>
      <w:r>
        <w:rPr/>
        <w:t>В 20-30-е годы XX века огромный интерес у эмигрантов вызывала:</w:t>
        <w:br/>
        <w:t>A) Историческая проза</w:t>
        <w:br/>
        <w:t>B) Казахская поэзия</w:t>
        <w:br/>
        <w:t>C) Народная музыка</w:t>
        <w:br/>
        <w:t>D) Советская литература</w:t>
        <w:br/>
        <w:t>E) Новая драматургия</w:t>
        <w:br/>
        <w:t>Правильный ответ: C</w:t>
      </w:r>
    </w:p>
    <w:p>
      <w:pPr>
        <w:pStyle w:val="Style15"/>
        <w:rPr/>
      </w:pPr>
      <w:r>
        <w:rPr/>
        <w:t>В 20-е годы XIX в. борьбу казахского народа за свои права возглавил внук хана Аблая:</w:t>
        <w:br/>
        <w:t>A) Есим</w:t>
        <w:br/>
        <w:t>B) Саржан</w:t>
        <w:br/>
        <w:t>C) Уали</w:t>
        <w:br/>
        <w:t>D) Губайдулла</w:t>
        <w:br/>
        <w:t>E) Нуралы</w:t>
        <w:br/>
        <w:t>Правильный ответ: B</w:t>
      </w:r>
    </w:p>
    <w:p>
      <w:pPr>
        <w:pStyle w:val="Style15"/>
        <w:rPr/>
      </w:pPr>
      <w:r>
        <w:rPr/>
        <w:t>В августе 1999 года на встрече руководителей Казахстана и Китая было отмечено, что среди стран СНГ по товарообороту Казахстан по величине является:</w:t>
        <w:br/>
        <w:t>A) Вторым партнёром</w:t>
        <w:br/>
        <w:t>B) Первым партнёром</w:t>
        <w:br/>
        <w:t>C) Третьим партнёром</w:t>
        <w:br/>
        <w:t>D) Четвёртым партнёром</w:t>
        <w:br/>
        <w:t>E) Пятым партнёром</w:t>
        <w:br/>
        <w:t>Правильный ответ: A</w:t>
      </w:r>
    </w:p>
    <w:p>
      <w:pPr>
        <w:pStyle w:val="Style15"/>
        <w:rPr/>
      </w:pPr>
      <w:r>
        <w:rPr/>
        <w:t>В борьбе с Джунгарией Абылай в основном опирался на:</w:t>
        <w:br/>
        <w:t>A) Байскую верхушку</w:t>
        <w:br/>
        <w:t>B) Авторитетных султанов</w:t>
        <w:br/>
        <w:t>C) Народных батыров</w:t>
        <w:br/>
        <w:t>D) Толенгутов</w:t>
        <w:br/>
        <w:t>E) Влиятельных биев</w:t>
        <w:br/>
        <w:t>Правильный ответ: C</w:t>
      </w:r>
    </w:p>
    <w:p>
      <w:pPr>
        <w:pStyle w:val="Style15"/>
        <w:rPr/>
      </w:pPr>
      <w:r>
        <w:rPr/>
        <w:t>В декабре 1943 года Алма-Атинский городской актив вынес решение о постройке нового самолета для знаменитого земляка:</w:t>
        <w:br/>
        <w:t>A) Т.Тохтаров</w:t>
        <w:br/>
        <w:t>B) С.Луганский</w:t>
        <w:br/>
        <w:t>C) К.Аухадиев</w:t>
        <w:br/>
        <w:t>D) Б.Момыш-улы</w:t>
        <w:br/>
        <w:t>E) Н.Абдиров</w:t>
        <w:br/>
        <w:t>Правильный ответ: B</w:t>
      </w:r>
    </w:p>
    <w:p>
      <w:pPr>
        <w:pStyle w:val="Style15"/>
        <w:rPr/>
      </w:pPr>
      <w:r>
        <w:rPr/>
        <w:t>В целях отпора джунгарам хан Жангир стремился установить союзнические отношения с:</w:t>
        <w:br/>
        <w:t>A) Бухарским ханством</w:t>
        <w:br/>
        <w:t>B) Китаем</w:t>
        <w:br/>
        <w:t>C) Ираном</w:t>
        <w:br/>
        <w:t>D) Сибирским ханством</w:t>
        <w:br/>
        <w:t>E) Россией</w:t>
        <w:br/>
        <w:t>Правильный ответ: E</w:t>
      </w:r>
    </w:p>
    <w:p>
      <w:pPr>
        <w:pStyle w:val="Style15"/>
        <w:rPr/>
      </w:pPr>
      <w:r>
        <w:rPr/>
        <w:t>Демографическая ситуация в кочевых и полукочевых районах республики особо осложнилась в результате голода:</w:t>
        <w:br/>
        <w:t>A) 1925-1926 гг.</w:t>
        <w:br/>
        <w:t>B) 1921-1922 гг.</w:t>
        <w:br/>
        <w:t>C) 1923-1924 гг.</w:t>
        <w:br/>
        <w:t>D) 1924-1925 гг.</w:t>
        <w:br/>
        <w:t>E) 1922-1923 гг.</w:t>
        <w:br/>
        <w:t>Правильный ответ: B</w:t>
      </w:r>
    </w:p>
    <w:p>
      <w:pPr>
        <w:pStyle w:val="Style15"/>
        <w:rPr/>
      </w:pPr>
      <w:r>
        <w:rPr/>
        <w:t>Из Отрара Великий Шелковый путь шел вдоль Сырдарьи на север в:</w:t>
        <w:br/>
        <w:t>A) Джунгарию</w:t>
        <w:br/>
        <w:t>B) Согдиану</w:t>
        <w:br/>
        <w:t>C) Кашмир</w:t>
        <w:br/>
        <w:t>D) Бухару</w:t>
        <w:br/>
        <w:t>E) Золотую Орду</w:t>
        <w:br/>
        <w:t>Правильный ответ: E</w:t>
      </w:r>
    </w:p>
    <w:p>
      <w:pPr>
        <w:pStyle w:val="Style15"/>
        <w:rPr/>
      </w:pPr>
      <w:r>
        <w:rPr/>
        <w:t>Крепость Таушубек - опорный пункт кокандцев в Старшем жузе, без сопротивления сдалась русским войскам в:</w:t>
        <w:br/>
        <w:t>A) 1849 году</w:t>
        <w:br/>
        <w:t>B) 1850 году</w:t>
        <w:br/>
        <w:t>C) 1851 году</w:t>
        <w:br/>
        <w:t>D) 1852 году</w:t>
        <w:br/>
        <w:t>E) 1853 году</w:t>
        <w:br/>
        <w:t>Правильный ответ: C</w:t>
      </w:r>
    </w:p>
    <w:p>
      <w:pPr>
        <w:pStyle w:val="Style15"/>
        <w:rPr/>
      </w:pPr>
      <w:r>
        <w:rPr/>
        <w:t>Купцы торгового каравана, посланного Чингисханом з Отрар были убиты по приказу:</w:t>
        <w:br/>
        <w:t>A) Каирхана</w:t>
        <w:br/>
        <w:t>B) Кучлука</w:t>
        <w:br/>
        <w:t>C) Арслан хана</w:t>
        <w:br/>
        <w:t>D) Алмалык Бузара</w:t>
        <w:br/>
        <w:t>E) Атсыза</w:t>
        <w:br/>
        <w:t>Правильный ответ: A</w:t>
      </w:r>
    </w:p>
    <w:p>
      <w:pPr>
        <w:pStyle w:val="Style15"/>
        <w:rPr/>
      </w:pPr>
      <w:r>
        <w:rPr/>
        <w:t>На формирование взглядов композитора Даулеткерея Шыгайулы повлияло восстание:</w:t>
        <w:br/>
        <w:t>A) 1837-1847 гг.</w:t>
        <w:br/>
        <w:t>B) 1783-1797 гг.</w:t>
        <w:br/>
        <w:t>C) 1773-1775 гг.</w:t>
        <w:br/>
        <w:t>D) 1836-1838 гг.</w:t>
        <w:br/>
        <w:t>E) 1839-1847 гг.</w:t>
        <w:br/>
        <w:t>Правильный ответ: D</w:t>
      </w:r>
    </w:p>
    <w:p>
      <w:pPr>
        <w:pStyle w:val="Style15"/>
        <w:rPr/>
      </w:pPr>
      <w:r>
        <w:rPr/>
        <w:t>Одним из учеников Ходжа Ахмеда Йасауи является великий поэт, автор учебников по богословию:</w:t>
        <w:br/>
        <w:t>A) Юсуф Баласагуни</w:t>
        <w:br/>
        <w:t>B) Кадыргали Жалаири</w:t>
        <w:br/>
        <w:t>C) Сулеймен Бакыргани</w:t>
        <w:br/>
        <w:t>D) Арыстан-Баб</w:t>
        <w:br/>
        <w:t>E) Махмуд Кашгари</w:t>
        <w:br/>
        <w:t>Правильный ответ: C</w:t>
      </w:r>
    </w:p>
    <w:p>
      <w:pPr>
        <w:pStyle w:val="Style15"/>
        <w:rPr/>
      </w:pPr>
      <w:r>
        <w:rPr/>
        <w:t>Одной из причин вторжения каракитаев в 1125 г. на территорию Жетысу является упадок государства:</w:t>
        <w:br/>
        <w:t>A) Кыпчаков</w:t>
        <w:br/>
        <w:t>B) Найманов</w:t>
        <w:br/>
        <w:t>C) Караханидов</w:t>
        <w:br/>
        <w:t>D) Кимаков</w:t>
        <w:br/>
        <w:t>E) Кереитов</w:t>
        <w:br/>
        <w:t>Правильный ответ: C</w:t>
      </w:r>
    </w:p>
    <w:p>
      <w:pPr>
        <w:pStyle w:val="Style15"/>
        <w:rPr/>
      </w:pPr>
      <w:r>
        <w:rPr/>
        <w:t>Памятники раннего железа на территории Центрального Казахстана относится к культуре:</w:t>
        <w:br/>
        <w:t>A) Бесшатырской</w:t>
        <w:br/>
        <w:t>B) Тасмолинской</w:t>
        <w:br/>
        <w:t>C) Бегазы-Дандыбаевской</w:t>
        <w:br/>
        <w:t>D) Шиликтинской</w:t>
        <w:br/>
        <w:t>E) Андроновской</w:t>
        <w:br/>
        <w:t>Правильный ответ: B</w:t>
      </w:r>
    </w:p>
    <w:p>
      <w:pPr>
        <w:pStyle w:val="Style15"/>
        <w:rPr/>
      </w:pPr>
      <w:r>
        <w:rPr/>
        <w:t>Племена Белой Орды сыграли главную роль в этническом формировании народности:</w:t>
        <w:br/>
        <w:t>A) узбеков</w:t>
        <w:br/>
        <w:t>B) ногаев</w:t>
        <w:br/>
        <w:t>C) монголов</w:t>
        <w:br/>
        <w:t>D) казахов</w:t>
        <w:br/>
        <w:t>E) мангытов</w:t>
        <w:br/>
        <w:t>Правильный ответ: D</w:t>
      </w:r>
    </w:p>
    <w:p>
      <w:pPr>
        <w:pStyle w:val="Style15"/>
        <w:rPr/>
      </w:pPr>
      <w:r>
        <w:rPr/>
        <w:t>По «Уставу о сибирских киргизах» 1822 г. формальное руководство округом передавалось:</w:t>
        <w:br/>
        <w:t>A) Назначаемому чиновнику</w:t>
        <w:br/>
        <w:t>B) Волостному правителю</w:t>
        <w:br/>
        <w:t>C) Уездному начальнику</w:t>
        <w:br/>
        <w:t>D) Старшему султану</w:t>
        <w:br/>
        <w:t>E) Губернатору</w:t>
        <w:br/>
        <w:t>Правильный ответ: D</w:t>
      </w:r>
    </w:p>
    <w:p>
      <w:pPr>
        <w:pStyle w:val="Style15"/>
        <w:rPr/>
      </w:pPr>
      <w:r>
        <w:rPr/>
        <w:t>По характеру февральская революция 1917 г. была:</w:t>
        <w:br/>
        <w:t>A) национально-освободительной</w:t>
        <w:br/>
        <w:t>B) реакционно-монархической</w:t>
        <w:br/>
        <w:t>C) буржуазно-демократической</w:t>
        <w:br/>
        <w:t>D) антифеодальной</w:t>
        <w:br/>
        <w:t>E) социалистической</w:t>
        <w:br/>
        <w:t>Правильный ответ: C</w:t>
      </w:r>
    </w:p>
    <w:p>
      <w:pPr>
        <w:pStyle w:val="Style15"/>
        <w:rPr/>
      </w:pPr>
      <w:r>
        <w:rPr/>
        <w:t>При кочевом скотоводстве сезонные пастбища делились на четыре типа и места осенних стоянок назывались:</w:t>
        <w:br/>
        <w:t>A) кебенек</w:t>
        <w:br/>
        <w:t>B) коктеу</w:t>
        <w:br/>
        <w:t>C) жайляу</w:t>
        <w:br/>
        <w:t>D) кузеу</w:t>
        <w:br/>
        <w:t>E) кыстау</w:t>
        <w:br/>
        <w:t>Правильный ответ: D</w:t>
      </w:r>
    </w:p>
    <w:p>
      <w:pPr>
        <w:pStyle w:val="Style15"/>
        <w:rPr/>
      </w:pPr>
      <w:r>
        <w:rPr/>
        <w:t>Свою социальную опору в национальных окраинах царское правительство видело в:</w:t>
        <w:br/>
        <w:t>A) Крестьянах-переселенцах</w:t>
        <w:br/>
        <w:t>B) Духовенстве</w:t>
        <w:br/>
        <w:t>C) Биях</w:t>
        <w:br/>
        <w:t>D) Султанах</w:t>
        <w:br/>
        <w:t>E) Русскоязычных казахах</w:t>
        <w:br/>
        <w:t>Правильный ответ: A</w:t>
      </w:r>
    </w:p>
    <w:p>
      <w:pPr>
        <w:pStyle w:val="Style15"/>
        <w:rPr/>
      </w:pPr>
      <w:r>
        <w:rPr/>
        <w:t>Труд М.Дулатова с антиправительственной критикой, конфискованный царскими властями:</w:t>
        <w:br/>
        <w:t>A) «Камар сулу»</w:t>
        <w:br/>
        <w:t>B) «Шакирт ойы»</w:t>
        <w:br/>
        <w:t>C) «Алты аяк»</w:t>
        <w:br/>
        <w:t>D) «Бир адамга»</w:t>
        <w:br/>
        <w:t>E) «Оян, казак»</w:t>
        <w:br/>
        <w:t>Правильный ответ: E</w:t>
      </w:r>
    </w:p>
    <w:p>
      <w:pPr>
        <w:pStyle w:val="Style15"/>
        <w:rPr/>
      </w:pPr>
      <w:r>
        <w:rPr/>
        <w:t>Уйсуны жили в XV веке в:</w:t>
        <w:br/>
        <w:t>A) Сары-Арке</w:t>
        <w:br/>
        <w:t>B) Прииртышье</w:t>
        <w:br/>
        <w:t>C) Сырдарье</w:t>
        <w:br/>
        <w:t>D) Приаралье</w:t>
        <w:br/>
        <w:t>E) Жетысу</w:t>
        <w:br/>
        <w:t>Правильный ответ: E</w:t>
      </w:r>
    </w:p>
    <w:p>
      <w:pPr>
        <w:pStyle w:val="Style15"/>
        <w:rPr/>
      </w:pPr>
      <w:r>
        <w:rPr/>
        <w:t>Укреплению позиции России в Казахстане в 30-е годы XVIII в. способствовало строительство военных крепостей:</w:t>
        <w:br/>
        <w:t>A) на реке Яик</w:t>
        <w:br/>
        <w:t>B) в Илийской долине</w:t>
        <w:br/>
        <w:t>C) на Сырдарье</w:t>
        <w:br/>
        <w:t>D) в Чуйской долине</w:t>
        <w:br/>
        <w:t>E) в Приаралье</w:t>
        <w:br/>
        <w:t>Правильный ответ: A</w:t>
      </w:r>
    </w:p>
    <w:p>
      <w:pPr>
        <w:pStyle w:val="Style15"/>
        <w:rPr/>
      </w:pPr>
      <w:r>
        <w:rPr/>
        <w:t>В 1994 году посевные площади республики были сокращены, так как казахстанские продукты питания:</w:t>
        <w:br/>
        <w:t>A) Не выдерживали конкуренции</w:t>
        <w:br/>
        <w:t>B) Были не качественными</w:t>
        <w:br/>
        <w:t>C) Не пользовались спросом</w:t>
        <w:br/>
        <w:t>D) Имели высокую себестоимость</w:t>
        <w:br/>
        <w:t>E) Вывозились за пределы республики</w:t>
        <w:br/>
        <w:t>Правильный ответ: D</w:t>
      </w:r>
    </w:p>
    <w:p>
      <w:pPr>
        <w:pStyle w:val="Style15"/>
        <w:rPr/>
      </w:pPr>
      <w:r>
        <w:rPr/>
        <w:t>В 70-е годы по сравнению с предыдущей пятилеткой в два раза были увеличены объёмы финансирования отрасли:</w:t>
        <w:br/>
        <w:t>A) Угольной</w:t>
        <w:br/>
        <w:t>B) Нефтедобывающей</w:t>
        <w:br/>
        <w:t>C) Машиностроительной</w:t>
        <w:br/>
        <w:t>D) Химической</w:t>
        <w:br/>
        <w:t>E) Металлургической</w:t>
        <w:br/>
        <w:t>Правильный ответ: B</w:t>
      </w:r>
    </w:p>
    <w:p>
      <w:pPr>
        <w:pStyle w:val="Style15"/>
        <w:rPr/>
      </w:pPr>
      <w:r>
        <w:rPr/>
        <w:t>В VI- IX вв. тюрки возводили памятники в стиле «дын» - строения из камня в виде юрты:</w:t>
        <w:br/>
        <w:t>A) на месте захоронения людей</w:t>
        <w:br/>
        <w:t>B) на летовках</w:t>
        <w:br/>
        <w:t>C) вдоль караванных путей</w:t>
        <w:br/>
        <w:t>D) на пути кочевий</w:t>
        <w:br/>
        <w:t>E) на зимовках</w:t>
        <w:br/>
        <w:t>Правильный ответ: A</w:t>
      </w:r>
    </w:p>
    <w:p>
      <w:pPr>
        <w:pStyle w:val="Style15"/>
        <w:rPr/>
      </w:pPr>
      <w:r>
        <w:rPr/>
        <w:t>В XV-XVII вв. форма земельной собственности духовной знати (шейхи, муллы, имамы):</w:t>
        <w:br/>
        <w:t>A) Сойургал</w:t>
        <w:br/>
        <w:t>B) Икта</w:t>
        <w:br/>
        <w:t>C) Вакуф</w:t>
        <w:br/>
        <w:t>D) Саун</w:t>
        <w:br/>
        <w:t>E) Юрт</w:t>
        <w:br/>
        <w:t>Правильный ответ: C</w:t>
      </w:r>
    </w:p>
    <w:p>
      <w:pPr>
        <w:pStyle w:val="Style15"/>
        <w:rPr/>
      </w:pPr>
      <w:r>
        <w:rPr/>
        <w:t>В начале XI в. на пути продвижения кыпчаков в южные районы Руси и южный Казахстан преградой являлось государство:</w:t>
        <w:br/>
        <w:t>A) монгол</w:t>
        <w:br/>
        <w:t>B) тюргешей</w:t>
        <w:br/>
        <w:t>C) найманов</w:t>
        <w:br/>
        <w:t>D) огузов</w:t>
        <w:br/>
        <w:t>E) кимаков</w:t>
        <w:br/>
        <w:t>Правильный ответ: D</w:t>
      </w:r>
    </w:p>
    <w:p>
      <w:pPr>
        <w:pStyle w:val="Style15"/>
        <w:rPr/>
      </w:pPr>
      <w:r>
        <w:rPr/>
        <w:t>В отдельных городах Казахстана в марте-апреле 1917 г. наряду с органами Временного правительства и Советами появились:</w:t>
        <w:br/>
        <w:t>A) казахские отделы</w:t>
        <w:br/>
        <w:t>B) комитеты бедноты</w:t>
        <w:br/>
        <w:t>C) кенесы</w:t>
        <w:br/>
        <w:t>D) киргизские (казахские) национальные комитеты</w:t>
        <w:br/>
        <w:t>E) союзы «Кошчи»</w:t>
        <w:br/>
        <w:t>Правильный ответ: D</w:t>
      </w:r>
    </w:p>
    <w:p>
      <w:pPr>
        <w:pStyle w:val="Style15"/>
        <w:rPr/>
      </w:pPr>
      <w:r>
        <w:rPr/>
        <w:t>В период восстания 1783-1797 гг. хан Нуралы перекочевал к Уральской казачьей линии:</w:t>
        <w:br/>
        <w:t>A) По просьбе губернатора</w:t>
        <w:br/>
        <w:t>B) Для нападения на казачьи линии</w:t>
        <w:br/>
        <w:t>C) Остерегаясь гнева повстанцев</w:t>
        <w:br/>
        <w:t>D) Для ведения переговоров</w:t>
        <w:br/>
        <w:t>E) Для объединения сил</w:t>
        <w:br/>
        <w:t>Правильный ответ: C</w:t>
      </w:r>
    </w:p>
    <w:p>
      <w:pPr>
        <w:pStyle w:val="Style15"/>
        <w:rPr/>
      </w:pPr>
      <w:r>
        <w:rPr/>
        <w:t>В середине XIX в. в районе Сырдарьи и Южного Казахстана прошли ряд выступлений, как против России, так и против засилья:</w:t>
        <w:br/>
        <w:t>A) Хивинского ханства</w:t>
        <w:br/>
        <w:t>B) Бухарского Эмирата</w:t>
        <w:br/>
        <w:t>C) Китайской империи</w:t>
        <w:br/>
        <w:t>D) Джунгарии</w:t>
        <w:br/>
        <w:t>E) Иранского шаха</w:t>
        <w:br/>
        <w:t>Правильный ответ: A</w:t>
      </w:r>
    </w:p>
    <w:p>
      <w:pPr>
        <w:pStyle w:val="Style15"/>
        <w:rPr/>
      </w:pPr>
      <w:r>
        <w:rPr/>
        <w:t>В целях обеспечения торговли и освоения земель за Уралом Россия с конца XVI века приступила к:</w:t>
        <w:br/>
        <w:t>A) Подготовке переводчиков</w:t>
        <w:br/>
        <w:t>B) Строительству укрепленных пунктов на границе с Казахстаном</w:t>
        <w:br/>
        <w:t>C) Переговорам с казахскими правителями</w:t>
        <w:br/>
        <w:t>D) Строительству дорог за Уралом</w:t>
        <w:br/>
        <w:t>E) Переселенческой политике</w:t>
        <w:br/>
        <w:t>Правильный ответ: B</w:t>
      </w:r>
    </w:p>
    <w:p>
      <w:pPr>
        <w:pStyle w:val="Style15"/>
        <w:rPr/>
      </w:pPr>
      <w:r>
        <w:rPr/>
        <w:t>Декретом «О натуральном мясном налоге» от 14 июня 1921 г. казахское крестьянство:</w:t>
        <w:br/>
        <w:t>A) Платили налог деньгами</w:t>
        <w:br/>
        <w:t>B) Платили двойной мясной налог</w:t>
        <w:br/>
        <w:t>C) Снабжались мясом</w:t>
        <w:br/>
        <w:t>D) Платили половину мясного налога</w:t>
        <w:br/>
        <w:t>E) Освобождалось от мясного налога</w:t>
        <w:br/>
        <w:t>Правильный ответ: E</w:t>
      </w:r>
    </w:p>
    <w:p>
      <w:pPr>
        <w:pStyle w:val="Style15"/>
        <w:rPr/>
      </w:pPr>
      <w:r>
        <w:rPr/>
        <w:t>Жителей Ак Орды называли:</w:t>
        <w:br/>
        <w:t>A) «сартами»</w:t>
        <w:br/>
        <w:t>B) «узбеками»</w:t>
        <w:br/>
        <w:t>C) «таджиками»</w:t>
        <w:br/>
        <w:t>D) «барласами»</w:t>
        <w:br/>
        <w:t>E) «жалаирами»</w:t>
        <w:br/>
        <w:t>Правильный ответ: B</w:t>
      </w:r>
    </w:p>
    <w:p>
      <w:pPr>
        <w:pStyle w:val="Style15"/>
        <w:rPr/>
      </w:pPr>
      <w:r>
        <w:rPr/>
        <w:t>Жителям Илийского края выбор китайского или русского подданства предусматривал:</w:t>
        <w:br/>
        <w:t>A) Петербургский договор 1881 г.</w:t>
        <w:br/>
        <w:t>B) Кульджинское соглашение 1851 г.</w:t>
        <w:br/>
        <w:t>C) Пекинский договор 1860 г.</w:t>
        <w:br/>
        <w:t>D) Чугучакский протокол 1864 г.</w:t>
        <w:br/>
        <w:t>E) Русско-китайский договор 1885 г.</w:t>
        <w:br/>
        <w:t>Правильный ответ: A</w:t>
      </w:r>
    </w:p>
    <w:p>
      <w:pPr>
        <w:pStyle w:val="Style15"/>
        <w:rPr/>
      </w:pPr>
      <w:r>
        <w:rPr/>
        <w:t>Золотая Орда перестала существовать к середине:</w:t>
        <w:br/>
        <w:t>A) XIII века</w:t>
        <w:br/>
        <w:t>B) XIV века</w:t>
        <w:br/>
        <w:t>C) XV века</w:t>
        <w:br/>
        <w:t>D) XVI века</w:t>
        <w:br/>
        <w:t>E) XVII века</w:t>
        <w:br/>
        <w:t>Правильный ответ: C</w:t>
      </w:r>
    </w:p>
    <w:p>
      <w:pPr>
        <w:pStyle w:val="Style15"/>
        <w:rPr/>
      </w:pPr>
      <w:r>
        <w:rPr/>
        <w:t>Казахстанец, участник партизанского движения в годы Великой Отечественной войны:</w:t>
        <w:br/>
        <w:t>A) С.Луганский</w:t>
        <w:br/>
        <w:t>B) Н.Абдиров</w:t>
        <w:br/>
        <w:t>C) К.Кайсенов</w:t>
        <w:br/>
        <w:t>D) Б.Момыш-улы</w:t>
        <w:br/>
        <w:t>E) К.Аухадиев</w:t>
        <w:br/>
        <w:t>Правильный ответ: C</w:t>
      </w:r>
    </w:p>
    <w:p>
      <w:pPr>
        <w:pStyle w:val="Style15"/>
        <w:rPr/>
      </w:pPr>
      <w:r>
        <w:rPr/>
        <w:t>Многолетняя война казахских ханов и Шайбанидов:</w:t>
        <w:br/>
        <w:t>A) оживила торговлю Степи и Средней Азии</w:t>
        <w:br/>
        <w:t>B) активизировала потоки Великого Шелкового пути</w:t>
        <w:br/>
        <w:t>C) нанесла урон земледелию и кочевому хозяйству</w:t>
        <w:br/>
        <w:t>D) катастрофически ослабила кочевников</w:t>
        <w:br/>
        <w:t>E) привела к доминированию земледельческих оазисов юга над кочевниками</w:t>
        <w:br/>
        <w:t>Правильный ответ: C</w:t>
      </w:r>
    </w:p>
    <w:p>
      <w:pPr>
        <w:pStyle w:val="Style15"/>
        <w:rPr/>
      </w:pPr>
      <w:r>
        <w:rPr/>
        <w:t>Окончательное решение при дележе и перераспределении земель по «Жеты-Жаргы» принимал:</w:t>
        <w:br/>
        <w:t>A) бий</w:t>
        <w:br/>
        <w:t>B) султан</w:t>
        <w:br/>
        <w:t>C) эмир</w:t>
        <w:br/>
        <w:t>D) рубасы</w:t>
        <w:br/>
        <w:t>E) великий хан</w:t>
        <w:br/>
        <w:t>Правильный ответ: E</w:t>
      </w:r>
    </w:p>
    <w:p>
      <w:pPr>
        <w:pStyle w:val="Style15"/>
        <w:rPr/>
      </w:pPr>
      <w:r>
        <w:rPr/>
        <w:t>Основная причина восстания 1916 г. в Казахстане:</w:t>
        <w:br/>
        <w:t>A) Рост рабочего класса</w:t>
        <w:br/>
        <w:t>B) Рост национального самосознания</w:t>
        <w:br/>
        <w:t>C) Агитационная работа большевиков</w:t>
        <w:br/>
        <w:t>D) Земельная политика царизма</w:t>
        <w:br/>
        <w:t>E) Появление политических организаций</w:t>
        <w:br/>
        <w:t>Правильный ответ: D</w:t>
      </w:r>
    </w:p>
    <w:p>
      <w:pPr>
        <w:pStyle w:val="Style15"/>
        <w:rPr/>
      </w:pPr>
      <w:r>
        <w:rPr/>
        <w:t>По китайским источникам, использование Великого Шелкового пути на международном уровне началось:</w:t>
        <w:br/>
        <w:t>A) в VI в. до н.э.</w:t>
        <w:br/>
        <w:t>B) во II в. до н.э.</w:t>
        <w:br/>
        <w:t>C) в IV в.</w:t>
        <w:br/>
        <w:t>D) в V в.</w:t>
        <w:br/>
        <w:t>E) в III в.</w:t>
        <w:br/>
        <w:t>Правильный ответ: B</w:t>
      </w:r>
    </w:p>
    <w:p>
      <w:pPr>
        <w:pStyle w:val="Style15"/>
        <w:rPr/>
      </w:pPr>
      <w:r>
        <w:rPr/>
        <w:t>По реформе 1867-1868 гг. от налогов в российскую казну были освобождены:</w:t>
        <w:br/>
        <w:t>A) Бии</w:t>
        <w:br/>
        <w:t>B) Чингизиды</w:t>
        <w:br/>
        <w:t>C) Батыры</w:t>
        <w:br/>
        <w:t>D) Имамы и муллы</w:t>
        <w:br/>
        <w:t>E) Баи</w:t>
        <w:br/>
        <w:t>Правильный ответ: B</w:t>
      </w:r>
    </w:p>
    <w:p>
      <w:pPr>
        <w:pStyle w:val="Style15"/>
        <w:rPr/>
      </w:pPr>
      <w:r>
        <w:rPr/>
        <w:t>После войны формально Советы депутатов трудящихся считались законодательными органами, фактически все вопросы решались:</w:t>
        <w:br/>
        <w:t>A) Профсоюзами</w:t>
        <w:br/>
        <w:t>B) В Правительстве</w:t>
        <w:br/>
        <w:t>C) На партийных съездах и пленумах</w:t>
        <w:br/>
        <w:t>D) В Комитете государственной безопасности</w:t>
        <w:br/>
        <w:t>E) Комсомольскими пленумами</w:t>
        <w:br/>
        <w:t>Правильный ответ: C</w:t>
      </w:r>
    </w:p>
    <w:p>
      <w:pPr>
        <w:pStyle w:val="Style15"/>
        <w:rPr/>
      </w:pPr>
      <w:r>
        <w:rPr/>
        <w:t>Сакская царица, победившая персидского царя Кира:</w:t>
        <w:br/>
        <w:t>A) Зарина</w:t>
        <w:br/>
        <w:t>B) Семирамида</w:t>
        <w:br/>
        <w:t>C) Томирис</w:t>
        <w:br/>
        <w:t>D) Клеопатра</w:t>
        <w:br/>
        <w:t>E) Роксолона</w:t>
        <w:br/>
        <w:t>Правильный ответ: C</w:t>
      </w:r>
    </w:p>
    <w:p>
      <w:pPr>
        <w:pStyle w:val="Style15"/>
        <w:rPr/>
      </w:pPr>
      <w:r>
        <w:rPr/>
        <w:t>Самым массовым, упорным, организованным восстание 1916 г. было в:</w:t>
        <w:br/>
        <w:t>A) Семипалатинской области</w:t>
        <w:br/>
        <w:t>B) Акмолинской области</w:t>
        <w:br/>
        <w:t>C) Тургайской области</w:t>
        <w:br/>
        <w:t>D) Павлодарской области</w:t>
        <w:br/>
        <w:t>E) Сырдарьинской области</w:t>
        <w:br/>
        <w:t>Правильный ответ: C</w:t>
      </w:r>
    </w:p>
    <w:p>
      <w:pPr>
        <w:pStyle w:val="Style15"/>
        <w:rPr/>
      </w:pPr>
      <w:r>
        <w:rPr/>
        <w:t>Сырьевой регион Центрального Казахстана, снабжающий промышленные предприятия Южного Урала, окончательно сложился:</w:t>
        <w:br/>
        <w:t>A) в предвоенные годы</w:t>
        <w:br/>
        <w:t>B) в годы НЭПа</w:t>
        <w:br/>
        <w:t>C) в условиях конверсии</w:t>
        <w:br/>
        <w:t>D) в период коллективизации</w:t>
        <w:br/>
        <w:t>E) с развитием кооперативного движения</w:t>
        <w:br/>
        <w:t>Правильный ответ: A</w:t>
      </w:r>
    </w:p>
    <w:p>
      <w:pPr>
        <w:pStyle w:val="Style15"/>
        <w:rPr/>
      </w:pPr>
      <w:r>
        <w:rPr/>
        <w:t>Участник восстания 1825 г. в России декабрист М.Муравьев-Апостол получил разрешение от коменданта Бухтормы:</w:t>
        <w:br/>
        <w:t>A) Лечить местных жителей</w:t>
        <w:br/>
        <w:t>B) Заниматься ремеслом</w:t>
        <w:br/>
        <w:t>C) Учить местных детей</w:t>
        <w:br/>
        <w:t>D) Исследовать природные богатства края</w:t>
        <w:br/>
        <w:t>E) Проводить этнографические исследования</w:t>
        <w:br/>
        <w:t>Правильный ответ: A</w:t>
      </w:r>
    </w:p>
    <w:p>
      <w:pPr>
        <w:pStyle w:val="Style15"/>
        <w:rPr/>
      </w:pPr>
      <w:r>
        <w:rPr/>
        <w:t>В 50-е годы XX в. на предприятиях городов Казахстана работали в основном:</w:t>
        <w:br/>
        <w:t>A) Военные</w:t>
        <w:br/>
        <w:t>B) Коренные горожане</w:t>
        <w:br/>
        <w:t>C) Военнопленные</w:t>
        <w:br/>
        <w:t>D) Заключённые</w:t>
        <w:br/>
        <w:t>E) Приезжие</w:t>
        <w:br/>
        <w:t>Правильный ответ: E</w:t>
      </w:r>
    </w:p>
    <w:p>
      <w:pPr>
        <w:pStyle w:val="Style15"/>
        <w:rPr/>
      </w:pPr>
      <w:r>
        <w:rPr/>
        <w:t>В конце XIX-начале XX вв. царизм, проводя переселение крестьян из революционно активных районов России на территорию Казахстана, преследовал цель:</w:t>
        <w:br/>
        <w:t>A) осуществления аграрной реформы</w:t>
        <w:br/>
        <w:t>B) окончательного присоединения казахских земель</w:t>
        <w:br/>
        <w:t>C) христианизации казахского населения</w:t>
        <w:br/>
        <w:t>D) изменить этническо-национальный состав населения</w:t>
        <w:br/>
        <w:t>E) проведения административной реформы</w:t>
        <w:br/>
        <w:t>Правильный ответ: D</w:t>
      </w:r>
    </w:p>
    <w:p>
      <w:pPr>
        <w:pStyle w:val="Style15"/>
        <w:rPr/>
      </w:pPr>
      <w:r>
        <w:rPr/>
        <w:t>В конце XVI века Сайрам разорён нашествием:</w:t>
        <w:br/>
        <w:t>A) Хивинцев</w:t>
        <w:br/>
        <w:t>B) Джунгар</w:t>
        <w:br/>
        <w:t>C) Шайбанидов</w:t>
        <w:br/>
        <w:t>D) Моголов</w:t>
        <w:br/>
        <w:t>E) Ногаев</w:t>
        <w:br/>
        <w:t>Правильный ответ: B</w:t>
      </w:r>
    </w:p>
    <w:p>
      <w:pPr>
        <w:pStyle w:val="Style15"/>
        <w:rPr/>
      </w:pPr>
      <w:r>
        <w:rPr/>
        <w:t>В начале XX века в Казахстане развивается книгоиздательское дело, в 1909 г. впервые вышли избранные произведения великого мыслителя:</w:t>
        <w:br/>
        <w:t>A) Ш.Кудайбердиева</w:t>
        <w:br/>
        <w:t>B) Ы.Алтынсарина</w:t>
        <w:br/>
        <w:t>C) А.Кунанбаева</w:t>
        <w:br/>
        <w:t>D) А.Бокейханова</w:t>
        <w:br/>
        <w:t>E) Ш.Уалиханова</w:t>
        <w:br/>
        <w:t>Правильный ответ: C</w:t>
      </w:r>
    </w:p>
    <w:p>
      <w:pPr>
        <w:pStyle w:val="Style15"/>
        <w:rPr/>
      </w:pPr>
      <w:r>
        <w:rPr/>
        <w:t>В первой половине XIX в. некоторые роды Старшего жуза, зимуя в хивинских и кокандских пределах, на летовки прибывали в районы, подчиненные:</w:t>
        <w:br/>
        <w:t>A) России</w:t>
        <w:br/>
        <w:t>B) Китаю</w:t>
        <w:br/>
        <w:t>C) Бухаре</w:t>
        <w:br/>
        <w:t>D) Ирану</w:t>
        <w:br/>
        <w:t>E) Афганистану</w:t>
        <w:br/>
        <w:t>Правильный ответ: A</w:t>
      </w:r>
    </w:p>
    <w:p>
      <w:pPr>
        <w:pStyle w:val="Style15"/>
        <w:rPr/>
      </w:pPr>
      <w:r>
        <w:rPr/>
        <w:t>В тяжёлые сентябрьские дни 1941 года казахский народный поэт Жамбыл посвятил своё стихотворение защитникам:</w:t>
        <w:br/>
        <w:t>A) Харькова</w:t>
        <w:br/>
        <w:t>B) Ленинграда</w:t>
        <w:br/>
        <w:t>C) Бреста</w:t>
        <w:br/>
        <w:t>D) Москвы</w:t>
        <w:br/>
        <w:t>E) Сталинграда</w:t>
        <w:br/>
        <w:t>Правильный ответ: B</w:t>
      </w:r>
    </w:p>
    <w:p>
      <w:pPr>
        <w:pStyle w:val="Style15"/>
        <w:rPr/>
      </w:pPr>
      <w:r>
        <w:rPr/>
        <w:t>Восставшие племени Адай в 1870 г. на территории Мангыстау нанесли поражение отряду:</w:t>
        <w:br/>
        <w:t>A) Веревкина</w:t>
        <w:br/>
        <w:t>B) Мартынова</w:t>
        <w:br/>
        <w:t>C) Комаровского</w:t>
        <w:br/>
        <w:t>D) Морозова</w:t>
        <w:br/>
        <w:t>E) Рукина</w:t>
        <w:br/>
        <w:t>Правильный ответ: E</w:t>
      </w:r>
    </w:p>
    <w:p>
      <w:pPr>
        <w:pStyle w:val="Style15"/>
        <w:rPr/>
      </w:pPr>
      <w:r>
        <w:rPr/>
        <w:t>Генерал-губернатор Семиречья М.Фольбаум для подавления повстанческого движения 1916 года создавал карательные отряды преимущественно из:</w:t>
        <w:br/>
        <w:t>A) Солдат регулярных войск</w:t>
        <w:br/>
        <w:t>B) Феодально-байских слоев</w:t>
        <w:br/>
        <w:t>C) Местного казачества</w:t>
        <w:br/>
        <w:t>D) Нарождающейся буржуазии</w:t>
        <w:br/>
        <w:t>E) Кулачества</w:t>
        <w:br/>
        <w:t>Правильный ответ: C</w:t>
      </w:r>
    </w:p>
    <w:p>
      <w:pPr>
        <w:pStyle w:val="Style15"/>
        <w:rPr/>
      </w:pPr>
      <w:r>
        <w:rPr/>
        <w:t>Герой Отечественный войны 1812 г., батыр и поэт участвовал в походе В.А.Перовского во взятии Ак-Мечети и ликвидации власти Коканда над казахами юга:</w:t>
        <w:br/>
        <w:t>A) Азаматулы</w:t>
        <w:br/>
        <w:t>B) Кабанбайулы</w:t>
        <w:br/>
        <w:t>C) Ержанулы</w:t>
        <w:br/>
        <w:t>D) Нуртасулы</w:t>
        <w:br/>
        <w:t>E) Байбатырулы</w:t>
        <w:br/>
        <w:t>Правильный ответ: E</w:t>
      </w:r>
    </w:p>
    <w:p>
      <w:pPr>
        <w:pStyle w:val="Style15"/>
        <w:rPr/>
      </w:pPr>
      <w:r>
        <w:rPr/>
        <w:t>Города Сыгнак, Сауран, Сузак:</w:t>
        <w:br/>
        <w:t>A) не оказали влияние на кочевников-казахов</w:t>
        <w:br/>
        <w:t>B) были уничтожены казахами-кочевниками</w:t>
        <w:br/>
        <w:t>C) оттянули много средств и сил Казахского ханства</w:t>
        <w:br/>
        <w:t>D) помешали Казахскому государству</w:t>
        <w:br/>
        <w:t>E) приумножили силу молодого Казахского ханства</w:t>
        <w:br/>
        <w:t>Правильный ответ: E</w:t>
      </w:r>
    </w:p>
    <w:p>
      <w:pPr>
        <w:pStyle w:val="Style15"/>
        <w:rPr/>
      </w:pPr>
      <w:r>
        <w:rPr/>
        <w:t>Городище Кок-Мардан был центром городской культуры:</w:t>
        <w:br/>
        <w:t>A) уйсуней</w:t>
        <w:br/>
        <w:t>B) гуннов</w:t>
        <w:br/>
        <w:t>C) массагетов</w:t>
        <w:br/>
        <w:t>D) аваров</w:t>
        <w:br/>
        <w:t>E) кангюев</w:t>
        <w:br/>
        <w:t>Правильный ответ: E</w:t>
      </w:r>
    </w:p>
    <w:p>
      <w:pPr>
        <w:pStyle w:val="Style15"/>
        <w:rPr/>
      </w:pPr>
      <w:r>
        <w:rPr/>
        <w:t>Государство Караханидов состояло из двух владений:</w:t>
        <w:br/>
        <w:t>A) Правое и левое крыло</w:t>
        <w:br/>
        <w:t>B) Старший и Младший жуз</w:t>
        <w:br/>
        <w:t>C) Восточное и Западное ханства</w:t>
        <w:br/>
        <w:t>D) Большая и Малая орда</w:t>
        <w:br/>
        <w:t>E) Северное и Южное ханства</w:t>
        <w:br/>
        <w:t>Правильный ответ: C</w:t>
      </w:r>
    </w:p>
    <w:p>
      <w:pPr>
        <w:pStyle w:val="Style15"/>
        <w:rPr/>
      </w:pPr>
      <w:r>
        <w:rPr/>
        <w:t>Джунгария была разгромлена Китаем и прекратила свое существование в:</w:t>
        <w:br/>
        <w:t>A) 1770-1772 гг.</w:t>
        <w:br/>
        <w:t>B) 1756-1758 гг.</w:t>
        <w:br/>
        <w:t>C) 1742-1744 гг.</w:t>
        <w:br/>
        <w:t>D) 1760-1762 гг.</w:t>
        <w:br/>
        <w:t>E) 1723-1727 гг.</w:t>
        <w:br/>
        <w:t>Правильный ответ: B</w:t>
      </w:r>
    </w:p>
    <w:p>
      <w:pPr>
        <w:pStyle w:val="Style15"/>
        <w:rPr/>
      </w:pPr>
      <w:r>
        <w:rPr/>
        <w:t>Институт археологии в Республике Казахстан носит имя:</w:t>
        <w:br/>
        <w:t>A) Ж.Жабаева</w:t>
        <w:br/>
        <w:t>B) Ш.Уалиханова</w:t>
        <w:br/>
        <w:t>C) Абая</w:t>
        <w:br/>
        <w:t>D) К.Сатпаева</w:t>
        <w:br/>
        <w:t>E) А.Маргулана</w:t>
        <w:br/>
        <w:t>Правильный ответ: E</w:t>
      </w:r>
    </w:p>
    <w:p>
      <w:pPr>
        <w:pStyle w:val="Style15"/>
        <w:rPr/>
      </w:pPr>
      <w:r>
        <w:rPr/>
        <w:t>Историко-революционный роман С.Сейфуллина, отразивший положение народа в период революций и гражданской войны:</w:t>
        <w:br/>
        <w:t>A) «Оплот народа»</w:t>
        <w:br/>
        <w:t>B) «Батыр Баян»</w:t>
        <w:br/>
        <w:t>C) «Жизнь и смерть»</w:t>
        <w:br/>
        <w:t>D) «Тернистый путь, трудный переход»</w:t>
        <w:br/>
        <w:t>E) «Жусипхан»</w:t>
        <w:br/>
        <w:t>Правильный ответ: D</w:t>
      </w:r>
    </w:p>
    <w:p>
      <w:pPr>
        <w:pStyle w:val="Style15"/>
        <w:rPr/>
      </w:pPr>
      <w:r>
        <w:rPr/>
        <w:t>Историческим следствием создания Казахского ханства стала этническая централизация единой казахской народности:</w:t>
        <w:br/>
        <w:t>A) в начале XVI в.</w:t>
        <w:br/>
        <w:t>B) в начале XV в.</w:t>
        <w:br/>
        <w:t>C) в середине XV в.</w:t>
        <w:br/>
        <w:t>D) в середине XVI в.</w:t>
        <w:br/>
        <w:t>E) на рубеже XIV-XV вв.</w:t>
        <w:br/>
        <w:t>Правильный ответ: A</w:t>
      </w:r>
    </w:p>
    <w:p>
      <w:pPr>
        <w:pStyle w:val="Style15"/>
        <w:rPr/>
      </w:pPr>
      <w:r>
        <w:rPr/>
        <w:t>Крупнейшими памятниками древнетюркской литературной письменности являются письмена:</w:t>
        <w:br/>
        <w:t>A) «Бумын» и «Иштеми»</w:t>
        <w:br/>
        <w:t>B) «Культегин» и «Тоныокок»</w:t>
        <w:br/>
        <w:t>C) «Ушлик» и «Сакал»</w:t>
        <w:br/>
        <w:t>D) «Касым» и «Жаныбек»</w:t>
        <w:br/>
        <w:t>E) «Мукан» и «Сулу»</w:t>
        <w:br/>
        <w:t>Правильный ответ: B</w:t>
      </w:r>
    </w:p>
    <w:p>
      <w:pPr>
        <w:pStyle w:val="Style15"/>
        <w:rPr/>
      </w:pPr>
      <w:r>
        <w:rPr/>
        <w:t>Общее командование объединенными силами трех казахских жузов во время курултая на Ордабасы было возложено на:</w:t>
        <w:br/>
        <w:t>A) Семеке хана</w:t>
        <w:br/>
        <w:t>B) Каип хана</w:t>
        <w:br/>
        <w:t>C) Абулхаир хана</w:t>
        <w:br/>
        <w:t>D) Жолбарыс хана</w:t>
        <w:br/>
        <w:t>E) Абулмамбет хана</w:t>
        <w:br/>
        <w:t>Правильный ответ: C</w:t>
      </w:r>
    </w:p>
    <w:p>
      <w:pPr>
        <w:pStyle w:val="Style15"/>
        <w:rPr/>
      </w:pPr>
      <w:r>
        <w:rPr/>
        <w:t>Общеказахский съезд состоявшийся 21-26 июля 1917 г. в Оренбурге признал, что Казахстан должен:</w:t>
        <w:br/>
        <w:t>A) Получить областную территориально-национальную автономию</w:t>
        <w:br/>
        <w:t>B) Выйти из состава России</w:t>
        <w:br/>
        <w:t>C) Объявить ислам государственной религией</w:t>
        <w:br/>
        <w:t>D) Послать людей на «тыловые работы»</w:t>
        <w:br/>
        <w:t>E) Поддержать большевиков</w:t>
        <w:br/>
        <w:t>Правильный ответ: A</w:t>
      </w:r>
    </w:p>
    <w:p>
      <w:pPr>
        <w:pStyle w:val="Style15"/>
        <w:rPr/>
      </w:pPr>
      <w:r>
        <w:rPr/>
        <w:t>Основная тяжесть денежного налога с 1924 года ложилась на хозяйства:</w:t>
        <w:br/>
        <w:t>A) Кочевого и полукочевого населения</w:t>
        <w:br/>
        <w:t>B) Кулаков и баев</w:t>
        <w:br/>
        <w:t>C) Оседлого населения</w:t>
        <w:br/>
        <w:t>D) Среднего крестьянства</w:t>
        <w:br/>
        <w:t>E) Бедняков</w:t>
        <w:br/>
        <w:t>Правильный ответ: B</w:t>
      </w:r>
    </w:p>
    <w:p>
      <w:pPr>
        <w:pStyle w:val="Style15"/>
        <w:rPr/>
      </w:pPr>
      <w:r>
        <w:rPr/>
        <w:t>Столицей Казахского ханства при Тауке стал город:</w:t>
        <w:br/>
        <w:t>A) Ташкент</w:t>
        <w:br/>
        <w:t>B) Сайрам</w:t>
        <w:br/>
        <w:t>C) Манкент</w:t>
        <w:br/>
        <w:t>D) Туркестан</w:t>
        <w:br/>
        <w:t>E) Отрар</w:t>
        <w:br/>
        <w:t>Правильный ответ: D</w:t>
      </w:r>
    </w:p>
    <w:p>
      <w:pPr>
        <w:pStyle w:val="Style15"/>
        <w:rPr/>
      </w:pPr>
      <w:r>
        <w:rPr/>
        <w:t>Упорное сопротивление монголам на Сырдарье оказал город:</w:t>
        <w:br/>
        <w:t>A) Баласагун</w:t>
        <w:br/>
        <w:t>B) Озгент</w:t>
        <w:br/>
        <w:t>C) Сыгнак</w:t>
        <w:br/>
        <w:t>D) Янгикент</w:t>
        <w:br/>
        <w:t>E) Алмалык</w:t>
        <w:br/>
        <w:t>Правильный ответ: C</w:t>
      </w:r>
    </w:p>
    <w:p>
      <w:pPr>
        <w:pStyle w:val="Style15"/>
        <w:rPr/>
      </w:pPr>
      <w:r>
        <w:rPr/>
        <w:t>Центром восстания Сырдарьинских казахов под руководством Жанкожи Нурмухамедулы был район укрепления:</w:t>
        <w:br/>
        <w:t>A) Узунагач</w:t>
        <w:br/>
        <w:t>B) Илецк</w:t>
        <w:br/>
        <w:t>C) Актау</w:t>
        <w:br/>
        <w:t>D) Жана-Кала</w:t>
        <w:br/>
        <w:t>E) Верный</w:t>
        <w:br/>
        <w:t>Правильный ответ: D</w:t>
      </w:r>
    </w:p>
    <w:p>
      <w:pPr>
        <w:pStyle w:val="Style15"/>
        <w:rPr/>
      </w:pPr>
      <w:r>
        <w:rPr/>
        <w:t>Экологическим бедствием не только для Казахстана, но и всей Средней Азии стал(-о):</w:t>
        <w:br/>
        <w:t>A) Поворот сибирских рек в Среднюю Азию</w:t>
        <w:br/>
        <w:t>B) Гидроэлектростанции в Таджикистане</w:t>
        <w:br/>
        <w:t>C) Строительство газопровода в Туркменской ССР</w:t>
        <w:br/>
        <w:t>D) Высыхание Аральского моря</w:t>
        <w:br/>
        <w:t>E) Ядерный полигон в Андижане</w:t>
        <w:br/>
        <w:t>Правильный ответ: D</w:t>
      </w:r>
    </w:p>
    <w:p>
      <w:pPr>
        <w:pStyle w:val="Style15"/>
        <w:rPr/>
      </w:pPr>
      <w:r>
        <w:rPr/>
        <w:t>100 тыс. человек трудилось на строительстве дороги, соединившей Среднюю Азию и Сибирь:</w:t>
        <w:br/>
        <w:t>A) Урало-Эмбенской</w:t>
        <w:br/>
        <w:t>B) Сибирской</w:t>
        <w:br/>
        <w:t>C) Оренбургской</w:t>
        <w:br/>
        <w:t>D) Ташкент-Новосибирской</w:t>
        <w:br/>
        <w:t>E) Туркестано-Сибирской</w:t>
        <w:br/>
        <w:t>Правильный ответ: E</w:t>
      </w:r>
    </w:p>
    <w:p>
      <w:pPr>
        <w:pStyle w:val="Style15"/>
        <w:rPr/>
      </w:pPr>
      <w:r>
        <w:rPr/>
        <w:t>Аргыны жили в XV веке:</w:t>
        <w:br/>
        <w:t>A) на Иртыше и в Центральном Казахстане</w:t>
        <w:br/>
        <w:t>B) в Жетысу</w:t>
        <w:br/>
        <w:t>C) на Сырдарье</w:t>
        <w:br/>
        <w:t>D) между Волгой и Уралом</w:t>
        <w:br/>
        <w:t>E) на Мангыстау</w:t>
        <w:br/>
        <w:t>Правильный ответ: A</w:t>
      </w:r>
    </w:p>
    <w:p>
      <w:pPr>
        <w:pStyle w:val="Style15"/>
        <w:rPr/>
      </w:pPr>
      <w:r>
        <w:rPr/>
        <w:t>В 60-е годы Коммунистическая партия, опираясь на силовые министерства, стала проводить кадровую политику, которая национальные интересы народов:</w:t>
        <w:br/>
        <w:t>A) Абсолютно игнорировала</w:t>
        <w:br/>
        <w:t>B) Удовлетворяла</w:t>
        <w:br/>
        <w:t>C) Ограничивала</w:t>
        <w:br/>
        <w:t>D) Ущемляла</w:t>
        <w:br/>
        <w:t>E) Не затрагивала</w:t>
        <w:br/>
        <w:t>Правильный ответ: D</w:t>
      </w:r>
    </w:p>
    <w:p>
      <w:pPr>
        <w:pStyle w:val="Style15"/>
        <w:rPr/>
      </w:pPr>
      <w:r>
        <w:rPr/>
        <w:t>В 748 г. захватили и разрушили город Суяб вторгшиеся в Жетысу:</w:t>
        <w:br/>
        <w:t>A) китайские войска</w:t>
        <w:br/>
        <w:t>B) арабские войска</w:t>
        <w:br/>
        <w:t>C) армия Восточнотюркского каганата</w:t>
        <w:br/>
        <w:t>D) согдийская армия</w:t>
        <w:br/>
        <w:t>E) персидская армия</w:t>
        <w:br/>
        <w:t>Правильный ответ: A</w:t>
      </w:r>
    </w:p>
    <w:p>
      <w:pPr>
        <w:pStyle w:val="Style15"/>
        <w:rPr/>
      </w:pPr>
      <w:r>
        <w:rPr/>
        <w:t>В 80-х гг. XIX века в городах Казахстана, невзирая па полицейский надзор организовывались:</w:t>
        <w:br/>
        <w:t>A) кружки латышских революционеров</w:t>
        <w:br/>
        <w:t>B) кружки декабристов</w:t>
        <w:br/>
        <w:t>C) народовольческие кружки</w:t>
        <w:br/>
        <w:t>D) общество крестьян-староверов</w:t>
        <w:br/>
        <w:t>E) ячейки большевиков</w:t>
        <w:br/>
        <w:t>Правильный ответ: C</w:t>
      </w:r>
    </w:p>
    <w:p>
      <w:pPr>
        <w:pStyle w:val="Style15"/>
        <w:rPr/>
      </w:pPr>
      <w:r>
        <w:rPr/>
        <w:t>В период крестьянской войны 1773-1775 гг. под руководством Пугачева известный бий Даутбай призывал казахов:</w:t>
        <w:br/>
        <w:t>A) Поддержать правительство</w:t>
        <w:br/>
        <w:t>B) Подавить восстание</w:t>
        <w:br/>
        <w:t>C) Не давать восставшим лошадей</w:t>
        <w:br/>
        <w:t>D) К активной поддержке восставших</w:t>
        <w:br/>
        <w:t>E) Не пропускать восставших через свои земли</w:t>
        <w:br/>
        <w:t>Правильный ответ: D</w:t>
      </w:r>
    </w:p>
    <w:p>
      <w:pPr>
        <w:pStyle w:val="Style15"/>
        <w:rPr/>
      </w:pPr>
      <w:r>
        <w:rPr/>
        <w:t>В раннем средневековье правителям государств часто преподносили в дар:</w:t>
        <w:br/>
        <w:t>A) китайские картины</w:t>
        <w:br/>
        <w:t>B) китайский шелк</w:t>
        <w:br/>
        <w:t>C) изобретенный в Китае компас</w:t>
        <w:br/>
        <w:t>D) китайские веера</w:t>
        <w:br/>
        <w:t>E) китайский чай</w:t>
        <w:br/>
        <w:t>Правильный ответ: B</w:t>
      </w:r>
    </w:p>
    <w:p>
      <w:pPr>
        <w:pStyle w:val="Style15"/>
        <w:rPr/>
      </w:pPr>
      <w:r>
        <w:rPr/>
        <w:t>В результате колониальной аграрной политики царизма в 1853-1905 гг. у казахов было отобрано земли:</w:t>
        <w:br/>
        <w:t>A) 0,5 млн десятин</w:t>
        <w:br/>
        <w:t>B) 3 млн десятин</w:t>
        <w:br/>
        <w:t>C) 1 млн десятин</w:t>
        <w:br/>
        <w:t>D) 2 млн десятин</w:t>
        <w:br/>
        <w:t>E) 4 млн десятин</w:t>
        <w:br/>
        <w:t>Правильный ответ: E</w:t>
      </w:r>
    </w:p>
    <w:p>
      <w:pPr>
        <w:pStyle w:val="Style15"/>
        <w:rPr/>
      </w:pPr>
      <w:r>
        <w:rPr/>
        <w:t>Во второй половине XIX в. по социально-экономическому положению к сельскому пролетариату в Казахстане относились:</w:t>
        <w:br/>
        <w:t>A) Горнорудные рабочие</w:t>
        <w:br/>
        <w:t>B) Толенгуты</w:t>
        <w:br/>
        <w:t>C) Жатаки</w:t>
        <w:br/>
        <w:t>D) Разорившиеся казаки</w:t>
        <w:br/>
        <w:t>E) Переселенцы</w:t>
        <w:br/>
        <w:t>Правильный ответ: C</w:t>
      </w:r>
    </w:p>
    <w:p>
      <w:pPr>
        <w:pStyle w:val="Style15"/>
        <w:rPr/>
      </w:pPr>
      <w:r>
        <w:rPr/>
        <w:t>Войска Золотой Орды были разгромлены в 1395 году в результате последнего похода:</w:t>
        <w:br/>
        <w:t>A) Урус хана</w:t>
        <w:br/>
        <w:t>B) Тохтамыша</w:t>
        <w:br/>
        <w:t>C) Абулхаира</w:t>
        <w:br/>
        <w:t>D) эмира Пуладчи</w:t>
        <w:br/>
        <w:t>E) эмира Тимура</w:t>
        <w:br/>
        <w:t xml:space="preserve">Правильный ответ: </w:t>
      </w:r>
      <w:r>
        <w:rPr>
          <w:lang w:val="en-US"/>
        </w:rPr>
        <w:t>E</w:t>
      </w:r>
    </w:p>
    <w:p>
      <w:pPr>
        <w:pStyle w:val="Style15"/>
        <w:rPr/>
      </w:pPr>
      <w:r>
        <w:rPr/>
        <w:t>Единственным источником государственной власти согласно Конституции Казахстана является:</w:t>
        <w:br/>
        <w:t>A) Правительство</w:t>
        <w:br/>
        <w:t>B) Президент</w:t>
        <w:br/>
        <w:t>C) Парламент</w:t>
        <w:br/>
        <w:t>D) Народ</w:t>
        <w:br/>
        <w:t>E) Конституционный Совет</w:t>
        <w:br/>
        <w:t>Правильный ответ: D</w:t>
      </w:r>
    </w:p>
    <w:p>
      <w:pPr>
        <w:pStyle w:val="Style15"/>
        <w:rPr/>
      </w:pPr>
      <w:r>
        <w:rPr/>
        <w:t>Казахстанец, член экипажа А.Маслова, удостоен звания Героя России:</w:t>
        <w:br/>
        <w:t>A) Б.Бейсекбаев</w:t>
        <w:br/>
        <w:t>B) Т.Тохтаров</w:t>
        <w:br/>
        <w:t>C) Н.Абдиров</w:t>
        <w:br/>
        <w:t>D) К.Аухадиев</w:t>
        <w:br/>
        <w:t>E) Б.Момыш-улы</w:t>
        <w:br/>
        <w:t>Правильный ответ: A</w:t>
      </w:r>
    </w:p>
    <w:p>
      <w:pPr>
        <w:pStyle w:val="Style15"/>
        <w:rPr/>
      </w:pPr>
      <w:r>
        <w:rPr/>
        <w:t>Крупным очагом восстания против царского режима в августе 1916 года стал район:</w:t>
        <w:br/>
        <w:t>A) Батпаккаринской ярмарки</w:t>
        <w:br/>
        <w:t>B) Кояндинской ярмарки</w:t>
        <w:br/>
        <w:t>C) Заилийского Алатау</w:t>
        <w:br/>
        <w:t>D) Каратау</w:t>
        <w:br/>
        <w:t>E) Каркаринской ярмарки</w:t>
        <w:br/>
        <w:t>Правильный ответ: E</w:t>
      </w:r>
    </w:p>
    <w:p>
      <w:pPr>
        <w:pStyle w:val="Style15"/>
        <w:rPr/>
      </w:pPr>
      <w:r>
        <w:rPr/>
        <w:t>Особенно в сложных условиях под контролем партийных органов в послевоенный период развивались (лось):</w:t>
        <w:br/>
        <w:t>A) Физическое воспитание</w:t>
        <w:br/>
        <w:t>B) Психологические исследования</w:t>
        <w:br/>
        <w:t>C) Общественные науки</w:t>
        <w:br/>
        <w:t>D) Педагогические труды</w:t>
        <w:br/>
        <w:t>E) Краеведческие дисциплины</w:t>
        <w:br/>
        <w:t>Правильный ответ: C</w:t>
      </w:r>
    </w:p>
    <w:p>
      <w:pPr>
        <w:pStyle w:val="Style15"/>
        <w:rPr/>
      </w:pPr>
      <w:r>
        <w:rPr/>
        <w:t>По «Уставу о сибирских киргизах» территория Среднего жуза была разделена на административные единицы:</w:t>
        <w:br/>
        <w:t>A) Аймак, волость, губерния</w:t>
        <w:br/>
        <w:t>B) Кыстак, округ</w:t>
        <w:br/>
        <w:t>C) Волость, губерния</w:t>
        <w:br/>
        <w:t>D) Аул, волость, округ</w:t>
        <w:br/>
        <w:t>E) Район, уезд</w:t>
        <w:br/>
        <w:t>Правильный ответ: D</w:t>
      </w:r>
    </w:p>
    <w:p>
      <w:pPr>
        <w:pStyle w:val="Style15"/>
        <w:rPr/>
      </w:pPr>
      <w:r>
        <w:rPr/>
        <w:t>По свидетельству историка Ибн Рузбихана из всех этнополитических общностей, ещё не сформировавшихся как народность, самыми многочисленными и воинственными в Дешт-и-Кыпчаке были:</w:t>
        <w:br/>
        <w:t>A) узбеки</w:t>
        <w:br/>
        <w:t>B) казахи</w:t>
        <w:br/>
        <w:t>C) найманы</w:t>
        <w:br/>
        <w:t>D) монголы</w:t>
        <w:br/>
        <w:t>E) ногаи</w:t>
        <w:br/>
        <w:t>Правильный ответ: B</w:t>
      </w:r>
    </w:p>
    <w:p>
      <w:pPr>
        <w:pStyle w:val="Style15"/>
        <w:rPr/>
      </w:pPr>
      <w:r>
        <w:rPr/>
        <w:t>Поводом для восстания 1836-1838 гг. послужило назначение Жангир-ханом правителем родов своего зятя:</w:t>
        <w:br/>
        <w:t>A) Есет батыра</w:t>
        <w:br/>
        <w:t>B) Султана Нуралы</w:t>
        <w:br/>
        <w:t>C) Иманбай султана</w:t>
        <w:br/>
        <w:t>D) Карауыл-кожи</w:t>
        <w:br/>
        <w:t>E) Султана Каратая</w:t>
        <w:br/>
        <w:t>Правильный ответ: D</w:t>
      </w:r>
    </w:p>
    <w:p>
      <w:pPr>
        <w:pStyle w:val="Style15"/>
        <w:rPr/>
      </w:pPr>
      <w:r>
        <w:rPr/>
        <w:t>После свержения самодержавия в России в 1917 году поддержать новое правительство и готовиться к выборам в Учредительное собрание призвал казахов:</w:t>
        <w:br/>
        <w:t>A) Турар Рыскулов</w:t>
        <w:br/>
        <w:t>B) Ахмет Байтурсынов</w:t>
        <w:br/>
        <w:t>C) Алихан Бокейханов</w:t>
        <w:br/>
        <w:t>D) Жусупбек Аймаутов</w:t>
        <w:br/>
        <w:t>E) Мыржакып Дулатов</w:t>
        <w:br/>
        <w:t>Правильный ответ: C</w:t>
      </w:r>
    </w:p>
    <w:p>
      <w:pPr>
        <w:pStyle w:val="Style15"/>
        <w:rPr/>
      </w:pPr>
      <w:r>
        <w:rPr/>
        <w:t>Резкое уменьшение численности сарматов вынудило их присоединиться к:</w:t>
        <w:br/>
        <w:t>A) уйсунам</w:t>
        <w:br/>
        <w:t>B) тюркам</w:t>
        <w:br/>
        <w:t>C) кангюям</w:t>
        <w:br/>
        <w:t>D) сакам</w:t>
        <w:br/>
        <w:t>E) гуннам</w:t>
        <w:br/>
        <w:t>Правильный ответ: E</w:t>
      </w:r>
    </w:p>
    <w:p>
      <w:pPr>
        <w:pStyle w:val="Style15"/>
        <w:rPr/>
      </w:pPr>
      <w:r>
        <w:rPr/>
        <w:t>Сдавать и брать землю в аренду, применять наёмный труд, развивать кооперацию разрешалось в период:</w:t>
        <w:br/>
        <w:t>A) Голода и разрухи</w:t>
        <w:br/>
        <w:t>B) Политики «военного коммунизма»</w:t>
        <w:br/>
        <w:t>C) Революции</w:t>
        <w:br/>
        <w:t>D) Новой экономической политики</w:t>
        <w:br/>
        <w:t>E) Гражданской войны</w:t>
        <w:br/>
        <w:t>Правильный ответ: D</w:t>
      </w:r>
    </w:p>
    <w:p>
      <w:pPr>
        <w:pStyle w:val="Style15"/>
        <w:rPr/>
      </w:pPr>
      <w:r>
        <w:rPr/>
        <w:t>Созданные в 30-40-е гг. XIX в. крепости Капал, Алатау, Сергиополь (Аягуз) стали опорными пунктами России для продвижения в:</w:t>
        <w:br/>
        <w:t>A) Мангышлак</w:t>
        <w:br/>
        <w:t>B) Заилийский край</w:t>
        <w:br/>
        <w:t>C) Западную Сибирь</w:t>
        <w:br/>
        <w:t>D) Сарыарку</w:t>
        <w:br/>
        <w:t>E) Младший жуз</w:t>
        <w:br/>
        <w:t>Правильный ответ: B</w:t>
      </w:r>
    </w:p>
    <w:p>
      <w:pPr>
        <w:pStyle w:val="Style15"/>
        <w:rPr/>
      </w:pPr>
      <w:r>
        <w:rPr/>
        <w:t>Сознавая сложность положения, Абылай стремился разрешать спорные моменты с Цинской империей:</w:t>
        <w:br/>
        <w:t>A) Путем территориальных уступок</w:t>
        <w:br/>
        <w:t>B) Заключяя родственные отношения</w:t>
        <w:br/>
        <w:t>C) Мирным путем</w:t>
        <w:br/>
        <w:t>D) В союзе с антикитайской коалицией</w:t>
        <w:br/>
        <w:t>E) С позиции силы</w:t>
        <w:br/>
        <w:t>Правильный ответ: C</w:t>
      </w:r>
    </w:p>
    <w:p>
      <w:pPr>
        <w:pStyle w:val="Style15"/>
        <w:rPr/>
      </w:pPr>
      <w:r>
        <w:rPr/>
        <w:t>Столица Казахского ханства в XVII веке:</w:t>
        <w:br/>
        <w:t>A) Туркестан</w:t>
        <w:br/>
        <w:t>B) Тараз</w:t>
        <w:br/>
        <w:t>C) Сайрам</w:t>
        <w:br/>
        <w:t>D) Отрар</w:t>
        <w:br/>
        <w:t>E) Ташкент</w:t>
        <w:br/>
        <w:t>Правильный ответ: A</w:t>
      </w:r>
    </w:p>
    <w:p>
      <w:pPr>
        <w:pStyle w:val="Style15"/>
        <w:rPr/>
      </w:pPr>
      <w:r>
        <w:rPr/>
        <w:t>Часть юрты, состоящую из сборно-раздвижной решетки называют:</w:t>
        <w:br/>
        <w:t>A) тундик</w:t>
        <w:br/>
        <w:t>B) уык</w:t>
        <w:br/>
        <w:t>C) кереге</w:t>
        <w:br/>
        <w:t>D) чия</w:t>
        <w:br/>
        <w:t>E) шанырак</w:t>
        <w:br/>
        <w:t>Правильный ответ: C</w:t>
      </w:r>
    </w:p>
    <w:p>
      <w:pPr>
        <w:pStyle w:val="Style15"/>
        <w:rPr/>
      </w:pPr>
      <w:r>
        <w:rPr/>
        <w:t>«Кодекс куманикус» предназначался для:</w:t>
        <w:br/>
        <w:t>A) это послания ханов Золотой Орды римским папам</w:t>
        <w:br/>
        <w:t>B) ученых Европы XVIII-XIX вв.</w:t>
        <w:br/>
        <w:t>C) европейцев в Золотой Орде</w:t>
        <w:br/>
        <w:t>D) распространения указов ханов Золотой Орды среди населения Европы</w:t>
        <w:br/>
        <w:t>E) распространения христианства среди кочевников</w:t>
        <w:br/>
        <w:t>Правильный ответ: C</w:t>
      </w:r>
    </w:p>
    <w:p>
      <w:pPr>
        <w:pStyle w:val="Style15"/>
        <w:rPr/>
      </w:pPr>
      <w:r>
        <w:rPr/>
        <w:t>В 1468 году Абулхаир хан отправился в поход на Могулистан с целью покарать султанов:</w:t>
        <w:br/>
        <w:t>A) Тоглук-Тимура и Есима</w:t>
        <w:br/>
        <w:t>B) Касыма и Мухаммеда</w:t>
        <w:br/>
        <w:t>C) Жаныбека и Керея</w:t>
        <w:br/>
        <w:t>D) Есен-бугу и Барака</w:t>
        <w:br/>
        <w:t>E) Тимура и Улугбека</w:t>
        <w:br/>
        <w:t>Правильный ответ: C</w:t>
      </w:r>
    </w:p>
    <w:p>
      <w:pPr>
        <w:pStyle w:val="Style15"/>
        <w:rPr/>
      </w:pPr>
      <w:r>
        <w:rPr/>
        <w:t>В годы Великой Отечественной войны особо отличились Р.Кошкарбаев и Г.Булатов:</w:t>
        <w:br/>
        <w:t>A) Ударно трудились в тылу</w:t>
        <w:br/>
        <w:t>B) Водрузили в одном из окон рейхстага знамя Победы</w:t>
        <w:br/>
        <w:t>C) Форсировали Днепр</w:t>
        <w:br/>
        <w:t>D) Командовали действиями аэростатов</w:t>
        <w:br/>
        <w:t>E) Участвовали в Движении Сопротивления</w:t>
        <w:br/>
        <w:t>Правильный ответ: B</w:t>
      </w:r>
    </w:p>
    <w:p>
      <w:pPr>
        <w:pStyle w:val="Style15"/>
        <w:rPr/>
      </w:pPr>
      <w:r>
        <w:rPr/>
        <w:t>В годы освоения целины в Казахстане была создана развитая система:</w:t>
        <w:br/>
        <w:t>A) Сельскохозяйственного профессионально-технического образования</w:t>
        <w:br/>
        <w:t>B) Педагогического образования</w:t>
        <w:br/>
        <w:t>C) Медицинского образования</w:t>
        <w:br/>
        <w:t>D) Технического образования</w:t>
        <w:br/>
        <w:t>E) Зооветеринарного образования</w:t>
        <w:br/>
        <w:t>Правильный ответ: A</w:t>
      </w:r>
    </w:p>
    <w:p>
      <w:pPr>
        <w:pStyle w:val="Style15"/>
        <w:rPr/>
      </w:pPr>
      <w:r>
        <w:rPr/>
        <w:t>В казахском обществе претендовать на ханский титул могли:</w:t>
        <w:br/>
        <w:t>A) Баи</w:t>
        <w:br/>
        <w:t>B) Эмиры</w:t>
        <w:br/>
        <w:t>C) Батыры</w:t>
        <w:br/>
        <w:t>D) Бии</w:t>
        <w:br/>
        <w:t>E) Султаны</w:t>
        <w:br/>
        <w:t>Правильный ответ: E</w:t>
      </w:r>
    </w:p>
    <w:p>
      <w:pPr>
        <w:pStyle w:val="Style15"/>
        <w:rPr/>
      </w:pPr>
      <w:r>
        <w:rPr/>
        <w:t>В области культуры стояли задачи ликвидации разрыва между ранее отсталыми народами и Центральной Россией:</w:t>
        <w:br/>
        <w:t>A) В конце XIX века</w:t>
        <w:br/>
        <w:t>B) В период перестройки</w:t>
        <w:br/>
        <w:t>C) В первые десятилетия Советской власти</w:t>
        <w:br/>
        <w:t>D) После окончания Великой Отечественной войны</w:t>
        <w:br/>
        <w:t>E) Накануне Великой Отечественной войны</w:t>
        <w:br/>
        <w:t>Правильный ответ: C</w:t>
      </w:r>
    </w:p>
    <w:p>
      <w:pPr>
        <w:pStyle w:val="Style15"/>
        <w:rPr/>
      </w:pPr>
      <w:r>
        <w:rPr/>
        <w:t>В первой половине XVIII в. заметную роль в защите казахов в период джунгарского нашествия сыграли крепости:</w:t>
        <w:br/>
        <w:t>A) на Сырдарье</w:t>
        <w:br/>
        <w:t>B) на правом берегу Волги</w:t>
        <w:br/>
        <w:t>C) в Верхнем Прииртышье</w:t>
        <w:br/>
        <w:t>D) в Приишимье</w:t>
        <w:br/>
        <w:t>E) на правом берегу Урала</w:t>
        <w:br/>
        <w:t>Правильный ответ: C</w:t>
      </w:r>
    </w:p>
    <w:p>
      <w:pPr>
        <w:pStyle w:val="Style15"/>
        <w:rPr/>
      </w:pPr>
      <w:r>
        <w:rPr/>
        <w:t>Верховным главнокомандующим войсками по «Жеты-Жаргы» являлся:</w:t>
        <w:br/>
        <w:t>A) батыр, назначенный великим ханом</w:t>
        <w:br/>
        <w:t>B) старейшина</w:t>
        <w:br/>
        <w:t>C) эмир</w:t>
        <w:br/>
        <w:t>D) избранный на курултае султан</w:t>
        <w:br/>
        <w:t>E) великий хан</w:t>
        <w:br/>
        <w:t>Правильный ответ: E</w:t>
      </w:r>
    </w:p>
    <w:p>
      <w:pPr>
        <w:pStyle w:val="Style15"/>
        <w:rPr/>
      </w:pPr>
      <w:r>
        <w:rPr/>
        <w:t>Выборы прошедшие в ноябре 1917 - январе 1918г. показали, что большинство голосов партия «Алаш» получила в:</w:t>
        <w:br/>
        <w:t>A) Семиреченской области</w:t>
        <w:br/>
        <w:t>B) Оренбургской области</w:t>
        <w:br/>
        <w:t>C) Тургайской области</w:t>
        <w:br/>
        <w:t>D) Семипалатинской области</w:t>
        <w:br/>
        <w:t>E) Уральской области</w:t>
        <w:br/>
        <w:t>Правильный ответ: D</w:t>
      </w:r>
    </w:p>
    <w:p>
      <w:pPr>
        <w:pStyle w:val="Style15"/>
        <w:rPr/>
      </w:pPr>
      <w:r>
        <w:rPr/>
        <w:t>За создание произведения «Кутадгу билик» каган присвоил титул «главного визиря»:</w:t>
        <w:br/>
        <w:t>A) Кадыргали Жалаири</w:t>
        <w:br/>
        <w:t>B) Ходжа Ахмеду Йасауи</w:t>
        <w:br/>
        <w:t>C) Махмуду Кашгари</w:t>
        <w:br/>
        <w:t>D) Мухаммеду Хайдару Дулати</w:t>
        <w:br/>
        <w:t>E) Юсуфу Баласагуни</w:t>
        <w:br/>
        <w:t>Правильный ответ: E</w:t>
      </w:r>
    </w:p>
    <w:p>
      <w:pPr>
        <w:pStyle w:val="Style15"/>
        <w:rPr/>
      </w:pPr>
      <w:r>
        <w:rPr/>
        <w:t>Историческое сражение между арабами и китайцами у города Атлаха за тюргешские земли произошло в:</w:t>
        <w:br/>
        <w:t>A) 553 году</w:t>
        <w:br/>
        <w:t>B) 751 году</w:t>
        <w:br/>
        <w:t>C) 960 году</w:t>
        <w:br/>
        <w:t>D) 1007 году</w:t>
        <w:br/>
        <w:t>E) 870 году</w:t>
        <w:br/>
        <w:t>Правильный ответ: B</w:t>
      </w:r>
    </w:p>
    <w:p>
      <w:pPr>
        <w:pStyle w:val="Style15"/>
        <w:rPr/>
      </w:pPr>
      <w:r>
        <w:rPr/>
        <w:t>Казахское ханство в начальный этап образования занимало территорию:</w:t>
        <w:br/>
        <w:t>A) От Урала до Иртыша</w:t>
        <w:br/>
        <w:t>B) Долины Волги и Урала</w:t>
        <w:br/>
        <w:t>C) Долину Иртыша</w:t>
        <w:br/>
        <w:t>D) Между Или и Сырдарьей</w:t>
        <w:br/>
        <w:t>E) Долины Чу и Таласа</w:t>
        <w:br/>
        <w:t>Правильный ответ: E</w:t>
      </w:r>
    </w:p>
    <w:p>
      <w:pPr>
        <w:pStyle w:val="Style15"/>
        <w:rPr/>
      </w:pPr>
      <w:r>
        <w:rPr/>
        <w:t>Махамбет Утемисулы в 1824-1829 гг. проживал в Оренбурге:</w:t>
        <w:br/>
        <w:t>A) В качестве ссыльного</w:t>
        <w:br/>
        <w:t>B) Для обучения в медресе</w:t>
        <w:br/>
        <w:t>C) В качестве воспитателя ханского наследника</w:t>
        <w:br/>
        <w:t>D) Для изучения русского языка</w:t>
        <w:br/>
        <w:t>E) Для организации восстания</w:t>
        <w:br/>
        <w:t>Правильный ответ: C</w:t>
      </w:r>
    </w:p>
    <w:p>
      <w:pPr>
        <w:pStyle w:val="Style15"/>
        <w:rPr/>
      </w:pPr>
      <w:r>
        <w:rPr/>
        <w:t>Народное восстание 1821 г. под руководством Тентек -торе направлено против насилия:</w:t>
        <w:br/>
        <w:t>A) России</w:t>
        <w:br/>
        <w:t>B) Китая</w:t>
        <w:br/>
        <w:t>C) Бухары</w:t>
        <w:br/>
        <w:t>D) Коканда</w:t>
        <w:br/>
        <w:t>E) Ирана</w:t>
        <w:br/>
        <w:t>Правильный ответ: D</w:t>
      </w:r>
    </w:p>
    <w:p>
      <w:pPr>
        <w:pStyle w:val="Style15"/>
        <w:rPr/>
      </w:pPr>
      <w:r>
        <w:rPr/>
        <w:t>О голоде, о причинах катастрофы в Казахстане, вызванных коллективизацией в 1932 г., Ф.Голощекину группой деятелей республики было направлено:</w:t>
        <w:br/>
        <w:t>A) «Декларация»</w:t>
        <w:br/>
        <w:t>B) «Письмо пяти»</w:t>
        <w:br/>
        <w:t>C) «Воззвание»</w:t>
        <w:br/>
        <w:t>D) «Обращение к руководству»</w:t>
        <w:br/>
        <w:t>E) «Открытое письмо»</w:t>
        <w:br/>
        <w:t>Правильный ответ: B</w:t>
      </w:r>
    </w:p>
    <w:p>
      <w:pPr>
        <w:pStyle w:val="Style15"/>
        <w:rPr/>
      </w:pPr>
      <w:r>
        <w:rPr/>
        <w:t>О разделении пародов на три жуза, проживавших на территории Казахстана в X-XII веках, писал казахский ученый:</w:t>
        <w:br/>
        <w:t>A) Шакарим Кудайбердыулы</w:t>
        <w:br/>
        <w:t>B) Шокан Уапиханов</w:t>
        <w:br/>
        <w:t>C) Ахмет Байтурсынов</w:t>
        <w:br/>
        <w:t>D) Абай Кунанбайулы</w:t>
        <w:br/>
        <w:t>E) Алихан Бокейханов</w:t>
        <w:br/>
        <w:t>Правильный ответ: B</w:t>
      </w:r>
    </w:p>
    <w:p>
      <w:pPr>
        <w:pStyle w:val="Style15"/>
        <w:rPr/>
      </w:pPr>
      <w:r>
        <w:rPr/>
        <w:t>Одним из главных пунктов торговли между Казахстаном и Китаем в начале XIX в. был город:</w:t>
        <w:br/>
        <w:t>A) Семипалатинск</w:t>
        <w:br/>
        <w:t>B) Верный</w:t>
        <w:br/>
        <w:t>C) Аулие-Ата</w:t>
        <w:br/>
        <w:t>D) Акмечеть</w:t>
        <w:br/>
        <w:t>E) Бухара</w:t>
        <w:br/>
        <w:t>Правильный ответ: A</w:t>
      </w:r>
    </w:p>
    <w:p>
      <w:pPr>
        <w:pStyle w:val="Style15"/>
        <w:rPr/>
      </w:pPr>
      <w:r>
        <w:rPr/>
        <w:t>Основной причиной восстания 1916 г. является:</w:t>
        <w:br/>
        <w:t>A) национальное и социальное угнетение</w:t>
        <w:br/>
        <w:t>B) русско-японская война</w:t>
        <w:br/>
        <w:t>C) создание многопартийпой системы в России</w:t>
        <w:br/>
        <w:t>D) создание промышленных предприятий в Казахстане</w:t>
        <w:br/>
        <w:t>E) первая русская революция</w:t>
        <w:br/>
        <w:t>Правильный ответ: A</w:t>
      </w:r>
    </w:p>
    <w:p>
      <w:pPr>
        <w:pStyle w:val="Style15"/>
        <w:rPr/>
      </w:pPr>
      <w:r>
        <w:rPr/>
        <w:t>Основной силой одного из самых крупных восстаний против Кокандских правителей в 1858 г. были:</w:t>
        <w:br/>
        <w:t>A) жатаки и уйгурские дехкане</w:t>
        <w:br/>
        <w:t>B) узбекские и казахские земледельцы</w:t>
        <w:br/>
        <w:t>C) горожане</w:t>
        <w:br/>
        <w:t>D) хлопкоробы Жетысу</w:t>
        <w:br/>
        <w:t>E) казахские и киргизские шаруа</w:t>
        <w:br/>
        <w:t>Правильный ответ: E</w:t>
      </w:r>
    </w:p>
    <w:p>
      <w:pPr>
        <w:pStyle w:val="Style15"/>
        <w:rPr/>
      </w:pPr>
      <w:r>
        <w:rPr/>
        <w:t>Основные требования забастовщиков на Успенском руднике в 1905-1907 гг. носили характер:</w:t>
        <w:br/>
        <w:t>A) Антипереселенческий</w:t>
        <w:br/>
        <w:t>B) Политический</w:t>
        <w:br/>
        <w:t>C) Националистический</w:t>
        <w:br/>
        <w:t>D) Шовинистический</w:t>
        <w:br/>
        <w:t>E) Социально-экономический</w:t>
        <w:br/>
        <w:t>Правильный ответ: E</w:t>
      </w:r>
    </w:p>
    <w:p>
      <w:pPr>
        <w:pStyle w:val="Style15"/>
        <w:rPr/>
      </w:pPr>
      <w:r>
        <w:rPr/>
        <w:t>По «Положению» 1886 года для рассмотрения дел жителей разных уездов и по высылке подсудимых, по распоряжению военного губернатора созывались:</w:t>
        <w:br/>
        <w:t>A) курултаи степной аристократии</w:t>
        <w:br/>
        <w:t>B) суды биев</w:t>
        <w:br/>
        <w:t>C) народные суды</w:t>
        <w:br/>
        <w:t>D) мировые суды</w:t>
        <w:br/>
        <w:t>E) чрезвычайные съезды судей</w:t>
        <w:br/>
        <w:t>Правильный ответ: E</w:t>
      </w:r>
    </w:p>
    <w:p>
      <w:pPr>
        <w:pStyle w:val="Style15"/>
        <w:rPr/>
      </w:pPr>
      <w:r>
        <w:rPr/>
        <w:t>По посланию президента «Казахстан-2030» первым стратегическим приоритетом в развитии республики является:</w:t>
        <w:br/>
        <w:t>A) Экономический рост</w:t>
        <w:br/>
        <w:t>B) Здоровье, образование</w:t>
        <w:br/>
        <w:t>C) Внутриполитическая стабильность</w:t>
        <w:br/>
        <w:t>D) Национальная безопасность</w:t>
        <w:br/>
        <w:t>E) Профессиональное государство</w:t>
        <w:br/>
        <w:t>Правильный ответ: D</w:t>
      </w:r>
    </w:p>
    <w:p>
      <w:pPr>
        <w:pStyle w:val="Style15"/>
        <w:rPr/>
      </w:pPr>
      <w:r>
        <w:rPr/>
        <w:t>Руководители республики снятые со своих постов считали, что целина нанесет ущерб:</w:t>
        <w:br/>
        <w:t>A) Традиционному животноводству</w:t>
        <w:br/>
        <w:t>B) Хлопководству</w:t>
        <w:br/>
        <w:t>C) Нефтегазовому хозяйству</w:t>
        <w:br/>
        <w:t>D) Строительной индустрии</w:t>
        <w:br/>
        <w:t>E) Машиностроению</w:t>
        <w:br/>
        <w:t>Правильный ответ: A</w:t>
      </w:r>
    </w:p>
    <w:p>
      <w:pPr>
        <w:pStyle w:val="Style15"/>
        <w:rPr/>
      </w:pPr>
      <w:r>
        <w:rPr/>
        <w:t>Сражение Исатая Тайманулы с совместными силами Геке и хана Жангира произошло в 1837 году в местности:</w:t>
        <w:br/>
        <w:t>A) Теректи-Кум</w:t>
        <w:br/>
        <w:t>B) Тастобе</w:t>
        <w:br/>
        <w:t>C) Жидели</w:t>
        <w:br/>
        <w:t>D) Акбулак</w:t>
        <w:br/>
        <w:t>E) Балкы</w:t>
        <w:br/>
        <w:t>Правильный ответ: B</w:t>
      </w:r>
    </w:p>
    <w:p>
      <w:pPr>
        <w:pStyle w:val="Style15"/>
        <w:rPr/>
      </w:pPr>
      <w:r>
        <w:rPr/>
        <w:t>Термин «сарматы» употребляется в античных источниках с:</w:t>
        <w:br/>
        <w:t>A) VI в. до н.э.</w:t>
        <w:br/>
        <w:t>B) III в. до н.э.</w:t>
        <w:br/>
        <w:t>C) IV в. до н.э.</w:t>
        <w:br/>
        <w:t>D) V в. до н.э.</w:t>
        <w:br/>
        <w:t>E) II в. до н.э.</w:t>
        <w:br/>
        <w:t>Правильный ответ: B</w:t>
      </w:r>
    </w:p>
    <w:p>
      <w:pPr>
        <w:pStyle w:val="Style15"/>
        <w:rPr/>
      </w:pPr>
      <w:r>
        <w:rPr/>
        <w:t>В 30-е годы XX века на территории Карагандинской области из спецпереселенцев создавались:</w:t>
        <w:br/>
        <w:t>A) Колхозы</w:t>
        <w:br/>
        <w:t>B) Города</w:t>
        <w:br/>
        <w:t>C) Обсервации</w:t>
        <w:br/>
        <w:t>D) Посёлки городского типа</w:t>
        <w:br/>
        <w:t>E) Национальные поселения</w:t>
        <w:br/>
        <w:t>Правильный ответ: C</w:t>
      </w:r>
    </w:p>
    <w:p>
      <w:pPr>
        <w:pStyle w:val="Style15"/>
        <w:rPr/>
      </w:pPr>
      <w:r>
        <w:rPr/>
        <w:t>В XIX в. некоторые казахские султаны, опираясь на поддержку Сибирской пограничной комиссии, приняли участие в:</w:t>
        <w:br/>
        <w:t>A) оживлении караванной торговли</w:t>
        <w:br/>
        <w:t>B) развитии городской культуры</w:t>
        <w:br/>
        <w:t>C) распространении ислама</w:t>
        <w:br/>
        <w:t>D) развитии просвещения</w:t>
        <w:br/>
        <w:t>E) пропаганде русской культуры</w:t>
        <w:br/>
        <w:t>Правильный ответ: A</w:t>
      </w:r>
    </w:p>
    <w:p>
      <w:pPr>
        <w:pStyle w:val="Style15"/>
        <w:rPr/>
      </w:pPr>
      <w:r>
        <w:rPr/>
        <w:t>В XVI в. расширяя границы Казахского ханства на запад, присоединил большинство племен Ногайской Орды хан:</w:t>
        <w:br/>
        <w:t>A) Есим</w:t>
        <w:br/>
        <w:t>B) Жаныбек</w:t>
        <w:br/>
        <w:t>C) Хакназар</w:t>
        <w:br/>
        <w:t>D) Тауке</w:t>
        <w:br/>
        <w:t>E) Аблай</w:t>
        <w:br/>
        <w:t>Правильный ответ: C</w:t>
      </w:r>
    </w:p>
    <w:p>
      <w:pPr>
        <w:pStyle w:val="Style15"/>
        <w:rPr/>
      </w:pPr>
      <w:r>
        <w:rPr/>
        <w:t>В военно-демократическом обществе сарматов активную роль играли:</w:t>
        <w:br/>
        <w:t>A) цари</w:t>
        <w:br/>
        <w:t>B) женщины</w:t>
        <w:br/>
        <w:t>C) наемники</w:t>
        <w:br/>
        <w:t>D) рабы</w:t>
        <w:br/>
        <w:t>E) жрецы</w:t>
        <w:br/>
        <w:t>Правильный ответ: B</w:t>
      </w:r>
    </w:p>
    <w:p>
      <w:pPr>
        <w:pStyle w:val="Style15"/>
        <w:rPr/>
      </w:pPr>
      <w:r>
        <w:rPr/>
        <w:t>В годы Первой русской революции (1905-1907 гг.) забастовка на Успенском руднике была самым крупным выступлением рабочих, направленное против:</w:t>
        <w:br/>
        <w:t>A) Земельной политики царизма</w:t>
        <w:br/>
        <w:t>B) Царизма</w:t>
        <w:br/>
        <w:t>C) Существующего строя</w:t>
        <w:br/>
        <w:t>D) Переселенческой политики</w:t>
        <w:br/>
        <w:t>E) Иностранных капиталистов</w:t>
        <w:br/>
        <w:t>Правильный ответ: E</w:t>
      </w:r>
    </w:p>
    <w:p>
      <w:pPr>
        <w:pStyle w:val="Style15"/>
        <w:rPr/>
      </w:pPr>
      <w:r>
        <w:rPr/>
        <w:t>В Кимакском государстве за образцовую службу наместники получали от кагана:</w:t>
        <w:br/>
        <w:t>A) освобождение от налогов</w:t>
        <w:br/>
        <w:t>B) земельные уделы</w:t>
        <w:br/>
        <w:t>C) рабов</w:t>
        <w:br/>
        <w:t>D) тюк шелка</w:t>
        <w:br/>
        <w:t>E) скот</w:t>
        <w:br/>
        <w:t>Правильный ответ: B</w:t>
      </w:r>
    </w:p>
    <w:p>
      <w:pPr>
        <w:pStyle w:val="Style15"/>
        <w:rPr/>
      </w:pPr>
      <w:r>
        <w:rPr/>
        <w:t>В первой половине XIX в. Хивинские и Кокандские ханства совершали походы на казахские земли, опираясь на поддержку правительства:</w:t>
        <w:br/>
        <w:t>A) Англии</w:t>
        <w:br/>
        <w:t>B) Китая</w:t>
        <w:br/>
        <w:t>C) Бухары</w:t>
        <w:br/>
        <w:t>D) Ирана</w:t>
        <w:br/>
        <w:t>E) России</w:t>
        <w:br/>
        <w:t>Правильный ответ: A</w:t>
      </w:r>
    </w:p>
    <w:p>
      <w:pPr>
        <w:pStyle w:val="Style15"/>
        <w:rPr/>
      </w:pPr>
      <w:r>
        <w:rPr/>
        <w:t>В результате распада Ак Орды на степных просторах Казахстана образовалось:</w:t>
        <w:br/>
        <w:t>A) Государство Абулхаира</w:t>
        <w:br/>
        <w:t>B) Государство Караханидов</w:t>
        <w:br/>
        <w:t>C) Государство Тимуридов</w:t>
        <w:br/>
        <w:t>D) Астраханское ханство</w:t>
        <w:br/>
        <w:t>E) Государство Могулистан</w:t>
        <w:br/>
        <w:t>Правильный ответ: A</w:t>
      </w:r>
    </w:p>
    <w:p>
      <w:pPr>
        <w:pStyle w:val="Style15"/>
        <w:rPr/>
      </w:pPr>
      <w:r>
        <w:rPr/>
        <w:t>В Среднем жузе после смерти ханов Бокея (1817 г.) и Уали (1819 г.) царское правительство:</w:t>
        <w:br/>
        <w:t>A) не утверждало новых ханов</w:t>
        <w:br/>
        <w:t>B) предложило управление на началах народного самоуправления</w:t>
        <w:br/>
        <w:t>C) провело выборы нового хана</w:t>
        <w:br/>
        <w:t>D) назначило временного исполняющего обязанности</w:t>
        <w:br/>
        <w:t>E) провело опрос среди населения на предмет будущей структуры власти</w:t>
        <w:br/>
        <w:t>Правильный ответ: A</w:t>
      </w:r>
    </w:p>
    <w:p>
      <w:pPr>
        <w:pStyle w:val="Style15"/>
        <w:rPr/>
      </w:pPr>
      <w:r>
        <w:rPr/>
        <w:t>В ходе восстания 1783-1797 гг. взаимоотношения хана Нуралы с Оренбургским губернатором бароном О.Игельстромом обострились из-за:</w:t>
        <w:br/>
        <w:t>A) Поддержки бароном других претендентов на трон</w:t>
        <w:br/>
        <w:t>B) Агрессивной политики барона</w:t>
        <w:br/>
        <w:t>C) Поддержки бароном восставших</w:t>
        <w:br/>
        <w:t>D) Поддержки бароном Сырыма Датулы</w:t>
        <w:br/>
        <w:t>E) Строительства крепостей</w:t>
        <w:br/>
        <w:t>Правильный ответ: D</w:t>
      </w:r>
    </w:p>
    <w:p>
      <w:pPr>
        <w:pStyle w:val="Style15"/>
        <w:rPr/>
      </w:pPr>
      <w:r>
        <w:rPr/>
        <w:t>В ходе восстания 1916 года Абдулгафар Жанбосынов был избран ханом в:</w:t>
        <w:br/>
        <w:t>A) Сырдарьинском центре</w:t>
        <w:br/>
        <w:t>B) Семиреченском центре</w:t>
        <w:br/>
        <w:t>C) Мангыстауском центре</w:t>
        <w:br/>
        <w:t>D) Семипалатинском центре</w:t>
        <w:br/>
        <w:t>E) Тургайском центре</w:t>
        <w:br/>
        <w:t>Правильный ответ: E</w:t>
      </w:r>
    </w:p>
    <w:p>
      <w:pPr>
        <w:pStyle w:val="Style15"/>
        <w:rPr/>
      </w:pPr>
      <w:r>
        <w:rPr/>
        <w:t>В.И.Ленин, учитывая национальные особенности республик, доказывал необходимость решения спорных территориальных вопросов в пользу:</w:t>
        <w:br/>
        <w:t>A) Национальных меньшинств</w:t>
        <w:br/>
        <w:t>B) России</w:t>
        <w:br/>
        <w:t>C) Сильной стороны</w:t>
        <w:br/>
        <w:t>D) Создаваемой республики</w:t>
        <w:br/>
        <w:t>E) Политических интересов</w:t>
        <w:br/>
        <w:t>Правильный ответ: D</w:t>
      </w:r>
    </w:p>
    <w:p>
      <w:pPr>
        <w:pStyle w:val="Style15"/>
        <w:rPr/>
      </w:pPr>
      <w:r>
        <w:rPr/>
        <w:t>Великий казахский поэт, участвовавший в работе Семипалатинского областного статистического комитета:</w:t>
        <w:br/>
        <w:t>A) Ж.Жабаев</w:t>
        <w:br/>
        <w:t>B) Ш.Кудайбердиев</w:t>
        <w:br/>
        <w:t>C) Шоже</w:t>
        <w:br/>
        <w:t>D) А.Кунанбаев</w:t>
        <w:br/>
        <w:t>E) С.Сейфуллин</w:t>
        <w:br/>
        <w:t>Правильный ответ: D</w:t>
      </w:r>
    </w:p>
    <w:p>
      <w:pPr>
        <w:pStyle w:val="Style15"/>
        <w:rPr/>
      </w:pPr>
      <w:r>
        <w:rPr/>
        <w:t>Джунгаро-ойратские племена населяли:</w:t>
        <w:br/>
        <w:t>A) междуречье Волги и Яика</w:t>
        <w:br/>
        <w:t>B) южный Китай</w:t>
        <w:br/>
        <w:t>C) Приаралье</w:t>
        <w:br/>
        <w:t>D) Центральный Казахстан</w:t>
        <w:br/>
        <w:t>E) западную Монголию</w:t>
        <w:br/>
        <w:t>Правильный ответ: E</w:t>
      </w:r>
    </w:p>
    <w:p>
      <w:pPr>
        <w:pStyle w:val="Style15"/>
        <w:rPr/>
      </w:pPr>
      <w:r>
        <w:rPr/>
        <w:t>Ермухан Бекмаханов обвинялся:</w:t>
        <w:br/>
        <w:t>A) В антирусской пропаганде</w:t>
        <w:br/>
        <w:t>B) Во вредительстве</w:t>
        <w:br/>
        <w:t>C) В проведении подрывной деятельности</w:t>
        <w:br/>
        <w:t>D) В плагиате</w:t>
        <w:br/>
        <w:t>E) В неблагонадёжности</w:t>
        <w:br/>
        <w:t>Правильный ответ: A</w:t>
      </w:r>
    </w:p>
    <w:p>
      <w:pPr>
        <w:pStyle w:val="Style15"/>
        <w:rPr/>
      </w:pPr>
      <w:r>
        <w:rPr/>
        <w:t>Не менять политического строя казахов, отменить законы, введенные вопреки желанию казахов, в своих письмах императору России в 20-30-х гг. XIX в. требовал:</w:t>
        <w:br/>
        <w:t>A) Сырым Датулы</w:t>
        <w:br/>
        <w:t>B) Хан Аблай</w:t>
        <w:br/>
        <w:t>C) Хан Нуралы</w:t>
        <w:br/>
        <w:t>D) Касым торе</w:t>
        <w:br/>
        <w:t>E) Султан Уали</w:t>
        <w:br/>
        <w:t>Правильный ответ: D</w:t>
      </w:r>
    </w:p>
    <w:p>
      <w:pPr>
        <w:pStyle w:val="Style15"/>
        <w:rPr/>
      </w:pPr>
      <w:r>
        <w:rPr/>
        <w:t>Позиции лидера среди стран социалистического лагеря Советский Союз начал утрачивать в период:</w:t>
        <w:br/>
        <w:t>A) 80-е - 90-е годы</w:t>
        <w:br/>
        <w:t>B) Оттепели</w:t>
        <w:br/>
        <w:t>C) Послевоенного восстановительного периода</w:t>
        <w:br/>
        <w:t>D) Периода половинчатых реформ 60-х годов</w:t>
        <w:br/>
        <w:t>E) Застоя</w:t>
        <w:br/>
        <w:t>Правильный ответ: E</w:t>
      </w:r>
    </w:p>
    <w:p>
      <w:pPr>
        <w:pStyle w:val="Style15"/>
        <w:rPr/>
      </w:pPr>
      <w:r>
        <w:rPr/>
        <w:t>После смерти Аблая в 1781 г. ханом Среднего жуза был избран:</w:t>
        <w:br/>
        <w:t>A) Чингиз</w:t>
        <w:br/>
        <w:t>B) Абулхайр</w:t>
        <w:br/>
        <w:t>C) Касым</w:t>
        <w:br/>
        <w:t>D) Уали</w:t>
        <w:br/>
        <w:t>E) Кенесары</w:t>
        <w:br/>
        <w:t>Правильный ответ: D</w:t>
      </w:r>
    </w:p>
    <w:p>
      <w:pPr>
        <w:pStyle w:val="Style15"/>
        <w:rPr/>
      </w:pPr>
      <w:r>
        <w:rPr/>
        <w:t>Пятилетка развития народного хозяйства, по времени с которой совпал процесс индустриализации в Казахстане:</w:t>
        <w:br/>
        <w:t>A) Первая</w:t>
        <w:br/>
        <w:t>B) Вторая</w:t>
        <w:br/>
        <w:t>C) Третья</w:t>
        <w:br/>
        <w:t>D) Четвертая</w:t>
        <w:br/>
        <w:t>E) Пятая</w:t>
        <w:br/>
        <w:t>Правильный ответ: A</w:t>
      </w:r>
    </w:p>
    <w:p>
      <w:pPr>
        <w:pStyle w:val="Style15"/>
        <w:rPr/>
      </w:pPr>
      <w:r>
        <w:rPr/>
        <w:t>Распространение ислама на территории Средней Азии и Казахстана началось с вторжения в первой половине VIII в:</w:t>
        <w:br/>
        <w:t>A) арабов</w:t>
        <w:br/>
        <w:t>B) согдийцев</w:t>
        <w:br/>
        <w:t>C) иранцев</w:t>
        <w:br/>
        <w:t>D) каракитаев</w:t>
        <w:br/>
        <w:t>E) сирийцев</w:t>
        <w:br/>
        <w:t>Правильный ответ: A</w:t>
      </w:r>
    </w:p>
    <w:p>
      <w:pPr>
        <w:pStyle w:val="Style15"/>
        <w:rPr/>
      </w:pPr>
      <w:r>
        <w:rPr/>
        <w:t>С проникновением гуннов у племен, населявших территорию Казахстана, впервые появляются черты:</w:t>
        <w:br/>
        <w:t>A) монголоидные</w:t>
        <w:br/>
        <w:t>B) тюркские</w:t>
        <w:br/>
        <w:t>C) европоидные</w:t>
        <w:br/>
        <w:t>D) негроидные</w:t>
        <w:br/>
        <w:t>E) индо-европейские</w:t>
        <w:br/>
        <w:t>Правильный ответ: A</w:t>
      </w:r>
    </w:p>
    <w:p>
      <w:pPr>
        <w:pStyle w:val="Style15"/>
        <w:rPr/>
      </w:pPr>
      <w:r>
        <w:rPr/>
        <w:t>С укреплением Казахского ханства шайбаниды с частью Дешт-и-Кыпчакских племен ушли в:</w:t>
        <w:br/>
        <w:t>A) Южный Казахстан</w:t>
        <w:br/>
        <w:t>B) Месопотамию</w:t>
        <w:br/>
        <w:t>C) Семиречье</w:t>
        <w:br/>
        <w:t>D) Мавераннахр</w:t>
        <w:br/>
        <w:t>E) Западный Казахстан</w:t>
        <w:br/>
        <w:t>Правильный ответ: D</w:t>
      </w:r>
    </w:p>
    <w:p>
      <w:pPr>
        <w:pStyle w:val="Style15"/>
        <w:rPr/>
      </w:pPr>
      <w:r>
        <w:rPr/>
        <w:t>США являются одним из главных инвесторов в экономике Казахстана и оказывают помощь Казахстану в:</w:t>
        <w:br/>
        <w:t>A) испытании ядерного оружия</w:t>
        <w:br/>
        <w:t>B) строительстве космодрома</w:t>
        <w:br/>
        <w:t>C) области культуры и образования</w:t>
        <w:br/>
        <w:t>D) вопросах доминирования в регионе</w:t>
        <w:br/>
        <w:t>E) создании атомной электростанции</w:t>
        <w:br/>
        <w:t>Правильный ответ: C</w:t>
      </w:r>
    </w:p>
    <w:p>
      <w:pPr>
        <w:pStyle w:val="Style15"/>
        <w:rPr/>
      </w:pPr>
      <w:r>
        <w:rPr/>
        <w:t>Традиционный очаг земледелия на территории Казахстана:</w:t>
        <w:br/>
        <w:t>A) Северо-западный Казахстан</w:t>
        <w:br/>
        <w:t>B) Западный Казахстан</w:t>
        <w:br/>
        <w:t>C) Восточный Казахстан</w:t>
        <w:br/>
        <w:t>D) Северный Казахстан</w:t>
        <w:br/>
        <w:t>E) Южный Казахстан</w:t>
        <w:br/>
        <w:t>Правильный ответ: E</w:t>
      </w:r>
    </w:p>
    <w:p>
      <w:pPr>
        <w:pStyle w:val="Style15"/>
        <w:rPr/>
      </w:pPr>
      <w:r>
        <w:rPr/>
        <w:t>«Устав об оренбургских киргизах» разработанный П.К. Эссеном, после рассмотрения в Азиатском комитете, был принят в:</w:t>
        <w:br/>
        <w:t>A) 1830 г.</w:t>
        <w:br/>
        <w:t>B) 1822 г.</w:t>
        <w:br/>
        <w:t>C) 1826 г.</w:t>
        <w:br/>
        <w:t>D) 1828 г.</w:t>
        <w:br/>
        <w:t>E) 1824 г.</w:t>
        <w:br/>
        <w:t>Правильный ответ: E</w:t>
      </w:r>
    </w:p>
    <w:p>
      <w:pPr>
        <w:pStyle w:val="Style15"/>
        <w:rPr/>
      </w:pPr>
      <w:r>
        <w:rPr/>
        <w:t>Александр Македонский воевал с саками в:</w:t>
        <w:br/>
        <w:t>A) VII в. до н.э.</w:t>
        <w:br/>
        <w:t>B) VI в. до н.э.</w:t>
        <w:br/>
        <w:t>C) IV в. до н.э.</w:t>
        <w:br/>
        <w:t>D) II в. до н.э.</w:t>
        <w:br/>
        <w:t>E) V в. до н.э.</w:t>
        <w:br/>
        <w:t>Правильный ответ: C</w:t>
      </w:r>
    </w:p>
    <w:p>
      <w:pPr>
        <w:pStyle w:val="Style15"/>
        <w:rPr/>
      </w:pPr>
      <w:r>
        <w:rPr/>
        <w:t>В 80-е годы XX в. демографическая ситуация в Казахстане сложилась таким образом, что коренное население преобладало в двух областных центрах:</w:t>
        <w:br/>
        <w:t>A) Чимкенте и Петропавловске</w:t>
        <w:br/>
        <w:t>B) Актау и Алма-Ате</w:t>
        <w:br/>
        <w:t>C) Семипалатинске и Усть-Каменогорске</w:t>
        <w:br/>
        <w:t>D) Джезказгане и Павлодаре</w:t>
        <w:br/>
        <w:t>E) Кзыл-Орде и Атырау</w:t>
        <w:br/>
        <w:t>Правильный ответ: E</w:t>
      </w:r>
    </w:p>
    <w:p>
      <w:pPr>
        <w:pStyle w:val="Style15"/>
        <w:rPr/>
      </w:pPr>
      <w:r>
        <w:rPr/>
        <w:t>В XI в. кипчаки окончательно вытеснили с берегов Сырдарьи и Аральского моря:</w:t>
        <w:br/>
        <w:t>A) монгол</w:t>
        <w:br/>
        <w:t>B) кимаков</w:t>
        <w:br/>
        <w:t>C) хазар</w:t>
        <w:br/>
        <w:t>D) тюргешей</w:t>
        <w:br/>
        <w:t>E) огузов</w:t>
        <w:br/>
        <w:t>Правильный ответ: E</w:t>
      </w:r>
    </w:p>
    <w:p>
      <w:pPr>
        <w:pStyle w:val="Style15"/>
        <w:rPr/>
      </w:pPr>
      <w:r>
        <w:rPr/>
        <w:t>В годы Великой Отечественной войны па Ораниенбаумском плацдарме сражался известный фронту снайпер 48-й стрелковой дивизии:</w:t>
        <w:br/>
        <w:t>A) Толыбай Мурзаев</w:t>
        <w:br/>
        <w:t>B) Тулеген Тохтаров</w:t>
        <w:br/>
        <w:t>C) Бактораз Бейсекбаев</w:t>
        <w:br/>
        <w:t>D) Талгат Бегсльдинов</w:t>
        <w:br/>
        <w:t>E) Дуйсеибай Шыныбеков</w:t>
        <w:br/>
        <w:t>Правильный ответ: E</w:t>
      </w:r>
    </w:p>
    <w:p>
      <w:pPr>
        <w:pStyle w:val="Style15"/>
        <w:rPr/>
      </w:pPr>
      <w:r>
        <w:rPr/>
        <w:t>В годы Первой мировой войны из Степи в огромном количестве вывозили преимущественно:</w:t>
        <w:br/>
        <w:t>A) Топливо</w:t>
        <w:br/>
        <w:t>B) Природные ресурсы</w:t>
        <w:br/>
        <w:t>C) Текстиль</w:t>
        <w:br/>
        <w:t>D) Деньги</w:t>
        <w:br/>
        <w:t>E) Скот</w:t>
        <w:br/>
        <w:t>Правильный ответ: E</w:t>
      </w:r>
    </w:p>
    <w:p>
      <w:pPr>
        <w:pStyle w:val="Style15"/>
        <w:rPr/>
      </w:pPr>
      <w:r>
        <w:rPr/>
        <w:t>В животноводческих районах Казахстана основной формой колхозного строительства должны были стать:</w:t>
        <w:br/>
        <w:t>A) сельскохозяйственные артели</w:t>
        <w:br/>
        <w:t>B) фактории</w:t>
        <w:br/>
        <w:t>C) коммуны</w:t>
        <w:br/>
        <w:t>D) совхозы</w:t>
        <w:br/>
        <w:t>E) товарищества по совместной обработке земли и сенокосу</w:t>
        <w:br/>
        <w:t>Правильный ответ: E</w:t>
      </w:r>
    </w:p>
    <w:p>
      <w:pPr>
        <w:pStyle w:val="Style15"/>
        <w:rPr/>
      </w:pPr>
      <w:r>
        <w:rPr/>
        <w:t>В конце XVI - начале XVII вв., после установления экономических и политических отношений со странами Центральной Азии, интерес к Казахстану возрос у:</w:t>
        <w:br/>
        <w:t>A) Индии</w:t>
        <w:br/>
        <w:t>B) Монголии</w:t>
        <w:br/>
        <w:t>C) России</w:t>
        <w:br/>
        <w:t>D) Китая</w:t>
        <w:br/>
        <w:t>E) Ирака</w:t>
        <w:br/>
        <w:t>Правильный ответ: C</w:t>
      </w:r>
    </w:p>
    <w:p>
      <w:pPr>
        <w:pStyle w:val="Style15"/>
        <w:rPr/>
      </w:pPr>
      <w:r>
        <w:rPr/>
        <w:t>До административно-территориальной реформы 1867-1868 гг. мектебы и медресе функционировали:</w:t>
        <w:br/>
        <w:t>A) Без ограничений</w:t>
        <w:br/>
        <w:t>B) С разрешения военного губернатора</w:t>
        <w:br/>
        <w:t>C) С одобрения генерал-губернатора</w:t>
        <w:br/>
        <w:t>D) Под контролем Министерства образования</w:t>
        <w:br/>
        <w:t>E) Под контролем уездного начальства</w:t>
        <w:br/>
        <w:t>Правильный ответ: A</w:t>
      </w:r>
    </w:p>
    <w:p>
      <w:pPr>
        <w:pStyle w:val="Style15"/>
        <w:rPr/>
      </w:pPr>
      <w:r>
        <w:rPr/>
        <w:t>Жетысу являлось одним из регионов этнополитической общности древнего казахского народа, основным ядром которого были:</w:t>
        <w:br/>
        <w:t>A) кереи</w:t>
        <w:br/>
        <w:t>B) каракитаи</w:t>
        <w:br/>
        <w:t>C) найманы</w:t>
        <w:br/>
        <w:t>D) уйсуны</w:t>
        <w:br/>
        <w:t>E) могулы</w:t>
        <w:br/>
        <w:t>Правильный ответ: D</w:t>
      </w:r>
    </w:p>
    <w:p>
      <w:pPr>
        <w:pStyle w:val="Style15"/>
        <w:rPr/>
      </w:pPr>
      <w:r>
        <w:rPr/>
        <w:t>К выводу о необходимости устранения Нуралы с ханского престола С.Датулы привели - усиление конфронтации и:</w:t>
        <w:br/>
        <w:t>A) избрание Сырыма в Ханский совет</w:t>
        <w:br/>
        <w:t>B) прекращение восстания</w:t>
        <w:br/>
        <w:t>C) объединение оппозиционных сил</w:t>
        <w:br/>
        <w:t>D) срыв переговоров</w:t>
        <w:br/>
        <w:t>E) помощь хана Нуралы карательным отрядам</w:t>
        <w:br/>
        <w:t>Правильный ответ: E</w:t>
      </w:r>
    </w:p>
    <w:p>
      <w:pPr>
        <w:pStyle w:val="Style15"/>
        <w:rPr/>
      </w:pPr>
      <w:r>
        <w:rPr/>
        <w:t>Национально-освободительное движение 1916 года продемонстрировало:</w:t>
        <w:br/>
        <w:t>A) Недостаточную активность народа</w:t>
        <w:br/>
        <w:t>B) Рост классового самосознания казахского народа</w:t>
        <w:br/>
        <w:t>C) Отсутствие конечных целей</w:t>
        <w:br/>
        <w:t>D) Неспособность интеллигенции возглавить борьбу</w:t>
        <w:br/>
        <w:t>E) Несвоевременность борьбы</w:t>
        <w:br/>
        <w:t>Правильный ответ: B</w:t>
      </w:r>
    </w:p>
    <w:p>
      <w:pPr>
        <w:pStyle w:val="Style15"/>
        <w:rPr/>
      </w:pPr>
      <w:r>
        <w:rPr/>
        <w:t>Образцом письменной литературы XVI-XVII вв. стала книга Кадыргали Жалаири:</w:t>
        <w:br/>
        <w:t>A) «Слова назидания» («Гаклие»)</w:t>
        <w:br/>
        <w:t>B) «Сборник летописей» («Джами ат-тауарих»)</w:t>
        <w:br/>
        <w:t>C) «Благодатное знание» («Кутадгу билик»)</w:t>
        <w:br/>
        <w:t>D) «Думы ученика» («Шакирг ойы»)</w:t>
        <w:br/>
        <w:t>E) «Словарь тюркских наречий» («Диуани лугат ат-тюрк»)</w:t>
        <w:br/>
        <w:t>Правильный ответ: B</w:t>
      </w:r>
    </w:p>
    <w:p>
      <w:pPr>
        <w:pStyle w:val="Style15"/>
        <w:rPr/>
      </w:pPr>
      <w:r>
        <w:rPr/>
        <w:t>Общественное объединение казахов, состоящее из нескольких родов, которым управлял бий:</w:t>
        <w:br/>
        <w:t>A) аул</w:t>
        <w:br/>
        <w:t>B) ата аймак</w:t>
        <w:br/>
        <w:t>C) племя</w:t>
        <w:br/>
        <w:t>D) улус</w:t>
        <w:br/>
        <w:t>E) арыс</w:t>
        <w:br/>
        <w:t>Правильный ответ: E</w:t>
      </w:r>
    </w:p>
    <w:p>
      <w:pPr>
        <w:pStyle w:val="Style15"/>
        <w:rPr/>
      </w:pPr>
      <w:r>
        <w:rPr/>
        <w:t>Одним из главных направлений развития экономики Казахстана в 90-е годы XX было - превратить республику в крупнейшего производителя:</w:t>
        <w:br/>
        <w:t>A) Ферросплавов</w:t>
        <w:br/>
        <w:t>B) Металла</w:t>
        <w:br/>
        <w:t>C) Нефти</w:t>
        <w:br/>
        <w:t>D) Сельхозпродуктов</w:t>
        <w:br/>
        <w:t>E) Угля</w:t>
        <w:br/>
        <w:t>Правильный ответ: C</w:t>
      </w:r>
    </w:p>
    <w:p>
      <w:pPr>
        <w:pStyle w:val="Style15"/>
        <w:rPr/>
      </w:pPr>
      <w:r>
        <w:rPr/>
        <w:t>Основные события истории Казахского ханства в конце XV- начале XVI вв. происходили в регионе:</w:t>
        <w:br/>
        <w:t>A) Алтай</w:t>
        <w:br/>
        <w:t>B) Центрального Казахстана</w:t>
        <w:br/>
        <w:t>C) Сары-Арка</w:t>
        <w:br/>
        <w:t>D) Западного Казахстана</w:t>
        <w:br/>
        <w:t>E) Сырдарьи</w:t>
        <w:br/>
        <w:t>Правильный ответ: E</w:t>
      </w:r>
    </w:p>
    <w:p>
      <w:pPr>
        <w:pStyle w:val="Style15"/>
        <w:rPr/>
      </w:pPr>
      <w:r>
        <w:rPr/>
        <w:t>Печатным органом Казревкома была газета:</w:t>
        <w:br/>
        <w:t>A) «Айкап»</w:t>
        <w:br/>
        <w:t>B) «Правда»</w:t>
        <w:br/>
        <w:t>C) «Ушкын»</w:t>
        <w:br/>
        <w:t>D) «Казах»</w:t>
        <w:br/>
        <w:t>E) «Маса»</w:t>
        <w:br/>
        <w:t>Правильный ответ: C</w:t>
      </w:r>
    </w:p>
    <w:p>
      <w:pPr>
        <w:pStyle w:val="Style15"/>
        <w:rPr/>
      </w:pPr>
      <w:r>
        <w:rPr/>
        <w:t>По «Положению» 1886 г. в Казахстане судебное звено под названием «Народный суд» рассматривал дела:</w:t>
        <w:br/>
        <w:t>A) Казачьего населения</w:t>
        <w:br/>
        <w:t>B) Крестьян-переселенцев</w:t>
        <w:br/>
        <w:t>C) Коренного мусульманского населения</w:t>
        <w:br/>
        <w:t>D) Между казахами и русскими</w:t>
        <w:br/>
        <w:t>E) Уездного значения</w:t>
        <w:br/>
        <w:t>Правильный ответ: C</w:t>
      </w:r>
    </w:p>
    <w:p>
      <w:pPr>
        <w:pStyle w:val="Style15"/>
        <w:rPr/>
      </w:pPr>
      <w:r>
        <w:rPr/>
        <w:t>Поддерживая восстание под руководством Е.Пугачева, степная аристократия преследовала цель:</w:t>
        <w:br/>
        <w:t>A) Ликвидировать ханскую власть</w:t>
        <w:br/>
        <w:t>B) Ослабить позиции царизма в Казахстане</w:t>
        <w:br/>
        <w:t>C) Ликвидировать Уральское казачество</w:t>
        <w:br/>
        <w:t>D) Восстановить ханскую власть</w:t>
        <w:br/>
        <w:t>E) Выйти из состава России</w:t>
        <w:br/>
        <w:t>Правильный ответ: B</w:t>
      </w:r>
    </w:p>
    <w:p>
      <w:pPr>
        <w:pStyle w:val="Style15"/>
        <w:rPr/>
      </w:pPr>
      <w:r>
        <w:rPr/>
        <w:t>Поражение Коканда и Бухары (1868 г.), Хивы (1873 г.) от русских войск завершилось для казахов:</w:t>
        <w:br/>
        <w:t>A) принятием российского подданства</w:t>
        <w:br/>
        <w:t>B) установлением власти над этими государствами</w:t>
        <w:br/>
        <w:t>C) восстановлением традиционной власти и управления казахской степью</w:t>
        <w:br/>
        <w:t>D) установлением тесных отношений с Китаем</w:t>
        <w:br/>
        <w:t>E) провозглашением самостоятельной государственности</w:t>
        <w:br/>
        <w:t>Правильный ответ: A</w:t>
      </w:r>
    </w:p>
    <w:p>
      <w:pPr>
        <w:pStyle w:val="Style15"/>
        <w:rPr/>
      </w:pPr>
      <w:r>
        <w:rPr/>
        <w:t>После XX съезда КПСС было восстановлено имя незаконно осужденного писателя и общественного деятеля:</w:t>
        <w:br/>
        <w:t>A) С.Сейфуллина</w:t>
        <w:br/>
        <w:t>B) А.Маргулана</w:t>
        <w:br/>
        <w:t>C) А.Байтурсынова</w:t>
        <w:br/>
        <w:t>D) А.Бокейханова</w:t>
        <w:br/>
        <w:t>E) К.Сатпаева</w:t>
        <w:br/>
        <w:t>Правильный ответ: A</w:t>
      </w:r>
    </w:p>
    <w:p>
      <w:pPr>
        <w:pStyle w:val="Style15"/>
        <w:rPr/>
      </w:pPr>
      <w:r>
        <w:rPr/>
        <w:t>С октября 1917 года по март 1918 года по всей стране была установлена власть:</w:t>
        <w:br/>
        <w:t>A) Казахских национальных комитетов</w:t>
        <w:br/>
        <w:t>B) Советов</w:t>
        <w:br/>
        <w:t>C) Царя</w:t>
        <w:br/>
        <w:t>D) Мусульманского шуро</w:t>
        <w:br/>
        <w:t>E) Временного правительства</w:t>
        <w:br/>
        <w:t>Правильный ответ: B</w:t>
      </w:r>
    </w:p>
    <w:p>
      <w:pPr>
        <w:pStyle w:val="Style15"/>
        <w:rPr/>
      </w:pPr>
      <w:r>
        <w:rPr/>
        <w:t>Своего расцвета Великий Шелковый путь достиг в раннем средневековье в результате развития торговых связей Китая и:</w:t>
        <w:br/>
        <w:t>A) Индии</w:t>
        <w:br/>
        <w:t>B) Тюркского каганата</w:t>
        <w:br/>
        <w:t>C) Уйсунского государства</w:t>
        <w:br/>
        <w:t>D) государства Кангюев</w:t>
        <w:br/>
        <w:t>E) Византии</w:t>
        <w:br/>
        <w:t>Правильный ответ: E</w:t>
      </w:r>
    </w:p>
    <w:p>
      <w:pPr>
        <w:pStyle w:val="Style15"/>
        <w:rPr/>
      </w:pPr>
      <w:r>
        <w:rPr/>
        <w:t>Столица Могулистана:</w:t>
        <w:br/>
        <w:t>A) Отрар</w:t>
        <w:br/>
        <w:t>B) Сыгнак</w:t>
        <w:br/>
        <w:t>C) Сарайчик</w:t>
        <w:br/>
        <w:t>D) Йасы</w:t>
        <w:br/>
        <w:t>E) Алмалык</w:t>
        <w:br/>
        <w:t>Правильный ответ: E</w:t>
      </w:r>
    </w:p>
    <w:p>
      <w:pPr>
        <w:pStyle w:val="Style15"/>
        <w:rPr/>
      </w:pPr>
      <w:r>
        <w:rPr/>
        <w:t>Учителем поэта, мыслителя и проповедника мусульманской религии в Казахстане Ходжа Ахмеда Йасауи был:</w:t>
        <w:br/>
        <w:t>A) Юсуф Баласагуни</w:t>
        <w:br/>
        <w:t>B) Кадыргали Жалаири</w:t>
        <w:br/>
        <w:t>C) Арыстан-Баб</w:t>
        <w:br/>
        <w:t>D) Мухаммед Хайдар Дулати</w:t>
        <w:br/>
        <w:t>E) Махмуд Кашгари</w:t>
        <w:br/>
        <w:t>Правильный ответ: C</w:t>
      </w:r>
    </w:p>
    <w:p>
      <w:pPr>
        <w:pStyle w:val="Style15"/>
        <w:rPr/>
      </w:pPr>
      <w:r>
        <w:rPr/>
        <w:t>В 1785 г. решение об отстранении Нуралы от ханской власти принял съезд казахских старшин:</w:t>
        <w:br/>
        <w:t>A) Рода Адай</w:t>
        <w:br/>
        <w:t>B) Младшего жуза</w:t>
        <w:br/>
        <w:t>C) Среднего жуза</w:t>
        <w:br/>
        <w:t>D) Букеевской Орды</w:t>
        <w:br/>
        <w:t>E) Старшего жуза</w:t>
        <w:br/>
        <w:t>Правильный ответ: B</w:t>
      </w:r>
    </w:p>
    <w:p>
      <w:pPr>
        <w:pStyle w:val="Style15"/>
        <w:rPr/>
      </w:pPr>
      <w:r>
        <w:rPr/>
        <w:t>В годы Великой Отечественной войны Алма-Ата, Чимкент, Уральск, Петропавловск, Семипалатинск, Караганда, Актюбинск стали основными районами:</w:t>
        <w:br/>
        <w:t>A) Создания новых научных центров</w:t>
        <w:br/>
        <w:t>B) Размещения перебазированных предприятий</w:t>
        <w:br/>
        <w:t>C) Проведения научно-исследовательских работ</w:t>
        <w:br/>
        <w:t>D) Создания военно-технического полигона</w:t>
        <w:br/>
        <w:t>E) Размещение эвакуированных культурных центров</w:t>
        <w:br/>
        <w:t>Правильный ответ: B</w:t>
      </w:r>
    </w:p>
    <w:p>
      <w:pPr>
        <w:pStyle w:val="Style15"/>
        <w:rPr/>
      </w:pPr>
      <w:r>
        <w:rPr/>
        <w:t>В начале XV века сплочению родов и племён и образованию казахской народности в Казахстане способствовал (-о):</w:t>
        <w:br/>
        <w:t>A) процесс оседания кочевников</w:t>
        <w:br/>
        <w:t>B) рост международного авторитета</w:t>
        <w:br/>
        <w:t>C) политическое размежевание внутри ханств</w:t>
        <w:br/>
        <w:t>D) прекращение междинастийных противоречий</w:t>
        <w:br/>
        <w:t>E) прекращение миграционных процессов</w:t>
        <w:br/>
        <w:t>Правильный ответ: C</w:t>
      </w:r>
    </w:p>
    <w:p>
      <w:pPr>
        <w:pStyle w:val="Style15"/>
        <w:rPr/>
      </w:pPr>
      <w:r>
        <w:rPr/>
        <w:t>В послевоенный период комсомол обеспечивал контроль работы:</w:t>
        <w:br/>
        <w:t>A) Партийных комитетов</w:t>
        <w:br/>
        <w:t>B) Пионерской организации</w:t>
        <w:br/>
        <w:t>C) Советов депутатов трудящихся</w:t>
        <w:br/>
        <w:t>D) Профсоюзов</w:t>
        <w:br/>
        <w:t>E) Культпросвета</w:t>
        <w:br/>
        <w:t>Правильный ответ: B</w:t>
      </w:r>
    </w:p>
    <w:p>
      <w:pPr>
        <w:pStyle w:val="Style15"/>
        <w:rPr/>
      </w:pPr>
      <w:r>
        <w:rPr/>
        <w:t>Военные союзы казахов с шайбанидами, тимуридами, Моголистаном:</w:t>
        <w:br/>
        <w:t>A) привели к соединению их всех в одном государстве</w:t>
        <w:br/>
        <w:t>B) был прочным союзом родственных народов</w:t>
        <w:br/>
        <w:t>C) были направлены против волжских казаков</w:t>
        <w:br/>
        <w:t>D) не были прочными</w:t>
        <w:br/>
        <w:t>E) привели к массовой экспансии тюрок в Восточный Туркестане</w:t>
        <w:br/>
        <w:t>Правильный ответ: D</w:t>
      </w:r>
    </w:p>
    <w:p>
      <w:pPr>
        <w:pStyle w:val="Style15"/>
        <w:rPr/>
      </w:pPr>
      <w:r>
        <w:rPr/>
        <w:t>Идейным вдохновителем и руководителем организации «Жас тулпар», созданной в 60-е годы в Москве казахской молодёжью был:</w:t>
        <w:br/>
        <w:t>A) Бахытжан Жумадилов</w:t>
        <w:br/>
        <w:t>B) Олжас Сулейменов</w:t>
        <w:br/>
        <w:t>C) Мухтар Шаханов</w:t>
        <w:br/>
        <w:t>D) Габит Мусрепов</w:t>
        <w:br/>
        <w:t>E) Мурат Ауэзов</w:t>
        <w:br/>
        <w:t>Правильный ответ: E</w:t>
      </w:r>
    </w:p>
    <w:p>
      <w:pPr>
        <w:pStyle w:val="Style15"/>
        <w:rPr/>
      </w:pPr>
      <w:r>
        <w:rPr/>
        <w:t>Из Жетысу мимо оз.Алаколь в Монголию в XIII в. проследовал:</w:t>
        <w:br/>
        <w:t>A) Н.Пржевальский</w:t>
        <w:br/>
        <w:t>B) В.Рубрук</w:t>
        <w:br/>
        <w:t>C) А.Дженкинсон</w:t>
        <w:br/>
        <w:t>D) А.Перемышельский</w:t>
        <w:br/>
        <w:t>E) Ибн Баттута</w:t>
        <w:br/>
        <w:t>Правильный ответ: B</w:t>
      </w:r>
    </w:p>
    <w:p>
      <w:pPr>
        <w:pStyle w:val="Style15"/>
        <w:rPr/>
      </w:pPr>
      <w:r>
        <w:rPr/>
        <w:t>К литературе тюркоязычных народов VIII - IX вв. относится книга:</w:t>
        <w:br/>
        <w:t>A) «Кутадгу билик»</w:t>
        <w:br/>
        <w:t>B) «Диуан-и-хикмет»</w:t>
        <w:br/>
        <w:t>C) «Коркыт-Ата»</w:t>
        <w:br/>
        <w:t>D) «Тарих-и-Рашиди»</w:t>
        <w:br/>
        <w:t>E) «Диуани лугат ат-тюрк»</w:t>
        <w:br/>
        <w:t>Правильный ответ: C</w:t>
      </w:r>
    </w:p>
    <w:p>
      <w:pPr>
        <w:pStyle w:val="Style15"/>
        <w:rPr/>
      </w:pPr>
      <w:r>
        <w:rPr/>
        <w:t>Казахский драматург, автор пьес «Айман-Шолпан», «Ночные раскаты»:</w:t>
        <w:br/>
        <w:t>A) Ф.Голощекин</w:t>
        <w:br/>
        <w:t>B) М.Ауэзов</w:t>
        <w:br/>
        <w:t>C) А.Иманов</w:t>
        <w:br/>
        <w:t>D) К.Сатпаев</w:t>
        <w:br/>
        <w:t>E) Б.Ашекеев</w:t>
        <w:br/>
        <w:t>Правильный ответ: B</w:t>
      </w:r>
    </w:p>
    <w:p>
      <w:pPr>
        <w:pStyle w:val="Style15"/>
        <w:rPr/>
      </w:pPr>
      <w:r>
        <w:rPr/>
        <w:t>Касым был сыном:</w:t>
        <w:br/>
        <w:t>A) Барака</w:t>
        <w:br/>
        <w:t>B) Есен-Буги</w:t>
        <w:br/>
        <w:t>C) Абулхаира</w:t>
        <w:br/>
        <w:t>D) Керея</w:t>
        <w:br/>
        <w:t>E) Жаныбека</w:t>
        <w:br/>
        <w:t>Правильный ответ: E</w:t>
      </w:r>
    </w:p>
    <w:p>
      <w:pPr>
        <w:pStyle w:val="Style15"/>
        <w:rPr/>
      </w:pPr>
      <w:r>
        <w:rPr/>
        <w:t>На месте казахского поселения Алматы в 1854 г. отряд Перемышельского заложили фундамент укрепления:</w:t>
        <w:br/>
        <w:t>A) Ямышенское</w:t>
        <w:br/>
        <w:t>B) Верное</w:t>
        <w:br/>
        <w:t>C) Семипалатинск</w:t>
        <w:br/>
        <w:t>D) Уральск</w:t>
        <w:br/>
        <w:t>E) Железинск</w:t>
        <w:br/>
        <w:t>Правильный ответ: B</w:t>
      </w:r>
    </w:p>
    <w:p>
      <w:pPr>
        <w:pStyle w:val="Style15"/>
        <w:rPr/>
      </w:pPr>
      <w:r>
        <w:rPr/>
        <w:t>На реке Талас, недалеко от современного г. Тараза в древности находилась столица:</w:t>
        <w:br/>
        <w:t>A) кангюев</w:t>
        <w:br/>
        <w:t>B) сарматов</w:t>
        <w:br/>
        <w:t>C) саков</w:t>
        <w:br/>
        <w:t>D) уйсунов</w:t>
        <w:br/>
        <w:t>E) гуннов</w:t>
        <w:br/>
        <w:t>Правильный ответ: A</w:t>
      </w:r>
    </w:p>
    <w:p>
      <w:pPr>
        <w:pStyle w:val="Style15"/>
        <w:rPr/>
      </w:pPr>
      <w:r>
        <w:rPr/>
        <w:t>Освоение Джезказганского месторождения и строительство полиметаллических комбинатов в ведущую отрасль промышленности превратили:</w:t>
        <w:br/>
        <w:t>A) Производство чугуна</w:t>
        <w:br/>
        <w:t>B) Цветную металлургию</w:t>
        <w:br/>
        <w:t>C) Лёгкую промышленность</w:t>
        <w:br/>
        <w:t>D) Пищевую промышленность</w:t>
        <w:br/>
        <w:t>E) Чёрную металлургию</w:t>
        <w:br/>
        <w:t>Правильный ответ: B</w:t>
      </w:r>
    </w:p>
    <w:p>
      <w:pPr>
        <w:pStyle w:val="Style15"/>
        <w:rPr/>
      </w:pPr>
      <w:r>
        <w:rPr/>
        <w:t>По «Положению» 1891 г. в Казахстане были созданы городские полицейские управления в:</w:t>
        <w:br/>
        <w:t>A) Торговых городах</w:t>
        <w:br/>
        <w:t>B) Уездных городах</w:t>
        <w:br/>
        <w:t>C) Крупных областных центрах</w:t>
        <w:br/>
        <w:t>D) Аулах</w:t>
        <w:br/>
        <w:t>E) Волостных центрах</w:t>
        <w:br/>
        <w:t>Правильный ответ: C</w:t>
      </w:r>
    </w:p>
    <w:p>
      <w:pPr>
        <w:pStyle w:val="Style15"/>
        <w:rPr/>
      </w:pPr>
      <w:r>
        <w:rPr/>
        <w:t>По «Уставу о сибирских киргизах» уголовные дела рассматривались на основании:</w:t>
        <w:br/>
        <w:t>A) «Яссы»</w:t>
        <w:br/>
        <w:t>B) «Жеты Жаргы»</w:t>
        <w:br/>
        <w:t>C) Шариата</w:t>
        <w:br/>
        <w:t>D) Обычного права казахов</w:t>
        <w:br/>
        <w:t>E) Законов Российской империи</w:t>
        <w:br/>
        <w:t>Правильный ответ: E</w:t>
      </w:r>
    </w:p>
    <w:p>
      <w:pPr>
        <w:pStyle w:val="Style15"/>
        <w:rPr/>
      </w:pPr>
      <w:r>
        <w:rPr/>
        <w:t>Поводом для вторжения монгол на территорию Казахстана и Среднюю Азию стала:</w:t>
        <w:br/>
        <w:t>A) гибель в Отраре торгового каравана, посланного Чингисханом</w:t>
        <w:br/>
        <w:t>B) джут в Отрарском оазисе</w:t>
        <w:br/>
        <w:t>C) джут в Монголии</w:t>
        <w:br/>
        <w:t>D) срыв дипломатических переговоров в Отраре</w:t>
        <w:br/>
        <w:t>E) ослабление власти хорезмшаха Мухаммеда</w:t>
        <w:br/>
        <w:t>Правильный ответ: A</w:t>
      </w:r>
    </w:p>
    <w:p>
      <w:pPr>
        <w:pStyle w:val="Style15"/>
        <w:rPr/>
      </w:pPr>
      <w:r>
        <w:rPr/>
        <w:t>После кровавого подавления восстания 1916 г. в IV Государственной думе А.Ф.Керенский выступил:</w:t>
        <w:br/>
        <w:t>A) О новом революционном подъеме</w:t>
        <w:br/>
        <w:t>B) В поддержку политики правительства</w:t>
        <w:br/>
        <w:t>C) С критикой царского правительства</w:t>
        <w:br/>
        <w:t>D) С критикой духовенства</w:t>
        <w:br/>
        <w:t>E) В поддержку местной власти</w:t>
        <w:br/>
        <w:t>Правильный ответ: C</w:t>
      </w:r>
    </w:p>
    <w:p>
      <w:pPr>
        <w:pStyle w:val="Style15"/>
        <w:rPr/>
      </w:pPr>
      <w:r>
        <w:rPr/>
        <w:t>Поэты-исполнители эпоса:</w:t>
        <w:br/>
        <w:t>A) гурханы</w:t>
        <w:br/>
        <w:t>B) жырау</w:t>
        <w:br/>
        <w:t>C) тегины</w:t>
        <w:br/>
        <w:t>D) сери</w:t>
        <w:br/>
        <w:t>E) жоктау</w:t>
        <w:br/>
        <w:t>Правильный ответ: B</w:t>
      </w:r>
    </w:p>
    <w:p>
      <w:pPr>
        <w:pStyle w:val="Style15"/>
        <w:rPr/>
      </w:pPr>
      <w:r>
        <w:rPr/>
        <w:t>Против колониальной сущности реформ 1867-1868 гг. прошли восстания в:</w:t>
        <w:br/>
        <w:t>A) Казалинском уезде</w:t>
        <w:br/>
        <w:t>B) Уральской и Тургайской областях</w:t>
        <w:br/>
        <w:t>C) Акмолинской области</w:t>
        <w:br/>
        <w:t>D) Семипалатинской области</w:t>
        <w:br/>
        <w:t>E) Жетысу</w:t>
        <w:br/>
        <w:t>Правильный ответ: B</w:t>
      </w:r>
    </w:p>
    <w:p>
      <w:pPr>
        <w:pStyle w:val="Style15"/>
        <w:rPr/>
      </w:pPr>
      <w:r>
        <w:rPr/>
        <w:t>Родоначальником тюркского средневекового государства Караханидов был:</w:t>
        <w:br/>
        <w:t>A) Иштеми-каган</w:t>
        <w:br/>
        <w:t>B) Мукан-каган</w:t>
        <w:br/>
        <w:t>C) Бумын-кагана</w:t>
        <w:br/>
        <w:t>D) Сатук Богра-хан</w:t>
        <w:br/>
        <w:t>E) Сулу-кагана</w:t>
        <w:br/>
        <w:t>Правильный ответ: D</w:t>
      </w:r>
    </w:p>
    <w:p>
      <w:pPr>
        <w:pStyle w:val="Style15"/>
        <w:rPr/>
      </w:pPr>
      <w:r>
        <w:rPr/>
        <w:t>Россия в начале Первой Мировой войны только из Семиреченской области вывезла на 34 миллиона рублей:</w:t>
        <w:br/>
        <w:t>A) Промышленного сырья</w:t>
        <w:br/>
        <w:t>B) Хлебопродуктов</w:t>
        <w:br/>
        <w:t>C) Хлопчатобумажных изделий</w:t>
        <w:br/>
        <w:t>D) Животноводческого сырья</w:t>
        <w:br/>
        <w:t>E) Угля и другие виды топлива</w:t>
        <w:br/>
        <w:t>Правильный ответ: D</w:t>
      </w:r>
    </w:p>
    <w:p>
      <w:pPr>
        <w:pStyle w:val="Style15"/>
        <w:rPr/>
      </w:pPr>
      <w:r>
        <w:rPr/>
        <w:t>Русский ученый, написавший исследования «Описание киргиз-казачьих или киргиз-кайсацких орд и степей»:</w:t>
        <w:br/>
        <w:t>A) Л.Гумилев</w:t>
        <w:br/>
        <w:t>B) Э.Мейер</w:t>
        <w:br/>
        <w:t>C) А.Левшин</w:t>
        <w:br/>
        <w:t>D) В.Радлов</w:t>
        <w:br/>
        <w:t>E) И.Завалишин</w:t>
        <w:br/>
        <w:t>Правильный ответ: C</w:t>
      </w:r>
    </w:p>
    <w:p>
      <w:pPr>
        <w:pStyle w:val="Style15"/>
        <w:rPr/>
      </w:pPr>
      <w:r>
        <w:rPr/>
        <w:t>Серьёзную оппозицию большевикам в борьбе за власть в первой четверти XX века представляла:</w:t>
        <w:br/>
        <w:t>A) Партия «Алаш»</w:t>
        <w:br/>
        <w:t>B) Партия монархистов</w:t>
        <w:br/>
        <w:t>C) Партия коммунистов</w:t>
        <w:br/>
        <w:t>D) Мусульманская партия</w:t>
        <w:br/>
        <w:t>E) Молодёжная организация «Жас казах»</w:t>
        <w:br/>
        <w:t>Правильный ответ: A</w:t>
      </w:r>
    </w:p>
    <w:p>
      <w:pPr>
        <w:pStyle w:val="Style15"/>
        <w:rPr/>
      </w:pPr>
      <w:r>
        <w:rPr/>
        <w:t>Указом Президента республики Семипалатинский ядерный полигон был закрыт:</w:t>
        <w:br/>
        <w:t>A) В 1989 году</w:t>
        <w:br/>
        <w:t>B) В 1990 году</w:t>
        <w:br/>
        <w:t>C) В 1993 году</w:t>
        <w:br/>
        <w:t>D) В 1992 году</w:t>
        <w:br/>
        <w:t>E) В 1991 году</w:t>
        <w:br/>
        <w:t>Правильный ответ: E</w:t>
      </w:r>
    </w:p>
    <w:p>
      <w:pPr>
        <w:pStyle w:val="Style15"/>
        <w:rPr/>
      </w:pPr>
      <w:r>
        <w:rPr/>
        <w:t>«Диуан-и-хикмет» Ходжа Ахмеда Йасауи написана на тюркском языке:</w:t>
        <w:br/>
        <w:t>A) латиницей</w:t>
        <w:br/>
        <w:t>B) руническим алфавитом</w:t>
        <w:br/>
        <w:t>C) уйгурским алфавитом</w:t>
        <w:br/>
        <w:t>D) кирилицей</w:t>
        <w:br/>
        <w:t>E) арабским алфавитом</w:t>
        <w:br/>
        <w:t>Правильный ответ: E</w:t>
      </w:r>
    </w:p>
    <w:p>
      <w:pPr>
        <w:pStyle w:val="Style15"/>
        <w:rPr/>
      </w:pPr>
      <w:r>
        <w:rPr/>
        <w:t>В 1718 году близ Аягуза в трехдневном сражении с джунгарами казахские ополчения потерпели поражение из-за того, что:</w:t>
        <w:br/>
        <w:t>A) начался джут</w:t>
        <w:br/>
        <w:t>B) казахские султаны действовали разрозненно</w:t>
        <w:br/>
        <w:t>C) казахи были малочисленны</w:t>
        <w:br/>
        <w:t>D) джунгары напали неожиданно</w:t>
        <w:br/>
        <w:t>E) джунгары превосходили численностью</w:t>
        <w:br/>
        <w:t>Правильный ответ: B</w:t>
      </w:r>
    </w:p>
    <w:p>
      <w:pPr>
        <w:pStyle w:val="Style15"/>
        <w:rPr/>
      </w:pPr>
      <w:r>
        <w:rPr/>
        <w:t>В 50-60-е годы XX в. изменились методы проведения репрессий по отношению к инакомыслящим, их:</w:t>
        <w:br/>
        <w:t>A) Незаконно отправляли в психиатрические лечебницы</w:t>
        <w:br/>
        <w:t>B) Расстреливали без суда и следствия</w:t>
        <w:br/>
        <w:t>C) Держали в лагерях пожизненно</w:t>
        <w:br/>
        <w:t>D) Высылали из страны</w:t>
        <w:br/>
        <w:t>E) Отлучали от родных</w:t>
        <w:br/>
        <w:t>Правильный ответ: A</w:t>
      </w:r>
    </w:p>
    <w:p>
      <w:pPr>
        <w:pStyle w:val="Style15"/>
        <w:rPr/>
      </w:pPr>
      <w:r>
        <w:rPr/>
        <w:t>В 90-х гг. XIX века в крупных городах Казахстана открылись несколько публичных библиотек по инициативе:</w:t>
        <w:br/>
        <w:t>A) Ссыльных революционеров</w:t>
        <w:br/>
        <w:t>B) Областных военных губернаторов</w:t>
        <w:br/>
        <w:t>C) Национальной интеллигенции</w:t>
        <w:br/>
        <w:t>D) Учебных ведомств</w:t>
        <w:br/>
        <w:t>E) Религиозных центров</w:t>
        <w:br/>
        <w:t>Правильный ответ: A</w:t>
      </w:r>
    </w:p>
    <w:p>
      <w:pPr>
        <w:pStyle w:val="Style15"/>
        <w:rPr/>
      </w:pPr>
      <w:r>
        <w:rPr/>
        <w:t>В конце IV в. подошли к столице Восточной Римской империи:</w:t>
        <w:br/>
        <w:t>A) монголы</w:t>
        <w:br/>
        <w:t>B) тюрки</w:t>
        <w:br/>
        <w:t>C) гунны</w:t>
        <w:br/>
        <w:t>D) саки</w:t>
        <w:br/>
        <w:t>E) арабы</w:t>
        <w:br/>
        <w:t>Правильный ответ: C</w:t>
      </w:r>
    </w:p>
    <w:p>
      <w:pPr>
        <w:pStyle w:val="Style15"/>
        <w:rPr/>
      </w:pPr>
      <w:r>
        <w:rPr/>
        <w:t>В процессе национально-освободительной войны 1916 г. восставшие избрали Амангельды Иманова: -</w:t>
        <w:br/>
        <w:t>A) Сарбазом</w:t>
        <w:br/>
        <w:t>B) Жасакшы</w:t>
        <w:br/>
        <w:t>C) Ельбеги</w:t>
        <w:br/>
        <w:t>D) Сардарбеком</w:t>
        <w:br/>
        <w:t>E) Казнашы</w:t>
        <w:br/>
        <w:t>Правильный ответ: D</w:t>
      </w:r>
    </w:p>
    <w:p>
      <w:pPr>
        <w:pStyle w:val="Style15"/>
        <w:rPr/>
      </w:pPr>
      <w:r>
        <w:rPr/>
        <w:t>В целях повышения эффективности сельскохозяйственного производства директор совхоза в Энбекшиказахском районе И.Худенко:</w:t>
        <w:br/>
        <w:t>A) Создал фермерские хозяйства</w:t>
        <w:br/>
        <w:t>B) Создал опытно-экспериментальные хозяйства</w:t>
        <w:br/>
        <w:t>C) Активизировал социалистические соревнования</w:t>
        <w:br/>
        <w:t>D) Внедрял новые технологии в сельскохозяйственное производство</w:t>
        <w:br/>
        <w:t>E) Наладил производство химических удобрений</w:t>
        <w:br/>
        <w:t>Правильный ответ: A</w:t>
      </w:r>
    </w:p>
    <w:p>
      <w:pPr>
        <w:pStyle w:val="Style15"/>
        <w:rPr/>
      </w:pPr>
      <w:r>
        <w:rPr/>
        <w:t>Для борьбы с восставшими под руководством Кенесары царское правительство срочно возводит крепости:</w:t>
        <w:br/>
        <w:t>A) По течению рек Ыргыз и Торгай</w:t>
        <w:br/>
        <w:t>B) Вдоль Эмбы и Урала</w:t>
        <w:br/>
        <w:t>C) По побережью Балхаша</w:t>
        <w:br/>
        <w:t>D) По течению рек Чу и Или</w:t>
        <w:br/>
        <w:t>E) По побережью Арала</w:t>
        <w:br/>
        <w:t>Правильный ответ: A</w:t>
      </w:r>
    </w:p>
    <w:p>
      <w:pPr>
        <w:pStyle w:val="Style15"/>
        <w:rPr/>
      </w:pPr>
      <w:r>
        <w:rPr/>
        <w:t>Для ослабления континентальной блокады России, в ходе Отечественной войны 1812 г., большое значение имело:</w:t>
        <w:br/>
        <w:t>A) Возврат казахам отнятых земель</w:t>
        <w:br/>
        <w:t>B) Ослабление революционной ситуации</w:t>
        <w:br/>
        <w:t>C) Поступление скотоводческого сырья от казахов на рынки России</w:t>
        <w:br/>
        <w:t>D) Развитие капиталистических отношений в степи</w:t>
        <w:br/>
        <w:t>E) Разработка новых месторождений в Казахстане</w:t>
        <w:br/>
        <w:t>Правильный ответ: C</w:t>
      </w:r>
    </w:p>
    <w:p>
      <w:pPr>
        <w:pStyle w:val="Style15"/>
        <w:rPr/>
      </w:pPr>
      <w:r>
        <w:rPr/>
        <w:t>Золотая Орда при Узбек-хане и его преемнике Жаныбеке:</w:t>
        <w:br/>
        <w:t>A) Стала чеканить собственную монету</w:t>
        <w:br/>
        <w:t>B) Распалась на отдельные улусы</w:t>
        <w:br/>
        <w:t>C) Стала независимым государством</w:t>
        <w:br/>
        <w:t>D) Перестала существовать</w:t>
        <w:br/>
        <w:t>E) Достигла своего расцвета</w:t>
        <w:br/>
        <w:t>Правильный ответ: E</w:t>
      </w:r>
    </w:p>
    <w:p>
      <w:pPr>
        <w:pStyle w:val="Style15"/>
        <w:rPr/>
      </w:pPr>
      <w:r>
        <w:rPr/>
        <w:t>Казахстанцы В.Фурсов, К.Турдыев, Ш.Чультуров показали примеры патриотизма и мужества вместе с защитниками:</w:t>
        <w:br/>
        <w:t>A) Бреста</w:t>
        <w:br/>
        <w:t>B) Москвы</w:t>
        <w:br/>
        <w:t>C) Ленинграда</w:t>
        <w:br/>
        <w:t>D) Курска</w:t>
        <w:br/>
        <w:t>E) Белгорода</w:t>
        <w:br/>
        <w:t>Правильный ответ: A</w:t>
      </w:r>
    </w:p>
    <w:p>
      <w:pPr>
        <w:pStyle w:val="Style15"/>
        <w:rPr/>
      </w:pPr>
      <w:r>
        <w:rPr/>
        <w:t>Конституционный закон Республики Казахстан «О государственной независимости Республики Казахстан» был принят:</w:t>
        <w:br/>
        <w:t>A) 10 декабря 1991 года</w:t>
        <w:br/>
        <w:t>B) 25 октября 1990 года</w:t>
        <w:br/>
        <w:t>C) 28 января 1993 года</w:t>
        <w:br/>
        <w:t>D) 30 августа 1995 года</w:t>
        <w:br/>
        <w:t>E) 16 декабря 1991 года</w:t>
        <w:br/>
        <w:t>Правильный ответ: E</w:t>
      </w:r>
    </w:p>
    <w:p>
      <w:pPr>
        <w:pStyle w:val="Style15"/>
        <w:rPr/>
      </w:pPr>
      <w:r>
        <w:rPr/>
        <w:t>Кюй «Аксак кулан» был создан еще в эпоху:</w:t>
        <w:br/>
        <w:t>A) Тюркского каганата</w:t>
        <w:br/>
        <w:t>B) Золотой Орды</w:t>
        <w:br/>
        <w:t>C) восстания С.Датулы</w:t>
        <w:br/>
        <w:t>D) возникновения Казахского ханства</w:t>
        <w:br/>
        <w:t>E) Великого бедствия</w:t>
        <w:br/>
        <w:t>Правильный ответ: B</w:t>
      </w:r>
    </w:p>
    <w:p>
      <w:pPr>
        <w:pStyle w:val="Style15"/>
        <w:rPr/>
      </w:pPr>
      <w:r>
        <w:rPr/>
        <w:t>Обезземеливание простых шаруа, преследования хана Жангира вынудили стать на борьбу в 1836-1838 гг:</w:t>
        <w:br/>
        <w:t>A) Саржана Касымулы</w:t>
        <w:br/>
        <w:t>B) Есета Котибарулы</w:t>
        <w:br/>
        <w:t>C) Сырыма Датулы</w:t>
        <w:br/>
        <w:t>D) Исатая Тайманулы</w:t>
        <w:br/>
        <w:t>E) Кенесары Касымулы</w:t>
        <w:br/>
        <w:t>Правильный ответ: D</w:t>
      </w:r>
    </w:p>
    <w:p>
      <w:pPr>
        <w:pStyle w:val="Style15"/>
        <w:rPr/>
      </w:pPr>
      <w:r>
        <w:rPr/>
        <w:t>Один из первых марксистских кружков в Казахстане был образован в 1902 г. в городе:</w:t>
        <w:br/>
        <w:t>A) Уральске</w:t>
        <w:br/>
        <w:t>B) Оренбурге</w:t>
        <w:br/>
        <w:t>C) Кокчетаве</w:t>
        <w:br/>
        <w:t>D) Семипалатинске</w:t>
        <w:br/>
        <w:t>E) Верном</w:t>
        <w:br/>
        <w:t>Правильный ответ: B</w:t>
      </w:r>
    </w:p>
    <w:p>
      <w:pPr>
        <w:pStyle w:val="Style15"/>
        <w:rPr/>
      </w:pPr>
      <w:r>
        <w:rPr/>
        <w:t>Одной из причин быстрого продвижения России в южные районы Старшего и Среднего жузов в 50- начале 60-х гг. XIX в. являются:</w:t>
        <w:br/>
        <w:t>A) Угроза со стороны Джунгарии</w:t>
        <w:br/>
        <w:t>B) Угроза со стороны Китая</w:t>
        <w:br/>
        <w:t>C) Антироссийские настроения казахов</w:t>
        <w:br/>
        <w:t>D) Подавление восстания Жанкожи Нурмухамедулы</w:t>
        <w:br/>
        <w:t>E) Антикокандские настроения казахов</w:t>
        <w:br/>
        <w:t>Правильный ответ: E</w:t>
      </w:r>
    </w:p>
    <w:p>
      <w:pPr>
        <w:pStyle w:val="Style15"/>
        <w:rPr/>
      </w:pPr>
      <w:r>
        <w:rPr/>
        <w:t>Партия, признавшая белогвардейское «Сибирское правительство»:</w:t>
        <w:br/>
        <w:t>A) «Уш жуз»</w:t>
        <w:br/>
        <w:t>B) «Алаш»</w:t>
        <w:br/>
        <w:t>C) «Ушкын»</w:t>
        <w:br/>
        <w:t>D) «Кошчи»</w:t>
        <w:br/>
        <w:t>E) «Жас казах»</w:t>
        <w:br/>
        <w:t>Правильный ответ: B</w:t>
      </w:r>
    </w:p>
    <w:p>
      <w:pPr>
        <w:pStyle w:val="Style15"/>
        <w:rPr/>
      </w:pPr>
      <w:r>
        <w:rPr/>
        <w:t>Первый в республике национальный казахский театр открылся в январе 1926 года в:</w:t>
        <w:br/>
        <w:t>A) Петропавловске</w:t>
        <w:br/>
        <w:t>B) Акмолинске</w:t>
        <w:br/>
        <w:t>C) Актюбинске</w:t>
        <w:br/>
        <w:t>D) Алма-Ате</w:t>
        <w:br/>
        <w:t>E) Кзыл-Орде</w:t>
        <w:br/>
        <w:t>Правильный ответ: E</w:t>
      </w:r>
    </w:p>
    <w:p>
      <w:pPr>
        <w:pStyle w:val="Style15"/>
        <w:rPr/>
      </w:pPr>
      <w:r>
        <w:rPr/>
        <w:t>После смерти Тауке хана внутреннее положение в Казахском ханстве становилось напряженным и противоречивым из-за:</w:t>
        <w:br/>
        <w:t>A) Переселенческой политики</w:t>
        <w:br/>
        <w:t>B) Колониальной политики России</w:t>
        <w:br/>
        <w:t>C) Противостоянии с Китаем</w:t>
        <w:br/>
        <w:t>D) Джута</w:t>
        <w:br/>
        <w:t>E) Обособления трех жузов</w:t>
        <w:br/>
        <w:t>Правильный ответ: E</w:t>
      </w:r>
    </w:p>
    <w:p>
      <w:pPr>
        <w:pStyle w:val="Style15"/>
        <w:rPr/>
      </w:pPr>
      <w:r>
        <w:rPr/>
        <w:t>После смерти хана Букея в 1817 г. и Уали хана в 1819 г, новые ханы в Среднем жузе:</w:t>
        <w:br/>
        <w:t>A) назначались из потомков Аблая</w:t>
        <w:br/>
        <w:t>B) не утверждались</w:t>
        <w:br/>
        <w:t>C) назначались</w:t>
        <w:br/>
        <w:t>D) утверждались в Петербурге</w:t>
        <w:br/>
        <w:t>E) избирались</w:t>
        <w:br/>
        <w:t>Правильный ответ: B</w:t>
      </w:r>
    </w:p>
    <w:p>
      <w:pPr>
        <w:pStyle w:val="Style15"/>
        <w:rPr/>
      </w:pPr>
      <w:r>
        <w:rPr/>
        <w:t>При кочевом скотоводстве для казахских аулов основную угрозу -составлял:</w:t>
        <w:br/>
        <w:t>A) джут</w:t>
        <w:br/>
        <w:t>B) коктеу</w:t>
        <w:br/>
        <w:t>C) топалан</w:t>
        <w:br/>
        <w:t>D) кыстау</w:t>
        <w:br/>
        <w:t>E) кебенек</w:t>
        <w:br/>
        <w:t>Правильный ответ: A</w:t>
      </w:r>
    </w:p>
    <w:p>
      <w:pPr>
        <w:pStyle w:val="Style15"/>
        <w:rPr/>
      </w:pPr>
      <w:r>
        <w:rPr/>
        <w:t>Съезд колхозников-ударников состоялся в:</w:t>
        <w:br/>
        <w:t>A) 1935 г.</w:t>
        <w:br/>
        <w:t>B) 1932 г.</w:t>
        <w:br/>
        <w:t>C) 1940 г.</w:t>
        <w:br/>
        <w:t>D) 1938 г.</w:t>
        <w:br/>
        <w:t>E) 1930 г.</w:t>
        <w:br/>
        <w:t>Правильный ответ: A</w:t>
      </w:r>
    </w:p>
    <w:p>
      <w:pPr>
        <w:pStyle w:val="Style15"/>
        <w:rPr/>
      </w:pPr>
      <w:r>
        <w:rPr/>
        <w:t>Титул правителя каракитаев:</w:t>
        <w:br/>
        <w:t>A) Хан</w:t>
        <w:br/>
        <w:t>B) Гурхан</w:t>
        <w:br/>
        <w:t>C) Ябгу</w:t>
        <w:br/>
        <w:t>D) Джабгу</w:t>
        <w:br/>
        <w:t>E) Каган</w:t>
        <w:br/>
        <w:t>Правильный ответ: B</w:t>
      </w:r>
    </w:p>
    <w:p>
      <w:pPr>
        <w:pStyle w:val="Style15"/>
        <w:rPr/>
      </w:pPr>
      <w:r>
        <w:rPr/>
        <w:t>Ханство Абулхаира и Могулистан пришли в упадок в:</w:t>
        <w:br/>
        <w:t>A) XVII в.</w:t>
        <w:br/>
        <w:t>B) XV в.</w:t>
        <w:br/>
        <w:t>C) XIII в.</w:t>
        <w:br/>
        <w:t>D) XVI в.</w:t>
        <w:br/>
        <w:t>E) XIV в.</w:t>
        <w:br/>
        <w:t>Правильный ответ: B</w:t>
      </w:r>
    </w:p>
    <w:p>
      <w:pPr>
        <w:pStyle w:val="Style15"/>
        <w:rPr/>
      </w:pPr>
      <w:r>
        <w:rPr/>
        <w:t>Этнополитическая общность «казах» появилась в:</w:t>
        <w:br/>
        <w:t>A) кон. XV в.</w:t>
        <w:br/>
        <w:t>B) кон. XIV-1-й пол. XV вв.</w:t>
        <w:br/>
        <w:t>C) кон. XIII-1-й пол. XIV вв.</w:t>
        <w:br/>
        <w:t>D) сер. XIV в.</w:t>
        <w:br/>
        <w:t>E) сер. XV в.</w:t>
        <w:br/>
        <w:t>Правильный ответ: B</w:t>
      </w:r>
    </w:p>
    <w:p>
      <w:pPr>
        <w:pStyle w:val="Style15"/>
        <w:rPr/>
      </w:pPr>
      <w:r>
        <w:rPr/>
        <w:t>26 апреля 1996 г. в г. Шанхае прошла встреча руководителей пяти государств организации:</w:t>
        <w:br/>
        <w:t>A) ООН</w:t>
        <w:br/>
        <w:t>B) ОБСЕ</w:t>
        <w:br/>
        <w:t>C) ЮНЕСКО</w:t>
        <w:br/>
        <w:t>D) ЕС</w:t>
        <w:br/>
        <w:t>E) ШОС</w:t>
        <w:br/>
        <w:t>Правильный ответ: E</w:t>
      </w:r>
    </w:p>
    <w:p>
      <w:pPr>
        <w:pStyle w:val="Style15"/>
        <w:rPr/>
      </w:pPr>
      <w:r>
        <w:rPr/>
        <w:t>В 1735-1737 г. ополчение Младшего жуза с согласия Абулхаира было использовано для:</w:t>
        <w:br/>
        <w:t>A) Строительства крепостей на Яике</w:t>
        <w:br/>
        <w:t>B) Подавления башкирского восстания</w:t>
        <w:br/>
        <w:t>C) Подавления восстания в Среднем жузе</w:t>
        <w:br/>
        <w:t>D) Подавления восстания на Мангыстау</w:t>
        <w:br/>
        <w:t>E) Усмирения волжских калмыков</w:t>
        <w:br/>
        <w:t>Правильный ответ: B</w:t>
      </w:r>
    </w:p>
    <w:p>
      <w:pPr>
        <w:pStyle w:val="Style15"/>
        <w:rPr/>
      </w:pPr>
      <w:r>
        <w:rPr/>
        <w:t>В 30-40 гг. XIX в. политика хивинских и кокандских ханов сводилась к попытке:</w:t>
        <w:br/>
        <w:t>A) Заключить союз с казахскими аристократами</w:t>
        <w:br/>
        <w:t>B) Привлечь казахов и киргизов под знамена ислама</w:t>
        <w:br/>
        <w:t>C) Предотвратить вхождение юга-Казахстана в состав России</w:t>
        <w:br/>
        <w:t>D) Прекратить грабежи казахов</w:t>
        <w:br/>
        <w:t>E) Разжечь межродовые распри</w:t>
        <w:br/>
        <w:t>Правильный ответ: C</w:t>
      </w:r>
    </w:p>
    <w:p>
      <w:pPr>
        <w:pStyle w:val="Style15"/>
        <w:rPr/>
      </w:pPr>
      <w:r>
        <w:rPr/>
        <w:t>В 40-е годы XX века излишек наличных денег в обороте и большая масса фальшивых купюр в республике вынудили правительство провести:</w:t>
        <w:br/>
        <w:t>A) Административную реформу</w:t>
        <w:br/>
        <w:t>B) Реформу розничных цен</w:t>
        <w:br/>
        <w:t>C) Реформу управления экономикой</w:t>
        <w:br/>
        <w:t>D) Аграрную реформу</w:t>
        <w:br/>
        <w:t>E) Денежную реформу</w:t>
        <w:br/>
        <w:t>Правильный ответ: E</w:t>
      </w:r>
    </w:p>
    <w:p>
      <w:pPr>
        <w:pStyle w:val="Style15"/>
        <w:rPr/>
      </w:pPr>
      <w:r>
        <w:rPr/>
        <w:t>В период восстания 1916 г. С.Ужгин:</w:t>
        <w:br/>
        <w:t>A) выпустил прокламацию о событиях в Карабалыке</w:t>
        <w:br/>
        <w:t>B) являлся одним из видных организаторов Каркаринского очага движения</w:t>
        <w:br/>
        <w:t>C) возглавлял карательный отряд</w:t>
        <w:br/>
        <w:t>D) выступил с обличительной речью в Государственной думе</w:t>
        <w:br/>
        <w:t>E) обучал повстанцев искусству военного дела</w:t>
        <w:br/>
        <w:t>Правильный ответ: A</w:t>
      </w:r>
    </w:p>
    <w:p>
      <w:pPr>
        <w:pStyle w:val="Style15"/>
        <w:rPr/>
      </w:pPr>
      <w:r>
        <w:rPr/>
        <w:t>В период кассовых репрессий были расстреляны представители казахской литературы:</w:t>
        <w:br/>
        <w:t>A) А.Ермеков, Х.Досмухамедов, А.Бокейханов</w:t>
        <w:br/>
        <w:t>B) М.Тынышпаев, С.Бограков, П.Будцаси</w:t>
        <w:br/>
        <w:t>C) Т.Рыскулов, А.Джангильдин, Т.Бокин</w:t>
        <w:br/>
        <w:t>D) С.Сейфуллин, Б.Майлин, М.Жумабаев</w:t>
        <w:br/>
        <w:t>E) А.Иманов, У.Саурыков, Б.Ашекеев</w:t>
        <w:br/>
        <w:t>Правильный ответ: D</w:t>
      </w:r>
    </w:p>
    <w:p>
      <w:pPr>
        <w:pStyle w:val="Style15"/>
        <w:rPr/>
      </w:pPr>
      <w:r>
        <w:rPr/>
        <w:t>В середине XV в. ханство Абулхаира и Могулистан:</w:t>
        <w:br/>
        <w:t>A) пришли в упадок</w:t>
        <w:br/>
        <w:t>B) достигли наибольшего могущества</w:t>
        <w:br/>
        <w:t>C) поддерживали общую экономику</w:t>
        <w:br/>
        <w:t>D) жили в мире</w:t>
        <w:br/>
        <w:t>E) объявили ислам государственной религией</w:t>
        <w:br/>
        <w:t>Правильный ответ: A</w:t>
      </w:r>
    </w:p>
    <w:p>
      <w:pPr>
        <w:pStyle w:val="Style15"/>
        <w:rPr/>
      </w:pPr>
      <w:r>
        <w:rPr/>
        <w:t>Верховная власть у племени кангюев передавалась по:</w:t>
        <w:br/>
        <w:t>A) наследству от отца к сыну</w:t>
        <w:br/>
        <w:t>B) решению главного жреца</w:t>
        <w:br/>
        <w:t>C) решению народного собрания</w:t>
        <w:br/>
        <w:t>D) решению собрания знати</w:t>
        <w:br/>
        <w:t>E) решению совета старейшин</w:t>
        <w:br/>
        <w:t>Правильный ответ: A</w:t>
      </w:r>
    </w:p>
    <w:p>
      <w:pPr>
        <w:pStyle w:val="Style15"/>
        <w:rPr/>
      </w:pPr>
      <w:r>
        <w:rPr/>
        <w:t>Годы Первой мировой войны:</w:t>
        <w:br/>
        <w:t>A) 1941-1945 гг.</w:t>
        <w:br/>
        <w:t>B) 1939-1945 гг.</w:t>
        <w:br/>
        <w:t>C) 1914-1918 гг.</w:t>
        <w:br/>
        <w:t>D) 1914-1917 гг.</w:t>
        <w:br/>
        <w:t>E) 1918-1922 гг.</w:t>
        <w:br/>
        <w:t>Правильный ответ: C</w:t>
      </w:r>
    </w:p>
    <w:p>
      <w:pPr>
        <w:pStyle w:val="Style15"/>
        <w:rPr/>
      </w:pPr>
      <w:r>
        <w:rPr/>
        <w:t>Декрет «О введении делопроизводства на киргизском (казахском) языке» ЦИК Казахстана принял 22 ноября:</w:t>
        <w:br/>
        <w:t>A) 1925 года</w:t>
        <w:br/>
        <w:t>B) 1921 года</w:t>
        <w:br/>
        <w:t>C) 1922 года</w:t>
        <w:br/>
        <w:t>D) 1924 года</w:t>
        <w:br/>
        <w:t>E) 1923 года</w:t>
        <w:br/>
        <w:t>Правильный ответ: E</w:t>
      </w:r>
    </w:p>
    <w:p>
      <w:pPr>
        <w:pStyle w:val="Style15"/>
        <w:rPr/>
      </w:pPr>
      <w:r>
        <w:rPr/>
        <w:t>Из всех народных выступлений в 60-70-е годы XIX века антифеодальная направленность слабее всего была выражена в восстании:</w:t>
        <w:br/>
        <w:t>A) в Уральской области</w:t>
        <w:br/>
        <w:t>B) в Тургайской области</w:t>
        <w:br/>
        <w:t>C) на Мангыстау</w:t>
        <w:br/>
        <w:t>D) в Жетысу</w:t>
        <w:br/>
        <w:t>E) в присырдарьинском регионе</w:t>
        <w:br/>
        <w:t>Правильный ответ: C</w:t>
      </w:r>
    </w:p>
    <w:p>
      <w:pPr>
        <w:pStyle w:val="Style15"/>
        <w:rPr/>
      </w:pPr>
      <w:r>
        <w:rPr/>
        <w:t>Касым-хан, вошедший в историю как «собиратель казахских земель» правил в:</w:t>
        <w:br/>
        <w:t>A) XVI вв.</w:t>
        <w:br/>
        <w:t>B) XIII вв.</w:t>
        <w:br/>
        <w:t>C) XIV вв.</w:t>
        <w:br/>
        <w:t>D) XV вв.</w:t>
        <w:br/>
        <w:t>E) XII вв.</w:t>
        <w:br/>
        <w:t>Правильный ответ: A</w:t>
      </w:r>
    </w:p>
    <w:p>
      <w:pPr>
        <w:pStyle w:val="Style15"/>
        <w:rPr/>
      </w:pPr>
      <w:r>
        <w:rPr/>
        <w:t>Мавзолей, построенный в X-XI веках близ Жезказгана, связан с именем человека, который по легенде, является создателем казахских жузов на территории Казахстана и принадлежит он хану:</w:t>
        <w:br/>
        <w:t>A) Керею</w:t>
        <w:br/>
        <w:t>B) Болату</w:t>
        <w:br/>
        <w:t>C) Алашу</w:t>
        <w:br/>
        <w:t>D) Абулхаиру</w:t>
        <w:br/>
        <w:t>E) Жаныбеку</w:t>
        <w:br/>
        <w:t>Правильный ответ: C</w:t>
      </w:r>
    </w:p>
    <w:p>
      <w:pPr>
        <w:pStyle w:val="Style15"/>
        <w:rPr/>
      </w:pPr>
      <w:r>
        <w:rPr/>
        <w:t>На территории Восточного Дешт-и Кыпчака в XIII- начале XV вв. существовало государство:</w:t>
        <w:br/>
        <w:t>A) Ногайская Орда</w:t>
        <w:br/>
        <w:t>B) Крымское Ханство</w:t>
        <w:br/>
        <w:t>C) Ак Орда</w:t>
        <w:br/>
        <w:t>D) Кочевых узбеков</w:t>
        <w:br/>
        <w:t>E) Могулистан</w:t>
        <w:br/>
        <w:t>Правильный ответ: C</w:t>
      </w:r>
    </w:p>
    <w:p>
      <w:pPr>
        <w:pStyle w:val="Style15"/>
        <w:rPr/>
      </w:pPr>
      <w:r>
        <w:rPr/>
        <w:t>О жалаирах говорится, как о племенах покоренных Чингисханом, у историка Абулгази в его:</w:t>
        <w:br/>
        <w:t>A) «Кутадгу билик»</w:t>
        <w:br/>
        <w:t>B) «Диуан-и-хикмет»</w:t>
        <w:br/>
        <w:t>C) «Диуани лугат ат-тюрк»</w:t>
        <w:br/>
        <w:t>D) «Шежире-и тюрк»</w:t>
        <w:br/>
        <w:t>E) «Тарих-и-Рашиди»</w:t>
        <w:br/>
        <w:t>Правильный ответ: D</w:t>
      </w:r>
    </w:p>
    <w:p>
      <w:pPr>
        <w:pStyle w:val="Style15"/>
        <w:rPr/>
      </w:pPr>
      <w:r>
        <w:rPr/>
        <w:t>Перестройку управления Казахстаном на началах народного самоуправления, предложил Шокан Уалиханов в период подготовки реформ:</w:t>
        <w:br/>
        <w:t>A) 1892 г.</w:t>
        <w:br/>
        <w:t>B) 1822 г.</w:t>
        <w:br/>
        <w:t>C) 1824 г.</w:t>
        <w:br/>
        <w:t>D) 1893-1897 гг.</w:t>
        <w:br/>
        <w:t>E) 1867-1868 гг.</w:t>
        <w:br/>
        <w:t>Правильный ответ: E</w:t>
      </w:r>
    </w:p>
    <w:p>
      <w:pPr>
        <w:pStyle w:val="Style15"/>
        <w:rPr/>
      </w:pPr>
      <w:r>
        <w:rPr/>
        <w:t>Против создания немецкой автономии в Казахстане в июне 1979 года выступила (ли):</w:t>
        <w:br/>
        <w:t>A) Партийные чиновники</w:t>
        <w:br/>
        <w:t>B) Руководители республики</w:t>
        <w:br/>
        <w:t>C) Молодёжь</w:t>
        <w:br/>
        <w:t>D) Правоохранительные органы</w:t>
        <w:br/>
        <w:t>E) Военные</w:t>
        <w:br/>
        <w:t>Правильный ответ: C</w:t>
      </w:r>
    </w:p>
    <w:p>
      <w:pPr>
        <w:pStyle w:val="Style15"/>
        <w:rPr/>
      </w:pPr>
      <w:r>
        <w:rPr/>
        <w:t>Строительство крепостей в сер. XIX в. на Жанадарье и Куандарье стало одной из причин восстания под руководством Жанкожи Нурмухамедулы против:</w:t>
        <w:br/>
        <w:t>A) Иранского шаха</w:t>
        <w:br/>
        <w:t>B) Хивинского ханства</w:t>
        <w:br/>
        <w:t>C) Китайской империи</w:t>
        <w:br/>
        <w:t>D) Джунгарии</w:t>
        <w:br/>
        <w:t>E) Бухарского эмирата</w:t>
        <w:br/>
        <w:t>Правильный ответ: B</w:t>
      </w:r>
    </w:p>
    <w:p>
      <w:pPr>
        <w:pStyle w:val="Style15"/>
        <w:rPr/>
      </w:pPr>
      <w:r>
        <w:rPr/>
        <w:t>Уничтожил 5 фашистских танков, самоходку «Фердинанд», одним из первых форсировал Днепр и удостоен звания Героя Советского Союза:</w:t>
        <w:br/>
        <w:t>A) К.Аухадиев</w:t>
        <w:br/>
        <w:t>B) Г.Зубков</w:t>
        <w:br/>
        <w:t>C) К.Аманжолов</w:t>
        <w:br/>
        <w:t>D) К.Сатпаев</w:t>
        <w:br/>
        <w:t>E) Т.Мурзаев</w:t>
        <w:br/>
        <w:t>Правильный ответ: A</w:t>
      </w:r>
    </w:p>
    <w:p>
      <w:pPr>
        <w:pStyle w:val="Style15"/>
        <w:rPr/>
      </w:pPr>
      <w:r>
        <w:rPr/>
        <w:t>Успешному развитию торговли между Казахстаном и Китаем способствовало введение в строй в 1894 г.:</w:t>
        <w:br/>
        <w:t>A) Сибирской железной дороги</w:t>
        <w:br/>
        <w:t>B) Туркестано-Сибирской железной дороги</w:t>
        <w:br/>
        <w:t>C) Водного пути по Или</w:t>
        <w:br/>
        <w:t>D) Водного пути по Алаколю</w:t>
        <w:br/>
        <w:t>E) Железной дороги - Дружба</w:t>
        <w:br/>
        <w:t>Правильный ответ: A</w:t>
      </w:r>
    </w:p>
    <w:p>
      <w:pPr>
        <w:pStyle w:val="Style15"/>
        <w:rPr/>
      </w:pPr>
      <w:r>
        <w:rPr/>
        <w:t>Ученый-энциклопедист Востока IX-X веков, «второй учитель»:</w:t>
        <w:br/>
        <w:t>A) Аль Бируни</w:t>
        <w:br/>
        <w:t>B) Аль Фараби</w:t>
        <w:br/>
        <w:t>C) Гардизи</w:t>
        <w:br/>
        <w:t>D) Ибн Батута</w:t>
        <w:br/>
        <w:t>E) Ходжа Ахмед Йасауи</w:t>
        <w:br/>
        <w:t>Правильный ответ: B</w:t>
      </w:r>
    </w:p>
    <w:p>
      <w:pPr>
        <w:pStyle w:val="Style15"/>
        <w:rPr/>
      </w:pPr>
      <w:r>
        <w:rPr/>
        <w:t>Абай Кунанбайулы и Ыбырай Алтынсарыулы подвергли критике отрицательные для Казахстана последствия реформы:</w:t>
        <w:br/>
        <w:t>A) 1892 г.</w:t>
        <w:br/>
        <w:t>B) 1822 г.</w:t>
        <w:br/>
        <w:t>C) 1824 г.</w:t>
        <w:br/>
        <w:t>D) 1867-1868 гг.</w:t>
        <w:br/>
        <w:t>E) 1893-1897 гг.</w:t>
        <w:br/>
        <w:t>Правильный ответ: D</w:t>
      </w:r>
    </w:p>
    <w:p>
      <w:pPr>
        <w:pStyle w:val="Style15"/>
        <w:rPr/>
      </w:pPr>
      <w:r>
        <w:rPr/>
        <w:t>В 1756-1758 гг. было разгромлено Китаем и прекратило свое существование государство:</w:t>
        <w:br/>
        <w:t>A) Уйгур</w:t>
        <w:br/>
        <w:t>B) Енисейских киргиз</w:t>
        <w:br/>
        <w:t>C) Могулистан</w:t>
        <w:br/>
        <w:t>D) Джунгария</w:t>
        <w:br/>
        <w:t>E) Кашгария</w:t>
        <w:br/>
        <w:t>Правильный ответ: D</w:t>
      </w:r>
    </w:p>
    <w:p>
      <w:pPr>
        <w:pStyle w:val="Style15"/>
        <w:rPr/>
      </w:pPr>
      <w:r>
        <w:rPr/>
        <w:t>В 1847 г. Кенесары, Наурызбай и другие участники восстания погибли у Майтобе в сражении с войсками:</w:t>
        <w:br/>
        <w:t>A) Уральского казачества</w:t>
        <w:br/>
        <w:t>B) Бухарского эмирата</w:t>
        <w:br/>
        <w:t>C) Китайской империи</w:t>
        <w:br/>
        <w:t>D) Киргизских манапов</w:t>
        <w:br/>
        <w:t>E) Кокандского ханства</w:t>
        <w:br/>
        <w:t>Правильный ответ: D</w:t>
      </w:r>
    </w:p>
    <w:p>
      <w:pPr>
        <w:pStyle w:val="Style15"/>
        <w:rPr/>
      </w:pPr>
      <w:r>
        <w:rPr/>
        <w:t>В 1854 г. отряд Перемышельского заложили фундамент укрепления Верное, на месте казахского поселения:</w:t>
        <w:br/>
        <w:t>A) Иссык</w:t>
        <w:br/>
        <w:t>B) Медеу</w:t>
        <w:br/>
        <w:t>C) Карасай</w:t>
        <w:br/>
        <w:t>D) Талгар</w:t>
        <w:br/>
        <w:t>E) Алматы</w:t>
        <w:br/>
        <w:t>Правильный ответ: E</w:t>
      </w:r>
    </w:p>
    <w:p>
      <w:pPr>
        <w:pStyle w:val="Style15"/>
        <w:rPr/>
      </w:pPr>
      <w:r>
        <w:rPr/>
        <w:t>В -1883 г. в Казахстане была открыта первая общественная библиотека в:</w:t>
        <w:br/>
        <w:t>A) Кокшетау</w:t>
        <w:br/>
        <w:t>B) Семипалатинске</w:t>
        <w:br/>
        <w:t>C) Аулиеате</w:t>
        <w:br/>
        <w:t>D) Гурьеве</w:t>
        <w:br/>
        <w:t>E) Шымкенте</w:t>
        <w:br/>
        <w:t>Правильный ответ: B</w:t>
      </w:r>
    </w:p>
    <w:p>
      <w:pPr>
        <w:pStyle w:val="Style15"/>
        <w:rPr/>
      </w:pPr>
      <w:r>
        <w:rPr/>
        <w:t>В годы правления хана Тауке, при активном участии Толе би, Казыбск би, Айтеке би был разработан свод законов:</w:t>
        <w:br/>
        <w:t>A) «Жеты-Жаргы»</w:t>
        <w:br/>
        <w:t>B) «Яссы»</w:t>
        <w:br/>
        <w:t>C) «Касым ханнын каска жолы»</w:t>
        <w:br/>
        <w:t>D) «Есим ханнын ески жолы»</w:t>
        <w:br/>
        <w:t>E) «Реформы Тауке»</w:t>
        <w:br/>
        <w:t>Правильный ответ: A</w:t>
      </w:r>
    </w:p>
    <w:p>
      <w:pPr>
        <w:pStyle w:val="Style15"/>
        <w:rPr/>
      </w:pPr>
      <w:r>
        <w:rPr/>
        <w:t>В Западно-Тюркском каганате буруки и тарханы:</w:t>
        <w:br/>
        <w:t>A) Выполняли законодательные функции</w:t>
        <w:br/>
        <w:t>B) Контролировали сбор налогов</w:t>
        <w:br/>
        <w:t>C) Руководили войсками</w:t>
        <w:br/>
        <w:t>D) Выполняли судебные дела</w:t>
        <w:br/>
        <w:t>E) Правили родом</w:t>
        <w:br/>
        <w:t>Правильный ответ: D</w:t>
      </w:r>
    </w:p>
    <w:p>
      <w:pPr>
        <w:pStyle w:val="Style15"/>
        <w:rPr/>
      </w:pPr>
      <w:r>
        <w:rPr/>
        <w:t>В начале XX века Казахстан стал сырьевой базой и рынком сбыта экономики:</w:t>
        <w:br/>
        <w:t>A) Американской</w:t>
        <w:br/>
        <w:t>B) Российской</w:t>
        <w:br/>
        <w:t>C) Французской</w:t>
        <w:br/>
        <w:t>D) Германской</w:t>
        <w:br/>
        <w:t>E) Английской</w:t>
        <w:br/>
        <w:t>Правильный ответ: B</w:t>
      </w:r>
    </w:p>
    <w:p>
      <w:pPr>
        <w:pStyle w:val="Style15"/>
        <w:rPr/>
      </w:pPr>
      <w:r>
        <w:rPr/>
        <w:t>В своей монографии «Казахстан в 20-40 годы XIX века» Ермухан Бекмаханов дает исторически верную оценку:</w:t>
        <w:br/>
        <w:t>A) Административных реформ в Казахстане</w:t>
        <w:br/>
        <w:t>B) Национально-освободительной борьбы казахского народа</w:t>
        <w:br/>
        <w:t>C) Внешней политики царизма</w:t>
        <w:br/>
        <w:t>D) Межнациональных отношений</w:t>
        <w:br/>
        <w:t>E) Развития культуры Казахстана</w:t>
        <w:br/>
        <w:t>Правильный ответ: B</w:t>
      </w:r>
    </w:p>
    <w:p>
      <w:pPr>
        <w:pStyle w:val="Style15"/>
        <w:rPr/>
      </w:pPr>
      <w:r>
        <w:rPr/>
        <w:t>В связи с началом Первой мировой войны в газете «Казах» вышла статья «Снова война»:</w:t>
        <w:br/>
        <w:t>A) М.Дулатова</w:t>
        <w:br/>
        <w:t>B) П.Столыпина</w:t>
        <w:br/>
        <w:t>C) Т.Рыскулова</w:t>
        <w:br/>
        <w:t>D) А.Бокейханова</w:t>
        <w:br/>
        <w:t>E) А.Байтурсынова</w:t>
        <w:br/>
        <w:t>Правильный ответ: D</w:t>
      </w:r>
    </w:p>
    <w:p>
      <w:pPr>
        <w:pStyle w:val="Style15"/>
        <w:rPr/>
      </w:pPr>
      <w:r>
        <w:rPr/>
        <w:t>Д.А.Кунаев снят с поста Первого секретаря ЦК КПСС Казахстана в:</w:t>
        <w:br/>
        <w:t>A) 1985 году</w:t>
        <w:br/>
        <w:t>B) 1989 году</w:t>
        <w:br/>
        <w:t>C) 1987 году</w:t>
        <w:br/>
        <w:t>D) 1988 году</w:t>
        <w:br/>
        <w:t>E) 1986 году</w:t>
        <w:br/>
        <w:t>Правильный ответ: E</w:t>
      </w:r>
    </w:p>
    <w:p>
      <w:pPr>
        <w:pStyle w:val="Style15"/>
        <w:rPr/>
      </w:pPr>
      <w:r>
        <w:rPr/>
        <w:t>Духовный опыт уйгурского народа обобщает изданная в 1905 г. в Казани книга:</w:t>
        <w:br/>
        <w:t>A) «Бокей и Мауляна»</w:t>
        <w:br/>
        <w:t>B) «Двенадцать Мукамов»</w:t>
        <w:br/>
        <w:t>C) «Осиет-нама»</w:t>
        <w:br/>
        <w:t>D) «О, Барак молодой»</w:t>
        <w:br/>
        <w:t>E) «Актайлау Сандыктас»</w:t>
        <w:br/>
        <w:t>Правильный ответ: B</w:t>
      </w:r>
    </w:p>
    <w:p>
      <w:pPr>
        <w:pStyle w:val="Style15"/>
        <w:rPr/>
      </w:pPr>
      <w:r>
        <w:rPr/>
        <w:t>Золотая Орда не смогла оправиться после набегов:</w:t>
        <w:br/>
        <w:t>A) Тохтамыш хана</w:t>
        <w:br/>
        <w:t>B) Есен-Буги хана</w:t>
        <w:br/>
        <w:t>C) Эмира Тимура</w:t>
        <w:br/>
        <w:t>D) Берке хана</w:t>
        <w:br/>
        <w:t>E) Узбек хана</w:t>
        <w:br/>
        <w:t>Правильный ответ: C</w:t>
      </w:r>
    </w:p>
    <w:p>
      <w:pPr>
        <w:pStyle w:val="Style15"/>
        <w:rPr/>
      </w:pPr>
      <w:r>
        <w:rPr/>
        <w:t>Из верблюжьего молока изготавливали целебный напиток:</w:t>
        <w:br/>
        <w:t>A) Айран</w:t>
        <w:br/>
        <w:t>B) Катык</w:t>
        <w:br/>
        <w:t>C) Кумыс</w:t>
        <w:br/>
        <w:t>D) Каймак</w:t>
        <w:br/>
        <w:t>E) Шубат</w:t>
        <w:br/>
        <w:t>Правильный ответ: E</w:t>
      </w:r>
    </w:p>
    <w:p>
      <w:pPr>
        <w:pStyle w:val="Style15"/>
        <w:rPr/>
      </w:pPr>
      <w:r>
        <w:rPr/>
        <w:t>Инициатива создания танковой колонны «Комсомолец Казахстана» в сентябре 1942 года принадлежала комсомольцам:</w:t>
        <w:br/>
        <w:t>A) Шымкента</w:t>
        <w:br/>
        <w:t>B) Павлодара</w:t>
        <w:br/>
        <w:t>C) Алма-Аты</w:t>
        <w:br/>
        <w:t>D) Актюбинска</w:t>
        <w:br/>
        <w:t>E) Уральска</w:t>
        <w:br/>
        <w:t>Правильный ответ: A</w:t>
      </w:r>
    </w:p>
    <w:p>
      <w:pPr>
        <w:pStyle w:val="Style15"/>
        <w:rPr/>
      </w:pPr>
      <w:r>
        <w:rPr/>
        <w:t>Казахский певец участник концертов в Париже (1925 г.) и во Франкфурте-на-Майне (1927 г.):</w:t>
        <w:br/>
        <w:t>A) Б.Ашекеев</w:t>
        <w:br/>
        <w:t>B) М.Ауэзов</w:t>
        <w:br/>
        <w:t>C) А.Имапов</w:t>
        <w:br/>
        <w:t>D) К.Сатпаев</w:t>
        <w:br/>
        <w:t>E) А.Кашаубаев</w:t>
        <w:br/>
        <w:t>Правильный ответ: E</w:t>
      </w:r>
    </w:p>
    <w:p>
      <w:pPr>
        <w:pStyle w:val="Style15"/>
        <w:rPr/>
      </w:pPr>
      <w:r>
        <w:rPr/>
        <w:t>Казахское государство переживало политический кризис в первой половине XVI в. после смерти хана:</w:t>
        <w:br/>
        <w:t>A) Хакназара</w:t>
        <w:br/>
        <w:t>B) Есима</w:t>
        <w:br/>
        <w:t>C) Аблая</w:t>
        <w:br/>
        <w:t>D) Тауке</w:t>
        <w:br/>
        <w:t>E) Касыма</w:t>
        <w:br/>
        <w:t>Правильный ответ: E</w:t>
      </w:r>
    </w:p>
    <w:p>
      <w:pPr>
        <w:pStyle w:val="Style15"/>
        <w:rPr/>
      </w:pPr>
      <w:r>
        <w:rPr/>
        <w:t>Меры по улучшению технического обеспечения производства, проводившиеся в рамках хозяйственных реформ середины 60-х годов способствовали:</w:t>
        <w:br/>
        <w:t>A) Рациональной организации труда</w:t>
        <w:br/>
        <w:t>B) Установлению монополии на производственную деятельность</w:t>
        <w:br/>
        <w:t>C) Усилению командно-административных методов управления</w:t>
        <w:br/>
        <w:t>D) Развитию движения социалистических соревнований</w:t>
        <w:br/>
        <w:t>E) Развитию оптовой торговли</w:t>
        <w:br/>
        <w:t>Правильный ответ: A</w:t>
      </w:r>
    </w:p>
    <w:p>
      <w:pPr>
        <w:pStyle w:val="Style15"/>
        <w:rPr/>
      </w:pPr>
      <w:r>
        <w:rPr/>
        <w:t>О времени возникновения государства кангюев, о его границах и другие важные сведения имеются в:</w:t>
        <w:br/>
        <w:t>A) Византийских источниках</w:t>
        <w:br/>
        <w:t>B) Китайских источниках</w:t>
        <w:br/>
        <w:t>C) Персидских письменах</w:t>
        <w:br/>
        <w:t>D) Римских источниках</w:t>
        <w:br/>
        <w:t>E) Тюркских письменах</w:t>
        <w:br/>
        <w:t>Правильный ответ: B</w:t>
      </w:r>
    </w:p>
    <w:p>
      <w:pPr>
        <w:pStyle w:val="Style15"/>
        <w:rPr/>
      </w:pPr>
      <w:r>
        <w:rPr/>
        <w:t>Остатки двух восточных бань, датируемые XI -XII вв., обнаружены в ходе раскопок города:</w:t>
        <w:br/>
        <w:t>A) Суяб</w:t>
        <w:br/>
        <w:t>B) Баласагун</w:t>
        <w:br/>
        <w:t>C) Сарайчик</w:t>
        <w:br/>
        <w:t>D) Алмалык</w:t>
        <w:br/>
        <w:t>E) Отрар</w:t>
        <w:br/>
        <w:t>Правильный ответ: E</w:t>
      </w:r>
    </w:p>
    <w:p>
      <w:pPr>
        <w:pStyle w:val="Style15"/>
        <w:rPr/>
      </w:pPr>
      <w:r>
        <w:rPr/>
        <w:t>Первый принудительный набор коренного населения в воинские части был объявлен в 1920 г.:</w:t>
        <w:br/>
        <w:t>A) В Семиречье</w:t>
        <w:br/>
        <w:t>B) В Уральске</w:t>
        <w:br/>
        <w:t>C) В Оренбурге</w:t>
        <w:br/>
        <w:t>D) В Туркестане</w:t>
        <w:br/>
        <w:t>E) В Букеевской Орде</w:t>
        <w:br/>
        <w:t>Правильный ответ: D</w:t>
      </w:r>
    </w:p>
    <w:p>
      <w:pPr>
        <w:pStyle w:val="Style15"/>
        <w:rPr/>
      </w:pPr>
      <w:r>
        <w:rPr/>
        <w:t>Первым председателем Киргизского бюро ЦК Комсомола Казахстана в 1921 году был избран:</w:t>
        <w:br/>
        <w:t>A) Гани Муратбаев</w:t>
        <w:br/>
        <w:t>B) Мирасбек Тулепов</w:t>
        <w:br/>
        <w:t>C) Федор Рузаев</w:t>
        <w:br/>
        <w:t>D) Кайсар Таштитов</w:t>
        <w:br/>
        <w:t>E) Турар Рыскулов</w:t>
        <w:br/>
        <w:t>Правильный ответ: A</w:t>
      </w:r>
    </w:p>
    <w:p>
      <w:pPr>
        <w:pStyle w:val="Style15"/>
        <w:rPr/>
      </w:pPr>
      <w:r>
        <w:rPr/>
        <w:t>Появление этнонима «узбек» связано с:</w:t>
        <w:br/>
        <w:t>A) Касым ханом</w:t>
        <w:br/>
        <w:t>B) Аблай ханом</w:t>
        <w:br/>
        <w:t>C) Алаш ханом</w:t>
        <w:br/>
        <w:t>D) Узбек ханом</w:t>
        <w:br/>
        <w:t>E) Чингисханом</w:t>
        <w:br/>
        <w:t>Правильный ответ: D</w:t>
      </w:r>
    </w:p>
    <w:p>
      <w:pPr>
        <w:pStyle w:val="Style15"/>
        <w:rPr/>
      </w:pPr>
      <w:r>
        <w:rPr/>
        <w:t>Производство шелка было налажено уже в начале нашей эры:</w:t>
        <w:br/>
        <w:t>A) в государстве Кангюев</w:t>
        <w:br/>
        <w:t>B) в Согдиане</w:t>
        <w:br/>
        <w:t>C) в Иране</w:t>
        <w:br/>
        <w:t>D) в Индии</w:t>
        <w:br/>
        <w:t>E) в государстве Уйсунов</w:t>
        <w:br/>
        <w:t>Правильный ответ: B</w:t>
      </w:r>
    </w:p>
    <w:p>
      <w:pPr>
        <w:pStyle w:val="Style15"/>
        <w:rPr/>
      </w:pPr>
      <w:r>
        <w:rPr/>
        <w:t>Автор «Устава о сибирских киргизах» 1822 г.:</w:t>
        <w:br/>
        <w:t>A) Янушевский</w:t>
        <w:br/>
        <w:t>B) Эссен</w:t>
        <w:br/>
        <w:t>C) Сперанский</w:t>
        <w:br/>
        <w:t>D) Радищев</w:t>
        <w:br/>
        <w:t>E) Шевченко</w:t>
        <w:br/>
        <w:t>Правильный ответ: C</w:t>
      </w:r>
    </w:p>
    <w:p>
      <w:pPr>
        <w:pStyle w:val="Style15"/>
        <w:rPr/>
      </w:pPr>
      <w:r>
        <w:rPr/>
        <w:t>В 1598 г. от ран полученных при осаде города Бухары умер правитель Казахского ханства:</w:t>
        <w:br/>
        <w:t>A) Есим</w:t>
        <w:br/>
        <w:t>B) Жаныбек</w:t>
        <w:br/>
        <w:t>C) Тауекел</w:t>
        <w:br/>
        <w:t>D) Тауке</w:t>
        <w:br/>
        <w:t>E) Аблай</w:t>
        <w:br/>
        <w:t>Правильный ответ: C</w:t>
      </w:r>
    </w:p>
    <w:p>
      <w:pPr>
        <w:pStyle w:val="Style15"/>
        <w:rPr/>
      </w:pPr>
      <w:r>
        <w:rPr/>
        <w:t>В 1756 г. Царское правительство запретило казахам кочевать па правобережье Урала, защищая интересы:</w:t>
        <w:br/>
        <w:t>A) Казачьих войск</w:t>
        <w:br/>
        <w:t>B) Переселенцев</w:t>
        <w:br/>
        <w:t>C) Башкир</w:t>
        <w:br/>
        <w:t>D) Калмыков</w:t>
        <w:br/>
        <w:t>E) Адайских рыбаков</w:t>
        <w:br/>
        <w:t>Правильный ответ: A</w:t>
      </w:r>
    </w:p>
    <w:p>
      <w:pPr>
        <w:pStyle w:val="Style15"/>
        <w:rPr/>
      </w:pPr>
      <w:r>
        <w:rPr/>
        <w:t>В Западно-Сибирское генерал-губернаторство по реформе 1867-1868 гг. вошли области:</w:t>
        <w:br/>
        <w:t>A) Туркестанская, Семипалатинская</w:t>
        <w:br/>
        <w:t>B) Акмолинская, Семипалатинская</w:t>
        <w:br/>
        <w:t>C) Закаспийская, Астраханская</w:t>
        <w:br/>
        <w:t>D) Сырдарьинская, Семиреченская</w:t>
        <w:br/>
        <w:t>E) Оренбургская, Тургайская</w:t>
        <w:br/>
        <w:t>Правильный ответ: B</w:t>
      </w:r>
    </w:p>
    <w:p>
      <w:pPr>
        <w:pStyle w:val="Style15"/>
        <w:rPr/>
      </w:pPr>
      <w:r>
        <w:rPr/>
        <w:t>В период раннего средневековья тюркоязычные жители поклонялись Тенгри и женскому божеству, покровительнице очага и детей:</w:t>
        <w:br/>
        <w:t>A) Афродите</w:t>
        <w:br/>
        <w:t>B) Умай ана</w:t>
        <w:br/>
        <w:t>C) Кали</w:t>
        <w:br/>
        <w:t>D) Деве Марии</w:t>
        <w:br/>
        <w:t>E) Абсара</w:t>
        <w:br/>
        <w:t>Правильный ответ: B</w:t>
      </w:r>
    </w:p>
    <w:p>
      <w:pPr>
        <w:pStyle w:val="Style15"/>
        <w:rPr/>
      </w:pPr>
      <w:r>
        <w:rPr/>
        <w:t>В послевоенный период курорты, дома отдыха, культурные учреждения были переданы в ведение:</w:t>
        <w:br/>
        <w:t>A) Партийных комитетов</w:t>
        <w:br/>
        <w:t>B) Культпросвета</w:t>
        <w:br/>
        <w:t>C) Советов депутатов трудящихся</w:t>
        <w:br/>
        <w:t>D) Комсомола</w:t>
        <w:br/>
        <w:t>E) Профсоюзов</w:t>
        <w:br/>
        <w:t>Правильный ответ: E</w:t>
      </w:r>
    </w:p>
    <w:p>
      <w:pPr>
        <w:pStyle w:val="Style15"/>
        <w:rPr/>
      </w:pPr>
      <w:r>
        <w:rPr/>
        <w:t>В середине VIII века Карлукский каганат был основан на территории:</w:t>
        <w:br/>
        <w:t>A) Семиречья</w:t>
        <w:br/>
        <w:t>B) Приарлье</w:t>
        <w:br/>
        <w:t>C) Северного Казахстана</w:t>
        <w:br/>
        <w:t>D) Мавераннахра</w:t>
        <w:br/>
        <w:t>E) Кашгарии</w:t>
        <w:br/>
        <w:t>Правильный ответ: A</w:t>
      </w:r>
    </w:p>
    <w:p>
      <w:pPr>
        <w:pStyle w:val="Style15"/>
        <w:rPr/>
      </w:pPr>
      <w:r>
        <w:rPr/>
        <w:t>В формировании казахского парода главную роль сыграли:</w:t>
        <w:br/>
        <w:t>A) мангыты</w:t>
        <w:br/>
        <w:t>B) дулаты</w:t>
        <w:br/>
        <w:t>C) кыпчаки</w:t>
        <w:br/>
        <w:t>D) жалаиры</w:t>
        <w:br/>
        <w:t>E) адаевцы</w:t>
        <w:br/>
        <w:t>Правильный ответ: C</w:t>
      </w:r>
    </w:p>
    <w:p>
      <w:pPr>
        <w:pStyle w:val="Style15"/>
        <w:rPr/>
      </w:pPr>
      <w:r>
        <w:rPr/>
        <w:t>Во второй половине XIX века центром сосредоточения переселенцев в Семиреченском крае было укрепление:</w:t>
        <w:br/>
        <w:t>A) Пресногорьевское</w:t>
        <w:br/>
        <w:t>B) Новоишимское</w:t>
        <w:br/>
        <w:t>C) Яицкое</w:t>
        <w:br/>
        <w:t>D) Верное</w:t>
        <w:br/>
        <w:t>E) Ямышенское</w:t>
        <w:br/>
        <w:t>Правильный ответ: D</w:t>
      </w:r>
    </w:p>
    <w:p>
      <w:pPr>
        <w:pStyle w:val="Style15"/>
        <w:rPr/>
      </w:pPr>
      <w:r>
        <w:rPr/>
        <w:t>Высыхание Аральского моря и возникновение зоны экологического бедствия в регионе стало возможным в результате:</w:t>
        <w:br/>
        <w:t>A) Слабого медицинского обследования</w:t>
        <w:br/>
        <w:t>B) Варварского рыбного промысла</w:t>
        <w:br/>
        <w:t>C) Неэффективного развития сельского хозяйства</w:t>
        <w:br/>
        <w:t>D) Химизации пахотных земель</w:t>
        <w:br/>
        <w:t>E) Неэкономного использования воды рек Сырдарьи и Амударьи</w:t>
        <w:br/>
        <w:t>Правильный ответ: E</w:t>
      </w:r>
    </w:p>
    <w:p>
      <w:pPr>
        <w:pStyle w:val="Style15"/>
        <w:rPr/>
      </w:pPr>
      <w:r>
        <w:rPr/>
        <w:t>Глава феодальной знати племени дулатов Эмир Пуладчи поставил ханом нового государства Могулистан:</w:t>
        <w:br/>
        <w:t>A) Барака</w:t>
        <w:br/>
        <w:t>B) Жаныбека</w:t>
        <w:br/>
        <w:t>C) Касыма</w:t>
        <w:br/>
        <w:t>D) Тоглук-Тимура</w:t>
        <w:br/>
        <w:t>E) Маната</w:t>
        <w:br/>
        <w:t>Правильный ответ: D</w:t>
      </w:r>
    </w:p>
    <w:p>
      <w:pPr>
        <w:pStyle w:val="Style15"/>
        <w:rPr/>
      </w:pPr>
      <w:r>
        <w:rPr/>
        <w:t>Депутат IV Государственной Думы, подвергнувший критике политику царского правительства в Туркестане:</w:t>
        <w:br/>
        <w:t>A) Родзянко</w:t>
        <w:br/>
        <w:t>B) Гучков</w:t>
        <w:br/>
        <w:t>C) Пуришкевич</w:t>
        <w:br/>
        <w:t>D) Керенский</w:t>
        <w:br/>
        <w:t>E) Милютин</w:t>
        <w:br/>
        <w:t>Правильный ответ: D</w:t>
      </w:r>
    </w:p>
    <w:p>
      <w:pPr>
        <w:pStyle w:val="Style15"/>
        <w:rPr/>
      </w:pPr>
      <w:r>
        <w:rPr/>
        <w:t>Железнодорожная линия Оренбург - Ташкент была построена для ликвидации хозяйственной обособленности:</w:t>
        <w:br/>
        <w:t>A) Северо-восточного Казахстана</w:t>
        <w:br/>
        <w:t>B) Восточного Казахстана</w:t>
        <w:br/>
        <w:t>C) Центрального Казахстана</w:t>
        <w:br/>
        <w:t>D) Северного Казахстана</w:t>
        <w:br/>
        <w:t>E) Южного Казахстана</w:t>
        <w:br/>
        <w:t>Правильный ответ: E</w:t>
      </w:r>
    </w:p>
    <w:p>
      <w:pPr>
        <w:pStyle w:val="Style15"/>
        <w:rPr/>
      </w:pPr>
      <w:r>
        <w:rPr/>
        <w:t>Коммунистическая партия взяла курс на расширение индустриальной мощи страны, укреплении её обороноспособности в:</w:t>
        <w:br/>
        <w:t>A) 1939 году</w:t>
        <w:br/>
        <w:t>B) 1938 году</w:t>
        <w:br/>
        <w:t>C) 1937 году</w:t>
        <w:br/>
        <w:t>D) 1940 году</w:t>
        <w:br/>
        <w:t>E) 1936 году</w:t>
        <w:br/>
        <w:t>Правильный ответ: A</w:t>
      </w:r>
    </w:p>
    <w:p>
      <w:pPr>
        <w:pStyle w:val="Style15"/>
        <w:rPr/>
      </w:pPr>
      <w:r>
        <w:rPr/>
        <w:t>Компромисс между Оренбургским губернатором бароном О.Игельстромом и Сырымом Датулы относился вопроса:</w:t>
        <w:br/>
        <w:t>A) Положения Уральского казачества</w:t>
        <w:br/>
        <w:t>B) Строительства крепостей</w:t>
        <w:br/>
        <w:t>C) Земельно-водной проблемы</w:t>
        <w:br/>
        <w:t>D) Запрета перекочевки за Урал</w:t>
        <w:br/>
        <w:t>E) Уничтожения ханской власти в Младшем жузе</w:t>
        <w:br/>
        <w:t>Правильный ответ: E</w:t>
      </w:r>
    </w:p>
    <w:p>
      <w:pPr>
        <w:pStyle w:val="Style15"/>
        <w:rPr/>
      </w:pPr>
      <w:r>
        <w:rPr/>
        <w:t>Купец, основатель Кояндинской ярмарки:</w:t>
        <w:br/>
        <w:t>A) Колосов</w:t>
        <w:br/>
        <w:t>B) Жиряков</w:t>
        <w:br/>
        <w:t>C) Скажутин</w:t>
        <w:br/>
        <w:t>D) Попов</w:t>
        <w:br/>
        <w:t>E) Ботов</w:t>
        <w:br/>
        <w:t>Правильный ответ: E</w:t>
      </w:r>
    </w:p>
    <w:p>
      <w:pPr>
        <w:pStyle w:val="Style15"/>
        <w:rPr/>
      </w:pPr>
      <w:r>
        <w:rPr/>
        <w:t>Неплюевский кадетский корпус в 1844 году был открыт в городе:</w:t>
        <w:br/>
        <w:t>A) Омске</w:t>
        <w:br/>
        <w:t>B) Томске</w:t>
        <w:br/>
        <w:t>C) Оренбурге</w:t>
        <w:br/>
        <w:t>D) Ташкенте</w:t>
        <w:br/>
        <w:t>E) Семипалатинске</w:t>
        <w:br/>
        <w:t>Правильный ответ: C</w:t>
      </w:r>
    </w:p>
    <w:p>
      <w:pPr>
        <w:pStyle w:val="Style15"/>
        <w:rPr/>
      </w:pPr>
      <w:r>
        <w:rPr/>
        <w:t>Огромную работу по мобилизации на нужды обороны чёрных, цветных металлов, всех возможных ресурсов провели учёные Казахстана во главе с:</w:t>
        <w:br/>
        <w:t>A) И.Курнаковым</w:t>
        <w:br/>
        <w:t>B) В.Комаровым</w:t>
        <w:br/>
        <w:t>C) А.Байковым</w:t>
        <w:br/>
        <w:t>D) Н.Зелинским</w:t>
        <w:br/>
        <w:t>E) К.Сатпаевым</w:t>
        <w:br/>
        <w:t>Правильный ответ: E</w:t>
      </w:r>
    </w:p>
    <w:p>
      <w:pPr>
        <w:pStyle w:val="Style15"/>
        <w:rPr/>
      </w:pPr>
      <w:r>
        <w:rPr/>
        <w:t>Одна из особенностей индустриализации в Казахстане:</w:t>
        <w:br/>
        <w:t>A) Развитие машиностроения</w:t>
        <w:br/>
        <w:t>B) Опережающий рост энергетической базы</w:t>
        <w:br/>
        <w:t>C) Создание авиационной промышленности</w:t>
        <w:br/>
        <w:t>D) Преимущественное развитие добывающей промышленности</w:t>
        <w:br/>
        <w:t>E) Преобладание казахов в составе рабочего класса</w:t>
        <w:br/>
        <w:t>Правильный ответ: D</w:t>
      </w:r>
    </w:p>
    <w:p>
      <w:pPr>
        <w:pStyle w:val="Style15"/>
        <w:rPr/>
      </w:pPr>
      <w:r>
        <w:rPr/>
        <w:t>Основание Казахского ханства связано с именами султанов:</w:t>
        <w:br/>
        <w:t>A) Касыма и Хакназара</w:t>
        <w:br/>
        <w:t>B) Абулхаира и Махмуда</w:t>
        <w:br/>
        <w:t>C) Жаныбека и Керея</w:t>
        <w:br/>
        <w:t>D) Иренчи и Бурундук</w:t>
        <w:br/>
        <w:t>E) Аблая и Уали</w:t>
        <w:br/>
        <w:t>Правильный ответ: C</w:t>
      </w:r>
    </w:p>
    <w:p>
      <w:pPr>
        <w:pStyle w:val="Style15"/>
        <w:rPr/>
      </w:pPr>
      <w:r>
        <w:rPr/>
        <w:t>От сглаза оберегали:</w:t>
        <w:br/>
        <w:t>A) бойтумары</w:t>
        <w:br/>
        <w:t>B) посохи</w:t>
        <w:br/>
        <w:t>C) татуировки</w:t>
        <w:br/>
        <w:t>D) клейма на скоте</w:t>
        <w:br/>
        <w:t>E) кольца</w:t>
        <w:br/>
        <w:t>Правильный ответ: A</w:t>
      </w:r>
    </w:p>
    <w:p>
      <w:pPr>
        <w:pStyle w:val="Style15"/>
        <w:rPr/>
      </w:pPr>
      <w:r>
        <w:rPr/>
        <w:t>По программе партии «Алаш» в России должна быть:</w:t>
        <w:br/>
        <w:t>A) анархия</w:t>
        <w:br/>
        <w:t>B) социалистическая республика</w:t>
        <w:br/>
        <w:t>C) федеративная парламентская республика</w:t>
        <w:br/>
        <w:t>D) парламентская монархия</w:t>
        <w:br/>
        <w:t>E) конституционная монархия</w:t>
        <w:br/>
        <w:t>Правильный ответ: C</w:t>
      </w:r>
    </w:p>
    <w:p>
      <w:pPr>
        <w:pStyle w:val="Style15"/>
        <w:rPr/>
      </w:pPr>
      <w:r>
        <w:rPr/>
        <w:t>Политика, проводимая в СССР в 1985-1991 годах, называлась:</w:t>
        <w:br/>
        <w:t>A) Новый курс</w:t>
        <w:br/>
        <w:t>B) Реконструкция</w:t>
        <w:br/>
        <w:t>C) Перестройка</w:t>
        <w:br/>
        <w:t>D) Новая экономическая политика</w:t>
        <w:br/>
        <w:t>E) Реставрация</w:t>
        <w:br/>
        <w:t>Правильный ответ: C</w:t>
      </w:r>
    </w:p>
    <w:p>
      <w:pPr>
        <w:pStyle w:val="Style15"/>
        <w:rPr/>
      </w:pPr>
      <w:r>
        <w:rPr/>
        <w:t>Предметы искусства жителей I тысячелетия до н. э. относятся к:</w:t>
        <w:br/>
        <w:t>A) «Орнаментальному стилю»</w:t>
        <w:br/>
        <w:t>B) «Цветочному стилю»</w:t>
        <w:br/>
        <w:t>C) «Геометрическому стилю»</w:t>
        <w:br/>
        <w:t>D) «Звериному стилю»</w:t>
        <w:br/>
        <w:t>E) «Смешанному стилю»</w:t>
        <w:br/>
        <w:t>Правильный ответ: D</w:t>
      </w:r>
    </w:p>
    <w:p>
      <w:pPr>
        <w:pStyle w:val="Style15"/>
        <w:rPr/>
      </w:pPr>
      <w:r>
        <w:rPr/>
        <w:t>Сибирское ханство усилилось во второй половине XVI в. в период правления хана:</w:t>
        <w:br/>
        <w:t>A) Угедея</w:t>
        <w:br/>
        <w:t>B) Кучума</w:t>
        <w:br/>
        <w:t>C) Орда-Ежена</w:t>
        <w:br/>
        <w:t>D) Бату</w:t>
        <w:br/>
        <w:t>E) Тайбуги</w:t>
        <w:br/>
        <w:t>Правильный ответ: B</w:t>
      </w:r>
    </w:p>
    <w:p>
      <w:pPr>
        <w:pStyle w:val="Style15"/>
        <w:rPr/>
      </w:pPr>
      <w:r>
        <w:rPr/>
        <w:t>Более интенсивно развитие культуры в XVII в протекало:</w:t>
        <w:br/>
        <w:t>A) в горных районах</w:t>
        <w:br/>
        <w:t>B) в кочевых районах</w:t>
        <w:br/>
        <w:t>C) в городских и земледельческих центрах</w:t>
        <w:br/>
        <w:t>D) в районах добычи руды</w:t>
        <w:br/>
        <w:t>E) в полукочевых районах</w:t>
        <w:br/>
        <w:t>Правильный ответ: C</w:t>
      </w:r>
    </w:p>
    <w:p>
      <w:pPr>
        <w:pStyle w:val="Style15"/>
        <w:rPr/>
      </w:pPr>
      <w:r>
        <w:rPr/>
        <w:t>В 1838 г., опасаясь объединения восстаний Исатая и Кенесары, правительство направило все силы:</w:t>
        <w:br/>
        <w:t>A) На частичное удовлетворение требований</w:t>
        <w:br/>
        <w:t>B) Для разгрома Кенесары</w:t>
        <w:br/>
        <w:t>C) Против объединенных сил восставших</w:t>
        <w:br/>
        <w:t>D) Для разгрома- Исатая</w:t>
        <w:br/>
        <w:t>E) На переговоры с восставшими</w:t>
        <w:br/>
        <w:t>Правильный ответ: D</w:t>
      </w:r>
    </w:p>
    <w:p>
      <w:pPr>
        <w:pStyle w:val="Style15"/>
        <w:rPr/>
      </w:pPr>
      <w:r>
        <w:rPr/>
        <w:t>В борьбе с последствиями сталинской модели коллективизации сельского хозяйства ЦК Компартии принял постановление в:</w:t>
        <w:br/>
        <w:t>A) конце 1930 года</w:t>
        <w:br/>
        <w:t>B) июле 1937 года</w:t>
        <w:br/>
        <w:t>C) сентябре 1932 года</w:t>
        <w:br/>
        <w:t>D) начале 1934 года</w:t>
        <w:br/>
        <w:t>E) августе 1935 года</w:t>
        <w:br/>
        <w:t>Правильный ответ: C</w:t>
      </w:r>
    </w:p>
    <w:p>
      <w:pPr>
        <w:pStyle w:val="Style15"/>
        <w:rPr/>
      </w:pPr>
      <w:r>
        <w:rPr/>
        <w:t>В годы НЭПа предприятия обрабатывающей, перерабатывающей промышленности, транспорт, связь были переведены на:</w:t>
        <w:br/>
        <w:t>A) Дотации</w:t>
        <w:br/>
        <w:t>B) Хозрасчёт</w:t>
        <w:br/>
        <w:t>C) Кредитные отношения</w:t>
        <w:br/>
        <w:t>D) Ссуды</w:t>
        <w:br/>
        <w:t>E) Прямой продуктообмен</w:t>
        <w:br/>
        <w:t>Правильный ответ: B</w:t>
      </w:r>
    </w:p>
    <w:p>
      <w:pPr>
        <w:pStyle w:val="Style15"/>
        <w:rPr/>
      </w:pPr>
      <w:r>
        <w:rPr/>
        <w:t>В марте 1992 года Казахстан стал полноправным членом самой крупной и авторитетной международной организации:</w:t>
        <w:br/>
        <w:t>A) Международного Алмазного фонда</w:t>
        <w:br/>
        <w:t>B) Организации Объединённых Наций</w:t>
        <w:br/>
        <w:t>C) Варшавского Договора</w:t>
        <w:br/>
        <w:t>D) Евразийского Союза</w:t>
        <w:br/>
        <w:t>E) НАТО</w:t>
        <w:br/>
        <w:t>Правильный ответ: B</w:t>
      </w:r>
    </w:p>
    <w:p>
      <w:pPr>
        <w:pStyle w:val="Style15"/>
        <w:rPr/>
      </w:pPr>
      <w:r>
        <w:rPr/>
        <w:t>В советский период воспитание молодежи и контроль за пионерской организацией осуществлял (-а):</w:t>
        <w:br/>
        <w:t>A) Коммунистическая партия</w:t>
        <w:br/>
        <w:t>B) Советы различных уровней</w:t>
        <w:br/>
        <w:t>C) Профсоюзы</w:t>
        <w:br/>
        <w:t>D) Комсомол</w:t>
        <w:br/>
        <w:t>E) Трудовые резервы</w:t>
        <w:br/>
        <w:t>Правильный ответ: D</w:t>
      </w:r>
    </w:p>
    <w:p>
      <w:pPr>
        <w:pStyle w:val="Style15"/>
        <w:rPr/>
      </w:pPr>
      <w:r>
        <w:rPr/>
        <w:t>Государство, существовавшее на территории Восточного Дешт-и-Кипчака в 1428-1468 годах:</w:t>
        <w:br/>
        <w:t>A) Ханство Абулхаира</w:t>
        <w:br/>
        <w:t>B) Могулистан</w:t>
        <w:br/>
        <w:t>C) Ногайская Орда</w:t>
        <w:br/>
        <w:t>D) Кок Орда</w:t>
        <w:br/>
        <w:t>E) Ак Орда</w:t>
        <w:br/>
        <w:t>Правильный ответ: A</w:t>
      </w:r>
    </w:p>
    <w:p>
      <w:pPr>
        <w:pStyle w:val="Style15"/>
        <w:rPr/>
      </w:pPr>
      <w:r>
        <w:rPr/>
        <w:t>Доставка казахами скотоводческого сырья на рынки России накануне Отечественной войны 1812г., имело большое значение для:</w:t>
        <w:br/>
        <w:t>A) развития экономики России</w:t>
        <w:br/>
        <w:t>B) ослабления Континентальной блокады</w:t>
        <w:br/>
        <w:t>C) развития караванной торговли</w:t>
        <w:br/>
        <w:t>D) развития капиталистических отношений в степи</w:t>
        <w:br/>
        <w:t>E) ослабления революционной ситуации</w:t>
        <w:br/>
        <w:t>Правильный ответ: B</w:t>
      </w:r>
    </w:p>
    <w:p>
      <w:pPr>
        <w:pStyle w:val="Style15"/>
        <w:rPr/>
      </w:pPr>
      <w:r>
        <w:rPr/>
        <w:t>История Казахстана средних веков делится на три основных периода, третий период охватывает:</w:t>
        <w:br/>
        <w:t>A) III-V вв.</w:t>
        <w:br/>
        <w:t>B) X-XIV вв.</w:t>
        <w:br/>
        <w:t>C) XV-XVII вв.</w:t>
        <w:br/>
        <w:t>D) IV-VI вв.</w:t>
        <w:br/>
        <w:t>E) VI-IX вв.</w:t>
        <w:br/>
        <w:t>Правильный ответ: C</w:t>
      </w:r>
    </w:p>
    <w:p>
      <w:pPr>
        <w:pStyle w:val="Style15"/>
        <w:rPr/>
      </w:pPr>
      <w:r>
        <w:rPr/>
        <w:t>Мавзолей Ходжа Ахмеда Йасауи был построен по приказу:</w:t>
        <w:br/>
        <w:t>A) Жаныбека</w:t>
        <w:br/>
        <w:t>B) Тимура</w:t>
        <w:br/>
        <w:t>C) Абулхаира</w:t>
        <w:br/>
        <w:t>D) Едиге</w:t>
        <w:br/>
        <w:t>E) Уруса</w:t>
        <w:br/>
        <w:t>Правильный ответ: B</w:t>
      </w:r>
    </w:p>
    <w:p>
      <w:pPr>
        <w:pStyle w:val="Style15"/>
        <w:rPr/>
      </w:pPr>
      <w:r>
        <w:rPr/>
        <w:t>Музей при Неплюевском кадетском корпусе, который демонстрировал историю края и быт населения, открыт в 1831 г., в городе:</w:t>
        <w:br/>
        <w:t>A) Петропавловске</w:t>
        <w:br/>
        <w:t>B) Семипалатинске</w:t>
        <w:br/>
        <w:t>C) Верном</w:t>
        <w:br/>
        <w:t>D) Перовске</w:t>
        <w:br/>
        <w:t>E) Оренбурге</w:t>
        <w:br/>
        <w:t>Правильный ответ: E</w:t>
      </w:r>
    </w:p>
    <w:p>
      <w:pPr>
        <w:pStyle w:val="Style15"/>
        <w:rPr/>
      </w:pPr>
      <w:r>
        <w:rPr/>
        <w:t>Мухаммед Хайдар Дулати относит время образования Казахского ханства к:</w:t>
        <w:br/>
        <w:t>A) 1475-1476 гг.</w:t>
        <w:br/>
        <w:t>B) 1445-1446 гг.</w:t>
        <w:br/>
        <w:t>C) 1435-1439 гг.</w:t>
        <w:br/>
        <w:t>D) 1455-1456 гг.</w:t>
        <w:br/>
        <w:t>E) 1465-1466 гг.</w:t>
        <w:br/>
        <w:t>Правильный ответ: E</w:t>
      </w:r>
    </w:p>
    <w:p>
      <w:pPr>
        <w:pStyle w:val="Style15"/>
        <w:rPr/>
      </w:pPr>
      <w:r>
        <w:rPr/>
        <w:t>Объединение из десяти или пятнадцати аймаков составлял род, которым руководил:</w:t>
        <w:br/>
        <w:t>A) хан</w:t>
        <w:br/>
        <w:t>B) султан</w:t>
        <w:br/>
        <w:t>C) рубасы</w:t>
        <w:br/>
        <w:t>D) аулбасы</w:t>
        <w:br/>
        <w:t>E) бий</w:t>
        <w:br/>
        <w:t>Правильный ответ: C</w:t>
      </w:r>
    </w:p>
    <w:p>
      <w:pPr>
        <w:pStyle w:val="Style15"/>
        <w:rPr/>
      </w:pPr>
      <w:r>
        <w:rPr/>
        <w:t>Один из крупнейших в мире атомных полигонов в советское время был расположен в:</w:t>
        <w:br/>
        <w:t>A) Семипалатинской области</w:t>
        <w:br/>
        <w:t>B) Карагандинской области</w:t>
        <w:br/>
        <w:t>C) Костанайской области</w:t>
        <w:br/>
        <w:t>D) Кокшетауской области</w:t>
        <w:br/>
        <w:t>E) Акмолинской области</w:t>
        <w:br/>
        <w:t>Правильный ответ: A</w:t>
      </w:r>
    </w:p>
    <w:p>
      <w:pPr>
        <w:pStyle w:val="Style15"/>
        <w:rPr/>
      </w:pPr>
      <w:r>
        <w:rPr/>
        <w:t>Один из первых ученых Востока X в. Абу Насыр аль-Фараби родился в округе Фараб (Отрар), здесь получил образование на:</w:t>
        <w:br/>
        <w:t>A) кыпчакском языке</w:t>
        <w:br/>
        <w:t>B) арабском языке</w:t>
        <w:br/>
        <w:t>C) чагатайском языке</w:t>
        <w:br/>
        <w:t>D) согдийском языке</w:t>
        <w:br/>
        <w:t>E) латинском языке</w:t>
        <w:br/>
        <w:t>Правильный ответ: A</w:t>
      </w:r>
    </w:p>
    <w:p>
      <w:pPr>
        <w:pStyle w:val="Style15"/>
        <w:rPr/>
      </w:pPr>
      <w:r>
        <w:rPr/>
        <w:t>Одна из ветвей Великого Шелкового пути шла по северному Приаралью через:</w:t>
        <w:br/>
        <w:t>A) Алмалык</w:t>
        <w:br/>
        <w:t>B) Жанкент</w:t>
        <w:br/>
        <w:t>C) Суяб</w:t>
        <w:br/>
        <w:t>D) Тараз</w:t>
        <w:br/>
        <w:t>E) Шаш</w:t>
        <w:br/>
        <w:t>Правильный ответ: B</w:t>
      </w:r>
    </w:p>
    <w:p>
      <w:pPr>
        <w:pStyle w:val="Style15"/>
        <w:rPr/>
      </w:pPr>
      <w:r>
        <w:rPr/>
        <w:t>Осенью 1942 года было введено военное положение в:</w:t>
        <w:br/>
        <w:t>A) Семиречье</w:t>
        <w:br/>
        <w:t>B) Приаралье</w:t>
        <w:br/>
        <w:t>C) Бассейне Каспия</w:t>
        <w:br/>
        <w:t>D) Восточно-Казахстанской области</w:t>
        <w:br/>
        <w:t>E) Северном Казахстане</w:t>
        <w:br/>
        <w:t>Правильный ответ: C</w:t>
      </w:r>
    </w:p>
    <w:p>
      <w:pPr>
        <w:pStyle w:val="Style15"/>
        <w:rPr/>
      </w:pPr>
      <w:r>
        <w:rPr/>
        <w:t>Перевод в 1855 г. резиденции приставства Старшего жуза из Капала в Верный превратил крепость в главное поселение:</w:t>
        <w:br/>
        <w:t>A) Северного Казахстана</w:t>
        <w:br/>
        <w:t>B) На Мангышлаке</w:t>
        <w:br/>
        <w:t>C) Семиреченского края</w:t>
        <w:br/>
        <w:t>D) Западного Казахстана</w:t>
        <w:br/>
        <w:t>E) Средней Азии</w:t>
        <w:br/>
        <w:t>Правильный ответ: C</w:t>
      </w:r>
    </w:p>
    <w:p>
      <w:pPr>
        <w:pStyle w:val="Style15"/>
        <w:rPr/>
      </w:pPr>
      <w:r>
        <w:rPr/>
        <w:t>По реформе 1867-1868 гг. контроль над деятельностью областного управления осуществлял:</w:t>
        <w:br/>
        <w:t>A) Военный губернатор</w:t>
        <w:br/>
        <w:t>B) Вице-губернатор</w:t>
        <w:br/>
        <w:t>C) Генерал-губернатор</w:t>
        <w:br/>
        <w:t>D) Глава государства</w:t>
        <w:br/>
        <w:t>E) Министр внутренних дел</w:t>
        <w:br/>
        <w:t>Правильный ответ: B</w:t>
      </w:r>
    </w:p>
    <w:p>
      <w:pPr>
        <w:pStyle w:val="Style15"/>
        <w:rPr/>
      </w:pPr>
      <w:r>
        <w:rPr/>
        <w:t>После Первой российской революции в Юго-западную Сибирь и Казахстан переселяли крестьян:</w:t>
        <w:br/>
        <w:t>A) из наиболее политически стабильных регионов</w:t>
        <w:br/>
        <w:t>B) из промышленных регионов</w:t>
        <w:br/>
        <w:t>C) из районов активных социальных потрясений</w:t>
        <w:br/>
        <w:t>D) из Закавказья</w:t>
        <w:br/>
        <w:t>E) из Польши и Финляндии</w:t>
        <w:br/>
        <w:t>Правильный ответ: C</w:t>
      </w:r>
    </w:p>
    <w:p>
      <w:pPr>
        <w:pStyle w:val="Style15"/>
        <w:rPr/>
      </w:pPr>
      <w:r>
        <w:rPr/>
        <w:t>С победой Советской власти в Казахстане были ликвидированы местные:</w:t>
        <w:br/>
        <w:t>A) Землеводные комитеты</w:t>
        <w:br/>
        <w:t>B) Комитеты Учредительного собрания</w:t>
        <w:br/>
        <w:t>C) Органы Временного правительства</w:t>
        <w:br/>
        <w:t>D) Органы Туркестанского правительства</w:t>
        <w:br/>
        <w:t>E) Органы царского правительства</w:t>
        <w:br/>
        <w:t>Правильный ответ: C</w:t>
      </w:r>
    </w:p>
    <w:p>
      <w:pPr>
        <w:pStyle w:val="Style15"/>
        <w:rPr/>
      </w:pPr>
      <w:r>
        <w:rPr/>
        <w:t>Савромато-сарматские племена являлись связующим звеном культуры:</w:t>
        <w:br/>
        <w:t>A) Аравии</w:t>
        <w:br/>
        <w:t>B) Западной Европы</w:t>
        <w:br/>
        <w:t>C) Причерноморья</w:t>
        <w:br/>
        <w:t>D) Ближнего Востока</w:t>
        <w:br/>
        <w:t>E) Малой Азии</w:t>
        <w:br/>
        <w:t>Правильный ответ: C</w:t>
      </w:r>
    </w:p>
    <w:p>
      <w:pPr>
        <w:pStyle w:val="Style15"/>
        <w:rPr/>
      </w:pPr>
      <w:r>
        <w:rPr/>
        <w:t>Согласно Указу царя от 25 июня 1916 г. предполагалось реквизировать из Туркестана и Степного края более:</w:t>
        <w:br/>
        <w:t>A) 200 тысяч человек</w:t>
        <w:br/>
        <w:t>B) 500 тысяч человек</w:t>
        <w:br/>
        <w:t>C) 400 тысяч человек</w:t>
        <w:br/>
        <w:t>D) 600 тысяч человек</w:t>
        <w:br/>
        <w:t>E) 300 тысяч человек</w:t>
        <w:br/>
        <w:t>Правильный ответ: B</w:t>
      </w:r>
    </w:p>
    <w:p>
      <w:pPr>
        <w:pStyle w:val="Style15"/>
        <w:rPr/>
      </w:pPr>
      <w:r>
        <w:rPr/>
        <w:t>Требованиями царских послов к Кенесары Касымулы в ходе восстания 1837 - 1847 гг. было:</w:t>
        <w:br/>
        <w:t>A) Сдать русских участников восстания</w:t>
        <w:br/>
        <w:t>B) Оставить Казахстан в прежнем положении</w:t>
        <w:br/>
        <w:t>C) Отступить в пределы Туркестана</w:t>
        <w:br/>
        <w:t>D) Освободить крепость Акмолу</w:t>
        <w:br/>
        <w:t>E) Сократить армию Кенесары Касымулы</w:t>
        <w:br/>
        <w:t>Правильный ответ: B</w:t>
      </w:r>
    </w:p>
    <w:p>
      <w:pPr>
        <w:pStyle w:val="Style15"/>
        <w:rPr/>
      </w:pPr>
      <w:r>
        <w:rPr/>
        <w:t>«Азиатская школа» в казахской степи была открыта в:</w:t>
        <w:br/>
        <w:t>A) 1769 г.</w:t>
        <w:br/>
        <w:t>B) 1779 г.</w:t>
        <w:br/>
        <w:t>C) 1789 г.</w:t>
        <w:br/>
        <w:t>D) 1799 г.</w:t>
        <w:br/>
        <w:t>E) 1809 г.</w:t>
        <w:br/>
        <w:t>Правильный ответ: C</w:t>
      </w:r>
    </w:p>
    <w:p>
      <w:pPr>
        <w:pStyle w:val="Style15"/>
        <w:rPr/>
      </w:pPr>
      <w:r>
        <w:rPr/>
        <w:t>В 50-х годах достижением национальной прозы Казахстана стал роман Г.Мусрепова:</w:t>
        <w:br/>
        <w:t>A) «Пробуждённый край»</w:t>
        <w:br/>
        <w:t>B) «Путь Абая»</w:t>
        <w:br/>
        <w:t>C) «Сырдарья»</w:t>
        <w:br/>
        <w:t>D) «Школа жизни»</w:t>
        <w:br/>
        <w:t>E) «Миллионер»</w:t>
        <w:br/>
        <w:t>Правильный ответ: A</w:t>
      </w:r>
    </w:p>
    <w:p>
      <w:pPr>
        <w:pStyle w:val="Style15"/>
        <w:rPr/>
      </w:pPr>
      <w:r>
        <w:rPr/>
        <w:t>В 840 году Уйгурскому каганату нанесли поражение карлуки в союзе с:</w:t>
        <w:br/>
        <w:t>A) арабами</w:t>
        <w:br/>
        <w:t>B) кимаками</w:t>
        <w:br/>
        <w:t>C) киргизами</w:t>
        <w:br/>
        <w:t>D) согдийцами</w:t>
        <w:br/>
        <w:t>E) кипчаками</w:t>
        <w:br/>
        <w:t>Правильный ответ: C</w:t>
      </w:r>
    </w:p>
    <w:p>
      <w:pPr>
        <w:pStyle w:val="Style15"/>
        <w:rPr/>
      </w:pPr>
      <w:r>
        <w:rPr/>
        <w:t>В XIV-XV веках народы, существовавших на территории Казахстана, ханств общались на одном языке:</w:t>
        <w:br/>
        <w:t>A) тюркском</w:t>
        <w:br/>
        <w:t>B) узбекском</w:t>
        <w:br/>
        <w:t>C) монгольском</w:t>
        <w:br/>
        <w:t>D) арабском</w:t>
        <w:br/>
        <w:t>E) древних скифов</w:t>
        <w:br/>
        <w:t>Правильный ответ: A</w:t>
      </w:r>
    </w:p>
    <w:p>
      <w:pPr>
        <w:pStyle w:val="Style15"/>
        <w:rPr/>
      </w:pPr>
      <w:r>
        <w:rPr/>
        <w:t>В годы индустриализации в Казахстане кадры рабочих и инженерно-технических работников:</w:t>
        <w:br/>
        <w:t>A) Составляли жатаки</w:t>
        <w:br/>
        <w:t>B) Привлекались из России и Украины</w:t>
        <w:br/>
        <w:t>C) Привлекались из Прибалтики</w:t>
        <w:br/>
        <w:t>D) Были в основном из крестьян-переселенцев</w:t>
        <w:br/>
        <w:t>E) Привлекались из Средней Азии</w:t>
        <w:br/>
        <w:t>Правильный ответ: B</w:t>
      </w:r>
    </w:p>
    <w:p>
      <w:pPr>
        <w:pStyle w:val="Style15"/>
        <w:rPr>
          <w:lang w:val="en-US"/>
        </w:rPr>
      </w:pPr>
      <w:r>
        <w:rPr/>
        <w:t>В исторических источниках «Мангытским юртом» называли:</w:t>
        <w:br/>
        <w:t>A) Государство Тимуридов</w:t>
        <w:br/>
        <w:t>B) Ханство Абулхаира</w:t>
        <w:br/>
        <w:t>C) Ногайскую Орду</w:t>
        <w:br/>
        <w:t>D) Ак Орду</w:t>
        <w:br/>
        <w:t>E) Могулистан</w:t>
        <w:br/>
        <w:t xml:space="preserve">Правильный ответ: </w:t>
      </w:r>
      <w:r>
        <w:rPr>
          <w:lang w:val="en-US"/>
        </w:rPr>
        <w:t>C</w:t>
      </w:r>
    </w:p>
    <w:p>
      <w:pPr>
        <w:pStyle w:val="Style15"/>
        <w:rPr/>
      </w:pPr>
      <w:r>
        <w:rPr/>
        <w:t>В начале XIX в. охрана торговцев идущих по караванным путям в Китай, правительством была возложена на:</w:t>
        <w:br/>
        <w:t>A) Губернаторов областей</w:t>
        <w:br/>
        <w:t>B) Войсковые части Семиречья</w:t>
        <w:br/>
        <w:t>C) Казахские отряды</w:t>
        <w:br/>
        <w:t>D) Казачьи отряды</w:t>
        <w:br/>
        <w:t>E) Самих купцов</w:t>
        <w:br/>
        <w:t>Правильный ответ: D</w:t>
      </w:r>
    </w:p>
    <w:p>
      <w:pPr>
        <w:pStyle w:val="Style15"/>
        <w:rPr/>
      </w:pPr>
      <w:r>
        <w:rPr/>
        <w:t>В результате решений, принятых на Пленуме ЦК КПСС в марте 1965 года, около половины хозяйств, производящих зерновые, специализировались:</w:t>
        <w:br/>
        <w:t>A) Как учебно-экспериментальные хозяйства</w:t>
        <w:br/>
        <w:t>B) На производстве товарной продукции</w:t>
        <w:br/>
        <w:t>C) На производстве кормов</w:t>
        <w:br/>
        <w:t>D) На одновременном производстве удобрений</w:t>
        <w:br/>
        <w:t>E) На производстве продуктов собственного потребления</w:t>
        <w:br/>
        <w:t>Правильный ответ: B</w:t>
      </w:r>
    </w:p>
    <w:p>
      <w:pPr>
        <w:pStyle w:val="Style15"/>
        <w:rPr/>
      </w:pPr>
      <w:r>
        <w:rPr/>
        <w:t>В ходе движения 1916 года лидеры казахской либерально-демократической интеллигенции придерживались с Россией тактики:</w:t>
        <w:br/>
        <w:t>A) Разумного компромисса</w:t>
        <w:br/>
        <w:t>B) Разделяй и властвуй</w:t>
        <w:br/>
        <w:t>C) Взаимодействия и поддержки</w:t>
        <w:br/>
        <w:t>D) Противостояния</w:t>
        <w:br/>
        <w:t>E) Непротивления злу насилием</w:t>
        <w:br/>
        <w:t>Правильный ответ: A</w:t>
      </w:r>
    </w:p>
    <w:p>
      <w:pPr>
        <w:pStyle w:val="Style15"/>
        <w:rPr/>
      </w:pPr>
      <w:r>
        <w:rPr/>
        <w:t>В ходе раскопок города Отрара обнаружены две восточные бани, которые датируются:</w:t>
        <w:br/>
        <w:t>A) XIII-XIV вв.</w:t>
        <w:br/>
        <w:t>B) XI-XII вв.</w:t>
        <w:br/>
        <w:t>C) XVI-XVII вв.</w:t>
        <w:br/>
        <w:t>D) XIV-XV вв.</w:t>
        <w:br/>
        <w:t>E) XV-XVI вв.</w:t>
        <w:br/>
        <w:t>Правильный ответ: B</w:t>
      </w:r>
    </w:p>
    <w:p>
      <w:pPr>
        <w:pStyle w:val="Style15"/>
        <w:rPr/>
      </w:pPr>
      <w:r>
        <w:rPr/>
        <w:t>Вдохновителями национально-освободительной войны против агрессии Джунгарии являлись:</w:t>
        <w:br/>
        <w:t>A) Болат хан, Жолбарыс</w:t>
        <w:br/>
        <w:t>B) Абулмамбет, Нуралы султан</w:t>
        <w:br/>
        <w:t>C) Толе би, Казыбек би, Айтеке би</w:t>
        <w:br/>
        <w:t>D) Жакып би, Шорман би, Муса би</w:t>
        <w:br/>
        <w:t>E) Семеке, Кайып хан, Барак султан</w:t>
        <w:br/>
        <w:t>Правильный ответ: C</w:t>
      </w:r>
    </w:p>
    <w:p>
      <w:pPr>
        <w:pStyle w:val="Style15"/>
        <w:rPr/>
      </w:pPr>
      <w:r>
        <w:rPr/>
        <w:t>Восстановлением и расширением территории ханства после правления Касыма занимался видный казахский правитель Хакназар с:</w:t>
        <w:br/>
        <w:t>A) 1538 по 1580 гг.</w:t>
        <w:br/>
        <w:t>B) 1540 по 1580 гг.</w:t>
        <w:br/>
        <w:t>C) 1550 по 1580 гг.</w:t>
        <w:br/>
        <w:t>D) 1568 по 1580 гг.</w:t>
        <w:br/>
        <w:t>E) 1570 по 1580 гг.</w:t>
        <w:br/>
        <w:t>Правильный ответ: A</w:t>
      </w:r>
    </w:p>
    <w:p>
      <w:pPr>
        <w:pStyle w:val="Style15"/>
        <w:rPr/>
      </w:pPr>
      <w:r>
        <w:rPr/>
        <w:t>Дома с надворными хозяйственными постройками у казахов назывались:</w:t>
        <w:br/>
        <w:t>A) юрты</w:t>
        <w:br/>
        <w:t>B) ханака</w:t>
        <w:br/>
        <w:t>C) летовки</w:t>
        <w:br/>
        <w:t>D) зимовки</w:t>
        <w:br/>
        <w:t>E) хисар</w:t>
        <w:br/>
        <w:t>Правильный ответ: D</w:t>
      </w:r>
    </w:p>
    <w:p>
      <w:pPr>
        <w:pStyle w:val="Style15"/>
        <w:rPr/>
      </w:pPr>
      <w:r>
        <w:rPr/>
        <w:t>Идея создания колонии «Большой Туркестан», в который по планам фашистов должен был войти Казахстан, предполагала создать для Германии:</w:t>
        <w:br/>
        <w:t>A) Идеологическую базу</w:t>
        <w:br/>
        <w:t>B) Крупную промышленную базу</w:t>
        <w:br/>
        <w:t>C) Научно-исследовательскую базу</w:t>
        <w:br/>
        <w:t>D) Мощную сырьевую и продовольственную базу</w:t>
        <w:br/>
        <w:t>E) Военно-технический полигон</w:t>
        <w:br/>
        <w:t>Правильный ответ: D</w:t>
      </w:r>
    </w:p>
    <w:p>
      <w:pPr>
        <w:pStyle w:val="Style15"/>
        <w:rPr/>
      </w:pPr>
      <w:r>
        <w:rPr/>
        <w:t>Исатай Тайманулы потерпел поражение и был убит в местности:</w:t>
        <w:br/>
        <w:t>A) Акбулак</w:t>
        <w:br/>
        <w:t>B) Майтобе</w:t>
        <w:br/>
        <w:t>C) Тсрскти-Кум</w:t>
        <w:br/>
        <w:t>D) Жидели</w:t>
        <w:br/>
        <w:t>E) Тастобе</w:t>
        <w:br/>
        <w:t>Правильный ответ: A</w:t>
      </w:r>
    </w:p>
    <w:p>
      <w:pPr>
        <w:pStyle w:val="Style15"/>
        <w:rPr/>
      </w:pPr>
      <w:r>
        <w:rPr/>
        <w:t>К движению под руководством султана Кенесары Касымулы примкнули отряды под предводительством бия:</w:t>
        <w:br/>
        <w:t>A) Ерболата Бакиулы</w:t>
        <w:br/>
        <w:t>B) Жоламана Тиленшиулы</w:t>
        <w:br/>
        <w:t>C) Исатая Тайманулы</w:t>
        <w:br/>
        <w:t>D) Есета Котибарулы</w:t>
        <w:br/>
        <w:t>E) Каратая Айшуакулы</w:t>
        <w:br/>
        <w:t>Правильный ответ: B</w:t>
      </w:r>
    </w:p>
    <w:p>
      <w:pPr>
        <w:pStyle w:val="Style15"/>
        <w:rPr/>
      </w:pPr>
      <w:r>
        <w:rPr/>
        <w:t>Племенной союз сарматов в III в. до н.э. занимал территорию:</w:t>
        <w:br/>
        <w:t>A) Южного Казахстана</w:t>
        <w:br/>
        <w:t>B) Восточного Казахстана</w:t>
        <w:br/>
        <w:t>C) Центрального Казахстана</w:t>
        <w:br/>
        <w:t>D) Северного Казахстана</w:t>
        <w:br/>
        <w:t>E) Западного Казахстана</w:t>
        <w:br/>
        <w:t>Правильный ответ: E</w:t>
      </w:r>
    </w:p>
    <w:p>
      <w:pPr>
        <w:pStyle w:val="Style15"/>
        <w:rPr/>
      </w:pPr>
      <w:r>
        <w:rPr/>
        <w:t>По «Уставу о сибирских киргизах» введение царизмом коллегиального порядка рассмотрения дел:</w:t>
        <w:br/>
        <w:t>A) ограничивало роль старшего султана</w:t>
        <w:br/>
        <w:t>B) усиливало роль волостного султана</w:t>
        <w:br/>
        <w:t>C) усиливало роль старшего султана</w:t>
        <w:br/>
        <w:t>D) активизировало демократические процессы в управлении</w:t>
        <w:br/>
        <w:t>E) продолжало традиционную политику управления казахской степью</w:t>
        <w:br/>
        <w:t>Правильный ответ: A</w:t>
      </w:r>
    </w:p>
    <w:p>
      <w:pPr>
        <w:pStyle w:val="Style15"/>
        <w:rPr/>
      </w:pPr>
      <w:r>
        <w:rPr/>
        <w:t>Поводом к началу революционного движения в Казахстане, как и в других-национальных окраинах России в 1905 г. послужило:</w:t>
        <w:br/>
        <w:t>A) Массовое изъятие земель</w:t>
        <w:br/>
        <w:t>B) Реформирование системы управления</w:t>
        <w:br/>
        <w:t>C) Призыв в армию</w:t>
        <w:br/>
        <w:t>D) Введение жесткой судебной системы</w:t>
        <w:br/>
        <w:t>E) «Кровавое воскресенье»</w:t>
        <w:br/>
        <w:t>Правильный ответ: E</w:t>
      </w:r>
    </w:p>
    <w:p>
      <w:pPr>
        <w:pStyle w:val="Style15"/>
        <w:rPr/>
      </w:pPr>
      <w:r>
        <w:rPr/>
        <w:t>Решением глав 11 бывших республик СССР на встрече 21 декабря 1991 г. в Алма-Ате является:</w:t>
        <w:br/>
        <w:t>A) создание ЕвраЗЭС</w:t>
        <w:br/>
        <w:t>B) роспуск Компартии</w:t>
        <w:br/>
        <w:t>C) создание ГКЧП</w:t>
        <w:br/>
        <w:t>D) создание ШОС</w:t>
        <w:br/>
        <w:t>E) создание СНГ</w:t>
        <w:br/>
        <w:t>Правильный ответ: E</w:t>
      </w:r>
    </w:p>
    <w:p>
      <w:pPr>
        <w:pStyle w:val="Style15"/>
        <w:rPr/>
      </w:pPr>
      <w:r>
        <w:rPr/>
        <w:t>Советская власть по всей России установилась в период:</w:t>
        <w:br/>
        <w:t>A) с января по март 1905 г.</w:t>
        <w:br/>
        <w:t>B) с октября 1917 г. по март 1918 г.</w:t>
        <w:br/>
        <w:t>C) с февраля по октябрь 1917 г.</w:t>
        <w:br/>
        <w:t>D) с мая 1918 г. по март 1920 г.</w:t>
        <w:br/>
        <w:t>E) с июля по сентябрь 1907 г.</w:t>
        <w:br/>
        <w:t>Правильный ответ: B</w:t>
      </w:r>
    </w:p>
    <w:p>
      <w:pPr>
        <w:pStyle w:val="Style15"/>
        <w:rPr/>
      </w:pPr>
      <w:r>
        <w:rPr/>
        <w:t>Т.Рыскулов неоднократно писал письма Сталину о масштабах катастрофы в Казахстане, возникшей в результате:</w:t>
        <w:br/>
        <w:t>A) Коллективизации</w:t>
        <w:br/>
        <w:t>B) Военного коммунизма</w:t>
        <w:br/>
        <w:t>C) Гражданской войны</w:t>
        <w:br/>
        <w:t>D) Индустриализации</w:t>
        <w:br/>
        <w:t>E) Земельно-водной реформы</w:t>
        <w:br/>
        <w:t>Правильный ответ: A</w:t>
      </w:r>
    </w:p>
    <w:p>
      <w:pPr>
        <w:pStyle w:val="Style15"/>
        <w:rPr/>
      </w:pPr>
      <w:r>
        <w:rPr/>
        <w:t>Укрепление Верное весной 1854 года было заложено отрядом:</w:t>
        <w:br/>
        <w:t>A) Г.Гасфорта</w:t>
        <w:br/>
        <w:t>B) К.Гутковского</w:t>
        <w:br/>
        <w:t>C) М.Перемышельского</w:t>
        <w:br/>
        <w:t>D) В.Шубина</w:t>
        <w:br/>
        <w:t>E) С.Броневского</w:t>
        <w:br/>
        <w:t>Правильный ответ: C</w:t>
      </w:r>
    </w:p>
    <w:p>
      <w:pPr>
        <w:pStyle w:val="Style15"/>
        <w:rPr/>
      </w:pPr>
      <w:r>
        <w:rPr/>
        <w:t>Эпическо-этническая поэма о «Кобыланды батыре» рассказывала о борьбе:</w:t>
        <w:br/>
        <w:t>A) кыпчаков против калмыков</w:t>
        <w:br/>
        <w:t>B) тюргешей против арабов</w:t>
        <w:br/>
        <w:t>C) ногайцев против казаков</w:t>
        <w:br/>
        <w:t>D) Кучума против Ермака</w:t>
        <w:br/>
        <w:t>E) Аблая с джунгарами</w:t>
        <w:br/>
        <w:t>Правильный ответ: A</w:t>
      </w:r>
    </w:p>
    <w:p>
      <w:pPr>
        <w:pStyle w:val="Style15"/>
        <w:rPr/>
      </w:pPr>
      <w:r>
        <w:rPr/>
        <w:t>1724-1725 гг. джунгарами были захвачены города:</w:t>
        <w:br/>
        <w:t>A) Хива и Отрар</w:t>
        <w:br/>
        <w:t>B) Бухара и Аягуз</w:t>
        <w:br/>
        <w:t>C) Сарайчик и Сайрам</w:t>
        <w:br/>
        <w:t>D) Туркестан и Ташкент</w:t>
        <w:br/>
        <w:t>E) Коканд и Сыгнак</w:t>
        <w:br/>
        <w:t>Правильный ответ: D</w:t>
      </w:r>
    </w:p>
    <w:p>
      <w:pPr>
        <w:pStyle w:val="Style15"/>
        <w:rPr/>
      </w:pPr>
      <w:r>
        <w:rPr/>
        <w:t>В 1731 г. в ставку хана Абулхаира было направлено русское посольство во главе с:</w:t>
        <w:br/>
        <w:t>A) Кирилловым</w:t>
        <w:br/>
        <w:t>B) Тевкелевым</w:t>
        <w:br/>
        <w:t>C) Гагариным</w:t>
        <w:br/>
        <w:t>D) Зерновым</w:t>
        <w:br/>
        <w:t>E) Татищевым</w:t>
        <w:br/>
        <w:t>Правильный ответ: B</w:t>
      </w:r>
    </w:p>
    <w:p>
      <w:pPr>
        <w:pStyle w:val="Style15"/>
        <w:rPr/>
      </w:pPr>
      <w:r>
        <w:rPr/>
        <w:t>В 60-е годы XIX века в борьбе России с Кокандом за казахские и киргизские территории казахские правители:</w:t>
        <w:br/>
        <w:t>A) поддерживали только русские войска</w:t>
        <w:br/>
        <w:t>B) разделились надвое</w:t>
        <w:br/>
        <w:t>C) выступили самостоятельной военной силой</w:t>
        <w:br/>
        <w:t>D) придерживались нейтралитета</w:t>
        <w:br/>
        <w:t>E) выступили на стороне Коканда</w:t>
        <w:br/>
        <w:t>Правильный ответ: B</w:t>
      </w:r>
    </w:p>
    <w:p>
      <w:pPr>
        <w:pStyle w:val="Style15"/>
        <w:rPr/>
      </w:pPr>
      <w:r>
        <w:rPr/>
        <w:t>В начале XX в. царизм приступил к строительству в Казахстане ряда новых железнодорожных линий с целью:</w:t>
        <w:br/>
        <w:t>A) Приближения к границам Китая</w:t>
        <w:br/>
        <w:t>B) Активизировать завоевание края</w:t>
        <w:br/>
        <w:t>C) Широкого использования сырьевых ресурсов</w:t>
        <w:br/>
        <w:t>D) Увеличения числа рабочих</w:t>
        <w:br/>
        <w:t>E) Улучшения инфраструктуры края</w:t>
        <w:br/>
        <w:t>Правильный ответ: C</w:t>
      </w:r>
    </w:p>
    <w:p>
      <w:pPr>
        <w:pStyle w:val="Style15"/>
        <w:rPr/>
      </w:pPr>
      <w:r>
        <w:rPr/>
        <w:t>В период раннего средневековья тюркские племена поклонялись:</w:t>
        <w:br/>
        <w:t>A) Мани</w:t>
        <w:br/>
        <w:t>B) Аллаху</w:t>
        <w:br/>
        <w:t>C) Иисусу</w:t>
        <w:br/>
        <w:t>D) Будде</w:t>
        <w:br/>
        <w:t>E) Тенгри</w:t>
        <w:br/>
        <w:t>Правильный ответ: E</w:t>
      </w:r>
    </w:p>
    <w:p>
      <w:pPr>
        <w:pStyle w:val="Style15"/>
        <w:rPr/>
      </w:pPr>
      <w:r>
        <w:rPr/>
        <w:t>В эпоху средневековья в Китае держалось в тайне производство:</w:t>
        <w:br/>
        <w:t>A) бумаги</w:t>
        <w:br/>
        <w:t>B) фарфора</w:t>
        <w:br/>
        <w:t>C) пороха</w:t>
        <w:br/>
        <w:t>D) шелковой ткани</w:t>
        <w:br/>
        <w:t>E) стенобитных орудий</w:t>
        <w:br/>
        <w:t>Правильный ответ: D</w:t>
      </w:r>
    </w:p>
    <w:p>
      <w:pPr>
        <w:pStyle w:val="Style15"/>
        <w:rPr/>
      </w:pPr>
      <w:r>
        <w:rPr/>
        <w:t>Высота, которую отстояли отважные воины, названа «Высотой одиннадцати героев Востока» и находится в:</w:t>
        <w:br/>
        <w:t>A) Сталинграде</w:t>
        <w:br/>
        <w:t>B) Ленинграде</w:t>
        <w:br/>
        <w:t>C) Москве</w:t>
        <w:br/>
        <w:t>D) Курске</w:t>
        <w:br/>
        <w:t>E) Риге</w:t>
        <w:br/>
        <w:t>Правильный ответ: A</w:t>
      </w:r>
    </w:p>
    <w:p>
      <w:pPr>
        <w:pStyle w:val="Style15"/>
        <w:rPr/>
      </w:pPr>
      <w:r>
        <w:rPr/>
        <w:t>Главной причиной нарастающего кризиса общественных наук во второй половине 50-х годов было (ла):</w:t>
        <w:br/>
        <w:t>A) Необходимость изучения природных ресурсов</w:t>
        <w:br/>
        <w:t>B) Отсутствие интереса к изучению общественных наук</w:t>
        <w:br/>
        <w:t>C) Политехнический «бум»</w:t>
        <w:br/>
        <w:t>D) Потребность в изучении естественных наук</w:t>
        <w:br/>
        <w:t>E) Господство коммунистической идеологии</w:t>
        <w:br/>
        <w:t>Правильный ответ: E</w:t>
      </w:r>
    </w:p>
    <w:p>
      <w:pPr>
        <w:pStyle w:val="Style15"/>
        <w:rPr/>
      </w:pPr>
      <w:r>
        <w:rPr/>
        <w:t>Государство каракитаев пало, а их территории стали-владениями найманов в:</w:t>
        <w:br/>
        <w:t>A) 1125 году</w:t>
        <w:br/>
        <w:t>B) 1212 году</w:t>
        <w:br/>
        <w:t>C) 603 году</w:t>
        <w:br/>
        <w:t>D) 942 году</w:t>
        <w:br/>
        <w:t>E) 1007 году</w:t>
        <w:br/>
        <w:t>Правильный ответ: B</w:t>
      </w:r>
    </w:p>
    <w:p>
      <w:pPr>
        <w:pStyle w:val="Style15"/>
        <w:rPr/>
      </w:pPr>
      <w:r>
        <w:rPr/>
        <w:t>Кадеты были сторонниками:</w:t>
        <w:br/>
        <w:t>A) власти рабочих и крестьян</w:t>
        <w:br/>
        <w:t>B) мира без аннексий и контрибуций</w:t>
        <w:br/>
        <w:t>C) передачи земли крестьянам</w:t>
        <w:br/>
        <w:t>D) диктатуры пролетариата</w:t>
        <w:br/>
        <w:t>E) конституционной монархии, переселенческой политики</w:t>
        <w:br/>
        <w:t>Правильный ответ: E</w:t>
      </w:r>
    </w:p>
    <w:p>
      <w:pPr>
        <w:pStyle w:val="Style15"/>
        <w:rPr/>
      </w:pPr>
      <w:r>
        <w:rPr/>
        <w:t>Концепция о двух процентной грамотности казахского народа в конце XIX в. учитывала лишь грамотных лиц получивших образование в:</w:t>
        <w:br/>
        <w:t>A) Университетах России</w:t>
        <w:br/>
        <w:t>B) Мектебах при мечетях</w:t>
        <w:br/>
        <w:t>C) Русских и русско-казахских школах</w:t>
        <w:br/>
        <w:t>D) Реальных училищах</w:t>
        <w:br/>
        <w:t>E) Медресе</w:t>
        <w:br/>
        <w:t>Правильный ответ: C</w:t>
      </w:r>
    </w:p>
    <w:p>
      <w:pPr>
        <w:pStyle w:val="Style15"/>
        <w:rPr/>
      </w:pPr>
      <w:r>
        <w:rPr/>
        <w:t>Монгольские племена среди тюрков Казахстана:</w:t>
        <w:br/>
        <w:t>A) распространяли свои обычаи и язык</w:t>
        <w:br/>
        <w:t>B) сохраняли свою культурную особенность</w:t>
        <w:br/>
        <w:t>C) ничем не отличались от местного населения</w:t>
        <w:br/>
        <w:t>D) растворились, переняли язык и обычаи</w:t>
        <w:br/>
        <w:t>E) никак не смешивались с чужаками</w:t>
        <w:br/>
        <w:t>Правильный ответ: D</w:t>
      </w:r>
    </w:p>
    <w:p>
      <w:pPr>
        <w:pStyle w:val="Style15"/>
        <w:rPr/>
      </w:pPr>
      <w:r>
        <w:rPr/>
        <w:t>Незаконно репрессированные в 30-50-е годы Ш.Кудайбердиев, А.Байтурсынов, М.Жумабаев были реабилитированы в:</w:t>
        <w:br/>
        <w:t>A) 1985 году</w:t>
        <w:br/>
        <w:t>B) 1987 году</w:t>
        <w:br/>
        <w:t>C) 1988 году</w:t>
        <w:br/>
        <w:t>D) 1986 году</w:t>
        <w:br/>
        <w:t>E) 1989 году</w:t>
        <w:br/>
        <w:t>Правильный ответ: C</w:t>
      </w:r>
    </w:p>
    <w:p>
      <w:pPr>
        <w:pStyle w:val="Style15"/>
        <w:rPr/>
      </w:pPr>
      <w:r>
        <w:rPr/>
        <w:t>Несколько семей близких по крови родственников составляли первую общественную ячейку казахов - аул, которым управлял:</w:t>
        <w:br/>
        <w:t>A) хан</w:t>
        <w:br/>
        <w:t>B) султан</w:t>
        <w:br/>
        <w:t>C) бий</w:t>
        <w:br/>
        <w:t>D) рубасы</w:t>
        <w:br/>
        <w:t>E) аулбасы</w:t>
        <w:br/>
        <w:t>Правильный ответ: E</w:t>
      </w:r>
    </w:p>
    <w:p>
      <w:pPr>
        <w:pStyle w:val="Style15"/>
        <w:rPr/>
      </w:pPr>
      <w:r>
        <w:rPr/>
        <w:t>Обязательное общее семилетнее образование, прерванное в годы войны, было возобновлено в:</w:t>
        <w:br/>
        <w:t>A) 1953 году</w:t>
        <w:br/>
        <w:t>B) 1950 году</w:t>
        <w:br/>
        <w:t>C) 1949 году</w:t>
        <w:br/>
        <w:t>D) 1952 году</w:t>
        <w:br/>
        <w:t>E) 1951 году</w:t>
        <w:br/>
        <w:t>Правильный ответ: C</w:t>
      </w:r>
    </w:p>
    <w:p>
      <w:pPr>
        <w:pStyle w:val="Style15"/>
        <w:rPr/>
      </w:pPr>
      <w:r>
        <w:rPr/>
        <w:t>Одной из основных причин, вызвавших освободительное движение в 60-70-е годы XIX века среди казахов было:</w:t>
        <w:br/>
        <w:t>A) бесчинства карательных отрядов</w:t>
        <w:br/>
        <w:t>B) объявление казахских земель-государственной собственносью</w:t>
        <w:br/>
        <w:t>C) огосударствление торговли</w:t>
        <w:br/>
        <w:t>D) начало изучения природных ресурсов казахской степи</w:t>
        <w:br/>
        <w:t>E) продолжение переселенческой политики</w:t>
        <w:br/>
        <w:t>Правильный ответ: A</w:t>
      </w:r>
    </w:p>
    <w:p>
      <w:pPr>
        <w:pStyle w:val="Style15"/>
        <w:rPr/>
      </w:pPr>
      <w:r>
        <w:rPr/>
        <w:t>Основной вид хозяйственной деятельности гуннов:</w:t>
        <w:br/>
        <w:t>A) кочевое скотоводство</w:t>
        <w:br/>
        <w:t>B) полукочевое скотоводство</w:t>
        <w:br/>
        <w:t>C) оседлое скотоводство</w:t>
        <w:br/>
        <w:t>D) земледелие</w:t>
        <w:br/>
        <w:t>E) рыболовство</w:t>
        <w:br/>
        <w:t>Правильный ответ: A</w:t>
      </w:r>
    </w:p>
    <w:p>
      <w:pPr>
        <w:pStyle w:val="Style15"/>
        <w:rPr/>
      </w:pPr>
      <w:r>
        <w:rPr/>
        <w:t>Перекочевка части казахского населения во главе с Жаныбеком и Кереем из Восточного Дешт-и-Кыпчака в Могулистан произошла в середине:</w:t>
        <w:br/>
        <w:t>A) XVII в.</w:t>
        <w:br/>
        <w:t>B) XIV в.</w:t>
        <w:br/>
        <w:t>C) XIII в.</w:t>
        <w:br/>
        <w:t>D) XV в.</w:t>
        <w:br/>
        <w:t>E) XVI в.</w:t>
        <w:br/>
        <w:t>Правильный ответ: D</w:t>
      </w:r>
    </w:p>
    <w:p>
      <w:pPr>
        <w:pStyle w:val="Style15"/>
        <w:rPr/>
      </w:pPr>
      <w:r>
        <w:rPr/>
        <w:t>По мере укрепления рыночных отношений с января 1924 г. сельскохозяйственный налог с крестьян взимался только:</w:t>
        <w:br/>
        <w:t>A) Готовыми продуктами</w:t>
        <w:br/>
        <w:t>B) Деньгами</w:t>
        <w:br/>
        <w:t>C) Лошадьми</w:t>
        <w:br/>
        <w:t>D) Зерном</w:t>
        <w:br/>
        <w:t>E) Сельскохозяйственным сырьем</w:t>
        <w:br/>
        <w:t>Правильный ответ: B</w:t>
      </w:r>
    </w:p>
    <w:p>
      <w:pPr>
        <w:pStyle w:val="Style15"/>
        <w:rPr/>
      </w:pPr>
      <w:r>
        <w:rPr/>
        <w:t>Под городом Сыгнак Абулхаир-хан потерпел поражение от ойратов в:</w:t>
        <w:br/>
        <w:t>A) 1447-1448 гг.</w:t>
        <w:br/>
        <w:t>B) 1454-1455 гг.</w:t>
        <w:br/>
        <w:t>C) 1437-1338 гг.</w:t>
        <w:br/>
        <w:t>D) 1467-1468 гг.</w:t>
        <w:br/>
        <w:t>E) 1456-1457 гг.</w:t>
        <w:br/>
        <w:t>Правильный ответ: E</w:t>
      </w:r>
    </w:p>
    <w:p>
      <w:pPr>
        <w:pStyle w:val="Style15"/>
        <w:rPr/>
      </w:pPr>
      <w:r>
        <w:rPr/>
        <w:t>Подготовка к индустриализации в Казахстане началась:</w:t>
        <w:br/>
        <w:t>A) Со строительства крупных предприятий</w:t>
        <w:br/>
        <w:t>B) С ликвидации байских хозяйств</w:t>
        <w:br/>
        <w:t>C) С изучения естественных ресурсов</w:t>
        <w:br/>
        <w:t>D) С подготовки квалифицированных кадров</w:t>
        <w:br/>
        <w:t>E) С возвращения всех казахских земель</w:t>
        <w:br/>
        <w:t>Правильный ответ: C</w:t>
      </w:r>
    </w:p>
    <w:p>
      <w:pPr>
        <w:pStyle w:val="Style15"/>
        <w:rPr/>
      </w:pPr>
      <w:r>
        <w:rPr/>
        <w:t>Положения о реформе по управлению Казахстаном (1867-1868 гг.) утвердил император России:</w:t>
        <w:br/>
        <w:t>A) Павел I</w:t>
        <w:br/>
        <w:t>B) Александр I</w:t>
        <w:br/>
        <w:t>C) Николай I</w:t>
        <w:br/>
        <w:t>D) Александр III</w:t>
        <w:br/>
        <w:t>E) Александр II</w:t>
        <w:br/>
        <w:t>Правильный ответ: E</w:t>
      </w:r>
    </w:p>
    <w:p>
      <w:pPr>
        <w:pStyle w:val="Style15"/>
        <w:rPr/>
      </w:pPr>
      <w:r>
        <w:rPr/>
        <w:t>После подавления восстания уйгур и дунган в 1862-1877 гг. в Синьцзяне между Россией и Китаем начались переговоры о возвращении Китаю:</w:t>
        <w:br/>
        <w:t>A) Алакольского бассейна</w:t>
        <w:br/>
        <w:t>B) Мангышлака</w:t>
        <w:br/>
        <w:t>C) Части Средней Азии</w:t>
        <w:br/>
        <w:t>D) Илийского края</w:t>
        <w:br/>
        <w:t>E) Верховьев Иртыша</w:t>
        <w:br/>
        <w:t>Правильный ответ: D</w:t>
      </w:r>
    </w:p>
    <w:p>
      <w:pPr>
        <w:pStyle w:val="Style15"/>
        <w:rPr/>
      </w:pPr>
      <w:r>
        <w:rPr/>
        <w:t>Сведения об участии хана Абылая и его окружения в Крестьянской войне:</w:t>
        <w:br/>
        <w:t>A) отсутствуют</w:t>
        <w:br/>
        <w:t>B) свидетельствуют об их нейтральной позиции</w:t>
        <w:br/>
        <w:t>C) сообщают о поддержке царского правительства</w:t>
        <w:br/>
        <w:t>D) отмечают их двойственную позицию</w:t>
        <w:br/>
        <w:t>E) подтверждают активную поддержку восставших</w:t>
        <w:br/>
        <w:t>Правильный ответ: A</w:t>
      </w:r>
    </w:p>
    <w:p>
      <w:pPr>
        <w:pStyle w:val="Style15"/>
        <w:rPr/>
      </w:pPr>
      <w:r>
        <w:rPr/>
        <w:t>Благодаря своим многочисленным трудам о Казахстане стал членом-коррсспондентом Российской Академии наук и пользовался уважением М.В.Ломоносова:</w:t>
        <w:br/>
        <w:t>A) П.С.Паллас</w:t>
        <w:br/>
        <w:t>B) Г.Ф.Миллера</w:t>
        <w:br/>
        <w:t>C) И.М.Лихачев</w:t>
        <w:br/>
        <w:t>D) И.Д.Бухгольц</w:t>
        <w:br/>
        <w:t>E) П.И.Рычков</w:t>
        <w:br/>
        <w:t>Правильный ответ: E</w:t>
      </w:r>
    </w:p>
    <w:p>
      <w:pPr>
        <w:pStyle w:val="Style15"/>
        <w:rPr/>
      </w:pPr>
      <w:r>
        <w:rPr/>
        <w:t>В 1785 г. Съезд казахских старшин Младшего жуза принял решение:</w:t>
        <w:br/>
        <w:t>A) Продолжить восстание</w:t>
        <w:br/>
        <w:t>B) Об избрания Нуралы на ханский трон</w:t>
        <w:br/>
        <w:t>C) Об отстранении Нуралы от ханской власти</w:t>
        <w:br/>
        <w:t>D) О выходе из состава России</w:t>
        <w:br/>
        <w:t>E) О прекращении восстания</w:t>
        <w:br/>
        <w:t>Правильный ответ: C</w:t>
      </w:r>
    </w:p>
    <w:p>
      <w:pPr>
        <w:pStyle w:val="Style15"/>
        <w:rPr/>
      </w:pPr>
      <w:r>
        <w:rPr/>
        <w:t>В 50-е года лауреатом Всемирного фестиваля молодёжи и студентов стал (-а):</w:t>
        <w:br/>
        <w:t>A) Государственный ансамбль песни и танца</w:t>
        <w:br/>
        <w:t>B) Казахский национальный драматический театр</w:t>
        <w:br/>
        <w:t>C) Государственный театр оперы и балета</w:t>
        <w:br/>
        <w:t>D) Казахская филармония</w:t>
        <w:br/>
        <w:t>E) Оркестр национальных инструментов</w:t>
        <w:br/>
        <w:t>Правильный ответ: A</w:t>
      </w:r>
    </w:p>
    <w:p>
      <w:pPr>
        <w:pStyle w:val="Style15"/>
        <w:rPr/>
      </w:pPr>
      <w:r>
        <w:rPr/>
        <w:t>В XIV-XV вв. в Казахстане сосуществовали:</w:t>
        <w:br/>
        <w:t>A) буддизм и ислам</w:t>
        <w:br/>
        <w:t>B) ислам и шаманизм</w:t>
        <w:br/>
        <w:t>C) несторианство и буддизм</w:t>
        <w:br/>
        <w:t>D) зороастризм и ислам</w:t>
        <w:br/>
        <w:t>E) шиизм и суннизм</w:t>
        <w:br/>
        <w:t>Правильный ответ: B</w:t>
      </w:r>
    </w:p>
    <w:p>
      <w:pPr>
        <w:pStyle w:val="Style15"/>
        <w:rPr/>
      </w:pPr>
      <w:r>
        <w:rPr/>
        <w:t>В августе 1812 года казахи в составе полков Иртышской линии приняли участие в сражении:</w:t>
        <w:br/>
        <w:t>A) у Эрфурта</w:t>
        <w:br/>
        <w:t>B) на Эльбе</w:t>
        <w:br/>
        <w:t>C) под Бородино</w:t>
        <w:br/>
        <w:t>D) под Глогау</w:t>
        <w:br/>
        <w:t>E) под Лейпцигом</w:t>
        <w:br/>
        <w:t>Правильный ответ: C</w:t>
      </w:r>
    </w:p>
    <w:p>
      <w:pPr>
        <w:pStyle w:val="Style15"/>
        <w:rPr/>
      </w:pPr>
      <w:r>
        <w:rPr/>
        <w:t>В Жетысу в Могулистане преобладали:</w:t>
        <w:br/>
        <w:t>A) кыпчаки</w:t>
        <w:br/>
        <w:t>B) уйсуны</w:t>
        <w:br/>
        <w:t>C) найманы</w:t>
        <w:br/>
        <w:t>D) кереиты</w:t>
        <w:br/>
        <w:t>E) байулы</w:t>
        <w:br/>
        <w:t>Правильный ответ: B</w:t>
      </w:r>
    </w:p>
    <w:p>
      <w:pPr>
        <w:pStyle w:val="Style15"/>
        <w:rPr/>
      </w:pPr>
      <w:r>
        <w:rPr/>
        <w:t>В конце XIX в. мектебы и медресе, где не было налажено преподавание русского языка, закрывались распоряжениями:</w:t>
        <w:br/>
        <w:t>A) Военных губернаторов</w:t>
        <w:br/>
        <w:t>B) Волостных старшин</w:t>
        <w:br/>
        <w:t>C) Уездного начальства</w:t>
        <w:br/>
        <w:t>D) Специальных комиссий</w:t>
        <w:br/>
        <w:t>E) Министерства образования</w:t>
        <w:br/>
        <w:t>Правильный ответ: A</w:t>
      </w:r>
    </w:p>
    <w:p>
      <w:pPr>
        <w:pStyle w:val="Style15"/>
        <w:rPr/>
      </w:pPr>
      <w:r>
        <w:rPr/>
        <w:t>В период индустриализации усиленно шел процесс:</w:t>
        <w:br/>
        <w:t>A) Приватизация мелких и средних предприятий</w:t>
        <w:br/>
        <w:t>B) Урбанизация</w:t>
        <w:br/>
        <w:t>C) Создание совместных предприятий</w:t>
        <w:br/>
        <w:t>D) Введение частной собственности на землю</w:t>
        <w:br/>
        <w:t>E) Использование наемных рабочих</w:t>
        <w:br/>
        <w:t>Правильный ответ: B</w:t>
      </w:r>
    </w:p>
    <w:p>
      <w:pPr>
        <w:pStyle w:val="Style15"/>
        <w:rPr/>
      </w:pPr>
      <w:r>
        <w:rPr/>
        <w:t>Во II веке до н.э. на территории Семиречья жили:</w:t>
        <w:br/>
        <w:t>A) Аланы</w:t>
        <w:br/>
        <w:t>B) Кангюи</w:t>
        <w:br/>
        <w:t>C) Сарматы</w:t>
        <w:br/>
        <w:t>D) Гунны</w:t>
        <w:br/>
        <w:t>E) Уйсуны</w:t>
        <w:br/>
        <w:t>Правильный ответ: E</w:t>
      </w:r>
    </w:p>
    <w:p>
      <w:pPr>
        <w:pStyle w:val="Style15"/>
        <w:rPr/>
      </w:pPr>
      <w:r>
        <w:rPr/>
        <w:t>Во второй половине XIX в. центром распространения экономического и политического влияния России в долинах Чу и Таласа становится укрепление:</w:t>
        <w:br/>
        <w:t>A) Пресногорьевское</w:t>
        <w:br/>
        <w:t>B) Новоишимское</w:t>
        <w:br/>
        <w:t>C) Верное</w:t>
        <w:br/>
        <w:t>D) Ямышенское</w:t>
        <w:br/>
        <w:t>E) Яицкое</w:t>
        <w:br/>
        <w:t>Правильный ответ: C</w:t>
      </w:r>
    </w:p>
    <w:p>
      <w:pPr>
        <w:pStyle w:val="Style15"/>
        <w:rPr/>
      </w:pPr>
      <w:r>
        <w:rPr/>
        <w:t>Во главе с Каир ханом шесть месяцев держали оборону города население:</w:t>
        <w:br/>
        <w:t>A) Сайрама</w:t>
        <w:br/>
        <w:t>B) Баласагуна</w:t>
        <w:br/>
        <w:t>C) Ашнас</w:t>
        <w:br/>
        <w:t>D) Икана</w:t>
        <w:br/>
        <w:t>E) Отрара</w:t>
        <w:br/>
        <w:t>Правильный ответ: E</w:t>
      </w:r>
    </w:p>
    <w:p>
      <w:pPr>
        <w:pStyle w:val="Style15"/>
        <w:rPr/>
      </w:pPr>
      <w:r>
        <w:rPr/>
        <w:t>Вопросы военной учебы в отрядах Амангельды Иманова решались:</w:t>
        <w:br/>
        <w:t>A) Советом биев</w:t>
        <w:br/>
        <w:t>B) Советом старшин</w:t>
        <w:br/>
        <w:t>C) Военным Советом</w:t>
        <w:br/>
        <w:t>D) Самими воинами</w:t>
        <w:br/>
        <w:t>E) Советом аксакалов</w:t>
        <w:br/>
        <w:t>Правильный ответ: C</w:t>
      </w:r>
    </w:p>
    <w:p>
      <w:pPr>
        <w:pStyle w:val="Style15"/>
        <w:rPr/>
      </w:pPr>
      <w:r>
        <w:rPr/>
        <w:t>Документ, закрепивший образование Казахской АССР:</w:t>
        <w:br/>
        <w:t>A) Декларация прав трудящихся Казахской АССР</w:t>
        <w:br/>
        <w:t>B) Декрет Казахской АССР</w:t>
        <w:br/>
        <w:t>C) Конвенция прав трудящихся Казахской АССР</w:t>
        <w:br/>
        <w:t>D) Закон о Казахской АССР</w:t>
        <w:br/>
        <w:t>E) Конституция Казахской АССР</w:t>
        <w:br/>
        <w:t>Правильный ответ: A</w:t>
      </w:r>
    </w:p>
    <w:p>
      <w:pPr>
        <w:pStyle w:val="Style15"/>
        <w:rPr/>
      </w:pPr>
      <w:r>
        <w:rPr/>
        <w:t>Жанибек Елеусов в годы Великой Отечественной войны в боях за Днепр:</w:t>
        <w:br/>
        <w:t>A) Повторил подвиг А.Гастелло</w:t>
        <w:br/>
        <w:t>B) Участвовал в Движении Сопротивления в Европе</w:t>
        <w:br/>
        <w:t>C) Самый юный Герой Советского Союза</w:t>
        <w:br/>
        <w:t>D) Погиб под Москвой</w:t>
        <w:br/>
        <w:t>E) Участвовал в партизанском движении</w:t>
        <w:br/>
        <w:t>Правильный ответ: C</w:t>
      </w:r>
    </w:p>
    <w:p>
      <w:pPr>
        <w:pStyle w:val="Style15"/>
        <w:rPr/>
      </w:pPr>
      <w:r>
        <w:rPr/>
        <w:t>Казахская ССР была переименована в Республику Казахстан:</w:t>
        <w:br/>
        <w:t>A) 1 декабря 1991 г.</w:t>
        <w:br/>
        <w:t>B) 21 декабря 1991 г.</w:t>
        <w:br/>
        <w:t>C) 10 декабря 1991 г.</w:t>
        <w:br/>
        <w:t>D) 16 декабря 1991 г.</w:t>
        <w:br/>
        <w:t>E) 13 декабря 1991 г.</w:t>
        <w:br/>
        <w:t>Правильный ответ: C</w:t>
      </w:r>
    </w:p>
    <w:p>
      <w:pPr>
        <w:pStyle w:val="Style15"/>
        <w:rPr/>
      </w:pPr>
      <w:r>
        <w:rPr/>
        <w:t>Крупным событием в культурной жизни республики стало открытие в 1934 году в Алма-Ате:</w:t>
        <w:br/>
        <w:t>A) Педагогического института</w:t>
        <w:br/>
        <w:t>B) Казахского государственного университета</w:t>
        <w:br/>
        <w:t>C) Сельскохозяйственного института</w:t>
        <w:br/>
        <w:t>D) Медицинского института</w:t>
        <w:br/>
        <w:t>E) Ветеринарпо-зоотехнического института</w:t>
        <w:br/>
        <w:t>Правильный ответ: B</w:t>
      </w:r>
    </w:p>
    <w:p>
      <w:pPr>
        <w:pStyle w:val="Style15"/>
        <w:rPr/>
      </w:pPr>
      <w:r>
        <w:rPr/>
        <w:t>На месте города Суяб найдены буддийские храмы, которые относятся к:</w:t>
        <w:br/>
        <w:t>A) VI-VIII вв.</w:t>
        <w:br/>
        <w:t>B) X-XI вв.</w:t>
        <w:br/>
        <w:t>C) IX-X вв.</w:t>
        <w:br/>
        <w:t>D) XI-XII вв.</w:t>
        <w:br/>
        <w:t>E) XII-XIII вв.</w:t>
        <w:br/>
        <w:t>Правильный ответ: A</w:t>
      </w:r>
    </w:p>
    <w:p>
      <w:pPr>
        <w:pStyle w:val="Style15"/>
        <w:rPr/>
      </w:pPr>
      <w:r>
        <w:rPr/>
        <w:t>Объединение из нескольких улусов составлял жуз, которым руководил:</w:t>
        <w:br/>
        <w:t>A) аулбасы</w:t>
        <w:br/>
        <w:t>B) рубасы</w:t>
        <w:br/>
        <w:t>C) бий</w:t>
        <w:br/>
        <w:t>D) хан</w:t>
        <w:br/>
        <w:t>E) султан</w:t>
        <w:br/>
        <w:t>Правильный ответ: D</w:t>
      </w:r>
    </w:p>
    <w:p>
      <w:pPr>
        <w:pStyle w:val="Style15"/>
        <w:rPr/>
      </w:pPr>
      <w:r>
        <w:rPr/>
        <w:t>Огромный ущерб земле, фауне, флоре и здоровью людей Казахстана нанесли:</w:t>
        <w:br/>
        <w:t>A) Ядерные взрывы</w:t>
        <w:br/>
        <w:t>B) Научно-исследовательские работы</w:t>
        <w:br/>
        <w:t>C) Металлургические комбинаты</w:t>
        <w:br/>
        <w:t>D) Таяния ледников</w:t>
        <w:br/>
        <w:t>E) Слабое медицинское обследование</w:t>
        <w:br/>
        <w:t>Правильный ответ: A</w:t>
      </w:r>
    </w:p>
    <w:p>
      <w:pPr>
        <w:pStyle w:val="Style15"/>
        <w:rPr/>
      </w:pPr>
      <w:r>
        <w:rPr/>
        <w:t>Племена, населявшие берега рек Орхон, Керулен в XI- XII веках:</w:t>
        <w:br/>
        <w:t>A) Кыпчаки</w:t>
        <w:br/>
        <w:t>B) Караханиды</w:t>
        <w:br/>
        <w:t>C) Кереиты</w:t>
        <w:br/>
        <w:t>D) Огузы</w:t>
        <w:br/>
        <w:t>E) Каракитаи</w:t>
        <w:br/>
        <w:t>Правильный ответ: C</w:t>
      </w:r>
    </w:p>
    <w:p>
      <w:pPr>
        <w:pStyle w:val="Style15"/>
        <w:rPr/>
      </w:pPr>
      <w:r>
        <w:rPr/>
        <w:t>По реформе 1867-1868 гг., низшим звеном колониальной судебной системы являлся:</w:t>
        <w:br/>
        <w:t>A) Областной суд</w:t>
        <w:br/>
        <w:t>B) Суд биев и казиев</w:t>
        <w:br/>
        <w:t>C) Военный суд</w:t>
        <w:br/>
        <w:t>D) Районный суд</w:t>
        <w:br/>
        <w:t>E) Уездный суд</w:t>
        <w:br/>
        <w:t>Правильный ответ: B</w:t>
      </w:r>
    </w:p>
    <w:p>
      <w:pPr>
        <w:pStyle w:val="Style15"/>
        <w:rPr/>
      </w:pPr>
      <w:r>
        <w:rPr/>
        <w:t>Предводитель восстания казахов низовьев Сырдарьи в 50-ые годы XIX века:</w:t>
        <w:br/>
        <w:t>A) Махамбет Утемисулы</w:t>
        <w:br/>
        <w:t>B) Кенесары Касымулы</w:t>
        <w:br/>
        <w:t>C) Есет Котибарулы</w:t>
        <w:br/>
        <w:t>D) Тентек-торе</w:t>
        <w:br/>
        <w:t>E) Жанкожа Нурмухамедулы</w:t>
        <w:br/>
        <w:t>Правильный ответ: E</w:t>
      </w:r>
    </w:p>
    <w:p>
      <w:pPr>
        <w:pStyle w:val="Style15"/>
        <w:rPr/>
      </w:pPr>
      <w:r>
        <w:rPr/>
        <w:t>Представитель казахской устной поэзии:</w:t>
        <w:br/>
        <w:t>A) Кедей</w:t>
        <w:br/>
        <w:t>B) Жырау</w:t>
        <w:br/>
        <w:t>C) Бай</w:t>
        <w:br/>
        <w:t>D) Батыр</w:t>
        <w:br/>
        <w:t>E) Бий</w:t>
        <w:br/>
        <w:t>Правильный ответ: B</w:t>
      </w:r>
    </w:p>
    <w:p>
      <w:pPr>
        <w:pStyle w:val="Style15"/>
        <w:rPr/>
      </w:pPr>
      <w:r>
        <w:rPr/>
        <w:t>Проявлением последствий военных действий в годы Первой мировой войны является:</w:t>
        <w:br/>
        <w:t>A) увеличение кибиточной подати</w:t>
        <w:br/>
        <w:t>B) снижение кибиточной подати</w:t>
        <w:br/>
        <w:t>C) начало выдачи кредитов</w:t>
        <w:br/>
        <w:t>D) закрытие банков</w:t>
        <w:br/>
        <w:t>E) отмена налогов</w:t>
        <w:br/>
        <w:t>Правильный ответ: A</w:t>
      </w:r>
    </w:p>
    <w:p>
      <w:pPr>
        <w:pStyle w:val="Style15"/>
        <w:rPr/>
      </w:pPr>
      <w:r>
        <w:rPr/>
        <w:t>Трехдневное сражение казахского ополчения с джунгарами близ Аягуза состоялось весной:</w:t>
        <w:br/>
        <w:t>A) 1717 года</w:t>
        <w:br/>
        <w:t>B) 1715 года</w:t>
        <w:br/>
        <w:t>C) 1714 года</w:t>
        <w:br/>
        <w:t>D) 1711 года</w:t>
        <w:br/>
        <w:t>E) 1718 года</w:t>
        <w:br/>
        <w:t>Правильный ответ: E</w:t>
      </w:r>
    </w:p>
    <w:p>
      <w:pPr>
        <w:pStyle w:val="Style15"/>
        <w:rPr/>
      </w:pPr>
      <w:r>
        <w:rPr/>
        <w:t>Аблай, Богенбай и другие яркие личности XVIII в. занимают центральное место в произведениях поэта:</w:t>
        <w:br/>
        <w:t>A) Жанак</w:t>
        <w:br/>
        <w:t>B) Жаяу Муса</w:t>
        <w:br/>
        <w:t>C) Татикара</w:t>
        <w:br/>
        <w:t>D) Абая</w:t>
        <w:br/>
        <w:t>E) Биржан-сал</w:t>
        <w:br/>
        <w:t>Правильный ответ: C</w:t>
      </w:r>
    </w:p>
    <w:p>
      <w:pPr>
        <w:pStyle w:val="Style15"/>
        <w:rPr/>
      </w:pPr>
      <w:r>
        <w:rPr/>
        <w:t>В 1820 г. подверг грабежу и разорению около двух тысяч казахских аулов:</w:t>
        <w:br/>
        <w:t>A) Джунгары</w:t>
        <w:br/>
        <w:t>B) Бухарский эмир</w:t>
        <w:br/>
        <w:t>C) Туркестанский губернатор</w:t>
        <w:br/>
        <w:t>D) Семиреченское казачество</w:t>
        <w:br/>
        <w:t>E) Хивинский хан</w:t>
        <w:br/>
        <w:t>Правильный ответ: E</w:t>
      </w:r>
    </w:p>
    <w:p>
      <w:pPr>
        <w:pStyle w:val="Style15"/>
        <w:rPr/>
      </w:pPr>
      <w:r>
        <w:rPr/>
        <w:t>В 1853 г. 18-летний Ш.Уалиханов закончил кадетский корпус в г.Омске в звании офицера русской армии:</w:t>
        <w:br/>
        <w:t>A) Поручик</w:t>
        <w:br/>
        <w:t>B) Хорунжий</w:t>
        <w:br/>
        <w:t>C) Капитан</w:t>
        <w:br/>
        <w:t>D) Майор</w:t>
        <w:br/>
        <w:t>E) Корнет</w:t>
        <w:br/>
        <w:t>Правильный ответ: E</w:t>
      </w:r>
    </w:p>
    <w:p>
      <w:pPr>
        <w:pStyle w:val="Style15"/>
        <w:rPr/>
      </w:pPr>
      <w:r>
        <w:rPr/>
        <w:t>В 70-е годы XX в. в крупный промышленный центр цветной металлургии Казахстана превратился:</w:t>
        <w:br/>
        <w:t>A) Приаралье</w:t>
        <w:br/>
        <w:t>B) Восточный Казахстан</w:t>
        <w:br/>
        <w:t>C) Семиречье</w:t>
        <w:br/>
        <w:t>D) Мангыстау</w:t>
        <w:br/>
        <w:t>E) Западный Казахстан</w:t>
        <w:br/>
        <w:t>Правильный ответ: B</w:t>
      </w:r>
    </w:p>
    <w:p>
      <w:pPr>
        <w:pStyle w:val="Style15"/>
        <w:rPr/>
      </w:pPr>
      <w:r>
        <w:rPr/>
        <w:t>В XV-XVII веках после официального принятия ислама у казахов сохраняется поклонение культу:</w:t>
        <w:br/>
        <w:t>A) предков</w:t>
        <w:br/>
        <w:t>B) духов</w:t>
        <w:br/>
        <w:t>C) оберегов</w:t>
        <w:br/>
        <w:t>D) животных</w:t>
        <w:br/>
        <w:t>E) огня</w:t>
        <w:br/>
        <w:t>Правильный ответ: E</w:t>
      </w:r>
    </w:p>
    <w:p>
      <w:pPr>
        <w:pStyle w:val="Style15"/>
        <w:rPr/>
      </w:pPr>
      <w:r>
        <w:rPr/>
        <w:t>В восстании под предводительством Сырыма Датулы участвовали казахи, которые видели причину всех своих бед в сохранении личной власти хана:</w:t>
        <w:br/>
        <w:t>A) Бокея</w:t>
        <w:br/>
        <w:t>B) Абулхаира</w:t>
        <w:br/>
        <w:t>C) Нуралы</w:t>
        <w:br/>
        <w:t>D) Касыма</w:t>
        <w:br/>
        <w:t>E) Семеке</w:t>
        <w:br/>
        <w:t>Правильный ответ: C</w:t>
      </w:r>
    </w:p>
    <w:p>
      <w:pPr>
        <w:pStyle w:val="Style15"/>
        <w:rPr/>
      </w:pPr>
      <w:r>
        <w:rPr/>
        <w:t>В начале XVI в. шайбаниды одерживают победу над тимуридами:</w:t>
        <w:br/>
        <w:t>A) Южного Казахстана</w:t>
        <w:br/>
        <w:t>B) Месопотамии</w:t>
        <w:br/>
        <w:t>C) Семиречья</w:t>
        <w:br/>
        <w:t>D) Средней Азии</w:t>
        <w:br/>
        <w:t>E) Западного Казахстана</w:t>
        <w:br/>
        <w:t>Правильный ответ: D</w:t>
      </w:r>
    </w:p>
    <w:p>
      <w:pPr>
        <w:pStyle w:val="Style15"/>
        <w:rPr/>
      </w:pPr>
      <w:r>
        <w:rPr/>
        <w:t>В середине XVI века Хакназар оставил попытки захватить:</w:t>
        <w:br/>
        <w:t>A) Ташкент</w:t>
        <w:br/>
        <w:t>B) Сарай-Бату</w:t>
        <w:br/>
        <w:t>C) Фергану</w:t>
        <w:br/>
        <w:t>D) Сыгнак</w:t>
        <w:br/>
        <w:t>E) Сарайчик</w:t>
        <w:br/>
        <w:t>Правильный ответ: A</w:t>
      </w:r>
    </w:p>
    <w:p>
      <w:pPr>
        <w:pStyle w:val="Style15"/>
        <w:rPr/>
      </w:pPr>
      <w:r>
        <w:rPr/>
        <w:t>Во второй половине XIX в., склонными к классовой борьбе были порвавшие с родовой, патриархальной средой:</w:t>
        <w:br/>
        <w:t>A) Адайцы</w:t>
        <w:br/>
        <w:t>B) Туленгуты</w:t>
        <w:br/>
        <w:t>C) Жатаки</w:t>
        <w:br/>
        <w:t>D) Разорившиеся крестьяне</w:t>
        <w:br/>
        <w:t>E) Крестьяне-переселенцы</w:t>
        <w:br/>
        <w:t>Правильный ответ: C</w:t>
      </w:r>
    </w:p>
    <w:p>
      <w:pPr>
        <w:pStyle w:val="Style15"/>
        <w:rPr/>
      </w:pPr>
      <w:r>
        <w:rPr/>
        <w:t>Записал и опубликовал труд «1000 песен киргизского (казахского) народа»:</w:t>
        <w:br/>
        <w:t>A) С.Кожамкулов</w:t>
        <w:br/>
        <w:t>B) В.Асафьев</w:t>
        <w:br/>
        <w:t>C) Г.Мусрепов</w:t>
        <w:br/>
        <w:t>D) А.Затаевич</w:t>
        <w:br/>
        <w:t>E) Л.Соболев</w:t>
        <w:br/>
        <w:t>Правильный ответ: D</w:t>
      </w:r>
    </w:p>
    <w:p>
      <w:pPr>
        <w:pStyle w:val="Style15"/>
        <w:rPr/>
      </w:pPr>
      <w:r>
        <w:rPr/>
        <w:t>Источники свидетельствуют, что государство Кангюй возглавлял:</w:t>
        <w:br/>
        <w:t>A) гуньмо</w:t>
        <w:br/>
        <w:t>B) шаньюй</w:t>
        <w:br/>
        <w:t>C) каган</w:t>
        <w:br/>
        <w:t>D) великий хан</w:t>
        <w:br/>
        <w:t>E) джабгу</w:t>
        <w:br/>
        <w:t>Правильный ответ: D</w:t>
      </w:r>
    </w:p>
    <w:p>
      <w:pPr>
        <w:pStyle w:val="Style15"/>
        <w:rPr/>
      </w:pPr>
      <w:r>
        <w:rPr/>
        <w:t>Конституция Казахской ССР 1937 года определяла политическую основу Казахской ССР в лице:</w:t>
        <w:br/>
        <w:t>A) Комсомольских комитетов</w:t>
        <w:br/>
        <w:t>B) Советов депутатов трудящихся</w:t>
        <w:br/>
        <w:t>C) Национальных комитетов</w:t>
        <w:br/>
        <w:t>D) Партийных органов</w:t>
        <w:br/>
        <w:t>E) Органов ОГПУ</w:t>
        <w:br/>
        <w:t>Правильный ответ: B</w:t>
      </w:r>
    </w:p>
    <w:p>
      <w:pPr>
        <w:pStyle w:val="Style15"/>
        <w:rPr/>
      </w:pPr>
      <w:r>
        <w:rPr/>
        <w:t>Мавзолей Ходжа Ахмеда Йасауи является архитектурным шедевром:</w:t>
        <w:br/>
        <w:t>A) XIV-XV вв.</w:t>
        <w:br/>
        <w:t>B) XV-XVI вв.</w:t>
        <w:br/>
        <w:t>C) XVI-XVII вв.</w:t>
        <w:br/>
        <w:t>D) XVII-XVIII вв.</w:t>
        <w:br/>
        <w:t>E) XIII-XIV вв.</w:t>
        <w:br/>
        <w:t>Правильный ответ: A</w:t>
      </w:r>
    </w:p>
    <w:p>
      <w:pPr>
        <w:pStyle w:val="Style15"/>
        <w:rPr/>
      </w:pPr>
      <w:r>
        <w:rPr/>
        <w:t>О несправедливости и бессмысленности Первой мировой войны в газете «Казах» писал известный общественный деятель:</w:t>
        <w:br/>
        <w:t>A) Амангельды Иманов</w:t>
        <w:br/>
        <w:t>B) Ахмет Байтурсынов</w:t>
        <w:br/>
        <w:t>C) Турар Рыскулов</w:t>
        <w:br/>
        <w:t>D) Токаш Бокин</w:t>
        <w:br/>
        <w:t>E) Алихан Бокейханов</w:t>
        <w:br/>
        <w:t>Правильный ответ: E</w:t>
      </w:r>
    </w:p>
    <w:p>
      <w:pPr>
        <w:pStyle w:val="Style15"/>
        <w:rPr/>
      </w:pPr>
      <w:r>
        <w:rPr/>
        <w:t>Открытое в 1813 году в Омске военное училище готовило:</w:t>
        <w:br/>
        <w:t>A) Мулл</w:t>
        <w:br/>
        <w:t>B) Толмачей</w:t>
        <w:br/>
        <w:t>C) Чиновников для правящей администрации</w:t>
        <w:br/>
        <w:t>D) Писарей</w:t>
        <w:br/>
        <w:t>E) Учителей</w:t>
        <w:br/>
        <w:t>Правильный ответ: C</w:t>
      </w:r>
    </w:p>
    <w:p>
      <w:pPr>
        <w:pStyle w:val="Style15"/>
        <w:rPr/>
      </w:pPr>
      <w:r>
        <w:rPr/>
        <w:t>Первая столица КазАССР:</w:t>
        <w:br/>
        <w:t>A) Акмолинск</w:t>
        <w:br/>
        <w:t>B) Омск</w:t>
        <w:br/>
        <w:t>C) Оренбург</w:t>
        <w:br/>
        <w:t>D) Алма-Ата</w:t>
        <w:br/>
        <w:t>E) Кызыл-Орда</w:t>
        <w:br/>
        <w:t>Правильный ответ: C</w:t>
      </w:r>
    </w:p>
    <w:p>
      <w:pPr>
        <w:pStyle w:val="Style15"/>
        <w:rPr/>
      </w:pPr>
      <w:r>
        <w:rPr/>
        <w:t>Первый банк с иностранным участием «Аль-Барака-Банк Казахстан» был создан совместно с:</w:t>
        <w:br/>
        <w:t>A) Саудовской Аравией</w:t>
        <w:br/>
        <w:t>B) Китаем</w:t>
        <w:br/>
        <w:t>C) Ираном</w:t>
        <w:br/>
        <w:t>D) Кореей</w:t>
        <w:br/>
        <w:t>E) Индией</w:t>
        <w:br/>
        <w:t>Правильный ответ: A</w:t>
      </w:r>
    </w:p>
    <w:p>
      <w:pPr>
        <w:pStyle w:val="Style15"/>
        <w:rPr/>
      </w:pPr>
      <w:r>
        <w:rPr/>
        <w:t>По «Уставу» 1822 г. караванная торговля между Россией и Казахстаном:</w:t>
        <w:br/>
        <w:t>A) Ограничивалась Младшим жузом</w:t>
        <w:br/>
        <w:t>B) Не облагалась пошлиной</w:t>
        <w:br/>
        <w:t>C) Облагалась пошлиной</w:t>
        <w:br/>
        <w:t>D) Ограничивалась Западной Сибирью</w:t>
        <w:br/>
        <w:t>E) Запрещалась</w:t>
        <w:br/>
        <w:t>Правильный ответ: B</w:t>
      </w:r>
    </w:p>
    <w:p>
      <w:pPr>
        <w:pStyle w:val="Style15"/>
        <w:rPr/>
      </w:pPr>
      <w:r>
        <w:rPr/>
        <w:t>По своему политическому положению Тюркский каганат превратился в крупную державу Евразии в:</w:t>
        <w:br/>
        <w:t>A) начале VII в.</w:t>
        <w:br/>
        <w:t>B) 70-е годы VI в.</w:t>
        <w:br/>
        <w:t>C) 50-е годы VI в.</w:t>
        <w:br/>
        <w:t>D) 40-е годы VI в.</w:t>
        <w:br/>
        <w:t>E) начале VIII в.</w:t>
        <w:br/>
        <w:t>Правильный ответ: B</w:t>
      </w:r>
    </w:p>
    <w:p>
      <w:pPr>
        <w:pStyle w:val="Style15"/>
        <w:rPr/>
      </w:pPr>
      <w:r>
        <w:rPr/>
        <w:t>После распада Золотой Орды и ослабления Белой Орды па северо-западе Казахстана было образовано государство:</w:t>
        <w:br/>
        <w:t>A) Могулистан</w:t>
        <w:br/>
        <w:t>B) Ногайская Орда</w:t>
        <w:br/>
        <w:t>C) Абулхаира</w:t>
        <w:br/>
        <w:t>D) Тимура</w:t>
        <w:br/>
        <w:t>E) Московское</w:t>
        <w:br/>
        <w:t>Правильный ответ: B</w:t>
      </w:r>
    </w:p>
    <w:p>
      <w:pPr>
        <w:pStyle w:val="Style15"/>
        <w:rPr/>
      </w:pPr>
      <w:r>
        <w:rPr/>
        <w:t>Свои труды писал арабским письмом один из первых ученых Востока X в:</w:t>
        <w:br/>
        <w:t>A) Ходжа Ахмед Йасауи</w:t>
        <w:br/>
        <w:t>B) Абу Насыр аль-Фараби</w:t>
        <w:br/>
        <w:t>C) Махмуд Кашгари</w:t>
        <w:br/>
        <w:t>D) Мухаммед Хайдар Дулати</w:t>
        <w:br/>
        <w:t>E) Кадыргали Жалаири</w:t>
        <w:br/>
        <w:t>Правильный ответ: B</w:t>
      </w:r>
    </w:p>
    <w:p>
      <w:pPr>
        <w:pStyle w:val="Style15"/>
        <w:rPr/>
      </w:pPr>
      <w:r>
        <w:rPr/>
        <w:t>Торгово-экономические отношения и культурные связи городов и государств по Великому Шелковому пути были прерваны XIII вв.:</w:t>
        <w:br/>
        <w:t>A) нашествием арабов</w:t>
        <w:br/>
        <w:t>B) нашествием монгол</w:t>
        <w:br/>
        <w:t>C) переселением гуннов</w:t>
        <w:br/>
        <w:t>D) крестовыми походами</w:t>
        <w:br/>
        <w:t>E) походами тюрков</w:t>
        <w:br/>
        <w:t>Правильный ответ: B</w:t>
      </w:r>
    </w:p>
    <w:p>
      <w:pPr>
        <w:pStyle w:val="Style15"/>
        <w:rPr/>
      </w:pPr>
      <w:r>
        <w:rPr/>
        <w:t>Ученый-историк, был осужден на 25 лет лишения свободы за положительную оценку восстания Кенесары Касымулы:</w:t>
        <w:br/>
        <w:t>A) Е.Бекмаханов</w:t>
        <w:br/>
        <w:t>B) К.Сатпаев</w:t>
        <w:br/>
        <w:t>C) М.Ауэзов</w:t>
        <w:br/>
        <w:t>D) А.Маргулан</w:t>
        <w:br/>
        <w:t>E) С.Асфендияров</w:t>
        <w:br/>
        <w:t>Правильный ответ: A</w:t>
      </w:r>
    </w:p>
    <w:p>
      <w:pPr>
        <w:pStyle w:val="Style15"/>
        <w:rPr/>
      </w:pPr>
      <w:r>
        <w:rPr/>
        <w:t>Центр восстания 1916 г. в Казахстане, который отличался слаженной системой управления повстанческим движением:</w:t>
        <w:br/>
        <w:t>A) Акмолинский</w:t>
        <w:br/>
        <w:t>B) Тургайский</w:t>
        <w:br/>
        <w:t>C) Семипалатинский</w:t>
        <w:br/>
        <w:t>D) Уральский</w:t>
        <w:br/>
        <w:t>E) Самаркандский</w:t>
        <w:br/>
        <w:t>Правильный ответ: B</w:t>
      </w:r>
    </w:p>
    <w:p>
      <w:pPr>
        <w:pStyle w:val="Style15"/>
        <w:rPr/>
      </w:pPr>
      <w:r>
        <w:rPr/>
        <w:t>Членом интернациональной семьи героев гарнизона «Дома Павлова» -был воин из Южного Казахстана:</w:t>
        <w:br/>
        <w:t>A) Толыбай Мурзаев</w:t>
        <w:br/>
        <w:t>B) Нуркен Абдиров</w:t>
        <w:br/>
        <w:t>C) Касым Кайсенов</w:t>
        <w:br/>
        <w:t>D) Койгельды Аухадиев</w:t>
        <w:br/>
        <w:t>E) Ади Шарипов</w:t>
        <w:br/>
        <w:t>Правильный ответ: A</w:t>
      </w:r>
    </w:p>
    <w:p>
      <w:pPr>
        <w:pStyle w:val="Style15"/>
        <w:rPr/>
      </w:pPr>
      <w:r>
        <w:rPr/>
        <w:t>А.Байтурсынов основал еженедельную газету «Казах» в:</w:t>
        <w:br/>
        <w:t>A) 1902 г.</w:t>
        <w:br/>
        <w:t>B) 1900 г.</w:t>
        <w:br/>
        <w:t>C) 1905 г.</w:t>
        <w:br/>
        <w:t>D) 1913 г.</w:t>
        <w:br/>
        <w:t>E) 1903 г.</w:t>
        <w:br/>
        <w:t>Правильный ответ: D</w:t>
      </w:r>
    </w:p>
    <w:p>
      <w:pPr>
        <w:pStyle w:val="Style15"/>
        <w:rPr/>
      </w:pPr>
      <w:r>
        <w:rPr/>
        <w:t>В 70-е годы процесс преобразования колхозов в совхозы и переход на хозрасчёт привели к:</w:t>
        <w:br/>
        <w:t>A) Снижению объёмов финансирования сельского хозяйства</w:t>
        <w:br/>
        <w:t>B) Снижению закупочных цен на сельхозпродукцию</w:t>
        <w:br/>
        <w:t>C) Усилению мер к экстенсивному развитию сельского хозяйства</w:t>
        <w:br/>
        <w:t>D) Отмене дополнительной оплаты за сверхплановую продукцию</w:t>
        <w:br/>
        <w:t>E) Увеличению объёмов производства сельхозпродукции</w:t>
        <w:br/>
        <w:t>Правильный ответ: E</w:t>
      </w:r>
    </w:p>
    <w:p>
      <w:pPr>
        <w:pStyle w:val="Style15"/>
        <w:rPr/>
      </w:pPr>
      <w:r>
        <w:rPr/>
        <w:t>В апреле 1924 года в Казахстане было организовано общество:</w:t>
        <w:br/>
        <w:t>A) Долой неграмотность</w:t>
        <w:br/>
        <w:t>B) Художников</w:t>
        <w:br/>
        <w:t>C) Архитекторов</w:t>
        <w:br/>
        <w:t>D) Атеистов</w:t>
        <w:br/>
        <w:t>E) Книголюбов</w:t>
        <w:br/>
        <w:t>Правильный ответ: A</w:t>
      </w:r>
    </w:p>
    <w:p>
      <w:pPr>
        <w:pStyle w:val="Style15"/>
        <w:rPr/>
      </w:pPr>
      <w:r>
        <w:rPr/>
        <w:t>В арабо-персидских источниках карлуков называют:</w:t>
        <w:br/>
        <w:t>A) джунгарами</w:t>
        <w:br/>
        <w:t>B) древними тюрками</w:t>
        <w:br/>
        <w:t>C) согдийцами</w:t>
        <w:br/>
        <w:t>D) уйгурами</w:t>
        <w:br/>
        <w:t>E) эфталитами</w:t>
        <w:br/>
        <w:t>Правильный ответ: B</w:t>
      </w:r>
    </w:p>
    <w:p>
      <w:pPr>
        <w:pStyle w:val="Style15"/>
        <w:rPr/>
      </w:pPr>
      <w:r>
        <w:rPr/>
        <w:t>В период восстания 1916 г. Никита Кротов:</w:t>
        <w:br/>
        <w:t>A) выпустил прокламацию</w:t>
        <w:br/>
        <w:t>B) являлся организатором Каркаринского очага движения</w:t>
        <w:br/>
        <w:t>C) возглавлял карательный отряд</w:t>
        <w:br/>
        <w:t>D) обучал повстанцев искусству военного дела</w:t>
        <w:br/>
        <w:t>E) выступил с обличительной речью в Государственной думе</w:t>
        <w:br/>
        <w:t>Правильный ответ: D</w:t>
      </w:r>
    </w:p>
    <w:p>
      <w:pPr>
        <w:pStyle w:val="Style15"/>
        <w:rPr/>
      </w:pPr>
      <w:r>
        <w:rPr/>
        <w:t>В районе горы Ордабасы казахское войско было организовано и рассредоточено по принципу:</w:t>
        <w:br/>
        <w:t>A) Принадлежности к жузам</w:t>
        <w:br/>
        <w:t>B) По родам войск</w:t>
        <w:br/>
        <w:t>C) Бессистемно</w:t>
        <w:br/>
        <w:t>D) Рассредоточивались по мере прибытия войск</w:t>
        <w:br/>
        <w:t>E) Шла подготовка к тактике рассыпного боя</w:t>
        <w:br/>
        <w:t>Правильный ответ: A</w:t>
      </w:r>
    </w:p>
    <w:p>
      <w:pPr>
        <w:pStyle w:val="Style15"/>
        <w:rPr/>
      </w:pPr>
      <w:r>
        <w:rPr/>
        <w:t>В Хельсинки - столице Финляндии, Казахстан вместе с другими странами, появившимися после распада СССР, присоединился к заключительному акту:</w:t>
        <w:br/>
        <w:t>A) НАТО</w:t>
        <w:br/>
        <w:t>B) ООН</w:t>
        <w:br/>
        <w:t>C) МВФ</w:t>
        <w:br/>
        <w:t>D) ОБСЕ</w:t>
        <w:br/>
        <w:t>E) ЕС</w:t>
        <w:br/>
        <w:t>Правильный ответ: D</w:t>
      </w:r>
    </w:p>
    <w:p>
      <w:pPr>
        <w:pStyle w:val="Style15"/>
        <w:rPr/>
      </w:pPr>
      <w:r>
        <w:rPr/>
        <w:t>В ходе индустриализации необходимость пересмотра колониальной структуры экономики края квалифицировалось как проявление:</w:t>
        <w:br/>
        <w:t>A) Политики против социализма</w:t>
        <w:br/>
        <w:t>B) Великодержавного шовинизма</w:t>
        <w:br/>
        <w:t>C) Некомпетентности в вопросах экономики</w:t>
        <w:br/>
        <w:t>D) Космополитизма</w:t>
        <w:br/>
        <w:t>E) Местного национализма</w:t>
        <w:br/>
        <w:t>Правильный ответ: E</w:t>
      </w:r>
    </w:p>
    <w:p>
      <w:pPr>
        <w:pStyle w:val="Style15"/>
        <w:rPr/>
      </w:pPr>
      <w:r>
        <w:rPr/>
        <w:t>Воин-поэт, участник Отечественной войны 1812 г.:</w:t>
        <w:br/>
        <w:t>A) Амен Байбатырулы</w:t>
        <w:br/>
        <w:t>B) Ериш Азаматулы</w:t>
        <w:br/>
        <w:t>C) Карынбай Зындагулулы</w:t>
        <w:br/>
        <w:t>D) Мурат Кулшоранулы</w:t>
        <w:br/>
        <w:t>E) Нарынбай Жанжигитулы</w:t>
        <w:br/>
        <w:t>Правильный ответ: A</w:t>
      </w:r>
    </w:p>
    <w:p>
      <w:pPr>
        <w:pStyle w:val="Style15"/>
        <w:rPr/>
      </w:pPr>
      <w:r>
        <w:rPr/>
        <w:t>Восстание кыргызских крестьян и казахов Южного Казахстана весной и летом в 1858 году было направлено против:</w:t>
        <w:br/>
        <w:t>A) Кокандцев</w:t>
        <w:br/>
        <w:t>B) Хорезмшахов</w:t>
        <w:br/>
        <w:t>C) Китайцев</w:t>
        <w:br/>
        <w:t>D) Бухарцев</w:t>
        <w:br/>
        <w:t>E) Хивинцев</w:t>
        <w:br/>
        <w:t>Правильный ответ: A</w:t>
      </w:r>
    </w:p>
    <w:p>
      <w:pPr>
        <w:pStyle w:val="Style15"/>
        <w:rPr/>
      </w:pPr>
      <w:r>
        <w:rPr/>
        <w:t>Всероссийский съезд мусульман в мае 1917 г. по вопросу об отношении к войне выразил свое согласие с лозунгом:</w:t>
        <w:br/>
        <w:t>A) «Мир без аннексий и контрибуций»</w:t>
        <w:br/>
        <w:t>B) «Вся власть - Советам»</w:t>
        <w:br/>
        <w:t>C) «В России должна быть демократическая республика»</w:t>
        <w:br/>
        <w:t>D) «Свобода или смерть»</w:t>
        <w:br/>
        <w:t>E) «Землю надо передать тем, кто ее обрабатывает»</w:t>
        <w:br/>
        <w:t>Правильный ответ: A</w:t>
      </w:r>
    </w:p>
    <w:p>
      <w:pPr>
        <w:pStyle w:val="Style15"/>
        <w:rPr/>
      </w:pPr>
      <w:r>
        <w:rPr/>
        <w:t>Государства, с которыми имел право вести дипломатические переговоры Туркестанский генерал-губернатор:</w:t>
        <w:br/>
        <w:t>A) Индия, Россия</w:t>
        <w:br/>
        <w:t>B) Корея, Россия</w:t>
        <w:br/>
        <w:t>C) Турция, Афганистан</w:t>
        <w:br/>
        <w:t>D) Китай, Иран</w:t>
        <w:br/>
        <w:t>E) Афганистан, Пакистан</w:t>
        <w:br/>
        <w:t>Правильный ответ: D</w:t>
      </w:r>
    </w:p>
    <w:p>
      <w:pPr>
        <w:pStyle w:val="Style15"/>
        <w:rPr/>
      </w:pPr>
      <w:r>
        <w:rPr/>
        <w:t>Династия шайбанидов в конце XIV в. создает в Западной Сибири Туменское ханство со столицей:</w:t>
        <w:br/>
        <w:t>A) Курган</w:t>
        <w:br/>
        <w:t>B) Имакия</w:t>
        <w:br/>
        <w:t>C) Янгике</w:t>
        <w:br/>
        <w:t>D) Чинги-Тура</w:t>
        <w:br/>
        <w:t>E) Сарайчик</w:t>
        <w:br/>
        <w:t>Правильный ответ: D</w:t>
      </w:r>
    </w:p>
    <w:p>
      <w:pPr>
        <w:pStyle w:val="Style15"/>
        <w:rPr/>
      </w:pPr>
      <w:r>
        <w:rPr/>
        <w:t>Древнетюркский рунический алфавит, состоявший из 35 букв, был создан на основе:</w:t>
        <w:br/>
        <w:t>A) петроглифов</w:t>
        <w:br/>
        <w:t>B) согдийской письменности</w:t>
        <w:br/>
        <w:t>C) уйгурской письменности</w:t>
        <w:br/>
        <w:t>D) родовых тамг</w:t>
        <w:br/>
        <w:t>E) арабского письма</w:t>
        <w:br/>
        <w:t>Правильный ответ: D</w:t>
      </w:r>
    </w:p>
    <w:p>
      <w:pPr>
        <w:pStyle w:val="Style15"/>
        <w:rPr/>
      </w:pPr>
      <w:r>
        <w:rPr/>
        <w:t>Из Сыгнака через Аксумбе одна из ветвей Великого Шелкового пути шла в:</w:t>
        <w:br/>
        <w:t>A) Южный Казахстан</w:t>
        <w:br/>
        <w:t>B) Восточный Казахстан</w:t>
        <w:br/>
        <w:t>C) Западный Казахстан</w:t>
        <w:br/>
        <w:t>D) Центральный Казахстан</w:t>
        <w:br/>
        <w:t>E) Жетысу</w:t>
        <w:br/>
        <w:t>Правильный ответ: D</w:t>
      </w:r>
    </w:p>
    <w:p>
      <w:pPr>
        <w:pStyle w:val="Style15"/>
        <w:rPr/>
      </w:pPr>
      <w:r>
        <w:rPr/>
        <w:t>Итогом борьбы к концу XV в. между казахскими ханами и Шайбанидами явилось включение в состав Казахского ханства:</w:t>
        <w:br/>
        <w:t>A) Городов Отрар, Йасы, Узгенд</w:t>
        <w:br/>
        <w:t>B) Всех Присырдарьинских городов</w:t>
        <w:br/>
        <w:t>C) Городов Сузак, Сыгнак, Сауран</w:t>
        <w:br/>
        <w:t>D) Территории Ногайской Орды</w:t>
        <w:br/>
        <w:t>E) Территории Могулистана</w:t>
        <w:br/>
        <w:t>Правильный ответ: C</w:t>
      </w:r>
    </w:p>
    <w:p>
      <w:pPr>
        <w:pStyle w:val="Style15"/>
        <w:rPr/>
      </w:pPr>
      <w:r>
        <w:rPr/>
        <w:t>Конраты жили в XV веке:</w:t>
        <w:br/>
        <w:t>A) от Ишима до Улытау</w:t>
        <w:br/>
        <w:t>B) на Иртыше</w:t>
        <w:br/>
        <w:t>C) в северном Прибалхашье</w:t>
        <w:br/>
        <w:t>D) от Туркестана до Каратау</w:t>
        <w:br/>
        <w:t>E) на Или</w:t>
        <w:br/>
        <w:t>Правильный ответ: D</w:t>
      </w:r>
    </w:p>
    <w:p>
      <w:pPr>
        <w:pStyle w:val="Style15"/>
        <w:rPr/>
      </w:pPr>
      <w:r>
        <w:rPr/>
        <w:t>Младший сын Чингисхана:</w:t>
        <w:br/>
        <w:t>A) Шайбани</w:t>
        <w:br/>
        <w:t>B) Тулуй</w:t>
        <w:br/>
        <w:t>C) Субудай</w:t>
        <w:br/>
        <w:t>D) Орда-Ежен</w:t>
        <w:br/>
        <w:t>E) Джучи</w:t>
        <w:br/>
        <w:t>Правильный ответ: B</w:t>
      </w:r>
    </w:p>
    <w:p>
      <w:pPr>
        <w:pStyle w:val="Style15"/>
        <w:rPr/>
      </w:pPr>
      <w:r>
        <w:rPr/>
        <w:t>Оборонительные сооружения в 1942 году возводились в некоторых районах:</w:t>
        <w:br/>
        <w:t>A) Акмолинской области</w:t>
        <w:br/>
        <w:t>B) Актюбинской области</w:t>
        <w:br/>
        <w:t>C) Павлодарской области</w:t>
        <w:br/>
        <w:t>D) Петропавловской области</w:t>
        <w:br/>
        <w:t>E) Джезказганской области</w:t>
        <w:br/>
        <w:t>Правильный ответ: B</w:t>
      </w:r>
    </w:p>
    <w:p>
      <w:pPr>
        <w:pStyle w:val="Style15"/>
        <w:rPr/>
      </w:pPr>
      <w:r>
        <w:rPr/>
        <w:t>Период VIII в. до н.э по III в. до н. э. вошли в историю как век:</w:t>
        <w:br/>
        <w:t>A) позднего палеолита</w:t>
        <w:br/>
        <w:t>B) энеолита</w:t>
        <w:br/>
        <w:t>C) неолита</w:t>
        <w:br/>
        <w:t>D) бронзы</w:t>
        <w:br/>
        <w:t>E) раннего железа</w:t>
        <w:br/>
        <w:t>Правильный ответ: E</w:t>
      </w:r>
    </w:p>
    <w:p>
      <w:pPr>
        <w:pStyle w:val="Style15"/>
        <w:rPr/>
      </w:pPr>
      <w:r>
        <w:rPr/>
        <w:t>После окончания Сибирского кадетского корпуса в 1853 году Ш.Уалиханов получил чин:</w:t>
        <w:br/>
        <w:t>A) Унтер-офицера</w:t>
        <w:br/>
        <w:t>B) Корнета</w:t>
        <w:br/>
        <w:t>C) Капитана</w:t>
        <w:br/>
        <w:t>D) Лейтенанта</w:t>
        <w:br/>
        <w:t>E) Поручика</w:t>
        <w:br/>
        <w:t>Правильный ответ: B</w:t>
      </w:r>
    </w:p>
    <w:p>
      <w:pPr>
        <w:pStyle w:val="Style15"/>
        <w:rPr/>
      </w:pPr>
      <w:r>
        <w:rPr/>
        <w:t>С именем Алаша хана связаны многие легенды об образовании казахских жузов, его мавзолей, построенный в X-XI веках, обнаружен:</w:t>
        <w:br/>
        <w:t>A) в Жетысу</w:t>
        <w:br/>
        <w:t>B) на Сырдарье</w:t>
        <w:br/>
        <w:t>C) в Мангыстау</w:t>
        <w:br/>
        <w:t>D) на Эмбе</w:t>
        <w:br/>
        <w:t>E) близ Жезказгана</w:t>
        <w:br/>
        <w:t>Правильный ответ: E</w:t>
      </w:r>
    </w:p>
    <w:p>
      <w:pPr>
        <w:pStyle w:val="Style15"/>
        <w:rPr/>
      </w:pPr>
      <w:r>
        <w:rPr/>
        <w:t>Создание Новоилецкой военной линии послужило причиной восстания под предводительством:</w:t>
        <w:br/>
        <w:t>A) Ерболата Бакиулы</w:t>
        <w:br/>
        <w:t>B) Каратая Айшуакулы</w:t>
        <w:br/>
        <w:t>C) Исатая Тайманулы</w:t>
        <w:br/>
        <w:t>D) Есета Котибарулы</w:t>
        <w:br/>
        <w:t>E) Жоламана Тиленшиулы</w:t>
        <w:br/>
        <w:t>Правильный ответ: E</w:t>
      </w:r>
    </w:p>
    <w:p>
      <w:pPr>
        <w:pStyle w:val="Style15"/>
        <w:rPr/>
      </w:pPr>
      <w:r>
        <w:rPr/>
        <w:t>Трудности военных лет, сокращение пастбищ и сенокосных угодий в результате освоения целины тормозили развитие главным образом:</w:t>
        <w:br/>
        <w:t>A) Садоводства</w:t>
        <w:br/>
        <w:t>B) Растениеводства</w:t>
        <w:br/>
        <w:t>C) Пчеловодства</w:t>
        <w:br/>
        <w:t>D) Животноводства</w:t>
        <w:br/>
        <w:t>E) Рыболовства</w:t>
        <w:br/>
        <w:t>Правильный ответ: D</w:t>
      </w:r>
    </w:p>
    <w:p>
      <w:pPr>
        <w:pStyle w:val="Style15"/>
        <w:rPr/>
      </w:pPr>
      <w:r>
        <w:rPr/>
        <w:t>Укрепление Верное было возведено на месте поселения:</w:t>
        <w:br/>
        <w:t>A) Созак</w:t>
        <w:br/>
        <w:t>B) Туркестан</w:t>
        <w:br/>
        <w:t>C) Яркенд</w:t>
        <w:br/>
        <w:t>D) Ургенч</w:t>
        <w:br/>
        <w:t>E) Алматы</w:t>
        <w:br/>
        <w:t>Правильный ответ: E</w:t>
      </w:r>
    </w:p>
    <w:p>
      <w:pPr>
        <w:pStyle w:val="Style15"/>
        <w:rPr/>
      </w:pPr>
      <w:r>
        <w:rPr/>
        <w:t>«Реквизированных инородцев» в 1916 г. предполагалось использовать:</w:t>
        <w:br/>
        <w:t>A) в действующей армии</w:t>
        <w:br/>
        <w:t>B) на предприятиях легкой промышленности</w:t>
        <w:br/>
        <w:t>C) на предприятиях тяжелой промышленности</w:t>
        <w:br/>
        <w:t>D) на тыловых работах, строительстве оборонительных сооружений</w:t>
        <w:br/>
        <w:t>E) во внутренних войсках</w:t>
        <w:br/>
        <w:t>Правильный ответ: D</w:t>
      </w:r>
    </w:p>
    <w:p>
      <w:pPr>
        <w:pStyle w:val="Style15"/>
        <w:rPr/>
      </w:pPr>
      <w:r>
        <w:rPr/>
        <w:t>Были восстановлены имена незаконно осужденных С.Сейфуллина, Б.Майлина, И.Джансугурова после:</w:t>
        <w:br/>
        <w:t>A) XX съезда КПСС</w:t>
        <w:br/>
        <w:t>B) XIX съезда КПСС</w:t>
        <w:br/>
        <w:t>C) XXVI съезда КПСС</w:t>
        <w:br/>
        <w:t>D) XXII съезда КПСС</w:t>
        <w:br/>
        <w:t>E) XVIII съезда КПСС</w:t>
        <w:br/>
        <w:t>Правильный ответ: A</w:t>
      </w:r>
    </w:p>
    <w:p>
      <w:pPr>
        <w:pStyle w:val="Style15"/>
        <w:rPr/>
      </w:pPr>
      <w:r>
        <w:rPr/>
        <w:t>В 1847 г. 12-летний Шокан Уалиханов поступил учиться в:</w:t>
        <w:br/>
        <w:t>A) Казанский университет</w:t>
        <w:br/>
        <w:t>B) Екатеринбургскую военную академию</w:t>
        <w:br/>
        <w:t>C) Сибирский кадетский корпус</w:t>
        <w:br/>
        <w:t>D) Оренбургское пехотное училище</w:t>
        <w:br/>
        <w:t>E) Челябинский кадетский корпус</w:t>
        <w:br/>
        <w:t>Правильный ответ: C</w:t>
      </w:r>
    </w:p>
    <w:p>
      <w:pPr>
        <w:pStyle w:val="Style15"/>
        <w:rPr/>
      </w:pPr>
      <w:r>
        <w:rPr/>
        <w:t>В 1989 году межнациональный конфликт произошел в:</w:t>
        <w:br/>
        <w:t>A) Жана-Узене</w:t>
        <w:br/>
        <w:t>B) Караганде</w:t>
        <w:br/>
        <w:t>C) Экибастузе</w:t>
        <w:br/>
        <w:t>D) Атырау</w:t>
        <w:br/>
        <w:t>E) Алматы</w:t>
        <w:br/>
        <w:t>Правильный ответ: A</w:t>
      </w:r>
    </w:p>
    <w:p>
      <w:pPr>
        <w:pStyle w:val="Style15"/>
        <w:rPr/>
      </w:pPr>
      <w:r>
        <w:rPr/>
        <w:t>В 40-х годах XVI в. историю правления хана кочевых узбеков Абулхаира «Тарих-и Абулхаир-хани» написал:</w:t>
        <w:br/>
        <w:t>A) Махмуд Кашгари</w:t>
        <w:br/>
        <w:t>B) Ходжа Ахмед Йасауи</w:t>
        <w:br/>
        <w:t>C) Мухаммед Хайдар Дулати</w:t>
        <w:br/>
        <w:t>D) Кадыргали Жалайри</w:t>
        <w:br/>
        <w:t>E) Усман Кухистани</w:t>
        <w:br/>
        <w:t>Правильный ответ: E</w:t>
      </w:r>
    </w:p>
    <w:p>
      <w:pPr>
        <w:pStyle w:val="Style15"/>
        <w:rPr/>
      </w:pPr>
      <w:r>
        <w:rPr/>
        <w:t>В крупных областных центрах Казахстана были созданы городские полицейские управления по:</w:t>
        <w:br/>
        <w:t>A) «Реформе» 1867-1868 гг.</w:t>
        <w:br/>
        <w:t>B) «Уставу» 1822 г.</w:t>
        <w:br/>
        <w:t>C) «Уставу» 1824 г.</w:t>
        <w:br/>
        <w:t>D) «Положению» 1891 г.</w:t>
        <w:br/>
        <w:t>E) «Реформе» 1897 г.</w:t>
        <w:br/>
        <w:t>Правильный ответ: D</w:t>
      </w:r>
    </w:p>
    <w:p>
      <w:pPr>
        <w:pStyle w:val="Style15"/>
        <w:rPr/>
      </w:pPr>
      <w:r>
        <w:rPr/>
        <w:t>В первой четверти XVIII в. значительное влияние на международные отношения в Центральной Азии оказывало противоборство:</w:t>
        <w:br/>
        <w:t>A) Казахско-узбекское</w:t>
        <w:br/>
        <w:t>B) Казахско-китайское</w:t>
        <w:br/>
        <w:t>C) Русско-казахское</w:t>
        <w:br/>
        <w:t>D) Джунгаро-русское</w:t>
        <w:br/>
        <w:t>E) Джунгаро-казахское</w:t>
        <w:br/>
        <w:t>Правильный ответ: E</w:t>
      </w:r>
    </w:p>
    <w:p>
      <w:pPr>
        <w:pStyle w:val="Style15"/>
        <w:rPr/>
      </w:pPr>
      <w:r>
        <w:rPr/>
        <w:t>В период восстания 1783-1797 гг., остерегаясь гнева повстанцев, перекочевал к Уральской казачьей линии хан:</w:t>
        <w:br/>
        <w:t>A) Нуралы</w:t>
        <w:br/>
        <w:t>B) Абулхаир</w:t>
        <w:br/>
        <w:t>C) Семеке</w:t>
        <w:br/>
        <w:t>D) Касым</w:t>
        <w:br/>
        <w:t>E) Бокей</w:t>
        <w:br/>
        <w:t>Правильный ответ: A</w:t>
      </w:r>
    </w:p>
    <w:p>
      <w:pPr>
        <w:pStyle w:val="Style15"/>
        <w:rPr/>
      </w:pPr>
      <w:r>
        <w:rPr/>
        <w:t>В целях обеспечения безопасности прохождения караванов через Казахскую степь правительство России в 1803 г. разрешило купцам:</w:t>
        <w:br/>
        <w:t>A) Объединяться в гильдии</w:t>
        <w:br/>
        <w:t>B) Нанимать казахских проводников</w:t>
        <w:br/>
        <w:t>C) Платить пошлину казахам</w:t>
        <w:br/>
        <w:t>D) Носить оружие</w:t>
        <w:br/>
        <w:t>E) Содержать вооруженные отряды</w:t>
        <w:br/>
        <w:t>Правильный ответ: E</w:t>
      </w:r>
    </w:p>
    <w:p>
      <w:pPr>
        <w:pStyle w:val="Style15"/>
        <w:rPr/>
      </w:pPr>
      <w:r>
        <w:rPr/>
        <w:t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:</w:t>
        <w:br/>
        <w:t>A) Т.Мурзасва</w:t>
        <w:br/>
        <w:t>B) Г.Зубкова</w:t>
        <w:br/>
        <w:t>C) К.Аманжолова</w:t>
        <w:br/>
        <w:t>D) Т.Позолотина</w:t>
        <w:br/>
        <w:t>E) К.Спатаева</w:t>
        <w:br/>
        <w:t>Правильный ответ: D</w:t>
      </w:r>
    </w:p>
    <w:p>
      <w:pPr>
        <w:pStyle w:val="Style15"/>
        <w:rPr/>
      </w:pPr>
      <w:r>
        <w:rPr/>
        <w:t>Выдающаяся певица Куляш Байсеитова была удостоена почетного звания:</w:t>
        <w:br/>
        <w:t>A) Народной артистки СССР</w:t>
        <w:br/>
        <w:t>B) Лауреата Всесоюзного конкурса</w:t>
        <w:br/>
        <w:t>C) Заслуженной артистки КазССР</w:t>
        <w:br/>
        <w:t>D) Народной артистки КазССР</w:t>
        <w:br/>
        <w:t>E) Заслуженной артистки СССР</w:t>
        <w:br/>
        <w:t>Правильный ответ: A</w:t>
      </w:r>
    </w:p>
    <w:p>
      <w:pPr>
        <w:pStyle w:val="Style15"/>
        <w:rPr/>
      </w:pPr>
      <w:r>
        <w:rPr/>
        <w:t>Годы правления хана Узбека:</w:t>
        <w:br/>
        <w:t>A) 1380-1412 гг.</w:t>
        <w:br/>
        <w:t>B) 1415-1435 гг.</w:t>
        <w:br/>
        <w:t>C) 1356-1380 гг.</w:t>
        <w:br/>
        <w:t>D) 1312-1342 гг.</w:t>
        <w:br/>
        <w:t>E) 1227-1265 гг.</w:t>
        <w:br/>
        <w:t>Правильный ответ: D</w:t>
      </w:r>
    </w:p>
    <w:p>
      <w:pPr>
        <w:pStyle w:val="Style15"/>
        <w:rPr/>
      </w:pPr>
      <w:r>
        <w:rPr/>
        <w:t>Используя распри среднеазиатских государств, Хакназар заключил с Бухарским ханом:</w:t>
        <w:br/>
        <w:t>A) «родственный союз»</w:t>
        <w:br/>
        <w:t>B) «клятвенный союз»</w:t>
        <w:br/>
        <w:t>C) «военный союз»</w:t>
        <w:br/>
        <w:t>D) «торговый договор»</w:t>
        <w:br/>
        <w:t>E) перемирие</w:t>
        <w:br/>
        <w:t>Правильный ответ: B</w:t>
      </w:r>
    </w:p>
    <w:p>
      <w:pPr>
        <w:pStyle w:val="Style15"/>
        <w:rPr/>
      </w:pPr>
      <w:r>
        <w:rPr/>
        <w:t>Кереи в XV веке жили:</w:t>
        <w:br/>
        <w:t>A) на Мангыстау</w:t>
        <w:br/>
        <w:t>B) на р.Урал</w:t>
        <w:br/>
        <w:t>C) на Сырдарье</w:t>
        <w:br/>
        <w:t>D) от Тобола до Жетысу</w:t>
        <w:br/>
        <w:t>E) в Приаралье</w:t>
        <w:br/>
        <w:t>Правильный ответ: D</w:t>
      </w:r>
    </w:p>
    <w:p>
      <w:pPr>
        <w:pStyle w:val="Style15"/>
        <w:rPr/>
      </w:pPr>
      <w:r>
        <w:rPr/>
        <w:t>На территории Казахстана повсеместно были созданы Советы рабочих и солдатских депутатов:</w:t>
        <w:br/>
        <w:t>A) после февральской революции</w:t>
        <w:br/>
        <w:t>B) в ходе культурной революции</w:t>
        <w:br/>
        <w:t>C) в ходе гражданской войны</w:t>
        <w:br/>
        <w:t>D) в ходе коллективизации</w:t>
        <w:br/>
        <w:t>E) в ходе индустриализации</w:t>
        <w:br/>
        <w:t>Правильный ответ: A</w:t>
      </w:r>
    </w:p>
    <w:p>
      <w:pPr>
        <w:pStyle w:val="Style15"/>
        <w:rPr/>
      </w:pPr>
      <w:r>
        <w:rPr/>
        <w:t>На территории Казахстана устное народное творчество и литература развивались на кыпчакском языке в:</w:t>
        <w:br/>
        <w:t>A) XVII-XIX вв.</w:t>
        <w:br/>
        <w:t>B) XV- XVI вв.</w:t>
        <w:br/>
        <w:t>C) XIV-XV вв.</w:t>
        <w:br/>
        <w:t>D) XVII-XVIII вв.</w:t>
        <w:br/>
        <w:t>E) XVI-XVII вв.</w:t>
        <w:br/>
        <w:t>Правильный ответ: C</w:t>
      </w:r>
    </w:p>
    <w:p>
      <w:pPr>
        <w:pStyle w:val="Style15"/>
        <w:rPr/>
      </w:pPr>
      <w:r>
        <w:rPr/>
        <w:t>Основная причина революции 1905-1907 гг. на территории Казахстана:</w:t>
        <w:br/>
        <w:t>A) Рост рабочего класса</w:t>
        <w:br/>
        <w:t>B) Рост национального самосознания</w:t>
        <w:br/>
        <w:t>C) Агитационная работа большевиков</w:t>
        <w:br/>
        <w:t>D) Появление политических организаций</w:t>
        <w:br/>
        <w:t>E) Аграрная политика царизма</w:t>
        <w:br/>
        <w:t>Правильный ответ: E</w:t>
      </w:r>
    </w:p>
    <w:p>
      <w:pPr>
        <w:pStyle w:val="Style15"/>
        <w:rPr/>
      </w:pPr>
      <w:r>
        <w:rPr/>
        <w:t>Основной движущей силой восстания 1836-1838 гг. под руководством Исатая Тайманулы были:</w:t>
        <w:br/>
        <w:t>A) Батыры</w:t>
        <w:br/>
        <w:t>B) Казахские шаруа</w:t>
        <w:br/>
        <w:t>C) Городская беднота, батраки</w:t>
        <w:br/>
        <w:t>D) Кожа, толенгиты</w:t>
        <w:br/>
        <w:t>E) Родовая аристократия</w:t>
        <w:br/>
        <w:t>Правильный ответ: B</w:t>
      </w:r>
    </w:p>
    <w:p>
      <w:pPr>
        <w:pStyle w:val="Style15"/>
        <w:rPr/>
      </w:pPr>
      <w:r>
        <w:rPr/>
        <w:t>Письменность, которой пользовался Аль-Фараби, создавая свои труды:</w:t>
        <w:br/>
        <w:t>A) Тюркская</w:t>
        <w:br/>
        <w:t>B) Согдийская</w:t>
        <w:br/>
        <w:t>C) Сирийская</w:t>
        <w:br/>
        <w:t>D) Арабская</w:t>
        <w:br/>
        <w:t>E) Уйгурская</w:t>
        <w:br/>
        <w:t>Правильный ответ: D</w:t>
      </w:r>
    </w:p>
    <w:p>
      <w:pPr>
        <w:pStyle w:val="Style15"/>
        <w:rPr/>
      </w:pPr>
      <w:r>
        <w:rPr/>
        <w:t>По письменным источникам VIII века союз восьми найманских племен населяли земли между:</w:t>
        <w:br/>
        <w:t>A) Чу и Таласом</w:t>
        <w:br/>
        <w:t>B) Чу и Или</w:t>
        <w:br/>
        <w:t>C) Алаколем и Балхашом</w:t>
        <w:br/>
        <w:t>D) Сырдарьей и Амударьей</w:t>
        <w:br/>
        <w:t>E) рекой Орхон и Алтайскими горами</w:t>
        <w:br/>
        <w:t>Правильный ответ: E</w:t>
      </w:r>
    </w:p>
    <w:p>
      <w:pPr>
        <w:pStyle w:val="Style15"/>
        <w:rPr/>
      </w:pPr>
      <w:r>
        <w:rPr/>
        <w:t>По сведениям «Тайной истории монголов» монгольские племена в начале XIII в. находились в мирных и добрососедских отношениях с:</w:t>
        <w:br/>
        <w:t>A) Тюркским каганатом</w:t>
        <w:br/>
        <w:t>B) Кипчакским ханством</w:t>
        <w:br/>
        <w:t>C) Тюргешским каганатом</w:t>
        <w:br/>
        <w:t>D) Корейским ханством</w:t>
        <w:br/>
        <w:t>E) Кимакским каганатом</w:t>
        <w:br/>
        <w:t>Правильный ответ: D</w:t>
      </w:r>
    </w:p>
    <w:p>
      <w:pPr>
        <w:pStyle w:val="Style15"/>
        <w:rPr/>
      </w:pPr>
      <w:r>
        <w:rPr/>
        <w:t>Решение о создании в Казахстане немецкой автономной области было принято весной:</w:t>
        <w:br/>
        <w:t>A) 1979 года</w:t>
        <w:br/>
        <w:t>B) 1978 года</w:t>
        <w:br/>
        <w:t>C) 1977 года</w:t>
        <w:br/>
        <w:t>D) 1976 года</w:t>
        <w:br/>
        <w:t>E) 1975 года</w:t>
        <w:br/>
        <w:t>Правильный ответ: A</w:t>
      </w:r>
    </w:p>
    <w:p>
      <w:pPr>
        <w:pStyle w:val="Style15"/>
        <w:rPr/>
      </w:pPr>
      <w:r>
        <w:rPr/>
        <w:t>Со второй половины 1929 года в республике форсированными темпами:</w:t>
        <w:br/>
        <w:t>A) Национализируются предприятия</w:t>
        <w:br/>
        <w:t>B) Осваиваются целинных земель</w:t>
        <w:br/>
        <w:t>C) Приватизируются мелких и средних предприятий</w:t>
        <w:br/>
        <w:t>D) Разрабатывается месторождение Жана-Узень</w:t>
        <w:br/>
        <w:t>E) Развивается колхозное движение</w:t>
        <w:br/>
        <w:t>Правильный ответ: E</w:t>
      </w:r>
    </w:p>
    <w:p>
      <w:pPr>
        <w:pStyle w:val="Style15"/>
        <w:rPr/>
      </w:pPr>
      <w:r>
        <w:rPr/>
        <w:t>Страбон - древнегреческий историк писал: «Большинство скифов, начиная от Каспийского моря, называются»:</w:t>
        <w:br/>
        <w:t>A) даями</w:t>
        <w:br/>
        <w:t>B) гуннами</w:t>
        <w:br/>
        <w:t>C) согдийцами</w:t>
        <w:br/>
        <w:t>D) массагетами</w:t>
        <w:br/>
        <w:t>E) сарматами</w:t>
        <w:br/>
        <w:t>Правильный ответ: A</w:t>
      </w:r>
    </w:p>
    <w:p>
      <w:pPr>
        <w:pStyle w:val="Style15"/>
        <w:rPr/>
      </w:pPr>
      <w:r>
        <w:rPr/>
        <w:t>7 основных долгосрочных приоритетов определены Президентом в стратегии:</w:t>
        <w:br/>
        <w:t>A) «Новая столица»</w:t>
        <w:br/>
        <w:t>B) «30 корпоративных лидеров»</w:t>
        <w:br/>
        <w:t>C) «Казахстан-2030»</w:t>
        <w:br/>
        <w:t>D) «Культурное наследие</w:t>
        <w:br/>
        <w:t>E) «Новый Казахстан в новом мире»</w:t>
        <w:br/>
        <w:t>Правильный ответ: C</w:t>
      </w:r>
    </w:p>
    <w:p>
      <w:pPr>
        <w:pStyle w:val="Style15"/>
        <w:rPr/>
      </w:pPr>
      <w:r>
        <w:rPr/>
        <w:t>Аблай хан как единовластный правитель казахской земли контролировал использование пастбищных угодий через:</w:t>
        <w:br/>
        <w:t>A) Старших сыновей</w:t>
        <w:br/>
        <w:t>B) Толенгутов</w:t>
        <w:br/>
        <w:t>C) Баев</w:t>
        <w:br/>
        <w:t>D) Султанов</w:t>
        <w:br/>
        <w:t>E) Биев</w:t>
        <w:br/>
        <w:t>Правильный ответ: B</w:t>
      </w:r>
    </w:p>
    <w:p>
      <w:pPr>
        <w:pStyle w:val="Style15"/>
        <w:rPr/>
      </w:pPr>
      <w:r>
        <w:rPr/>
        <w:t>В 1480-1511 гг. правителем Казахского ханства был сын Керея:</w:t>
        <w:br/>
        <w:t>A) Бурундук</w:t>
        <w:br/>
        <w:t>B) Аблай</w:t>
        <w:br/>
        <w:t>C) Касым</w:t>
        <w:br/>
        <w:t>D) Акназар</w:t>
        <w:br/>
        <w:t>E) Есим</w:t>
        <w:br/>
        <w:t>Правильный ответ: A</w:t>
      </w:r>
    </w:p>
    <w:p>
      <w:pPr>
        <w:pStyle w:val="Style15"/>
        <w:rPr/>
      </w:pPr>
      <w:r>
        <w:rPr/>
        <w:t>В 1778 г. во время одного из вооруженных столкновений с казачьими отрядами:</w:t>
        <w:br/>
        <w:t>A) Сырым Датулы попал в плен</w:t>
        <w:br/>
        <w:t>B) Были захвачены документы</w:t>
        <w:br/>
        <w:t>C) Казаки потерпели поражение</w:t>
        <w:br/>
        <w:t>D) Погибли дети Сырыма Датулы</w:t>
        <w:br/>
        <w:t>E) Был ранен Сырым Датулы</w:t>
        <w:br/>
        <w:t>Правильный ответ: D</w:t>
      </w:r>
    </w:p>
    <w:p>
      <w:pPr>
        <w:pStyle w:val="Style15"/>
        <w:rPr/>
      </w:pPr>
      <w:r>
        <w:rPr/>
        <w:t>В антропологическом облике у племен, населявших территорию Казахстана, стали доминировать монголоидные черты в:</w:t>
        <w:br/>
        <w:t>A) эпоху железа</w:t>
        <w:br/>
        <w:t>B) эпоху бронзы</w:t>
        <w:br/>
        <w:t>C) неолите</w:t>
        <w:br/>
        <w:t>D) мезолите</w:t>
        <w:br/>
        <w:t>E) энеолите</w:t>
        <w:br/>
        <w:t>Правильный ответ: A</w:t>
      </w:r>
    </w:p>
    <w:p>
      <w:pPr>
        <w:pStyle w:val="Style15"/>
        <w:rPr/>
      </w:pPr>
      <w:r>
        <w:rPr/>
        <w:t>В казахско-джунгарской битве при Орбулаке в 1643 г. во главе казахского ополчения стоял хан:</w:t>
        <w:br/>
        <w:t>A) Тахир</w:t>
        <w:br/>
        <w:t>B) Шигай</w:t>
        <w:br/>
        <w:t>C) Жангир</w:t>
        <w:br/>
        <w:t>D) Есим</w:t>
        <w:br/>
        <w:t>E) Тауекель</w:t>
        <w:br/>
        <w:t>Правильный ответ: C</w:t>
      </w:r>
    </w:p>
    <w:p>
      <w:pPr>
        <w:pStyle w:val="Style15"/>
        <w:rPr/>
      </w:pPr>
      <w:r>
        <w:rPr/>
        <w:t>В период восстания 1916 г. лидеры казахской революционно-демократической интеллигенции:</w:t>
        <w:br/>
        <w:t>A) поддержали царский указ</w:t>
        <w:br/>
        <w:t>B) придерживались тактики разумного компромисса</w:t>
        <w:br/>
        <w:t>C) примкнули к национально-освободительному движению</w:t>
        <w:br/>
        <w:t>D) мигрировали в Китай, Иран, Монголию</w:t>
        <w:br/>
        <w:t>E) придерживались политики нейтралитета</w:t>
        <w:br/>
        <w:t>Правильный ответ: C</w:t>
      </w:r>
    </w:p>
    <w:p>
      <w:pPr>
        <w:pStyle w:val="Style15"/>
        <w:rPr/>
      </w:pPr>
      <w:r>
        <w:rPr/>
        <w:t>В средневековом Казахстане расширению и укреплению взаимоотношений между городом и кочевым миром способствовали:</w:t>
        <w:br/>
        <w:t>A) мирные условия жизни</w:t>
        <w:br/>
        <w:t>B) климатические условия</w:t>
        <w:br/>
        <w:t>C) господство кочевников над городом</w:t>
        <w:br/>
        <w:t>D) заинтересованность во взаимной торговле</w:t>
        <w:br/>
        <w:t>E) географическое положение</w:t>
        <w:br/>
        <w:t>Правильный ответ: D</w:t>
      </w:r>
    </w:p>
    <w:p>
      <w:pPr>
        <w:pStyle w:val="Style15"/>
        <w:rPr/>
      </w:pPr>
      <w:r>
        <w:rPr/>
        <w:t>Весной 1917 г. временный успех партии эсеров был обеспечен благодаря лозунгу:</w:t>
        <w:br/>
        <w:t>A) «Свобода или смерть»</w:t>
        <w:br/>
        <w:t>B) «Вся власть - Советам»</w:t>
        <w:br/>
        <w:t>C) «В России должна быть демократическая республика»</w:t>
        <w:br/>
        <w:t>D) «Мир без аннексий и контрибуций»</w:t>
        <w:br/>
        <w:t>E) «Землю надо передать тем, кто ее обрабатывает»</w:t>
        <w:br/>
        <w:t>Правильный ответ: E</w:t>
      </w:r>
    </w:p>
    <w:p>
      <w:pPr>
        <w:pStyle w:val="Style15"/>
        <w:rPr/>
      </w:pPr>
      <w:r>
        <w:rPr/>
        <w:t>Внимание литературной общественности в Дни казахской советской литературы в Москве в 1949 году привлекли повести «Шыганак» и «Миллионер» писателя:</w:t>
        <w:br/>
        <w:t>A) С.Муканова</w:t>
        <w:br/>
        <w:t>B) М.Ауэзова</w:t>
        <w:br/>
        <w:t>C) Г.Мусрепова</w:t>
        <w:br/>
        <w:t>D) Г.Мустафина</w:t>
        <w:br/>
        <w:t>E) А.Тажибаева</w:t>
        <w:br/>
        <w:t>Правильный ответ: D</w:t>
      </w:r>
    </w:p>
    <w:p>
      <w:pPr>
        <w:pStyle w:val="Style15"/>
        <w:rPr/>
      </w:pPr>
      <w:r>
        <w:rPr/>
        <w:t>Главное отличие возникновения Казахского ханства:</w:t>
        <w:br/>
        <w:t>A) возникло в итоге завоевания</w:t>
        <w:br/>
        <w:t>B) возникло в результате массового оседания кочевников</w:t>
        <w:br/>
        <w:t>C) возникло в результате завоевания земледельческих районов</w:t>
        <w:br/>
        <w:t>D) возникло в борьбе с массовыми вторжениями ойратов</w:t>
        <w:br/>
        <w:t>E) возникло не в результате завоевания</w:t>
        <w:br/>
        <w:t>Правильный ответ: E</w:t>
      </w:r>
    </w:p>
    <w:p>
      <w:pPr>
        <w:pStyle w:val="Style15"/>
        <w:rPr/>
      </w:pPr>
      <w:r>
        <w:rPr/>
        <w:t>Жизнь казахов Оренбургского края В.И. Даль описал в повести:</w:t>
        <w:br/>
        <w:t>A) «Сулеймену»</w:t>
        <w:br/>
        <w:t>B) «Актайлау Сандыктас»</w:t>
        <w:br/>
        <w:t>C) «Бокей и Мауляна»</w:t>
        <w:br/>
        <w:t>D) «О, Барак молодой»</w:t>
        <w:br/>
        <w:t>E) «Осиет-нама»</w:t>
        <w:br/>
        <w:t>Правильный ответ: C</w:t>
      </w:r>
    </w:p>
    <w:p>
      <w:pPr>
        <w:pStyle w:val="Style15"/>
        <w:rPr/>
      </w:pPr>
      <w:r>
        <w:rPr/>
        <w:t>Казахстан, входивший в состав РСФСР в качестве автономии, был преобразован в союзную республику согласно Конституции:</w:t>
        <w:br/>
        <w:t>A) 1982 года</w:t>
        <w:br/>
        <w:t>B) 1918 года</w:t>
        <w:br/>
        <w:t>C) 1924 года</w:t>
        <w:br/>
        <w:t>D) 1977 года</w:t>
        <w:br/>
        <w:t>E) 1936 года</w:t>
        <w:br/>
        <w:t>Правильный ответ: E</w:t>
      </w:r>
    </w:p>
    <w:p>
      <w:pPr>
        <w:pStyle w:val="Style15"/>
        <w:rPr/>
      </w:pPr>
      <w:r>
        <w:rPr/>
        <w:t>Комитет по формированию немецкой автономии определил административным центром город:</w:t>
        <w:br/>
        <w:t>A) Кокчетав</w:t>
        <w:br/>
        <w:t>B) Целиноград</w:t>
        <w:br/>
        <w:t>C) Павлодар</w:t>
        <w:br/>
        <w:t>D) Караганда</w:t>
        <w:br/>
        <w:t>E) Ерейментау</w:t>
        <w:br/>
        <w:t>Правильный ответ: E</w:t>
      </w:r>
    </w:p>
    <w:p>
      <w:pPr>
        <w:pStyle w:val="Style15"/>
        <w:rPr/>
      </w:pPr>
      <w:r>
        <w:rPr/>
        <w:t>Ликвидация традиционной казахской политической системы, изменение судебного управления на северо-востоке Казахстана была главной целью:</w:t>
        <w:br/>
        <w:t>A) «Положения» 1891 г.</w:t>
        <w:br/>
        <w:t>B) Реформы системы здравоохранения</w:t>
        <w:br/>
        <w:t>C) Реформы экономики и культуры края</w:t>
        <w:br/>
        <w:t>D) «Устава о сибирских киргизах» 1822 г.</w:t>
        <w:br/>
        <w:t>E) «Устава об Оренбургских киргизах» 1824 г.</w:t>
        <w:br/>
        <w:t>Правильный ответ: D</w:t>
      </w:r>
    </w:p>
    <w:p>
      <w:pPr>
        <w:pStyle w:val="Style15"/>
        <w:rPr/>
      </w:pPr>
      <w:r>
        <w:rPr/>
        <w:t>Накануне первой мировой войны забастовка рабочих золотодобывающих рудников Усть-Каменогорского уезда была настолько упорной, что владельцы:</w:t>
        <w:br/>
        <w:t>A) вызвали военные отряды для усмирения рабочих</w:t>
        <w:br/>
        <w:t>B) устроили расстрел рабочих</w:t>
        <w:br/>
        <w:t>C) закрыли рудник и дали расчёт рабочим</w:t>
        <w:br/>
        <w:t>D) уговорили рабочих прекратить борьбу</w:t>
        <w:br/>
        <w:t>E) создали специальную комиссию</w:t>
        <w:br/>
        <w:t>Правильный ответ: E</w:t>
      </w:r>
    </w:p>
    <w:p>
      <w:pPr>
        <w:pStyle w:val="Style15"/>
        <w:rPr/>
      </w:pPr>
      <w:r>
        <w:rPr/>
        <w:t>Образованию кыпчакской народности помешали:</w:t>
        <w:br/>
        <w:t>A) монголы.</w:t>
        <w:br/>
        <w:t>B) византийцы.</w:t>
        <w:br/>
        <w:t>C) согдийцы.</w:t>
        <w:br/>
        <w:t>D) китайцы.</w:t>
        <w:br/>
        <w:t>E) уйгуры.</w:t>
        <w:br/>
        <w:t>Правильный ответ: A</w:t>
      </w:r>
    </w:p>
    <w:p>
      <w:pPr>
        <w:pStyle w:val="Style15"/>
        <w:rPr/>
      </w:pPr>
      <w:r>
        <w:rPr/>
        <w:t>Отряд Перемышельского заложил фундамент укрепления - Верное, на месте казахского поселения Алматы в:</w:t>
        <w:br/>
        <w:t>A) 1830 г.</w:t>
        <w:br/>
        <w:t>B) 1854 г.</w:t>
        <w:br/>
        <w:t>C) 1870 г.</w:t>
        <w:br/>
        <w:t>D) 1844 г.</w:t>
        <w:br/>
        <w:t>E) 1864 г.</w:t>
        <w:br/>
        <w:t>Правильный ответ: B</w:t>
      </w:r>
    </w:p>
    <w:p>
      <w:pPr>
        <w:pStyle w:val="Style15"/>
        <w:rPr/>
      </w:pPr>
      <w:r>
        <w:rPr/>
        <w:t>Переселенные в Казахстан уйгуры и дунгане в основном расселились на территории:</w:t>
        <w:br/>
        <w:t>A) Восточного Казахстана</w:t>
        <w:br/>
        <w:t>B) Семиречья</w:t>
        <w:br/>
        <w:t>C) Туркестанского уезда</w:t>
        <w:br/>
        <w:t>D) Сырдарьинской области</w:t>
        <w:br/>
        <w:t>E) Акмолинской области</w:t>
        <w:br/>
        <w:t>Правильный ответ: B</w:t>
      </w:r>
    </w:p>
    <w:p>
      <w:pPr>
        <w:pStyle w:val="Style15"/>
        <w:rPr/>
      </w:pPr>
      <w:r>
        <w:rPr/>
        <w:t>Посмертно звание Героя Советского Союза было присвоено Тулегену Тохтарову за подвиг:</w:t>
        <w:br/>
        <w:t>A) Грудыо закрыл вражеский дзот</w:t>
        <w:br/>
        <w:t>B) Уничтожил немецкий штаб в с.Бородино</w:t>
        <w:br/>
        <w:t>C) Направил горящий самолёт на позиции врага</w:t>
        <w:br/>
        <w:t>D) Поднял в атаку батальон</w:t>
        <w:br/>
        <w:t>E) Бросился под танк со связкой гранат</w:t>
        <w:br/>
        <w:t>Правильный ответ: B</w:t>
      </w:r>
    </w:p>
    <w:p>
      <w:pPr>
        <w:pStyle w:val="Style15"/>
        <w:rPr/>
      </w:pPr>
      <w:r>
        <w:rPr/>
        <w:t>Признание Оренбургского края частью России выдвигалось царским правительством как основное условие прощения участников восстания:</w:t>
        <w:br/>
        <w:t>A) 1837-1847 гг.</w:t>
        <w:br/>
        <w:t>B) 1836-1838 гг.</w:t>
        <w:br/>
        <w:t>C) 1773-1775 гг.</w:t>
        <w:br/>
        <w:t>D) 1783-1797 гг.</w:t>
        <w:br/>
        <w:t>E) 1867-1868 гг.</w:t>
        <w:br/>
        <w:t>Правильный ответ: A</w:t>
      </w:r>
    </w:p>
    <w:p>
      <w:pPr>
        <w:pStyle w:val="Style15"/>
        <w:rPr/>
      </w:pPr>
      <w:r>
        <w:rPr/>
        <w:t>Расширению торговли через Шелковый путь в VI в. способствовало установление торгово-дипломатических отношений между Византийской империей и:</w:t>
        <w:br/>
        <w:t>A) Римской империей</w:t>
        <w:br/>
        <w:t>B) Франкским королевством</w:t>
        <w:br/>
        <w:t>C) Русским государством</w:t>
        <w:br/>
        <w:t>D) Арабским халифатом</w:t>
        <w:br/>
        <w:t>E) Тюркским каганатом</w:t>
        <w:br/>
        <w:t>Правильный ответ: E</w:t>
      </w:r>
    </w:p>
    <w:p>
      <w:pPr>
        <w:pStyle w:val="Style15"/>
        <w:rPr/>
      </w:pPr>
      <w:r>
        <w:rPr/>
        <w:t>Словарем кыпчакского языка является:</w:t>
        <w:br/>
        <w:t>A) «Михман-наме»</w:t>
        <w:br/>
        <w:t>B) «Джами ат-тауарих»</w:t>
        <w:br/>
        <w:t>C) «Кодекс куманикус»</w:t>
        <w:br/>
        <w:t>D) «Ер Таргын»</w:t>
        <w:br/>
        <w:t>E) «Кобыланды батыр»</w:t>
        <w:br/>
        <w:t>Правильный ответ: C</w:t>
      </w:r>
    </w:p>
    <w:p>
      <w:pPr>
        <w:pStyle w:val="Style15"/>
        <w:rPr/>
      </w:pPr>
      <w:r>
        <w:rPr/>
        <w:t>Темучин был провозглашен верховным правителем - Чингисханом на:</w:t>
        <w:br/>
        <w:t>A) съезде многочисленных родственников</w:t>
        <w:br/>
        <w:t>B) съезде всего монгольского народа</w:t>
        <w:br/>
        <w:t>C) курултае монгольской знати</w:t>
        <w:br/>
        <w:t>D) курултае племени борджигинов</w:t>
        <w:br/>
        <w:t>E) курултае представителей завоеванных народов</w:t>
        <w:br/>
        <w:t>Правильный ответ: C</w:t>
      </w:r>
    </w:p>
    <w:p>
      <w:pPr>
        <w:pStyle w:val="Style15"/>
        <w:rPr/>
      </w:pPr>
      <w:r>
        <w:rPr/>
        <w:t>Тщательную разведку меди Джезказгана и перспективность этого региона в годы индустриализации доказал:</w:t>
        <w:br/>
        <w:t>A) Ж.Мынбаев</w:t>
        <w:br/>
        <w:t>B) К.Сатпаев</w:t>
        <w:br/>
        <w:t>C) И.Губкин</w:t>
        <w:br/>
        <w:t>D) С.Садвакасов</w:t>
        <w:br/>
        <w:t>E) Н.Курнаков</w:t>
        <w:br/>
        <w:t>Правильный ответ: B</w:t>
      </w:r>
    </w:p>
    <w:p>
      <w:pPr>
        <w:pStyle w:val="Style15"/>
        <w:rPr/>
      </w:pPr>
      <w:r>
        <w:rPr/>
        <w:t>«Узбек-казахами» называли роды и племена, переселившиеся с султанами:</w:t>
        <w:br/>
        <w:t>A) Хакназаром и Тауке</w:t>
        <w:br/>
        <w:t>B) Касымом и Бурундуком</w:t>
        <w:br/>
        <w:t>C) Аблаем и Есимом</w:t>
        <w:br/>
        <w:t>D) Кереем и Жаныбеком</w:t>
        <w:br/>
        <w:t>E) Тауекелем и Шигаем</w:t>
        <w:br/>
        <w:t>Правильный ответ: D</w:t>
      </w:r>
    </w:p>
    <w:p>
      <w:pPr>
        <w:pStyle w:val="Style15"/>
        <w:rPr/>
      </w:pPr>
      <w:r>
        <w:rPr/>
        <w:t>База Академии наук СССР в Казахстане была создана в:</w:t>
        <w:br/>
        <w:t>A) 1934 году</w:t>
        <w:br/>
        <w:t>B) 1931 году</w:t>
        <w:br/>
        <w:t>C) 1932 году</w:t>
        <w:br/>
        <w:t>D) 1930 году</w:t>
        <w:br/>
        <w:t>E) 1933 году</w:t>
        <w:br/>
        <w:t>Правильный ответ: C</w:t>
      </w:r>
    </w:p>
    <w:p>
      <w:pPr>
        <w:pStyle w:val="Style15"/>
        <w:rPr/>
      </w:pPr>
      <w:r>
        <w:rPr/>
        <w:t>В 1932 г. Ф.Голощекину было направлено группой деятелей республики «Письмо пяти»:</w:t>
        <w:br/>
        <w:t>A) С благодарностью за заботу о народе</w:t>
        <w:br/>
        <w:t>B) Об успехах коллективизации</w:t>
        <w:br/>
        <w:t>C) О голоде и причинах катастрофы</w:t>
        <w:br/>
        <w:t>D) Об успехах индустриализации</w:t>
        <w:br/>
        <w:t>E) О строительстве Турксиба</w:t>
        <w:br/>
        <w:t>Правильный ответ: C</w:t>
      </w:r>
    </w:p>
    <w:p>
      <w:pPr>
        <w:pStyle w:val="Style15"/>
        <w:rPr/>
      </w:pPr>
      <w:r>
        <w:rPr/>
        <w:t>В 60-е годы к Государственной премии СССР был представлен автор известной трилогии «Кровь и пот»:</w:t>
        <w:br/>
        <w:t>A) О.Сулейменов</w:t>
        <w:br/>
        <w:t>B) Ж.Молдагалиев</w:t>
        <w:br/>
        <w:t>C) С.Мусрепов</w:t>
        <w:br/>
        <w:t>D) А.Алимжанов</w:t>
        <w:br/>
        <w:t>E) А.Нурпеисов</w:t>
        <w:br/>
        <w:t>Правильный ответ: E</w:t>
      </w:r>
    </w:p>
    <w:p>
      <w:pPr>
        <w:pStyle w:val="Style15"/>
        <w:rPr/>
      </w:pPr>
      <w:r>
        <w:rPr/>
        <w:t>В восстании против кокандских правителей в 1858 году казахи выступили совместно с:</w:t>
        <w:br/>
        <w:t>A) узбеками</w:t>
        <w:br/>
        <w:t>B) киргизами</w:t>
        <w:br/>
        <w:t>C) уйгурами</w:t>
        <w:br/>
        <w:t>D) русскими</w:t>
        <w:br/>
        <w:t>E) китайцами</w:t>
        <w:br/>
        <w:t>Правильный ответ: B</w:t>
      </w:r>
    </w:p>
    <w:p>
      <w:pPr>
        <w:pStyle w:val="Style15"/>
        <w:rPr/>
      </w:pPr>
      <w:r>
        <w:rPr/>
        <w:t>В ходе восстания 1916 года вопросы военной учебы сарбазов находились в центре внимания Военного Совета в:</w:t>
        <w:br/>
        <w:t>A) Семиречье</w:t>
        <w:br/>
        <w:t>B) Тургайском уезде</w:t>
        <w:br/>
        <w:t>C) Каракумах</w:t>
        <w:br/>
        <w:t>D) Под Оренбургом</w:t>
        <w:br/>
        <w:t>E) Сырдарьинской области</w:t>
        <w:br/>
        <w:t>Правильный ответ: B</w:t>
      </w:r>
    </w:p>
    <w:p>
      <w:pPr>
        <w:pStyle w:val="Style15"/>
        <w:rPr/>
      </w:pPr>
      <w:r>
        <w:rPr/>
        <w:t>Вдоль Великого Шелкового пути располагались основные средневековые города:</w:t>
        <w:br/>
        <w:t>A) Сары-Арки</w:t>
        <w:br/>
        <w:t>B) Жетысу</w:t>
        <w:br/>
        <w:t>C) Приуралья</w:t>
        <w:br/>
        <w:t>D) Мангышлака</w:t>
        <w:br/>
        <w:t>E) Западного Казахстана</w:t>
        <w:br/>
        <w:t>Правильный ответ: B</w:t>
      </w:r>
    </w:p>
    <w:p>
      <w:pPr>
        <w:pStyle w:val="Style15"/>
        <w:rPr/>
      </w:pPr>
      <w:r>
        <w:rPr/>
        <w:t>Во второй половине XIX в. отделения государственного банка России открылись в городах Казахстана:</w:t>
        <w:br/>
        <w:t>A) Оренбурге и Акмолинске</w:t>
        <w:br/>
        <w:t>B) Аулие-Ате и Перовске</w:t>
        <w:br/>
        <w:t>C) Семипалатинске и Уральске</w:t>
        <w:br/>
        <w:t>D) Павлодаре и Аксу</w:t>
        <w:br/>
        <w:t>E) Чимкенте и Казалы</w:t>
        <w:br/>
        <w:t>Правильный ответ: C</w:t>
      </w:r>
    </w:p>
    <w:p>
      <w:pPr>
        <w:pStyle w:val="Style15"/>
        <w:rPr/>
      </w:pPr>
      <w:r>
        <w:rPr/>
        <w:t>Всему миру известен бессмертный подвиг группы истребителей танков 1075-го стрелкового полка, остановившей врага в ноябре 1941 года:</w:t>
        <w:br/>
        <w:t>A) На Курской дуге</w:t>
        <w:br/>
        <w:t>B) На реке Оке</w:t>
        <w:br/>
        <w:t>C) Под Бородино</w:t>
        <w:br/>
        <w:t>D) У стен Ленинграда</w:t>
        <w:br/>
        <w:t>E) У разъезда Дубосеково</w:t>
        <w:br/>
        <w:t>Правильный ответ: E</w:t>
      </w:r>
    </w:p>
    <w:p>
      <w:pPr>
        <w:pStyle w:val="Style15"/>
        <w:rPr/>
      </w:pPr>
      <w:r>
        <w:rPr/>
        <w:t>Главной причиной упадка и дальнейшего распада Могулистана является борьба с агрессией:</w:t>
        <w:br/>
        <w:t>A) Абулхаира</w:t>
        <w:br/>
        <w:t>B) Тимура</w:t>
        <w:br/>
        <w:t>C) Тохтамыша</w:t>
        <w:br/>
        <w:t>D) Бату</w:t>
        <w:br/>
        <w:t>E) Кебек хана</w:t>
        <w:br/>
        <w:t>Правильный ответ: B</w:t>
      </w:r>
    </w:p>
    <w:p>
      <w:pPr>
        <w:pStyle w:val="Style15"/>
        <w:rPr/>
      </w:pPr>
      <w:r>
        <w:rPr/>
        <w:t>Закон «О собственности в Казахской ССР» положил начало переходу от социалистической экономики к:</w:t>
        <w:br/>
        <w:t>A) Военной</w:t>
        <w:br/>
        <w:t>B) Плановой</w:t>
        <w:br/>
        <w:t>C) Рыночной</w:t>
        <w:br/>
        <w:t>D) Смешанной</w:t>
        <w:br/>
        <w:t>E) Командной</w:t>
        <w:br/>
        <w:t>Правильный ответ: C</w:t>
      </w:r>
    </w:p>
    <w:p>
      <w:pPr>
        <w:pStyle w:val="Style15"/>
        <w:rPr/>
      </w:pPr>
      <w:r>
        <w:rPr/>
        <w:t>К лету 1917 года все Советы (кроме Черпяевского) оказались в руках:</w:t>
        <w:br/>
        <w:t>A) Монархистов</w:t>
        <w:br/>
        <w:t>B) Кадетов</w:t>
        <w:br/>
        <w:t>C) Эсеров</w:t>
        <w:br/>
        <w:t>D) Федералистов</w:t>
        <w:br/>
        <w:t>E) Коммунистов</w:t>
        <w:br/>
        <w:t>Правильный ответ: C</w:t>
      </w:r>
    </w:p>
    <w:p>
      <w:pPr>
        <w:pStyle w:val="Style15"/>
        <w:rPr/>
      </w:pPr>
      <w:r>
        <w:rPr/>
        <w:t>Китайские летописи сообщают, что в начале VII в. племена кимаков сформировались и проживали:</w:t>
        <w:br/>
        <w:t>A) в Мавераннахре</w:t>
        <w:br/>
        <w:t>B) между Волгой и Уралом</w:t>
        <w:br/>
        <w:t>C) на северо-западе Китая</w:t>
        <w:br/>
        <w:t>D) в северо-западной Монголии</w:t>
        <w:br/>
        <w:t>E) на северо-западе Ирана</w:t>
        <w:br/>
        <w:t>Правильный ответ: D</w:t>
      </w:r>
    </w:p>
    <w:p>
      <w:pPr>
        <w:pStyle w:val="Style15"/>
        <w:rPr/>
      </w:pPr>
      <w:r>
        <w:rPr/>
        <w:t>Крупный политический и экономический центр всего дореволюционного Туркестана город Ташкент был взят в 1865 г.:</w:t>
        <w:br/>
        <w:t>A) восставшими казахами Семиречья</w:t>
        <w:br/>
        <w:t>B) китайскими войсками</w:t>
        <w:br/>
        <w:t>C) повстанцами Старшего жуза</w:t>
        <w:br/>
        <w:t>D) повстанцами Среднего жуза</w:t>
        <w:br/>
        <w:t>E) русскими войсками</w:t>
        <w:br/>
        <w:t>Правильный ответ: E</w:t>
      </w:r>
    </w:p>
    <w:p>
      <w:pPr>
        <w:pStyle w:val="Style15"/>
        <w:rPr/>
      </w:pPr>
      <w:r>
        <w:rPr/>
        <w:t>Обратиться за помощью к России в 1730 г. хана Младшего жуза Абулхаира вынудило(а):</w:t>
        <w:br/>
        <w:t>A) Угроза со стороны Китая</w:t>
        <w:br/>
        <w:t>B) Поражение казахов в Анракайском сражении</w:t>
        <w:br/>
        <w:t>C) Поражение казахов в сражение у р. Буланты</w:t>
        <w:br/>
        <w:t>D) Угроза со стороны Среднеазиатских государств</w:t>
        <w:br/>
        <w:t>E) Угроза со стороны джунгар</w:t>
        <w:br/>
        <w:t>Правильный ответ: E</w:t>
      </w:r>
    </w:p>
    <w:p>
      <w:pPr>
        <w:pStyle w:val="Style15"/>
        <w:rPr/>
      </w:pPr>
      <w:r>
        <w:rPr/>
        <w:t>Одной из главных причин угасания жизни городов на юге Казахстана в XVII- XVIII вв. являются:</w:t>
        <w:br/>
        <w:t>A) Джунгарские нашествия</w:t>
        <w:br/>
        <w:t>B) Нашествия китайских войск</w:t>
        <w:br/>
        <w:t>C) Постоянные междоусобные войны</w:t>
        <w:br/>
        <w:t>D) Разорение городов кочевыми племенами</w:t>
        <w:br/>
        <w:t>E) Монгольское нашествие</w:t>
        <w:br/>
        <w:t>Правильный ответ: A</w:t>
      </w:r>
    </w:p>
    <w:p>
      <w:pPr>
        <w:pStyle w:val="Style15"/>
        <w:rPr/>
      </w:pPr>
      <w:r>
        <w:rPr/>
        <w:t>Основной принцип административного устройства казахской степи по реформе 1867-1868 гг.:</w:t>
        <w:br/>
        <w:t>A) Народное самоуправление</w:t>
        <w:br/>
        <w:t>B) Восстановление ханской власти</w:t>
        <w:br/>
        <w:t>C) Неразделенность военной и гражданской властей</w:t>
        <w:br/>
        <w:t>D) Повышение материального благосостояния казахов</w:t>
        <w:br/>
        <w:t>E) Расшатывание патриархально-родового уклада жизни кочевников</w:t>
        <w:br/>
        <w:t>Правильный ответ: C</w:t>
      </w:r>
    </w:p>
    <w:p>
      <w:pPr>
        <w:pStyle w:val="Style15"/>
        <w:rPr/>
      </w:pPr>
      <w:r>
        <w:rPr/>
        <w:t>По предложению политических ссыльных в 1884 г. членом Семипалатинского областного статистического комитета был избран:</w:t>
        <w:br/>
        <w:t>A) А.Кунанбаев</w:t>
        <w:br/>
        <w:t>B) А.Байтурсынов</w:t>
        <w:br/>
        <w:t>C) А.Бокейханов</w:t>
        <w:br/>
        <w:t>D) Ш.Кудайбердиев</w:t>
        <w:br/>
        <w:t>E) Ы.Алтынсарин</w:t>
        <w:br/>
        <w:t>Правильный ответ: A</w:t>
      </w:r>
    </w:p>
    <w:p>
      <w:pPr>
        <w:pStyle w:val="Style15"/>
        <w:rPr/>
      </w:pPr>
      <w:r>
        <w:rPr/>
        <w:t>Представители коренной национальности в Казахстане составляли 29% по переписи:</w:t>
        <w:br/>
        <w:t>A) 1929 г.</w:t>
        <w:br/>
        <w:t>B) 1939 г.</w:t>
        <w:br/>
        <w:t>C) 1949 г.</w:t>
        <w:br/>
        <w:t>D) 1959 г.</w:t>
        <w:br/>
        <w:t>E) 1979 г.</w:t>
        <w:br/>
        <w:t>Правильный ответ: D</w:t>
      </w:r>
    </w:p>
    <w:p>
      <w:pPr>
        <w:pStyle w:val="Style15"/>
        <w:rPr/>
      </w:pPr>
      <w:r>
        <w:rPr/>
        <w:t>Редчайшим событием в истории войн была победа малочисленного отряда над огромным войском джунгар в местности Орбулак хана:</w:t>
        <w:br/>
        <w:t>A) Абулхаира</w:t>
        <w:br/>
        <w:t>B) Тауке</w:t>
        <w:br/>
        <w:t>C) Аблая</w:t>
        <w:br/>
        <w:t>D) Жангира</w:t>
        <w:br/>
        <w:t>E) Семеке</w:t>
        <w:br/>
        <w:t>Правильный ответ: D</w:t>
      </w:r>
    </w:p>
    <w:p>
      <w:pPr>
        <w:pStyle w:val="Style15"/>
        <w:rPr/>
      </w:pPr>
      <w:r>
        <w:rPr/>
        <w:t>Реконструкцию обликов древних жителей Жетысу по их останкам сделал ученый-антрополог:</w:t>
        <w:br/>
        <w:t>A) М.М.Герасимов</w:t>
        <w:br/>
        <w:t>B) А.Т.Толеубаев</w:t>
        <w:br/>
        <w:t>C) Б.К.Сосновский</w:t>
        <w:br/>
        <w:t>D) К.А.Акишев</w:t>
        <w:br/>
        <w:t>E) А.А.Алпысбаев</w:t>
        <w:br/>
        <w:t>Правильный ответ: A</w:t>
      </w:r>
    </w:p>
    <w:p>
      <w:pPr>
        <w:pStyle w:val="Style15"/>
        <w:rPr/>
      </w:pPr>
      <w:r>
        <w:rPr/>
        <w:t>С 1910 по 1917 гг. А.Байтурсынов проживал в городе:</w:t>
        <w:br/>
        <w:t>A) Оренбурге</w:t>
        <w:br/>
        <w:t>B) Уральске</w:t>
        <w:br/>
        <w:t>C) Петропавловске</w:t>
        <w:br/>
        <w:t>D) Верном</w:t>
        <w:br/>
        <w:t>E) Ташкенте</w:t>
        <w:br/>
        <w:t>Правильный ответ: A</w:t>
      </w:r>
    </w:p>
    <w:p>
      <w:pPr>
        <w:pStyle w:val="Style15"/>
        <w:rPr/>
      </w:pPr>
      <w:r>
        <w:rPr/>
        <w:t>С X в. в Южном Казахстане литературные и научные произведения стали писать на арабском языке из-за широкого распространения:</w:t>
        <w:br/>
        <w:t>A) христианства</w:t>
        <w:br/>
        <w:t>B) буддизма</w:t>
        <w:br/>
        <w:t>C) тенгрианства</w:t>
        <w:br/>
        <w:t>D) ислама</w:t>
        <w:br/>
        <w:t>E) манихейства</w:t>
        <w:br/>
        <w:t>Правильный ответ: D</w:t>
      </w:r>
    </w:p>
    <w:p>
      <w:pPr>
        <w:pStyle w:val="Style15"/>
        <w:rPr/>
      </w:pPr>
      <w:r>
        <w:rPr/>
        <w:t>Требование хана Нуралы в 1742 г. снять ограничения на выпас скота вдоль берега р.Яик правительство России:</w:t>
        <w:br/>
        <w:t>A) Не получило</w:t>
        <w:br/>
        <w:t>B) Отказалось удовлетворить</w:t>
        <w:br/>
        <w:t>C) Удовлетворило</w:t>
        <w:br/>
        <w:t>D) Проигнорировало</w:t>
        <w:br/>
        <w:t>E) Отложило рассмотрение</w:t>
        <w:br/>
        <w:t>Правильный ответ: B</w:t>
      </w:r>
    </w:p>
    <w:p>
      <w:pPr>
        <w:pStyle w:val="Style15"/>
        <w:rPr/>
      </w:pPr>
      <w:r>
        <w:rPr/>
        <w:t>Чтобы привлечь исповедующих ислам на свою сторону Эмир Тимур, приказал построить мавзолей:</w:t>
        <w:br/>
        <w:t>A) Бабаджа-Хатун</w:t>
        <w:br/>
        <w:t>B) Карахана</w:t>
        <w:br/>
        <w:t>C) Ходжа Ахмеда Йасауи</w:t>
        <w:br/>
        <w:t>D) Тадж Махал</w:t>
        <w:br/>
        <w:t>E) Алаша хана</w:t>
        <w:br/>
        <w:t>Правильный ответ: C</w:t>
      </w:r>
    </w:p>
    <w:p>
      <w:pPr>
        <w:pStyle w:val="Style15"/>
        <w:rPr/>
      </w:pPr>
      <w:r>
        <w:rPr/>
        <w:t>Благоприятную обстановку России для взятия Ташкента, создали военные действия против Коканда весной 1865 г.:</w:t>
        <w:br/>
        <w:t>A) Хивы</w:t>
        <w:br/>
        <w:t>B) Среднего жуза</w:t>
        <w:br/>
        <w:t>C) Джунгарии</w:t>
        <w:br/>
        <w:t>D) Китая</w:t>
        <w:br/>
        <w:t>E) Бухарского эмира</w:t>
        <w:br/>
        <w:t>Правильный ответ: E</w:t>
      </w:r>
    </w:p>
    <w:p>
      <w:pPr>
        <w:pStyle w:val="Style15"/>
        <w:rPr/>
      </w:pPr>
      <w:r>
        <w:rPr/>
        <w:t>В 1905 г. участники забастовки почтово-телеграфпых служащих в Семипалатинске:</w:t>
        <w:br/>
        <w:t>A) Выступили против администрации</w:t>
        <w:br/>
        <w:t>B) Предъявили экономические требования</w:t>
        <w:br/>
        <w:t>C) Предъявили политические требования</w:t>
        <w:br/>
        <w:t>D) Выступили против земельной политики</w:t>
        <w:br/>
        <w:t>E) Выступили за улучшение социальных условий</w:t>
        <w:br/>
        <w:t>Правильный ответ: C</w:t>
      </w:r>
    </w:p>
    <w:p>
      <w:pPr>
        <w:pStyle w:val="Style15"/>
        <w:rPr/>
      </w:pPr>
      <w:r>
        <w:rPr/>
        <w:t>В VI в. до н. э. победу над персидским царем Киром одержала сакская царица:</w:t>
        <w:br/>
        <w:t>A) Тахмина</w:t>
        <w:br/>
        <w:t>B) Раксана</w:t>
        <w:br/>
        <w:t>C) Томирис</w:t>
        <w:br/>
        <w:t>D) Зухра</w:t>
        <w:br/>
        <w:t>E) Зарина</w:t>
        <w:br/>
        <w:t>Правильный ответ: C</w:t>
      </w:r>
    </w:p>
    <w:p>
      <w:pPr>
        <w:pStyle w:val="Style15"/>
        <w:rPr/>
      </w:pPr>
      <w:r>
        <w:rPr/>
        <w:t>В Оренбургское генерал-губернаторство по реформе 1867-1868 гг. вошли области:</w:t>
        <w:br/>
        <w:t>A) Акмолинская, Семипалатинская</w:t>
        <w:br/>
        <w:t>B) Сырдарьинская, Семиреченская</w:t>
        <w:br/>
        <w:t>C) Туркестанская, Шымкентская</w:t>
        <w:br/>
        <w:t>D) Закаспийская область</w:t>
        <w:br/>
        <w:t>E) Уральская, Тургайская</w:t>
        <w:br/>
        <w:t>Правильный ответ: E</w:t>
      </w:r>
    </w:p>
    <w:p>
      <w:pPr>
        <w:pStyle w:val="Style15"/>
        <w:rPr/>
      </w:pPr>
      <w:r>
        <w:rPr/>
        <w:t>В ответ на протесты России о недопустимости вмешательства джунгар в дела казахов Галдан-Цэрэн:</w:t>
        <w:br/>
        <w:t>A) атаковал русские заводы на Алтае</w:t>
        <w:br/>
        <w:t>B) требовал уничтожения русских крепостей на Балхаше</w:t>
        <w:br/>
        <w:t>C) требовал уничтожения русских крепостей в Прииртышье</w:t>
        <w:br/>
        <w:t>D) предложил начать переговоры</w:t>
        <w:br/>
        <w:t>E) организовал новое нашествие</w:t>
        <w:br/>
        <w:t>Правильный ответ: C</w:t>
      </w:r>
    </w:p>
    <w:p>
      <w:pPr>
        <w:pStyle w:val="Style15"/>
        <w:rPr/>
      </w:pPr>
      <w:r>
        <w:rPr/>
        <w:t>Важнейшая задача третьей пятилетки в Казахстане заключалась в:</w:t>
        <w:br/>
        <w:t>A) В развитии машиностроения</w:t>
        <w:br/>
        <w:t>B) Развитии легкой промышленности</w:t>
        <w:br/>
        <w:t>C) Превращении Казахстана в крупную базу цветных металлов</w:t>
        <w:br/>
        <w:t>D) Развитии автомобильного транспорта</w:t>
        <w:br/>
        <w:t>E) Развитии оборонной промышленности</w:t>
        <w:br/>
        <w:t>Правильный ответ: C</w:t>
      </w:r>
    </w:p>
    <w:p>
      <w:pPr>
        <w:pStyle w:val="Style15"/>
        <w:rPr/>
      </w:pPr>
      <w:r>
        <w:rPr/>
        <w:t>Время образования Казахского ханства относит к 1465-1466 гг. историк Мухаммед Хайдар Дулати в книге:</w:t>
        <w:br/>
        <w:t>A) «Диуани лугат ат-тюрк»</w:t>
        <w:br/>
        <w:t>B) «Диуан-и-хикмет»</w:t>
        <w:br/>
        <w:t>C) «Кутадгу билик»</w:t>
        <w:br/>
        <w:t>D) «Жами ат-тауарих»</w:t>
        <w:br/>
        <w:t>E) «Тарих-и-Рашиди»</w:t>
        <w:br/>
        <w:t>Правильный ответ: E</w:t>
      </w:r>
    </w:p>
    <w:p>
      <w:pPr>
        <w:pStyle w:val="Style15"/>
        <w:rPr/>
      </w:pPr>
      <w:r>
        <w:rPr/>
        <w:t>Выдающимся архитектурным сооружением XIV-XV вв. на территории Казахстана является мавзолей:</w:t>
        <w:br/>
        <w:t>A) Есима</w:t>
        <w:br/>
        <w:t>B) Ходжа Ахмеда Йасауи</w:t>
        <w:br/>
        <w:t>C) Бабаджа-Хатун</w:t>
        <w:br/>
        <w:t>D) Карахана</w:t>
        <w:br/>
        <w:t>E) Айша-Биби</w:t>
        <w:br/>
        <w:t>Правильный ответ: B</w:t>
      </w:r>
    </w:p>
    <w:p>
      <w:pPr>
        <w:pStyle w:val="Style15"/>
        <w:rPr/>
      </w:pPr>
      <w:r>
        <w:rPr/>
        <w:t>За роман «Путь Абая» писатель Мухтар Ауэзов:</w:t>
        <w:br/>
        <w:t>A) Получил Ленинскую премию СССР</w:t>
        <w:br/>
        <w:t>B) Был обвинён в национализме</w:t>
        <w:br/>
        <w:t>C) Был объявлен космополитом</w:t>
        <w:br/>
        <w:t>D) Был включён в Союз писателей Казахстана</w:t>
        <w:br/>
        <w:t>E) Объявлен писателем года</w:t>
        <w:br/>
        <w:t>Правильный ответ: A</w:t>
      </w:r>
    </w:p>
    <w:p>
      <w:pPr>
        <w:pStyle w:val="Style15"/>
        <w:rPr/>
      </w:pPr>
      <w:r>
        <w:rPr/>
        <w:t>Из верблюжьего молока казахи готовили(-ят):</w:t>
        <w:br/>
        <w:t>A) айран</w:t>
        <w:br/>
        <w:t>B) кумыс</w:t>
        <w:br/>
        <w:t>C) шубат</w:t>
        <w:br/>
        <w:t>D) шалап</w:t>
        <w:br/>
        <w:t>E) катык</w:t>
        <w:br/>
        <w:t>Правильный ответ: C</w:t>
      </w:r>
    </w:p>
    <w:p>
      <w:pPr>
        <w:pStyle w:val="Style15"/>
        <w:rPr/>
      </w:pPr>
      <w:r>
        <w:rPr/>
        <w:t>Институт истории и этнологии в Республике Казахстан носит имя:</w:t>
        <w:br/>
        <w:t>A) А.Маргулана</w:t>
        <w:br/>
        <w:t>B) Ж.Жабаева</w:t>
        <w:br/>
        <w:t>C) А.Кунанбаева</w:t>
        <w:br/>
        <w:t>D) Ш.Уалиханова</w:t>
        <w:br/>
        <w:t>E) К.Сатпаева</w:t>
        <w:br/>
        <w:t>Правильный ответ: D</w:t>
      </w:r>
    </w:p>
    <w:p>
      <w:pPr>
        <w:pStyle w:val="Style15"/>
        <w:rPr/>
      </w:pPr>
      <w:r>
        <w:rPr/>
        <w:t>Казахской тематике посвятил все свои значительные произведения художник:</w:t>
        <w:br/>
        <w:t>A) Б.Макшеев</w:t>
        <w:br/>
        <w:t>B) И.Величко</w:t>
        <w:br/>
        <w:t>C) Р.Кучевский</w:t>
        <w:br/>
        <w:t>D) Н.Хлудов</w:t>
        <w:br/>
        <w:t>E) А.Лушников</w:t>
        <w:br/>
        <w:t>Правильный ответ: D</w:t>
      </w:r>
    </w:p>
    <w:p>
      <w:pPr>
        <w:pStyle w:val="Style15"/>
        <w:rPr/>
      </w:pPr>
      <w:r>
        <w:rPr/>
        <w:t>Караваны фламандского посла-путешественника Вильгельма Рубрука прошли по Великому Шелковому пути к Монке хану в:</w:t>
        <w:br/>
        <w:t>A) Китай</w:t>
        <w:br/>
        <w:t>B) Монголию</w:t>
        <w:br/>
        <w:t>C) Индию</w:t>
        <w:br/>
        <w:t>D) Персию</w:t>
        <w:br/>
        <w:t>E) Тибет</w:t>
        <w:br/>
        <w:t>Правильный ответ: B</w:t>
      </w:r>
    </w:p>
    <w:p>
      <w:pPr>
        <w:pStyle w:val="Style15"/>
        <w:rPr/>
      </w:pPr>
      <w:r>
        <w:rPr/>
        <w:t>Караханидское государство существовало в период:</w:t>
        <w:br/>
        <w:t>A) 942-1212 гг.</w:t>
        <w:br/>
        <w:t>B) 552-603 гг.</w:t>
        <w:br/>
        <w:t>C) 603-704 гг.</w:t>
        <w:br/>
        <w:t>D) 704-756 гг.</w:t>
        <w:br/>
        <w:t>E) 756-940 гг.</w:t>
        <w:br/>
        <w:t>Правильный ответ: A</w:t>
      </w:r>
    </w:p>
    <w:p>
      <w:pPr>
        <w:pStyle w:val="Style15"/>
        <w:rPr/>
      </w:pPr>
      <w:r>
        <w:rPr/>
        <w:t>На территории Восточного Дешт-и-Кыпчака государство Ак Орда существовало в период:</w:t>
        <w:br/>
        <w:t>A) в XIII- начале XV вв.</w:t>
        <w:br/>
        <w:t>B) в XI- начале XII вв.</w:t>
        <w:br/>
        <w:t>C) в XIV- начале XVI вв.</w:t>
        <w:br/>
        <w:t>D) в XII- начале XVI вв.</w:t>
        <w:br/>
        <w:t>E) в XIII- начале XIV вв.</w:t>
        <w:br/>
        <w:t>Правильный ответ: A</w:t>
      </w:r>
    </w:p>
    <w:p>
      <w:pPr>
        <w:pStyle w:val="Style15"/>
        <w:rPr/>
      </w:pPr>
      <w:r>
        <w:rPr/>
        <w:t>Насаждение командно-бюрократического метода связано с именем первого секретаря Казкрайкома в 1925-1933 гг:</w:t>
        <w:br/>
        <w:t>A) М.Мирзояна</w:t>
        <w:br/>
        <w:t>B) Т.Казыбекова</w:t>
        <w:br/>
        <w:t>C) Д.Омарова</w:t>
        <w:br/>
        <w:t>D) Ф.Голощекина</w:t>
        <w:br/>
        <w:t>E) С.Садвакасова</w:t>
        <w:br/>
        <w:t>Правильный ответ: D</w:t>
      </w:r>
    </w:p>
    <w:p>
      <w:pPr>
        <w:pStyle w:val="Style15"/>
        <w:rPr/>
      </w:pPr>
      <w:r>
        <w:rPr/>
        <w:t>Неудачи Хакназара в войнах с моголами и ойратами привели к потере:</w:t>
        <w:br/>
        <w:t>A) Южного Прииртышья</w:t>
        <w:br/>
        <w:t>B) Присырдарьинских городов</w:t>
        <w:br/>
        <w:t>C) Жетысу</w:t>
        <w:br/>
        <w:t>D) Южной Сары-Арки</w:t>
        <w:br/>
        <w:t>E) Приаралья</w:t>
        <w:br/>
        <w:t xml:space="preserve">Правильный ответ: </w:t>
      </w:r>
      <w:r>
        <w:rPr>
          <w:lang w:val="en-US"/>
        </w:rPr>
        <w:t>C</w:t>
      </w:r>
    </w:p>
    <w:p>
      <w:pPr>
        <w:pStyle w:val="Style15"/>
        <w:rPr/>
      </w:pPr>
      <w:r>
        <w:rPr/>
        <w:t>Оказавшись не в силах овладеть Торгаем в 1916 году, повстанцы сняли осаду города и:</w:t>
        <w:br/>
        <w:t>A) Временно затаились</w:t>
        <w:br/>
        <w:t>B) Откочевали за пределы досягаемости карателей</w:t>
        <w:br/>
        <w:t>C) Отказались продолжать борьбу</w:t>
        <w:br/>
        <w:t>D) Сдались карателям</w:t>
        <w:br/>
        <w:t>E) Начали партизанскую войну</w:t>
        <w:br/>
        <w:t>Правильный ответ: E</w:t>
      </w:r>
    </w:p>
    <w:p>
      <w:pPr>
        <w:pStyle w:val="Style15"/>
        <w:rPr/>
      </w:pPr>
      <w:r>
        <w:rPr/>
        <w:t>Параллельно с движением Жанкожи Нурмухамедулы на северном побережье Аральского моря развивалось восстание, которое возглавил:</w:t>
        <w:br/>
        <w:t>A) Саржан Касымулы</w:t>
        <w:br/>
        <w:t>B) Исатай Тайманулы</w:t>
        <w:br/>
        <w:t>C) Есет Котибарулы</w:t>
        <w:br/>
        <w:t>D) Сырым Датулы</w:t>
        <w:br/>
        <w:t>E) Кенесары Касымулы</w:t>
        <w:br/>
        <w:t>Правильный ответ: C</w:t>
      </w:r>
    </w:p>
    <w:p>
      <w:pPr>
        <w:pStyle w:val="Style15"/>
        <w:rPr/>
      </w:pPr>
      <w:r>
        <w:rPr/>
        <w:t>Первый Общеказахский съезд состоялся в июле 1917 года в городе:</w:t>
        <w:br/>
        <w:t>A) Акмолинск</w:t>
        <w:br/>
        <w:t>B) Ташкент</w:t>
        <w:br/>
        <w:t>C) Оренбург</w:t>
        <w:br/>
        <w:t>D) Верный</w:t>
        <w:br/>
        <w:t>E) Уральск</w:t>
        <w:br/>
        <w:t>Правильный ответ: C</w:t>
      </w:r>
    </w:p>
    <w:p>
      <w:pPr>
        <w:pStyle w:val="Style15"/>
        <w:rPr/>
      </w:pPr>
      <w:r>
        <w:rPr/>
        <w:t>По планам фашистов Казахстан должен был войти в колонию:</w:t>
        <w:br/>
        <w:t>A) «Украина»</w:t>
        <w:br/>
        <w:t>B) «Остланд»</w:t>
        <w:br/>
        <w:t>C) «Идель-Урал»</w:t>
        <w:br/>
        <w:t>D) «Большой Туркестан»</w:t>
        <w:br/>
        <w:t>E) «Московья»</w:t>
        <w:br/>
        <w:t>Правильный ответ: D</w:t>
      </w:r>
    </w:p>
    <w:p>
      <w:pPr>
        <w:pStyle w:val="Style15"/>
        <w:rPr/>
      </w:pPr>
      <w:r>
        <w:rPr/>
        <w:t>По решению императрицы Елизаветы в 1756 году казахам временно разрешили пасти скот на левом берегу Яика:</w:t>
        <w:br/>
        <w:t>A) для защиты русских земель от нападения ойратских племён</w:t>
        <w:br/>
        <w:t>B) для развития приграничной торговли</w:t>
        <w:br/>
        <w:t>C) за поставку императорскому двору мяса и шкур</w:t>
        <w:br/>
        <w:t>D) за участие в подавлении башкирского восстания</w:t>
        <w:br/>
        <w:t>E) для ослабления освободительного движения</w:t>
        <w:br/>
        <w:t>Правильный ответ: D</w:t>
      </w:r>
    </w:p>
    <w:p>
      <w:pPr>
        <w:pStyle w:val="Style15"/>
        <w:rPr/>
      </w:pPr>
      <w:r>
        <w:rPr/>
        <w:t>Поэт Ахмед Иугнеки жил при:</w:t>
        <w:br/>
        <w:t>A) Караханидах</w:t>
        <w:br/>
        <w:t>B) Джучидах</w:t>
        <w:br/>
        <w:t>C) Шайбанидах</w:t>
        <w:br/>
        <w:t>D) Карлуках</w:t>
        <w:br/>
        <w:t>E) Чагатаях</w:t>
        <w:br/>
        <w:t>Правильный ответ: A</w:t>
      </w:r>
    </w:p>
    <w:p>
      <w:pPr>
        <w:pStyle w:val="Style15"/>
        <w:rPr/>
      </w:pPr>
      <w:r>
        <w:rPr/>
        <w:t>Создание фермерских хозяйств в 70-е годы в Энбекшиказахском районе Иваном Худенко официальными властями было признано как:</w:t>
        <w:br/>
        <w:t>A) Опыт концентрации производства</w:t>
        <w:br/>
        <w:t>B) Инновационный опыт</w:t>
        <w:br/>
        <w:t>C) Разновидность социалистического соревнования</w:t>
        <w:br/>
        <w:t>D) Несоциалистическое, вредное дело</w:t>
        <w:br/>
        <w:t>E) Внедрение новых технологий в сельскохозяйственное производство</w:t>
        <w:br/>
        <w:t>Правильный ответ: D</w:t>
      </w:r>
    </w:p>
    <w:p>
      <w:pPr>
        <w:pStyle w:val="Style15"/>
        <w:rPr/>
      </w:pPr>
      <w:r>
        <w:rPr/>
        <w:t>Среди переселившихся в 1881-1884 годах в Семиречье уйгуров и дунган была распространена:</w:t>
        <w:br/>
        <w:t>A) меновая торговля</w:t>
        <w:br/>
        <w:t>B) соляной промысел</w:t>
        <w:br/>
        <w:t>C) аренда земли</w:t>
        <w:br/>
        <w:t>D) селекция скота</w:t>
        <w:br/>
        <w:t>E) ювелирное ремесло</w:t>
        <w:br/>
        <w:t>Правильный ответ: C</w:t>
      </w:r>
    </w:p>
    <w:p>
      <w:pPr>
        <w:pStyle w:val="Style15"/>
        <w:rPr/>
      </w:pPr>
      <w:r>
        <w:rPr/>
        <w:t>В 1236-1242 гг. покорение Восточной Европы возглавил:</w:t>
        <w:br/>
        <w:t>A) Батый</w:t>
        <w:br/>
        <w:t>B) Джучи</w:t>
        <w:br/>
        <w:t>C) Чингисхан</w:t>
        <w:br/>
        <w:t>D) Джэбе</w:t>
        <w:br/>
        <w:t>E) Субэдэй</w:t>
        <w:br/>
        <w:t>Правильный ответ: A</w:t>
      </w:r>
    </w:p>
    <w:p>
      <w:pPr>
        <w:pStyle w:val="Style15"/>
        <w:rPr/>
      </w:pPr>
      <w:r>
        <w:rPr/>
        <w:t>В 1833 г. А.С.Пушкин был в Оренбурге для сбора материалов о:</w:t>
        <w:br/>
        <w:t>A) Семье Пушкиных</w:t>
        <w:br/>
        <w:t>B) Языках тюркских народов</w:t>
        <w:br/>
        <w:t>C) Внутренней Орде</w:t>
        <w:br/>
        <w:t>D) Степных народах</w:t>
        <w:br/>
        <w:t>E) Пугачевском восстании</w:t>
        <w:br/>
        <w:t>Правильный ответ: E</w:t>
      </w:r>
    </w:p>
    <w:p>
      <w:pPr>
        <w:pStyle w:val="Style15"/>
        <w:rPr/>
      </w:pPr>
      <w:r>
        <w:rPr/>
        <w:t>В 1870 г. сигналом к началу освободительного движения на Мангыстау против реформы 1867-1868 гг. послужил:</w:t>
        <w:br/>
        <w:t>A) Разгром отряда Рукина</w:t>
        <w:br/>
        <w:t>B) Запрет перекочевки на Мангыстау</w:t>
        <w:br/>
        <w:t>C) Приезд губернатора</w:t>
        <w:br/>
        <w:t>D) Набег уральских казаков</w:t>
        <w:br/>
        <w:t>E) Бунт во Внутренней Орде</w:t>
        <w:br/>
        <w:t>Правильный ответ: A</w:t>
      </w:r>
    </w:p>
    <w:p>
      <w:pPr>
        <w:pStyle w:val="Style15"/>
        <w:rPr/>
      </w:pPr>
      <w:r>
        <w:rPr/>
        <w:t>В 20 годы XX века партия большевиков выбрала тактику:</w:t>
        <w:br/>
        <w:t>A) преобладания идеологии над экономикой</w:t>
        <w:br/>
        <w:t>B) создания военных организаций</w:t>
        <w:br/>
        <w:t>C) дискредитации альтернативных движений</w:t>
        <w:br/>
        <w:t>D) поддержки оппозиции</w:t>
        <w:br/>
        <w:t>E) поддержки националистических движений</w:t>
        <w:br/>
        <w:t>Правильный ответ: E</w:t>
      </w:r>
    </w:p>
    <w:p>
      <w:pPr>
        <w:pStyle w:val="Style15"/>
        <w:rPr/>
      </w:pPr>
      <w:r>
        <w:rPr/>
        <w:t>В 70-е годы XX в. учреждения и общественные организации Казахстана, занимающиеся защитой окружающей среды:</w:t>
        <w:br/>
        <w:t>A) Не финансировались и не поддерживались</w:t>
        <w:br/>
        <w:t>B) Финансировались за счёт частных средств</w:t>
        <w:br/>
        <w:t>C) Поддерживались партийными органами</w:t>
        <w:br/>
        <w:t>D) Поддерживались министерствами и ведомствами</w:t>
        <w:br/>
        <w:t>E) Полностью отсутствовали</w:t>
        <w:br/>
        <w:t>Правильный ответ: A</w:t>
      </w:r>
    </w:p>
    <w:p>
      <w:pPr>
        <w:pStyle w:val="Style15"/>
        <w:rPr/>
      </w:pPr>
      <w:r>
        <w:rPr/>
        <w:t>В 924 году племена киданей создали государство на территории от Тихого океана до Алтая:</w:t>
        <w:br/>
        <w:t>A) Кыпчакское ханство</w:t>
        <w:br/>
        <w:t>B) Государство найманов</w:t>
        <w:br/>
        <w:t>C) Государство каракитаев</w:t>
        <w:br/>
        <w:t>D) Империя Ляо</w:t>
        <w:br/>
        <w:t>E) Государство караханидов</w:t>
        <w:br/>
        <w:t>Правильный ответ: D</w:t>
      </w:r>
    </w:p>
    <w:p>
      <w:pPr>
        <w:pStyle w:val="Style15"/>
        <w:rPr/>
      </w:pPr>
      <w:r>
        <w:rPr/>
        <w:t>В июле 1844 года Кенесары Касымулы одержал победу над противоборствующей группировкой во главе с:</w:t>
        <w:br/>
        <w:t>A) Лебедевым</w:t>
        <w:br/>
        <w:t>B) Султаном Айшуаком</w:t>
        <w:br/>
        <w:t>C) Полковником Дуниковским</w:t>
        <w:br/>
        <w:t>D) Генералом Жемчужниковым</w:t>
        <w:br/>
        <w:t>E) Султаном Жанторе</w:t>
        <w:br/>
        <w:t>Правильный ответ: E</w:t>
      </w:r>
    </w:p>
    <w:p>
      <w:pPr>
        <w:pStyle w:val="Style15"/>
        <w:rPr/>
      </w:pPr>
      <w:r>
        <w:rPr/>
        <w:t>В июне 1946 года произошло событие:</w:t>
        <w:br/>
        <w:t>A) Завершилась Великая Отечественная война</w:t>
        <w:br/>
        <w:t>B) Была создана Академия наук Казахской ССР</w:t>
        <w:br/>
        <w:t>C) Началось освоение целинных земель</w:t>
        <w:br/>
        <w:t>D) Проведена денежная реформа</w:t>
        <w:br/>
        <w:t>E) Была отменена карточная система</w:t>
        <w:br/>
        <w:t>Правильный ответ: B</w:t>
      </w:r>
    </w:p>
    <w:p>
      <w:pPr>
        <w:pStyle w:val="Style15"/>
        <w:rPr/>
      </w:pPr>
      <w:r>
        <w:rPr/>
        <w:t>В первой четверти XVIII в. к объединению трех жузов казахов побудила(-о, -и):</w:t>
        <w:br/>
        <w:t>A) Угрозы России</w:t>
        <w:br/>
        <w:t>B) Вторжения Китая</w:t>
        <w:br/>
        <w:t>C) Смерть Тауке хана</w:t>
        <w:br/>
        <w:t>D) Распад Джунгарии</w:t>
        <w:br/>
        <w:t>E) Вторжения джунгар</w:t>
        <w:br/>
        <w:t>Правильный ответ: E</w:t>
      </w:r>
    </w:p>
    <w:p>
      <w:pPr>
        <w:pStyle w:val="Style15"/>
        <w:rPr/>
      </w:pPr>
      <w:r>
        <w:rPr/>
        <w:t>В середине XIX в. южная часть Старшего жуза находилась под влиянием:</w:t>
        <w:br/>
        <w:t>A) России</w:t>
        <w:br/>
        <w:t>B) Кокандского ханства</w:t>
        <w:br/>
        <w:t>C) Цинской империи</w:t>
        <w:br/>
        <w:t>D) Джунгарии</w:t>
        <w:br/>
        <w:t>E) Ирана</w:t>
        <w:br/>
        <w:t>Правильный ответ: B</w:t>
      </w:r>
    </w:p>
    <w:p>
      <w:pPr>
        <w:pStyle w:val="Style15"/>
        <w:rPr/>
      </w:pPr>
      <w:r>
        <w:rPr/>
        <w:t>В театр военных действий Сталинградского фронта в 1942 году были широко втянуты ресурсы:</w:t>
        <w:br/>
        <w:t>A) Западно-Казахстанской области</w:t>
        <w:br/>
        <w:t>B) Центрального Казахстана</w:t>
        <w:br/>
        <w:t>C) Северного Казахстана</w:t>
        <w:br/>
        <w:t>D) Восточно-Казахстанской области</w:t>
        <w:br/>
        <w:t>E) Южного Казахстана</w:t>
        <w:br/>
        <w:t>Правильный ответ: A</w:t>
      </w:r>
    </w:p>
    <w:p>
      <w:pPr>
        <w:pStyle w:val="Style15"/>
        <w:rPr/>
      </w:pPr>
      <w:r>
        <w:rPr/>
        <w:t>В ходе движения 1916 года различные слои населения казахской степи объединила воедино идея:</w:t>
        <w:br/>
        <w:t>A) Непротивления злу насилием</w:t>
        <w:br/>
        <w:t>B) Национальной независимости</w:t>
        <w:br/>
        <w:t>C) Победы в Первой мировой войне</w:t>
        <w:br/>
        <w:t>D) Борьбы с колониальными порядками</w:t>
        <w:br/>
        <w:t>E) Разумного компромисса</w:t>
        <w:br/>
        <w:t>Правильный ответ: B</w:t>
      </w:r>
    </w:p>
    <w:p>
      <w:pPr>
        <w:pStyle w:val="Style15"/>
        <w:rPr/>
      </w:pPr>
      <w:r>
        <w:rPr/>
        <w:t>В этнополитическуго общность с уйсунами Моголистана входили кайлы и:</w:t>
        <w:br/>
        <w:t>A) адай</w:t>
        <w:br/>
        <w:t>B) дулаты</w:t>
        <w:br/>
        <w:t>C) кереиты</w:t>
        <w:br/>
        <w:t>D) аргыны</w:t>
        <w:br/>
        <w:t>E) найманы</w:t>
        <w:br/>
        <w:t>Правильный ответ: B</w:t>
      </w:r>
    </w:p>
    <w:p>
      <w:pPr>
        <w:pStyle w:val="Style15"/>
        <w:rPr/>
      </w:pPr>
      <w:r>
        <w:rPr/>
        <w:t>Возрождение сельского хозяйства и городской культуры после монгольского нашествия началось в:</w:t>
        <w:br/>
        <w:t>A) XVI в.</w:t>
        <w:br/>
        <w:t>B) начале XIV в.</w:t>
        <w:br/>
        <w:t>C) середине XIV в.</w:t>
        <w:br/>
        <w:t>D) конце XIII в.</w:t>
        <w:br/>
        <w:t>E) XV в.</w:t>
        <w:br/>
        <w:t>Правильный ответ: D</w:t>
      </w:r>
    </w:p>
    <w:p>
      <w:pPr>
        <w:pStyle w:val="Style15"/>
        <w:rPr/>
      </w:pPr>
      <w:r>
        <w:rPr/>
        <w:t>Главным религиозным центром всего Казахстана был город:</w:t>
        <w:br/>
        <w:t>A) Сыгнак</w:t>
        <w:br/>
        <w:t>B) Туркестан</w:t>
        <w:br/>
        <w:t>C) Баласагун</w:t>
        <w:br/>
        <w:t>D) Тараз</w:t>
        <w:br/>
        <w:t>E) Сайрам</w:t>
        <w:br/>
        <w:t>Правильный ответ: B</w:t>
      </w:r>
    </w:p>
    <w:p>
      <w:pPr>
        <w:pStyle w:val="Style15"/>
        <w:rPr/>
      </w:pPr>
      <w:r>
        <w:rPr/>
        <w:t>Год избрания первого Президента Республики Казахстан:</w:t>
        <w:br/>
        <w:t>A) 1991 г.</w:t>
        <w:br/>
        <w:t>B) 1988 г.</w:t>
        <w:br/>
        <w:t>C) 1989 г.</w:t>
        <w:br/>
        <w:t>D) 1992 г.</w:t>
        <w:br/>
        <w:t>E) 1987 г.</w:t>
        <w:br/>
        <w:t>Правильный ответ: A</w:t>
      </w:r>
    </w:p>
    <w:p>
      <w:pPr>
        <w:pStyle w:val="Style15"/>
        <w:rPr/>
      </w:pPr>
      <w:r>
        <w:rPr/>
        <w:t>Значение российских сырьевых колоний, в том числе и Казахстана в 1914-1918 гг. усилила:</w:t>
        <w:br/>
        <w:t>A) Новый подъем демократического движения</w:t>
        <w:br/>
        <w:t>B) Рост промышленных предприятий</w:t>
        <w:br/>
        <w:t>C) Первая мировая война</w:t>
        <w:br/>
        <w:t>D) Экономическая блокада России</w:t>
        <w:br/>
        <w:t>E) Обострение противоречий России с Германией</w:t>
        <w:br/>
        <w:t>Правильный ответ: C</w:t>
      </w:r>
    </w:p>
    <w:p>
      <w:pPr>
        <w:pStyle w:val="Style15"/>
        <w:rPr/>
      </w:pPr>
      <w:r>
        <w:rPr/>
        <w:t>Имя Абая было присвоено первому институту:</w:t>
        <w:br/>
        <w:t>A) Сельскохозяйственному</w:t>
        <w:br/>
        <w:t>B) Медицинскому</w:t>
        <w:br/>
        <w:t>C) Педагогическому</w:t>
        <w:br/>
        <w:t>D) Ветеринарному</w:t>
        <w:br/>
        <w:t>E) Технологическому</w:t>
        <w:br/>
        <w:t>Правильный ответ: C</w:t>
      </w:r>
    </w:p>
    <w:p>
      <w:pPr>
        <w:pStyle w:val="Style15"/>
        <w:rPr/>
      </w:pPr>
      <w:r>
        <w:rPr/>
        <w:t>Кангюи стремились сохранить под своим контролем:</w:t>
        <w:br/>
        <w:t>A) Денежное обращение</w:t>
        <w:br/>
        <w:t>B) Великий Шелковый путь</w:t>
        <w:br/>
        <w:t>C) Отношения с Ираном</w:t>
        <w:br/>
        <w:t>D) Отношения с Сарматами</w:t>
        <w:br/>
        <w:t>E) Кашмир</w:t>
        <w:br/>
        <w:t>Правильный ответ: B</w:t>
      </w:r>
    </w:p>
    <w:p>
      <w:pPr>
        <w:pStyle w:val="Style15"/>
        <w:rPr/>
      </w:pPr>
      <w:r>
        <w:rPr/>
        <w:t>Накануне индустриализации в экономике Казахстана преобладало:</w:t>
        <w:br/>
        <w:t>A) Сельское хозяйство</w:t>
        <w:br/>
        <w:t>B) Станкостроение</w:t>
        <w:br/>
        <w:t>C) Химическая промышленность</w:t>
        <w:br/>
        <w:t>D) Автомобилестроение</w:t>
        <w:br/>
        <w:t>E) Легкая промышленность</w:t>
        <w:br/>
        <w:t>Правильный ответ: A</w:t>
      </w:r>
    </w:p>
    <w:p>
      <w:pPr>
        <w:pStyle w:val="Style15"/>
        <w:rPr/>
      </w:pPr>
      <w:r>
        <w:rPr/>
        <w:t>Огромный вклад в историю языкознания внес ученый XI в:</w:t>
        <w:br/>
        <w:t>A) Кадыргали Жалаири</w:t>
        <w:br/>
        <w:t>B) Ходжа Ахмед Йасауи</w:t>
        <w:br/>
        <w:t>C) Ахмед Иугнеки</w:t>
        <w:br/>
        <w:t>D) Махмуд Кашгари</w:t>
        <w:br/>
        <w:t>E) Мухаммед Хайдар Дулати</w:t>
        <w:br/>
        <w:t>Правильный ответ: D</w:t>
      </w:r>
    </w:p>
    <w:p>
      <w:pPr>
        <w:pStyle w:val="Style15"/>
        <w:rPr/>
      </w:pPr>
      <w:r>
        <w:rPr/>
        <w:t>По «Положению» 1891 года выборные начала для управления коренным населением в казахской степи:</w:t>
        <w:br/>
        <w:t>A) были узаконены</w:t>
        <w:br/>
        <w:t>B) только апробировались</w:t>
        <w:br/>
        <w:t>C) полностью отсутствовали</w:t>
        <w:br/>
        <w:t>D) временно отменялись</w:t>
        <w:br/>
        <w:t>E) приобрели формальный характер</w:t>
        <w:br/>
        <w:t>Правильный ответ: E</w:t>
      </w:r>
    </w:p>
    <w:p>
      <w:pPr>
        <w:pStyle w:val="Style15"/>
        <w:rPr/>
      </w:pPr>
      <w:r>
        <w:rPr/>
        <w:t>Проводя политику продвижения на восток, Россия на территории Казахского ханства в 1718 году построила крепость:</w:t>
        <w:br/>
        <w:t>A) Железинская</w:t>
        <w:br/>
        <w:t>B) Гурьев</w:t>
        <w:br/>
        <w:t>C) Бухтарма</w:t>
        <w:br/>
        <w:t>D) Омск</w:t>
        <w:br/>
        <w:t>E) Семипалатинск</w:t>
        <w:br/>
        <w:t>Правильный ответ: E</w:t>
      </w:r>
    </w:p>
    <w:p>
      <w:pPr>
        <w:pStyle w:val="Style15"/>
        <w:rPr/>
      </w:pPr>
      <w:r>
        <w:rPr/>
        <w:t>Торговые отношения и экономические связи способствовали тому, что народы и племена перенимали друг у друга опыт ведения хозяйства. Тюркоязычные племена переняли оседлость, земледелие, торговлю у:</w:t>
        <w:br/>
        <w:t>A) согдийцев</w:t>
        <w:br/>
        <w:t>B) арабов</w:t>
        <w:br/>
        <w:t>C) византийцев</w:t>
        <w:br/>
        <w:t>D) персов</w:t>
        <w:br/>
        <w:t>E) индийцев</w:t>
        <w:br/>
        <w:t>Правильный ответ: A</w:t>
      </w:r>
    </w:p>
    <w:p>
      <w:pPr>
        <w:pStyle w:val="Style15"/>
        <w:rPr/>
      </w:pPr>
      <w:r>
        <w:rPr/>
        <w:t>Центром управления Туркестанским краем был определен:</w:t>
        <w:br/>
        <w:t>A) Ташкент</w:t>
        <w:br/>
        <w:t>B) Шымкент</w:t>
        <w:br/>
        <w:t>C) Фергана</w:t>
        <w:br/>
        <w:t>D) Самарканд</w:t>
        <w:br/>
        <w:t>E) Туркестан</w:t>
        <w:br/>
        <w:t>Правильный ответ: A</w:t>
      </w:r>
    </w:p>
    <w:p>
      <w:pPr>
        <w:pStyle w:val="Style15"/>
        <w:rPr/>
      </w:pPr>
      <w:r>
        <w:rPr/>
        <w:t>В 1937-1938 гг. репрессиям подвергся основатель казахской лингвистики:</w:t>
        <w:br/>
        <w:t>A) Ливон Мирзоян</w:t>
        <w:br/>
        <w:t>B) Беимбет Майлин</w:t>
        <w:br/>
        <w:t xml:space="preserve">C) Сакен Сейфуллин </w:t>
        <w:br/>
        <w:t>D) Ахмет Байтурсынов</w:t>
        <w:br/>
        <w:t>E) Жусупбек Аймаутов</w:t>
        <w:br/>
        <w:t>Правильный ответ: D</w:t>
      </w:r>
    </w:p>
    <w:p>
      <w:pPr>
        <w:pStyle w:val="Style15"/>
        <w:rPr/>
      </w:pPr>
      <w:r>
        <w:rPr/>
        <w:t>В годы первой мировой войны поток военнопленных в основном направлялся в уездные центры:</w:t>
        <w:br/>
        <w:t>A) Средней Азии</w:t>
        <w:br/>
        <w:t>B) Туркестанского генерал-губернаторства</w:t>
        <w:br/>
        <w:t>C) Степного края</w:t>
        <w:br/>
        <w:t>D) Закавказского генерал-губернаторства</w:t>
        <w:br/>
        <w:t>E) Астраханской губернии</w:t>
        <w:br/>
        <w:t>Правильный ответ: C</w:t>
      </w:r>
    </w:p>
    <w:p>
      <w:pPr>
        <w:pStyle w:val="Style15"/>
        <w:rPr/>
      </w:pPr>
      <w:r>
        <w:rPr/>
        <w:t>В период 1949-1954 гг. республиканскую партийную организацию Казахстана возглавлял:</w:t>
        <w:br/>
        <w:t>A) Л.Брежнев</w:t>
        <w:br/>
        <w:t>B) Ж.Шаяхметов</w:t>
        <w:br/>
        <w:t>C) Д.Кунаев</w:t>
        <w:br/>
        <w:t>D) П.Пономаренко</w:t>
        <w:br/>
        <w:t>E) Ф.Голощёкин</w:t>
        <w:br/>
        <w:t>Правильный ответ: B</w:t>
      </w:r>
    </w:p>
    <w:p>
      <w:pPr>
        <w:pStyle w:val="Style15"/>
        <w:rPr/>
      </w:pPr>
      <w:r>
        <w:rPr/>
        <w:t>В ходе освободительного движения 1916 года сардарбеком в Тургайском центре был избран:</w:t>
        <w:br/>
        <w:t>A) Е.Курев</w:t>
        <w:br/>
        <w:t>B) Т.Бокин</w:t>
        <w:br/>
        <w:t>C) А.Иманов</w:t>
        <w:br/>
        <w:t>D) Кейки батыр</w:t>
        <w:br/>
        <w:t>E) Б.Ашекеев</w:t>
        <w:br/>
        <w:t>Правильный ответ: C</w:t>
      </w:r>
    </w:p>
    <w:p>
      <w:pPr>
        <w:pStyle w:val="Style15"/>
        <w:rPr/>
      </w:pPr>
      <w:r>
        <w:rPr/>
        <w:t>Главной целью «Устава о сибирских киргизах» 1822 г. была:</w:t>
        <w:br/>
        <w:t>A) Ликвидация традиционной казахской политической системы</w:t>
        <w:br/>
        <w:t>B) Реформа системы здравоохранения</w:t>
        <w:br/>
        <w:t>C) Реформа экономики и культуры края</w:t>
        <w:br/>
        <w:t>D) Изоляция казахов от исламского мира</w:t>
        <w:br/>
        <w:t>E) Укрепление ханской власти</w:t>
        <w:br/>
        <w:t>Правильный ответ: A</w:t>
      </w:r>
    </w:p>
    <w:p>
      <w:pPr>
        <w:pStyle w:val="Style15"/>
        <w:rPr/>
      </w:pPr>
      <w:r>
        <w:rPr/>
        <w:t>Главными воротами Великого Шелкового пути на Восток был:</w:t>
        <w:br/>
        <w:t>A) Жетысу</w:t>
        <w:br/>
        <w:t>B) Западный Казахстан</w:t>
        <w:br/>
        <w:t>C) Приуралье</w:t>
        <w:br/>
        <w:t>D) Мангышлак</w:t>
        <w:br/>
        <w:t>E) Мавераннахр</w:t>
        <w:br/>
        <w:t>Правильный ответ: A</w:t>
      </w:r>
    </w:p>
    <w:p>
      <w:pPr>
        <w:pStyle w:val="Style15"/>
        <w:rPr/>
      </w:pPr>
      <w:r>
        <w:rPr/>
        <w:t>Дастан (поэма) «Дар истины» Ахмеда Иугнеки, поэта эпохи Караханидов, написан на:</w:t>
        <w:br/>
        <w:t>A) латинском языке</w:t>
        <w:br/>
        <w:t>B) арабском языке</w:t>
        <w:br/>
        <w:t>C) персидском языке</w:t>
        <w:br/>
        <w:t xml:space="preserve">D) тюркском языке </w:t>
        <w:br/>
        <w:t>Е) согдийском языке</w:t>
        <w:br/>
        <w:t>Правильный ответ: D</w:t>
      </w:r>
    </w:p>
    <w:p>
      <w:pPr>
        <w:pStyle w:val="Style15"/>
        <w:rPr/>
      </w:pPr>
      <w:r>
        <w:rPr/>
        <w:t>Закон о развитии просвещения, принятый правительством в 1906 году, положил начало:</w:t>
        <w:br/>
        <w:t>A) открытию смешанных русско-казахских школ</w:t>
        <w:br/>
        <w:t>B) открытию религиозных школ</w:t>
        <w:br/>
        <w:t>C) раздельному обучению мальчиков и девочек</w:t>
        <w:br/>
        <w:t>D) светскому образованию в казахской степи</w:t>
        <w:br/>
        <w:t>E) женскому образованию в казахской степи</w:t>
        <w:br/>
        <w:t>Правильный ответ: A</w:t>
      </w:r>
    </w:p>
    <w:p>
      <w:pPr>
        <w:pStyle w:val="Style15"/>
        <w:rPr/>
      </w:pPr>
      <w:r>
        <w:rPr/>
        <w:t>Индустриализация страны, в том числе и Казахстана, происходила прежде всего за счет:</w:t>
        <w:br/>
        <w:t>A) Мобилизации рабочего класса</w:t>
        <w:br/>
        <w:t>B) Иностранных инвестиций</w:t>
        <w:br/>
        <w:t>C) Субсидий международных банков</w:t>
        <w:br/>
        <w:t>D) Рационального использования ресурсов</w:t>
        <w:br/>
        <w:t>E) Дани и свехналога с крестьян</w:t>
        <w:br/>
        <w:t>Правильный ответ: E</w:t>
      </w:r>
    </w:p>
    <w:p>
      <w:pPr>
        <w:pStyle w:val="Style15"/>
        <w:rPr/>
      </w:pPr>
      <w:r>
        <w:rPr/>
        <w:t>Казахи в борьбе с наследниками Абулхаира вошли в союз с:</w:t>
        <w:br/>
        <w:t>A) тимуридами</w:t>
        <w:br/>
        <w:t>B) жунгарами</w:t>
        <w:br/>
        <w:t>C) кашгарцами</w:t>
        <w:br/>
        <w:t>D) башкирами</w:t>
        <w:br/>
        <w:t>E) монголами</w:t>
        <w:br/>
        <w:t xml:space="preserve">Правильный ответ: </w:t>
      </w:r>
      <w:r>
        <w:rPr>
          <w:lang w:val="en-US"/>
        </w:rPr>
        <w:t>A</w:t>
      </w:r>
    </w:p>
    <w:p>
      <w:pPr>
        <w:pStyle w:val="Style15"/>
        <w:rPr/>
      </w:pPr>
      <w:r>
        <w:rPr/>
        <w:t>Контрреволюционный мятеж в июне 1920 г. произошёл:</w:t>
        <w:br/>
        <w:t>A) Верном</w:t>
        <w:br/>
        <w:t>B) в Уральске</w:t>
        <w:br/>
        <w:t>C) в Оренбурге</w:t>
        <w:br/>
        <w:t>D) в Семипалатинске</w:t>
        <w:br/>
        <w:t>E) в Акмолинске</w:t>
        <w:br/>
        <w:t>Правильный ответ: A</w:t>
      </w:r>
    </w:p>
    <w:p>
      <w:pPr>
        <w:pStyle w:val="Style15"/>
        <w:rPr/>
      </w:pPr>
      <w:r>
        <w:rPr/>
        <w:t>Курс на ускорение социально-экономического развития страны был поставлен руководством в:</w:t>
        <w:br/>
        <w:t>A) 1978 г.</w:t>
        <w:br/>
        <w:t>B) 1985 г.</w:t>
        <w:br/>
        <w:t xml:space="preserve">C) 1991 г. </w:t>
        <w:br/>
        <w:t xml:space="preserve">D) 1989 г. </w:t>
        <w:br/>
        <w:t>E) 1980 г.</w:t>
        <w:br/>
        <w:t>Правильный ответ: B</w:t>
      </w:r>
    </w:p>
    <w:p>
      <w:pPr>
        <w:pStyle w:val="Style15"/>
        <w:rPr/>
      </w:pPr>
      <w:r>
        <w:rPr/>
        <w:t>Международной премии им. Дж.Неру был удостоен роман А.Алимжанова:</w:t>
        <w:br/>
        <w:t>A) «Горячий снег»</w:t>
        <w:br/>
        <w:t xml:space="preserve">B) «Кровь и пот» </w:t>
        <w:br/>
        <w:t>C) «Возвращение учителя»</w:t>
        <w:br/>
        <w:t>D) «Абай»</w:t>
        <w:br/>
        <w:t>E) «Ненависть»</w:t>
        <w:br/>
        <w:t>Правильный ответ: C</w:t>
      </w:r>
    </w:p>
    <w:p>
      <w:pPr>
        <w:pStyle w:val="Style15"/>
        <w:rPr/>
      </w:pPr>
      <w:r>
        <w:rPr/>
        <w:t>На северо-западе Казахстана было образовано государство Ногайская Орда после ослабления Белой Орды и распада:</w:t>
        <w:br/>
        <w:t>A) Могулистана</w:t>
        <w:br/>
        <w:t>B) Московского княжества</w:t>
        <w:br/>
        <w:t>C) Хамства Абулхаира</w:t>
        <w:br/>
        <w:t>D) Золотой Орды</w:t>
        <w:br/>
        <w:t>E) Тимура</w:t>
        <w:br/>
        <w:t>Правильный ответ: D</w:t>
      </w:r>
    </w:p>
    <w:p>
      <w:pPr>
        <w:pStyle w:val="Style15"/>
        <w:rPr/>
      </w:pPr>
      <w:r>
        <w:rPr/>
        <w:t>Нашествие монгол формирование казахской народности отбросило назад на:</w:t>
        <w:br/>
        <w:t>А) 300-350 лет</w:t>
        <w:br/>
        <w:t>B) 150-200 лет</w:t>
        <w:br/>
        <w:t>C) 1000 лет</w:t>
        <w:br/>
        <w:t>D) 50-100 лет</w:t>
        <w:br/>
        <w:t>E) 350-400 лет</w:t>
        <w:br/>
        <w:t>Правильный ответ: B</w:t>
      </w:r>
    </w:p>
    <w:p>
      <w:pPr>
        <w:pStyle w:val="Style15"/>
        <w:rPr/>
      </w:pPr>
      <w:r>
        <w:rPr/>
        <w:t>Общие и особенные черты во внешнем облике людей, живших в разное время в одном и том же регионе, изучает наука:</w:t>
        <w:br/>
        <w:t>A) этнонимика</w:t>
        <w:br/>
        <w:t>B) нумизматика</w:t>
        <w:br/>
        <w:t>C) антропология</w:t>
        <w:br/>
        <w:t>D) пиктография</w:t>
        <w:br/>
        <w:t>E) топонимика</w:t>
        <w:br/>
        <w:t>Правильный ответ: C</w:t>
      </w:r>
    </w:p>
    <w:p>
      <w:pPr>
        <w:pStyle w:val="Style15"/>
        <w:rPr/>
      </w:pPr>
      <w:r>
        <w:rPr/>
        <w:t>Одно из сражений казахско-джунгарских войн:</w:t>
        <w:br/>
        <w:t>A) «Отрарская катастрофа»</w:t>
        <w:br/>
        <w:t>B) «Атлахская битва»</w:t>
        <w:br/>
        <w:t>C) «Узынагашское сражение»</w:t>
        <w:br/>
        <w:t>D) «Булантинское сражение»</w:t>
        <w:br/>
        <w:t>E) «Грязевая битва»</w:t>
        <w:br/>
        <w:t>Правильный ответ: D</w:t>
      </w:r>
    </w:p>
    <w:p>
      <w:pPr>
        <w:pStyle w:val="Style15"/>
        <w:rPr/>
      </w:pPr>
      <w:r>
        <w:rPr/>
        <w:t>Основателем тюргешской династии стал правитель:</w:t>
        <w:br/>
        <w:t>A) Бильге каган</w:t>
        <w:br/>
        <w:t>B) Есен-Буга</w:t>
        <w:br/>
        <w:t>C) Мукан каган</w:t>
        <w:br/>
        <w:t>D) Ушлик каган</w:t>
        <w:br/>
        <w:t>E) Сулу каган</w:t>
        <w:br/>
        <w:t>Правильный ответ: D</w:t>
      </w:r>
    </w:p>
    <w:p>
      <w:pPr>
        <w:pStyle w:val="Style15"/>
        <w:rPr/>
      </w:pPr>
      <w:r>
        <w:rPr/>
        <w:t>Подавив восстание под предводительством Пугачева, царизм продолжил колониальную политику в Казахстане, что вызвало восстание под руководством:</w:t>
        <w:br/>
        <w:t>A) Сырыма Датулы</w:t>
        <w:br/>
        <w:t>B) Исатая Тайманулы</w:t>
        <w:br/>
        <w:t>C) Раимбек батыра</w:t>
        <w:br/>
        <w:t>D) Жанкожи Нурмухамедулы</w:t>
        <w:br/>
        <w:t>E) Богенбай батыра</w:t>
        <w:br/>
        <w:t>Правильный ответ: A</w:t>
      </w:r>
    </w:p>
    <w:p>
      <w:pPr>
        <w:pStyle w:val="Style15"/>
        <w:rPr/>
      </w:pPr>
      <w:r>
        <w:rPr/>
        <w:t>Поражение Коканда, Бухары и Хивы в 60-х начале 70-х гг. XIX от русских войск для казахов означали:</w:t>
        <w:br/>
        <w:t>A) Откочевку казахов на территорию Среднеазиатских ханств</w:t>
        <w:br/>
        <w:t>B) Ослабление гнета Хивы</w:t>
        <w:br/>
        <w:t>C) Ослабление гнета Коканда</w:t>
        <w:br/>
        <w:t>D) Выход из-под власти Среднеазиатских ханств</w:t>
        <w:br/>
        <w:t>E) Лишение Сырдарьинского региона</w:t>
        <w:br/>
        <w:t>Правильный ответ: D</w:t>
      </w:r>
    </w:p>
    <w:p>
      <w:pPr>
        <w:pStyle w:val="Style15"/>
        <w:rPr/>
      </w:pPr>
      <w:r>
        <w:rPr/>
        <w:t>С 1538 по 1580 гг. восстановил территорию Казахского ханства сын Касыма:</w:t>
        <w:br/>
        <w:t>А) Есим</w:t>
        <w:br/>
        <w:t>B) Хакназар</w:t>
        <w:br/>
        <w:t>C) Аблай</w:t>
        <w:br/>
        <w:t>D) Тауке</w:t>
        <w:br/>
        <w:t>E) Жаныбек</w:t>
        <w:br/>
        <w:t>Правильный ответ: B</w:t>
      </w:r>
    </w:p>
    <w:p>
      <w:pPr>
        <w:pStyle w:val="Style15"/>
        <w:rPr/>
      </w:pPr>
      <w:r>
        <w:rPr/>
        <w:t>С 30-х гг. XIX в. за проход караванов через казахстанские города был установлен контроль и:</w:t>
        <w:br/>
        <w:t>A) уменьшена таможенная плата</w:t>
        <w:br/>
        <w:t>B) отменена таможенная плата</w:t>
        <w:br/>
        <w:t>C) купцы инвестировали строительство дорог</w:t>
        <w:br/>
        <w:t>D) увеличена таможенная плата</w:t>
        <w:br/>
        <w:t>E) купцы строили новые караван-сараи</w:t>
        <w:br/>
        <w:t xml:space="preserve">Правильный ответ: </w:t>
      </w:r>
      <w:r>
        <w:rPr>
          <w:lang w:val="en-US"/>
        </w:rPr>
        <w:t>D</w:t>
      </w:r>
    </w:p>
    <w:p>
      <w:pPr>
        <w:pStyle w:val="Style15"/>
        <w:rPr/>
      </w:pPr>
      <w:r>
        <w:rPr/>
        <w:t>Став ханом, Тауке стремился:</w:t>
        <w:br/>
        <w:t>A) возродить Великий Шелковый путь</w:t>
        <w:br/>
        <w:t>B) создать сильное централизованное государство казахов</w:t>
        <w:br/>
        <w:t>C) упрочить казахско-русские дипломатические отношения</w:t>
        <w:br/>
        <w:t>D) покорить Джунгарское ханство</w:t>
        <w:br/>
        <w:t>E) расширить территорию Казахского ханства</w:t>
        <w:br/>
        <w:t>Правильный ответ: B</w:t>
      </w:r>
    </w:p>
    <w:p>
      <w:pPr>
        <w:pStyle w:val="Style15"/>
        <w:rPr/>
      </w:pPr>
      <w:r>
        <w:rPr/>
        <w:t>Труды крупного востоковеда Н.И.Березина побудили Шокана Уалиханова заняться изучением:</w:t>
        <w:br/>
        <w:t>A) Восточной архитектуры</w:t>
        <w:br/>
        <w:t>B) Восточных средневековых хроник</w:t>
        <w:br/>
        <w:t>C) Судебной системы</w:t>
        <w:br/>
        <w:t>D) Правовой системы казахов</w:t>
        <w:br/>
        <w:t>E) Мусульманства в степи</w:t>
        <w:br/>
        <w:t>Правильный ответ: B</w:t>
      </w:r>
    </w:p>
    <w:p>
      <w:pPr>
        <w:pStyle w:val="Style15"/>
        <w:rPr/>
      </w:pPr>
      <w:r>
        <w:rPr/>
        <w:t>Центральная объединённая киностудия художественных фильмов была организована па базе эвакуированных киностудий «Мосфильм», «Ленфильм» и Алма-Атинской киностудии в ноябре:</w:t>
        <w:br/>
        <w:t>A) 1944 года</w:t>
        <w:br/>
        <w:t>B) 1940 года</w:t>
        <w:br/>
        <w:t xml:space="preserve">C) 1942 года </w:t>
        <w:br/>
        <w:t xml:space="preserve">D) 1941 года </w:t>
        <w:br/>
        <w:t>E) 1943 года</w:t>
        <w:br/>
        <w:t>Правильный ответ: D</w:t>
      </w:r>
    </w:p>
    <w:p>
      <w:pPr>
        <w:pStyle w:val="Style15"/>
        <w:rPr/>
      </w:pPr>
      <w:r>
        <w:rPr/>
        <w:t>«Само существование казахской нации стало проблемой», - писал накануне Первой мировой войны:</w:t>
        <w:br/>
        <w:t>A) А.Бокейханов</w:t>
        <w:br/>
        <w:t>B) А.Байтурсынов</w:t>
        <w:br/>
        <w:t>C) Т.Рыскулов</w:t>
        <w:br/>
        <w:t>D) М.Дулатов</w:t>
        <w:br/>
        <w:t>E) П.Столыпин</w:t>
        <w:br/>
        <w:t>Правильный ответ: B</w:t>
      </w:r>
    </w:p>
    <w:p>
      <w:pPr>
        <w:pStyle w:val="Style15"/>
        <w:rPr/>
      </w:pPr>
      <w:r>
        <w:rPr/>
        <w:t>В «Главном управлении земледелия и переселения крестьян» в начале XX века постоянно рассматривались вопросы:</w:t>
        <w:br/>
        <w:t>A) улучшения плодородия почвы</w:t>
        <w:br/>
        <w:t>B) возвращения казахам ранее изъятых земель</w:t>
        <w:br/>
        <w:t>C) перемещения переселенцев</w:t>
        <w:br/>
        <w:t>D) трудоустройства жатаков</w:t>
        <w:br/>
        <w:t>E) оказания помощи беднякам</w:t>
        <w:br/>
        <w:t>Правильный ответ: C</w:t>
      </w:r>
    </w:p>
    <w:p>
      <w:pPr>
        <w:pStyle w:val="Style15"/>
        <w:rPr/>
      </w:pPr>
      <w:r>
        <w:rPr/>
        <w:t>В конце 80-х годов XX века было реабилитировано творческое наследие:</w:t>
        <w:br/>
        <w:t>A) С.Сейфуллина</w:t>
        <w:br/>
        <w:t>B) Б.Майлина</w:t>
        <w:br/>
        <w:t>C) М.Жумабаева</w:t>
        <w:br/>
        <w:t>D) С.Муканова</w:t>
        <w:br/>
        <w:t>E) М.Ауэзова</w:t>
        <w:br/>
        <w:t>Правильный ответ: C</w:t>
      </w:r>
    </w:p>
    <w:p>
      <w:pPr>
        <w:pStyle w:val="Style15"/>
        <w:rPr/>
      </w:pPr>
      <w:r>
        <w:rPr/>
        <w:t>Годы жизни основателя письменной казахской литературы, поэта-просветителя Абая Кунанбайулы:</w:t>
        <w:br/>
        <w:t>A) 1860-1912 гг.</w:t>
        <w:br/>
        <w:t>B) 1873-1937 гг.</w:t>
        <w:br/>
        <w:t>C) 1885-1935 гг.</w:t>
        <w:br/>
        <w:t>D) 1840-1900 гг.</w:t>
        <w:br/>
        <w:t>E) 1845-1904 гг.</w:t>
        <w:br/>
        <w:t>Правильный ответ: E</w:t>
      </w:r>
    </w:p>
    <w:p>
      <w:pPr>
        <w:pStyle w:val="Style15"/>
        <w:rPr/>
      </w:pPr>
      <w:r>
        <w:rPr/>
        <w:t>Для подписания грамоты о российском подданстве в Казахстан было направлено русское посольство во главе с:</w:t>
        <w:br/>
        <w:t>A) И.Кирилловым</w:t>
        <w:br/>
        <w:t>B) А.Тевкелевым</w:t>
        <w:br/>
        <w:t>C) П.Рычковым</w:t>
        <w:br/>
        <w:t>D) Г.Миллером</w:t>
        <w:br/>
        <w:t>E) А.Татищевым</w:t>
        <w:br/>
        <w:t>Правильный ответ: B</w:t>
      </w:r>
    </w:p>
    <w:p>
      <w:pPr>
        <w:pStyle w:val="Style15"/>
        <w:rPr/>
      </w:pPr>
      <w:r>
        <w:rPr/>
        <w:t>Документ, провозгласивший создание КазАССР:</w:t>
        <w:br/>
        <w:t>A) Декрет «Об образовании КазАССР»</w:t>
        <w:br/>
        <w:t>B) Резолюция Учредительного съезда</w:t>
        <w:br/>
        <w:t>C) Конституция СССР</w:t>
        <w:br/>
        <w:t>D) Конституция КазАССР</w:t>
        <w:br/>
        <w:t>E) Закон об образовании КазАССР</w:t>
        <w:br/>
        <w:t>Правильный ответ: A</w:t>
      </w:r>
    </w:p>
    <w:p>
      <w:pPr>
        <w:pStyle w:val="Style15"/>
        <w:rPr/>
      </w:pPr>
      <w:r>
        <w:rPr/>
        <w:t>Жалаиры жили в XV веке:</w:t>
        <w:br/>
        <w:t>A) в Сары-Арке</w:t>
        <w:br/>
        <w:t>B) в Жетысу</w:t>
        <w:br/>
        <w:t>C) между Волгой и Уралом</w:t>
        <w:br/>
        <w:t>D) на Мангыстау</w:t>
        <w:br/>
        <w:t>E) на Иртыше</w:t>
        <w:br/>
        <w:t>Правильный ответ: B</w:t>
      </w:r>
    </w:p>
    <w:p>
      <w:pPr>
        <w:pStyle w:val="Style15"/>
        <w:rPr/>
      </w:pPr>
      <w:r>
        <w:rPr/>
        <w:t>Желая привлечь народ Семиречья на свою сторону монголы:</w:t>
        <w:br/>
        <w:t>A) Пообещали свободу</w:t>
        <w:br/>
        <w:t>B) Отменили налоги</w:t>
        <w:br/>
        <w:t>C) Запретили грабежи и насилие в крае</w:t>
        <w:br/>
        <w:t>D) Начали строительство культовых сооружений</w:t>
        <w:br/>
        <w:t>E) Подкупали народ</w:t>
        <w:br/>
        <w:t>Правильный ответ: C</w:t>
      </w:r>
    </w:p>
    <w:p>
      <w:pPr>
        <w:pStyle w:val="Style15"/>
        <w:rPr/>
      </w:pPr>
      <w:r>
        <w:rPr/>
        <w:t>За создание фермерских хозяйств в 70-е годы в Энбекшиказахском районе Ивана Худенко официальные власти:</w:t>
        <w:br/>
        <w:t>A) Привлекли к суду</w:t>
        <w:br/>
        <w:t>B) Наградили</w:t>
        <w:br/>
        <w:t>C) Направили на стажировку за границу</w:t>
        <w:br/>
        <w:t>D) Привлекли к обмену опытом</w:t>
        <w:br/>
        <w:t>E) Назначили руководителем области</w:t>
        <w:br/>
        <w:t>Правильный ответ: A</w:t>
      </w:r>
    </w:p>
    <w:p>
      <w:pPr>
        <w:pStyle w:val="Style15"/>
        <w:rPr/>
      </w:pPr>
      <w:r>
        <w:rPr/>
        <w:t>Исследования Казахстана русскими учёными начала XX века по разным вопросам преследовали, прежде всего, главную цель:</w:t>
        <w:br/>
        <w:t>A) просвещение неграмотного казахского народа</w:t>
        <w:br/>
        <w:t>B) всестороннее изучение жизни казахского народа</w:t>
        <w:br/>
        <w:t>C) оказание помощи в дальнейшем развитии края</w:t>
        <w:br/>
        <w:t>D) защита государственных интересов самодержавной власти</w:t>
        <w:br/>
        <w:t>E) защита интересов народов казахской степи</w:t>
        <w:br/>
        <w:t>Правильный ответ: A</w:t>
      </w:r>
    </w:p>
    <w:p>
      <w:pPr>
        <w:pStyle w:val="Style15"/>
        <w:rPr/>
      </w:pPr>
      <w:r>
        <w:rPr/>
        <w:t>Манифест царя о войне с Наполеоном достиг казахских аулов в октябре 1812 года, старшина Байсакал Тилекулы призвал казахов:</w:t>
        <w:br/>
        <w:t>A) не поддерживать Россию</w:t>
        <w:br/>
        <w:t>B) поддержать Францию в этой войне</w:t>
        <w:br/>
        <w:t>C) соблюдать нейтралитет</w:t>
        <w:br/>
        <w:t>D) не участвовать в войне, но помочь России лошадьми, продовольствием</w:t>
        <w:br/>
        <w:t>E) поддержать усилия русского народа и сплотиться против врага</w:t>
        <w:br/>
        <w:t>Правильный ответ: E</w:t>
      </w:r>
    </w:p>
    <w:p>
      <w:pPr>
        <w:pStyle w:val="Style15"/>
        <w:rPr/>
      </w:pPr>
      <w:r>
        <w:rPr/>
        <w:t>На 1 января 1933 года в республике насчитывалось:</w:t>
        <w:br/>
        <w:t>A) 1 млн. голов скота.</w:t>
        <w:br/>
        <w:t>B) 40,5 млн. голов скота.</w:t>
        <w:br/>
        <w:t>C) 10 млн. голов скота.</w:t>
        <w:br/>
        <w:t>D) 4,5 млн. голов скота.</w:t>
        <w:br/>
        <w:t>E) 20,5 млн. голов скота.</w:t>
        <w:br/>
        <w:t>Правильный ответ: D</w:t>
      </w:r>
    </w:p>
    <w:p>
      <w:pPr>
        <w:pStyle w:val="Style15"/>
        <w:rPr/>
      </w:pPr>
      <w:r>
        <w:rPr/>
        <w:t>Необходимость в военно-политической помощи в борьбе с джунгарами вело Казахское ханство к сближению с:</w:t>
        <w:br/>
        <w:t>A) Бухарой</w:t>
        <w:br/>
        <w:t>B) Россией</w:t>
        <w:br/>
        <w:t>C) Хивой</w:t>
        <w:br/>
        <w:t>D) Кокандом</w:t>
        <w:br/>
        <w:t>E) Китаем</w:t>
        <w:br/>
        <w:t>Правильный ответ: B</w:t>
      </w:r>
    </w:p>
    <w:p>
      <w:pPr>
        <w:pStyle w:val="Style15"/>
        <w:rPr/>
      </w:pPr>
      <w:r>
        <w:rPr/>
        <w:t>Одна из причин восстания казахов Младшего жуза 1783-1797 гг. под предводительством Сырыма Датулы крылась в:</w:t>
        <w:br/>
        <w:t>A) Новым повышением налогов</w:t>
        <w:br/>
        <w:t>B) Агрессивной политике губернатора</w:t>
        <w:br/>
        <w:t>C) Бесчинствах казачества</w:t>
        <w:br/>
        <w:t>D) Недовольстве новыми реформами</w:t>
        <w:br/>
        <w:t>E) Запрете ловить рыбу на Урале</w:t>
        <w:br/>
        <w:t>Правильный ответ: C</w:t>
      </w:r>
    </w:p>
    <w:p>
      <w:pPr>
        <w:pStyle w:val="Style15"/>
        <w:rPr/>
      </w:pPr>
      <w:r>
        <w:rPr/>
        <w:t>По «Уставу о сибирских киргизах» 1822 г. в Среднем жузе:</w:t>
        <w:br/>
        <w:t>A) Был ликвидирован институт ханской власти</w:t>
        <w:br/>
        <w:t>B) Запретили кочевую форму хозяйствования</w:t>
        <w:br/>
        <w:t>C) Реформировали экономику и культуру</w:t>
        <w:br/>
        <w:t>D) Казахов изолировали от исламского мира</w:t>
        <w:br/>
        <w:t>E) Укрепили ханскую власть</w:t>
        <w:br/>
        <w:t>Правильный ответ: A</w:t>
      </w:r>
    </w:p>
    <w:p>
      <w:pPr>
        <w:pStyle w:val="Style15"/>
        <w:rPr/>
      </w:pPr>
      <w:r>
        <w:rPr/>
        <w:t>Посланец горняцкой Караганды - Нуркен Абдиров погиб смертью героя:</w:t>
        <w:br/>
        <w:t>A) Взяв высоту</w:t>
        <w:br/>
        <w:t>B) Участвуя в обороне «Дома Павлова» в Сталинграде</w:t>
        <w:br/>
        <w:t>C) Направив горящий самолёт в гущу вражеских танков</w:t>
        <w:br/>
        <w:t>D) Подняв в атаку батальон</w:t>
        <w:br/>
        <w:t>E) Участвуя в партизанском движении</w:t>
        <w:br/>
        <w:t>Правильный ответ: C</w:t>
      </w:r>
    </w:p>
    <w:p>
      <w:pPr>
        <w:pStyle w:val="Style15"/>
        <w:rPr/>
      </w:pPr>
      <w:r>
        <w:rPr/>
        <w:t>При Касым хане границы Казахского ханства на западе расширились до</w:t>
        <w:br/>
        <w:t>A) Мангышлака</w:t>
        <w:br/>
        <w:t>B) Аральского моря</w:t>
        <w:br/>
        <w:t>C) Бассейна реки Яик</w:t>
        <w:br/>
        <w:t>D) Бассейна реки Волги</w:t>
        <w:br/>
        <w:t>E) Каспийского моря</w:t>
        <w:br/>
        <w:t>Правильный ответ: C</w:t>
      </w:r>
    </w:p>
    <w:p>
      <w:pPr>
        <w:pStyle w:val="Style15"/>
        <w:rPr/>
      </w:pPr>
      <w:r>
        <w:rPr/>
        <w:t>Распространение ислама на территории Средней Азии и Казахстана началось с вторжения арабов в первой половине:</w:t>
        <w:br/>
        <w:t>A) VIII в.</w:t>
        <w:br/>
        <w:t>B) IX в.</w:t>
        <w:br/>
        <w:t>C) X в.</w:t>
        <w:br/>
        <w:t>D) VII в.</w:t>
        <w:br/>
        <w:t>E) VI в.</w:t>
        <w:br/>
        <w:t>Правильный ответ: A</w:t>
      </w:r>
    </w:p>
    <w:p>
      <w:pPr>
        <w:pStyle w:val="Style15"/>
        <w:rPr/>
      </w:pPr>
      <w:r>
        <w:rPr/>
        <w:t>Решение об освоении целинных земель было принято весной:</w:t>
        <w:br/>
        <w:t>A) 1958 года</w:t>
        <w:br/>
        <w:t>B) 1954 года</w:t>
        <w:br/>
        <w:t>C) 1956 года</w:t>
        <w:br/>
        <w:t>D) 1957 года</w:t>
        <w:br/>
        <w:t>E) 1955 года</w:t>
        <w:br/>
        <w:t>Правильный ответ: B</w:t>
      </w:r>
    </w:p>
    <w:p>
      <w:pPr>
        <w:pStyle w:val="Style15"/>
        <w:rPr/>
      </w:pPr>
      <w:r>
        <w:rPr/>
        <w:t>Словарем кыпчакского языка, предназначенным для европейцев, являлся:</w:t>
        <w:br/>
        <w:t>A) «Кодекс куманикус»</w:t>
        <w:br/>
        <w:t>B) «Джами ат-тауарих»</w:t>
        <w:br/>
        <w:t>C) «Кобыланды батыр»</w:t>
        <w:br/>
        <w:t>D) «Ер Таргын»</w:t>
        <w:br/>
        <w:t>E) «Михман-наме»</w:t>
        <w:br/>
        <w:t>Правильный ответ: A</w:t>
      </w:r>
    </w:p>
    <w:p>
      <w:pPr>
        <w:pStyle w:val="Style15"/>
        <w:rPr/>
      </w:pPr>
      <w:r>
        <w:rPr/>
        <w:t>Ставка киданей в XII веке:</w:t>
        <w:br/>
        <w:t>A) Гуз Орда</w:t>
        <w:br/>
        <w:t>B) Суя б</w:t>
        <w:br/>
        <w:t>C) Карантия</w:t>
        <w:br/>
        <w:t>D) Туркестан</w:t>
        <w:br/>
        <w:t>E) Тараз</w:t>
        <w:br/>
        <w:t>Правильный ответ: A</w:t>
      </w:r>
    </w:p>
    <w:p>
      <w:pPr>
        <w:pStyle w:val="Style15"/>
        <w:rPr/>
      </w:pPr>
      <w:r>
        <w:rPr/>
        <w:t>Тентек-торе в 1821 г. вел борьбу против:</w:t>
        <w:br/>
        <w:t>A) Хивы</w:t>
        <w:br/>
        <w:t>B) России</w:t>
        <w:br/>
        <w:t>C) Бухары</w:t>
        <w:br/>
        <w:t>D) Коканда</w:t>
        <w:br/>
        <w:t>E) Циньской империи</w:t>
        <w:br/>
        <w:t>Правильный ответ: D</w:t>
      </w:r>
    </w:p>
    <w:p>
      <w:pPr>
        <w:pStyle w:val="Style15"/>
        <w:rPr/>
      </w:pPr>
      <w:r>
        <w:rPr/>
        <w:t>Турксиб имел огромное государственное значение, он соединил Среднюю Азию с районами:</w:t>
        <w:br/>
        <w:t>A) Поволжья</w:t>
        <w:br/>
        <w:t>B) Урала</w:t>
        <w:br/>
        <w:t>C) Дальнего Востока</w:t>
        <w:br/>
        <w:t>D) Причерноморья</w:t>
        <w:br/>
        <w:t>E) Сибири</w:t>
        <w:br/>
        <w:t>Правильный ответ: E</w:t>
      </w:r>
    </w:p>
    <w:p>
      <w:pPr>
        <w:pStyle w:val="Style15"/>
        <w:rPr/>
      </w:pPr>
      <w:r>
        <w:rPr/>
        <w:t>Украшения и изделия найденные в сакских курганах относятся:</w:t>
        <w:br/>
        <w:t>A) «Аморфному стилю»</w:t>
        <w:br/>
        <w:t>B) «Звериному стилю»</w:t>
        <w:br/>
        <w:t>C) «Геометрическому стилю»</w:t>
        <w:br/>
        <w:t>D) «Смешанному стилю»</w:t>
        <w:br/>
        <w:t>E) «Растительному стилю»</w:t>
        <w:br/>
        <w:t>Правильный ответ: B</w:t>
      </w:r>
    </w:p>
    <w:p>
      <w:pPr>
        <w:pStyle w:val="Style15"/>
        <w:rPr/>
      </w:pPr>
      <w:r>
        <w:rPr/>
        <w:t>Часто вместо названия «уйсуны» в источниках употребляли слово:</w:t>
        <w:br/>
        <w:t>A) аргын</w:t>
        <w:br/>
        <w:t>B) карлук</w:t>
        <w:br/>
        <w:t>C) кыпчак</w:t>
        <w:br/>
        <w:t>D) адай</w:t>
        <w:br/>
        <w:t>E) дулат</w:t>
        <w:br/>
        <w:t>Правильный ответ: E</w:t>
      </w:r>
    </w:p>
    <w:p>
      <w:pPr>
        <w:pStyle w:val="Style15"/>
        <w:rPr/>
      </w:pPr>
      <w:r>
        <w:rPr/>
        <w:t>«Примерно наказать мятежников»-участников восстания 1870 года на Мангыстау распорядился:</w:t>
        <w:br/>
        <w:t>A) подполковник Рукин</w:t>
        <w:br/>
        <w:t>B) генерал-губернатор Н.А.Крыжановский</w:t>
        <w:br/>
        <w:t>C) Александр II</w:t>
        <w:br/>
        <w:t>D) военный губернатор Н.А.Веревкин</w:t>
        <w:br/>
        <w:t>E) военный министр России Милютин</w:t>
        <w:br/>
        <w:t>Правильный ответ: E</w:t>
      </w:r>
    </w:p>
    <w:p>
      <w:pPr>
        <w:pStyle w:val="Style15"/>
        <w:rPr/>
      </w:pPr>
      <w:r>
        <w:rPr/>
        <w:t>Борьба за присоединение присырдарьииских городов было главным направлением внешней политики хана:</w:t>
        <w:br/>
        <w:t>A) Касыма</w:t>
        <w:br/>
        <w:t>B) Каипа</w:t>
        <w:br/>
        <w:t>C) Аблая</w:t>
        <w:br/>
        <w:t>D) Джангира</w:t>
        <w:br/>
        <w:t>E) Тауке</w:t>
        <w:br/>
        <w:t>Правильный ответ: A</w:t>
      </w:r>
    </w:p>
    <w:p>
      <w:pPr>
        <w:pStyle w:val="Style15"/>
        <w:rPr/>
      </w:pPr>
      <w:r>
        <w:rPr/>
        <w:t>В 60-х годах, созданная в Москве казахской молодёжью организация «Жас тулпар» старалась, главным образом:</w:t>
        <w:br/>
        <w:t>A) Способствовать социальной активности молодёжи</w:t>
        <w:br/>
        <w:t>B) Удовлетворить потребности молодёжи в модных течениях в искусстве</w:t>
        <w:br/>
        <w:t>C) Распространить новые течения в. казахском музыкальном искусстве</w:t>
        <w:br/>
        <w:t>D) Способствовать росту национального самосознания молодёжи</w:t>
        <w:br/>
        <w:t>E) Не затрагивать коммунистические идеалы в культуре</w:t>
        <w:br/>
        <w:t>Правильный ответ: D</w:t>
      </w:r>
    </w:p>
    <w:p>
      <w:pPr>
        <w:pStyle w:val="Style15"/>
        <w:rPr/>
      </w:pPr>
      <w:r>
        <w:rPr/>
        <w:t>В XIV-XV веках завершению формирования казахской народности мешал(о, и, а):</w:t>
        <w:br/>
        <w:t>A) различные религиозные верования</w:t>
        <w:br/>
        <w:t>B) политическая разобщённость родов и племён</w:t>
        <w:br/>
        <w:t>C) разный язык общения</w:t>
        <w:br/>
        <w:t>D) разные традиции и обрядность</w:t>
        <w:br/>
        <w:t>E) отсутствие единой материальной культуры</w:t>
        <w:br/>
        <w:t>Правильный ответ: B</w:t>
      </w:r>
    </w:p>
    <w:p>
      <w:pPr>
        <w:pStyle w:val="Style15"/>
        <w:rPr/>
      </w:pPr>
      <w:r>
        <w:rPr/>
        <w:t>В XVII -XVIII вв. восстановил государственность и сохранил территориальную целостность Казахского ханства:</w:t>
        <w:br/>
        <w:t>A) Жаныбек хан</w:t>
        <w:br/>
        <w:t>B) Аблай хан</w:t>
        <w:br/>
        <w:t>C) Хан Тауке</w:t>
        <w:br/>
        <w:t>D) Султан Кенесары</w:t>
        <w:br/>
        <w:t>E) Касым хан</w:t>
        <w:br/>
        <w:t>Правильный ответ: C</w:t>
      </w:r>
    </w:p>
    <w:p>
      <w:pPr>
        <w:pStyle w:val="Style15"/>
        <w:rPr/>
      </w:pPr>
      <w:r>
        <w:rPr/>
        <w:t>В годы Великой Отечественной войны звание Героя Советского Союза получили казахстанцев около:</w:t>
        <w:br/>
        <w:t>A) 200</w:t>
        <w:br/>
        <w:t>B) 300</w:t>
        <w:br/>
        <w:t>C) 400</w:t>
        <w:br/>
        <w:t>D) 600</w:t>
        <w:br/>
        <w:t>E) 500</w:t>
        <w:br/>
        <w:t>Правильный ответ: E</w:t>
      </w:r>
    </w:p>
    <w:p>
      <w:pPr>
        <w:pStyle w:val="Style15"/>
        <w:rPr/>
      </w:pPr>
      <w:r>
        <w:rPr/>
        <w:t>В годы войны с Наполеоном из-за ухудшения условий жизни часть жителей Младшего жуза, оставив свои кочевья, перешла:</w:t>
        <w:br/>
        <w:t>A) в Жетысу</w:t>
        <w:br/>
        <w:t>B) в Оренбургскую пограничную линию</w:t>
        <w:br/>
        <w:t>C) в район Каратау</w:t>
        <w:br/>
        <w:t>D) в Прииртышье</w:t>
        <w:br/>
        <w:t>E) в присырдарьинский регион</w:t>
        <w:br/>
        <w:t>Правильный ответ: B</w:t>
      </w:r>
    </w:p>
    <w:p>
      <w:pPr>
        <w:pStyle w:val="Style15"/>
        <w:rPr/>
      </w:pPr>
      <w:r>
        <w:rPr/>
        <w:t>В поддержку Указа царя от 25 июня 1916 г. о реквизиции инородцев на тыловые работы выступили (-а):</w:t>
        <w:br/>
        <w:t>A) Колониальная местная администрация</w:t>
        <w:br/>
        <w:t>B) Казахские шаруа</w:t>
        <w:br/>
        <w:t>C) Крестьяне-переселенцы</w:t>
        <w:br/>
        <w:t>D) Солдаты гарнизонов</w:t>
        <w:br/>
        <w:t>E) Радикальная интеллигенция</w:t>
        <w:br/>
        <w:t>Правильный ответ: A</w:t>
      </w:r>
    </w:p>
    <w:p>
      <w:pPr>
        <w:pStyle w:val="Style15"/>
        <w:rPr/>
      </w:pPr>
      <w:r>
        <w:rPr/>
        <w:t>В фундаментальном труде Шокана Уалиханова «О состоянии Алтышара...» содержится анализ истории, географии, социальной жизни народов:</w:t>
        <w:br/>
        <w:t>A) Западного Туркестана</w:t>
        <w:br/>
        <w:t>B) Средней Азии</w:t>
        <w:br/>
        <w:t>C) Восточного Туркестана</w:t>
        <w:br/>
        <w:t>D) Мангышлака</w:t>
        <w:br/>
        <w:t>E) Семиречья</w:t>
        <w:br/>
        <w:t>Правильный ответ: C</w:t>
      </w:r>
    </w:p>
    <w:p>
      <w:pPr>
        <w:pStyle w:val="Style15"/>
        <w:rPr/>
      </w:pPr>
      <w:r>
        <w:rPr/>
        <w:t>В ходе Первой русской революции крупнейшую забастовку на Успенском руднике поддержали:</w:t>
        <w:br/>
        <w:t>A) Уральские рабочие</w:t>
        <w:br/>
        <w:t>B) Ридцерские рабочие</w:t>
        <w:br/>
        <w:t>C) Семипалатинские железнодорожники</w:t>
        <w:br/>
        <w:t>D) Карагандинские шахтёры</w:t>
        <w:br/>
        <w:t>E) Усть-Каменогорские типографские рабочие</w:t>
        <w:br/>
        <w:t>Правильный ответ: D</w:t>
      </w:r>
    </w:p>
    <w:p>
      <w:pPr>
        <w:pStyle w:val="Style15"/>
        <w:rPr/>
      </w:pPr>
      <w:r>
        <w:rPr/>
        <w:t>Восстание 1836-1838 гг. потерпело поражение, но имел положительный результат:</w:t>
        <w:br/>
        <w:t>A) Уральские казаки вернули захваченные земли</w:t>
        <w:br/>
        <w:t>B) Утвержден суд биев</w:t>
        <w:br/>
        <w:t>C) Установлен предел ежегодному росту налогов</w:t>
        <w:br/>
        <w:t>D) Хан Нуралы был смещен с трона</w:t>
        <w:br/>
        <w:t>E) Получили разрешение на перекочевку за Урал</w:t>
        <w:br/>
        <w:t>Правильный ответ: C</w:t>
      </w:r>
    </w:p>
    <w:p>
      <w:pPr>
        <w:pStyle w:val="Style15"/>
        <w:rPr/>
      </w:pPr>
      <w:r>
        <w:rPr/>
        <w:t>Восстановить исторически верное название и «именовать киргизский народ казахами» постановил Пятый Всеказахстанский съезд Советов в апреле:</w:t>
        <w:br/>
        <w:t>A) 1929 года</w:t>
        <w:br/>
        <w:t>B) 1926 года</w:t>
        <w:br/>
        <w:t>C) 1925 года</w:t>
        <w:br/>
        <w:t>D) 1928 года</w:t>
        <w:br/>
        <w:t>E) 1927 года</w:t>
        <w:br/>
        <w:t>Правильный ответ: C</w:t>
      </w:r>
    </w:p>
    <w:p>
      <w:pPr>
        <w:pStyle w:val="Style15"/>
        <w:rPr/>
      </w:pPr>
      <w:r>
        <w:rPr/>
        <w:t>Из 372 вооруженных выступлений казахов против коллективизации особым упорством и умелой организацией отмечалось восстание в:</w:t>
        <w:br/>
        <w:t>A) Катон-Карагайском районе</w:t>
        <w:br/>
        <w:t>B) Самарском районе</w:t>
        <w:br/>
        <w:t>C) Усть-Каменогорском районе</w:t>
        <w:br/>
        <w:t>D) Зыряновском районе</w:t>
        <w:br/>
        <w:t>E) Сузакском районе</w:t>
        <w:br/>
        <w:t>Правильный ответ: E</w:t>
      </w:r>
    </w:p>
    <w:p>
      <w:pPr>
        <w:pStyle w:val="Style15"/>
        <w:rPr/>
      </w:pPr>
      <w:r>
        <w:rPr/>
        <w:t>На территории Казахстана в XIV-XV вв. устное народное творчество и литература развивались на:</w:t>
        <w:br/>
        <w:t>A) Татарском языке</w:t>
        <w:br/>
        <w:t>B) Уйгурском языке</w:t>
        <w:br/>
        <w:t>C) Ногайском языке</w:t>
        <w:br/>
        <w:t>D) Кыпчакском языке</w:t>
        <w:br/>
        <w:t>E) Узбекском языке</w:t>
        <w:br/>
        <w:t>Правильный ответ: D</w:t>
      </w:r>
    </w:p>
    <w:p>
      <w:pPr>
        <w:pStyle w:val="Style15"/>
        <w:rPr/>
      </w:pPr>
      <w:r>
        <w:rPr/>
        <w:t>На трассе Великого Шелкового пути города Тараз и Испиджаб были основными торговыми центрами в:</w:t>
        <w:br/>
        <w:t>A) Мавераннахре</w:t>
        <w:br/>
        <w:t>B) Западном Казахстане</w:t>
        <w:br/>
        <w:t>C) Южном Казахстане</w:t>
        <w:br/>
        <w:t>D) Жетысу</w:t>
        <w:br/>
        <w:t>E) Приуралье</w:t>
        <w:br/>
        <w:t>Правильный ответ: C</w:t>
      </w:r>
    </w:p>
    <w:p>
      <w:pPr>
        <w:pStyle w:val="Style15"/>
        <w:rPr/>
      </w:pPr>
      <w:r>
        <w:rPr/>
        <w:t>Первый педагогический институт, которому позже было присвоено имя Абая, был открыт в:</w:t>
        <w:br/>
        <w:t>A) 1932 году</w:t>
        <w:br/>
        <w:t>B) 1929 году</w:t>
        <w:br/>
        <w:t>C) 1930 году</w:t>
        <w:br/>
        <w:t>D) 1928 году</w:t>
        <w:br/>
        <w:t>E) 1931 году</w:t>
        <w:br/>
        <w:t>Правильный ответ: D</w:t>
      </w:r>
    </w:p>
    <w:p>
      <w:pPr>
        <w:pStyle w:val="Style15"/>
        <w:rPr/>
      </w:pPr>
      <w:r>
        <w:rPr/>
        <w:t>По «Уставу о сибирских киргизах» Средний жуз составил новую административную единицу:</w:t>
        <w:br/>
        <w:t>A) Улус киргизов</w:t>
        <w:br/>
        <w:t>B) Область сибирских киргизов</w:t>
        <w:br/>
        <w:t>C) Внутреннее ханство</w:t>
        <w:br/>
        <w:t>D) Киргизский край</w:t>
        <w:br/>
        <w:t>E) Аймак киргизов</w:t>
        <w:br/>
        <w:t>Правильный ответ: B</w:t>
      </w:r>
    </w:p>
    <w:p>
      <w:pPr>
        <w:pStyle w:val="Style15"/>
        <w:rPr/>
      </w:pPr>
      <w:r>
        <w:rPr/>
        <w:t>По источникам установлено, что в 46-36 гг. до н.э. кангюи оказали помощь гуннам в борьбе против:</w:t>
        <w:br/>
        <w:t>A) Аваров</w:t>
        <w:br/>
        <w:t>B) Византии</w:t>
        <w:br/>
        <w:t>C) Тюрков</w:t>
        <w:br/>
        <w:t>D) Монгол</w:t>
        <w:br/>
        <w:t>E) Китая</w:t>
        <w:br/>
        <w:t>Правильный ответ: E</w:t>
      </w:r>
    </w:p>
    <w:p>
      <w:pPr>
        <w:pStyle w:val="Style15"/>
        <w:rPr/>
      </w:pPr>
      <w:r>
        <w:rPr/>
        <w:t>По сведениям М.Кашгари в VI в. название Сайрам носил город:</w:t>
        <w:br/>
        <w:t>A) Сыгнак</w:t>
        <w:br/>
        <w:t>B) Испиджаб</w:t>
        <w:br/>
        <w:t>C) Фараб</w:t>
        <w:br/>
        <w:t>D) Тараз</w:t>
        <w:br/>
        <w:t>E) Баласагун</w:t>
        <w:br/>
        <w:t>Правильный ответ: B</w:t>
      </w:r>
    </w:p>
    <w:p>
      <w:pPr>
        <w:pStyle w:val="Style15"/>
        <w:rPr/>
      </w:pPr>
      <w:r>
        <w:rPr/>
        <w:t>Политику Тимура по отношению к соседям можно охарактеризовать как:</w:t>
        <w:br/>
        <w:t>A) созидательную</w:t>
        <w:br/>
        <w:t>B) агрессивную</w:t>
        <w:br/>
        <w:t>C) оборонительную</w:t>
        <w:br/>
        <w:t>D) реформаторскую</w:t>
        <w:br/>
        <w:t>E) миролюбивую</w:t>
        <w:br/>
        <w:t>Правильный ответ: B</w:t>
      </w:r>
    </w:p>
    <w:p>
      <w:pPr>
        <w:pStyle w:val="Style15"/>
        <w:rPr/>
      </w:pPr>
      <w:r>
        <w:rPr/>
        <w:t>После Великой Отечественной войны определяющим фактором в формировании политического мировоззрения масс стала(-о):</w:t>
        <w:br/>
        <w:t>A) Пропаганда личности вождя</w:t>
        <w:br/>
        <w:t>B) Становление гражданского общества</w:t>
        <w:br/>
        <w:t>C) Расширение прав и свобод советских людей</w:t>
        <w:br/>
        <w:t>D) Политика гласности</w:t>
        <w:br/>
        <w:t>E) Демократизация общества</w:t>
        <w:br/>
        <w:t>Правильный ответ: A</w:t>
      </w:r>
    </w:p>
    <w:p>
      <w:pPr>
        <w:pStyle w:val="Style15"/>
        <w:rPr/>
      </w:pPr>
      <w:r>
        <w:rPr/>
        <w:t>Председателем Всемирного сообщества казахов, созданного на Всемирном Курылтае казахов был избран:</w:t>
        <w:br/>
        <w:t>A) Нурсултан Назарбаев</w:t>
        <w:br/>
        <w:t>B) Халифа Алтай</w:t>
        <w:br/>
        <w:t>C) Мухтар Шаханов</w:t>
        <w:br/>
        <w:t>D) Олжас Сулейменов</w:t>
        <w:br/>
        <w:t>E) Серик Абдильдин</w:t>
        <w:br/>
        <w:t>Правильный ответ: A</w:t>
      </w:r>
    </w:p>
    <w:p>
      <w:pPr>
        <w:pStyle w:val="Style15"/>
        <w:rPr/>
      </w:pPr>
      <w:r>
        <w:rPr/>
        <w:t>Присоединение южных областей Казахстана к России ускорило возведение в 50-х гг. XIX в. крепости:</w:t>
        <w:br/>
        <w:t>A) Пресногорьевское</w:t>
        <w:br/>
        <w:t>B) Новоишимское</w:t>
        <w:br/>
        <w:t>C) Верное</w:t>
        <w:br/>
        <w:t>D) Ямышенское</w:t>
        <w:br/>
        <w:t>E) Яицкое</w:t>
        <w:br/>
        <w:t>Правильный ответ: C</w:t>
      </w:r>
    </w:p>
    <w:p>
      <w:pPr>
        <w:pStyle w:val="Style15"/>
        <w:rPr/>
      </w:pPr>
      <w:r>
        <w:rPr/>
        <w:t>Русскому царю Борису Годунову посвящен и передан памятник исторической литературы XVI- XVII вв:</w:t>
        <w:br/>
        <w:t>A) «Джами ат-тауарих»</w:t>
        <w:br/>
        <w:t>B) «Диуан-и-хикмет»</w:t>
        <w:br/>
        <w:t>C) «Кутадгу билик»</w:t>
        <w:br/>
        <w:t>D) «Диуани лугат ат-тюрк»</w:t>
        <w:br/>
        <w:t>E) «Тарих-и-Рашиди»</w:t>
        <w:br/>
        <w:t>Правильный ответ: A</w:t>
      </w:r>
    </w:p>
    <w:p>
      <w:pPr>
        <w:pStyle w:val="Style15"/>
        <w:rPr/>
      </w:pPr>
      <w:r>
        <w:rPr/>
        <w:t>Территорию от Сырдарьи до низовьев Волги в IX- нач. XI вв. занимали племена:</w:t>
        <w:br/>
        <w:t>A) Каракитаев</w:t>
        <w:br/>
        <w:t>B) Тюргешей</w:t>
        <w:br/>
        <w:t>C) Караханидов</w:t>
        <w:br/>
        <w:t>D) Карлуков</w:t>
        <w:br/>
        <w:t>E) Огузов</w:t>
        <w:br/>
        <w:t>Правильный ответ: E</w:t>
      </w:r>
    </w:p>
    <w:p>
      <w:pPr>
        <w:pStyle w:val="Style15"/>
        <w:rPr/>
      </w:pPr>
      <w:r>
        <w:rPr/>
        <w:t>В 1921 году из подчинения Сибревкома КазАССР были переданы области:</w:t>
        <w:br/>
        <w:t>A) Акмолинская и Семипалатинская</w:t>
        <w:br/>
        <w:t>B) Уральская и Тургайская</w:t>
        <w:br/>
        <w:t>C) Кзыл-Ординская и Шымкентская</w:t>
        <w:br/>
        <w:t>D) Омская и Томская</w:t>
        <w:br/>
        <w:t>E) Семиреченская и Усть-Каменогорская</w:t>
        <w:br/>
        <w:t>Правильный ответ: A</w:t>
      </w:r>
    </w:p>
    <w:p>
      <w:pPr>
        <w:pStyle w:val="Style15"/>
        <w:rPr/>
      </w:pPr>
      <w:r>
        <w:rPr/>
        <w:t>В 1954 году ученый-историк Е.Бекмаханов был оправдан при содействии:</w:t>
        <w:br/>
        <w:t>A) Руководства ЦК КП Казахстана</w:t>
        <w:br/>
        <w:t>B) Академии Наук Казахской ССР</w:t>
        <w:br/>
        <w:t>C) Лично И.Сталина</w:t>
        <w:br/>
        <w:t>D) Зарубежной общественности</w:t>
        <w:br/>
        <w:t>E) Крупных ученых из Москвы и Ленинграда</w:t>
        <w:br/>
        <w:t>Правильный ответ: E</w:t>
      </w:r>
    </w:p>
    <w:p>
      <w:pPr>
        <w:pStyle w:val="Style15"/>
        <w:rPr/>
      </w:pPr>
      <w:r>
        <w:rPr/>
        <w:t>В 704 году в Семиречье свергнув господство Западнотюркского каганата пришли к власти племена:</w:t>
        <w:br/>
        <w:t>A) киданей</w:t>
        <w:br/>
        <w:t>B) тюргешей</w:t>
        <w:br/>
        <w:t>C) караханидов</w:t>
        <w:br/>
        <w:t>D) огузов</w:t>
        <w:br/>
        <w:t>E) карлуков</w:t>
        <w:br/>
        <w:t>Правильный ответ: B</w:t>
      </w:r>
    </w:p>
    <w:p>
      <w:pPr>
        <w:pStyle w:val="Style15"/>
        <w:rPr/>
      </w:pPr>
      <w:r>
        <w:rPr/>
        <w:t>В VI- IX вв. вдоль караванных путей тюрки строили «сардобы» -купольные сооружения над:</w:t>
        <w:br/>
        <w:t>A) стоянками</w:t>
        <w:br/>
        <w:t>B) времянками</w:t>
        <w:br/>
        <w:t>C) колодцами</w:t>
        <w:br/>
        <w:t>D) оазисами</w:t>
        <w:br/>
        <w:t>E) могилами</w:t>
        <w:br/>
        <w:t>Правильный ответ: C</w:t>
      </w:r>
    </w:p>
    <w:p>
      <w:pPr>
        <w:pStyle w:val="Style15"/>
        <w:rPr/>
      </w:pPr>
      <w:r>
        <w:rPr/>
        <w:t>В VIII в. до н. э,- V в. н. э. объединенные племенные союзы сарматов занимали территорию:</w:t>
        <w:br/>
        <w:t>A) Восточного Казахстана</w:t>
        <w:br/>
        <w:t>B) Южного Казахстана</w:t>
        <w:br/>
        <w:t>C) Западного Казахстана</w:t>
        <w:br/>
        <w:t>D) Северного Казахстана</w:t>
        <w:br/>
        <w:t>E) Центрального Казахстана</w:t>
        <w:br/>
        <w:t>Правильный ответ: C</w:t>
      </w:r>
    </w:p>
    <w:p>
      <w:pPr>
        <w:pStyle w:val="Style15"/>
        <w:rPr/>
      </w:pPr>
      <w:r>
        <w:rPr/>
        <w:t>В XIX в. Казахстан был центральным пунктом торговли России с:</w:t>
        <w:br/>
        <w:t>A) Сирией</w:t>
        <w:br/>
        <w:t>B) Индией</w:t>
        <w:br/>
        <w:t>C) Европой</w:t>
        <w:br/>
        <w:t>D) Ираном</w:t>
        <w:br/>
        <w:t>E) Китаем</w:t>
        <w:br/>
        <w:t>Правильный ответ: E</w:t>
      </w:r>
    </w:p>
    <w:p>
      <w:pPr>
        <w:pStyle w:val="Style15"/>
        <w:rPr/>
      </w:pPr>
      <w:r>
        <w:rPr/>
        <w:t>В XVI-XVII веках казахи при перекочёвке на жайляу массивные, крупногабаритные грузы:</w:t>
        <w:br/>
        <w:t>A) перевозили в первую очередь</w:t>
        <w:br/>
        <w:t>B) закапывали в землю</w:t>
        <w:br/>
        <w:t>C) передавали на время соседним оседлым племенам</w:t>
        <w:br/>
        <w:t>D) оставляли на месте под охраной</w:t>
        <w:br/>
        <w:t>E) перевозили после завершения перекочёвки</w:t>
        <w:br/>
        <w:t>Правильный ответ: B</w:t>
      </w:r>
    </w:p>
    <w:p>
      <w:pPr>
        <w:pStyle w:val="Style15"/>
        <w:rPr/>
      </w:pPr>
      <w:r>
        <w:rPr/>
        <w:t>В военном отношении в выгодное положение джунгар ставило наличие у них:</w:t>
        <w:br/>
        <w:t>A) Кавалерии</w:t>
        <w:br/>
        <w:t>B) Союзников</w:t>
        <w:br/>
        <w:t>C) Регулярной армии</w:t>
        <w:br/>
        <w:t>D) Артиллерии</w:t>
        <w:br/>
        <w:t>E) Батыров</w:t>
        <w:br/>
        <w:t>Правильный ответ: D</w:t>
      </w:r>
    </w:p>
    <w:p>
      <w:pPr>
        <w:pStyle w:val="Style15"/>
        <w:rPr/>
      </w:pPr>
      <w:r>
        <w:rPr/>
        <w:t>В годы Великой Отечественной войны из Поволжья были переселены в Казахстан:</w:t>
        <w:br/>
        <w:t>A) Немцы</w:t>
        <w:br/>
        <w:t>B) Карачаевцы</w:t>
        <w:br/>
        <w:t>C) Корейцы</w:t>
        <w:br/>
        <w:t>D) Поляки</w:t>
        <w:br/>
        <w:t>E) Чеченцы</w:t>
        <w:br/>
        <w:t>Правильный ответ: A</w:t>
      </w:r>
    </w:p>
    <w:p>
      <w:pPr>
        <w:pStyle w:val="Style15"/>
        <w:rPr/>
      </w:pPr>
      <w:r>
        <w:rPr/>
        <w:t>В годы Советской власти руководство государством в действительности осуществлялось:</w:t>
        <w:br/>
        <w:t>A) Руководством компартии</w:t>
        <w:br/>
        <w:t>B) Руководством профсоюзов</w:t>
        <w:br/>
        <w:t>C) Единым конкретным лидером</w:t>
        <w:br/>
        <w:t>D) Выборными органами</w:t>
        <w:br/>
        <w:t>E) Общественными организациями</w:t>
        <w:br/>
        <w:t>Правильный ответ: A</w:t>
      </w:r>
    </w:p>
    <w:p>
      <w:pPr>
        <w:pStyle w:val="Style15"/>
        <w:rPr/>
      </w:pPr>
      <w:r>
        <w:rPr/>
        <w:t>В начале XX века, вступившие в эксплуатацию железнодорожные магистрали, главным образом:</w:t>
        <w:br/>
        <w:t>A) раскололи вековые маршруты перекочёвок казахов</w:t>
        <w:br/>
        <w:t>B) ускорили вовлечение края в систему хозяйственных отношений России</w:t>
        <w:br/>
        <w:t>C) усилили переселенческое движение</w:t>
        <w:br/>
        <w:t>D) способствовали возникновению экологических проблем</w:t>
        <w:br/>
        <w:t>E) никак не повлияли на развитие хозяйства края</w:t>
        <w:br/>
        <w:t>Правильный ответ: B</w:t>
      </w:r>
    </w:p>
    <w:p>
      <w:pPr>
        <w:pStyle w:val="Style15"/>
        <w:rPr/>
      </w:pPr>
      <w:r>
        <w:rPr/>
        <w:t>В поддержке проекта реформы Игельстрома проявилась непоследовательность:</w:t>
        <w:br/>
        <w:t>A) Жоламана Тиленшиулы</w:t>
        <w:br/>
        <w:t>B) Исатая Тайманулы</w:t>
        <w:br/>
        <w:t>C) Сырыма Датулы</w:t>
        <w:br/>
        <w:t>D) Кенесары Касымулы</w:t>
        <w:br/>
        <w:t>E) Махамбета Утемисулы</w:t>
        <w:br/>
        <w:t>Правильный ответ: C</w:t>
      </w:r>
    </w:p>
    <w:p>
      <w:pPr>
        <w:pStyle w:val="Style15"/>
        <w:rPr/>
      </w:pPr>
      <w:r>
        <w:rPr/>
        <w:t>Для открытия при мечетях мектебов представителям мусульманского духовенства необходимо было получить особое разрешение от:</w:t>
        <w:br/>
        <w:t>A) совета старейшин</w:t>
        <w:br/>
        <w:t>B) аульного старшины</w:t>
        <w:br/>
        <w:t>C) волостного управителя</w:t>
        <w:br/>
        <w:t>D) уездного правления</w:t>
        <w:br/>
        <w:t>E) волостной жандармерии</w:t>
        <w:br/>
        <w:t>Правильный ответ: D</w:t>
      </w:r>
    </w:p>
    <w:p>
      <w:pPr>
        <w:pStyle w:val="Style15"/>
        <w:rPr/>
      </w:pPr>
      <w:r>
        <w:rPr/>
        <w:t>Завершение присоединения Казахстана к России и усиление колониальной политики царизма вызвало в казахской степи:</w:t>
        <w:br/>
        <w:t>A) национально-освободительную борьбу народа</w:t>
        <w:br/>
        <w:t>B) подчинение законам царского правительства</w:t>
        <w:br/>
        <w:t>C) восстановление традиционной власти и управления</w:t>
        <w:br/>
        <w:t>D) усиление междоусобных распрей</w:t>
        <w:br/>
        <w:t>E) поддержку переселенческой политики царизма</w:t>
        <w:br/>
        <w:t>Правильный ответ: A</w:t>
      </w:r>
    </w:p>
    <w:p>
      <w:pPr>
        <w:pStyle w:val="Style15"/>
        <w:rPr/>
      </w:pPr>
      <w:r>
        <w:rPr/>
        <w:t>Идея «Малого Октября», связанная с индустриализацией в Казахстане, принадлежала:</w:t>
        <w:br/>
        <w:t>A) Ж.Мынбаеву</w:t>
        <w:br/>
        <w:t>B) К.Сатпаеву</w:t>
        <w:br/>
        <w:t>C) Н.Курнакову</w:t>
        <w:br/>
        <w:t>D) С.Садвакасову</w:t>
        <w:br/>
        <w:t>E) Ф.Голощёкину</w:t>
        <w:br/>
        <w:t>Правильный ответ: E</w:t>
      </w:r>
    </w:p>
    <w:p>
      <w:pPr>
        <w:pStyle w:val="Style15"/>
        <w:rPr/>
      </w:pPr>
      <w:r>
        <w:rPr/>
        <w:t>Курс на коллективизацию сельского хозяйства провозгласил XV съезд партии:</w:t>
        <w:br/>
        <w:t>A) Коммунистов</w:t>
        <w:br/>
        <w:t>B) Эсеров</w:t>
        <w:br/>
        <w:t>C) Меньшевиков</w:t>
        <w:br/>
        <w:t>D) Кадетов</w:t>
        <w:br/>
        <w:t>E) Октябристов</w:t>
        <w:br/>
        <w:t>Правильный ответ: A</w:t>
      </w:r>
    </w:p>
    <w:p>
      <w:pPr>
        <w:pStyle w:val="Style15"/>
        <w:rPr/>
      </w:pPr>
      <w:r>
        <w:rPr/>
        <w:t>Могуществу эмира Тимура угрожало объединение под властью Тохтамыша:</w:t>
        <w:br/>
        <w:t>A) Белой Орды и Могулистана</w:t>
        <w:br/>
        <w:t>B) Русских княжеств</w:t>
        <w:br/>
        <w:t>C) Ногайской Орды и Ханства Абулхаира</w:t>
        <w:br/>
        <w:t>D) Золотой и Белой Орды</w:t>
        <w:br/>
        <w:t>E) Ногайской Орды и Мавераннахра</w:t>
        <w:br/>
        <w:t>Правильный ответ: D</w:t>
      </w:r>
    </w:p>
    <w:p>
      <w:pPr>
        <w:pStyle w:val="Style15"/>
        <w:rPr/>
      </w:pPr>
      <w:r>
        <w:rPr/>
        <w:t>Национально-освободительное восстание 1916 г. в регионах, где переселенческая колонизация шла высокими темпами:</w:t>
        <w:br/>
        <w:t>A) Носило исламский характер</w:t>
        <w:br/>
        <w:t>B) Носило интернациональный характер</w:t>
        <w:br/>
        <w:t>C) Было менее организованным</w:t>
        <w:br/>
        <w:t>D) Было более организованным</w:t>
        <w:br/>
        <w:t>E) Принимало антирусский характер</w:t>
        <w:br/>
        <w:t>Правильный ответ: E</w:t>
      </w:r>
    </w:p>
    <w:p>
      <w:pPr>
        <w:pStyle w:val="Style15"/>
        <w:rPr/>
      </w:pPr>
      <w:r>
        <w:rPr/>
        <w:t>Одной из задач Казахского ханства в конце XV- начале XVI вв. было подчинить расположенные вдоль караванных путей:</w:t>
        <w:br/>
        <w:t>A) присырдарьинские города</w:t>
        <w:br/>
        <w:t>B) кочевые племена</w:t>
        <w:br/>
        <w:t>C) Чуйские города</w:t>
        <w:br/>
        <w:t>D) прииртышские города</w:t>
        <w:br/>
        <w:t>E) согдийские города</w:t>
        <w:br/>
        <w:t>Правильный ответ: A</w:t>
      </w:r>
    </w:p>
    <w:p>
      <w:pPr>
        <w:pStyle w:val="Style15"/>
        <w:rPr/>
      </w:pPr>
      <w:r>
        <w:rPr/>
        <w:t>Окончательным шагом в создании Содружества Независимых Государств стала встреча руководителей государств 21 декабря 1991 года в:</w:t>
        <w:br/>
        <w:t>A) Алма-Ате</w:t>
        <w:br/>
        <w:t>B) Минске</w:t>
        <w:br/>
        <w:t>C) Ашхабаде</w:t>
        <w:br/>
        <w:t>D) Киеве</w:t>
        <w:br/>
        <w:t>E) Астане</w:t>
        <w:br/>
        <w:t>Правильный ответ: A</w:t>
      </w:r>
    </w:p>
    <w:p>
      <w:pPr>
        <w:pStyle w:val="Style15"/>
        <w:rPr/>
      </w:pPr>
      <w:r>
        <w:rPr/>
        <w:t>Особую роль в определении цели движения и подъеме шаруа на борьбу сыграл один из руководителей восстания 1836-1838 гг. акын:</w:t>
        <w:br/>
        <w:t>A) Махамбет</w:t>
        <w:br/>
        <w:t>B) Жанболат</w:t>
        <w:br/>
        <w:t>C) Наурызбай</w:t>
        <w:br/>
        <w:t>D) Есет</w:t>
        <w:br/>
        <w:t>E) Жоламан</w:t>
        <w:br/>
        <w:t>Правильный ответ: A</w:t>
      </w:r>
    </w:p>
    <w:p>
      <w:pPr>
        <w:pStyle w:val="Style15"/>
        <w:rPr/>
      </w:pPr>
      <w:r>
        <w:rPr/>
        <w:t>По Великому Шелковому пути поставляли породистых лошадей из:</w:t>
        <w:br/>
        <w:t>A) Ближнего Востока</w:t>
        <w:br/>
        <w:t>B) Кавказа</w:t>
        <w:br/>
        <w:t>C) Восточного Туркестана</w:t>
        <w:br/>
        <w:t>D) Сибири</w:t>
        <w:br/>
        <w:t>E) Средней Азии</w:t>
        <w:br/>
        <w:t>Правильный ответ: E</w:t>
      </w:r>
    </w:p>
    <w:p>
      <w:pPr>
        <w:pStyle w:val="Style15"/>
        <w:rPr/>
      </w:pPr>
      <w:r>
        <w:rPr/>
        <w:t>С монголами в Казахстане появились племена:</w:t>
        <w:br/>
        <w:t>A) мангытов</w:t>
        <w:br/>
        <w:t>B) даругов</w:t>
        <w:br/>
        <w:t>C) карлуков</w:t>
        <w:br/>
        <w:t>D) печенегов</w:t>
        <w:br/>
        <w:t>E) кимаков</w:t>
        <w:br/>
        <w:t>Правильный ответ: A</w:t>
      </w:r>
    </w:p>
    <w:p>
      <w:pPr>
        <w:pStyle w:val="Style15"/>
        <w:rPr/>
      </w:pPr>
      <w:r>
        <w:rPr/>
        <w:t>Тюркоязычные племена из павшего в 1598 году Сибирского ханства перешли в состав:</w:t>
        <w:br/>
        <w:t>A) Государства Тимуридов</w:t>
        <w:br/>
        <w:t>B) Ханства Абулхаира</w:t>
        <w:br/>
        <w:t>C) Могулистана</w:t>
        <w:br/>
        <w:t>D) Казахского ханства</w:t>
        <w:br/>
        <w:t>E) Ак Орды</w:t>
        <w:br/>
        <w:t>Правильный ответ: D</w:t>
      </w:r>
    </w:p>
    <w:p>
      <w:pPr>
        <w:pStyle w:val="Style15"/>
        <w:rPr/>
      </w:pPr>
      <w:r>
        <w:rPr/>
        <w:t>Бекболат Ашекеев возглавлял восстание 1916 года в:</w:t>
        <w:br/>
        <w:t>A) Тургайской области</w:t>
        <w:br/>
        <w:t>B) Акмолинской области</w:t>
        <w:br/>
        <w:t>C) Уральской области</w:t>
        <w:br/>
        <w:t>D) Семиреченской области</w:t>
        <w:br/>
        <w:t>E) Сырдарьинской области</w:t>
        <w:br/>
        <w:t xml:space="preserve">Правильный ответ: </w:t>
      </w:r>
      <w:r>
        <w:rPr>
          <w:lang w:val="en-US"/>
        </w:rPr>
        <w:t>D</w:t>
      </w:r>
    </w:p>
    <w:p>
      <w:pPr>
        <w:pStyle w:val="Style15"/>
        <w:rPr/>
      </w:pPr>
      <w:r>
        <w:rPr/>
        <w:t>В 1860 году Узунагашская битва:</w:t>
        <w:br/>
        <w:t>A) выявила слабость русских войск</w:t>
        <w:br/>
        <w:t>B) завершилась восстановлением казахской государственности</w:t>
        <w:br/>
        <w:t>C) обеспечила завоевание Кокандом юга казахских земель</w:t>
        <w:br/>
        <w:t>D) завершилась заключением мира между Россией и Кокандом</w:t>
        <w:br/>
        <w:t>E) выявила военную слабость Коканда</w:t>
        <w:br/>
        <w:t>Правильный ответ: E</w:t>
      </w:r>
    </w:p>
    <w:p>
      <w:pPr>
        <w:pStyle w:val="Style15"/>
        <w:rPr/>
      </w:pPr>
      <w:r>
        <w:rPr/>
        <w:t>В 1925-1933 гг. первым секретарем Казкрайкома был:</w:t>
        <w:br/>
        <w:t>A) Т.Рыскулов</w:t>
        <w:br/>
        <w:t>B) Т.Казыбеков</w:t>
        <w:br/>
        <w:t>C) Д.Омаров</w:t>
        <w:br/>
        <w:t>D) С.Садвакасов</w:t>
        <w:br/>
        <w:t>E) Ф.Голощекин</w:t>
        <w:br/>
        <w:t>Правильный ответ: E</w:t>
      </w:r>
    </w:p>
    <w:p>
      <w:pPr>
        <w:pStyle w:val="Style15"/>
        <w:rPr>
          <w:lang w:val="en-US"/>
        </w:rPr>
      </w:pPr>
      <w:r>
        <w:rPr/>
        <w:t>В 30-е годы XX века с одной стороны провозглашалась общественная собственность на средства производства, с другой:</w:t>
        <w:br/>
        <w:t>A) Усиливались материальные стимулы к труду</w:t>
        <w:br/>
        <w:t>B) Росла заинтересованность крестьян в результатах труда</w:t>
        <w:br/>
        <w:t>C) Повышалась трудовая активность крестьянства</w:t>
        <w:br/>
        <w:t>D) Шло отчуждение крестьянства от земли</w:t>
        <w:br/>
        <w:t>E) Укреплялась личная собственность крестьян на землю</w:t>
        <w:br/>
        <w:t xml:space="preserve">Правильный ответ: </w:t>
      </w:r>
      <w:r>
        <w:rPr>
          <w:lang w:val="en-US"/>
        </w:rPr>
        <w:t>D</w:t>
      </w:r>
    </w:p>
    <w:p>
      <w:pPr>
        <w:pStyle w:val="Style15"/>
        <w:rPr/>
      </w:pPr>
      <w:r>
        <w:rPr/>
        <w:t>В 552 году борьбу тюрков против Жужанского каганата возглавил - каган</w:t>
        <w:br/>
        <w:t>A) Бумынь</w:t>
        <w:br/>
        <w:t>B) Иштеми</w:t>
        <w:br/>
        <w:t>C) Бильге</w:t>
        <w:br/>
        <w:t>D) Куль-Тегин</w:t>
        <w:br/>
        <w:t>E) Сулу</w:t>
        <w:br/>
        <w:t>Правильный ответ: A</w:t>
      </w:r>
    </w:p>
    <w:p>
      <w:pPr>
        <w:pStyle w:val="Style15"/>
        <w:rPr/>
      </w:pPr>
      <w:r>
        <w:rPr/>
        <w:t>В XVII веке Казахскому ханству угрожало государство:</w:t>
        <w:br/>
        <w:t>A) Российское</w:t>
        <w:br/>
        <w:t>B) Китайское</w:t>
        <w:br/>
        <w:t>C) Джунгарское</w:t>
        <w:br/>
        <w:t>D) Иранское</w:t>
        <w:br/>
        <w:t>E) Иракское</w:t>
        <w:br/>
        <w:t xml:space="preserve">Правильный ответ: </w:t>
      </w:r>
      <w:r>
        <w:rPr>
          <w:lang w:val="en-US"/>
        </w:rPr>
        <w:t>C</w:t>
      </w:r>
    </w:p>
    <w:p>
      <w:pPr>
        <w:pStyle w:val="Style15"/>
        <w:rPr/>
      </w:pPr>
      <w:r>
        <w:rPr/>
        <w:t>В XVIII в. крупным центром торговли России с зауральской окраиной становится город:</w:t>
        <w:br/>
        <w:t>A) Семипалатинск</w:t>
        <w:br/>
        <w:t>B) Оренбург</w:t>
        <w:br/>
        <w:t>C) Ташкент</w:t>
        <w:br/>
        <w:t>D) Перовск</w:t>
        <w:br/>
        <w:t>E) Верный</w:t>
        <w:br/>
        <w:t>Правильный ответ: B</w:t>
      </w:r>
    </w:p>
    <w:p>
      <w:pPr>
        <w:pStyle w:val="Style15"/>
        <w:rPr/>
      </w:pPr>
      <w:r>
        <w:rPr/>
        <w:t>В сражениях с джунгарами в 1635, 1642, 1652 годах казахи:</w:t>
        <w:br/>
        <w:t>A) были застигнуты врасплох</w:t>
        <w:br/>
        <w:t>B) вынуждены были отступать</w:t>
        <w:br/>
        <w:t>C) были окончательно разгромлены</w:t>
        <w:br/>
        <w:t>D) добивались побед</w:t>
        <w:br/>
        <w:t>E) окончательно разгромили джунгар</w:t>
        <w:br/>
        <w:t xml:space="preserve">Правильный ответ: </w:t>
      </w:r>
      <w:r>
        <w:rPr>
          <w:lang w:val="en-US"/>
        </w:rPr>
        <w:t>D</w:t>
      </w:r>
    </w:p>
    <w:p>
      <w:pPr>
        <w:pStyle w:val="Style15"/>
        <w:rPr/>
      </w:pPr>
      <w:r>
        <w:rPr/>
        <w:t>В ходе изучения процесса образования казахской народности учёные установили, что особенно схожи антропологически племена уйсунов и:</w:t>
        <w:br/>
        <w:t>A) саков</w:t>
        <w:br/>
        <w:t>B) каракитаев</w:t>
        <w:br/>
        <w:t>C) монголов</w:t>
        <w:br/>
        <w:t>D) гуннов</w:t>
        <w:br/>
        <w:t>E) андроновцев</w:t>
        <w:br/>
        <w:t xml:space="preserve">Правильный ответ: </w:t>
      </w:r>
      <w:r>
        <w:rPr>
          <w:lang w:val="en-US"/>
        </w:rPr>
        <w:t>E</w:t>
      </w:r>
    </w:p>
    <w:p>
      <w:pPr>
        <w:pStyle w:val="Style15"/>
        <w:rPr/>
      </w:pPr>
      <w:r>
        <w:rPr/>
        <w:t>Возле мавзолея Ходжа Ахмеда Йасауи находилась(-лся):</w:t>
        <w:br/>
        <w:t>A) мавзолей Рабиги Султан Бегим</w:t>
        <w:br/>
        <w:t>B) могила хана Касыма</w:t>
        <w:br/>
        <w:t>C) могила Сулеймана</w:t>
        <w:br/>
        <w:t>D) мавзолей Батыя</w:t>
        <w:br/>
        <w:t>E) могила эмира Тимура</w:t>
        <w:br/>
        <w:t>Правильный ответ: A</w:t>
      </w:r>
    </w:p>
    <w:p>
      <w:pPr>
        <w:pStyle w:val="Style15"/>
        <w:rPr/>
      </w:pPr>
      <w:r>
        <w:rPr/>
        <w:t>Источники свидетельствуют, что уйсунские племена:</w:t>
        <w:br/>
        <w:t>A) были на уровне родовой общины</w:t>
        <w:br/>
        <w:t>B) не достигли государственности</w:t>
        <w:br/>
        <w:t>C) имели государственное устройство</w:t>
        <w:br/>
        <w:t>D) жили большими общинами</w:t>
        <w:br/>
        <w:t>E) находились на стадии первобытного общества</w:t>
        <w:br/>
        <w:t>Правильный ответ: C</w:t>
      </w:r>
    </w:p>
    <w:p>
      <w:pPr>
        <w:pStyle w:val="Style15"/>
        <w:rPr/>
      </w:pPr>
      <w:r>
        <w:rPr/>
        <w:t>Крупнейшие химические производства располагались на:</w:t>
        <w:br/>
        <w:t>A) Северо-западе Казахстана</w:t>
        <w:br/>
        <w:t>B) Севере Казахстана</w:t>
        <w:br/>
        <w:t>C) Юге Казахстана</w:t>
        <w:br/>
        <w:t>D) Западе Казахстана</w:t>
        <w:br/>
        <w:t>E) Востоке Казахстана</w:t>
        <w:br/>
        <w:t>Правильный ответ: C</w:t>
      </w:r>
    </w:p>
    <w:p>
      <w:pPr>
        <w:pStyle w:val="Style15"/>
        <w:rPr/>
      </w:pPr>
      <w:r>
        <w:rPr/>
        <w:t>На становление композиторского таланта выдающегося композитора и поэта Биржан-сал Кожагулулы оказала встреча с:</w:t>
        <w:br/>
        <w:t>A) Ыкыласом</w:t>
        <w:br/>
        <w:t>B) Абаем</w:t>
        <w:br/>
        <w:t>C) Шакаримом</w:t>
        <w:br/>
        <w:t>D) Даулеткереем</w:t>
        <w:br/>
        <w:t>E) Жаяу Мусой</w:t>
        <w:br/>
        <w:t xml:space="preserve">Правильный ответ: </w:t>
      </w:r>
      <w:r>
        <w:rPr>
          <w:lang w:val="en-US"/>
        </w:rPr>
        <w:t>B</w:t>
      </w:r>
    </w:p>
    <w:p>
      <w:pPr>
        <w:pStyle w:val="Style15"/>
        <w:rPr/>
      </w:pPr>
      <w:r>
        <w:rPr/>
        <w:t>Первым совместным выступлением казахского и русского народов против самодержавия является активное участие казахов в:</w:t>
        <w:br/>
        <w:t>A) Первой мировой войне</w:t>
        <w:br/>
        <w:t>B) Восстании Болотникова</w:t>
        <w:br/>
        <w:t>C) Октябрьском перевороте 1917 г.</w:t>
        <w:br/>
        <w:t>D) Крестьянской войне 1773-1775 гг.</w:t>
        <w:br/>
        <w:t>E) Революции 1905-1907 гг.</w:t>
        <w:br/>
        <w:t xml:space="preserve">Правильный ответ: </w:t>
      </w:r>
      <w:r>
        <w:rPr>
          <w:lang w:val="en-US"/>
        </w:rPr>
        <w:t>D</w:t>
      </w:r>
    </w:p>
    <w:p>
      <w:pPr>
        <w:pStyle w:val="Style15"/>
        <w:rPr/>
      </w:pPr>
      <w:r>
        <w:rPr/>
        <w:t>Письменный знак родового имени у тюркских племен:</w:t>
        <w:br/>
        <w:t>A) Легенда</w:t>
        <w:br/>
        <w:t>B) Тамга</w:t>
        <w:br/>
        <w:t>C) Стела</w:t>
        <w:br/>
        <w:t>D) Тумар</w:t>
        <w:br/>
        <w:t>E) Медальон</w:t>
        <w:br/>
        <w:t xml:space="preserve">Правильный ответ: </w:t>
      </w:r>
      <w:r>
        <w:rPr>
          <w:lang w:val="en-US"/>
        </w:rPr>
        <w:t>B</w:t>
      </w:r>
    </w:p>
    <w:p>
      <w:pPr>
        <w:pStyle w:val="Style15"/>
        <w:rPr/>
      </w:pPr>
      <w:r>
        <w:rPr/>
        <w:t>По «Уставу о сибирских киргизах» 1822 г. по наследству переходила власть:</w:t>
        <w:br/>
        <w:t>A) Волостного султана</w:t>
        <w:br/>
        <w:t>B) Старшего султана</w:t>
        <w:br/>
        <w:t>C) Губернатора</w:t>
        <w:br/>
        <w:t>D) Аульного старшины</w:t>
        <w:br/>
        <w:t>E) Уездного начальника</w:t>
        <w:br/>
        <w:t>Правильный ответ: A</w:t>
      </w:r>
    </w:p>
    <w:p>
      <w:pPr>
        <w:pStyle w:val="Style15"/>
        <w:rPr/>
      </w:pPr>
      <w:r>
        <w:rPr/>
        <w:t>Прекращение войн казахов с Шайбанидами в середине XVI века:</w:t>
        <w:br/>
        <w:t>A) укрепило Казахское ханство</w:t>
        <w:br/>
        <w:t>B) ослабило Казахское ханство</w:t>
        <w:br/>
        <w:t>C) привело к экспансии узбекских государств на север</w:t>
        <w:br/>
        <w:t>D) отодвинуло казахов от Великого Шелкового пути</w:t>
        <w:br/>
        <w:t>E) толкнуло казахов к сближению с Сибирским ханством</w:t>
        <w:br/>
        <w:t xml:space="preserve">Правильный ответ: </w:t>
      </w:r>
      <w:r>
        <w:rPr>
          <w:lang w:val="en-US"/>
        </w:rPr>
        <w:t>A</w:t>
      </w:r>
    </w:p>
    <w:p>
      <w:pPr>
        <w:pStyle w:val="Style15"/>
        <w:rPr/>
      </w:pPr>
      <w:r>
        <w:rPr/>
        <w:t>Русские летописи пишут, что в целях улучшения экономики Золотой Орды особое внимание развитию городов уделял:</w:t>
        <w:br/>
        <w:t>A) Субэдэй</w:t>
        <w:br/>
        <w:t>B) Джучи</w:t>
        <w:br/>
        <w:t>C) Бату</w:t>
        <w:br/>
        <w:t>D) Джэбе</w:t>
        <w:br/>
        <w:t>E) Чингисхан</w:t>
        <w:br/>
        <w:t xml:space="preserve">Правильный ответ: </w:t>
      </w:r>
      <w:r>
        <w:rPr>
          <w:lang w:val="en-US"/>
        </w:rPr>
        <w:t>C</w:t>
      </w:r>
    </w:p>
    <w:p>
      <w:pPr>
        <w:pStyle w:val="Style15"/>
        <w:rPr/>
      </w:pPr>
      <w:r>
        <w:rPr/>
        <w:t>Турар Рыскулов писал, что в начале XX века в результате массовых изъятий земель казахов, характерной чертой жизни в степи стали:</w:t>
        <w:br/>
        <w:t>A) Массовые откочёвки</w:t>
        <w:br/>
        <w:t>B) Политические выступления</w:t>
        <w:br/>
        <w:t>C) Социальные противоречия</w:t>
        <w:br/>
        <w:t>D) Стихийные движения</w:t>
        <w:br/>
        <w:t>E) Этнические конфликты</w:t>
        <w:br/>
        <w:t>Правильный ответ: E</w:t>
      </w:r>
    </w:p>
    <w:p>
      <w:pPr>
        <w:pStyle w:val="Style15"/>
        <w:rPr/>
      </w:pPr>
      <w:r>
        <w:rPr/>
        <w:t>Центром Степного генерал-губернаторства был:</w:t>
        <w:br/>
        <w:t>A) Оренбург</w:t>
        <w:br/>
        <w:t>B) Уральск</w:t>
        <w:br/>
        <w:t>C) Омск</w:t>
        <w:br/>
        <w:t>D) Семипалатинск</w:t>
        <w:br/>
        <w:t>E) Акмолинск</w:t>
        <w:br/>
        <w:t>Правильный ответ: C</w:t>
      </w:r>
    </w:p>
    <w:p>
      <w:pPr>
        <w:pStyle w:val="Style15"/>
        <w:rPr/>
      </w:pPr>
      <w:r>
        <w:rPr/>
        <w:t>Шанхайская организация сотрудничества была создана 26 апреля:</w:t>
        <w:br/>
        <w:t>A) 1992 года</w:t>
        <w:br/>
        <w:t>B) 1995 года</w:t>
        <w:br/>
        <w:t>C) 1994 года</w:t>
        <w:br/>
        <w:t>D) 1996 года</w:t>
        <w:br/>
        <w:t>E) 1993 года</w:t>
        <w:br/>
        <w:t xml:space="preserve">Правильный ответ: </w:t>
      </w:r>
      <w:r>
        <w:rPr>
          <w:lang w:val="en-US"/>
        </w:rPr>
        <w:t>D</w:t>
      </w:r>
    </w:p>
    <w:p>
      <w:pPr>
        <w:pStyle w:val="Style15"/>
        <w:rPr/>
      </w:pPr>
      <w:r>
        <w:rPr/>
        <w:t>Экономическая политика большевиков в 1918 году:</w:t>
        <w:br/>
        <w:t>A) Коллективизация</w:t>
        <w:br/>
        <w:t>B) Введение совнархозов</w:t>
        <w:br/>
        <w:t>C) Новая экономическая политика</w:t>
        <w:br/>
        <w:t>D) Красногвардейская атака на капитал</w:t>
        <w:br/>
        <w:t>E) Индустриализация</w:t>
        <w:br/>
        <w:t>Правильный ответ: D</w:t>
      </w:r>
    </w:p>
    <w:p>
      <w:pPr>
        <w:pStyle w:val="Style15"/>
        <w:rPr/>
      </w:pPr>
      <w:r>
        <w:rPr/>
        <w:t>В 1990-1991 гг. Казахстан заключил различные договоры и контракты с бывшими союзными республиками и особенно тесные отношения сложились у Казахстана с:</w:t>
        <w:br/>
        <w:t>A) Россией</w:t>
        <w:br/>
        <w:t>B) Кыргызстаном</w:t>
        <w:br/>
        <w:t>C) Узбекистаном</w:t>
        <w:br/>
        <w:t>D) Беларусью</w:t>
        <w:br/>
        <w:t>E) Азербайджаном</w:t>
        <w:br/>
        <w:t>Правильный ответ: A</w:t>
      </w:r>
    </w:p>
    <w:p>
      <w:pPr>
        <w:pStyle w:val="Style15"/>
        <w:rPr/>
      </w:pPr>
      <w:r>
        <w:rPr/>
        <w:t>В целях укрепления центральной власти и ослабления роли султанов хан Тауке в управлении государством стал опираться на:</w:t>
        <w:br/>
        <w:t>A) биев</w:t>
        <w:br/>
        <w:t>B) баев</w:t>
        <w:br/>
        <w:t>C) аксакалов</w:t>
        <w:br/>
        <w:t>D) торе</w:t>
        <w:br/>
        <w:t>E) духовенство</w:t>
        <w:br/>
        <w:t>Правильный ответ: A</w:t>
      </w:r>
    </w:p>
    <w:p>
      <w:pPr>
        <w:pStyle w:val="Style15"/>
        <w:rPr/>
      </w:pPr>
      <w:r>
        <w:rPr/>
        <w:t>Казахские земли были объявлены государственной собственностью России по:</w:t>
        <w:br/>
        <w:t>A) «Реформе» 1867 - 1868 гг.</w:t>
        <w:br/>
        <w:t>B) «Уставу» 1822 г.</w:t>
        <w:br/>
        <w:t>C) «Уставу» 1824 г.</w:t>
        <w:br/>
        <w:t>D) «Реформе» 1897 г.</w:t>
        <w:br/>
        <w:t>E) «Положению» 1891 г.</w:t>
        <w:br/>
        <w:t>Правильный ответ: A</w:t>
      </w:r>
    </w:p>
    <w:p>
      <w:pPr>
        <w:pStyle w:val="Style15"/>
        <w:rPr/>
      </w:pPr>
      <w:r>
        <w:rPr/>
        <w:t>Казахский мужской плащ из верблюжьей шерсти:</w:t>
        <w:br/>
        <w:t>A) Шекпен</w:t>
        <w:br/>
        <w:t>B) Ишик</w:t>
        <w:br/>
        <w:t>C) Жаргак</w:t>
        <w:br/>
        <w:t>D) Каттау</w:t>
        <w:br/>
        <w:t>E) Тон</w:t>
        <w:br/>
        <w:t>Правильный ответ: A</w:t>
      </w:r>
    </w:p>
    <w:p>
      <w:pPr>
        <w:pStyle w:val="Style15"/>
        <w:rPr/>
      </w:pPr>
      <w:r>
        <w:rPr/>
        <w:t>Конкуренцию Китаю в производстве и торговле шелком составляли:</w:t>
        <w:br/>
        <w:t>A) согдийцы</w:t>
        <w:br/>
        <w:t>B) кыпчаки</w:t>
        <w:br/>
        <w:t>C) уйгуры</w:t>
        <w:br/>
        <w:t>D) карлуки</w:t>
        <w:br/>
        <w:t>E) тюрки</w:t>
        <w:br/>
        <w:t>Правильный ответ: A</w:t>
      </w:r>
    </w:p>
    <w:p>
      <w:pPr>
        <w:pStyle w:val="Style15"/>
        <w:rPr/>
      </w:pPr>
      <w:r>
        <w:rPr/>
        <w:t>Кочевые племена гуннов объединил Модэ шаньгой в:</w:t>
        <w:br/>
        <w:t>A) V в. до н.э.</w:t>
        <w:br/>
        <w:t>B) VI в. до н.э.</w:t>
        <w:br/>
        <w:t>C) III в. до н.э.</w:t>
        <w:br/>
        <w:t>D) I в. н.э.</w:t>
        <w:br/>
        <w:t>E) II в. до н.э.</w:t>
        <w:br/>
        <w:t>Правильный ответ: C</w:t>
      </w:r>
    </w:p>
    <w:p>
      <w:pPr>
        <w:pStyle w:val="Style15"/>
        <w:rPr/>
      </w:pPr>
      <w:r>
        <w:rPr/>
        <w:t>Нарушения и перегибы при осуществлении коллективизации квалифицировались как:</w:t>
        <w:br/>
        <w:t>A) вредительство</w:t>
        <w:br/>
        <w:t>B) правовой оппортунизм</w:t>
        <w:br/>
        <w:t>C) издержки революционного рвения</w:t>
        <w:br/>
        <w:t>D) подрыв советизации аула</w:t>
        <w:br/>
        <w:t>E) необходимые меры</w:t>
        <w:br/>
        <w:t>Правильный ответ: C</w:t>
      </w:r>
    </w:p>
    <w:p>
      <w:pPr>
        <w:pStyle w:val="Style15"/>
        <w:rPr/>
      </w:pPr>
      <w:r>
        <w:rPr/>
        <w:t>Наставник наследника огузского джабгу:</w:t>
        <w:br/>
        <w:t>A) Инал</w:t>
        <w:br/>
        <w:t>B) Атабек</w:t>
        <w:br/>
        <w:t>C) Иктадар</w:t>
        <w:br/>
        <w:t>D) Эльтебер</w:t>
        <w:br/>
        <w:t>E) Сюбаши</w:t>
        <w:br/>
        <w:t>Правильный ответ: B</w:t>
      </w:r>
    </w:p>
    <w:p>
      <w:pPr>
        <w:pStyle w:val="Style15"/>
        <w:rPr/>
      </w:pPr>
      <w:r>
        <w:rPr/>
        <w:t>Остановить колонизацию казахских земель царской Россией и освободить южные области из-под власти кокандцев, было целью восстания:</w:t>
        <w:br/>
        <w:t>A) Ерболата Бакиулы</w:t>
        <w:br/>
        <w:t>B) Жоламана Тиленшиулы</w:t>
        <w:br/>
        <w:t>C) Исатая Тайманулы</w:t>
        <w:br/>
        <w:t>D) Есета Котибарулы</w:t>
        <w:br/>
        <w:t>E) Кенесары Касымулы</w:t>
        <w:br/>
        <w:t>Правильный ответ: E</w:t>
      </w:r>
    </w:p>
    <w:p>
      <w:pPr>
        <w:pStyle w:val="Style15"/>
        <w:rPr/>
      </w:pPr>
      <w:r>
        <w:rPr/>
        <w:t>Персонажи устного народного творчества Аяз би и Жиренше встречаются в:</w:t>
        <w:br/>
        <w:t>A) героическом эпосе</w:t>
        <w:br/>
        <w:t>B) лирических поэмах</w:t>
        <w:br/>
        <w:t>C) айтысах</w:t>
        <w:br/>
        <w:t>D) сказках</w:t>
        <w:br/>
        <w:t>E) песнях</w:t>
        <w:br/>
        <w:t>Правильный ответ: D</w:t>
      </w:r>
    </w:p>
    <w:p>
      <w:pPr>
        <w:pStyle w:val="Style15"/>
        <w:rPr/>
      </w:pPr>
      <w:r>
        <w:rPr/>
        <w:t>Представитель польского освободительного движения, автор исследования: «Материалы по юридическим обычаям киргизов» С.Гросс был другом:</w:t>
        <w:br/>
        <w:t>A) М.Шокая</w:t>
        <w:br/>
        <w:t>B) Ш.Уалиханова</w:t>
        <w:br/>
        <w:t>C) А.Кунанбаева</w:t>
        <w:br/>
        <w:t>D) А.Бокейханова</w:t>
        <w:br/>
        <w:t>E) Хана Жангира</w:t>
        <w:br/>
        <w:t>Правильный ответ: C</w:t>
      </w:r>
    </w:p>
    <w:p>
      <w:pPr>
        <w:pStyle w:val="Style15"/>
        <w:rPr/>
      </w:pPr>
      <w:r>
        <w:rPr/>
        <w:t>Проповедником мусульманской религии в Казахстане в XII веке был:</w:t>
        <w:br/>
        <w:t>A) Аль Бируни</w:t>
        <w:br/>
        <w:t>B) Ходжа Ахмед Йасауи</w:t>
        <w:br/>
        <w:t>C) Кадыр-хан</w:t>
        <w:br/>
        <w:t>D) Хишам Халиф</w:t>
        <w:br/>
        <w:t>E) Махмуд Кашгари</w:t>
        <w:br/>
        <w:t>Правильный ответ: B</w:t>
      </w:r>
    </w:p>
    <w:p>
      <w:pPr>
        <w:pStyle w:val="Style15"/>
        <w:rPr/>
      </w:pPr>
      <w:r>
        <w:rPr/>
        <w:t>Реабилитация жертв политических репрессий проводилась после:</w:t>
        <w:br/>
        <w:t>A) X съезда КПСС</w:t>
        <w:br/>
        <w:t>B) XX съезда КПСС</w:t>
        <w:br/>
        <w:t>C) XV съезда КПСС</w:t>
        <w:br/>
        <w:t>D) XIX съезда КПСС</w:t>
        <w:br/>
        <w:t>E) XIV съезда КПСС</w:t>
        <w:br/>
        <w:t>Правильный ответ: B</w:t>
      </w:r>
    </w:p>
    <w:p>
      <w:pPr>
        <w:pStyle w:val="Style15"/>
        <w:rPr/>
      </w:pPr>
      <w:r>
        <w:rPr/>
        <w:t>Решение о ликвидации Алаш-Орды было принято в марте:</w:t>
        <w:br/>
        <w:t>A) 1919 г.</w:t>
        <w:br/>
        <w:t>B) 1920 г.</w:t>
        <w:br/>
        <w:t>C) 1922 г.</w:t>
        <w:br/>
        <w:t>D) 1923 г.</w:t>
        <w:br/>
        <w:t>E) 1921 г.</w:t>
        <w:br/>
        <w:t>Правильный ответ: B</w:t>
      </w:r>
    </w:p>
    <w:p>
      <w:pPr>
        <w:pStyle w:val="Style15"/>
        <w:rPr/>
      </w:pPr>
      <w:r>
        <w:rPr/>
        <w:t>Согласно реформе Сперанского, территория Среднего жуза получила новое название:</w:t>
        <w:br/>
        <w:t>A) «Губерния сибирских татар»</w:t>
        <w:br/>
        <w:t>B) «Коряковская губерния»</w:t>
        <w:br/>
        <w:t>C) «Область сибирских киргизов»</w:t>
        <w:br/>
        <w:t>D) «Иртышский край»</w:t>
        <w:br/>
        <w:t>E) «Аймаки Среднего жуза»</w:t>
        <w:br/>
        <w:t>Правильный ответ: C</w:t>
      </w:r>
    </w:p>
    <w:p>
      <w:pPr>
        <w:pStyle w:val="Style15"/>
        <w:rPr/>
      </w:pPr>
      <w:r>
        <w:rPr/>
        <w:t>Согласно царскому указу от 25 июня 1916 года «реквизированные инородцы» должны были:</w:t>
        <w:br/>
        <w:t>A) Работать в кулацких хозяйствах</w:t>
        <w:br/>
        <w:t>B) Пополнить ряды действующей армии</w:t>
        <w:br/>
        <w:t>C) Заменить русских солдат на тыловых работах</w:t>
        <w:br/>
        <w:t>D) Обеспечить кибитками и кошмами армию</w:t>
        <w:br/>
        <w:t>E) Производить оружие</w:t>
        <w:br/>
        <w:t>Правильный ответ: C</w:t>
      </w:r>
    </w:p>
    <w:p>
      <w:pPr>
        <w:pStyle w:val="Style15"/>
        <w:rPr/>
      </w:pPr>
      <w:r>
        <w:rPr/>
        <w:t>Столыпинская реформа начала XX века была:</w:t>
        <w:br/>
        <w:t>A) Денежной</w:t>
        <w:br/>
        <w:t>B) Административной</w:t>
        <w:br/>
        <w:t>C) Аграрной</w:t>
        <w:br/>
        <w:t>D) Военной</w:t>
        <w:br/>
        <w:t>E) Судебной</w:t>
        <w:br/>
        <w:t>Правильный ответ: C</w:t>
      </w:r>
    </w:p>
    <w:p>
      <w:pPr>
        <w:pStyle w:val="Style15"/>
        <w:rPr/>
      </w:pPr>
      <w:r>
        <w:rPr/>
        <w:t>Учредительный съезд Советов Казахской АССР 4 октября 1920 года принял:</w:t>
        <w:br/>
        <w:t>A) Декрет «Об обмене»</w:t>
        <w:br/>
        <w:t>B) Конституцию КазАССР</w:t>
        <w:br/>
        <w:t>C) Декларацию прав трудящихся КазАССР</w:t>
        <w:br/>
        <w:t>D) Декларацию прав трудящегося и эксплуатируемого народа</w:t>
        <w:br/>
        <w:t>E) Декрет о земле</w:t>
        <w:br/>
        <w:t>Правильный ответ: C</w:t>
      </w:r>
    </w:p>
    <w:p>
      <w:pPr>
        <w:pStyle w:val="Style15"/>
        <w:rPr/>
      </w:pPr>
      <w:r>
        <w:rPr/>
        <w:t>Ханская власть сохранялась до 1845 г. в:</w:t>
        <w:br/>
        <w:t>A) Младшем и Среднем жузе</w:t>
        <w:br/>
        <w:t>B) Младшем жузе</w:t>
        <w:br/>
        <w:t>C) Среднем жузе</w:t>
        <w:br/>
        <w:t>D) Старшем жузе</w:t>
        <w:br/>
        <w:t>E) Букесвском ханстве</w:t>
        <w:br/>
        <w:t>Правильный ответ: E</w:t>
      </w:r>
    </w:p>
    <w:p>
      <w:pPr>
        <w:pStyle w:val="Style15"/>
        <w:rPr/>
      </w:pPr>
      <w:r>
        <w:rPr/>
        <w:t>Число подданных Касым-хана определялось современниками в:</w:t>
        <w:br/>
        <w:t>A) Миллион человек</w:t>
        <w:br/>
        <w:t>B) Пол миллиона человек</w:t>
        <w:br/>
        <w:t>C) Триста тысяч человек</w:t>
        <w:br/>
        <w:t>D) Полтора миллиона человек</w:t>
        <w:br/>
        <w:t>E) Два миллиона человек</w:t>
        <w:br/>
        <w:t>Правильный ответ: A</w:t>
      </w:r>
    </w:p>
    <w:p>
      <w:pPr>
        <w:pStyle w:val="Style15"/>
        <w:rPr/>
      </w:pPr>
      <w:r>
        <w:rPr/>
        <w:t>6 января 1992 года был издан указ о либерализации цен в республике, эта мера была предпринята вслед за:</w:t>
        <w:br/>
        <w:t>A) Беларуссией</w:t>
        <w:br/>
        <w:t>B) Украиной</w:t>
        <w:br/>
        <w:t>C) Кыргызстаном</w:t>
        <w:br/>
        <w:t>D) Россией</w:t>
        <w:br/>
        <w:t>E) Узбекистаном</w:t>
        <w:br/>
        <w:t>Правильный ответ: D</w:t>
      </w:r>
    </w:p>
    <w:p>
      <w:pPr>
        <w:pStyle w:val="Style15"/>
        <w:rPr/>
      </w:pPr>
      <w:r>
        <w:rPr/>
        <w:t>Битва при Узунагаче, показавшая военную слабость Коканда, произошла в:</w:t>
        <w:br/>
        <w:t>A) 1857 году</w:t>
        <w:br/>
        <w:t>B) 1858 году</w:t>
        <w:br/>
        <w:t>C) 1859 году</w:t>
        <w:br/>
        <w:t>D) 1860 году</w:t>
        <w:br/>
        <w:t>E) 1861 году</w:t>
        <w:br/>
        <w:t>Правильный ответ: D</w:t>
      </w:r>
    </w:p>
    <w:p>
      <w:pPr>
        <w:pStyle w:val="Style15"/>
        <w:rPr/>
      </w:pPr>
      <w:r>
        <w:rPr/>
        <w:t>В 1141 году близ города Самарканда Караханиды в союзе с сельджуками потерпели поражение от:</w:t>
        <w:br/>
        <w:t>A) кыпчаков</w:t>
        <w:br/>
        <w:t>B) каракитаев</w:t>
        <w:br/>
        <w:t>C) керейтов</w:t>
        <w:br/>
        <w:t>D) кимаков</w:t>
        <w:br/>
        <w:t>E) найманов</w:t>
        <w:br/>
        <w:t>Правильный ответ: B</w:t>
      </w:r>
    </w:p>
    <w:p>
      <w:pPr>
        <w:pStyle w:val="Style15"/>
        <w:rPr/>
      </w:pPr>
      <w:r>
        <w:rPr/>
        <w:t>В 70-е годы фермерские хозяйства в Энбекшиказахском районе были созданы по инициативе:</w:t>
        <w:br/>
        <w:t>A) И.Худенко</w:t>
        <w:br/>
        <w:t>B) М.Куанышпаева</w:t>
        <w:br/>
        <w:t>C) Д.Кунаева</w:t>
        <w:br/>
        <w:t>D) Ж.Шаяхметова</w:t>
        <w:br/>
        <w:t>E) Т.Кузембаева</w:t>
        <w:br/>
        <w:t>Правильный ответ: A</w:t>
      </w:r>
    </w:p>
    <w:p>
      <w:pPr>
        <w:pStyle w:val="Style15"/>
        <w:rPr/>
      </w:pPr>
      <w:r>
        <w:rPr/>
        <w:t>В XVI-XVII веках в Дешт-и-Кыпчаке основным местом торговли являлся город:</w:t>
        <w:br/>
        <w:t>A) Туркестан</w:t>
        <w:br/>
        <w:t>B) Сауран</w:t>
        <w:br/>
        <w:t>C) Сыгнак</w:t>
        <w:br/>
        <w:t>D) Отрар</w:t>
        <w:br/>
        <w:t>E) Сайрам</w:t>
        <w:br/>
        <w:t>Правильный ответ: C</w:t>
      </w:r>
    </w:p>
    <w:p>
      <w:pPr>
        <w:pStyle w:val="Style15"/>
        <w:rPr/>
      </w:pPr>
      <w:r>
        <w:rPr/>
        <w:t>В годы революции 1905-1907 годов самое крупное выступление, в котором русские и казахи боролись вместе против засилья иностранных капиталистов:</w:t>
        <w:br/>
        <w:t>A) массовая стачка в Семипалатинске</w:t>
        <w:br/>
        <w:t>B) политическая стачка в Оренбурге</w:t>
        <w:br/>
        <w:t>C) забастовка карагандинских шахтёров</w:t>
        <w:br/>
        <w:t>D) забастовка на Успенском руднике</w:t>
        <w:br/>
        <w:t>E) митинг рабочих Иртышского пароходства</w:t>
        <w:br/>
        <w:t>Правильный ответ: D</w:t>
      </w:r>
    </w:p>
    <w:p>
      <w:pPr>
        <w:pStyle w:val="Style15"/>
        <w:rPr/>
      </w:pPr>
      <w:r>
        <w:rPr/>
        <w:t>В пользование сельскохозяйственной школы Тургая свои земли по завещанию оставил:</w:t>
        <w:br/>
        <w:t>A) Ш.Кудайбердиева</w:t>
        <w:br/>
        <w:t>B) А.Кунанбаев</w:t>
        <w:br/>
        <w:t>C) Ы.Алтынсарин</w:t>
        <w:br/>
        <w:t>D) А.Бокейханов</w:t>
        <w:br/>
        <w:t>E) Ш.Уалиханов</w:t>
        <w:br/>
        <w:t>Правильный ответ: C</w:t>
      </w:r>
    </w:p>
    <w:p>
      <w:pPr>
        <w:pStyle w:val="Style15"/>
        <w:rPr/>
      </w:pPr>
      <w:r>
        <w:rPr/>
        <w:t>Во второй половине XIX в. в торговле с Китаем большое экономическое значение имели Казахстанские водные пути по:</w:t>
        <w:br/>
        <w:t>A) Реке Или</w:t>
        <w:br/>
        <w:t>B) Озеру Балхаш</w:t>
        <w:br/>
        <w:t>C) Реке Чу</w:t>
        <w:br/>
        <w:t>D) Озеру Алаколь</w:t>
        <w:br/>
        <w:t>E) Реке Талас</w:t>
        <w:br/>
        <w:t>Правильный ответ: A</w:t>
      </w:r>
    </w:p>
    <w:p>
      <w:pPr>
        <w:pStyle w:val="Style15"/>
        <w:rPr/>
      </w:pPr>
      <w:r>
        <w:rPr/>
        <w:t>К 20-м годам XIX в. большая часть Старшего жуза находилась под управлением:</w:t>
        <w:br/>
        <w:t>A) Казачьих атаманов</w:t>
        <w:br/>
        <w:t>B) Генерал-губернатора</w:t>
        <w:br/>
        <w:t>C) Кокандских и хивинских феодалов</w:t>
        <w:br/>
        <w:t>D) Киргизских манапов</w:t>
        <w:br/>
        <w:t>E) Ташкентского кушбсги</w:t>
        <w:br/>
        <w:t>Правильный ответ: C</w:t>
      </w:r>
    </w:p>
    <w:p>
      <w:pPr>
        <w:pStyle w:val="Style15"/>
        <w:rPr/>
      </w:pPr>
      <w:r>
        <w:rPr/>
        <w:t>К главным причинам поражения национально-освободительного движения 1916 г. относится:</w:t>
        <w:br/>
        <w:t>A) отсутствие лидеров движения</w:t>
        <w:br/>
        <w:t>B) восстановление доколониальной системы управления</w:t>
        <w:br/>
        <w:t>C) стихийность выступлений</w:t>
        <w:br/>
        <w:t>D) многонациональность состава повстанцев</w:t>
        <w:br/>
        <w:t>E) многопартийность России</w:t>
        <w:br/>
        <w:t>Правильный ответ: C</w:t>
      </w:r>
    </w:p>
    <w:p>
      <w:pPr>
        <w:pStyle w:val="Style15"/>
        <w:rPr/>
      </w:pPr>
      <w:r>
        <w:rPr/>
        <w:t>Курултай трех казахских жузов близ Каракумов в 1710 г. был созван с целью организации ополчений для борьбы с:</w:t>
        <w:br/>
        <w:t>A) джунгарами</w:t>
        <w:br/>
        <w:t>B) кокандцами</w:t>
        <w:br/>
        <w:t>C) хивинцами</w:t>
        <w:br/>
        <w:t>D) китайцами</w:t>
        <w:br/>
        <w:t>E) татарами</w:t>
        <w:br/>
        <w:t>Правильный ответ: A</w:t>
      </w:r>
    </w:p>
    <w:p>
      <w:pPr>
        <w:pStyle w:val="Style15"/>
        <w:rPr/>
      </w:pPr>
      <w:r>
        <w:rPr/>
        <w:t>Найманы в XV веке жили:</w:t>
        <w:br/>
        <w:t>A) в Жетысу</w:t>
        <w:br/>
        <w:t>B) от Иртыша до Балхаша</w:t>
        <w:br/>
        <w:t>C) от Сырдарьи до Или</w:t>
        <w:br/>
        <w:t>D) от Ишима до Улытау</w:t>
        <w:br/>
        <w:t>E) между Волгой и Уралом</w:t>
        <w:br/>
        <w:t>Правильный ответ: D</w:t>
      </w:r>
    </w:p>
    <w:p>
      <w:pPr>
        <w:pStyle w:val="Style15"/>
        <w:rPr/>
      </w:pPr>
      <w:r>
        <w:rPr/>
        <w:t>Население определённого региона, которое ещё не сформировалось до уровня народности, называют:</w:t>
        <w:br/>
        <w:t>A) мигрантами</w:t>
        <w:br/>
        <w:t>B) этносом</w:t>
        <w:br/>
        <w:t>C) этнополитической общностью</w:t>
        <w:br/>
        <w:t>D) эммигрантами</w:t>
        <w:br/>
        <w:t>E) маргинальными группами</w:t>
        <w:br/>
        <w:t>Правильный ответ: C</w:t>
      </w:r>
    </w:p>
    <w:p>
      <w:pPr>
        <w:pStyle w:val="Style15"/>
        <w:rPr/>
      </w:pPr>
      <w:r>
        <w:rPr/>
        <w:t>Одна из ветвей Великого Шелкового пути шла вдоль реки:</w:t>
        <w:br/>
        <w:t>A) Иртыш</w:t>
        <w:br/>
        <w:t>B) Урал</w:t>
        <w:br/>
        <w:t>C) Тобола</w:t>
        <w:br/>
        <w:t>D) Ишима</w:t>
        <w:br/>
        <w:t>E) Сырдарьи</w:t>
        <w:br/>
        <w:t>Правильный ответ: E</w:t>
      </w:r>
    </w:p>
    <w:p>
      <w:pPr>
        <w:pStyle w:val="Style15"/>
        <w:rPr/>
      </w:pPr>
      <w:r>
        <w:rPr/>
        <w:t>Основную массу населения сакского общества составляли:</w:t>
        <w:br/>
        <w:t>A) жрецы</w:t>
        <w:br/>
        <w:t>B) воины</w:t>
        <w:br/>
        <w:t>C) общинники-скотоводы</w:t>
        <w:br/>
        <w:t>D) общинники-ремесленники</w:t>
        <w:br/>
        <w:t>E) общинники-земледельцы</w:t>
        <w:br/>
        <w:t>Правильный ответ: C</w:t>
      </w:r>
    </w:p>
    <w:p>
      <w:pPr>
        <w:pStyle w:val="Style15"/>
        <w:rPr/>
      </w:pPr>
      <w:r>
        <w:rPr/>
        <w:t>Отмена крепостного права в России совпала со временем проведения в Казахстане реформ:</w:t>
        <w:br/>
        <w:t>A) 1892 г.</w:t>
        <w:br/>
        <w:t>B) 1822 г.</w:t>
        <w:br/>
        <w:t>C) 1824 г.</w:t>
        <w:br/>
        <w:t>D) 1893-1897 гг.</w:t>
        <w:br/>
        <w:t>E) 1867-1868 гг.</w:t>
        <w:br/>
        <w:t>Правильный ответ: E</w:t>
      </w:r>
    </w:p>
    <w:p>
      <w:pPr>
        <w:pStyle w:val="Style15"/>
        <w:rPr/>
      </w:pPr>
      <w:r>
        <w:rPr/>
        <w:t>Первое крупное столкновение Сырыма Датулы с казачьими отрядами произошло в:</w:t>
        <w:br/>
        <w:t>A) 1778 году</w:t>
        <w:br/>
        <w:t>B) 1788 году</w:t>
        <w:br/>
        <w:t>C) 1787 году</w:t>
        <w:br/>
        <w:t>D) 1784 году</w:t>
        <w:br/>
        <w:t>E) 1785 году</w:t>
        <w:br/>
        <w:t>Правильный ответ: D</w:t>
      </w:r>
    </w:p>
    <w:p>
      <w:pPr>
        <w:pStyle w:val="Style15"/>
        <w:rPr/>
      </w:pPr>
      <w:r>
        <w:rPr/>
        <w:t>Поляризация всех классовых сил в марте 1918 года происходила в области:</w:t>
        <w:br/>
        <w:t>A) Усть-Каменогорской</w:t>
        <w:br/>
        <w:t>B) Семипалатинской</w:t>
        <w:br/>
        <w:t>C) Акмолинской</w:t>
        <w:br/>
        <w:t>D) Петропавловской</w:t>
        <w:br/>
        <w:t>E) Семиреченской</w:t>
        <w:br/>
        <w:t>Правильный ответ: E</w:t>
      </w:r>
    </w:p>
    <w:p>
      <w:pPr>
        <w:pStyle w:val="Style15"/>
        <w:rPr/>
      </w:pPr>
      <w:r>
        <w:rPr/>
        <w:t>После введения НЭПа полускотоводческие хозяйства, имеющие шесть и менее голов крупного рогатого скота:</w:t>
        <w:br/>
        <w:t>A) Облагались продналогом</w:t>
        <w:br/>
        <w:t>B) Облагались прямым продуктообменом</w:t>
        <w:br/>
        <w:t>C) Освобождались от продналога</w:t>
        <w:br/>
        <w:t>D) Получали ссуды</w:t>
        <w:br/>
        <w:t>E) Вовлекались в кредитные отношения</w:t>
        <w:br/>
        <w:t>Правильный ответ: C</w:t>
      </w:r>
    </w:p>
    <w:p>
      <w:pPr>
        <w:pStyle w:val="Style15"/>
        <w:rPr/>
      </w:pPr>
      <w:r>
        <w:rPr/>
        <w:t>После Великой Отечественной войны лженаучными были объявлены взгляды известного казахстанского историка:</w:t>
        <w:br/>
        <w:t>A) К.Акишева</w:t>
        <w:br/>
        <w:t>B) К.Байпакова</w:t>
        <w:br/>
        <w:t>C) А.Маргулана</w:t>
        <w:br/>
        <w:t>D) М.Козыбаева</w:t>
        <w:br/>
        <w:t>E) Х.Алпысбаева</w:t>
        <w:br/>
        <w:t>Правильный ответ: C</w:t>
      </w:r>
    </w:p>
    <w:p>
      <w:pPr>
        <w:pStyle w:val="Style15"/>
        <w:rPr/>
      </w:pPr>
      <w:r>
        <w:rPr/>
        <w:t>После разгрома джунгар Китайские войска вторглись на территорию Казахстана в:</w:t>
        <w:br/>
        <w:t>A) 1740-1741 гг.</w:t>
        <w:br/>
        <w:t>B) 1756-1757 гг.</w:t>
        <w:br/>
        <w:t>C) 1777-1778 гг.</w:t>
        <w:br/>
        <w:t>D) 1787-1789 гг.</w:t>
        <w:br/>
        <w:t>E) 1766-1767 гг.</w:t>
        <w:br/>
        <w:t>Правильный ответ: B</w:t>
      </w:r>
    </w:p>
    <w:p>
      <w:pPr>
        <w:pStyle w:val="Style15"/>
        <w:rPr/>
      </w:pPr>
      <w:r>
        <w:rPr/>
        <w:t>При дворе Керейского хана, воспитывался будущий предводитель монгол:</w:t>
        <w:br/>
        <w:t>A) Бату хан</w:t>
        <w:br/>
        <w:t>B) Чингисхан</w:t>
        <w:br/>
        <w:t>C) Тахир хан</w:t>
        <w:br/>
        <w:t>D) Кучлук хан</w:t>
        <w:br/>
        <w:t>E) Джучи хан</w:t>
        <w:br/>
        <w:t>Правильный ответ: B</w:t>
      </w:r>
    </w:p>
    <w:p>
      <w:pPr>
        <w:pStyle w:val="Style15"/>
        <w:rPr/>
      </w:pPr>
      <w:r>
        <w:rPr/>
        <w:t>Трудовой почин, призвавший девушек овладеть фактором накануне Великой Отечественной войны, принадлежал:</w:t>
        <w:br/>
        <w:t>A) Д.Омарову</w:t>
        <w:br/>
        <w:t>B) Г.Хайдину</w:t>
        <w:br/>
        <w:t>C) Т.Кузембаеву</w:t>
        <w:br/>
        <w:t>D) М.Стаханову</w:t>
        <w:br/>
        <w:t>E) П.Ангелиной</w:t>
        <w:br/>
        <w:t>Правильный ответ: E</w:t>
      </w:r>
    </w:p>
    <w:p>
      <w:pPr>
        <w:pStyle w:val="Style15"/>
        <w:rPr/>
      </w:pPr>
      <w:r>
        <w:rPr/>
        <w:t>У огузов распространено почитание:</w:t>
        <w:br/>
        <w:t>A) барана</w:t>
        <w:br/>
        <w:t>B) дракона</w:t>
        <w:br/>
        <w:t>C) единорога</w:t>
        <w:br/>
        <w:t>D) змеи</w:t>
        <w:br/>
        <w:t>E) барса</w:t>
        <w:br/>
        <w:t>Правильный ответ: A</w:t>
      </w:r>
    </w:p>
    <w:p>
      <w:pPr>
        <w:pStyle w:val="Style15"/>
        <w:rPr/>
      </w:pPr>
      <w:r>
        <w:rPr/>
        <w:t>1841 г. отряды Кенесары смогли захватить целый ряд кокандских крепостей на территории Казахстана:</w:t>
        <w:br/>
        <w:t>A) Жанакорган, Созак, Акмешит</w:t>
        <w:br/>
        <w:t>B) Кулан, Бестобе, Аксу</w:t>
        <w:br/>
        <w:t>C) Капал, Калкаман, Арал</w:t>
        <w:br/>
        <w:t>D) Тараз, Узун-Агаш</w:t>
        <w:br/>
        <w:t>E) Актау, Каратау</w:t>
        <w:br/>
        <w:t>Правильный ответ: A</w:t>
      </w:r>
    </w:p>
    <w:p>
      <w:pPr>
        <w:pStyle w:val="Style15"/>
        <w:rPr/>
      </w:pPr>
      <w:r>
        <w:rPr/>
        <w:t>Атлахская битва 751 г. имела большое историческое значение т.к.:</w:t>
        <w:br/>
        <w:t>A) Китайские войска оставили пределы Семиречья</w:t>
        <w:br/>
        <w:t>B) Арабы оставили пределы Жетысу</w:t>
        <w:br/>
        <w:t>C) Был заключен мир в пользу Китая</w:t>
        <w:br/>
        <w:t>D) Прекратились междоусобицы</w:t>
        <w:br/>
        <w:t>E) Арабы были изгнаны из Мавераннахра</w:t>
        <w:br/>
        <w:t>Правильный ответ: A</w:t>
      </w:r>
    </w:p>
    <w:p>
      <w:pPr>
        <w:pStyle w:val="Style15"/>
        <w:rPr/>
      </w:pPr>
      <w:r>
        <w:rPr/>
        <w:t>Более развитыми в экономико-культурном отношении в XVII были:</w:t>
        <w:br/>
        <w:t>A) южные районы Казахстана</w:t>
        <w:br/>
        <w:t>B) районы Прибалхашья</w:t>
        <w:br/>
        <w:t>C) территории Сары-Арки</w:t>
        <w:br/>
        <w:t>D) западные районы</w:t>
        <w:br/>
        <w:t>E) Мангыстау</w:t>
        <w:br/>
        <w:t>Правильный ответ: A</w:t>
      </w:r>
    </w:p>
    <w:p>
      <w:pPr>
        <w:pStyle w:val="Style15"/>
        <w:rPr/>
      </w:pPr>
      <w:r>
        <w:rPr/>
        <w:t>В 50- начале 60-х гг. XIX в. Россия наращивает военные силы в южных районах Старшего и Среднего жузов прежде всего для усиления давления на:</w:t>
        <w:br/>
        <w:t>A) Кокандское ханство</w:t>
        <w:br/>
        <w:t>B) Казахов Среднего жуза</w:t>
        <w:br/>
        <w:t>C) Джунгарию</w:t>
        <w:br/>
        <w:t>D) Китай</w:t>
        <w:br/>
        <w:t>E) Иран</w:t>
        <w:br/>
        <w:t>Правильный ответ: A</w:t>
      </w:r>
    </w:p>
    <w:p>
      <w:pPr>
        <w:pStyle w:val="Style15"/>
        <w:rPr/>
      </w:pPr>
      <w:r>
        <w:rPr/>
        <w:t>В октябре 1917 года революцию (переворот) совершили:</w:t>
        <w:br/>
        <w:t>A) Большевики</w:t>
        <w:br/>
        <w:t>B) Меньшевики</w:t>
        <w:br/>
        <w:t>C) Кадеты</w:t>
        <w:br/>
        <w:t>D) Анархисты</w:t>
        <w:br/>
        <w:t>E) Трудовики</w:t>
        <w:br/>
        <w:t>Правильный ответ: A</w:t>
      </w:r>
    </w:p>
    <w:p>
      <w:pPr>
        <w:pStyle w:val="Style15"/>
        <w:rPr/>
      </w:pPr>
      <w:r>
        <w:rPr/>
        <w:t>В ходе Отечественной войне 1812 г. старшина Байсакал Тилекулы призывал казахов:</w:t>
        <w:br/>
        <w:t>A) Возвратить отобранные земли</w:t>
        <w:br/>
        <w:t>B) Не давать для фронта лошадей</w:t>
        <w:br/>
        <w:t>C) К сплочению мусульманского населения</w:t>
        <w:br/>
        <w:t>D) К сплочению сил против врага</w:t>
        <w:br/>
        <w:t>E) Выступить против правительства</w:t>
        <w:br/>
        <w:t>Правильный ответ: D</w:t>
      </w:r>
    </w:p>
    <w:p>
      <w:pPr>
        <w:pStyle w:val="Style15"/>
        <w:rPr/>
      </w:pPr>
      <w:r>
        <w:rPr/>
        <w:t>Выставка в Париже на тему «Наука Казахстана - вчера и сегодня» была посвящена:</w:t>
        <w:br/>
        <w:t>A) А.Маргулану</w:t>
        <w:br/>
        <w:t>B) Е.Бекмаханову</w:t>
        <w:br/>
        <w:t>C) М.Козыбаеву</w:t>
        <w:br/>
        <w:t>D) К.Сатпаеву</w:t>
        <w:br/>
        <w:t>E) А.Байтурсынову</w:t>
        <w:br/>
        <w:t>Правильный ответ: D</w:t>
      </w:r>
    </w:p>
    <w:p>
      <w:pPr>
        <w:pStyle w:val="Style15"/>
        <w:rPr/>
      </w:pPr>
      <w:r>
        <w:rPr/>
        <w:t>Город в Южном Казахстане, который оказывал сопротивление монголам в течение 6 месяцев:</w:t>
        <w:br/>
        <w:t>A) Дженд</w:t>
        <w:br/>
        <w:t>B) Узгенд</w:t>
        <w:br/>
        <w:t>C) Сыгнак</w:t>
        <w:br/>
        <w:t>D) Ашнас</w:t>
        <w:br/>
        <w:t>E) Отрар</w:t>
        <w:br/>
        <w:t>Правильный ответ: E</w:t>
      </w:r>
    </w:p>
    <w:p>
      <w:pPr>
        <w:pStyle w:val="Style15"/>
        <w:rPr/>
      </w:pPr>
      <w:r>
        <w:rPr/>
        <w:t>Для ослабления борьбы казахов за землю правительство в 1801 г. дало возможность племенам Младшего жуза заселять:</w:t>
        <w:br/>
        <w:t>A) Правобережье Иртыша</w:t>
        <w:br/>
        <w:t>B) Междуречье Волги и Лика</w:t>
        <w:br/>
        <w:t>C) Долины Чу и Таласа</w:t>
        <w:br/>
        <w:t>D) Междуречье Ишима и Нуры</w:t>
        <w:br/>
        <w:t>E) Долину Сырдарьи</w:t>
        <w:br/>
        <w:t>Правильный ответ: B</w:t>
      </w:r>
    </w:p>
    <w:p>
      <w:pPr>
        <w:pStyle w:val="Style15"/>
        <w:rPr/>
      </w:pPr>
      <w:r>
        <w:rPr/>
        <w:t>Из произведений классика казахской инструментальной музыки Курмангазы Сагырбайулы сохранились:</w:t>
        <w:br/>
        <w:t>A) более 80 кюев</w:t>
        <w:br/>
        <w:t>B) 50 кюев</w:t>
        <w:br/>
        <w:t>C) около 40 кюев</w:t>
        <w:br/>
        <w:t>D) более 60 кюев</w:t>
        <w:br/>
        <w:t>E) 70 кюев</w:t>
        <w:br/>
        <w:t>Правильный ответ: D</w:t>
      </w:r>
    </w:p>
    <w:p>
      <w:pPr>
        <w:pStyle w:val="Style15"/>
        <w:rPr/>
      </w:pPr>
      <w:r>
        <w:rPr/>
        <w:t>Казахская либерально-демократическая интеллигенция надеялась, что в случае победы в Первой мировой войне удастся:</w:t>
        <w:br/>
        <w:t>A) Ограничить колониальное давление в крае</w:t>
        <w:br/>
        <w:t>B) Создать национальную автономию</w:t>
        <w:br/>
        <w:t>C) Создать независимое государство</w:t>
        <w:br/>
        <w:t>D) Восстановить Казахское ханство</w:t>
        <w:br/>
        <w:t>E) Восстановить доколониальные институты государственной власти</w:t>
        <w:br/>
        <w:t>Правильный ответ: B</w:t>
      </w:r>
    </w:p>
    <w:p>
      <w:pPr>
        <w:pStyle w:val="Style15"/>
        <w:rPr/>
      </w:pPr>
      <w:r>
        <w:rPr/>
        <w:t>Киргизский эпос, впервые записанный Ш.Уалихановым:</w:t>
        <w:br/>
        <w:t>A) «Алпамыс»</w:t>
        <w:br/>
        <w:t>B) «Корулы»</w:t>
        <w:br/>
        <w:t>C) «Манас»</w:t>
        <w:br/>
        <w:t>D) «Ер Таргын»</w:t>
        <w:br/>
        <w:t>E) «Двенадцать Мукамов»</w:t>
        <w:br/>
        <w:t>Правильный ответ: C</w:t>
      </w:r>
    </w:p>
    <w:p>
      <w:pPr>
        <w:pStyle w:val="Style15"/>
        <w:rPr/>
      </w:pPr>
      <w:r>
        <w:rPr/>
        <w:t>Мыржакып Дулатов является автором произведения:</w:t>
        <w:br/>
        <w:t>A) «Мои думы»</w:t>
        <w:br/>
        <w:t>B) «Гаклия»</w:t>
        <w:br/>
        <w:t>C) «Несчастная Жамал»</w:t>
        <w:br/>
        <w:t>D) «Записки о киргизах»</w:t>
        <w:br/>
        <w:t>E) «О состоянии Алтышара...»</w:t>
        <w:br/>
        <w:t>Правильный ответ: C</w:t>
      </w:r>
    </w:p>
    <w:p>
      <w:pPr>
        <w:pStyle w:val="Style15"/>
        <w:rPr/>
      </w:pPr>
      <w:r>
        <w:rPr/>
        <w:t>Наибольшего могущества Казахское ханство достигло в первой четверти XVI в. в период правления хана:</w:t>
        <w:br/>
        <w:t>A) Есима</w:t>
        <w:br/>
        <w:t>B) Касыма</w:t>
        <w:br/>
        <w:t>C) Бурундука</w:t>
        <w:br/>
        <w:t>D) Акиазара</w:t>
        <w:br/>
        <w:t>E) Аблая</w:t>
        <w:br/>
        <w:t>Правильный ответ: B</w:t>
      </w:r>
    </w:p>
    <w:p>
      <w:pPr>
        <w:pStyle w:val="Style15"/>
        <w:rPr/>
      </w:pPr>
      <w:r>
        <w:rPr/>
        <w:t>По погребальным обрядам IX-XIII вв. можно проследить укрепление па территории Казахстана позиций:</w:t>
        <w:br/>
        <w:t>A) ислама</w:t>
        <w:br/>
        <w:t>B) буддизма</w:t>
        <w:br/>
        <w:t>C) тенгрианства</w:t>
        <w:br/>
        <w:t>D) манихейства</w:t>
        <w:br/>
        <w:t>E) христианства</w:t>
        <w:br/>
        <w:t>Правильный ответ: A</w:t>
      </w:r>
    </w:p>
    <w:p>
      <w:pPr>
        <w:pStyle w:val="Style15"/>
        <w:rPr/>
      </w:pPr>
      <w:r>
        <w:rPr/>
        <w:t>По реформе 1867-1868 гг. в Казахстане полицейская и распорядительная власть была передана в руки аксакалов на территории:</w:t>
        <w:br/>
        <w:t>A) Оренбургской губернии</w:t>
        <w:br/>
        <w:t>B) Сырдарьинской области</w:t>
        <w:br/>
        <w:t>C) Астраханской губернии</w:t>
        <w:br/>
        <w:t>D) Мангышлакского приставства</w:t>
        <w:br/>
        <w:t>E) Семипалатинской области</w:t>
        <w:br/>
        <w:t>Правильный ответ: B</w:t>
      </w:r>
    </w:p>
    <w:p>
      <w:pPr>
        <w:pStyle w:val="Style15"/>
        <w:rPr/>
      </w:pPr>
      <w:r>
        <w:rPr/>
        <w:t>Подбив вражеские танки, группа автоматчиков сумела выйти из окружения под командованием политрука роты:</w:t>
        <w:br/>
        <w:t>A) С.Джилкишева</w:t>
        <w:br/>
        <w:t>B) Б.Бейсекбаева</w:t>
        <w:br/>
        <w:t>C) С.Баймагамбетова</w:t>
        <w:br/>
        <w:t>D) М.Габдуллина</w:t>
        <w:br/>
        <w:t>E) Д.Шыныбекова</w:t>
        <w:br/>
        <w:t>Правильный ответ: D</w:t>
      </w:r>
    </w:p>
    <w:p>
      <w:pPr>
        <w:pStyle w:val="Style15"/>
        <w:rPr/>
      </w:pPr>
      <w:r>
        <w:rPr/>
        <w:t>Противников голощекинской «советизации аулов» обвиняли в:</w:t>
        <w:br/>
        <w:t>A) Шовинизме</w:t>
        <w:br/>
        <w:t>B) Национализме</w:t>
        <w:br/>
        <w:t>C) Шпионаже</w:t>
        <w:br/>
        <w:t>D) Подстрекательстве</w:t>
        <w:br/>
        <w:t>E) Пособничестве иностранной разведке</w:t>
        <w:br/>
        <w:t>Правильный ответ: B</w:t>
      </w:r>
    </w:p>
    <w:p>
      <w:pPr>
        <w:pStyle w:val="Style15"/>
        <w:rPr/>
      </w:pPr>
      <w:r>
        <w:rPr/>
        <w:t>Процесс формирования казахской народности в начале XIII века был нарушен в результате:</w:t>
        <w:br/>
        <w:t>A) монгольского нашествия</w:t>
        <w:br/>
        <w:t>B) обострения междинастийных противоречий</w:t>
        <w:br/>
        <w:t>C) кочевого образа жизни</w:t>
        <w:br/>
        <w:t>D) миграции племен и народов</w:t>
        <w:br/>
        <w:t>E) влияния международного торгового пути</w:t>
        <w:br/>
        <w:t>Правильный ответ: A</w:t>
      </w:r>
    </w:p>
    <w:p>
      <w:pPr>
        <w:pStyle w:val="Style15"/>
        <w:rPr/>
      </w:pPr>
      <w:r>
        <w:rPr/>
        <w:t>Руководителем комитета по формированию немецкой автономии на территории республики в 1979 году был назначен:</w:t>
        <w:br/>
        <w:t>A) Б.Тайжанов</w:t>
        <w:br/>
        <w:t>B) Д.Кунаев</w:t>
        <w:br/>
        <w:t>C) А.Коркин</w:t>
        <w:br/>
        <w:t>D) А.Кадыржанов</w:t>
        <w:br/>
        <w:t>E) Ж.Шаяхметов</w:t>
        <w:br/>
        <w:t>Правильный ответ: C</w:t>
      </w:r>
    </w:p>
    <w:p>
      <w:pPr>
        <w:pStyle w:val="Style15"/>
        <w:rPr/>
      </w:pPr>
      <w:r>
        <w:rPr/>
        <w:t>Студия хроникальных фильмов Казахстана была организована в:</w:t>
        <w:br/>
        <w:t>A) 1938 году</w:t>
        <w:br/>
        <w:t>B) 1935 году</w:t>
        <w:br/>
        <w:t>C) 1936 году</w:t>
        <w:br/>
        <w:t>D) 1937 году</w:t>
        <w:br/>
        <w:t>E) 1934 году</w:t>
        <w:br/>
        <w:t>Правильный ответ: E</w:t>
      </w:r>
    </w:p>
    <w:p>
      <w:pPr>
        <w:pStyle w:val="Style15"/>
        <w:rPr/>
      </w:pPr>
      <w:r>
        <w:rPr/>
        <w:t>Хан Абулхаир Шайбапид потерпел поражение от:</w:t>
        <w:br/>
        <w:t>A) башкир</w:t>
        <w:br/>
        <w:t>B) казаков</w:t>
        <w:br/>
        <w:t>C) Тимура</w:t>
        <w:br/>
        <w:t>D) могол</w:t>
        <w:br/>
        <w:t>E) ойратов</w:t>
        <w:br/>
        <w:t>Правильный ответ: E</w:t>
      </w:r>
    </w:p>
    <w:p>
      <w:pPr>
        <w:pStyle w:val="Style15"/>
        <w:rPr/>
      </w:pPr>
      <w:r>
        <w:rPr/>
        <w:t>Царица Томирис управляла саками в:</w:t>
        <w:br/>
        <w:t>A) VII в. до н.э.</w:t>
        <w:br/>
        <w:t>B) IV в. до н.э.</w:t>
        <w:br/>
        <w:t>C) III в. до н.э.</w:t>
        <w:br/>
        <w:t>D) VI в. до н.э.</w:t>
        <w:br/>
        <w:t>E) V в. до н.э.</w:t>
        <w:br/>
        <w:t>Правильный ответ: D</w:t>
      </w:r>
    </w:p>
    <w:p>
      <w:pPr>
        <w:pStyle w:val="Style15"/>
        <w:rPr/>
      </w:pPr>
      <w:r>
        <w:rPr/>
        <w:t>В 1797 г. Оренбургская администрация в надежде завоевать расположение С. Датулы не включила в состав Ханского совета представителя:</w:t>
        <w:br/>
        <w:t>A) Рода Шекты</w:t>
        <w:br/>
        <w:t>B) Уральского казачества</w:t>
        <w:br/>
        <w:t>C) Ханской семьи Нуралы</w:t>
        <w:br/>
        <w:t>D) Ханской семьи Аблая</w:t>
        <w:br/>
        <w:t>E) Рода Байбакты</w:t>
        <w:br/>
        <w:t>Правильный ответ: C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/>
        <w:t>В 1924 году было образовано общество:</w:t>
        <w:br/>
        <w:t>A) «Долой неграмотность»</w:t>
        <w:br/>
        <w:t>B) «Защиты прав потребителей»</w:t>
        <w:br/>
        <w:t>C) «Единство»</w:t>
        <w:br/>
        <w:t>D) «Изобретателей и рационализаторов»</w:t>
        <w:br/>
        <w:t>E) «Жас тулпар»</w:t>
        <w:br/>
        <w:t xml:space="preserve">Правильный ответ: </w:t>
      </w:r>
      <w:r>
        <w:rPr>
          <w:lang w:val="en-US"/>
        </w:rPr>
        <w:t>A</w:t>
      </w:r>
    </w:p>
    <w:p>
      <w:pPr>
        <w:pStyle w:val="Style15"/>
        <w:rPr/>
      </w:pPr>
      <w:r>
        <w:rPr/>
        <w:t>В 1937-1938 гг. репрессиям подвергся С.Асфендияров:</w:t>
        <w:br/>
        <w:t>A) Основатель казахской исторической школы</w:t>
        <w:br/>
        <w:t>B) Профессор, учёный-языковед</w:t>
        <w:br/>
        <w:t>C) Основатель казахской лингвистики</w:t>
        <w:br/>
        <w:t>D) Основатель казахской советской литературы</w:t>
        <w:br/>
        <w:t>E) Профессор, учёный-математик</w:t>
        <w:br/>
        <w:t>Правильный ответ: A</w:t>
      </w:r>
    </w:p>
    <w:p>
      <w:pPr>
        <w:pStyle w:val="Style15"/>
        <w:rPr/>
      </w:pPr>
      <w:r>
        <w:rPr/>
        <w:t>В 70-е годы значительных результатов в генетике и микробиологии достигла группа учёных под руководством:</w:t>
        <w:br/>
        <w:t>A) Е.Букетова</w:t>
        <w:br/>
        <w:t>B) А.Маргулана</w:t>
        <w:br/>
        <w:t>C) У.Ахмедсафипа</w:t>
        <w:br/>
        <w:t>D) М.Айтхожина</w:t>
        <w:br/>
        <w:t>E) Д.Сокольского</w:t>
        <w:br/>
        <w:t>Правильный ответ: D</w:t>
      </w:r>
    </w:p>
    <w:p>
      <w:pPr>
        <w:pStyle w:val="Style15"/>
        <w:rPr/>
      </w:pPr>
      <w:r>
        <w:rPr/>
        <w:t>В европейских исторических источниках команами называли:</w:t>
        <w:br/>
        <w:t>A) татар</w:t>
        <w:br/>
        <w:t>B) хазар</w:t>
        <w:br/>
        <w:t>C) печенегов</w:t>
        <w:br/>
        <w:t>D) кыпчаков</w:t>
        <w:br/>
        <w:t>E) ойратов</w:t>
        <w:br/>
        <w:t>Правильный ответ: D</w:t>
      </w:r>
    </w:p>
    <w:p>
      <w:pPr>
        <w:pStyle w:val="Style15"/>
        <w:rPr/>
      </w:pPr>
      <w:r>
        <w:rPr/>
        <w:t>В конце XIX в., прежде всего на преподавание русского языка уделялось внимание чиновников при инспектировании:</w:t>
        <w:br/>
        <w:t>A) женских гимназий</w:t>
        <w:br/>
        <w:t>B) приходских школ</w:t>
        <w:br/>
        <w:t>C) русско-казахских школ</w:t>
        <w:br/>
        <w:t>D) реальных училищ</w:t>
        <w:br/>
        <w:t>E) религиозных школ</w:t>
        <w:br/>
        <w:t>Правильный ответ: E</w:t>
      </w:r>
    </w:p>
    <w:p>
      <w:pPr>
        <w:pStyle w:val="Style15"/>
        <w:rPr/>
      </w:pPr>
      <w:r>
        <w:rPr/>
        <w:t>В октябре 1837 г. восставшие под руководством Исатая Тайманулы численностью в 2000 человек:</w:t>
        <w:br/>
        <w:t>A) окружили ханскую резиденцию</w:t>
        <w:br/>
        <w:t>B) захватили город Уральск</w:t>
        <w:br/>
        <w:t>C) разбили отряд полковника Гекке</w:t>
        <w:br/>
        <w:t>D) разбили отряд Рукина</w:t>
        <w:br/>
        <w:t>E) захватили Калмыковскую крепость</w:t>
        <w:br/>
        <w:t>Правильный ответ: A</w:t>
      </w:r>
    </w:p>
    <w:p>
      <w:pPr>
        <w:pStyle w:val="Style15"/>
        <w:rPr/>
      </w:pPr>
      <w:r>
        <w:rPr/>
        <w:t>В первой половине XIX в. опираясь на поддержку правительства Англии па южные казахские земли совершали походы:</w:t>
        <w:br/>
        <w:t>A) Туркестанское казачество</w:t>
        <w:br/>
        <w:t>B) Китайские войска</w:t>
        <w:br/>
        <w:t>C) Хивинские и Кокандские ханства</w:t>
        <w:br/>
        <w:t>D) Семиреченское казачество</w:t>
        <w:br/>
        <w:t>E) Бухарские Эмиры</w:t>
        <w:br/>
        <w:t>Правильный ответ: C</w:t>
      </w:r>
    </w:p>
    <w:p>
      <w:pPr>
        <w:pStyle w:val="Style15"/>
        <w:rPr/>
      </w:pPr>
      <w:r>
        <w:rPr/>
        <w:t>В тяжёлые дни боёв за Ленинград погиб смертью храбрых Султан Баймагамбетов:</w:t>
        <w:br/>
        <w:t>A) Вывел из окружения взвод</w:t>
        <w:br/>
        <w:t>B) Бросившись под танк со связкой гранат</w:t>
        <w:br/>
        <w:t>C) Грудью закрыв вражеский дзот</w:t>
        <w:br/>
        <w:t>D) Подняв в атаку батальон</w:t>
        <w:br/>
        <w:t>E) Направив горящий самолёт на позиции врага</w:t>
        <w:br/>
        <w:t>Правильный ответ: C</w:t>
      </w:r>
    </w:p>
    <w:p>
      <w:pPr>
        <w:pStyle w:val="Style15"/>
        <w:rPr/>
      </w:pPr>
      <w:r>
        <w:rPr/>
        <w:t>В ходе гражданской войны в структуры Советской власти алашскую интеллигенцию привели(-о, -а):</w:t>
        <w:br/>
        <w:t>A) Проведение Советской властью земельно-водной реформы</w:t>
        <w:br/>
        <w:t>B) Необходимость просвещения «туземного» населения</w:t>
        <w:br/>
        <w:t>C) Жестокость и насилия со стороны контрреволюции и интервентов</w:t>
        <w:br/>
        <w:t>D) Создание Туркестанской автономии</w:t>
        <w:br/>
        <w:t>E) Начало формирования казахских ополчений</w:t>
        <w:br/>
        <w:t>Правильный ответ: C</w:t>
      </w:r>
    </w:p>
    <w:p>
      <w:pPr>
        <w:pStyle w:val="Style15"/>
        <w:rPr/>
      </w:pPr>
      <w:r>
        <w:rPr/>
        <w:t>Государство Могулистан образовалось в результате распада государства:</w:t>
        <w:br/>
        <w:t>A) Огузов</w:t>
        <w:br/>
        <w:t>B) Каракитасв</w:t>
        <w:br/>
        <w:t>C) Караханидов</w:t>
        <w:br/>
        <w:t>D) Чагатаидов</w:t>
        <w:br/>
        <w:t>E) Кипчаков</w:t>
        <w:br/>
        <w:t>Правильный ответ: D</w:t>
      </w:r>
    </w:p>
    <w:p>
      <w:pPr>
        <w:pStyle w:val="Style15"/>
        <w:rPr/>
      </w:pPr>
      <w:r>
        <w:rPr/>
        <w:t>До 1960-х годов в Туркестане работал(-а) поетроенный(-ая) в средние века:</w:t>
        <w:br/>
        <w:t>A) медресе</w:t>
        <w:br/>
        <w:t>B) караван-сарай</w:t>
        <w:br/>
        <w:t>C) исламский университет</w:t>
        <w:br/>
        <w:t>D) музей</w:t>
        <w:br/>
        <w:t>E) баня</w:t>
        <w:br/>
        <w:t>Правильный ответ: E</w:t>
      </w:r>
    </w:p>
    <w:p>
      <w:pPr>
        <w:pStyle w:val="Style15"/>
        <w:rPr/>
      </w:pPr>
      <w:r>
        <w:rPr/>
        <w:t>Жаныбек и Керей возглавили племена, ушедшие из:</w:t>
        <w:br/>
        <w:t>A) Ногайской Орды</w:t>
        <w:br/>
        <w:t>B) Ханства Ак Орды</w:t>
        <w:br/>
        <w:t>C) Мавераннахра</w:t>
        <w:br/>
        <w:t>D) Моголистана</w:t>
        <w:br/>
        <w:t>E) Ханства Абулхаира</w:t>
        <w:br/>
        <w:t>Правильный ответ: E</w:t>
      </w:r>
    </w:p>
    <w:p>
      <w:pPr>
        <w:pStyle w:val="Style15"/>
        <w:rPr/>
      </w:pPr>
      <w:r>
        <w:rPr/>
        <w:t>Историю династии хана Джучи описывает исторический труд середины XVI в.:</w:t>
        <w:br/>
        <w:t>A) «Джами ат-тауарих»</w:t>
        <w:br/>
        <w:t>B) «Тарих-и-Рашиди»</w:t>
        <w:br/>
        <w:t>C) «Кутадгу билик»</w:t>
        <w:br/>
        <w:t>D) «Шынгыснаме»</w:t>
        <w:br/>
        <w:t>E) «Диуани лугат ат-тюрк»</w:t>
        <w:br/>
        <w:t>Правильный ответ: D</w:t>
      </w:r>
    </w:p>
    <w:p>
      <w:pPr>
        <w:pStyle w:val="Style15"/>
        <w:rPr/>
      </w:pPr>
      <w:r>
        <w:rPr/>
        <w:t>Крепость Орская заложена в:</w:t>
        <w:br/>
        <w:t>A) 1744 г.</w:t>
        <w:br/>
        <w:t>B) 1741 г.</w:t>
        <w:br/>
        <w:t>C) 1739 г.</w:t>
        <w:br/>
        <w:t>D) 1737 г.</w:t>
        <w:br/>
        <w:t>E) 1735 г.</w:t>
        <w:br/>
        <w:t>Правильный ответ: E</w:t>
      </w:r>
    </w:p>
    <w:p>
      <w:pPr>
        <w:pStyle w:val="Style15"/>
        <w:rPr/>
      </w:pPr>
      <w:r>
        <w:rPr/>
        <w:t>На основе крупного гражданского движения «Азат» была создана партия:</w:t>
        <w:br/>
        <w:t>A) «Отан»</w:t>
        <w:br/>
        <w:t>B) «Коммунистическая»</w:t>
        <w:br/>
        <w:t>C) «Республиканская»</w:t>
        <w:br/>
        <w:t>D) «Народный Конгресс»</w:t>
        <w:br/>
        <w:t>E) «Социалистическая»</w:t>
        <w:br/>
        <w:t>Правильный ответ: C</w:t>
      </w:r>
    </w:p>
    <w:p>
      <w:pPr>
        <w:pStyle w:val="Style15"/>
        <w:rPr/>
      </w:pPr>
      <w:r>
        <w:rPr/>
        <w:t>О том, что кыпчаки готовят айран писал:</w:t>
        <w:br/>
        <w:t>A) Ибн Баттута</w:t>
        <w:br/>
        <w:t>B) Н.Пржевальский</w:t>
        <w:br/>
        <w:t>C) В.Рубрук</w:t>
        <w:br/>
        <w:t>D) А.Бекович-Черкасский</w:t>
        <w:br/>
        <w:t>E) А.Никитин</w:t>
        <w:br/>
        <w:t>Правильный ответ: C</w:t>
      </w:r>
    </w:p>
    <w:p>
      <w:pPr>
        <w:pStyle w:val="Style15"/>
        <w:rPr/>
      </w:pPr>
      <w:r>
        <w:rPr/>
        <w:t>Объединение двух групп родов и племён: Центрального, Северного, Южного Казахстана с юго-восточным Казахстаном в XIV-XV веках привело к:</w:t>
        <w:br/>
        <w:t>A) сближению с Российским государством</w:t>
        <w:br/>
        <w:t>B) прекращению ойратских набегов</w:t>
        <w:br/>
        <w:t>C) формированию казахской народности</w:t>
        <w:br/>
        <w:t>D) сближению с Китаем</w:t>
        <w:br/>
        <w:t>E) прекращению миграции племён и народов</w:t>
        <w:br/>
        <w:t>Правильный ответ: C</w:t>
      </w:r>
    </w:p>
    <w:p>
      <w:pPr>
        <w:pStyle w:val="Style15"/>
        <w:rPr/>
      </w:pPr>
      <w:r>
        <w:rPr/>
        <w:t>Одним из крупнейших центров национально-освободительного движения 1916 года стал район:</w:t>
        <w:br/>
        <w:t>A) Приуралья</w:t>
        <w:br/>
        <w:t>B) Приаралья</w:t>
        <w:br/>
        <w:t>C) Прибалхашья</w:t>
        <w:br/>
        <w:t>D) Мангыстау</w:t>
        <w:br/>
        <w:t>E) Семиречья</w:t>
        <w:br/>
        <w:t>Правильный ответ: E</w:t>
      </w:r>
    </w:p>
    <w:p>
      <w:pPr>
        <w:pStyle w:val="Style15"/>
        <w:rPr/>
      </w:pPr>
      <w:r>
        <w:rPr/>
        <w:t>Переселение крестьян из центральных районов России в Казахстан начинается в середине:</w:t>
        <w:br/>
        <w:t>A) 90-х гг. XVIII в.</w:t>
        <w:br/>
        <w:t>B) 50-х гг. XIX в.</w:t>
        <w:br/>
        <w:t>C) 60-х гг. XIX в.</w:t>
        <w:br/>
        <w:t>D) 80-х гг. XVIII в.</w:t>
        <w:br/>
        <w:t>E) 40-х гг. XIX в.</w:t>
        <w:br/>
        <w:t>Правильный ответ: C</w:t>
      </w:r>
    </w:p>
    <w:p>
      <w:pPr>
        <w:pStyle w:val="Style15"/>
        <w:rPr/>
      </w:pPr>
      <w:r>
        <w:rPr/>
        <w:t>После XX съезда КПСС было восстановлено имя незаконно осужденного писателя и общественного деятеля:</w:t>
        <w:br/>
        <w:t>A) С.Сейфуллина</w:t>
        <w:br/>
        <w:t>B) А.Маргулана</w:t>
        <w:br/>
        <w:t>C) А.Байтурсынова</w:t>
        <w:br/>
        <w:t>D) А.Бокейханова</w:t>
        <w:br/>
        <w:t>E) К.Сатпаева</w:t>
        <w:br/>
        <w:t>Правильный ответ: A</w:t>
      </w:r>
    </w:p>
    <w:p>
      <w:pPr>
        <w:pStyle w:val="Style15"/>
        <w:rPr/>
      </w:pPr>
      <w:r>
        <w:rPr/>
        <w:t>При подготовке реформ 1867 - 1868 гг. перестройку управления Казахстаном на началах народного самоуправления предлагал:</w:t>
        <w:br/>
        <w:t>A) Абай Кунанбайулы</w:t>
        <w:br/>
        <w:t>B) Кенесары Касымулы</w:t>
        <w:br/>
        <w:t>C) Ыбырай Алтынсарыулы</w:t>
        <w:br/>
        <w:t>D) Шакарим Кудайбердыулы</w:t>
        <w:br/>
        <w:t>E) Шокан Уалиханов</w:t>
        <w:br/>
        <w:t>Правильный ответ: E</w:t>
      </w:r>
    </w:p>
    <w:p>
      <w:pPr>
        <w:pStyle w:val="Style15"/>
        <w:rPr/>
      </w:pPr>
      <w:r>
        <w:rPr/>
        <w:t>Резкое уменьшение численности сарматов в I в. до н.э. - I в. н.э. ученые объясняют усилением:</w:t>
        <w:br/>
        <w:t>A) греческого влияния</w:t>
        <w:br/>
        <w:t>B) засушливости климата</w:t>
        <w:br/>
        <w:t>C) набегов гуннов</w:t>
        <w:br/>
        <w:t>D) восстаний рабов</w:t>
        <w:br/>
        <w:t>E) междоусобных воин</w:t>
        <w:br/>
        <w:t>Правильный ответ: B</w:t>
      </w:r>
    </w:p>
    <w:p>
      <w:pPr>
        <w:pStyle w:val="Style15"/>
        <w:rPr/>
      </w:pPr>
      <w:r>
        <w:rPr/>
        <w:t>Столыпинская аграрная политика, проводимая царизмом привела в Казахстане к:</w:t>
        <w:br/>
        <w:t>A) подъёму в промышленном производстве</w:t>
        <w:br/>
        <w:t>B) решению аграрного вопроса</w:t>
        <w:br/>
        <w:t>C) ослаблению переселенческого движения</w:t>
        <w:br/>
        <w:t>D) увеличению удельного веса коренных жителей</w:t>
        <w:br/>
        <w:t>E) резкому падению удельного веса коренных жителей</w:t>
        <w:br/>
        <w:t>Правильный ответ: E</w:t>
      </w:r>
    </w:p>
    <w:p>
      <w:pPr>
        <w:pStyle w:val="Style15"/>
        <w:rPr/>
      </w:pPr>
      <w:r>
        <w:rPr/>
        <w:t>Хакназар был убит людьми:</w:t>
        <w:br/>
        <w:t>A) ногайских мурз</w:t>
        <w:br/>
        <w:t>B) Баба-султана</w:t>
        <w:br/>
        <w:t>C) ойратов</w:t>
        <w:br/>
        <w:t>D) хивинцев</w:t>
        <w:br/>
        <w:t>E) хана Сибири Кучума</w:t>
        <w:br/>
        <w:t>Правильный ответ: B</w:t>
      </w:r>
    </w:p>
    <w:p>
      <w:pPr>
        <w:pStyle w:val="Style15"/>
        <w:rPr/>
      </w:pPr>
      <w:r>
        <w:rPr/>
        <w:t>Арыстан-Баб жил в:</w:t>
        <w:br/>
        <w:t>A) XIII в.</w:t>
        <w:br/>
        <w:t>B) XVI в.</w:t>
        <w:br/>
        <w:t>C) VI в.</w:t>
        <w:br/>
        <w:t>D) XII в.</w:t>
        <w:br/>
        <w:t>E) VII-VIII вв.</w:t>
        <w:br/>
        <w:t>Правильный ответ: E</w:t>
      </w:r>
    </w:p>
    <w:p>
      <w:pPr>
        <w:pStyle w:val="Style15"/>
        <w:rPr/>
      </w:pPr>
      <w:r>
        <w:rPr/>
        <w:t>В 1864-1865 гг. был завершен процесс присоединения к России территории:</w:t>
        <w:br/>
        <w:t>A) Букеевской Орды</w:t>
        <w:br/>
        <w:t>B) Зауралья</w:t>
        <w:br/>
        <w:t>C) Верхнего Прииртышья</w:t>
        <w:br/>
        <w:t>D) Семиречья</w:t>
        <w:br/>
        <w:t>E) Всего Казахстана</w:t>
        <w:br/>
        <w:t>Правильный ответ: E</w:t>
      </w:r>
    </w:p>
    <w:p>
      <w:pPr>
        <w:pStyle w:val="Style15"/>
        <w:rPr/>
      </w:pPr>
      <w:r>
        <w:rPr/>
        <w:t>В Казахской ССР формально высшим законодательным органом власти считал ся(-ась):</w:t>
        <w:br/>
        <w:t>A) Коммунистическая партия</w:t>
        <w:br/>
        <w:t>B) Совет профсоюзов</w:t>
        <w:br/>
        <w:t>C) Совет министров</w:t>
        <w:br/>
        <w:t>D) Государственный совет</w:t>
        <w:br/>
        <w:t>E) Верховный Совет</w:t>
        <w:br/>
        <w:t>Правильный ответ: E</w:t>
      </w:r>
    </w:p>
    <w:p>
      <w:pPr>
        <w:pStyle w:val="Style15"/>
        <w:rPr/>
      </w:pPr>
      <w:r>
        <w:rPr/>
        <w:t>В начале XIX в. на казачьи отряды правительством была возложена охрана торговцев, идущих по караванным путям в:</w:t>
        <w:br/>
        <w:t>A) Кашмир</w:t>
        <w:br/>
        <w:t>B) Кабул</w:t>
        <w:br/>
        <w:t>C) Иран</w:t>
        <w:br/>
        <w:t>D) Китай</w:t>
        <w:br/>
        <w:t>E) Турцию</w:t>
        <w:br/>
        <w:t>Правильный ответ: D</w:t>
      </w:r>
    </w:p>
    <w:p>
      <w:pPr>
        <w:pStyle w:val="Style15"/>
        <w:rPr/>
      </w:pPr>
      <w:r>
        <w:rPr/>
        <w:t>В результате земельно-водной реформы 1921-1922 гг. коренному населению Семиречья были возвращены земли отобранные у них:</w:t>
        <w:br/>
        <w:t>A) При подавлении восстания 1916 г.</w:t>
        <w:br/>
        <w:t>B) В период Столыпинской аграрной реформы</w:t>
        <w:br/>
        <w:t>C) За период XVIII в.</w:t>
        <w:br/>
        <w:t>D) В период реформ 1867-1868 гг.</w:t>
        <w:br/>
        <w:t>E) В период реформ 1893-1896 гг.</w:t>
        <w:br/>
        <w:t>Правильный ответ: A</w:t>
      </w:r>
    </w:p>
    <w:p>
      <w:pPr>
        <w:pStyle w:val="Style15"/>
        <w:rPr/>
      </w:pPr>
      <w:r>
        <w:rPr/>
        <w:t>В сражении казахов с превосходящими силами джупгар при Орбулаке в 1643 г.:</w:t>
        <w:br/>
        <w:t>A) оба ополчения были обескровлены</w:t>
        <w:br/>
        <w:t>B) джунгары были разбиты</w:t>
        <w:br/>
        <w:t>C) битва закончилась вничью</w:t>
        <w:br/>
        <w:t>D) битва закончилась перемирием</w:t>
        <w:br/>
        <w:t>E) казахи потерпели поражение</w:t>
        <w:br/>
        <w:t>Правильный ответ: B</w:t>
      </w:r>
    </w:p>
    <w:p>
      <w:pPr>
        <w:pStyle w:val="Style15"/>
        <w:rPr/>
      </w:pPr>
      <w:r>
        <w:rPr/>
        <w:t>Во время правления Аттилы у гуннов формируется:</w:t>
        <w:br/>
        <w:t>A) абсолютная монархия</w:t>
        <w:br/>
        <w:t>B) военно-демократический строй</w:t>
        <w:br/>
        <w:t>C) феодальный строй</w:t>
        <w:br/>
        <w:t>D) семейная община</w:t>
        <w:br/>
        <w:t>E) рабовладельческий строй</w:t>
        <w:br/>
        <w:t>Правильный ответ: B</w:t>
      </w:r>
    </w:p>
    <w:p>
      <w:pPr>
        <w:pStyle w:val="Style15"/>
        <w:rPr/>
      </w:pPr>
      <w:r>
        <w:rPr/>
        <w:t>Во вторую Государственную Думу от кочевого населения Акмолинской области был избран:</w:t>
        <w:br/>
        <w:t>A) М.Чокай</w:t>
        <w:br/>
        <w:t>B) А.Примжанов</w:t>
        <w:br/>
        <w:t>C) Т.Бокин</w:t>
        <w:br/>
        <w:t>D) Ш.Косшыгулов</w:t>
        <w:br/>
        <w:t>E) Н.Коншин</w:t>
        <w:br/>
        <w:t>Правильный ответ: D</w:t>
      </w:r>
    </w:p>
    <w:p>
      <w:pPr>
        <w:pStyle w:val="Style15"/>
        <w:rPr/>
      </w:pPr>
      <w:r>
        <w:rPr/>
        <w:t>Война Шайбанидов, казахов и Могулистана за присырдарьинских города закончилась:</w:t>
        <w:br/>
        <w:t>A) победой над всеми участниками войн ойратов</w:t>
        <w:br/>
        <w:t>B) разделом городов между 3-мя государствами</w:t>
        <w:br/>
        <w:t>C) победой Шайбанидов</w:t>
        <w:br/>
        <w:t>D) победой Могулистана</w:t>
        <w:br/>
        <w:t>E) победой казахов</w:t>
        <w:br/>
        <w:t>Правильный ответ: B</w:t>
      </w:r>
    </w:p>
    <w:p>
      <w:pPr>
        <w:pStyle w:val="Style15"/>
        <w:rPr/>
      </w:pPr>
      <w:r>
        <w:rPr/>
        <w:t>Города казахского ханства, оказавшиеся под властью джунгар в 1725 году:</w:t>
        <w:br/>
        <w:t>A) Отрар, Туркестан</w:t>
        <w:br/>
        <w:t>B) Ташкент, Туркестан</w:t>
        <w:br/>
        <w:t>C) Ташкент, Яникурган</w:t>
        <w:br/>
        <w:t>D) Шымкент, Янгикент</w:t>
        <w:br/>
        <w:t>E) Созак, Сайран</w:t>
        <w:br/>
        <w:t>Правильный ответ: B</w:t>
      </w:r>
    </w:p>
    <w:p>
      <w:pPr>
        <w:pStyle w:val="Style15"/>
        <w:rPr/>
      </w:pPr>
      <w:r>
        <w:rPr/>
        <w:t>Идея создания «строя цивилизованных кооператоров» относится к периоду:</w:t>
        <w:br/>
        <w:t>A) Коллективизации сельского хозяйства</w:t>
        <w:br/>
        <w:t>B) Новой экономической политики</w:t>
        <w:br/>
        <w:t>C) Освоения целинных земель</w:t>
        <w:br/>
        <w:t>D) Индустриализации</w:t>
        <w:br/>
        <w:t>E) Гражданской войны</w:t>
        <w:br/>
        <w:t>Правильный ответ: A</w:t>
      </w:r>
    </w:p>
    <w:p>
      <w:pPr>
        <w:pStyle w:val="Style15"/>
        <w:rPr/>
      </w:pPr>
      <w:r>
        <w:rPr/>
        <w:t>Летчик-штурмовик, дважды Герой Советского Союза:</w:t>
        <w:br/>
        <w:t>A) Т.Тохтаров</w:t>
        <w:br/>
        <w:t>B) Т.Бегельдинов</w:t>
        <w:br/>
        <w:t>C) К.Аухадиев</w:t>
        <w:br/>
        <w:t>D) Б.Момыш-улы</w:t>
        <w:br/>
        <w:t>E) Н.Абдиров</w:t>
        <w:br/>
        <w:t>Правильный ответ: B</w:t>
      </w:r>
    </w:p>
    <w:p>
      <w:pPr>
        <w:pStyle w:val="Style15"/>
        <w:rPr/>
      </w:pPr>
      <w:r>
        <w:rPr/>
        <w:t>Небольшие военные отряды, служившие при хане, помогавшие ему в походах и в хозяйстве, назывались:</w:t>
        <w:br/>
        <w:t>A) толенгуты</w:t>
        <w:br/>
        <w:t>B) эмиры</w:t>
        <w:br/>
        <w:t>C) жалаиры</w:t>
        <w:br/>
        <w:t>D) бии</w:t>
        <w:br/>
        <w:t>E) баи</w:t>
        <w:br/>
        <w:t>Правильный ответ: A</w:t>
      </w:r>
    </w:p>
    <w:p>
      <w:pPr>
        <w:pStyle w:val="Style15"/>
        <w:rPr/>
      </w:pPr>
      <w:r>
        <w:rPr/>
        <w:t>Одним из крупных центров движения 1916 г. в Казахстане является:</w:t>
        <w:br/>
        <w:t>A) Восточный Казахстан</w:t>
        <w:br/>
        <w:t>B) Северный Казахстан</w:t>
        <w:br/>
        <w:t>C) Мангыстау</w:t>
        <w:br/>
        <w:t>D) Семиречье</w:t>
        <w:br/>
        <w:t>E) Поволжье</w:t>
        <w:br/>
        <w:t>Правильный ответ: D</w:t>
      </w:r>
    </w:p>
    <w:p>
      <w:pPr>
        <w:pStyle w:val="Style15"/>
        <w:rPr/>
      </w:pPr>
      <w:r>
        <w:rPr/>
        <w:t>Основные экономические и культурные центры Казахстана VI-X вв. находились в:</w:t>
        <w:br/>
        <w:t>A) Восточном Казахстане</w:t>
        <w:br/>
        <w:t>B) Семиречье и Южном Казахстане</w:t>
        <w:br/>
        <w:t>C) Северном Казахстане</w:t>
        <w:br/>
        <w:t>D) Центральном Казахстане</w:t>
        <w:br/>
        <w:t>E) Западном Казахстане</w:t>
        <w:br/>
        <w:t>Правильный ответ: B</w:t>
      </w:r>
    </w:p>
    <w:p>
      <w:pPr>
        <w:pStyle w:val="Style15"/>
        <w:rPr/>
      </w:pPr>
      <w:r>
        <w:rPr/>
        <w:t>Первым министром обороны независимого Казахстана был назначен генерал-лейтенант:</w:t>
        <w:br/>
        <w:t>A) М.Шаханов</w:t>
        <w:br/>
        <w:t>B) А.Кекилбаев</w:t>
        <w:br/>
        <w:t>C) С.Абдильдин</w:t>
        <w:br/>
        <w:t>D) О.Сулейменов</w:t>
        <w:br/>
        <w:t>E) С.Нурмагамбетов</w:t>
        <w:br/>
        <w:t>Правильный ответ: E</w:t>
      </w:r>
    </w:p>
    <w:p>
      <w:pPr>
        <w:pStyle w:val="Style15"/>
        <w:rPr/>
      </w:pPr>
      <w:r>
        <w:rPr/>
        <w:t>По «Уставу о сибирских киргизах» 1822 г. все султаны не избранные на должности без права вмешательства в управление:</w:t>
        <w:br/>
        <w:t>A) Призывались в регулярную армию</w:t>
        <w:br/>
        <w:t>B) Лишались наследственного звания</w:t>
        <w:br/>
        <w:t>C) Сохраняли свои земли</w:t>
        <w:br/>
        <w:t>D) Сохраняли свое наследственное звание</w:t>
        <w:br/>
        <w:t>E) Могли получать дворянские звания</w:t>
        <w:br/>
        <w:t>Правильный ответ: D</w:t>
      </w:r>
    </w:p>
    <w:p>
      <w:pPr>
        <w:pStyle w:val="Style15"/>
        <w:rPr/>
      </w:pPr>
      <w:r>
        <w:rPr/>
        <w:t>По свидетельству историка Ибн Рузбихана из всех этнополитических общностей, ещё не сформировавшихся как народность, самыми многочисленными и воинственными в Дешт-и-Кыпчаке были:</w:t>
        <w:br/>
        <w:t>A) узбеки</w:t>
        <w:br/>
        <w:t>B) казахи</w:t>
        <w:br/>
        <w:t>C) найманы</w:t>
        <w:br/>
        <w:t>D) монголы</w:t>
        <w:br/>
        <w:t>E) ногаи</w:t>
        <w:br/>
        <w:t>Правильный ответ: B</w:t>
      </w:r>
    </w:p>
    <w:p>
      <w:pPr>
        <w:pStyle w:val="Style15"/>
        <w:rPr/>
      </w:pPr>
      <w:r>
        <w:rPr/>
        <w:t>Приближение кокандских войск в 1858 году вынудило восставших откочевывать в районы, находившиеся под контролем:</w:t>
        <w:br/>
        <w:t>A) киргизских манапов</w:t>
        <w:br/>
        <w:t>B) Афганистана</w:t>
        <w:br/>
        <w:t>C) России</w:t>
        <w:br/>
        <w:t>D) Китая</w:t>
        <w:br/>
        <w:t>E) хивинских ханов</w:t>
        <w:br/>
        <w:t>Правильный ответ: C</w:t>
      </w:r>
    </w:p>
    <w:p>
      <w:pPr>
        <w:pStyle w:val="Style15"/>
        <w:rPr/>
      </w:pPr>
      <w:r>
        <w:rPr/>
        <w:t>С 542 г. в китайских источниках упоминается этноним:</w:t>
        <w:br/>
        <w:t>A) «могул»</w:t>
        <w:br/>
        <w:t>B) «гунн»</w:t>
        <w:br/>
        <w:t>C) «уйсун»</w:t>
        <w:br/>
        <w:t>D) «тюрк»</w:t>
        <w:br/>
        <w:t>E) «кангюй»</w:t>
        <w:br/>
        <w:t>Правильный ответ: D</w:t>
      </w:r>
    </w:p>
    <w:p>
      <w:pPr>
        <w:pStyle w:val="Style15"/>
        <w:rPr/>
      </w:pPr>
      <w:r>
        <w:rPr/>
        <w:t>Свой первый кюй «Кишкентай» Курмангазы посвятил руководителю восстания 1836-1838 гг:</w:t>
        <w:br/>
        <w:t>A) Сырыму Датулы</w:t>
        <w:br/>
        <w:t>B) Махамбету Утемисулы</w:t>
        <w:br/>
        <w:t>C) Исатаю Тайманулы</w:t>
        <w:br/>
        <w:t>D) Есету Котибарулы</w:t>
        <w:br/>
        <w:t>E) Кенесары Касымулы</w:t>
        <w:br/>
        <w:t>Правильный ответ: C</w:t>
      </w:r>
    </w:p>
    <w:p>
      <w:pPr>
        <w:pStyle w:val="Style15"/>
        <w:rPr/>
      </w:pPr>
      <w:r>
        <w:rPr/>
        <w:t>Султан Младшего жуза, выступивший против восстания под руководством Кенесары в 1844 году:</w:t>
        <w:br/>
        <w:t>A) Конысбайулы</w:t>
        <w:br/>
        <w:t>B) Доненулы</w:t>
        <w:br/>
        <w:t>C) Токтаулы</w:t>
        <w:br/>
        <w:t>D) Казангапулы</w:t>
        <w:br/>
        <w:t>E) Жантореулы</w:t>
        <w:br/>
        <w:t>Правильный ответ: E</w:t>
      </w:r>
    </w:p>
    <w:p>
      <w:pPr>
        <w:pStyle w:val="Style15"/>
        <w:rPr/>
      </w:pPr>
      <w:r>
        <w:rPr/>
        <w:t>Учётно-распределительным органом Наркомата продовольствия в 1918 году становится:</w:t>
        <w:br/>
        <w:t>A) Кооперация</w:t>
        <w:br/>
        <w:t>B) Продотряды</w:t>
        <w:br/>
        <w:t>C) Колхозы</w:t>
        <w:br/>
        <w:t>D) Совхозы</w:t>
        <w:br/>
        <w:t>E) Наркомбеды</w:t>
        <w:br/>
        <w:t>Правильный ответ: A</w:t>
      </w:r>
    </w:p>
    <w:p>
      <w:pPr>
        <w:pStyle w:val="Style15"/>
        <w:rPr/>
      </w:pPr>
      <w:r>
        <w:rPr/>
        <w:t>Хан Бату стал преемником своего отца Джучи в:</w:t>
        <w:br/>
        <w:t>A) 1230 году</w:t>
        <w:br/>
        <w:t>B) 1228 году</w:t>
        <w:br/>
        <w:t>C) 1229 году</w:t>
        <w:br/>
        <w:t>D) 1227 году</w:t>
        <w:br/>
        <w:t>E) 1226 году</w:t>
        <w:br/>
        <w:t>Правильный ответ: 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имание данный сборник был подготовлен специально для сайта ТЕСТЕНТ. Копирование материалов только с указанием ссылки на первоисточник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05:00Z</dcterms:created>
  <dc:creator>testent.ru</dc:creator>
  <dc:description/>
  <cp:keywords/>
  <dc:language>en-US</dc:language>
  <cp:lastModifiedBy>testent.ru</cp:lastModifiedBy>
  <dcterms:modified xsi:type="dcterms:W3CDTF">2012-04-03T14:56:00Z</dcterms:modified>
  <cp:revision>33</cp:revision>
  <dc:subject/>
  <dc:title>Тесты ЕНТ 2012 по истории Казахстана с ответами по сборникам</dc:title>
</cp:coreProperties>
</file>