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Формы правления в странах мир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Страна Форма правления </w:t>
        <w:br/>
        <w:t xml:space="preserve">Австралия Федеративное государство </w:t>
        <w:br/>
        <w:t xml:space="preserve">Австрия Федеративная республика </w:t>
        <w:br/>
        <w:t xml:space="preserve">Азербайджан Республика </w:t>
        <w:br/>
        <w:t xml:space="preserve">Албания Республика </w:t>
        <w:br/>
        <w:t xml:space="preserve">Алжир Республика </w:t>
        <w:br/>
        <w:t xml:space="preserve">Ангола Республика </w:t>
        <w:br/>
        <w:t xml:space="preserve">Андорра Парламентское Княжество </w:t>
        <w:br/>
        <w:t xml:space="preserve">Антигуа и Барбуда Конституционная монархия </w:t>
        <w:br/>
        <w:t xml:space="preserve">Аргентина Федеративная республика </w:t>
        <w:br/>
        <w:t xml:space="preserve">Армения Республика </w:t>
        <w:br/>
        <w:t xml:space="preserve">Афганистан Исламское государство </w:t>
        <w:br/>
        <w:t xml:space="preserve">Багамы Конституционная монархия </w:t>
        <w:br/>
        <w:t xml:space="preserve">Бангладеш Унитарная республика </w:t>
        <w:br/>
        <w:t xml:space="preserve">Барбадос Конституционная монархия </w:t>
        <w:br/>
        <w:t xml:space="preserve">Бахрейн Монархия </w:t>
        <w:br/>
        <w:t xml:space="preserve">Беларусь Республика </w:t>
        <w:br/>
        <w:t xml:space="preserve">Белиз Конституционная монархия </w:t>
        <w:br/>
        <w:t xml:space="preserve">Бельгия Конституционная монархия </w:t>
        <w:br/>
        <w:t xml:space="preserve">Бенин Республика </w:t>
        <w:br/>
        <w:t xml:space="preserve">Болгария Республика </w:t>
        <w:br/>
        <w:t xml:space="preserve">Боливия Многонациональное государство </w:t>
        <w:br/>
        <w:t xml:space="preserve">Босния и Герцеговина Республика </w:t>
        <w:br/>
        <w:t xml:space="preserve">Ботсвана Республика </w:t>
        <w:br/>
        <w:t xml:space="preserve">Бразилия Федеративная республика </w:t>
        <w:br/>
        <w:t xml:space="preserve">Бруней Абсолютная монархия </w:t>
        <w:br/>
        <w:t xml:space="preserve">Буркина Фасо Республика </w:t>
        <w:br/>
        <w:t xml:space="preserve">Бурунди Республика </w:t>
        <w:br/>
        <w:t xml:space="preserve">Бутан Конституционная монархия </w:t>
        <w:br/>
        <w:t xml:space="preserve">Вануату Республика </w:t>
        <w:br/>
        <w:t xml:space="preserve">Ватикан Абсолютная теократическая монархия </w:t>
        <w:br/>
        <w:t xml:space="preserve">Великобритания Конституционная монархия </w:t>
        <w:br/>
        <w:t xml:space="preserve">Венгрия Республика </w:t>
        <w:br/>
        <w:t xml:space="preserve">Венесуэла Федеративная республика </w:t>
        <w:br/>
        <w:t xml:space="preserve">Восточный Тимор Республика </w:t>
        <w:br/>
        <w:t xml:space="preserve">Вьетнам Республика </w:t>
        <w:br/>
        <w:t xml:space="preserve">Габон Республика </w:t>
        <w:br/>
        <w:t xml:space="preserve">Гаити Республика </w:t>
        <w:br/>
        <w:t xml:space="preserve">Гайана Республика </w:t>
        <w:br/>
        <w:t xml:space="preserve">Гамбия Республика </w:t>
        <w:br/>
        <w:t xml:space="preserve">Гана Республика </w:t>
        <w:br/>
        <w:t xml:space="preserve">Гватемала Республика </w:t>
        <w:br/>
        <w:t xml:space="preserve">Гвинея Республика </w:t>
        <w:br/>
        <w:t xml:space="preserve">Гвинея-Бисау Республика </w:t>
        <w:br/>
        <w:t xml:space="preserve">Германия Федеративная республика </w:t>
        <w:br/>
        <w:t xml:space="preserve">Гондурас Республика </w:t>
        <w:br/>
        <w:t xml:space="preserve">Гренада Конституционная монархия </w:t>
        <w:br/>
        <w:t xml:space="preserve">Греция Республика </w:t>
        <w:br/>
        <w:t xml:space="preserve">Грузия Республика </w:t>
        <w:br/>
        <w:t xml:space="preserve">Дания Конституционная монархия </w:t>
        <w:br/>
        <w:t xml:space="preserve">Джибути Республика </w:t>
        <w:br/>
        <w:t xml:space="preserve">Доминика Республика </w:t>
        <w:br/>
        <w:t xml:space="preserve">Доминиканская Республика Республика </w:t>
        <w:br/>
        <w:t xml:space="preserve">Египет Республика </w:t>
        <w:br/>
        <w:t xml:space="preserve">Замбия Республика </w:t>
        <w:br/>
        <w:t xml:space="preserve">Зимбабве Республика </w:t>
        <w:br/>
        <w:t xml:space="preserve">Израиль Республика </w:t>
        <w:br/>
        <w:t xml:space="preserve">Индия Федеративная республика </w:t>
        <w:br/>
        <w:t xml:space="preserve">Индонезия Республика </w:t>
        <w:br/>
        <w:t xml:space="preserve">Иордания Конституционная монархия </w:t>
        <w:br/>
        <w:t xml:space="preserve">Ирак Республика </w:t>
        <w:br/>
        <w:t xml:space="preserve">Иран Исламская республика </w:t>
        <w:br/>
        <w:t xml:space="preserve">Ирландия Республика </w:t>
        <w:br/>
        <w:t xml:space="preserve">Исландия Республика </w:t>
        <w:br/>
        <w:t xml:space="preserve">Испания Парламентская монархия </w:t>
        <w:br/>
        <w:t xml:space="preserve">Италия Республика </w:t>
        <w:br/>
        <w:t xml:space="preserve">Йемен Республика </w:t>
        <w:br/>
        <w:t xml:space="preserve">Кабо-Верде Республика </w:t>
        <w:br/>
        <w:t xml:space="preserve">Казахстан Республика </w:t>
        <w:br/>
        <w:t xml:space="preserve">Камбоджа Конституционная монархия </w:t>
        <w:br/>
        <w:t xml:space="preserve">Камерун Республика </w:t>
        <w:br/>
        <w:t xml:space="preserve">Канада Конституционная монархия </w:t>
        <w:br/>
        <w:t xml:space="preserve">Катар Абсолютная монархия </w:t>
        <w:br/>
        <w:t xml:space="preserve">Кения Республика </w:t>
        <w:br/>
        <w:t xml:space="preserve">Кипр Республика </w:t>
        <w:br/>
        <w:t xml:space="preserve">Киргизия Республика </w:t>
        <w:br/>
        <w:t xml:space="preserve">Кирибати Республика </w:t>
        <w:br/>
        <w:t xml:space="preserve">Китай Республика </w:t>
        <w:br/>
        <w:t xml:space="preserve">Колумбия Республика </w:t>
        <w:br/>
        <w:t xml:space="preserve">Коморы Республика </w:t>
        <w:br/>
        <w:t xml:space="preserve">Конго, демократическая республика Республика </w:t>
        <w:br/>
        <w:t xml:space="preserve">Конго, республика Республика </w:t>
        <w:br/>
        <w:t xml:space="preserve">Коста-Рика Республика </w:t>
        <w:br/>
        <w:t xml:space="preserve">Кот-д’Ивуар Республика </w:t>
        <w:br/>
        <w:t xml:space="preserve">Куба Республика </w:t>
        <w:br/>
        <w:t xml:space="preserve">Кувейт Конституционная монархия </w:t>
        <w:br/>
        <w:t xml:space="preserve">Лаос Республика </w:t>
        <w:br/>
        <w:t xml:space="preserve">Латвия Республика </w:t>
        <w:br/>
        <w:t xml:space="preserve">Лесото Конституционная монархия </w:t>
        <w:br/>
        <w:t xml:space="preserve">Либерия Республика </w:t>
        <w:br/>
        <w:t xml:space="preserve">Ливан Республика </w:t>
        <w:br/>
        <w:t xml:space="preserve">Ливия Республика </w:t>
        <w:br/>
        <w:t xml:space="preserve">Литва Республика </w:t>
        <w:br/>
        <w:t xml:space="preserve">Лихтенштейн Конституционная монархия </w:t>
        <w:br/>
        <w:t xml:space="preserve">Люксембург Конституционная монархия </w:t>
        <w:br/>
        <w:t xml:space="preserve">Маврикий Республика </w:t>
        <w:br/>
        <w:t xml:space="preserve">Мавритания Республика </w:t>
        <w:br/>
        <w:t xml:space="preserve">Мадагаскар Республика </w:t>
        <w:br/>
        <w:t xml:space="preserve">Македония Республика </w:t>
        <w:br/>
        <w:t xml:space="preserve">Малави Республика </w:t>
        <w:br/>
        <w:t xml:space="preserve">Малайзия Конституционная монархия </w:t>
        <w:br/>
        <w:t xml:space="preserve">Мали Республика </w:t>
        <w:br/>
        <w:t xml:space="preserve">Мальдивы Республика </w:t>
        <w:br/>
        <w:t xml:space="preserve">Мальта Республика </w:t>
        <w:br/>
        <w:t xml:space="preserve">Марокко Конституционная монархия </w:t>
        <w:br/>
        <w:t xml:space="preserve">Маршалловы Острова Республика </w:t>
        <w:br/>
        <w:t xml:space="preserve">Мексика Федеративная республика </w:t>
        <w:br/>
        <w:t xml:space="preserve">Мозамбик Республика </w:t>
        <w:br/>
        <w:t xml:space="preserve">Молдавия Республика </w:t>
        <w:br/>
        <w:t xml:space="preserve">Монако Конституционная монархия </w:t>
        <w:br/>
        <w:t xml:space="preserve">Монголия Республика </w:t>
        <w:br/>
        <w:t xml:space="preserve">Мьянма Республика </w:t>
        <w:br/>
        <w:t xml:space="preserve">Намибия Республика </w:t>
        <w:br/>
        <w:t xml:space="preserve">Науру Республика </w:t>
        <w:br/>
        <w:t xml:space="preserve">Непал Республика </w:t>
        <w:br/>
        <w:t xml:space="preserve">Нигер Республика </w:t>
        <w:br/>
        <w:t xml:space="preserve">Нигерия Республика </w:t>
        <w:br/>
        <w:t xml:space="preserve">Нидерланды Конституционная монархия </w:t>
        <w:br/>
        <w:t xml:space="preserve">Никарагуа Республика </w:t>
        <w:br/>
        <w:t xml:space="preserve">Новая Зеландия Конституционная монархия </w:t>
        <w:br/>
        <w:t xml:space="preserve">Норвегия Конституционная монархия </w:t>
        <w:br/>
        <w:t xml:space="preserve">Объединенные Арабские Эмираты Федеративное государство </w:t>
        <w:br/>
        <w:t xml:space="preserve">Оман Монархия </w:t>
        <w:br/>
        <w:t xml:space="preserve">Пакистан Республика </w:t>
        <w:br/>
        <w:t xml:space="preserve">Палау Федеративная республика </w:t>
        <w:br/>
        <w:t xml:space="preserve">Панама Республика </w:t>
        <w:br/>
        <w:t xml:space="preserve">Папуа - Новая Гвинея Конституционная монархия </w:t>
        <w:br/>
        <w:t xml:space="preserve">Парагвай Республика </w:t>
        <w:br/>
        <w:t xml:space="preserve">Перу Республика </w:t>
        <w:br/>
        <w:t xml:space="preserve">Польша Республика </w:t>
        <w:br/>
        <w:t xml:space="preserve">Португалия Республика </w:t>
        <w:br/>
        <w:t xml:space="preserve">Россия Федеративная республика </w:t>
        <w:br/>
        <w:t xml:space="preserve">Руанда Республика </w:t>
        <w:br/>
        <w:t xml:space="preserve">Румыния Республика </w:t>
        <w:br/>
        <w:t xml:space="preserve">Сальвадор Унитарная республика </w:t>
        <w:br/>
        <w:t xml:space="preserve">Самоа Конституционная монархия </w:t>
        <w:br/>
        <w:t xml:space="preserve">Сан-Марино Республика </w:t>
        <w:br/>
        <w:t xml:space="preserve">Сан-Томе и Принсипи Республика </w:t>
        <w:br/>
        <w:t xml:space="preserve">Саудовская Аравия Абсолютная теократическая монархия </w:t>
        <w:br/>
        <w:t xml:space="preserve">Свазиленд Конституционная монархия </w:t>
        <w:br/>
        <w:t xml:space="preserve">Северная Корея Республика </w:t>
        <w:br/>
        <w:t xml:space="preserve">Сейшелы Республика </w:t>
        <w:br/>
        <w:t xml:space="preserve">Сенегал Республика </w:t>
        <w:br/>
        <w:t xml:space="preserve">Сент-Винсент и Гренадины Конституционная монархия </w:t>
        <w:br/>
        <w:t xml:space="preserve">Сент-Китс и Невис Конституционная монархия </w:t>
        <w:br/>
        <w:t xml:space="preserve">Сент-Люсия Конституционная монархия </w:t>
        <w:br/>
        <w:t xml:space="preserve">Сербия Республика </w:t>
        <w:br/>
        <w:t xml:space="preserve">Сингапур Республика </w:t>
        <w:br/>
        <w:t xml:space="preserve">Сирия Республика </w:t>
        <w:br/>
        <w:t xml:space="preserve">Словакия Республика </w:t>
        <w:br/>
        <w:t xml:space="preserve">Словения Республика </w:t>
        <w:br/>
        <w:t xml:space="preserve">Соединенные Штаты Америки Федеративная республика </w:t>
        <w:br/>
        <w:t xml:space="preserve">Соломоновы Острова Конституционная монархия </w:t>
        <w:br/>
        <w:t xml:space="preserve">Сомали Республика </w:t>
        <w:br/>
        <w:t xml:space="preserve">Судан Республика </w:t>
        <w:br/>
        <w:t xml:space="preserve">Суринам Республика </w:t>
        <w:br/>
        <w:t xml:space="preserve">Сьерра-Леоне Республика </w:t>
        <w:br/>
        <w:t xml:space="preserve">Таджикистан Республика </w:t>
        <w:br/>
        <w:t xml:space="preserve">Таиланд Конституционная монархия </w:t>
        <w:br/>
        <w:t xml:space="preserve">Танзания Республика </w:t>
        <w:br/>
        <w:t xml:space="preserve">Того Республика </w:t>
        <w:br/>
        <w:t xml:space="preserve">Тонга Конституционная монархия </w:t>
        <w:br/>
        <w:t xml:space="preserve">Тринидад и Тобаго Республика </w:t>
        <w:br/>
        <w:t xml:space="preserve">Тувалу Конституционная монархия </w:t>
        <w:br/>
        <w:t xml:space="preserve">Тунис Республика </w:t>
        <w:br/>
        <w:t xml:space="preserve">Туркмения Республика </w:t>
        <w:br/>
        <w:t xml:space="preserve">Турция Республика </w:t>
        <w:br/>
        <w:t xml:space="preserve">Уганда Республика </w:t>
        <w:br/>
        <w:t xml:space="preserve">Узбекистан Республика </w:t>
        <w:br/>
        <w:t xml:space="preserve">Украина Республика </w:t>
        <w:br/>
        <w:t xml:space="preserve">Уругвай Республика </w:t>
        <w:br/>
        <w:t xml:space="preserve">Федеративные штаты Микронезии Федеративная республика </w:t>
        <w:br/>
        <w:t xml:space="preserve">Фиджи Республика </w:t>
        <w:br/>
        <w:t xml:space="preserve">Филиппины Республика </w:t>
        <w:br/>
        <w:t xml:space="preserve">Финляндия Республика </w:t>
        <w:br/>
        <w:t xml:space="preserve">Франция Республика </w:t>
        <w:br/>
        <w:t xml:space="preserve">Хорватия Республика </w:t>
        <w:br/>
        <w:t xml:space="preserve">Центрально-Африканская Республика Республика </w:t>
        <w:br/>
        <w:t xml:space="preserve">Чад Республика </w:t>
        <w:br/>
        <w:t xml:space="preserve">Черногория Республика </w:t>
        <w:br/>
        <w:t xml:space="preserve">Чехия Республика </w:t>
        <w:br/>
        <w:t xml:space="preserve">Чили Республика </w:t>
        <w:br/>
        <w:t xml:space="preserve">Швейцария Федеративная республика </w:t>
        <w:br/>
        <w:t xml:space="preserve">Швеция Конституционная монархия </w:t>
        <w:br/>
        <w:t xml:space="preserve">Шри-Ланка Унитарное государство </w:t>
        <w:br/>
        <w:t xml:space="preserve">Эквадор Республика </w:t>
        <w:br/>
        <w:t xml:space="preserve">Экваториальная Гвинея Республика </w:t>
        <w:br/>
        <w:t xml:space="preserve">Эритрея Республика </w:t>
        <w:br/>
        <w:t xml:space="preserve">Эстония Республика </w:t>
        <w:br/>
        <w:t xml:space="preserve">Эфиопия Республика </w:t>
        <w:br/>
        <w:t xml:space="preserve">Южная Корея Республика </w:t>
        <w:br/>
        <w:t xml:space="preserve">Южно-Африканская Республика Унитарная республика </w:t>
        <w:br/>
        <w:t xml:space="preserve">Ямайка Конституционная монархия </w:t>
        <w:br/>
        <w:t>Япония Конституционная монархия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51:00Z</dcterms:created>
  <dc:creator>testent.ru</dc:creator>
  <dc:description/>
  <cp:keywords/>
  <dc:language>en-US</dc:language>
  <cp:lastModifiedBy>testent.ru</cp:lastModifiedBy>
  <dcterms:modified xsi:type="dcterms:W3CDTF">2012-04-03T05:52:00Z</dcterms:modified>
  <cp:revision>1</cp:revision>
  <dc:subject/>
  <dc:title>Формы правления в странах мира</dc:title>
</cp:coreProperties>
</file>