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000 вопросов и ответов по истории Казахстана </w:t>
      </w:r>
    </w:p>
    <w:p>
      <w:pPr>
        <w:pStyle w:val="Style1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Годы Великого бедствия» по своим разрушительным последствиям сравнимы с: B) монгольским нашеств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Закон о собственности Казахской ССР» положил начало: D) Переходу от социалистической экономики к рыноч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Казахстан был и остался колонией...» с горечью говорил С.Садвакасов. подводя итоги: E) Индустриализа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Кодекс куманикус» предназначался для: А) европейцев в Золотой Ор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После 1899 г. этнические конфликты между казахами и русскими стали характерной чертой жизни в Степи». С) Т. Рыск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Примерно наказать мятежников»-участников восстания 1870 года на Мангыстау распорядился: E) военный министр России Милют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Само существование казахской нации стало проблемой». - писал накануне Первой мировой войны D) А.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Союз чернорабочих» в Верном был создан в июле 1917 г. B) бывшими «реквизированными» 20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Топография Оренбургского края». «История Оренбургская», осветившие наиболее сложные проблемы истории Казахстана, написаны: B) П.И.Рычко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Устав» 1822 года зафиксировал широкие права казахов в: A) ведении торгов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Устав» об оренбургских казахах был принят в Азиатском комитете в: Е) 1824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 декабря 1905 г. рабочие Иртышского отделения «Западно-Сибирского товарищества водных путей» провели м политическими требованиями А) в Павлода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 ноября 1993 г. Е) введена национальная валюта Р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-28 ноября 1905 г. в Семипалатинске прошла забастовка Е) почтово-телеграфных служащ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7 год в Республике Казахстан был объявлен Годом А) памяти жертв репресс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9 год в Республике Казахстан был объявлен годом С) преемственности покол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1 год в Республике Казахстан был объявлен годом D)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2 год в Республике Казахстан был объявлен годом E) здоровья 28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 апреля 1996 г. в г. Шанхае прошла встреча руководителей пяти государств организации С) IIJOC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 августа 1917 г. Перовский Совет принял резолюцию о необходимости B) передачи всей власти Совет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 основных долгосрочных приоритетов определены Президентом в стратегии С) «Казахстан-2030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 млн человек погибли в годы C) гражданской вой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V Чрезвычайный съезд Советов Туркестанского края проходил в апреле D) 191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. Байтурсынов является основателем газеты А)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втор книги «В потоке истории» C) Н. Назарб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втор произведения «Заблуждение цивилизации» E) М. Ша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втор произведения «Язык письма» D) О. Сулейме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ктивистами коммунистической партии была создана партия А)социалистиче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лашское движение началось в B) 190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мангельды Иманов являлся сардарбеком в D) Тургай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ргыны жили в XV веке в: A) на Иртыше и в централь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рхитектурное сооружение доисламского периода в форме юрты: C) Ды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рыстан-Баб жил в: D) VII-V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Бани в Таразе обеспечивались водой: A) по каналам с го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арон Игельстром начал свою деятельность по уничтожению ханской власти с: A) внесения раскола среди чингизидов и баты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лагодаря умелым действиям батыра Жанкожи Нурмухамедулы Казалинский форт был окружен:  D) в декабре 1856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олее 2,1млн. жителей республики погибли от голода: E) 1931-1933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олее интенсивно развитие культуры протекало: А) в городских и земледельческих центр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олее развитыми в экономико-культурном отношении были: А) южные районы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ольшинство городов Туркестана перешли к казахам после: B) поражения М.Шайбани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ольшую часть населения Тюркского каганата составляли племена: D) Т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урное разви тие экономики республики в послевоенные десятилетия способствовало развитию: D) Строительной индуст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ыли восстановлены имена незаконно осужденных С.Сейфуллина. Б.Майлина. И.Джансугурова после: C) XX съезда КПС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«Главном управлении земледелия и переселения крестьян» в начале XX века постоянно рассматривались вопрос А) перемещения переселен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«Годы Великого бедствия» казахские роды Среднего жуза вынуждены были откочевывать: A) к пределам среднеазиатских ханс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041 огузский правитель Шахмалик захватил: B) Хоре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041 огузский правитель Шахмалик захватил: B) Хоре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570-е годы Хакназар искусно поддерживал междоусобицы в: B) Ханстве Шайб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598 г династию Шайбанидов сменили: С) Аштархани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598 г Тауекель безуспешно пытался овладеть: C) Бухарой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598 г Тауекель напал на государство Шайбанидов, воспользовавшись: A) смертью хана Шайб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02 г. в Оренбурге был организован один из первых А) марксистских круж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17 г. в Акмолинске действовала C) организация «Жас 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17 г. в Аулие-Ате и Мерке образовался(-ась) D) Революционный союз казахской молодеж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24 году было образовано общество: C) «Долой неграмотност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26г. произошло событие: B) Открылся первый национальный казахский теа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28-1932 гг. произошло событие: C) Индустриализа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36 году почетного звания народной артистки СССР была удостоена: E) К.Байсеит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36 году произошло событие: E) Образование Казахской 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36 году произошло событие: С) Принята Конституция С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37-1938 гг. произошло событие: E) Террор принял массовый характе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42г. за многолетний труд, связанный с месторождениями цветных металлов, был удостоен Государственной премии: D) К.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47 году произошло событие: C) Отменена карточная систе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54 году ученый-историк Е.Бекмаханов был оправдан при содействии: D) Крупных ученых из Москвы и Ленингра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89 году межнациональный конфликт произошел в: Е) Жана-Узе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1995 г. делегация ЮНЕСКО принимали участие в праздновании 150-летия со дня рождения A) Абая 28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30-е годы XII века государство Караханидов попало в зависимость от: C)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30-е годы XII века государство Караханидов попало в зависимость от: C)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40-50ые годы XX века крупный ученый обвинялся в антинаучных взглядах: B) А.Маргул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40-60ые годы XX века 89% от численности работающих были членами организации: E) Профсою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40-60-ые годы XX века в Экибастузе резко возрос объем добычи: C) Угля открытым способ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60-70-ые гг. XIX века обострило и без того трудное положение населения: А) введение государственных и земских сбо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60-70-ые гг. XIX века обострило и без того трудное положение населения: A) новые правила землепольз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70-ые годы XX века доля представителей коренной национальности в общей численности населения начала расти за счет: C) Высокого уровня рождаемос 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80-х годах XVII века войска джунгар дошли до: E) Сар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924 году племена киданей создали государство на территории от Тихого океана до Алтая: B) Империя Ля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924 году племена киданей создали государство на территории от Тихого океана до Алтая: B) Империя Ля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965 году между Огузским джабгу и Киевским князем был заключен военный союз против: C) Хаз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965 году между Огузским джабгу и Киевским князем был заключен военный союз против: C) Хаз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999 году Караханиды полност ью захватили: A) Мавераннах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999 году Караханиды полностью захватили: A) Мавераннах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XI веке Кереитское ханство делилось на 8: C) Айм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XIV-XV вв в Казахстане сосуществовали: E) ислам и шаманиз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XV веке «кочевые узбеки» на самом деле были: D) кочевыми казах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XVI-XVII веках женщины в первый год замужества ходили в головном уборе, который называется: C) саук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айтысе со знаменитым поэтом Орынбаем участвовал: А) Жа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борьбе за Жетысу Хакназар: C) потерпел поражение от мого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борьбе с наследниками Абулхаира казахи вошли в союз с: C) Сибирским хан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борьбе с Хакк-Назаром ногайцы вытеснены: А) к До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восстании Жанкожи Нурмухамедулы активное участие принимали крупные родовые общины: A) кочевавшие в районе Аральского мо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восстании против кокандских правителей в 1858 году казахи выступили совместно с: B) киргиз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звание Героя Советского Союза получили Казахстанцы: D) 500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из Поволжья были переселены в Казахстан: B) Нем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войны казахская литература пополнилась новыми именами офицеров-фронтовиков: D) Б.Момыш-улы и Ж.Са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Гражданской войны на стороне контрреволюции выступала A) белая арм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Гражданской войны Пятой армией Восточного фронта командовал B) М Тухачев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индустриализации «вторым Баку » являлась новая нефтяная база создаваемая в районе: C) Между Волгой и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первой мировой войны в особенно тяжелом положении оказались рабочие предприятий А) находившихся в собственност и иностранных предпринимате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годы Первой мировой войны из-за отсутствия рабочей силы для общественных и частных работ стали привлекать D) австро-венгерских и германских военнопленны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декабре 1943 года Алма-Атинский городской актив выпес решение о постройке для знаменитого земляка нового самолета: Е) С.Луган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Жетысу в Moголистане преобладали: C) уйсу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Испиджабе Великий Шелковый путь делился на: А) 2 ответ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июне 1920 г. вспыхнул антисоветский мятеж в городе А) Вер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июне 1946года произошло событие: D) Была создана Академия наук Казахской 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июне 1979 года в Целинограде (ныне Астана) прошли массовые выступления против: В) Создания немецкой автономии в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азахской ССР формально высшим законодательным органом власти считался(-аеь): B) Верховный Сов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азахстане началась революционная деятельность: D) М. Фрунзе и В. Куйбыше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онце 1570-х гг Хакназар был вытеснен в западное Жетысу: D) могол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онце 1918 г. на Семиреченский фронт была переброшена дивизия A) атамана Анненк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онце 80-х годов XX века 97% экспорта Казахстана составляла продукция: D) Сырье, материалы и полуфабрик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онце IX - начале X веков в среднем и нижнем течении Сырдарьи создано государство: A)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онце IX - начале X веков в среднем и нижнем течении Сырдарьи создано государство: A)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конце XVI века Сайрам разорён нашествием: А)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марте 1992 г. Казахстан стал полнонравным членом А) О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ноябре 1938 года в Казахстан были переселены более 100 тыс. человек из: Е) Дальнего Восто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области культуры стояли задачи ликвидации разрыва между ранее отсталыми народами и Центральной Россией: B) В первые десятилетия Советской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освободительной борьбе казахского народа против джунгарской агрессии отличились: А) Богенбай и Кабанб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отдельных городах Казахстана в марте-апреле 1917 г. наряду с органами Временного правительства и Советами появились A) киргизские (казахские) национальные комите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Е. Курев B) являлся одним из видных организаторов Каркаринского очага дви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колониальная местная администрация A) поддержала царский ук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лидеры казахской либерально-демократической интеллигенции B) придерживались тактики разумного компромис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лидеры казахской революционно-демократической интеллигенции C) примкнули к национально-освободительному движен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Никита Кротов A) обучал повстанцев искусству военного де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С. Ужгин E) выпустил прокламацию о событиях в Карабал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восстания 1916 г. царизму удалось отколоть от общенационального движения «туземную» администрацию посредством А) освобождения от мобилиз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джунгарской агрессии начиная с середины 20-х годов XVIII в. батыры действовали: C) сообщ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индустриализации усиленно шел процесс: D) Урбаниза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казахско-джунгарских войн казахские степи были охвачены джутом в: D) 1723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массовых репрессий были расстреляны представители казахской литературы B) С.Сейфуллин. Б.Майлин. М.Жума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освоения целинных земель первым секретарем ЦК Компартии Казахстана был: Е) Л.Брежн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иод правления Гауке: D) относительно стабилизируется политическое положение в стр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В период с февраля по октябрь 1917 г. Временное правительство Е) решило вопрос о возвращении «реквизированных инородцев» на Родин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оединке в сражении с джунгарами в 1652 году погиб хан: D) Жанг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ослевоенные годы в Казахстане в системе высшего образования доминировали специальности: С) Педагогическ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оходе 1598 г Тауекель захватил: С) Ташкент и Самаркан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решающий момент казахско-джунгарских войн дело спасения страны взял(-а.-и) на себя: D) на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руки Перовского (Кзыл-Ординского) Совета рабочих и солдатских депутатов власть перешла в октябре C) 191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вязи с началом Первой мировой войны в газете «Казах» вышла статья «Снова война» А) А. Бокей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вязи со смертью Есен-Буги и захватом Могол истана ойратами местные казахские племена стали откочевывать в: А) Казах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ер.XVI века Казахское ханство оказалось под ударами: C) Шайбанидов и Сибир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ер.XVI века Хакназар оставил попытки захватить: A) Таш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ергиополе (Аягуз) солдаты-фронтовики и мобилизованные «на тыловые работы» казахи объединились в D) «Русско-мусульманскую солдатскую организацию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ередине 50-х годов XX века получила возможность вернуться на историческую арену часть казахской диаспоры, проживающая в: A) Кита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ередине X века в Жетысу и в части Восточного Туркестана создано государство: D) Государство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ередине X века в Жетысу и в части Восточного Туркестана создано государство: D) Государство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оветский период воспитание молодежи и контроль за пионерской организацией осуществлял(-а): C) Комсом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оветский период наибольшим искажениям подверглась наука: А) История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остав Кыпчакского ханства полностью входили земли: D) ким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ражениях с джунгарами в 1635, 1642. 1652 годах казахи: A) добивались побе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тране повсеместно установились социалистические отношения: D) В 30-ые годы X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условиях тяжелого положения Казахского ханства в сер.XVI века Хакназар скорректиров нормализовав отношения с: D) Шайбанид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феврале 1921 г. 25 тысяч мятежников выступили против Советской власти в городе С) Петропавлов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формировании казахского народа главную роль сыграли: B) кыпч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ельсинки (столице Финляндии) Казахстан вместе с другими странами присоединился к заключительному акту B) ОБС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де восстания 1858 года восставшие овладели крепостями: C) Созак, Мер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де восстания 1858 года восставшие осадили: A)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де осуществления индустриализации Казахстана была пост роена железная дорога: Е) Туркси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де реализации реформы 1822 года управление сибирскими казахами было возложено на: D) Пограничное упра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де февральской революции 1917 г. наряду с Советами рабочих и солдатских депутатов были созданы А) органы Временного правительст 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де февральской революции 1917 г. произошло C) свержение монарх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холе восстания 1858 года султан Тайшык(сын Кенесары): D) возглавлял военную группу по подавлению восст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этническом формировании казахской народности главную роль сыграли племена: C) Ак-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этнополитическую общность с уйсунами Моголистана входили канлы и: E) дул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ажную роль в ходе Гражданской войны сыграла Черкасская оборона А) в Северном Семиреч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ковой уклад жизни аула до основания стала разрушать политика: D) Коллективизация и одновременное оседание ау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ликий Шелковый путь пришел в упадок из-за: B) нашествия 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нгры называли половцев: А) ком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рхний деревянный купол юрты называют: C) шаныр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рховная власть в государстве Караханидов принадлежала: C) Кага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рховная власть в государстве Караханидов принадлежала: С) Кага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рховный Совет XII созыва прекратили свое существование в результате Е)самороспу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рховный Совет Казахской ССР избранный в июне 1938 :одл в основном состоял из депутатов: C) Рабочие и крестья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рховным главнокомандующим войсками по «Жеты-Жаргы» являлся: C) вели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сеняя перекочевка не превышала в день: D) 10 к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сной 1917 г. временный успех партии эсеров был обеспечен благодаря лозунгу А) «Землю надо передать тем, кто ее обрабатывае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идную роль в развитии науки в Казахстане сьп рал: D) К.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идные советские ученые в конце 20-ых-пачале 30-ых годов XX века, изучавшие сырьевые ресурсы Казахстана: B) Н.Курнаков и И.Г уб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нимание мировой общественности обстоятельностью описания провинций российского государства привлек труд немецкого путешественника-натуралиста: A) Палла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нутри мавзолея Х.А.Ясави: B) огромный кот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 2-ю Государственную Думу от кочевого населения Акмолинской области был избран мулла E) Ш. Косшыг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еначальник огузов: C) Сюбаш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енные союзы казахов с шайбанидами, тимуридами, Моголистаном: D) не были прочны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звратившиеся в 11етропавловск тыловики в 1917 г. организовали C) «Союз молодых извозчиков» 21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зле мавзолея Ясави находилась(-лся): C) мавзолей Рабиги Султан Беги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ины хана у жалаиров, найманов и кереитов: D) Нуке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йна казахов против джунгар была войной за: А) свободу и независим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йна Шайбанидов, казахов и Моголистана за присырдарьинских города закончилась: A) разделом городов между 3-мя государств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йны между родственными племенами привели к: D) необходимости объединения казахских родов в единое государ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йсками Южной группы летом 1919 г. командовал C) М. Фрун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прос об образовании казахской политической партии Алаш рассмотрел Оренбургский Общеказахский съезд C) июле 191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спевал подвиги народных батыров Кабаибая и Богенбая: C) Актамбе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сставшие в 1869 году сосредоточились по берегам рек: B) Сагыз и Ж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сстание 1858 года: В) было подавлено с невиданной жестокост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сстание в Уральской и Тургайской областях в 1869 году носило освободительный и: C) антифеодальный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ремя появления и распространения тюркской письменности: B) V век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ремя существования Золотой Орды: A) cep.XIII-cep.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ремя существования Кыпчакского ханства: A) 1-я пол.XI-нач.X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се условия и предпосылки для формирования казахской народности сложились к: Е) XIV-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сероссийский съезд мусульман в мае 1917 г. по вопросу об отношении к войне выразил свое согласие с лозунгом D) «Мир без аннексий и контрибуци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сероссийский съезд мусульман высказался против E) многоженства и кал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следствие ослабления контроля Центра в республике появились возможности установления прямых торговых и экономических связей: E) В конце 80-х годов XX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торая (ныне действующая) Конституция Республики Казахстан была принята E) 30 августа 199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торой этап участия казахов в Крестьянской войне Е.Пугачева (март 1774 г.- конец осени 1774 г.) характеризует» А) активными массовыми действиями восставш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ыборы Президента Казахстана проходили А) 1 декабря 199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ыдающийся представитель казахской литературы XVIII в.. сын батыра Калкамана: C) Бухар-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ыставка в Париже на тему «Наука Казахстана - вчера и сегодня» была посвящена B) К. Сатпае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ерой Советского Союза, писатель, участник битвы за Москву: Е) Б.Момыш-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ное отличие возникновения Казахского ханства: C) возникло не в результате завое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ы родов и племен согласно «Жеты-Жаргы» должны были являться на народное собрание: А) с оруж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 вступления Республики Казахстан в ООН С) 199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 либерализации цен С) 199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 формирования внутренних войск РК С) 199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ы Первой мировой войны C) 1914-191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ы Первой русской революции А) 1905-190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ы правления хана Узбека: А) 1312-134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ы правления Шигая: E) 1580-158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ы удачных отражений набегов джунгар: A) 1711 г. и 171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ловной убор мужчин из мерлушки и шкур диких зверей: A) тым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лод 1930-1932гг. вошел в историю как: С) Годы «великого джут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род- герой на Волге граничил с Западно-Казахстанской областью: В) Сталингра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рода в низовьях Сыр-Дарьи захватил: D) Жош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рода Сыгнак, Сауран, Сузак: E) приумножили силу молодого 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ть из Турции Халифа Алтай оценил как «событие, которое золотыми буквами будет вписано в историю казахского народа» A) Всемирный Курылтай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IX века на территории Северо-Восточного и Центральною Казахстана: C) Кимак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IX века па территории Северо-Восточного и Центральною Казахстана: C) Кимак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X века в Жетысу и в части Восточного Туркестана: С) Государство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X века в Жетысу и в части Восточного Туркестана: С) Государство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Караханидов состояло из двух владений: B) Восточное и Западно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Караханидов состояло из двух владений: B) Восточное и Западно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на территории Казахстана, существовавшее в 552-603 годах: С) Тюрк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найманов достигло расцвета при: В) Даян х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сударство найманов достигло расцвета при: В) Даян х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руппа ученых иод руководством К.Сатпаева была удостоена Ленинской премии за открытие: В) Закона распространения минерального сырья в приро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вадцатилетняя борьба карлуков против Уйгурского каганата закончилась: А) Победой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вадцатилетняя борьба карлуков против Уйгурского каганата закончилась: А) Победой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екабрьские события 1986года носили характер: Е) Демократиче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екрет ЦИК и С11К Казахстана «О конфискации и выселении крупнейших байских хозяйст в и полуфеодалов» был принят накануне: D) Коллективизации сельского хозяйст 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енежная реформа в СССР была проведена в: D) 1947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жунгаро-ойратские племена племена населяли: C) западную Монгол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жунгарские войска, дошедшие до Сарысу в 80-ые годы XVII века, возглавлял: C) Шона Доб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жунгарское нашествие в истории казахского народа осталось под названием: B) «Годы великого бедствия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жунгары нападали на казахские земли: C) воспользовавшись распрями между феода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ля проведения коллективизации и оседания Казкрайком партии привлек: B) Рабоч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ля установления национального согласия в 1917 г. Временное правительство А) отменило ограничения в правах российских гражд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о 1960-х годов в Туркестане работал(-а) построенный(-ая) в средние века: B) бан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ома с надворными хозяйственными постройками у казахов назывались: E) зимов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остижением всей многожанровой казахской литературы был признан труд М.Ауэзова: E) «Путь Абая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ревнетюркская письменность . найденная на берегах рек Талас, Или, Сырдарья получила название: А) «Таласская письменность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ревнетюркский алфавит состоял из: A) 35 бук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ревний памятник тюркской письменности: Е) Письмена «Тоньюко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ревняя тюркская письменность на территории Казахстана появилась в: B) Середине 1 тысячелетия до нашей э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ругие формы собственности на средства производства кроме государственной разрешались законом: C) «О собственности в Казахской ССР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улаты жили в XV веке в: E) в юж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Если восстание на Яике в основном было подавлено в 1775 г.. то в Казахской степи оно продолжалось до: C) 1776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Жаикожа 11урмухамедулы. стремясь заручиться поддержкой других отрядов, отправил послание: B) Есету Котибаро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Жалаиры жили в XV веке в: B)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Женский вопрос бурно обсуждался на Всероссийском съезде мусульман в мае С) 191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Жены политических деятелей в сталинские времена отбывали наказание: B) АЛЖ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Жителей Ак-Орды называли: D) узбе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 присырдарьинские города казахи боролись с Абулхаиром. тимуридами и: E) могол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кон о государственной независимост и Республики Казахстан был принят С) Верховным Сове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 Независимости принят D) 16 декабря 199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хвату Касымом Жетысу способствовал (о,а): A) уход могольского хана в Восточный Турке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веньевой колхоза «Кызыл ту» Кзыл-Ординской области Ыбырай Жакаев добился рекордного показателя по производству: В) Ри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Земельный надел караханидов. принадлежащий религиозным учреждениям:D) Вакф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емельный надел караханидов. принадлежащий религиозным учреждениям: D) Вакф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емельный надел, с обязанностью собирать налоги и проходить военную службу, у караханидов: C) Ик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емельный надел, с обязанностью собирать налоги и проходить военную службу, у караханидов: Ик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емли между Алтаем и Волгой назывались: E) Дешт-и-Кыпч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дея создания «строя цивилизованных кооператоров» относится к периоду: С) Коллективизации сельского хозяй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 верблюжьего молока казахи готовили(-ят): B) шуб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 Жетысу мимо оз.Алаколь в Монголию в XIII в. проследовал: D) В.Рубру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 Испиджаба одна из ветвей Великого Шелкового пути шла в: А) Ш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 кобыльего молока казахи готовили(-ят): E) кумы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 Отрара Великий Шелковый путь шел вдоль Сыр-Дарьи в: B) Золотую Ор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 Сыгнака через Аксумбе одна из ветвей Великого Шелкового пути шла в: В) центральный Казах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вестный казахский писатель, автор трилогии «Школа жизни»: B) С.Мук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вестный писатель в своем романе написал правду о хане Кенесары Касымове: B) И.Есенберл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меются основания считать, что слово «казах» возникло среди: E) кы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нститут археологии в Республике Казахстан носит имя A) А. Маргул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нститут истории и этнологии в Республике Казахстан носит имя B) Ш. Уали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ламские мечети стали строиться с: С) IX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следования в области истории и культуры народов.населявших Казахстан в эпоху бронзы провел: B) А.Маргул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торические произведения на казахском языке стали появляться в: D) XVI-X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главным причинам поражения национально-освободительного движения 1916 г. относится Е)стихийность выступл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главным причинам поражения национально-освободительного движения 1916 г. относится Е) отсутствие связи между регионами восстаний 20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главным причинам поражения национально-освободительного движения 1916 г. относится Е) недостаточная организованность 20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правовой ответственности по «Жеты-Жаргы» привлекали с: B) 13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представителям либерально-демократической интеллигенции в 1917 г. относятся А) А. Бокейханов и А.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представителям либерально-демократической интеллигенции в 1917 г. относятся А) М. Дулатов и Ж. Досмухам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.Сатпаев в 1946 году был избран: E) Президентом Академии наук Казахской 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деты были сторонниками А) конституционной монархии, переселенческо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и в борьбе с наследниками Абулхаира вошли в союз с: D) тимурид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и верили в очистительную силу: D) огн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и стали обособляться как народность при: A) Узбе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кая ССР была переименована в Республику Казахстан В) 10 декабря 199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Казахские джигиты поддерживали восставших русских крестьян, участвуя в осаде: А) Яицкой крепо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кие джигиты поддерживали восставших русских крестьян, участвуя в осаде: А) Оренбур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кие отряды Среднего жуза. участвуя в Крестьянской войне, действовали: D) несогласован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кий драматург, автор пьес «Айман-Шолпан». «Ночные раскаты»: В) М.Ауэзо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кий певец участник концертов в 11ариже (1925г.} и во Франкфурте-на-Майне (1927г.): A) А.Кашау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кое национальное блюдо, приготовленное из мяса и внутренностей жаренных в масле: C) куырд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танец участник партизанского движения в годы Великой Отечественной войны: A) К.Кайее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захстанец, член экипажа А.Маслова удостоен звания Героя России: А) Б.Бейсек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менная скульптура, установленная на месте захоронения знатных людей: С) Балб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нлы жили в XV веке в: B) от Каратау до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рлукский каганат существовал около: A) 200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рлукский каганат существовал около: A) 200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сым был сыном: B) Жаныб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сым пришел к власти с: E) 151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ерамика из обожженной глины: E) Терра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ереи в XV веке жили в : A) от Тобола до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ереитское государство достигло своего наивысшего расцвета в Х-ХII веках во время правления: C) Куршакуз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идании в XII веке вторглись в Жетысу во главе с: C) Елюй Даш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идании в XII веке вторглись в Жетысу щ главе с: C) Клюй Даш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итайские государства платили дань Тюркскому кагану: B) Мука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нига, посвященная знаменитому акыну и кобызисту средневековья: B) «Коркыт-Ат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окандский правитель, видя у спешность действий восставших в ходе восстания 1858 года, вынужд C) пойти на уступ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онкуренцию Китаю в производстве и торговле шелком составляли: В) согдий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онраты жили в XV веке в: D) от Туркестана до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онституция Казахской ССР была принята: D) 1937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онституция Казахской ССР была принята: D) 1978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онституция РК 1993 года действовала в течение B) двух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ризис в Ногайской Орде привел появлению групп феодалов выступавших за подчинение: C) Русскому государ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ризис в Ногайской Орде привел появлению групп феодалов выступавших за подчинение: D) Казахскому хан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рупнейший в мире атомный полигон в советское время был расположен в: E) Семипалати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упольное полуподземное сооружение над колодцем: B) Сардоб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упольные жерди юрты называют: B) у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урс на ускорение социально-экономического развития страны был поставлен руководством в: C) 1985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юй «Аксак кулан» был создан еще в эпоху: E) Золот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Летняя ставка Западно- Тюркского каганата находилась в районе: В) Минбула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Летом 1919 г. в освобождении Уральска от белогвардейских войск участвовала 25 дивизия иод командованием А) В. Чапае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Летчик-штурмовик, дважды Герой Советского Союза: Е) Т.Бегельди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авзолей Алаш-хаиа находится на: А) р.Каракенг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авзолей Арыеган-Баб находится у: B) Отра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авзолей Кок-Кесене находится у: В) Сыгна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амая на Куликовом поле разбил: C) Дмитрий Донс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естность Анракай. где состоялось самое кровопролитное сражение казахов с джунгарами. в народных преданиях носит название: В) «место стонов и рыданий враг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ечети в городах южного Казахстана существуют с: D) 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ирное население в годы гражданской войны значительно пострадало от действий D) Красной и Белой арм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ладший сын Чингиз-хана получил: E) Монгол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ладший сын Чингиз-хана: A) Тулу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ноголетняя война казахских ханов и Шайбанидов: B) нанесла урон земледелию и кочевому хозяй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огольский хан Тоглук-Тимур распространял религию: Е) 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огольский хап из Кашгара не оставлял попыток: A) вернуть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онголоидность у племен Казахстана усилилась в: D) VI-IX вв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онгольские племена среди тюрков Казахстана: D) растворились, переняли язык и обыча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ыржакып Дулатов является автором произведения А) «Несчастная Жамал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ыржакып Дулатов является автором сборника А) « Герме» 18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.А. Назарбаев в 1993 г. был назван лидером A) Союза «Народное единство Казахста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 курултае в Каракумах в 1710 году для организации отпора джушарам было решено: D) сформировать народные ополч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 ослабление положения ханской группировки Нуралы оказывало(-и.-а) влияние: B) ежегодное получение жалованья в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 основе крупного гражданского движения «Азат» была создана партия D) Республика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 Северную и Южную группы Восточного фронта летом 1919 г. была возложена задача разгромить войска B) адмирала Колча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звание «узбек» стали носить племена, откочевавшие в: C) Среднюю Аз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звание Сайрам в VI веке носил город: A) Испиджа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иболее острая форма социального противостояния граждан одной страны в борьбе за власть С) гражданская вой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жанром устной народной литературы был(и): A) сказ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йманы в XV веке жили в: А) от Ишима до Улы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йманы переселились в Жетысу при хане: E) Кучл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йманы переселились в Жетысу при хане: E) Кучл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кануне индустриализации в экономике Казахстана преобладало: D) Сельское хозяй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кануне монгольского нашествия хорезмийцы воевали с кыпчаками за: В) присырдарьинские го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селение ханств Казахстана в XV веке состояло из: D) 92 племе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следник огузского джабгу: B) Ин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следник огузского джабгу: B) Ин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ставник наследника огузского джабгу: C) Атаб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ставник наследника огузского джабгу: C) Атаб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учная конференция «Казахи: вчера, сегодня и завтра» состоялась в 1992 г. в связи с А) Всемирным Курылтаем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шествие монгол формирование казахской народности отбросило назад на: C) 150-20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еудачи Хакназара в войнах с моголами и ойратами привели к потере: E) восточного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ефтедобывающие предприятия республики в основном расположены в: А) Запад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 кыпчаках оставил записи: С) П.Карпи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 том. что кыпчаки готовят айран писал: А) В.Рубру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ожженная цветная глина: В) террако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разование единой кыпчакской народности до XV века затормозили: C) монго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разованию кыпчакской народности помешали: B) монго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разцом письменной литературы XVI-XV11 вв. стала книга Кадыргади Жалаири: А) «Сборник летописей»(«Джами ат-тауарих»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ращение «Ко всем трудящимся мусульманам России и Востока» было принято C) в период октябрьской револю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щенародная борьба казахов против джунгар. достигнув значительных успехов, ослабла вследствие: Е) традиционных разноглас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бщественный строй кыпчаков продолжал общественный уклад: B) ким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гузское государство пало под напором: E) Кыпч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гузское государство пало под напором: E) Кыпч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ин из организаторов борьбы народа против джунгар. дальновидный политик, пользующийся авторитетом среди чингизидов и батыров: C) Абулха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а из ветвей Великого Шелкового пути шла вдоль реки: C) Сыр-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а из ветвей Великого Шелкового пути шла по северному Приаралью через: Е) Жан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а из особенностей индустриализации в Казахстане: Е) Преимущественное развитие добывающей промышленн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а из причин ослабления Тюркског о каганата: С) Междоусобные вой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а из ставок кыпчаков находилась в: D) Сыгна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им из крупных центров движения 1916 г. в Казахстане является А) Семиреч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им из крупных центров движения 1916 г. в Казахстане является А) Тургайская об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им из организаторов антиправительственного митинга в Каркаралинске в 1905 г. являлся: C) М. Дул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 из изысканных лакомств у казахов, приготовленное из проса: D) ж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 из последствий нашествия монгол в Казахстане: B) усиление монголоидности внешнего облика племен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 из сражений казахско-джунгарских войн: Е) сражение в местности Анрак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 из сражений казахско-джунгарских войн: С) битва в районе р.Аягу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 из сражений казахско-джунгарских войн: С) Булантинское сраж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й из главных предпосылок участия казахов в революции 1905-1907 г. является: А) колониальная аграрная политика цар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дной из значительных достижений алма-атинской вст речи глав бывших союзных республик 21 декабря 1991 г. является A) договоренность в отношении ядерного оруж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кончательное решение при дележе и перераспределении земель по «Жеты-Жаргы» принимал: D) вели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ренбург в июне 1918 г. занял C) атаман Ду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едлое население (по М.Кашгари): Е) Жат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едлое население (по М.Кашгари): Е) Жат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енью 1993 года многие местные Советы прекратили свое существование в результате E) самороспу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атель государства Караханидов: D) Сатук-Богра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атель государства Караханидов: D) Сатук-Богра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атель государства Караханидов: В) Сатук-Богра -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атель государства Караханидов: В) Сатук-Богра-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атель казахской советской науки: A) К.Сатп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ная дисциплина, изучаемая во всех высших учебных заведениях в советский период: D) История парт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ное занятие найманов, кереитов, жалаиров: B) Скотовод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ное место расселения жалаиров на территории Казахстана: D)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ной причиной восстания 1916 г. является С) национальное и социальное угнет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у казахской народности составили: В) кыпч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 сглаза оберегали: D) бойтум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ец Ясави бы: E) известным учены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кочевка родов из ханства Абулхаира привела к: B) распаду сам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рар захватил: Е) Чага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рар существовал до: B) XVII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рицательная сторона перемещения племен в XV веке в Казахстане и Средней Азии: С) ослабление этнополитического еди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ряд Е.Котибарова атаковал лагерь султана Жанторина: E) в июле 185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адение Казани и Астрахани придвинуло к границам казахов: B) Русское государ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амятник литературы VIII- IX веков: D) «Коркыт-Аг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амятник литературы Vlll- IX веков: А) «Огузнам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артия кадетов в 1917 г. издавала в Семипалатинске газету E) «Свободная речь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Конституция независимой Республики Казахстан была принята D) 28 января 199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Конституция РК была принята C) Верховным Сове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мусульманская партия в России называлась А) Партия туркестанских федералис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стрижка скота происходила: A) вес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ую крупную военную экспедицию XVIII в. в Казахстан возглавлял: D) А.Бекович-Черкас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й в республике национальный казахский театр открылся в городе: C) Кзыл-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й казахский хан: C) Кер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й правитель Западно-Тюркского каганата: В) Тарду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й секретарь ЦК K1I Казахстана в 1949-1954гг: C) Ж.Шаяхм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й этап участия казахов в Крестьянской войне Е.Пугачева (сентябрь 1773 г. - март 1774 Г.) характеризуется: В) распространением манифестов Пугачева в Казахской степ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м крупным восстанием в Казахстане, направленным против колониальной земельной политики царизма бы восстание: D)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ым министром обороны независимого Казахстана был назначен E) С.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емены в культурной и духовной жизни общества в XVIII в. были обусловлены: B) присоединением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еход казахов от кочевого образа жизни к оседлому в основном завершился: С) В период второй пятилет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еход на жайляу начинался в: C) ма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иод нового подъема демократического движения в Казахстане после Первой русской революции начался в С) весной и летом 191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исьменность кереитов в IХ-ХI веках: А) Древнетюрк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лемена Ак-Орды. Моголистана. ханства Абулхаира говорили на одном языке: D) тюркс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лемена Старшего и Среднего жузов. кочевавшие от Iашкента до р.Чу в 50-х годах XIX века были i A) Коканд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лемена, населявшие берега рек Орхон. Керулен в XI- XII веках: A) Кере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лемена, пришедшие на территорию Казахстана в X веке из центральных и западных районов Монголии: C) Найманы и кере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лемена, пришедшие па территорию Казахстана в X веке из центральных и западных районов Монголии: C) Найманы и кере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ленный шведский офицер-картограф, участник исследовательской экспедиции И.Г.Ренат изложил собранные им материалы в труде: А) «Карта Джунгари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Конституции 1995 г. законодательным органом Республики Казахстан является B) Парлам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легенде, Младший жуз был закреплен за: А) Алшы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легенде. Старший жуз был закреплен за: D) Уйсу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личному распоряжению I lerpa I. «искавшего нуги в полуденную Азию», была организована экспедиция: D) И.Д.Бухголь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планам гитлеровской Германии Казахстан- должен был вой ти в будущею колонию: С) «Большой Туркеста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программе партии «Алаш» в России должна быть A) федеративная парламентская республ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программе партии «Алаш» казахские области должны B) получить областную территориально-национальную автоном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 характеру февральская революция 1917 г. была Е) буржуазно-демократическ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беду в Великой Отечественной войне во многом предопределила: E) Созданная народом промышленно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водом к восстанию 1916 г. является Е) набор жигитов-казахов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водом к началу революционных выступлений 1905-1907 гг. в Казахстане является С) «Кровавое воскресень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встанцы не смогли достичь решающего успеха в 1858 года из-за: D) отсутствия еди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д знаменем Жанкожи батыра в 1857 году сражалось: С) 5000 чело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давлением последних очагов Крестьянской войны Е.И.Пугачева командовал: E) генерал А.В.Суво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дготовка к перекочевке на зимовки начиналась в: E) октябр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зиция Нуралы в отношении освободительного движения Сырыма Датулы была: C) враждеб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литика Шайбанидов по отношению к казахам заключалась в: С) препятствовании усилению 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лностью перешли на хозрасчет 586 совхозов Казахстана в период: Е) В 70-ые гг. XX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ложение казахов в 1723 году было осложнено: Е) джу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XX съезда К1ICC были возвращены на родину ранее насильно переселенные народы: D) Чеченцы и ингуш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XX съезда КПСС было восстановлено имя незаконно осужденного писателя и общественного деятеля: C) С.Сейфул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осле Булантинского сражения для казахов создалась неблагоприятная ситуация вызванная: E) опасностью втягивания в войну с волжскими калмык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Великой Отечественной войны определяющим фактором в формировании поли тического мировоззрения масс стала(-о): D) Пропаганда личности вожд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многолетних войн в конце XVI века Казахское ханство: А) стало сильным государ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нашествия монгол число городов Жетысу сократилось с 200: E) до 20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Первой российской революции в Юго-Западную Сибирь и Казахстан переселяли крестьян A) из районов активных социальных потряс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победы близ Лягуза в 1718 году джунгары добились победы над казахами на берегах реки: А) Ары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победы на/т жужанами Бумынь кагану был присвоен титул: D) «Елхан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смерти Абулхаира Шайбанида число подданных Жаныбека и Керея достигло: E) 200 тыся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смерти гурхана власть могла перейти в руки жены или сестры у племен: E)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ле смерти гурхана власть могяа перейти в руки жены или сестры у племен: E)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стоянный участник поэтических состязаний XVIII в.. бичевал неприглядные стороны своих современников: B) Умбе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томки киданьских племен, расселившиеся в Жетысу: A) Каракит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томки киданьских племен, расселившиеся в Жетысу: A) Каракит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чти всё своё правление Тауекель находился в сложных отношениях с: E) Шайбанид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эт Ахмед Иугнеки жил при: А) Караханид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эты-импровизагоры: D)акы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эты-исполнители эпоса: А) 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эты-песенники у казахов назывались: А)сал и се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явление этнонима «узбек» связано с ханом: E) Уз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авители крупных городов платили каракигайскому гурхану земельный налог: B) Харадж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авители крупных городов платили каракитайскому гурхану земельный налог: B) Харадж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аздники кочевников происходили на: B) жайля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дставители казахских жузов, собравшиеся у подножия горы Ордабасы. приняли решение о (об): А) организации всенародной борьбы против вра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дставители казахской литературы XVIII века: А) Актамберды и Жа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дставители казахской литературы XVIII века: А) Татикара и Умбе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дставители коренной национальности в Казахстане составляли 29% по переписи: D) 1959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кращение войн казахов с Шайбанидами в сер.XVI века: B) укрепило Казах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одолеть разобщенность родственных племен попытались: E) Жаныбек и Кер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 Есиме в Ташкенте правил: D) Турс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 хане Бурундуке (1480-1511) фактическим правителем был: D) Касы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 хане Гауке укрепился авторитет: B)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ближение кокандских войск в 1858 году вынудило восставших откочевывать в районы, находив1 контролем: B)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ватизация, создание кооперативов и малых предприятий осуществлялось в период: E) конец 80-х - начало 90-х годов XX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держиваясь двойственной позиции. Ну рал ы остерегался ответных действий Пугачева и перекочевал: Е) ближе у военным линия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чина быстрого распространения ислама среди кочевников: B) ислам был суфийского (мистического) тол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чина быстрого распространения ислама среди кочевников: C) шаманизм близок ислам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чина народных восстаний жителей Жетысу против каракитаев: А) Ужесточение налогово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чина народных восстаний жителей Жетысу против каракитаев: А) Ужесточение налогово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чина падения государства найманов: D) Походы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чина падения государства найманов: D) Походы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изведение «Жусуп-Злиха»: B) воспевает любов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тив восставших под знаменем Жанкожи Нурмухамедулы был направлен крупный отряд под командованием: C) Фитингоф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ходить обучение в вузах США. Франции. Германии казахстанским студентам позволила программа C) «Болаша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цесс формирования Казахстана как президентской республики завершился C) с принятием Конституции РК 199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явлением последствий военных действий в годы Первой мировой войны является C) увеличение кибиточной пода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угачевские манифесты обещали: D) утолить «земельный голод» кочевн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зделение на жузы произошло в: E) X-XI1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зногласия среди старшин Младшего жуза стало одной из основных причин поражения восстания: D)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зобщенность родов в Ак-Орде Моголистане и ханстве Абулхаира: C) затрудняла завершение формирование их в единую казахскую народно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ю революционных идей в Казахстане содействовали А) ссыльные участники антиправительственных тече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спространяли ислам среди кыпчаков: А) хорезмий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сцвет огузског о государства начался в период правления: D) Шахмал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сцвет огузского государства начался в период правления: D) Шахмал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абилитация жертв политических репрессий проводилась после: E) XX съезда КПС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гулярная армия у казахов: А) отсутствов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форма 1822 года: B) ликвидировала политическую самостоятельность на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шение о продлении полномочий Президента РКП. Назарбаева до 2000 года было принято D) Референду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шение о создании Всемирного сообщества казахов было принято в 1992 году на А) Всемирном Курылтае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шением глав 11 бывших республик СССР на встрече 21 декабря 1991 г. в Алма-Ате является Е) создание СН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шением руководителей республик Средней Азии и Казахстана на встрече 13 декабря 1991 г. в Ашхабаде является А) поддержка принятых в Минске решений о распаде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оссийские ученые, изучавшие Казахстан в XVIII веке: A) Миллер и Рыч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уководители республики снятые со своих постов считали, что целина нанесет ущерб: А) Традиционному животновод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усские называли кыпчаков: C) полов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ядовые скотоводы платили феодалам налог: D) 1/20 ско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 XII века кыпчаки начинают господствовать в: E) Приарал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 монголами в Казахстане появились племена: А) мангы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 расцветом огузского общества верховная власть управления страной стала принадлежать: D) Великому и малому курулта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 расцветом огузского общества верховная власть управления страной стала принадлежать: D) Великому и малому курулта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 требованиями закрытия Семипалатинского полигона и ликвидации монополии союзных министерств выступили в 1989 году шахтеры: B) Караган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.Садвакасов и Ж.Мынбаев были обвинены в местном национализме в период: E) В ходе осуществления индустриализа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мая крупная победа над джунгарами и освобождение Среднего и Младшего жузов произошли и: E) 173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мозванного хана Турсуна поддерживал род: B) кага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мый древний памятник тюркской письменности: C) Письмена «Культеги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мым крупным интернациональным выступлением казахских и русских рабочих в годы Первой российской революции явилась забастовка: А) на Успенском (Нельдинском) рудн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нитарно-очистительное устройство средневекового дома: C) ташн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тук-Богра хан -основатель государства: C)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атук-Богра хан -основатель государства: C)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вадебные песни казахского народа: С) жар-жар. беташ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ведения об участии хана Абылая и его окружения в Крестьянской войне: Е) отсутствую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вод законов хана Тауке состоял из: C) 7 разде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ибирская администрация, напуганная активными действиями казахских отрядов, поддерживающих Пугачева, распорядилась: B) укрепить гарнизоны крепос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илы повстанцев Среднего жуза. поддерживая Пугачева, действовали под предводительством казахских старшин A) Кудайменды и Тайы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истема управления войска кыпчаков состояла из: D) правого и левого кры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лово «алаш» у казахов: D) боевой кли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 второй половины 1929 года в республике форсированными темпами стало развиваться: C) Колхозное движ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ветники огузского джабгу: D) Коль-ерки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ветники огузского джабгу: D) Коль-ерки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ветская власть по всей России установилась в период D) с октября 1917 г. по март 191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гласно «Жеты-Жаргы», в обязанность всем главам родов и племен вменялось: A) ежегодно являться на народное собр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дружество Независимых государств (СНГ) образовалось E) 21 декабря 199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Советского государства в условиях Гражданской войны B) военный коммун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циально-экономический подъем Казахстана в нач.XV в привел к: А) политическому размежеванию в ханствах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юз восьми племен, населявший земли между Орхоном и Алтайскими горами с VIII века: A) Найм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реди рабочих казахской национальности в начале XX века было значительное число: C) железнодорожн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в ханом, Тауке стремился: A) создать сильное централизованное государство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вка Кереитского государства располагалась в местности: B) Битоб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вка киданей в XII веке: E) Гуз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вка хана кыпчаков называлась: E)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вку Е.И.Пугачева в ноябре 1773 года посетил: C) доверенное лицо хана - мулла Заб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линским репрессиям подверглись А.Ермеков. Х.Досмухамедов. А.Бокейханов и многие другие члены партии: A) Ал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рший сын Чингиз-хана: D) Джуч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олица государства найманов на берегу реки Орхон: B) Балык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олица Западно-Тюркского каг аната, зимняя резиденция: E)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олица Кимакского каганата: С) Имак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олица огузского государства: E) Янги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олицей Казахского ханства при Тауке стал город: А)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олыпинская аграрная политика в Казахстане привела к B) падению удельного веса коренных жите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ремление хивинских феодалов усилить свое политическое влияние в районе Сырдарьи стало причиной восстания E) Жанкожи Нурмухамед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ултан Жаныбек был сыном: B) Бара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ША являются одним из главных инвесторов в экономике Казахстана и оказывают помощь Казахстану в С) области культуры и образ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ауекель не оставлял надежды подчинить: В) Таш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итул верховного правителя огузов: C) Джабг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итул жены правителя огузов, принимавшей участие в управлении государством: B) Хату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итул кимакского правителя: E) 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итул правителя каракитаев: С) Гур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орговые потоки Великого Шелкового пути угасают из-за: Е) открытия морских пу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ретий этап участия казахов в Крестьянской войне Е.Пугачева (сентябрь 1775 г. - февраль 1776 г.) характеризуется: Е) постепенным ослаблением дви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реугольник Урал-Сибирь-Казахстан занимал ведущее место по производству: A) Цинк, медь, свинец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юрки в VI веке стали единоличными властителями в восточной части Великой степи после падения: C) Жужан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юркский алфавит был создан на основе: B) Родоплеменных там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юркский каган, покоривший согдийцев: A) Иштеми 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юркский каган, освободивший г осударст во от власти жужанского ханст ва: B) Бумынь 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 жалаиров власть осуществлялась по системе: C) Улус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 Огузов канкаш-это: B) «Совет знат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 огузов распространено почитание: D) бар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грожающие масштабы вторжения Джунгарии в казахские земли приняли в: D) 20-ые годы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йсуны жили в XV веке в: A)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порством и умелой организацией отличалось восстание в годы сплошной коллективизации: E) Сузакский райо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силивая свои позиции и влияние на юге Казахстана, кокандцы: E) привлекали на свою сторону верноподданых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частие в подавлении восстания 1869 года военного губернатора Н.А.Веревкина: D) привело к «покорности» некоторых родонравите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ченый-историк, был осужден на 25 лет лишения свободы за положительную оценку восстания Кенесары Касымова: A) Е.Бекма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кназар был убит людьми: С) Баба-сул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кназар промосковски настроенных ногайцев: А) вытеснял на запа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н Абулхаир Шайбанил потерпел поражение от: B) ойра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н Тауке с Бухарским ханством: A) старался поддерживать мирные отнош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ном могли избрать не того султана, кто имел много земли, а того кто имел: C) много ско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ны кыпчаков были из племени: A) ельбори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аны Старшего. Среднего и Младшего жузов при Тауке: B) имели намерения отделиться от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Хорезмийцы пытались распространять среди кыпчаков: A) 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Царское правительство в 1756 году запретило казахам кочевать на правобережье Урала, защищая интересы: B) казачьих вой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Цеван Рабдан обрушил всю военную мощь на казахов в: C) 172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Цель - закрытие Семипалатинского ядерного политопа, поставило перед собой движение: Е) «Невада-Семипалатинс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Цель ликвидировать Джунгарию как самостоятельное государство вынашивала(-о): В) Цинская импер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Целью присоединения к Казахскому ханству в период правления Гауке значи тельной части родов и племен кыргызов каракалпаков было: C) создание военного союза для борьбы с джунгар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Центральной фигурой на селе механизатор стал после: Е) Коллективиза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Часто вместо названия «уйсуны» в источниках употребляли слово: А) дул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Часть ногайцев вошла в состав: Е)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Часть юрты, состоящую из сборно-раздвижной решетки называют: A) кере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Чингиз-хан умер в: B) 1227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Членом Центрального Комитета партии кадетов являлся А)А. Бокей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Шерби у жалаиров решал вопросы: A) Внутренне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Шестая статья Конституции СССР 1977 года гласила, что «руководящей и направляющей силой советского общества является»: C) Коммунистическая парт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Экологическим бедствием не только для Казахстана, но и всей Средней Азии стал(-о): B) Высыхание Аральского мор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Эпическо-этническая поэма о Кобланды-батыре рассказывала о борьбе: A) кыпчаков против калмы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Этническая централизация единой казахской народности произошла в: B) нач.X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Этнополитическая общность «казах» появилась в: A) KOH.XIV-1-Й пол.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Ясави учился в: A) Бухар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тория Казахстана 2009 (шпаргалк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</w:t>
        <w:tab/>
        <w:t>Резкое похолодание на Земле наступило около - 100тыс. лет наза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</w:t>
        <w:tab/>
        <w:t>Территория расселения усуней - Семиреч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</w:t>
        <w:tab/>
        <w:t>Произведение историка XVI века Мухаммед Хайдар Дулати – Тарих и Рашид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.</w:t>
        <w:tab/>
        <w:t>Свадебный головной убор - Саук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.</w:t>
        <w:tab/>
        <w:t>В 1797г. По предложению Игельстрома на ханский престол в Младшем жузе был – Айшу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.</w:t>
        <w:tab/>
        <w:t>Восставшие племена Адай в 1870г. На территории Мангыстаю нанесли поражение отряду – Ру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Система заготовок сельскохозяйственных продуктов в период «военного коммунизма» - Продразвёрст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.</w:t>
        <w:tab/>
        <w:t>В 1929 году столицей КАЗССР из Кызылорды стала – Алма-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.</w:t>
        <w:tab/>
        <w:t>Новая конституция Казахстана была принята – 28.01.1993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.</w:t>
        <w:tab/>
        <w:t>Ослабление Западно - Тюрского каганата в середине VII привело к вторжению – Кит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.</w:t>
        <w:tab/>
        <w:t>Вдоль Шелкового пути располагались города –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.</w:t>
        <w:tab/>
        <w:t>Культурные и этнополитические сведения, проповедь смирения и аскетизма содержится в произведение XII в. – Диван и Хикмет,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.</w:t>
        <w:tab/>
        <w:t>Арабо – Тюрский словарь XIII века слову «казах» обозначает - Воль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.</w:t>
        <w:tab/>
        <w:t>Управляемый аксакалом несколько казахских аулов, объединенных родственными связями до седьмого поколения, составлял – Ата айм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.</w:t>
        <w:tab/>
        <w:t>В 1718г. Близ Аягуза в 3-х дневном сражение с джунгарами казахские ополчения потерпели поражение из за того что – казахские султаны действовали разрознен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Изъятие земель и колониальная политика России в Младшем жузе в средине XVIIв. Вынудило казахов установить торговые связи с – Цинской импер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.</w:t>
        <w:tab/>
        <w:t>С разрешение русского правительства в 1881-1884г. Уйгуры и дунгане начали переселение на территорию –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.</w:t>
        <w:tab/>
        <w:t>Закон о развитии просвещения положивший начало открытию русско-казахских школ – 1906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.</w:t>
        <w:tab/>
        <w:t>Жанибек Елеусов в годы ВОВ в боях за Днепр – Самый юный герой Советск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.</w:t>
        <w:tab/>
        <w:t>По данным археологических раскопок тюргешские монеты (704-766г.) выпускались в городе – Тар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.</w:t>
        <w:tab/>
        <w:t>Крепость Таушубек – опорный пункт кокандцев в старшем жузе, без сопротивления сдалась русским войскам в – 185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.</w:t>
        <w:tab/>
        <w:t>В 1906г. во вторую Госдуму от кочевого населения Акмолинской Области был - Кошыг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.</w:t>
        <w:tab/>
        <w:t>В 1916 году шла добровольная вербовка батраков- казахов для работы в кулацких хозяйств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.</w:t>
        <w:tab/>
        <w:t>Бурное развитие индустриальных отраслей промышленности и резкое увеличение численности населения в результате искусственно созданной миграции в 1954-1962гг. привело к развитию в Казахстане – Энергетики, транспорта, строитель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.</w:t>
        <w:tab/>
        <w:t>В 70-е годы процесс преобразования колхозов в совхозы и переход на хозрасчет привёл к – Увеличению объёмов производства сельхозпроду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.</w:t>
        <w:tab/>
        <w:t>Прототипом юрты является – Круглое жилище андронов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.</w:t>
        <w:tab/>
        <w:t>Перенесённое жилище кочевников Казахстана - юр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.</w:t>
        <w:tab/>
        <w:t>Все средневековые города Жетысу располагались - вдоль Шё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.</w:t>
        <w:tab/>
        <w:t>По реформе 1867-1868гг. уезды делились на – вол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.</w:t>
        <w:tab/>
        <w:t>На месте казахского поселения Алматы в 1854г. отряд Перемышельского заложили фундамент укрепления -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.</w:t>
        <w:tab/>
        <w:t>Печатный орган организации «Алаш» - Ка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.</w:t>
        <w:tab/>
        <w:t>Государство, образованное в IV Всетуркестанским съезде в ноябре 1917г. – Туркестанская Автоном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.</w:t>
        <w:tab/>
        <w:t>В марте 1921 года руководство страны приняло решения о замене продразвёрстки - Продналог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.</w:t>
        <w:tab/>
        <w:t>Экологическое движение Невада-Семей было создано по инициативе – Сулейме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.</w:t>
        <w:tab/>
        <w:t>С начала образования на территории Жетысу противостоял нашествию Китая, арабов, давлению Восточнотюркского каганата – Тюргеш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.</w:t>
        <w:tab/>
        <w:t>После падения Кимакского каганата в XI в. власть переходит к – Кыпча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.</w:t>
        <w:tab/>
        <w:t>В VI-IX в. тюрки строили «сардобы» - купольные сооружения над колодцами – вдоль караванных пу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.</w:t>
        <w:tab/>
        <w:t>Процесс формирования казахской народности был принят в начале XIIIв. в нашествии –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.</w:t>
        <w:tab/>
        <w:t>Фундаментальным архитектурным сооружением XIV-XVв. на территории Казахстана является мавзолей – Ахмед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.</w:t>
        <w:tab/>
        <w:t>Представители казахской устной поэзии XVI-XVIIв. – Доспамбет-жырау и Жиемб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.</w:t>
        <w:tab/>
        <w:t>В 1510 г. под Сыгнаком Мухаммед Шайбани потерпел сокрушительное поражение от войск –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.</w:t>
        <w:tab/>
        <w:t>Историю династии хана Джучи описывает исторический труд середины XVIв. –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.</w:t>
        <w:tab/>
        <w:t>В сентябре 1756г. Оренбургская администрация официально запретила казахам Младшего жуза – перекочёвку на побережье Ур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.</w:t>
        <w:tab/>
        <w:t>Сохранение независимости земель, еще не вошедших в состав России, было основной целью восстания под предводительством – Кенесары Касым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.</w:t>
        <w:tab/>
        <w:t>С 30-х г. XIXв. За проход караванов через Казахстан был установлен контроль, увеличена таможенная плата и купцы, а уклоняющиеся от уплаты пошлин – подвергались конфискации имущ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.</w:t>
        <w:tab/>
        <w:t>В годы Первой русской революции (1905-1907гг) забастовка Успенском руднике была самым крупным выступлением рабочих, направленное против – Иностранных капиталис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.</w:t>
        <w:tab/>
        <w:t xml:space="preserve"> Лидеры Алашской интеллигенции в период восстания 1916г. считали невозможным сопротивление казахской царской армии т.к. – Опасались, что народ станет жертвой репрессии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.</w:t>
        <w:tab/>
        <w:t>При размещении в КЗ в годы ВОВ эвакуированных и перебазированных предприятий, прежде всего требовалось – Сверхсрочная выдача фронту военной проду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.</w:t>
        <w:tab/>
        <w:t>В 50-е годы ХХ века производство огромного количества промышленного сырья в Казахстане обусловило быстрое развитие – Систем транспорта и коммуникац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Переход на 8-летнюю систему обязательного общего образования предполагал принятый в 1959 году Закон - Об укреплении связи школы с жизнью и дальнейшим развитием систем народного образования в КАЗСС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.</w:t>
        <w:tab/>
        <w:t>Одним из древнейших людей был питекантроп, найден – на острове Я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.</w:t>
        <w:tab/>
        <w:t>Кочевая культура сформировалась в сезонные пастбища, и места зимней пастьбы скота назывались – кыс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.</w:t>
        <w:tab/>
        <w:t>Традиционный очаг земледелия на территории Казахстана – Юж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.</w:t>
        <w:tab/>
        <w:t>Под руководством Сибирского генерал-губернатора Сперанского в 1822г. был разработан – Устав о сибирских кирги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.</w:t>
        <w:tab/>
        <w:t>В 1854г. отряд Перемышельского заложили фундамент укрепления – Верное, на месте казахского поселения –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.</w:t>
        <w:tab/>
        <w:t>Основными центрами ссылки политических заключённых в Казахстане были области – Акмолинская и Семипалати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.</w:t>
        <w:tab/>
        <w:t>В 1929г. по распоряжению руководства страны столица Казахстана была перенесена в – Алма-А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.</w:t>
        <w:tab/>
        <w:t>Турксиб имел огромное государственное значение, он соединил Среднюю Азию с районами – Сиби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.</w:t>
        <w:tab/>
        <w:t>Указом президента республики Семипалатинский ядерный полигон был закрыт – В 199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.</w:t>
        <w:tab/>
        <w:t xml:space="preserve"> В XI-XII веках от Мавераннахра на западе до Семиречья и Кашгара на востоке простирались владения –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.</w:t>
        <w:tab/>
        <w:t>Главными воротами Шёлкового пути на Восток был –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.</w:t>
        <w:tab/>
        <w:t>В период раннего средневековья тюркские племена поклонялись – Тенг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.</w:t>
        <w:tab/>
        <w:t>До приходов гунном у племен, населявших территорию Казахстана антропологический тип был –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.</w:t>
        <w:tab/>
        <w:t>В середине XV в. ханство Абулхаира и Могулистана – Пришли в упадо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.</w:t>
        <w:tab/>
        <w:t>Казахское ханство как независимое государство стало известно в Европе и Азии в период правления хана –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.</w:t>
        <w:tab/>
        <w:t>В период правления Кучума в западной Сибири распространяется –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.</w:t>
        <w:tab/>
        <w:t>В годы великого бедствия (1723-1727гг) особенно пострадала территория –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.</w:t>
        <w:tab/>
        <w:t>Требования хана Нуралы в 1742 г. снять ограничения на выпас скота вдоль берега р. Яик пра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тельство России – Отказалось удовлетворя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.</w:t>
        <w:tab/>
        <w:t>Основной причиной восстания 1916 г. в Казахстане - Земельная политика цар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.</w:t>
        <w:tab/>
        <w:t>Борьба Заподно-Тюрского каганата с Китаем и его ослабление привело в начале VIII в. к возвышению – Тюргеш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.</w:t>
        <w:tab/>
        <w:t>Для ослабления континентальной блокады России, в ходе Отечественной войны 1812г. большое значение имело – Поступление скотоводческого сырья от казахов на рынки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.</w:t>
        <w:tab/>
        <w:t>Руководители Семиреченского центра восстания 1916г. – Т. Бокин, Б. Ашеке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.</w:t>
        <w:tab/>
        <w:t>Эвакуированные в годы войны Московский авиационный, Московский институт цветных металлов, объединённых Украинский государственный университет вели значительную работу по – подготовке квалифицированных кад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.</w:t>
        <w:tab/>
        <w:t>К концу 1947года карточная система на промышленные и продовольственные товары была – отмен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.</w:t>
        <w:tab/>
        <w:t>Высыхание Аральского моря и возникновение зоны экологического бедствия в регионе стало возможным в результате – Неэкономного использования воды рек Сырдарья и Амурда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.</w:t>
        <w:tab/>
        <w:t xml:space="preserve"> Период мезолита длился около – 7 тысяч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.</w:t>
        <w:tab/>
        <w:t>В 519г. до н.э. поход против саков- тиграхауда предпринял – Дарий I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.</w:t>
        <w:tab/>
        <w:t>В целях обеспечения безопасности караванов, проходящих через казахскую степь, правительство России в мае 1803 года разрешило купцам – Содержание вооружённых отря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.</w:t>
        <w:tab/>
        <w:t>Азиатская школа открытая в 1789 г. в казахской степи, готовила – Переводчиков и писар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.</w:t>
        <w:tab/>
        <w:t>Поводом к началу национально – освободительного движения 1916 года в Казахстане послужило – указ царя о реквизиции инородцев на тыловые рабо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.</w:t>
        <w:tab/>
        <w:t>С победой Советской власти в Казахстане были ликвидированы местные –Органы временного прав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.</w:t>
        <w:tab/>
        <w:t>Учредительный съезд Советов, провозгласивший образование Казахской АССР состоялся 4 октября 1920г. в –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.</w:t>
        <w:tab/>
        <w:t>В годы ВОВ под Москвой сражалась прославленная 316-я стрелковая дивизия под командованием генерала- майора –И.В. Панфил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.</w:t>
        <w:tab/>
        <w:t>Национальная валюта тенге была введена – 15 ноября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.</w:t>
        <w:tab/>
        <w:t>В конце X в. Огузы совершили поход на хазарский каганат и Волжскую Булгарию в союзе с – Киевской Рус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.</w:t>
        <w:tab/>
        <w:t>Торгово- экономические отношения и культурные связи городов и государств по Великому Шёлковому пути продолжались до – XIII- XIV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.</w:t>
        <w:tab/>
        <w:t>На месте города Суяб найдены буддийские храмы, которые относятся к – VII- VIII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.</w:t>
        <w:tab/>
        <w:t>В письменных источниках населения Могулистана называли –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.</w:t>
        <w:tab/>
        <w:t>Кодекс куманикус является – Кыпчакского язы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.</w:t>
        <w:tab/>
        <w:t>Ход образования казахского ханства связан с внутриполитическим состоянием двух государств – Ханства Абулхаира и Могули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.</w:t>
        <w:tab/>
        <w:t>При Касым хане границы Казахского ханства на западе расширились до – Бассейна реки Я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.</w:t>
        <w:tab/>
        <w:t>В 40-х годах XVIв. Усман Кухистани написал историю правления хана кочевых узбеков – Абулхаира –Тарих и Абулхаир –х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.</w:t>
        <w:tab/>
        <w:t>Организатором отпора китайским войскам, вторгшимся на территорию Казахстана в 1756-1757 гг. становится – Султан Абл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.</w:t>
        <w:tab/>
        <w:t>Восстание казахов младшего Жуза под предводительством Сырыма Датулы произошло в – 1783-1797г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.</w:t>
        <w:tab/>
        <w:t>Основатель тюргешской династии Ушлик каган разделил племена на две орды, определив ставкой малой орды город кунгит, ставкой Большой орды –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.</w:t>
        <w:tab/>
        <w:t>В 1820г. подвёрг грабежу и разорению около двух тысяч казахских аулов – Хивинс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.</w:t>
        <w:tab/>
        <w:t>Купец, основатель Кояндинской ярмарки – Бо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.</w:t>
        <w:tab/>
        <w:t>В годы первой русский революции (1905-1907гг) забастовкой на Успенском руднике была самым крупным выступлением рабочих, направленная против – Иностранных капиталис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.</w:t>
        <w:tab/>
        <w:t>Особенно в сложных условиях под контролем партийных органов в послевоенный период развивались – Общественные нау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.</w:t>
        <w:tab/>
        <w:t xml:space="preserve">В 60-х годах созданная в Москве казахской молодёжью организация Жас- Тулпар старалась главным образов – Способствовать росту национального самосознания молодё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.</w:t>
        <w:tab/>
        <w:t>Новокаменный век - Неоли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.</w:t>
        <w:tab/>
        <w:t>Источники свидетельствуют что правителями саков часто были женщины, истории наиболее известна царица – Томири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.</w:t>
        <w:tab/>
        <w:t>От этнической группы сыпыр населявших в древности берега Иртыша происходит название – Сибир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.</w:t>
        <w:tab/>
        <w:t>Согласно реформе 1867-1868 гг. Туркестанскому губернатору предоставлялось право проведения дипломатических переговоров со странами – Китай,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.</w:t>
        <w:tab/>
        <w:t>Укрепление Верное было на месте поселения –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.</w:t>
        <w:tab/>
        <w:t>Казахский воин участник Отечественной войны 1812 г. полный кавалер ордена Георгия – Нарынбай Жанжиги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.</w:t>
        <w:tab/>
        <w:t>А. Байтурсынов и М. Cералин в записке на имя Советского правительства всесторонне доказали необходимость включения в КазАССР – Кустанайского реги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.</w:t>
        <w:tab/>
        <w:t>Число Вузов в Казахстане накануне ВОВ – 2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.</w:t>
        <w:tab/>
        <w:t>16 декабря 1991 года в Республике Казахстан является днём – Независимости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.</w:t>
        <w:tab/>
        <w:t>В 1212 году территория государства Каракитаев стали владениями – 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.</w:t>
        <w:tab/>
        <w:t>В эпоху средневековья установлению культурных и дипломатических отношений между Востоком и Западом способствовал – Великий Шёлковый пу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.</w:t>
        <w:tab/>
        <w:t>Учёный- тюрколог Баскаков утверждает в изучении тюркских языков первопроходцем среди исследователей был –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.</w:t>
        <w:tab/>
        <w:t>Роды и племена переселившиеся вместе с султанами Кереем и Джанибеком называли – узбек-монго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.</w:t>
        <w:tab/>
        <w:t>На территории Казахстана устное народное творчество и литература развивались на кыпчакском языке в – XVI – XV в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.</w:t>
        <w:tab/>
        <w:t>С укреплением Казахского ханства шайбаниды с частью дешт - и - кыпчакских племён ушли в – Мавераннах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.</w:t>
        <w:tab/>
        <w:t>Джунгарское ханство образовалось в –XVII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.</w:t>
        <w:tab/>
        <w:t>Крепость Орская заложена в – 1735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.</w:t>
        <w:tab/>
        <w:t>Земельный вопрос стал основной причиной участия казахов в крестьянской войне 1773-1775 гг. под руководством – Емельяна Пугачё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.</w:t>
        <w:tab/>
        <w:t>В 1841г. в Ханской ставке Жангир- ханом была открыта – русско- казахская шко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.</w:t>
        <w:tab/>
        <w:t>В 682 году в результате войны с Китаем восстановили своё государство на территории современной Монголии – Восточные тю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.</w:t>
        <w:tab/>
        <w:t>Правила об использовании инородцев на государственных предприятиях приняты в июне 1915г. фактически – прикрепили рабочих к владельцам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.</w:t>
        <w:tab/>
        <w:t>После поражения национально- освободительного движения 1916 года царизм умело использовал межнациональные противоречия главным образом в тех регионах, где – интенсивно шло переселенческое движ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.</w:t>
        <w:tab/>
        <w:t>В тяжёлые дни боёв за Ленинград погиб смертью храбрых Султан Баймагамбетов – Грудью закрыл вражеский дз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.</w:t>
        <w:tab/>
        <w:t>В 50-х годах достижением национальной прозы Казахстана стал роман Г. Мусрепова – Пробуждённый кр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.</w:t>
        <w:tab/>
        <w:t>В 70-е годы XXв. Учреждения и общёственные организации Казахстана, занимающиеся защитой окружающей среды – Не финансировались и не поддерживали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.</w:t>
        <w:tab/>
        <w:t>Останки древнего человека – неандертальца впервые найдены в – Герм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.</w:t>
        <w:tab/>
        <w:t>В III – Vвв. н.э. у степных племен развивается стиль искусства – полихром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.</w:t>
        <w:tab/>
        <w:t>По реформе 1867-1868 гг. от налогов в российскую казну были освобождены – Чингизи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.</w:t>
        <w:tab/>
        <w:t>Своеобразной летописью восстания 1836-1838 гг. являются – Стихи Махамбета Утемис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.</w:t>
        <w:tab/>
        <w:t>Первая рабочая организация созданная на Успенском руднике в 1905 году – Русско киргизский союз рабочих против капит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.</w:t>
        <w:tab/>
        <w:t>Столица Каз. АСССР с 1920 по 1924 г.г.-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.</w:t>
        <w:tab/>
        <w:t>Город, ставший столицей Казахской АССР в 1924 – Кызыл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.</w:t>
        <w:tab/>
        <w:t>Слова облетевшие весь фронт: Велика Россия а отступать некуда, позади Москва произнёс – Клоч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.</w:t>
        <w:tab/>
        <w:t>Конституционный закон Республики Казахстан О государственной независимости был принят – 16 декабря 199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.</w:t>
        <w:tab/>
        <w:t>Общественное устройство Огузского государства – военная демокра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.</w:t>
        <w:tab/>
        <w:t>Расширению торговли через Шёлковый путь в VI в. способствовало установление торгово- дипломатических отношений между Византийской империей и – Тюркским кагана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.</w:t>
        <w:tab/>
        <w:t>В центральном Казахстане рост числа городов и развитие оседлой культуры наблюдается в - X –XII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.</w:t>
        <w:tab/>
        <w:t>С проникновением гуннов у племён населявших территорию Казахстана появляются черты – монголоид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.</w:t>
        <w:tab/>
        <w:t>На территории Казахстана в XIV – XVвв. Основная часть населения наряду с исламом почитали и верховное божество – Тенг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.</w:t>
        <w:tab/>
        <w:t>Казахское ханство в начальный этап образования занимало территорию – Долины Чу и Тала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.</w:t>
        <w:tab/>
        <w:t>Есим правил – 1598-1628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.</w:t>
        <w:tab/>
        <w:t>Причиной того, что казахи не воспользовались благоприятной ситуацией и результатами в Анракайском сражении является – разногласия среди султ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.</w:t>
        <w:tab/>
        <w:t>Основной причиной участия казахов в крестьянской войне 1773-1775гг. является – Земельный вопр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.</w:t>
        <w:tab/>
        <w:t>В государстве Караханидов иктадары обязаны были собирать налоги с населения и - проходить у кагана воинскую служб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.</w:t>
        <w:tab/>
        <w:t>Базовый лагерь восставших казахов против Коканда под предводительством Тентек торе – Сайр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.</w:t>
        <w:tab/>
        <w:t>По положению 1891 г. а Казахстане разрешить замещение должностей волостных управлений без выборов мог – Министр Внутренних д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.</w:t>
        <w:tab/>
        <w:t>Руководитель восстания 1916 г. в Каркары отравленный в тюрьме – М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.</w:t>
        <w:tab/>
        <w:t>В 50-е годы XX в. материально – техническое положение животноводчества – Оставалось низк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.</w:t>
        <w:tab/>
        <w:t>Меры по улучшению технического обеспечения производства, проводившиеся в рамках хозяйственных реформ середины 60-х годов способствовали – Рациональной организации тр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.</w:t>
        <w:tab/>
        <w:t>Города Туркестан и Ташкент были захвачены джунгарами в 1724-25г.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.</w:t>
        <w:tab/>
        <w:t>В эпоху мезолита человек научился делать тонкие каменные пластины длиной 1-2 см., которое названы – микрол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.</w:t>
        <w:tab/>
        <w:t>Религия которую активно распространяла в степи правящая казахская элита в XVI – XVIIвв. –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.</w:t>
        <w:tab/>
        <w:t>В ходе восстания Сырыма Датулы повстанцем был убит хан Младшего жуза – Есим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.</w:t>
        <w:tab/>
        <w:t>Ликвидация традиционной казахской политической системы, изменение судебного управления на северо- востоке Казахстана была главной целью – Устава о сибирских киргизах 1822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.</w:t>
        <w:tab/>
        <w:t>В 1864-1865 г. был завершён процесс присоединения к России территории – Все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.</w:t>
        <w:tab/>
        <w:t>Ученик и последователь Суинбая поэт – Жам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.</w:t>
        <w:tab/>
        <w:t>Проект программы партии Алаш был опубликован на страницах газеты – Ка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.</w:t>
        <w:tab/>
        <w:t>Курс на коллективизацию сельского хозяйства был провозглашён на XV съезде Коммунистической партии в 192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.</w:t>
        <w:tab/>
        <w:t>В 80-е годы работой по правовой реабилитации незаконно репрессированных лиц изучением их роли в истории Казахстана занимались – Национальная интеллиген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.</w:t>
        <w:tab/>
        <w:t>Огузское государство вело длительную войну за пастбищные земли и торговые пути в Причерноморье с – Хазарским кагана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.</w:t>
        <w:tab/>
        <w:t>На трассе Великого Шёлкового пути города Тараз и Испиджаб были основными центрами в 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.</w:t>
        <w:tab/>
        <w:t>В XI – XII вв. на территории Казахстана в связи с серебряным кризисом – Дирхемы чеканили из меди и покрывали слоем сереб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.</w:t>
        <w:tab/>
        <w:t>Результатом похода против Золотой орды против Византии в 1271 году явилось – подписанием мирного догово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.</w:t>
        <w:tab/>
        <w:t>Узбек казахами называли племена переселившиеся с – Кереем и Д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.</w:t>
        <w:tab/>
        <w:t>Архитектурный памятник XIV – XV вв. мавзолей Алаша хана расположен в – Централь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.</w:t>
        <w:tab/>
        <w:t>Единая этническая территория казахов формируется в период правления хана –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.</w:t>
        <w:tab/>
        <w:t>Историю Южного и Западного Казахстана XII – XIVвв. Описывает исторический труд средины XVIв. –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.</w:t>
        <w:tab/>
        <w:t>Место сражения и победы казахского ополчения над джунгарами в 1728г. в народной памяти сохранилась под названием – Калмак кырыл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.</w:t>
        <w:tab/>
        <w:t>В театре военных действий Сталинградского фронта в 1942 году были широко втянуты ресурсы – Западно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.</w:t>
        <w:tab/>
        <w:t>Правитель Найманов Кучлук-хан- и его союзники пленили гурхана карахытаев в – 1211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.</w:t>
        <w:tab/>
        <w:t>Причиной подписания Россией Кульджинского соглашения с Китаем в 1851г. было развитие торговли через Казахстан а также предотвратить влияние на Цинскую империю – Анг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.</w:t>
        <w:tab/>
        <w:t>Требования самого крупного интернационального выступления рабочих 1905 – 1907гг. на успенском руднике были – Частично удовлетворе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.</w:t>
        <w:tab/>
        <w:t>Национально освободительное восстание 1916г. в регионах где переселенческая колонизация шла высокими темпами – принимало антирусский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.</w:t>
        <w:tab/>
        <w:t>Новой волной репрессий и гонениям деятелей культуры и представителей национальной интеллигенции положили начало Постановления ЦЛ ВКП 1946года – О журналах Звезда и Ленингра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.</w:t>
        <w:tab/>
        <w:t>Идейным вдохновителем и руководителем организации Жас тулпар созданной в 60-е годы в Москве казахской молодёжью был – Мурат Ауэ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.</w:t>
        <w:tab/>
        <w:t>Древнего человека из мира животных выделило, прежде всего, умение – делать орудие тр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.</w:t>
        <w:tab/>
        <w:t>Упорное сопротивление монголам на Сырдарье оказал город-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.</w:t>
        <w:tab/>
        <w:t>В Казахском обществе претендовать на ханский титул могли – султан- Чингизи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.</w:t>
        <w:tab/>
        <w:t>Самая крупная крепость на Ново- Ишимской линии – Петропавлов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.</w:t>
        <w:tab/>
        <w:t>Государства, с которыми имел право вести дипломатические переговоры Туркестанский генерал- губернатор – Китай,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.</w:t>
        <w:tab/>
        <w:t>В 1917- 1918гг. в борьбе за власть в Казахстане партия Алаш предоставляла собой серьезную оппозицию – Большеви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.</w:t>
        <w:tab/>
        <w:t>Городское население Казахстана в годы индустриализации росло главным образом за счёт – Прибывших из крупных городов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.</w:t>
        <w:tab/>
        <w:t>Новая ныне действующая конституция Казахстана была принята – 30 августа 199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.</w:t>
        <w:tab/>
        <w:t>Карлукский каганат, просуществовавший около 200 лет пал в – 94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.</w:t>
        <w:tab/>
        <w:t>В начале XIв. на пути продвижения кыпчаков в южные районы Руси и южный Казахстан преградой являлось государство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.</w:t>
        <w:tab/>
        <w:t>Все средневековые города Жетысу располагались вдоль - Великого Шё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.</w:t>
        <w:tab/>
        <w:t>В древнетюркских письменах каменные скульптуры, установленные на месте захоронения знатных людей, называли – Балб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.</w:t>
        <w:tab/>
        <w:t>Арабо- Тюрский словарь XII века слову казах придаёт значение – воль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.</w:t>
        <w:tab/>
        <w:t>Словарем кыпчакского языка является – Кодекс куманик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.</w:t>
        <w:tab/>
        <w:t>В первой половине XVIIв. Возросла опасность потери казахских земель в Прииртышье и Семиречье в связи с – Образованием Джунгар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.</w:t>
        <w:tab/>
        <w:t>Памятник исторической литературы XVI – XVII в. сочинение Кадыргали Джайлари Джами ат таурих написан арабским алфавитом на – казах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.</w:t>
        <w:tab/>
        <w:t>Во второй половине XVIIIв. от колониальной политики России в большей степени страдали казахи –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.</w:t>
        <w:tab/>
        <w:t>Трехтомное исследование Описание киргиз- казачьих, или киргиз – кайсацких орд и степей принадлежит русскому учёному первой половины XIX в. – Левши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.</w:t>
        <w:tab/>
        <w:t xml:space="preserve">В 1912г. в период нового подъёма демократического движения в Казахстане, забастовка рабочих на Эмбенском производстве закончилась – частичным удовлетворением требова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.</w:t>
        <w:tab/>
        <w:t>В 50- начале 60-х гг. XIX в. Россия наращивает военные силы в южных районах Старшего и Среднего жузов прежде всего для усиления давления на – Кокандское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.</w:t>
        <w:tab/>
        <w:t>Для ослабления континентальной блокады России, в ходе Отечественной войны 1812г. большое значение имело – Поступление скотоводческого сырья от казахов на рынки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.</w:t>
        <w:tab/>
        <w:t>Самым массовым упорным организованным восстание 1916г. было в - Тургай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.</w:t>
        <w:tab/>
        <w:t>В годы Великой Отечественной Войны особо отличились Кошкарбаев и Булатов – Водрузили в одном из окон рейхстага знамя Побе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.</w:t>
        <w:tab/>
        <w:t>Внимание литературной общественности в Дни казахской советской литературы в Москве в 1949 году привлекли повести Шыгнак и Миллионер писателя – Мустаф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.</w:t>
        <w:tab/>
        <w:t>В 70-е годы по сравнению с предыдущее пятилеткой в два раза были увеличены объёмы финансирования отрасли – Нефтедобывающ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.</w:t>
        <w:tab/>
        <w:t>Одной из самый крупных культур эпохи бронзы в Евразии является – Андроновская культ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.</w:t>
        <w:tab/>
        <w:t>В XVIIв. Казахскому ханству угрожало государство – Джунгарск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.</w:t>
        <w:tab/>
        <w:t>Годы правления хана Аблая – 1771 – 1781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.</w:t>
        <w:tab/>
        <w:t>Территория, охваченная восстанием под предводительством Кенесары Касымулы – Весь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.</w:t>
        <w:tab/>
        <w:t>Укрепление Верное весной 1854 года было заложено отрядом – Перемышель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.</w:t>
        <w:tab/>
        <w:t>Согласно Указу царя от 25июня 1916года предлагалось реквизировать из Туркестана и Степного края более – 500 тысяч чело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.</w:t>
        <w:tab/>
        <w:t>Одной из решений I Всеказахского съезда в июне 1917 года – Образование партии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.</w:t>
        <w:tab/>
        <w:t>Личная диктатура, командно –бюрократический метод руководства, геноцид над казахским народом связан с именем первого секретаря Казкрайкома в 1925-1933гг. – Ф. Голощек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.</w:t>
        <w:tab/>
        <w:t>Присоединившись к параду суверенитетов бывших союзных республик Верховный Совет Казахской ССР 25 октября 1990 года принял – Декларацию о государственном суверените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.</w:t>
        <w:tab/>
        <w:t>В 1204 году потерпели поражение от Чингизхана и во главе с Кучлуком переселились в Жетысу – Найм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.</w:t>
        <w:tab/>
        <w:t>По китайским источникам использование Великого Шёлкового пути на международном уровне началось – во II веке до нашей э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.</w:t>
        <w:tab/>
        <w:t>Памятник истории и быта нравов и языка тюрков Диван Лугат ат тюрк написан – М.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.</w:t>
        <w:tab/>
        <w:t xml:space="preserve"> При дворе Керейского хана, воспитывался будущий предводитель монгол – Чингис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.</w:t>
        <w:tab/>
        <w:t>Процесс формирования казахской народности был прерван в начале XIIIв. нашествием –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.</w:t>
        <w:tab/>
        <w:t>Памятником зодчества X-XI вв. мавзолей Алаша хана расположен в – Централь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.</w:t>
        <w:tab/>
        <w:t>В 1598 году Сибирское ханство попало под власть – Русского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.</w:t>
        <w:tab/>
        <w:t>В 1643 г. казахские войска во главе с ханом Жангиром разбил в несколько раз превосходящие силы в битве при – Орбула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.</w:t>
        <w:tab/>
        <w:t>В конце XIX в. мектебы и медресе, где не было налажено преподавание русского языка, закрывались распоряжениями – военных губернато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.</w:t>
        <w:tab/>
        <w:t>Центральная объединённая киностудия художественных фильмов была организована на базе эвакуированных киностудий Мосфильм, Ленфильм и Алма – Атинской киностудии в ноябре – 194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.</w:t>
        <w:tab/>
        <w:t>Оказание военной помощи Византийской империи в 627 году является свидетельством могущества и международного авторитета – западнотюрк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.</w:t>
        <w:tab/>
        <w:t>Основной принцип административного устройства казахской степи по реформе 1867 – 1868 года – Неразделённость военной и гражданской влас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.</w:t>
        <w:tab/>
        <w:t>С 30-х гг. XIX в. за проход караванов через казахстанские города был установлен контроль и - увеличена таможенная пл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.</w:t>
        <w:tab/>
        <w:t>Один из первых марксистских кружков в Казахстане был образован в 1902 г. в городе –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.</w:t>
        <w:tab/>
        <w:t>Освоение целенных и залежных земель в 50-60-е годы XX века было задумано с целью – увеличения производства зерна и сельхозпроду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.</w:t>
        <w:tab/>
        <w:t>Условно «застоем» принято считать период в жизни страны – с середины 60-х до середины 80-х годов X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.</w:t>
        <w:tab/>
        <w:t>Формирование «человека разумного» происходит в эпоху – верхнего пал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.</w:t>
        <w:tab/>
        <w:t>«Золотой человек» найден в знаменитом сакском памятнике – Иссыкском кург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.</w:t>
        <w:tab/>
        <w:t>К младшему жузу относятся племена – Адай, жагабай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.</w:t>
        <w:tab/>
        <w:t xml:space="preserve">В политико – правовом отношении сложный процесс присоединения казахских ханств в состав России длился – полтора столе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.</w:t>
        <w:tab/>
        <w:t>В XIXв . Казахстан был центральным пунктом торговли России с -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.</w:t>
        <w:tab/>
        <w:t>Газета Казах центральный орган печати Алаш – Орды, издавалась в городе –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.</w:t>
        <w:tab/>
        <w:t>В предвоенный период массовое движение женщин за овладение мужскими профессиями началось в–1940-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.</w:t>
        <w:tab/>
        <w:t>В целях повышения эффективности сельскохозяйственного производства директор совхоза в Энбекшиказахском районе И. Худенко – Создал фермерские хозяй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.</w:t>
        <w:tab/>
        <w:t>Окончательным шагом в создании Содружества Независимых Государств стала встреча руководителей государств 21 декабря 1991 года в – Алма-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.</w:t>
        <w:tab/>
        <w:t xml:space="preserve">В первой половине VIIIв. кроме арабов для Тюргешского каганата большую опасность представляли войска - Кит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.</w:t>
        <w:tab/>
        <w:t>В эпоху средневековья в Китае держалось в тайне производство –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.</w:t>
        <w:tab/>
        <w:t>Поэма Баласагуни, представляющая свод наставлений и получений называется – Кудатгу билин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.</w:t>
        <w:tab/>
        <w:t>До прихода гуннов у племен населявших территорию Казахстана антропологический тип был –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.</w:t>
        <w:tab/>
        <w:t>Мавзолей Алаш - хана расположенный в Центральном Казахстане относится к архитектурному памятнику- XIV-XV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.</w:t>
        <w:tab/>
        <w:t>Основные принципы правопорядка и государственного устройства в Казахском ханстве в конце XVIV – начале XVIII вв. определили – Жеты – Жарг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.</w:t>
        <w:tab/>
        <w:t>В период усиления джунгар и ослабление центральной власти в казахском государстве ханский титул в 1629 – 1652 гг. принадлежал – Жангир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.</w:t>
        <w:tab/>
        <w:t>В первой половине XVIIIв. Пологая что крепости станут опорной в борьбе с джунгарами казахи не препятствовали их строительству – в Верхнем Прииртыш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.</w:t>
        <w:tab/>
        <w:t>Территория Бокеевской Орды – Междуречье Волги и Я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.</w:t>
        <w:tab/>
        <w:t>Представитель польского освободительного движения вдруг великого Абая автор исследования : «Материалы по юридическим обычаям киргизов» - С. Грос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.</w:t>
        <w:tab/>
        <w:t>Огузы в длительной борьбе вынудили перекочевать далее на запад племена – печенег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.</w:t>
        <w:tab/>
        <w:t>Положение об управлении Семиреченской и Сырдарьинской областями Александр II утвердил в – 186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.</w:t>
        <w:tab/>
        <w:t>О несправедливости и бессмысленности Первой мировой войны в газете К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х писал известный общественный деятель – Алихан Бокей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.</w:t>
        <w:tab/>
        <w:t>Казахская либерально – демократическая интеллигенция надеялась что в случае победы в первой мировой войне удастся – Создать национальную автоном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.</w:t>
        <w:tab/>
        <w:t>Подбив вражеские танки группа автоматчиков сумела выйти из окружения под командованием политрука роты – М. Габдулл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.</w:t>
        <w:tab/>
        <w:t>После Великой Отечественной войны все достижения страны воспринимались народом как результат – Дальновидной деятельности вожд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.</w:t>
        <w:tab/>
        <w:t>Наиболее ранние каменные орудия были обнаружены в – 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.</w:t>
        <w:tab/>
        <w:t xml:space="preserve"> Саки – тиграхауда проживали в районе -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.</w:t>
        <w:tab/>
        <w:t>Назовите жанр произведений Ер Сайын, Ер Едиге, Сказание об Алпамысе – эп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.</w:t>
        <w:tab/>
        <w:t>Независимо от сословий к обладавшему богатством лицу применялся термин – Б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.</w:t>
        <w:tab/>
        <w:t>Предводителями восстания во внутренней орде в 1836-1838 гг. были старшины – Исатай Тайманулы и Махамбет Утемис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.</w:t>
        <w:tab/>
        <w:t>Туркестанскую Автономия созданную в 1917 г. Возглавил – Мустафа Чок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.</w:t>
        <w:tab/>
        <w:t>В 1938 г. с Дальнего Востока были переселены более 100 тысяч корейцев которые были размещены преимущественно в областях – Кустанайской и Кокчетавск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.</w:t>
        <w:tab/>
        <w:t>В 70-е годы значительных результатов в генетике и микробиологии достигла группа учённых под руководством – М. Айтхож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.</w:t>
        <w:tab/>
        <w:t>8 декабря 1991 года в Минске руководители государств РСФСР, Белоруссии, Украины – Создали Содружество Независимых Государс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.</w:t>
        <w:tab/>
        <w:t xml:space="preserve">Арабо – китайское нашествие и междоусобицы подорвали Тюргешский каганат и он пал в 756 году под натиском – карлу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.</w:t>
        <w:tab/>
        <w:t>Торгово – экономические отношения и культурные связи городов и государств по великому шелковому пути были прерваны XIII – XIV вв. – нашествием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.</w:t>
        <w:tab/>
        <w:t>Наряду с тюркским письмом в VI - IX в. Широкое распространение на территории Казахстана получило – Согдийское письм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.</w:t>
        <w:tab/>
        <w:t>В письменных источниках население Могулистана называли –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.</w:t>
        <w:tab/>
        <w:t>В годы правления Есима Бухарский хан расторгнув договор начал новые походы начавшаяся казахско- бухарская война длилась более – 20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.</w:t>
        <w:tab/>
        <w:t>Первый курултай трех жузов с целью организации борьбы с джунгарами состоялся близ Каракумов в 171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.</w:t>
        <w:tab/>
        <w:t>Казахи участвовали в Отечественной войне 1812 года в составе – Баширских, оренбургских, тептярских пол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.</w:t>
        <w:tab/>
        <w:t>Перестройку управления Казахстаном на началах народного самоуправления предложил Шокан Уалиханов в период подготовки реформ – 1867-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.</w:t>
        <w:tab/>
        <w:t>Во второй половине XIX века большой вклад в организацию дела просвещения в Казахстане внесли – Политические ссыль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.</w:t>
        <w:tab/>
        <w:t>Членом интернациональной семьи героев – гарнизона Дома Павлова был вои из Южного Казахстана – Толыбай Мурз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.</w:t>
        <w:tab/>
        <w:t>Огузы вместе с другими тюркскими племенами рассеялись в Жетысу, но были вытеснены в Сырдарьинский регион – карлу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.</w:t>
        <w:tab/>
        <w:t>В первой половине XIX в. Хивинские и Кокандские ханства совершили походы казахские земли, опираясь на поддержку правительства – Анг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.</w:t>
        <w:tab/>
        <w:t>По положению 1891 г. в Казахстане замещение должностей волостных управителей без выборов мог разрешить – министр внутренних д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.</w:t>
        <w:tab/>
        <w:t>В 1905 г. участники забастовки почтово - телеграфных служащих в Семипалатинске - Предъявили политические треб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.</w:t>
        <w:tab/>
        <w:t>Национально освободительное движение 1916 года продемонстрировало – рост классового самосознания казахского на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.</w:t>
        <w:tab/>
        <w:t>ЗА роман Путь Абая писатель Мухтар Ауэзов – Получил Государственную премию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.</w:t>
        <w:tab/>
        <w:t>Племена эпохи бронзы на территории Казахстана ученые называют – Андроновц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.</w:t>
        <w:tab/>
        <w:t>В борьбе за власть в золотой орде с 1357 по 1380 годы погибло – 20 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.</w:t>
        <w:tab/>
        <w:t>Понятие джут означает – массовый падеж скота, бескорми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.</w:t>
        <w:tab/>
        <w:t>Отряд Перемышельского заложил фундамент укрепления – Верное, на месте казахского поселения Алматы в – 1854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.</w:t>
        <w:tab/>
        <w:t>В начале XX в. Во главе казахской национальной демократической интеллигенции стал - А. Букей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.</w:t>
        <w:tab/>
        <w:t>Основной целью земельно – водной реформы 1921 года было – Возвращения казахам земель, отнятых царизм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.</w:t>
        <w:tab/>
        <w:t>В тяжёлых сентябрьские дни 1641 года казахский поэт Жамбыл посвятил своё стихотворение защитникам –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.</w:t>
        <w:tab/>
        <w:t>Карточная система на промышленные и продовольственные товары были отменены в - 194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.</w:t>
        <w:tab/>
        <w:t>7 сентября 1991 года Чрезвычайный съезд КП Казахстана принял решение о роспуске коммунистической и создании новой партии – Социалистическ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.</w:t>
        <w:tab/>
        <w:t>На трассе великого шелкового пути основными торговыми центрами в южном Казахстане были города - Тараз и Испиджа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.</w:t>
        <w:tab/>
        <w:t>На месте города Суяб найдены относящиеся к VII – VIII вв. – буддийские храм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.</w:t>
        <w:tab/>
        <w:t>Роды и племена переселившиеся вместе с султанами Кеерем и Джанибеком называли – узбек –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.</w:t>
        <w:tab/>
        <w:t>С 1538 – 1580 гг. восстановил территорию Казахского ханства сын касыма – Хакк – Наз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.</w:t>
        <w:tab/>
        <w:t>Тюркоязычные племена из павшего в 1598 году Сибирского ханства перешли в состав –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.</w:t>
        <w:tab/>
        <w:t>Главной причиной того что казахи не воспользовались благоприятной ситуацией после победы в анракайском сражении является – борьба за трон между чингизид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.</w:t>
        <w:tab/>
        <w:t>Самое крупное восстание первой половины XIXв. Против колониального гнета России – Восстание под предводительством К. Касым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.</w:t>
        <w:tab/>
        <w:t>По уставу о сибирских киргизах территория Среднего жуза с 1839 г. вошла в состав Западно – Сибирского генерал – губернаторства с центром в городе – Ом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.</w:t>
        <w:tab/>
        <w:t>В 1862-1877 гг. в Восточном Туркестане против Китайского господства произошли восстания – уйгур и дун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.</w:t>
        <w:tab/>
        <w:t>Художник Н. Хлудов все свои значительные произведения посвятил – Казахской темат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.</w:t>
        <w:tab/>
        <w:t>Территория Западно- тюркского каганата на юго – востоке началась от рек Или и Чу на севере и востоке доходила до - верхних течений Волги и Иртыш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.</w:t>
        <w:tab/>
        <w:t>В 30-х гг. XII века с востока в Жетысу вторглись каракитаи и в сражении близ города Самарканда разгромили союзнические войска – сельджуков и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.</w:t>
        <w:tab/>
        <w:t>Автор книги Жамиг – ат – Таурих – Кыдаргали Жалаи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.</w:t>
        <w:tab/>
        <w:t xml:space="preserve"> Основные требования забастовщиков на успенском руднике в 1905-1907 гг. носила характер – Социально – экономиче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.</w:t>
        <w:tab/>
        <w:t>Алашская интеллигенция в период восстания 1916 г. придерживалась политики разумного компромисса с царизмом т.к. – Боролась за выживание казахского на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.</w:t>
        <w:tab/>
        <w:t>Позиции лидера среди стран социалистического лагеря Советский Союз начал утрачивать в период – Засто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.</w:t>
        <w:tab/>
        <w:t>Древнего человека которого называют неандертальцем жил в период – среднего пал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.</w:t>
        <w:tab/>
        <w:t>Сведения о гуннах встречаются в письменных источниках – китайск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.</w:t>
        <w:tab/>
        <w:t>Персонажи устного народного творчества Аяз и би и Жеренше встречаются в - Сказ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.</w:t>
        <w:tab/>
        <w:t>Большое влияние на Аблая оказывал его советник знаменитый акын – Бухар-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.</w:t>
        <w:tab/>
        <w:t>В первой половине XIXв. Некоторые роды Старшего жуза зимуя в хивинских и кокандских пределах на литовки прибывали в районы подчинённые –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.</w:t>
        <w:tab/>
        <w:t>Большевики совершили самую радикальную в истории человечества революцию в – Октябре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.</w:t>
        <w:tab/>
        <w:t>В 1937-1938 гг. репрессиями подвергся основатель казахской лингвистики - Ахмет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.</w:t>
        <w:tab/>
        <w:t>В период 1949-1954 гг. республиканскую партийную организацию Казахстана возглавил – Ж. Шаяхм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.</w:t>
        <w:tab/>
        <w:t>На основе равенства и взаимных интересов строится с 90-х годов XX в. Отношения Казахстана с самой мощной мировой державой – Соединенными Штатами Амер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.</w:t>
        <w:tab/>
        <w:t>Расширению торговли через Шелковый путь в VI в. способствовало установлению Торгово- дипломатических отношений Тюркского каганата с - Византий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.</w:t>
        <w:tab/>
        <w:t xml:space="preserve">К памятникам Караханидского зодчества относится мавзолей Кара- хана, расположенный в городе- Тара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.</w:t>
        <w:tab/>
        <w:t>С проникновением гуннов у племен населявших территорию Казахстана впервые появляются черты – монголоид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.</w:t>
        <w:tab/>
        <w:t>Возрождение сельского хозяйства и городской культуры после монгольского нашествия началось в – конце XIII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.</w:t>
        <w:tab/>
        <w:t>В истории казахского народа годами великого бедствия названы 1723-1727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.</w:t>
        <w:tab/>
        <w:t>До начала открытой борьбы С. Датулы полагал что прекращение вытеснения казахов из родовых кочевий можно добиться – Силой убежд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.</w:t>
        <w:tab/>
        <w:t>Согласно реформе 1867-1868 года право владения дипломатических переговоров с Китаем и Ираном было предоставлено генерал – губернатору - Туркестанского генерал губернато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.</w:t>
        <w:tab/>
        <w:t>Ы. Алтынсарин при написании Киргизской хрестоматии использовал – Русский алфави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.</w:t>
        <w:tab/>
        <w:t>Во вторую Государственную Думу от Семиреченских казахов был избран – М. Тоныш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.</w:t>
        <w:tab/>
        <w:t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 – Т. Позолот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.</w:t>
        <w:tab/>
        <w:t>В 70-е годы VI в. Тюркский каганат расширил свои владения на западе до - Черного мо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.</w:t>
        <w:tab/>
        <w:t>Потерпев поражение от Уйгурского каганата в первой половине VIIIв. в Жетысу переселились племена –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.</w:t>
        <w:tab/>
        <w:t>Исторический научный труд XVI в. «Тарих и Рашиди» Мухаммеда Хайдара написана на – персид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.</w:t>
        <w:tab/>
        <w:t>В первой половине XIX в. препятствием для торговых связей между Россией и Китаем было отсутствие межгосударственного соглашения по урегулированию – приграничной торгов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.</w:t>
        <w:tab/>
        <w:t>После разгрома Семиреченского центра в 1916 году большая часть населения восставших аулов откочевала в - Ки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.</w:t>
        <w:tab/>
        <w:t>В 1975 году были опубликована книга Олжаса Сулейменова «Аз и я» - Историко – лингвистического содерж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.</w:t>
        <w:tab/>
        <w:t>Самые древние стоянки каменного века которые относятся к нижнему палеолиту найдены – В горах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.</w:t>
        <w:tab/>
        <w:t>Произведение историка XVI века Мухаммеда Хайдара Дулати – «Тарих и Рашид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.</w:t>
        <w:tab/>
        <w:t>Решая экономические проблемы края Абылай хан поощрял развитие - Земледел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.</w:t>
        <w:tab/>
        <w:t>В восстание 1837-1847 гг. под предводительством Кенесары Касымулы активно участвовали казахи - Тре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.</w:t>
        <w:tab/>
        <w:t>Реквизиции на тыловые работы согласно Указа от 25 июня 1916 г. подлежали мужчины в возрасте – от 19 до 43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.</w:t>
        <w:tab/>
        <w:t>Председателем Автономии казах киргизских областей Алаш на альтернативной основе был избран – Алихан Бокей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.</w:t>
        <w:tab/>
        <w:t>Для осуществления индустриализации в Казахстане требовалось формирование рабочего класса и технической интеллигенции из – Коренного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.</w:t>
        <w:tab/>
        <w:t xml:space="preserve">В годы освоения целины в Казахстане были создана развития система - Сельскохозяйственного профессионально – технического образ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.</w:t>
        <w:tab/>
        <w:t xml:space="preserve">Продолжавшаяся в течении четырёх месяцев после августовского путча остра я политического борьба завершилась важнейшим для Казахстана событием 16 декабря 1991 года – Провозглашением независимости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.</w:t>
        <w:tab/>
        <w:t>В кимакском государстве титул кагана – переходил по наслед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.</w:t>
        <w:tab/>
        <w:t>Вдоль великого шелкового пути распологались основные средневековые города - Жетысу</w:t>
      </w:r>
    </w:p>
    <w:p>
      <w:pPr>
        <w:pStyle w:val="Style10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337.</w:t>
        <w:tab/>
        <w:t>«Диван – и – Хикмет» Ахмеда Йасауи написана на тюркском языке – арабским алфави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.</w:t>
        <w:tab/>
        <w:t>Первый хан и основатель династии правителей Могулистана - Тоглук – Тиму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.</w:t>
        <w:tab/>
        <w:t>Процесс формирования казахской народности был прерван в начале XIII в. нашествием –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.</w:t>
        <w:tab/>
        <w:t>Средневековый историк Мухаммад Хайдар в книге «Тарих - и - Рашиди» относится время образования Казахского ханства к – 1465-1466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.</w:t>
        <w:tab/>
        <w:t>Успешную внутреннюю и внешнюю политику вел Тауке – хан в период своего правления в - 1680-1715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.</w:t>
        <w:tab/>
        <w:t>Сибирское ханство населяли большинство родов – Стар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.</w:t>
        <w:tab/>
        <w:t>Активный участник восстания 1836-1838 гг. поэт Махамбет призывает жить в дружбе с – Русским наро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.</w:t>
        <w:tab/>
        <w:t>Осенью 1942 года было введено военное положение в Бассейне Касп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.</w:t>
        <w:tab/>
        <w:t>Главная ставка Тюргешского каганата находилась в городе –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.</w:t>
        <w:tab/>
        <w:t xml:space="preserve">Согласно реформе 1867-1868 года в Казахстане полицейская и распорядительная власть была поручена выборным аксакалам на территории области – сырдарьинско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.</w:t>
        <w:tab/>
        <w:t>Одной из причин быстрого продвижения России в южные районы старшего и среднего жузов в 50-начало 60-х гг. XIX являются – Антикокандские настроения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.</w:t>
        <w:tab/>
        <w:t>Дл я ослабления континентальной блокады России в ходе Отечественной войны 1812 г. большое значение имело – Поступление скотоводческого сырья от казахов на рынки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.</w:t>
        <w:tab/>
        <w:t>Политическая демонстрация носившая интернациональный характер в октябре 1905 года прошла в городе – Перов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.</w:t>
        <w:tab/>
        <w:t xml:space="preserve">Кардинально изменить положение в экономике в 50 –е годы XX века было невозможно без реформ - полити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.</w:t>
        <w:tab/>
        <w:t>Человека разумного учёные называют по месту нахождения – кроманьонец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.</w:t>
        <w:tab/>
        <w:t>Все средневековые города Жетысу располагались вдоль – великого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.</w:t>
        <w:tab/>
        <w:t>С 1428 по 1468 гг. существовало ханство – Абулха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.</w:t>
        <w:tab/>
        <w:t>Традиционный очаг земледелия на территории Казахстана – Юж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.</w:t>
        <w:tab/>
        <w:t>В конце XIX века ведущую роль в торговле с Китаем играли города – Семипалатинск, Петропавлов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.</w:t>
        <w:tab/>
        <w:t>С победой Советской власти в Казахстане для борьбы с саботажем и внутренней контрреволюцией были организованы – Органы ВЧ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.</w:t>
        <w:tab/>
        <w:t>Выездная сессия Верховного суда РСФСР по сфабрикованному делу строителей красной столицы привела процесс группы талантливых инженеров – Буддаси, Голдгором, Тынышпае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.</w:t>
        <w:tab/>
        <w:t>Международной премии им. Дж.Неру был удостоен роман А. Алимжанова – Возвращение учит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.</w:t>
        <w:tab/>
        <w:t>Крупное общественное движение Невада – Семей ставило своей главной целью – Закрытие ядерных полиго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.</w:t>
        <w:tab/>
        <w:t>В 748 г. Китай захватил и разрушил столицу тюргешей город –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.</w:t>
        <w:tab/>
        <w:t>На территории Казахстана новые виды памятников – скульптуры с вереницами балбалов появились с приходом –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.</w:t>
        <w:tab/>
        <w:t xml:space="preserve">До прихода гуннов у племен населявших территорию Казахстана антропологический тип был – европеоидны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.</w:t>
        <w:tab/>
        <w:t>Мухаммад Хайдар относит время образования Казахского ханства к 1465-1466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.</w:t>
        <w:tab/>
        <w:t>При кочевом скотоводстве сезонные пастбища делились на четыре типа и места осенних стоянок назывались – кузе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.</w:t>
        <w:tab/>
        <w:t>Исторические источники свидетельствуют что правитель Сибирского ханства Кучум был прямым потомком –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.</w:t>
        <w:tab/>
        <w:t>Первый курултай трех жузов был – 1710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.</w:t>
        <w:tab/>
        <w:t>В январе 1838 года угрозу для Уральской линии создал отряд – Исатая Тайман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.</w:t>
        <w:tab/>
        <w:t>Перевод в 1855 г. резиденции приставства Старшего жуза из Капала в Верный превратил крепость в главное поселение – Семиреченск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.</w:t>
        <w:tab/>
        <w:t xml:space="preserve">В 40-х гг. XIX века переведена на английский, итальянский, немецкий, и другие языки поэма Киргиз принадлежащая перу – Г. Зелинско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.</w:t>
        <w:tab/>
        <w:t>В 756 году карлуки создали своё государство воспользовавшись упадком – Тюргеш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.</w:t>
        <w:tab/>
        <w:t>По реформе 1867 – 1868 гг. контроль над деятельностью областного управления осуществлял - Вице-губерна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.</w:t>
        <w:tab/>
        <w:t>В начале XX в. царизм приступил к строительству в Казахстане ряда новых железнодорожных линий с целью – Широкого использования сырьевых ресур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.</w:t>
        <w:tab/>
        <w:t>В ходе восстания 1916 года вопросы военной учёбы сарбазов находились в центре внимания Военного союза в – Тургайском уез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.</w:t>
        <w:tab/>
        <w:t>В годы Великой Отечественной войны Алма – Ата, Чимкент, Уральск, Петропавловск стали основными районами – размещения перебазированных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.</w:t>
        <w:tab/>
        <w:t>В послевоенном постановление ЦК компартии Казахстана « О грубых политических ошибках в работе института языка и литературы Академии наук Казахской ССР» без оснований были обвинены в национализме – Дружинин и Маргу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.</w:t>
        <w:tab/>
        <w:t>Галечный камень обработанный и заточенный с двух сторон получил название – чоппин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.</w:t>
        <w:tab/>
        <w:t>В III в. до н.э. Модэ шаньюй объединил кочевые племена – гун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.</w:t>
        <w:tab/>
        <w:t>Время образования Казахского ханства –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.</w:t>
        <w:tab/>
        <w:t>Одна из самых главных целей восстания под предводительством Кенесары Касымулы – остановить колонизацию Казахстана царским самодержав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.</w:t>
        <w:tab/>
        <w:t>Руководители восстания 1916 года в Тургайской области – А. Жанбосынов, А И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.</w:t>
        <w:tab/>
        <w:t>На общеказахском съезде (5-13 декабря1917г.) а Оренбурге было решено «Автономии Казах-Киргизких областей присвоить название –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.</w:t>
        <w:tab/>
        <w:t>Талантливым комсомольцем организатором в Казахстане и Туркестане в 20-е годы XXX века был – Гани Муратб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.</w:t>
        <w:tab/>
        <w:t>В годы Великой Отечественной воны под Москвой сражалась прославленная 316-я стрелковая дивизия под командованием генерала- майора – И.В. Панфил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.</w:t>
        <w:tab/>
        <w:t>Казахстан вышел из рублёвой зоны – 15 ноября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.</w:t>
        <w:tab/>
        <w:t>В состав Огузов входили племена индоевропейского и фино- угорского происхождения перенявшие язык и культуру –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.</w:t>
        <w:tab/>
        <w:t>Главными воротами Великого Шелкового пути на Восток был –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.</w:t>
        <w:tab/>
        <w:t>Наиболее известным учеником Ахмеда Яссауи является проповедник ислама – Сулейман Бакырг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.</w:t>
        <w:tab/>
        <w:t>В письменных источниках население Могулистана называли –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.</w:t>
        <w:tab/>
        <w:t>На территории Казахстана XIV- XV вв. устное народное творчество и литература развивались на – Кыпча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.</w:t>
        <w:tab/>
        <w:t>В 1598 – 1628 гг. казахским государством правил хан – Ес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.</w:t>
        <w:tab/>
        <w:t>В целях укрепления центральной власти хан Тауке особое значение придавал укреплению ханства совета и – совета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.</w:t>
        <w:tab/>
        <w:t>Стремление приостановить нападение на младший жуз волжских калмыков и башкир стало из причин обращения хана Абулхаира к –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.</w:t>
        <w:tab/>
        <w:t xml:space="preserve">На стихотворение Алтынсарина «Кел,балалар ,окылык» музыку сочинил – Жаяу Мус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.</w:t>
        <w:tab/>
        <w:t>В ноябре 1905 года протест против антинародных действий царских властей выразили солдаты города - Жар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.</w:t>
        <w:tab/>
        <w:t>В конце XII – начале VIII вв. к возвышению тюргешей во главе с Ушлик- Каганом привели ряд побед над – Тан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.</w:t>
        <w:tab/>
        <w:t>По реформе Игельстрома предполагалась – Отменить ханскую власть в младшем жу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.</w:t>
        <w:tab/>
        <w:t>В 30-40 гг. XIX в. к попытке предотвратить вхождение юга Казахстана в состав России сводилась политика – Хивы и Кок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.</w:t>
        <w:tab/>
        <w:t>Китай официально признал Россией территорию Семиречья по – Чугучакскому договору 1864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.</w:t>
        <w:tab/>
        <w:t>В 40-е годы XX века попытки изучения и использования в новых условиях произведений культуры казахов прошлых веков объявлялись – искажениями националистического т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.</w:t>
        <w:tab/>
        <w:t xml:space="preserve">В 60-е года в Казахстане план внедрения техники и технического прогресса на объектах промышленности и строительства отслеживали – Специальные коми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.</w:t>
        <w:tab/>
        <w:t>Прототипом казахской юрты считаются – жилище андронов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.</w:t>
        <w:tab/>
        <w:t>Проповедником мусульманской религии в Казахстане в XII веке был – Ахмед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.</w:t>
        <w:tab/>
        <w:t>Купцы торгового каравана посланного Чингисханом в Отрар были убиты по приказу – Каир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.</w:t>
        <w:tab/>
        <w:t>Назовите жанр произведения «Ер Сайын», «Ер Едиге», «Сказание об Алпамысе» - Эп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.</w:t>
        <w:tab/>
        <w:t>Для активизации торговли с Китаем в 1890 году создан торговый округ – Семипалатин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.</w:t>
        <w:tab/>
        <w:t>Общеказахский съезд создавший казахскую политическую партию Алаш состоялся 21-26 июля 1917 года в городе –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.</w:t>
        <w:tab/>
        <w:t>Имя Абая было присвоено – Казахскому педагогическому институ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.</w:t>
        <w:tab/>
        <w:t>Слова облетевшие весь фронт «Велика Россия а отступать некуда позади Москва» произнес политрук – Клоч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.</w:t>
        <w:tab/>
        <w:t>Годом Абая под эгидой ЮНЕСКО был объявлен – 1995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.</w:t>
        <w:tab/>
        <w:t>Многолетние войны с Сельджуками и внутренние противоречия расшатали державу Огузов и она окончательно пала в начале XI века под – кыпчакских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.</w:t>
        <w:tab/>
        <w:t>Торгово экономические отношения и культурные связи городов государств по великому шелковому пути продолжались до – XIII-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.</w:t>
        <w:tab/>
        <w:t>С проникновением Гуннов у племен населявших Казахстан появляются черты – монголоид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.</w:t>
        <w:tab/>
        <w:t>В степных районах Казахстана в XV - XVII вв. форма землепользования была – Общинн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.</w:t>
        <w:tab/>
        <w:t>Итогом борьбы к концу XV в. между казахскими ханами и Шайбанидами явилось включение в состав казахского ханства – Городов Сузак, Сыгнак, Сау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.</w:t>
        <w:tab/>
        <w:t>Правитель Джунгарии носил титул - хунтайш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.</w:t>
        <w:tab/>
        <w:t>Согласно уставу о сибирских киргизах судебные дела разделились на три категории – уголовные, исковые, жалобы на упра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.</w:t>
        <w:tab/>
        <w:t>Участие казахских наемных является одной из особенностей восстания на территории Мангыстау в - 187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.</w:t>
        <w:tab/>
        <w:t>В 40-х гг. XIX в. написана и переведена на английский , немецкий, итальянский и другие языки поэма Киргиз польского революционера – Зелин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.</w:t>
        <w:tab/>
        <w:t>В 1905 году солдаты города Жаркента выразили протест против - Антинародных действий царских влас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.</w:t>
        <w:tab/>
        <w:t>Территория Западнотюркского каганата на севере и востоке начались с верхних течений Волги и Иртыша на юго –востоке доходила до - рек Или и Ч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.</w:t>
        <w:tab/>
        <w:t>По уставу в 1822 г. караванная торговля между Россией и Казахстаном – не облагалась пошли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.</w:t>
        <w:tab/>
        <w:t>В 30-40-е годы XIX века политика хивинских и кокандских ханов сводилась к попытке - предотвратить вхождение юга Казахстана в соста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.</w:t>
        <w:tab/>
        <w:t>Оказавшись не в силах овладеть Торгаем в 1916 году повстанцы сняли осаду города и начали партизанскую вой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.</w:t>
        <w:tab/>
        <w:t>После войны формально Советы депутатов трудящихся считались законодательными органами фактически все вопросы решались – на партийных съездах и пленум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.</w:t>
        <w:tab/>
        <w:t xml:space="preserve">В результате решений принятых на Пленуме ЦК КПСС в марте 1965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коло половины хозяйств производящих зерновые, специализировались – на производстве товарной продук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.</w:t>
        <w:tab/>
        <w:t>Одно из первых занятий человека было – собиратель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.</w:t>
        <w:tab/>
        <w:t>В степных районах Казахстана в XV - XVIIвв.форма землепользования была - общинн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.</w:t>
        <w:tab/>
        <w:t>Для подписания грамоты о российском подданстве в Казахстан было направленно русское посольство во главе с Тевкеле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.</w:t>
        <w:tab/>
        <w:t>Степная комиссия для подготовки проекта положение об управлении Казахской степью была образована в – 186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.</w:t>
        <w:tab/>
        <w:t>В ходе национально –освободительного движения 1916 г. из степной аристократии избирались Х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.</w:t>
        <w:tab/>
        <w:t>IV Чрезвычайных Всетуркестанский съезд открылся 22 ноября 1917 года в старой столице Фергана – Кокан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.</w:t>
        <w:tab/>
        <w:t>На кануне коллективизации в республике насчитывалось – 40,5 млн. голов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.</w:t>
        <w:tab/>
        <w:t>Против создания немецкой автономии в Казахстане в июне 1979 года выступила - молодеж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.</w:t>
        <w:tab/>
        <w:t>Советы народных депутатов объявили о самороспуске осенью -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.</w:t>
        <w:tab/>
        <w:t>В XI в. кипчаки окончательно вытеснили с берегов Сырдарьи и Аральского моря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.</w:t>
        <w:tab/>
        <w:t>В эпоху средневековья установлению культурных и дипломатических отношений между Востоком и Западом способствовал – Великий шелковый пу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.</w:t>
        <w:tab/>
        <w:t>Тюркские луки были – состав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.</w:t>
        <w:tab/>
        <w:t>Столица Золотой орды город Сарай-Бату располагался в низовьях реки - Волг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.</w:t>
        <w:tab/>
        <w:t>Узбек-казахами называли роды и племена переселившиеся с - Кереем и Д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.</w:t>
        <w:tab/>
        <w:t>Словарем кыпчакского языка предназначенным для европейцев является - кодекс куманик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.</w:t>
        <w:tab/>
        <w:t>В годы правления Есима воспользовавшись междоусобицами среди казахов Бухарский хан начал новые походы с целью вернуть город –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.</w:t>
        <w:tab/>
        <w:t>Во второй половине XIX в. в торговле с Китаем большое экономическое значение имели Казахстанские водные пути по – Реке 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.</w:t>
        <w:tab/>
        <w:t>Открытие в городе Иргизе школы-интернат для казахских девочек является одним из достижений основоположника женского образования в Казахстане – Алтынсар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.</w:t>
        <w:tab/>
        <w:t>В результате колониальной аграрной политики царизма в 1853-1905 гг. у казахов было отобрано земли – 4 млн. десят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.</w:t>
        <w:tab/>
        <w:t>Образование государств Каракитаев было тесно связано с одним из центральноазиатских племен – кидан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.</w:t>
        <w:tab/>
        <w:t>Проводя политику продвижения на восток Россия на территории Казахского ханства в 1718 году построила крепость – Семипалатинску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.</w:t>
        <w:tab/>
        <w:t>Возможность обращения за помощью к Китаю были рассмотрены в разгар восстания под руководством – Кенес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.</w:t>
        <w:tab/>
        <w:t>Народное восстание в 1821 г. под руководством Тентек-торе направленно против насилия – Кок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.</w:t>
        <w:tab/>
        <w:t>В годы великой отечественной войны на Ораниенбаумском плацдарме сражался известный фронту 48-й стрелковой дивизии – Шаныбе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.</w:t>
        <w:tab/>
        <w:t>На XX съезде КПСС в 1956 году было принято важное решение – разоблачен культ Стал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.</w:t>
        <w:tab/>
        <w:t>На территории Казахстана наибольшее количество стоянок эпохи палеолита найдено в - 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.</w:t>
        <w:tab/>
        <w:t>Могулистан распался на владения в результате изнурительной борьбы с - Государством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.</w:t>
        <w:tab/>
        <w:t>Произведение историка XVI века Мухаммеда Хайдара Дулати – Тарих и Рашид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.</w:t>
        <w:tab/>
        <w:t>В XVII веке Казахскому ханству угрожало государство - Джунгарск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.</w:t>
        <w:tab/>
        <w:t>Начало присоединения Казахстана к России относится к - 173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.</w:t>
        <w:tab/>
        <w:t>Россия в начале 1 мировой войны только из Семиреченского области вывезла на 34 миллиона рублей – Животноводческого сы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.</w:t>
        <w:tab/>
        <w:t>В Семипалатинске издавалась газета Свободная речь принадлежавшая партии – Кад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.</w:t>
        <w:tab/>
        <w:t>Первая столица Казахской АССР –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.</w:t>
        <w:tab/>
        <w:t>В ходе забастовки в июле 1989 года карагандинские шахтёры кроме экономических требований вынудили – закрыть ядерный полиг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.</w:t>
        <w:tab/>
        <w:t>У кимаков среди религиозных верований значительное место занимал культ – Иису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.</w:t>
        <w:tab/>
        <w:t>Расширению торговли через шелковый путь в VI в. способствовало установлению торгово- дипломатических отношений между Византийской империей и – Арабским халифа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.</w:t>
        <w:tab/>
        <w:t xml:space="preserve">Рост числа городов развитие оседлой культуры на территории Казахстана наблюдается в – VIII- IX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.</w:t>
        <w:tab/>
        <w:t>Арабо-тюркский словарь XIII в. слову казах придаёт значение - воль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.</w:t>
        <w:tab/>
        <w:t>При кочевом и полукочевом скотоводстве сезонные пастбища делились на – четыре тип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.</w:t>
        <w:tab/>
        <w:t>Из сибирского ханства на мирном рынке ценились – пушнина и охотничьи пт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.</w:t>
        <w:tab/>
        <w:t>Восстание народных масс под руководством Кенесары носило характер – национально- освободитель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.</w:t>
        <w:tab/>
        <w:t>Усиливая политические дробление Среднего жуза правительство назначило в 1815 г. второго хана – Буке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.</w:t>
        <w:tab/>
        <w:t>Созданные в 30-40-х гг. XIX в. крепости Капал, Алатау, Сергиополь (Аягуз) стали опорным пунктами России для продвижения в - Заилийский кр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.</w:t>
        <w:tab/>
        <w:t>В начале XX века делу развития книгоиздательских центров в Казахстане оказывали содействие Русского – географического общ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.</w:t>
        <w:tab/>
        <w:t>На пути тюрков на запад упорное сопротивление им оказали оседлые племена Средней Азии – эфтал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.</w:t>
        <w:tab/>
        <w:t>Для ослабления континентальной блокады России в ходе Отечественной войны 1812 г. большое значение имело – Поступление скотоводческого сырья от казахов на рынки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.</w:t>
        <w:tab/>
        <w:t>В ходе движения 1916 г. различные слои населения казахской степи объединила воедино идея – национальной независим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.</w:t>
        <w:tab/>
        <w:t>Инициатива создания танковой колонны Комсомолец Казахстана в сентябре 1942 года принадлежа комсомольцам – Чим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.</w:t>
        <w:tab/>
        <w:t>В своей монографии Казахстан в 20-40 годы XIX века Ермухан Бекмаханов даёт исторически верную оценку – Национально освободительной борьбе казахского на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.</w:t>
        <w:tab/>
        <w:t xml:space="preserve">Книга Олжаса Сулейменова «Аз и я» опубликована в 1975 году – была запрещ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.</w:t>
        <w:tab/>
        <w:t>Эпоха среднего палеолита относится к периоду – 140-40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.</w:t>
        <w:tab/>
        <w:t>По китайским источникам правитель гуннских племен носил титул – шанью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.</w:t>
        <w:tab/>
        <w:t>Во всех средневековые города Жетысу располагались в основном – вдоль великого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.</w:t>
        <w:tab/>
        <w:t>Один из первых ученных Востока Абу Насыр аль- Фараби писал свои труды – арабским пись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.</w:t>
        <w:tab/>
        <w:t>Традиционный очаг земледелия на территории Казахстана – Юж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.</w:t>
        <w:tab/>
        <w:t>Время образования казахского ханства –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.</w:t>
        <w:tab/>
        <w:t>В 1938 г. Ленфильм поставил первую казахскую звуковую кинокартину – Амангель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.</w:t>
        <w:tab/>
        <w:t>После войны группа ученных под руководством К. Сатпаева открыла законы распространения минерального сырья в природе и составила – металогенетическую кар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.</w:t>
        <w:tab/>
        <w:t>Председатель Верховного Совета С. Абдильдин официально объявил о роспуске верховного совета 13 декабря –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.</w:t>
        <w:tab/>
        <w:t xml:space="preserve">Завоевав в 766- 755 годах Кашгарию отвели угрозу со стороны Китая и расширили свои восточные границы – карлу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.</w:t>
        <w:tab/>
        <w:t>Процесс формирования казахской народности был прерван в начале XIII в . нашествием –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.</w:t>
        <w:tab/>
        <w:t>После смерти хана касыма Казахское государство – переживало политический кризи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.</w:t>
        <w:tab/>
        <w:t>Династия шайбанидов в конце XIV в. воздаёт в Западной Сибири Туменское ханство со столицей – Чинги- Т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.</w:t>
        <w:tab/>
        <w:t>Условием победы казахов над джунгарами в Анракайском сражении в 1729 году является – Выступлением жузов единым фрон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.</w:t>
        <w:tab/>
        <w:t>В 30-40-е годы XIX в. часть Семиречья и Южного Казахстана находились под игом – кокандских правите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.</w:t>
        <w:tab/>
        <w:t>Благоприятную обстановку России для взятия Ташкента создали военные действия против Коканда весной 1865 г. – Бухарского эм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.</w:t>
        <w:tab/>
        <w:t>Во второй половине XIX века ведущую роль в экономических связях России с Китаем играли города – Семипалатинск и Петропавлов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.</w:t>
        <w:tab/>
        <w:t>Махамбет Утемисулы в 1824- 1829 гг. проживала в Оренбурге – в качестве воспитателя ханского наследн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.</w:t>
        <w:tab/>
        <w:t>Один из организаторов антиправительственного митинга в Каркаралинске в мае 1905 г. – М. Дул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.</w:t>
        <w:tab/>
        <w:t>Печенеги вынуждены были переселиться на запад потерпев поражение в длительной борьбе с племенами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.</w:t>
        <w:tab/>
        <w:t>Ханская власть во Внутренней Орде сохранилась до - 1845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.</w:t>
        <w:tab/>
        <w:t>Все слои казахского населения в национально – освободительной революции 1916 г. объединила – идея национальной независим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.</w:t>
        <w:tab/>
        <w:t>В годы гражданской войны в достижении тактики национального согласия велика заслуга просветителя и гуманиста – А.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.</w:t>
        <w:tab/>
        <w:t xml:space="preserve">Спасая народы Европы в Движении Сопротивления участвовали Герои Советского Союза – Егоров, Хусаин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.</w:t>
        <w:tab/>
        <w:t>Меры направленные на поднятие экономики колхозов и совхозов обсуждались на пленуме ЦК КПСС в марте – 196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.</w:t>
        <w:tab/>
        <w:t xml:space="preserve">Ученые-археологи делят каменный век на три основных периода к неолиту относится период–5-3тыс. лет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.</w:t>
        <w:tab/>
        <w:t>Назовите жанр произведения Ер Сайын, Ер Едиге, Сказание об Алпамысе – эп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.</w:t>
        <w:tab/>
        <w:t>От этнической группы сыпар населявших в древности берега Иртыша происходит название –Сибир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.</w:t>
        <w:tab/>
        <w:t>Годы восстания под руководством Кенесары Касымова – 1837-1847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.</w:t>
        <w:tab/>
        <w:t>По указу царя от 25 июля 1916 г. предполагалось реквизировать из Туркестана и Степного края более – 500 тысяч чело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.</w:t>
        <w:tab/>
        <w:t>После введения НЭПа с первого января 1924 года продналог вносился только – Деньг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.</w:t>
        <w:tab/>
        <w:t>Решение об освоении целинных земель было принято весной – 1954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.</w:t>
        <w:tab/>
        <w:t>Комитет по формированию немецкой автономии определил административным центром город – Ереймен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.</w:t>
        <w:tab/>
        <w:t>Незаконно репрессированных в 30-50-е годы Шакарим, Байтурсынов, Жумабаев были реабилитированы в 198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.</w:t>
        <w:tab/>
        <w:t>Этнополитическую основу Западно- Тарского каганата составлял «он ок будун» которые занимали территорию – от Каратау до Джунга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.</w:t>
        <w:tab/>
        <w:t xml:space="preserve">На трассе великого шелкового пути города Тараз и Испиджаб были основными торговыми центрами в – Южном Казахст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.</w:t>
        <w:tab/>
        <w:t>По сведениям Кашгари в VI в. название Сайрам носил город – Испиджа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.</w:t>
        <w:tab/>
        <w:t>Ак- Орда возникла на территории улуса –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.</w:t>
        <w:tab/>
        <w:t>До прихода гуннов у племен населявших территорию Казахстана антропологический тип –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.</w:t>
        <w:tab/>
        <w:t>В XV- XVII вв. казахи пользовались – Арабским пись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.</w:t>
        <w:tab/>
        <w:t>При Касым хане границы казахского ханства на север- западе расширились до - бассейна реки Ур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.</w:t>
        <w:tab/>
        <w:t>Казахи приняли участи в отечественной войне 1812 года- доброволь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.</w:t>
        <w:tab/>
        <w:t>Увеличению притока ссыльных революционеров способствовало принятое в 1881 году решение правительства о распространении политической ссылки на – Степное генерал – губернато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.</w:t>
        <w:tab/>
        <w:t xml:space="preserve">Оборонительные сооружения в 1942 году возводились в некоторых районах – Актюбинской обла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.</w:t>
        <w:tab/>
        <w:t>В 30-х г.XII в. в сражении близ города Самарканда разгромили союзнические войска сельджуков и караханидов – каракит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.</w:t>
        <w:tab/>
        <w:t>В 1730 г. Бии младшего жуза поручи Абулхаиру вести переговоры с Россией о заключении с ней-Военн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.</w:t>
        <w:tab/>
        <w:t>По уставу 1822 г. караванная торговля между Россией и Казахстаном – Не облагалось пошли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.</w:t>
        <w:tab/>
        <w:t>В первой половине XIX в. опираясь на поддержку правительства Англии на южные казахские земли совершили походы- Хивинские и Кокандски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.</w:t>
        <w:tab/>
        <w:t>В начале XX в. вовлечению Казахстана в новую общероссийскую хозяйственную систему способствовало- Создание железнодорожных ли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.</w:t>
        <w:tab/>
        <w:t>Событие сыгравшее большую роль в борьбе за Советскую власть в Семиречье – Черкасская обор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.</w:t>
        <w:tab/>
        <w:t>Ученные- археологи делят каменный век на три основных периода к палеолиту относится период – 2,5 млн. -12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.</w:t>
        <w:tab/>
        <w:t>В 1854 г. русские заложили фундамент укрепления -Верное , на месте казахского поселения –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.</w:t>
        <w:tab/>
        <w:t>Годы жизни основателя письменной казахской литературы, поэта- просветителя Абая Кунанбаева – 1845-1904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.</w:t>
        <w:tab/>
        <w:t>Россия в начале Первой Мировой войны только из Семиреченской области вывезла на 34 миллиона рублей – Животноводческого сы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.</w:t>
        <w:tab/>
        <w:t>В ходе восстания 1916 года Абдулгафар Жанбосынов был избран ханом в – Тургайской цент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.</w:t>
        <w:tab/>
        <w:t>Правительство Алаш- Орды в начале Гражданской войны – выступило против Совет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.</w:t>
        <w:tab/>
        <w:t>Центром просветительской работы в 20-е годы XX века в аулах стали – Красные юр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.</w:t>
        <w:tab/>
        <w:t>Решение о создании в Казахстане немецкой автономии области было принято весной – 1979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.</w:t>
        <w:tab/>
        <w:t>Ныне действующая конституция республики Казахстан была принята 30 августа – 199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.</w:t>
        <w:tab/>
        <w:t>Основным местом расселения племен найман, кереитов и жалаиров до X в. были центральные и западные районы – Монго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.</w:t>
        <w:tab/>
        <w:t>В эпоху средневековья в Китае держалось в тайне производство –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.</w:t>
        <w:tab/>
        <w:t>Книга поэта эпохи Караханидов Ахмеда Иугнеки, написание на тюркском языке и дошедшая до наших дней – «Дар истин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.</w:t>
        <w:tab/>
        <w:t xml:space="preserve">Продолжительная и ожесточенная борьба между упадком Золотой Орды и освобождению - Русских земе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.</w:t>
        <w:tab/>
        <w:t>В письменных источниках население Могулистана называли -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.</w:t>
        <w:tab/>
        <w:t>В начале XVI века с укреплением казахского ханства с частью дешт-и-кыпчакских племен в Маверанахр ушли – шайбани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.</w:t>
        <w:tab/>
        <w:t>В начальный период образования казахского ханства политическим центром государства становится город –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.</w:t>
        <w:tab/>
        <w:t>В первой четверти XVIII в. к объединению трех жузов казахов побудили – вторжение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.</w:t>
        <w:tab/>
        <w:t>Сражение Исатая Тайманулы с совместными силами Геке и хана Жангира произошло в 1837 году в местности –Тастоб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.</w:t>
        <w:tab/>
        <w:t>Основная цель реформ 1867-1868 гг. в Казахстане заключалась в – Коренном изменении системы управления Казахста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.</w:t>
        <w:tab/>
        <w:t>Около двух веков продолжалось сопротивление карлуков – араб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.</w:t>
        <w:tab/>
        <w:t>Основное место торговли для Дешт – и – Кыпчака в XVI-XVII веках был –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.</w:t>
        <w:tab/>
        <w:t>Необходимость в военно- политической помощи в борьбе с джунгарами вело Казахское ханство к сближению с – Ро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.</w:t>
        <w:tab/>
        <w:t>По пекинскому договору 1860 г. и Чугучакскому протоколу 1864 г. Китай официально за Россией территорию –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.</w:t>
        <w:tab/>
        <w:t>В бой за Берлин вел своих воинов – Сагадат 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.</w:t>
        <w:tab/>
        <w:t>Денежная реформа после войны была проведена в – 194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.</w:t>
        <w:tab/>
        <w:t xml:space="preserve">Первое орудие труда древнего человека из камня – Руби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.</w:t>
        <w:tab/>
        <w:t>Земли в Тюргешском каганате распределял – 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.</w:t>
        <w:tab/>
        <w:t>Свое произведение «Сборник летописей» Кадыргали Жалаири подарил – Борису Годуно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.</w:t>
        <w:tab/>
        <w:t>В XVIII в. Казахское ханство находилось в тисках между двух крупных держав- Цинской империей и – Ро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.</w:t>
        <w:tab/>
        <w:t>Казахский поэт один из предводителей восстания в Букеевской Орде – Махамбет Отемис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.</w:t>
        <w:tab/>
        <w:t>Организованностью централизацией власти чёткой системой управления повстанческим движением в 1916 году особо отличался – Тургайский цент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.</w:t>
        <w:tab/>
        <w:t>«Сплошной металлогенической провинцией Советского Союза» назвал академик И.М. Курнаков район – Центрально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.</w:t>
        <w:tab/>
        <w:t>В тяжёлые сентябрьские дни 1941 года казахский народный поэт Жамбыл посвятил своё стихотворение защитникам –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.</w:t>
        <w:tab/>
        <w:t>Н.А. Назарбаев был избран Президентом Республики Казахстан на всенародных выборах – 1 декабря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.</w:t>
        <w:tab/>
        <w:t>По китайским источникам использования Великого Шелкового пути на международном уровне началось – во II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.</w:t>
        <w:tab/>
        <w:t>Памятник светской литературы тюрков в XI в. поэма Юсуфа Баласагуни – «Кудатгу билиг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.</w:t>
        <w:tab/>
        <w:t>При хане Золотой Орды Берке религия ислам использовалась лишь для укрепления – связи с мусульманскими стра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.</w:t>
        <w:tab/>
        <w:t>Роды и племена переселившиеся вместе с султанами Кереем и Джанибеком называли – узбек –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.</w:t>
        <w:tab/>
        <w:t>Мавзолей Ходжа Ахмета Яссауи был построен по приказу –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.</w:t>
        <w:tab/>
        <w:t>При кочевом скотоводстве для казахских аулов основную угрозу – джу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.</w:t>
        <w:tab/>
        <w:t>Весной 1718 года состоялось трехдневное сражение казахского ополчения с джунгарами близ – Аяг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.</w:t>
        <w:tab/>
        <w:t>В 1778 г. во время одного из вооружённых столкновений с казачьими отрядами – Погибли дети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.</w:t>
        <w:tab/>
        <w:t>По «уставу о сибирских киргизах» 1822 г. формальное руководство округом передавалось – Старшему султа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.</w:t>
        <w:tab/>
        <w:t>Открытие прямого водного сообщения Казахстана с Китаем по реке Или состоялось в – 188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.</w:t>
        <w:tab/>
        <w:t>Чтобы отвести угрозу со стороны Китая карлуки расширили свои восточные границы завоевав в 766-775 годах – Каш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.</w:t>
        <w:tab/>
        <w:t>К 20-м годам XIX в. большая часть Старшего жуза находилась под управлением – Кокандских и хивинских феода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.</w:t>
        <w:tab/>
        <w:t>Железнодорожная линия Оренбург – Ташкент была построена для ликвидация хозяйственной обособленности – Южно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.</w:t>
        <w:tab/>
        <w:t>В ходе гражданской войны в структуры Советской власти алашскую интеллигенцию привели – Жестокость и насилия со стороны контрреволюции и интервен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.</w:t>
        <w:tab/>
        <w:t>Постановлением ЦК КП (б) 1947 года «О грубых политических ошибках в работе Института языка и литературы Академии наук Казахской ССР» запрещалось изучение – Наследие казахского народа в период до октября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.</w:t>
        <w:tab/>
        <w:t>Сталинская администрация использовала метод тотального уничтожения народов хрущёвско- брежневский аппарат решил сформирования – новую общность людей советский на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.</w:t>
        <w:tab/>
        <w:t>Древние люди научились изготавливать глиняную посуду в период – н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.</w:t>
        <w:tab/>
        <w:t>Период с VI по XII века н.э. вошёл в историю Казахстана под названием - Тюрк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.</w:t>
        <w:tab/>
        <w:t>Из верблюжьего молока изготавливали целебный напиток – Шуб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.</w:t>
        <w:tab/>
        <w:t>Основной движущей силой восстания под руководством Сырыма Датулы были – Казахская беднота и шару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.</w:t>
        <w:tab/>
        <w:t>Согласно «положения» 1886 года низшим судебным звеном рассматривавшим дела коренного населения являлись – «Народные суд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.</w:t>
        <w:tab/>
        <w:t>Байтурсынов основал еженедельную газету «Казах» в 1913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.</w:t>
        <w:tab/>
        <w:t>Процесс индустриализации совпал с первой пятилеткой развития народного хозяйства страны – 1928-193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.</w:t>
        <w:tab/>
        <w:t>В 70-е годы XX в. Казахстан находился на втором месте среди союзных республик по производству продукции – Караку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.</w:t>
        <w:tab/>
        <w:t xml:space="preserve">На встречи в Минске 8 декабря 1991 года решение о создание Содружества Независимых Государств приняли руководители -РСФСР Белоруссии, Украи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.</w:t>
        <w:tab/>
        <w:t>Торгово экономические отношения и культурные связи городов и государств по великому шелковому пути были прерваны XIII-XIV вв. – нашествием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.</w:t>
        <w:tab/>
        <w:t>В книге «Диван лугат ат тюрк» прославил тюркский язык и доказал что он не ниже арабского языка ученый XI –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.</w:t>
        <w:tab/>
        <w:t>Эмир Тимур правил в Средней Азии – 1370-140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.</w:t>
        <w:tab/>
        <w:t>С проникновение гуннов у племен населявших территорию Казахстана появляются черты – монголоид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.</w:t>
        <w:tab/>
        <w:t>Мавзолей Ахмеда Йасауи является архитектурным шедевром – XIV –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.</w:t>
        <w:tab/>
        <w:t>Число подданных Касым-хана определялось современниками в - Миллион чело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.</w:t>
        <w:tab/>
        <w:t>Интерес России к Казахстану возрос в конце XVI начале XVII вв. после установлению экономических и политических отношений – Со странами Центрально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.</w:t>
        <w:tab/>
        <w:t>Глава степной комиссии готовившей проект по изменению системы управления Казахстаном – Л. Гир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.</w:t>
        <w:tab/>
        <w:t>Решение о соединение Сырдарьинской и Сибирской военных линий в 1853 г. было принято Западно-сибирским генерал- губернатором – Гасфор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.</w:t>
        <w:tab/>
        <w:t xml:space="preserve">Казахский соловей так называли – Майру Шамсутдинов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.</w:t>
        <w:tab/>
        <w:t>В 751 году у города Атлах произошло грандиозное сражение между - Арабами и китайц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.</w:t>
        <w:tab/>
        <w:t>Летописью истории казахских племен и народов Могулистана является научный труд XVI в. на персидском языке – Тарих –и – Рашид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.</w:t>
        <w:tab/>
        <w:t>Вопросы военной учёбы в отрядах Амангельды Иманова решались – военным сове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.</w:t>
        <w:tab/>
        <w:t>В 1921 году из подчинения Сибревкома КазАССР были переданы области – Акмолинская и Семипалати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.</w:t>
        <w:tab/>
        <w:t>Научные рекомендации Комиссии Академии наук СССР по мобилизации ресурсов Урала, Западной Сибири, Казахстан 20-30 годы XX века легли в основу развития – военной эконом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.</w:t>
        <w:tab/>
        <w:t>В 50-60 –е годы XX века изменились методы проведения репрессий по отношению к инакомыслящим их – Незаконно отправляли в психиатрические лечебн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.</w:t>
        <w:tab/>
        <w:t>Впервые возле города Ачинска в Южной Сибири обнаружили памятник – Андроновской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.</w:t>
        <w:tab/>
        <w:t>Кимакский каганат пал – в начале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.</w:t>
        <w:tab/>
        <w:t>Платить налоги в виде ушур, бадж, харадж, тагар в Казахском ханстве обязаны были – земледельцы и ремеслен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.</w:t>
        <w:tab/>
        <w:t>Первый хан Внутренней Орды – Бок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.</w:t>
        <w:tab/>
        <w:t>В ходе освободительного движения 1916 года сардабеком в Тургайском центре был избран – Амангель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.</w:t>
        <w:tab/>
        <w:t>В период объединения казахских земель В.И. Ленин доказывал необходимость решения в поскольку создаваемой Казахской республики спорных – Территориальных вопро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.</w:t>
        <w:tab/>
        <w:t>В 50-е годы XX века Казахстан был странной – Аграрно- промышлен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.</w:t>
        <w:tab/>
        <w:t>Обязательное общее семилетнее образование прерванное в годы войны было возобновлено в 1949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.</w:t>
        <w:tab/>
        <w:t>Закон «О собственности в Казахской ССР» положил начало переходу от социалистической экономики к – рыноч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.</w:t>
        <w:tab/>
        <w:t>На трассе Великого Шелкового пути основными торговыми центрами в Южном Казахстане были города – Тараз и Испиджа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.</w:t>
        <w:tab/>
        <w:t>Огромный вклад в историю языкознания внес ученый XI в. –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.</w:t>
        <w:tab/>
        <w:t>Поводом для вторжения Чингисхана на территорию Южного Казахстана стала гибель и разорение монгольского торгового каравана в городе – Отр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.</w:t>
        <w:tab/>
        <w:t>«Узбек –казахами» называли роды и племена переселившиеся с султанами – Кереем и Д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.</w:t>
        <w:tab/>
        <w:t>Чтобы привлечь исследующих ислам на свою сторону Эмир Тимур приказа по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оить мавзолей - Ахмед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.</w:t>
        <w:tab/>
        <w:t>Джунгария была разгромлена Китаем и прекратила свое существование в – 1756-175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.</w:t>
        <w:tab/>
        <w:t>В результате реформы 1867-1868 годов территория бывшего Букеевского ханства вошла в - Астраханскую губерн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.</w:t>
        <w:tab/>
        <w:t>Махамбет Утемисов в 1824-1829 г. проживал в Оренбурге – в качестве воспитателя ханского наслед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.</w:t>
        <w:tab/>
        <w:t>Во вторую Государственную Думу от кочевого населения Акмолинской области был избран – Ш. Косшыг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.</w:t>
        <w:tab/>
        <w:t>Казахстанцы В.Фурсов, К. Турдыев, Ш. Чультуров показали примеры патриотизма и мужества вместе с защитниками – Брес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.</w:t>
        <w:tab/>
        <w:t xml:space="preserve">Тюрки стали единоличными властителями восточной части Великой степи после победы над – Жужинским каганат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.</w:t>
        <w:tab/>
        <w:t>В начале XVII в. во внутрипотическом положении Казахского государства происходят изменения – усилились феодальные междоусоб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.</w:t>
        <w:tab/>
        <w:t>Проводя политику продвижения на восток Россия на территории казахского ханства в 1640 году построила крепость – Гурь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.</w:t>
        <w:tab/>
        <w:t>Решающее значение для освобождения Семиречья от Коканда имела битва 1860 года под – Узунагач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.</w:t>
        <w:tab/>
        <w:t>К казахскому сельскому пролетариату относились – Жат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.</w:t>
        <w:tab/>
        <w:t xml:space="preserve">Северный и Восточный Казахстан от колчаковцев освободила 5-я армия Восточного фронта под командованием – М. Тухачевского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История Казахстана 2008 в шпаргал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</w:t>
        <w:tab/>
        <w:t>«Арабо-тюркский словарь» 13 века слову «казах» придает значение: «вольны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</w:t>
        <w:tab/>
        <w:t>«Временное положение об управлении в Уральской, Тургайской, Акмолинской и Семипалатинской областях» было утверждено в: 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</w:t>
        <w:tab/>
        <w:t>«История Казахской ССР», одним из авторов которой был Е. Бекмаханов, увидела свет в: 194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.</w:t>
        <w:tab/>
        <w:t>«Кодекс куманикус» является памятником фольклора: кыпчакского язы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.</w:t>
        <w:tab/>
        <w:t>«Положение об управлении Семиреченской и сырдарьинской областями» Александр 2 утвердил в: 186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.</w:t>
        <w:tab/>
        <w:t>«Узбек-казахами» называли роды и племена, переселившихся с султанами: Кереем и Д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.</w:t>
        <w:tab/>
        <w:t>1723-1727 гг. вошли в историю казахского народа как: «Годы Великого бедствия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.</w:t>
        <w:tab/>
        <w:t>1789 г. открыта «Азиатская школа», которая готовила для колониальной администрации края: переводчиков и чиновников из коренного населения 1864-186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.</w:t>
        <w:tab/>
        <w:t>26 апреля 1996 года встреча государств - Казахстан, Кыргызстана, Китая, России, Таджикистана, имеющих общие границы и стремящихся к сотрудничеству, состоялась в: Шанха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.</w:t>
        <w:tab/>
        <w:t>Абылай хан поощрял развитие: Земледел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.</w:t>
        <w:tab/>
        <w:t>Автор книги «Жамиг-ат-Таурих» («Сборник летописей»): Кадыргали Жалаи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.</w:t>
        <w:tab/>
        <w:t>Автор песен «Балхадиша», «Мамангер», «Кулагер» : Акан се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.</w:t>
        <w:tab/>
        <w:t>Авторы древности повествуют о победе саков над персидским царем: Кир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.</w:t>
        <w:tab/>
        <w:t>Алашская интеллигенция в период восстания 1916 года, придерживалась политики разумного компромисса с царизмом т.к.: Боролась за выживание казахского на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.</w:t>
        <w:tab/>
        <w:t>Александр Македонский воевал с саками в: 4 веке до нашей э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.</w:t>
        <w:tab/>
        <w:t>Андроновская и Бегазы-Дандыбаевская культуры относятся к эпохе: Брон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.</w:t>
        <w:tab/>
        <w:t>Арабо-китайское нашествие и междоусобицы подорвали Тюргешский каганат и он пал под натиском: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.</w:t>
        <w:tab/>
        <w:t>Археологические раскопки показали, что тюрки в 5-7 веках тела умерших: сжиг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Архитектурный памятник 14-15 вв. мавзолей Алаша хана расположен в: Центральном Казахстан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.</w:t>
        <w:tab/>
        <w:t>Атлахская битва 751 г. Имела большое историческое значение т.к.: Китайские войска оставили пределы 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.</w:t>
        <w:tab/>
        <w:t>Базовый лагерь восставших казахов против Коканда под предводительством Тентек-торе: Сайр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.</w:t>
        <w:tab/>
        <w:t>Борьбу с Алаш Ордой весной 1918 года советская власть начала с: закрытия газеты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.</w:t>
        <w:tab/>
        <w:t>Букеевская Орда была образована в: 180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.</w:t>
        <w:tab/>
        <w:t>В 10-12 вв. на территории Казахстана архитектура общественных и религиозных зданий развивались в соответствии с: канонами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.</w:t>
        <w:tab/>
        <w:t>В 10-12 вв. самыми крупными городами на территории Казахстана были: Испиджаб и Отр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.</w:t>
        <w:tab/>
        <w:t>В 1211-1215 гг. монгольская армия вторглась на территорию: Кит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.</w:t>
        <w:tab/>
        <w:t>В 1212 году территория государство каракитаев стали владениями: 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.</w:t>
        <w:tab/>
        <w:t>В 1468 году Абулхаир хан отправился в поход на Могулистан с целью покарать султанов: Жанибека и Кере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.</w:t>
        <w:tab/>
        <w:t>В 1510 году казахи нанесли сокрушительное поражение войскам Мухаммада Шайбани под городом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.</w:t>
        <w:tab/>
        <w:t>В 16 в. Хакназар расширяя границы Казахского ханства на запад, присоединил большинство племен: Ногай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.</w:t>
        <w:tab/>
        <w:t>В 16 веке город Сауран был более всего известен: как неприступная креп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.</w:t>
        <w:tab/>
        <w:t>В 17 веке Казахскому ханству угрожало государство: Джунгарск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.</w:t>
        <w:tab/>
        <w:t>В 1718 году близ Аягуза в трехдневном сражении с джунгарами казахские ополчения потерпели поражение из-за того, что: казахские султаны действовали разрозненн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.</w:t>
        <w:tab/>
        <w:t>В 1724-25 гг. джунгарами были захвачены города: Туркестан и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.</w:t>
        <w:tab/>
        <w:t>В 1730 г. вели переговоры с русским правительством о принятии Младшего жуза в состав России послы: Абулхаир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.</w:t>
        <w:tab/>
        <w:t>В 18 веке казахское ханство находилось в тисках между двух крупных держав: Цинской империей и Ро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.</w:t>
        <w:tab/>
        <w:t>В 1820 году подверг грабежу и разорению около двух тысяч казахских аулов: Хивинс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.</w:t>
        <w:tab/>
        <w:t>В 1838 г. опасаясь объединения восстаний Исатая и Кенесары, правительство направило все силы: Для разгрома Исат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В 1838 году восстание Кенесары Касымулы охватило Младший жуз, что заставило правительство: Ускорить подавление восстания Исат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.</w:t>
        <w:tab/>
        <w:t>В 1854 г. отряд Перемышельского заложили фундамент укрепления- Верное, на месте казахского поселения: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.</w:t>
        <w:tab/>
        <w:t>В 1868 г. казахские территории, ранее подчинявшиеся Коканду, были подчинены: Туркестанскому генерал-губернатор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.</w:t>
        <w:tab/>
        <w:t>В 1879 г. Ыбырай Алтынсарин был назначен в Тургайской области: инспектором шк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.</w:t>
        <w:tab/>
        <w:t>В 1883 г. в Казахстане была открыта первая общественная библиотека в городе: Семипалатин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.</w:t>
        <w:tab/>
        <w:t>В 19 веке Казахстан был центральным пунктом России с: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.</w:t>
        <w:tab/>
        <w:t>В 1911 г. в городе Оренбург под названием «Маса» вышел первый сборник произведений: А. Байтурсы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.</w:t>
        <w:tab/>
        <w:t>В 1912 г. в период нового подъем демократического движения в Казахстане, забастовка рабочих на Эмбенском производстве закончились: частичным удовлетворением требова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.</w:t>
        <w:tab/>
        <w:t>В 1916 году шла добровольная вербовка батраков-казахов для: работы в кулацких хозяйствах, на предприяти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.</w:t>
        <w:tab/>
        <w:t>В 1917 году в Аулие-Ате и Мерке образовалась организация: Революционный союз молодеж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.</w:t>
        <w:tab/>
        <w:t>В 1929 году столицу Казахской АССР из Кызылорды перенесли в: Алма-а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.</w:t>
        <w:tab/>
        <w:t>В 1947 году свою первую продукцию дал свинцово-цинковый комбинат: Усть-Каменогор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.</w:t>
        <w:tab/>
        <w:t>В 1949 году группа постановщиков, исполнителей и композитор М. Тулебаев были удостоены Государственной премии за постановку оперы: «Амангельд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.</w:t>
        <w:tab/>
        <w:t>В 1975 году была опубликована книга Олжаса Сулейменова «Аз и Я»: историко-лингвистического содерж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.</w:t>
        <w:tab/>
        <w:t>В 30-40 гг. 19 века политика хивинских и кокандских ханов сводилась к попытке: Предотвратить вхождение юга Казахстана в соста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.</w:t>
        <w:tab/>
        <w:t>В 30-х гг. 19 в. За проход караванов через казахстанские города был установлен контроль и: увеличена таможенная пл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.</w:t>
        <w:tab/>
        <w:t>В 40-е годы 18 в. в Верхнем Прииртышье Россия возводила новые крепости и другие военные базы прежде всего для: Защиты своих экономических интере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.</w:t>
        <w:tab/>
        <w:t>В 40-е годы 20 века попытки изучения и использования в новых условиях произведений культуры казахов прошлых веков объявлялись: Искажениями националистического т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.</w:t>
        <w:tab/>
        <w:t>В 445 г. В Европе во главе государства гуннов встал: Атт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.</w:t>
        <w:tab/>
        <w:t xml:space="preserve">В 50-е начале 60-х годов 19 века Россия наращивает военные связи в южных районах Старшего и среднего жузов прежде всего для усиления давления на: Кокандское хан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.</w:t>
        <w:tab/>
        <w:t>В 552 году борьбу тюрков против Жужанского каганата возглавил - каган: Бумы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.</w:t>
        <w:tab/>
        <w:t>"В 60-е годы к Государственной премии СССР был представлен автор известной трилогии ""Кровь и пот"": А.Нурпеисов"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.</w:t>
        <w:tab/>
        <w:t>В 6-8 вв. произошло массовое переселение в Жетысу восточноиранской народности: согдий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.</w:t>
        <w:tab/>
        <w:t>в 70-е – 80-е гг. 6 в. свидетельствует то, что данниками тюрков были: Китайские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.</w:t>
        <w:tab/>
        <w:t>В 70-е годы в крупный промышленный центр цветной металлургии Казахстан превратился: Восточ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.</w:t>
        <w:tab/>
        <w:t>В 70-е годы значительных результатов в генетике и микробиологии достигла группа ученых под руководством : М.Айтхож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.</w:t>
        <w:tab/>
        <w:t>В 70-е годы по сравнению с предыдущей пятилеткой в два раза были увеличены объемы финансирования отрасли: Нефтедобывающ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.</w:t>
        <w:tab/>
        <w:t>В 70-е годы процесс преобразования колхозов в совхозы и переход н хозрасчет привели к: Увеличению объемов производства сельхоз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.</w:t>
        <w:tab/>
        <w:t>В 70-е годы социалистические соревнования в промышленности и сельском хозяйстве стали способом: Восполнения пробе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.</w:t>
        <w:tab/>
        <w:t>В 70-е годы фермерские хозяйства в Энбекшиказахском районе были созданы по инициативе: И.Худенк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.</w:t>
        <w:tab/>
        <w:t>В 80-е годы антиядерное движение «Невада-Семей» стало самым крупным: экологическим движени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.</w:t>
        <w:tab/>
        <w:t>В бой за Берлин вел своих воинов: Сагадат 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.</w:t>
        <w:tab/>
        <w:t>В годы Великой Отечественной войны на Ораниенбаумском плацдарме сражался известный фронту снайпер 48-й стрелковой дивизии: Дуйсенбай Шыныбе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.</w:t>
        <w:tab/>
        <w:t>В годы Великой Отечественной войны особо отличились Р. Кошкарбаев и Г. Булатов: водрузили в одном из окон рейхстага знамя Побе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.</w:t>
        <w:tab/>
        <w:t>В годы великой Отечественной войны первыми, кто совершил таран и обрушил свой горящий самолет на врага, был экипаж А. Маслова и в его составе- казахстанец: Б. Бейсекб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.</w:t>
        <w:tab/>
        <w:t>В годы Великой Отечественной войны под Москвой сражалась прославления 316-я стрелковая дивизия под командованием генерал-майора: И.В. Панфил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.</w:t>
        <w:tab/>
        <w:t>В годы гражданской войны чрезвычайным комиссаром Степного края был: Алиби Джангильд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.</w:t>
        <w:tab/>
        <w:t>В годы Первой русской революции (1905-1907 гг.) самым крупным интернациональным выступлением рабочих в Казахстане была забастовка на: Успенском рудни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.</w:t>
        <w:tab/>
        <w:t>В годы правления Есима, воспользовавшись междоусобицами среди казахов, Бухарский хан начал новые походы с целью вернуть город: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.</w:t>
        <w:tab/>
        <w:t>В годы правления хана Тауке, при активном участии Толе-бий, Казыбек-бий, Айтеке-бий был разработан: «Жеты-жарг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.</w:t>
        <w:tab/>
        <w:t>В государстве кангюев существовали, две резиденции правителей сообщают: китайские хро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.</w:t>
        <w:tab/>
        <w:t>В итоге походов Батыя с 1236-1242 гг. территория Золотой Орды простиралась от: Алтайских гор до Дун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.</w:t>
        <w:tab/>
        <w:t>В июне 1920 г. белогвардейцы подняли антисоветский мятеж в: Вер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.</w:t>
        <w:tab/>
        <w:t xml:space="preserve">В Казахстан было направлено русское посольство во главе с Тевкелевым А. для подписания грамоты о: Российском подданст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.</w:t>
        <w:tab/>
        <w:t>В книге «Дивуани луга тат-тюрк» прославил тюркский язык и доказал, что он не ниже арабского языка ученый 11 в.: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.</w:t>
        <w:tab/>
        <w:t>В конце 19 века забастовки рабочих в Казахстане проходили с явным преобладанием требований: Экономическ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.</w:t>
        <w:tab/>
        <w:t>В конце 19 века рабочие Казахстана в основном работали в отраслях: горнорудной промышлен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.</w:t>
        <w:tab/>
        <w:t>В конце 9 века огузские племена в союзе с хазарами нанесли поражение: печенег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.</w:t>
        <w:tab/>
        <w:t>В начале 16 века шайбаниды с частью дешт-и-кыпчакских племен ушли в Маверанахр с укрпелением: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В начале 19 в. на казачьи отряды правительством была возложена охрана торговцев идущих по караванным путям в: Кита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.</w:t>
        <w:tab/>
        <w:t>В начале 20 в. вовлечению Казахстана в новую общероссийскую хозяйственную систему способствовало: создание железнодорожных ли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.</w:t>
        <w:tab/>
        <w:t>В начале 20 вв. царизм, переселяя крестьян на территорию Казахстана, преследовал цель не только изменить этническо-национальный состав населения, но и: сгладить революционные движения 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.</w:t>
        <w:tab/>
        <w:t>В начале 20 века царизм приступил к строительству в Казахстане ряда новых железнодорожных линий с целью: Широкого использования сырьевых ресур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.</w:t>
        <w:tab/>
        <w:t>В начале 60-х гг. 19 века для сопротивления русским войскам кокандский правитель пытался заключить союз с: Хивой и Бухар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.</w:t>
        <w:tab/>
        <w:t>В октябре 1860 г. после трехдневного сражения близ Узунагача от России потерпели поражение войска: Кок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.</w:t>
        <w:tab/>
        <w:t>В первой половине 16 в., откочевывает в Казахское ханство часть племен из переживавший кризис: Ногайск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.</w:t>
        <w:tab/>
        <w:t>В первой половине 19 в. Происходит постепенное приспособление хозяйства Казахстана к нуждам экономики: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.</w:t>
        <w:tab/>
        <w:t>В первой половине 19 века некоторые роды старшего жуза, зимуя в хивинских и кокандских пределах на летовки прибывали в районы подчиненные: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.</w:t>
        <w:tab/>
        <w:t>В первой половине 19 века опираясь на поддержку правительства Англии на южные казахские земли совершали походы: Хивинские и кокандски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.</w:t>
        <w:tab/>
        <w:t>В первой половине 19 века Хивинские и Кокандские ханства совершали походы на казахские земли, опираясь на поддержку правительства: Анг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.</w:t>
        <w:tab/>
        <w:t>В первой четверти 18 века значительное влияние на международные отношения в Центральной Азии оказывало противоборство: Джунгаро-казахск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.</w:t>
        <w:tab/>
        <w:t>В первой четверти 18 века положение казахов усугублялось не только джунгарской агрессией, но и нападением с севера: сибирских каз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.</w:t>
        <w:tab/>
        <w:t>В период 1949-1954  гг. республиканскую партийную организацию Казахстана возглавлял: Ж. Шаяхм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.</w:t>
        <w:tab/>
        <w:t>В период восстания казахов в 1783-1797 гг. карательные отряды будучи не в силах вести военные действия против восставших: нападали на мирные казахские а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.</w:t>
        <w:tab/>
        <w:t>В период крестьянской войны 1773-1775 гг. под руководством Пугачева известный бий Даутбай призывал казахов: К активной поддержке восставш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.</w:t>
        <w:tab/>
        <w:t>В период правления Кучума в Западной Сибири распространяется: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.</w:t>
        <w:tab/>
        <w:t>В период раннего средневековья тюркские племена поклонялись: вол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.</w:t>
        <w:tab/>
        <w:t>В период усиления джунгар и ослабления центральной власти в казахском государстве ханский титул в 1629-1652 гг. принадлежал: Жангир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.</w:t>
        <w:tab/>
        <w:t>В письменных источниках население Могулистана называли: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.</w:t>
        <w:tab/>
        <w:t>В послевоенный период комсомол обеспечивал контроль работы: Пионерской организ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.</w:t>
        <w:tab/>
        <w:t>В послевоенный период курорты, дома отдыха, культурные учреждения были переданы в ведение: Профсою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.</w:t>
        <w:tab/>
        <w:t>В послевоенный период шефство над строительством Казахстанской Магнитки, Усть-Каменогорской ГЭС и другими стройками взял: Комсом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.</w:t>
        <w:tab/>
        <w:t xml:space="preserve">В процессе национально-освободительной войны 1916 г. восставшие избрали Амангельды Иманова: Сардарбек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.</w:t>
        <w:tab/>
        <w:t>В результате колониальной аграрной политики царизма в 1853-1905 гг. у казахов было отобрано земли: 4 млн. десят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.</w:t>
        <w:tab/>
        <w:t>В результате распада Ак Орды на основной территории Казахстана образовалось: государство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.</w:t>
        <w:tab/>
        <w:t xml:space="preserve">В результате реформы 1867-1868 годов территории бывшего Букеевского ханства вошла в: Астраханскую губерн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.</w:t>
        <w:tab/>
        <w:t>В сакском обществе царь: Избира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.</w:t>
        <w:tab/>
        <w:t>В своей внешней политике хан Тоглук-Тимур пытался установить свою власть на всех землях: чагатаидского улу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.</w:t>
        <w:tab/>
        <w:t>В своей монографии «Казахстан в 20-40 годы 19 века» Ермухан Бекмаханов дает исторически верную оценку: Национально-освободительной борьбы казахского на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.</w:t>
        <w:tab/>
        <w:t>В середине 19 века Россия развивала торговые связи через Казахстан с :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.</w:t>
        <w:tab/>
        <w:t>В середине 9 века династия Саманидов с целью распространения ислама объявила карлукам и захватила города: Испиджаб и Тар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.</w:t>
        <w:tab/>
        <w:t>В тяжелые дни боёв за Ленинград погиб смертью храбрых Султан Баймагамбетов: грудью закрыв вражеский дзо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.</w:t>
        <w:tab/>
        <w:t>В тяжелые сентябрьские дни 1941 года казахский народный поэт Жамбыл посвятил свое стихотворение защитникам: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.</w:t>
        <w:tab/>
        <w:t>В тяжелые сентябрьские дни 1941 года казахский поэт Жамбыл посвятил свое стихотворение защитникам: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.</w:t>
        <w:tab/>
        <w:t>В укреплении Советской власти в аулах и проведении земельно-водной реформы большую роль сыграл: Союз «Кошч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.</w:t>
        <w:tab/>
        <w:t>В фундаментальном труде Шокана Уалиханова "О состоянии Алтышара..." содержится анализ истории, географии, социальный жизни народов: Восточного Турке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.</w:t>
        <w:tab/>
        <w:t>В ходе восстания 1916 года Абдулгафар Жанбосынов был избран ханом в центре: Тургайс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.</w:t>
        <w:tab/>
        <w:t>В ходе восстания 1916 года Амангельды Иманов был избран в Тургайском центре: Сардар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.</w:t>
        <w:tab/>
        <w:t>В ходе восстания 1916 года вопросы военной учебы сарбазов находились в центре внимания Военного Совета в: Тургайском уез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.</w:t>
        <w:tab/>
        <w:t>В ходе гражданской войны жестокости и насилия со стороны контрреволюции и интервентов привели алашскую интеллигенцию: В стан Советской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.</w:t>
        <w:tab/>
        <w:t xml:space="preserve">В ходе движения 1916 года различные слои населения казахской степи объединила воедино идея: Национальной независимо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.</w:t>
        <w:tab/>
        <w:t>В ходе национально-освободительного движения 1916 из степной аристократии избирались: х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.</w:t>
        <w:tab/>
        <w:t>В ходе Февральской буржуазно-демократической революции в стране устанавливается Двоевластие в лице: Временного правительства и Советов рабочих и солдатских депута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.</w:t>
        <w:tab/>
        <w:t>В целях обеспечения безопасности караванов, проходящих чрез казахскую степь, правительство России в мае 1803 года разрешило купцам: содержание вооруженных отря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.</w:t>
        <w:tab/>
        <w:t>В целях обеспечения безопасности прохождения караванов через Казахстан правительство России в 1803 г. разрешило содержать вооруженные отряды: Купц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.</w:t>
        <w:tab/>
        <w:t xml:space="preserve">В целях повышения эффективности сельскохозяйственного производства директор совхоза в Энбекшиказахском районе И.Худенко: создал фермерские хозяй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.</w:t>
        <w:tab/>
        <w:t>В целях укрепления центральной власти и ослабления роли султанов хан Тауке в управлении государством стал опираться на: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.</w:t>
        <w:tab/>
        <w:t>В центральном и Восточном Казахстане рост числа городов и развитие оседлой культуры наблюдается в: 10-12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.</w:t>
        <w:tab/>
        <w:t>В эпоху мезолита человек научился делать тонкие каменные пластины длиной 1-2 см, которые названы: микрол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.</w:t>
        <w:tab/>
        <w:t>В.И. Ленин, учитывая национальные особенности республик, доказывал необходимость решения спорных территориальных вопросов в пользу : Создаваемой республ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.</w:t>
        <w:tab/>
        <w:t>Весеннее пастбище кочевников: Кокте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.</w:t>
        <w:tab/>
        <w:t>Весной 1718 года состоялось трехдневное сражение казахского ополчения с джунгарами близ: Аяг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.</w:t>
        <w:tab/>
        <w:t>Взяв в 1841 г. ханскую власть в свои руки, Кенесары ввел: Ханский су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.</w:t>
        <w:tab/>
        <w:t>Вначале 16 века население Казахского ханства достигло миллиона человек при: Касым х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.</w:t>
        <w:tab/>
        <w:t>Внутренняя (Букеевская) Орда располагалась в : междуречье Урала и Волг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.</w:t>
        <w:tab/>
        <w:t>Внутренняя орда была образована указом императора Павла 1 в: 180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.</w:t>
        <w:tab/>
        <w:t>Во второй половине 18 в. ослабило позиции ханского окружения и усилило оппозицию наследников хана Абулхаира: углубление аграрного кризи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.</w:t>
        <w:tab/>
        <w:t>Во второй половине 18 века недовольство казахов Младшего жуза вызвали захватнические действия: Яицкого казачьего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.</w:t>
        <w:tab/>
        <w:t xml:space="preserve">Во второй половине 19 века, склонными к классовой борьбе были порвавшие с родовой, патриархальной средой: Жата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.</w:t>
        <w:tab/>
        <w:t>Во главе области по реформе 1867-1868 годов стоял: Военный губерна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.</w:t>
        <w:tab/>
        <w:t xml:space="preserve">Воин-поэт, участник Отечественной войны 1812 г.: Амен Байбатыр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.</w:t>
        <w:tab/>
        <w:t xml:space="preserve">Восставшие племени Адай в 1870 г. На территории Мангыстау нанесли поражение отряду: Рук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.</w:t>
        <w:tab/>
        <w:t>Восставший в 1916 году народ первым делом восстановил в Степи: традиционные доколониальные институты государственного упра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.</w:t>
        <w:tab/>
        <w:t>Восстание 1836-1838 гг. потерпело поражение, но имел положительный результат: установлен предел ежегодному росту налог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.</w:t>
        <w:tab/>
        <w:t>Восстановлением и расширением территории Казахского ханства в 1538-1580 гг. занимался сын Касым: Хакназ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.</w:t>
        <w:tab/>
        <w:t xml:space="preserve">Впервые возле города Ачинска в Южной Сибири обнаружен памятник: Андроновской культур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.</w:t>
        <w:tab/>
        <w:t>Временное положение об управлении в Уральской, Тургайской, Акмолинской и семипалатинской областях Александр 2 утвердил в: 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.</w:t>
        <w:tab/>
        <w:t>Время образования Казахского ханства: 15 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.</w:t>
        <w:tab/>
        <w:t>Все средневековые города Жетысу располагались в основном: вдоль Великого Шелкового Пу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.</w:t>
        <w:tab/>
        <w:t>"Вслед за процессом над "промпартией" в Москве в Кзыл-Орде в 1928 году был "раскрыт заговор": Строителей  красной стол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.</w:t>
        <w:tab/>
        <w:t>Вся исполнительная власть в Автономии казах-киргизских областей Алаш принадлежала: Алаш ор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.</w:t>
        <w:tab/>
        <w:t>Вторая Конституция независимого Казахстана принята из Республиканского референдуме: 30 августа 199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.</w:t>
        <w:tab/>
        <w:t>Выдающийся мыслитель, поэт и проповедник мусульманской религии в Казахстане: Ахмед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.</w:t>
        <w:tab/>
        <w:t xml:space="preserve">Выездная сессия Верховного суда РСФСР по сфабрикованному делу строителей «красной столицы» провела процесс группы талантливых инженеров: Буддаси, Голдгором, Тынышпаевым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.</w:t>
        <w:tab/>
        <w:t>Высота, которую отстояли отважные войны, названа «Высотой одиннадцати героев Востока» и находится в: Сталингра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.</w:t>
        <w:tab/>
        <w:t>Высыхание Аральского моря и возникновение зоны экологического бедствия в регионе стало возможным в результате: Неэкономного использования воды рек Сырдарьи и Аму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.</w:t>
        <w:tab/>
        <w:t>Генерал-губернатор Семиречья М. Фольбаум для подавления повстанческого движения 1916 года создавал карательные отряды преимущественно из: Местного казач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.</w:t>
        <w:tab/>
        <w:t>Главная причина обо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рения экологической ситуации в 70-е годы в крупных городах: Алма-Ате, Караганде, Темиртау и др.: Не экономичное использование природных ресурсов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.</w:t>
        <w:tab/>
        <w:t xml:space="preserve">Главным религиозным центром всего Казахстана был город: Турке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.</w:t>
        <w:tab/>
        <w:t>Год образования КазАССР: 1920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.</w:t>
        <w:tab/>
        <w:t>Головной убор – кимешек, казахская женщина надевала: после рождения де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.</w:t>
        <w:tab/>
        <w:t>Город, ставший столицей Казахской АССР в 1925 году: Кызыл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.</w:t>
        <w:tab/>
        <w:t xml:space="preserve">Города Туркестан и Ташкент были захвачены джунгарами в: 1724-25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.</w:t>
        <w:tab/>
        <w:t>Государства Ак-Орда и Могулистан ослабли в результате: набегов Эмира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.</w:t>
        <w:tab/>
        <w:t xml:space="preserve">Государство образованное в 4 Всетуркестанским съездом в ноябре 1917 года: Туркестанская (Кокандская) Автоном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.</w:t>
        <w:tab/>
        <w:t>Декрет «О введении делопроизводства на киргизском (казахском) языке» ЦИК Казахстана принял 22 ноября: 192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.</w:t>
        <w:tab/>
        <w:t>Джунгарское ханство образовалось: 17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.</w:t>
        <w:tab/>
        <w:t>Для борьбы с восставшими под руководством Кенесары, царское правительство срочно возводит крепости: По течению рек Ыргыз и Торг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.</w:t>
        <w:tab/>
        <w:t>Для всего Казахстана город Туркестан был более всего известен: как религиозный цен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.</w:t>
        <w:tab/>
        <w:t>Для ослабления континентальной блокады России, в ходе Отечественной войны 1812 г., большое значение имело: Поступление скотоводческого сырья от казахов на рынки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.</w:t>
        <w:tab/>
        <w:t>Для проведения коллективизации Казкрайком партии привлекал: рабоч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.</w:t>
        <w:tab/>
        <w:t>Документ, закрепивший образование Казахской АССР: Декларация прав трудящихся Казахской 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.</w:t>
        <w:tab/>
        <w:t>Древнего человека из мира животных выделило, прежде всего, умение: делать орудие тр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.</w:t>
        <w:tab/>
        <w:t>Древнего человека, жившего в среднем палеолите, ученые называют: неандерталец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.</w:t>
        <w:tab/>
        <w:t>Древнейшие памятники древнетюркской письменности – «Культегин» и «Тоньюкук» являются: историческими поэм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.</w:t>
        <w:tab/>
        <w:t>Железная дорога, сданная в эксплуатацию в 1931 году, соединившая Сибирь и среднюю Азию: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.</w:t>
        <w:tab/>
        <w:t>Женщины в сакском обществе: находились в почетном полож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.</w:t>
        <w:tab/>
        <w:t>За работу и проживание в прилинейных русских селениях казахи платили: Билетный сб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.</w:t>
        <w:tab/>
        <w:t>За роман «Путь Абая» писатель Мухтар Ауэзов: получил государственную премию С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.</w:t>
        <w:tab/>
        <w:t>Завоеванные земли Чингисхан поделил между сыновьями, территория от Иртыша и до Восточной Европы входили в улус: Жош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.</w:t>
        <w:tab/>
        <w:t>Записал эпический цикл «Манас» и тем самым сохранил его для киргизов: Ш. Уали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.</w:t>
        <w:tab/>
        <w:t>Звеньевой колхоза Кызыл ту Ыбырай Жакаев добился рекордного показателя по производству: ри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.</w:t>
        <w:tab/>
        <w:t>Земельно-водная реформа, ослабившая патриархально-феодальные устои казахского аула, была проведена в: 1921-192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.</w:t>
        <w:tab/>
        <w:t>Золотая орда перестала существовать  к середине: 15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.</w:t>
        <w:tab/>
        <w:t>Золотая орда при Узбек-хане и его преемнике Джанибеке: достигла своего расцв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.</w:t>
        <w:tab/>
        <w:t>Золотая Орда при Узбек-хане и его приемнике Джанибеке: достигла наибольшего могущ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.</w:t>
        <w:tab/>
        <w:t>Идейным вдохновителем  и руководителем организации «Жас тулпар», созданный в 60-у годы в Москве казахской молодежью был: Мурат Ауэ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.</w:t>
        <w:tab/>
        <w:t>Из сибирского ханства на мировом рынке ценились: пушнина и охотничьи пт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.</w:t>
        <w:tab/>
        <w:t>Известные поэты 18 века, прославившие в своих произведениях хана Аблая: Татикара, Умбетей, Бух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.</w:t>
        <w:tab/>
        <w:t>Известный писатель, челн Русского географического общества: Ш. Кудайбер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.</w:t>
        <w:tab/>
        <w:t>Из-за сложного внешнеполитического положения Абылай поддерживал: Пророссийскую ориента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.</w:t>
        <w:tab/>
        <w:t>Интерес общественности и передовых демократических кругов России к жизни и истории казахов вызвал труд А.С. Пушкина: «Пугачевский бун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.</w:t>
        <w:tab/>
        <w:t>Исторические источники свидетельствуют, что правитель Сибирского ханства Кучум был прямым потомком: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.</w:t>
        <w:tab/>
        <w:t>Историческое сражение между арабами и китайцами у города Атлаха за тюргешские земли произошло в: 751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.</w:t>
        <w:tab/>
        <w:t>"Историю Южного и Западного Казахстана 13-14  вв. описывает исторический труд середины 16 в: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.</w:t>
        <w:tab/>
        <w:t>Источники пишут как «о месте торговли мусульман с тюрками» о городе: Тар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.</w:t>
        <w:tab/>
        <w:t>Источники свидетельствуют, что государство Кангюй возглавлял: Вели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.</w:t>
        <w:tab/>
        <w:t xml:space="preserve">Источники свидетельствуют, что уйсунские племена: имели государственное устрой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.</w:t>
        <w:tab/>
        <w:t>Источники сообщают о войнах саков за независимость в 6 веке до н.э. с: перс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.</w:t>
        <w:tab/>
        <w:t>К 20- м годам 19 века большая часть Старшего жуза находилась под управлением: Кокандских и Хивинских феода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.</w:t>
        <w:tab/>
        <w:t>К казахскому сельскому пролетариату относились: жат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.</w:t>
        <w:tab/>
        <w:t xml:space="preserve">К лету 1917 года все советы (кроме Черняевского) оказались в руках: Эсер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.</w:t>
        <w:tab/>
        <w:t>К литературе тюркоязычных народов 8-9 в. Относится книга: «Коркыт-Ат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.</w:t>
        <w:tab/>
        <w:t>К Младшему жузу относятся племена: Адай, жагалбай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.</w:t>
        <w:tab/>
        <w:t>К числу по значению находок, говорящих о международной торговле на территории средневекового Казахстана, относятся: Серебряный клад из Отр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.</w:t>
        <w:tab/>
        <w:t>Казахстанский инженер-геолог, будущий академик и президент Академик наук Казахской ССР: К.И. 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.</w:t>
        <w:tab/>
        <w:t>Кардинально изменить положение в экономике в 50-е годы 20 века было невозможно без реформ в: полит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.</w:t>
        <w:tab/>
        <w:t>Карточная система и нормированное снабжение трудящихся республики продовольственными и промышленными товарами были отменены в декабре: 194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.</w:t>
        <w:tab/>
        <w:t>Кенесары был избран ханом представителями трех жузов в: 184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.</w:t>
        <w:tab/>
        <w:t>Китай официально признал отход России территории Семиречья по: Чугучакскому протоколу 1864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.</w:t>
        <w:tab/>
        <w:t>"Конституционный закон Республики Казахстан ""О государственной независимости Республики Казахстан"" был принят: 16 августа 1991 года"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.</w:t>
        <w:tab/>
        <w:t>Крепость Таушубек - опорный пункт кокандцев  в Старшем жузе, без сопротивления сдалась русским войскам в: 185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.</w:t>
        <w:tab/>
        <w:t>Крупным очагом восстания против царского режима в августе 1916 года стал район: Каркаринской ярма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.</w:t>
        <w:tab/>
        <w:t>Крупным событием в истории казахско-русских отношений является активное участие казахов в: 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.</w:t>
        <w:tab/>
        <w:t>Крупным торговым городом Чуйской долины являлся: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.</w:t>
        <w:tab/>
        <w:t>Курс на коллективизацию сельского хозяйства был провозглашен на 15 съезде Коммунистической партии в: 192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.</w:t>
        <w:tab/>
        <w:t>Курс на коллективизацию сельского хозяйства провозгласил 15 съезд партии: Коммунис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.</w:t>
        <w:tab/>
        <w:t>Кыпчакское ханство возникло в: 11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.</w:t>
        <w:tab/>
        <w:t>Летом 1917 г. В г. Аягузе солдаты-фронтовики и мобилизованные «на тыловые работы» казахи создали: «Русско-мусульманскую солдатскую организацию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.</w:t>
        <w:tab/>
        <w:t>Летописью истории казахских племен и народов Могулистана является научный труд 16 в. «Тарих-и-Рашиди» сочинение: Мухаммед Хайд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.</w:t>
        <w:tab/>
        <w:t>Ликвидация традиционной казахской политической системы, изменение судебного управления на северо-востоке Казахстана была главной целью: «Устава о сибирских киргизах» 182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.</w:t>
        <w:tab/>
        <w:t>Лиссабонский протокол, подписанный в 1993 году президентом - Н.А.Назарбаевым, объявил что Казахстан: территория, свободная от ядерного оруж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.</w:t>
        <w:tab/>
        <w:t>Лук, стрелы были изобретены в период: Мез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.</w:t>
        <w:tab/>
        <w:t>Лучшее учебное заведение Сибири - Сибирский кадетский корпус, где учился Шокан Уалиханов, находился в городе: Ом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.</w:t>
        <w:tab/>
        <w:t>Мавзолей Алаш-хана расположенный в Центральном Казахстане, относится к архитектурному памятнику: 14-15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.</w:t>
        <w:tab/>
        <w:t>Мавзолей Ахмеда Йасауи построен по приказу: Эмира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.</w:t>
        <w:tab/>
        <w:t>Мавзолей Ахмеда Йасауи является архитектурным шедевром: 14-15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.</w:t>
        <w:tab/>
        <w:t>Мавзолей хана Есима находится в городе: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.</w:t>
        <w:tab/>
        <w:t>Малейшее инакомыслие в послевоенные годы квалифицировалось как: очернение социал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.</w:t>
        <w:tab/>
        <w:t>Международной премии им Дж. Неру был удостоен роман А. Алимжанова: «Возвращение учителя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.</w:t>
        <w:tab/>
        <w:t>Меры по улучшению технического обеспечения производства проводившиеся в рамках хозяйственных реформ, середины 60-х годов, способствовали: Рациональной организации тр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.</w:t>
        <w:tab/>
        <w:t>Меры, направленные на поднятие экономики колхозов и совхозов, обсуждались на Пленуме ЦК КПССС в марте: 196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.</w:t>
        <w:tab/>
        <w:t>На 1 января 1933 года в республике насчитывалось: 4,5 млн. голов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.</w:t>
        <w:tab/>
        <w:t>На встрече в Минске 8 декабря 1991 года решение о создании Содружества Независимых Государств приняли руководители: РСФСР, Белоруссии, Украи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.</w:t>
        <w:tab/>
        <w:t>На общеказахском съезде (5-13 декабря 1917 г.) в Оренбурге было решено: «Автономии Казах-киргизских областей присвоить название…: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.</w:t>
        <w:tab/>
        <w:t>На основе равенства и взаимных интересов строятся с 90-х годов отношения Казахстана с самой мощной мировой державой: Соединенными Штатами Амер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.</w:t>
        <w:tab/>
        <w:t xml:space="preserve">На сближение с Россией казахское ханство вела необходимость военнополитической помощи в борьбе с: Джунгар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.</w:t>
        <w:tab/>
        <w:t xml:space="preserve">На территории Казахстана искусство плавки и обработки цветных металлов получило развитие в эпоху: раннего желе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.</w:t>
        <w:tab/>
        <w:t>На территории Казахстана наибольшее количество стоянок  эпохи палеолита, найдено в: 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.</w:t>
        <w:tab/>
        <w:t>На трассе Великого Шелкового пути основными торговыми центрами в Южном Казахстане были города: Тараз и Испиджа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.</w:t>
        <w:tab/>
        <w:t>Назовите жанр произведений «Ер Сайын», «Ер Едиге», «Сказание об Алпамысе»: Эп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.</w:t>
        <w:tab/>
        <w:t xml:space="preserve">наиболее важным памятником казахской исторической литературы в 8 в. является сочинение: «Джами ат-тауарих» Кадыргали Джалайр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.</w:t>
        <w:tab/>
        <w:t>Наиболее высокого уровня обработки камня человек достиг в эпоху: н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.</w:t>
        <w:tab/>
        <w:t>Наиболее интенсивным и масштабным было ограбление Казахстана в годы первой мировой вой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.</w:t>
        <w:tab/>
        <w:t>Наиболее ярким архитектурным сооружением 14-15 вв. на территории Казахстана является мавзолей: Ахмеда Йа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.</w:t>
        <w:tab/>
        <w:t>Накануне Великой Отечественной войны Казахстан по производству свинца в СССР занимал: первое мес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.</w:t>
        <w:tab/>
        <w:t>Народное восстание 1821 г. Под руководством Тентек – торе направлено против насилия: Кок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.</w:t>
        <w:tab/>
        <w:t>Научные рекомендации Академии наук СССР по мобилизации ресурсов Урала, Западной Сибири, Казахстана в 20-30-е годы 20 века легли в основу развития: Военной эконом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.</w:t>
        <w:tab/>
        <w:t>Национальная валюта- тенге была введена в Казахстане 15 ноября: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.</w:t>
        <w:tab/>
        <w:t>Национально-освободительное движение 1916г. Охватило территорию: Все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.</w:t>
        <w:tab/>
        <w:t>Начало Великому переселению народов во 2 вв. до н.э. положили племена: гун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.</w:t>
        <w:tab/>
        <w:t>Начало одомашнивания диких животных, и окультуривание некоторых растений ученые относят к концу эпохи: мез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.</w:t>
        <w:tab/>
        <w:t>Начало присоединению казахов Младшего жуза к России в первой половине 18 в. Положил: Абулхаир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.</w:t>
        <w:tab/>
        <w:t>Несколько казахских аулов объединенных родственными связями до седьмого поколения составлял- ата аймак, управлялся он: аксакал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.</w:t>
        <w:tab/>
        <w:t>Новая конституция независимого Казахстан была принята: 28 января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.</w:t>
        <w:tab/>
        <w:t xml:space="preserve">Новая ныне действующая Конституция Казахстана была принята: 30 августа 1995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.</w:t>
        <w:tab/>
        <w:t>Новой волне репрессий и гонениям деятелей культуры и представителей национальной интеллигенции положили начало Постановления ЦК ВКП (б) 1946 года: О журналах «Звезда» и «Ленинград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.</w:t>
        <w:tab/>
        <w:t>Нормализовать политическую ситуацию в Казахском ханстве в конце 17-начале 18 вв. удалось хану: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.</w:t>
        <w:tab/>
        <w:t>О несправедливости и бессмысленности первой мировой войны в газете «Казах» писал известный общественный деятель: Алихан Бокей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.</w:t>
        <w:tab/>
        <w:t>Об искажениях национальной политики и нарушениях прав человека учитель русского языка, фронтовик М.Еликбаев обратился с письмом к: Н.Хруще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.</w:t>
        <w:tab/>
        <w:t>Обострение внешнеполитической ситуации вынудило хана младшего жуза Абулхаира: обратиться за помощью к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.</w:t>
        <w:tab/>
        <w:t>Обязательное общее семилетнее образование, прерванное в годы войны, было возобновлено в: 1949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.</w:t>
        <w:tab/>
        <w:t>Огромную работу по мобилизации на нужды обороны черных, цветных металлов, всех возможных ресурсов провели ученые Казахстана во главе с: К. Сатпае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.</w:t>
        <w:tab/>
        <w:t>Огромную территорию в Азии, восточной и Центральной Европы в 13 в. Охватили: Монгольские завое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.</w:t>
        <w:tab/>
        <w:t>Огузов с занимаемых территорий вытеснили в начале 11 в.: кыпч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.</w:t>
        <w:tab/>
        <w:t>Один из организаторов антиправительственного митинга в Каркаралинске в мае 1905 г.: М. Дул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.</w:t>
        <w:tab/>
        <w:t>Одна из особенностей восстания на территории Мангыстау в 1870 г. заключалась в том, что в движении впервые участвовали: Казахские наемные рабоч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.</w:t>
        <w:tab/>
        <w:t xml:space="preserve">Одно из первых занятий древнего человека: собиратель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.</w:t>
        <w:tab/>
        <w:t xml:space="preserve">Одной из задач Казахского ханства в конце 15- начале 16 вв. было подчинить расположенные вдоль караванных путей: присырдарьинские го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.</w:t>
        <w:tab/>
        <w:t>Одной из причин быстрого продвижения России в южные районы Старшего и Среднего жузов в 50- начале 60-х гг. 19 в. являются: Антикокандские настроения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.</w:t>
        <w:tab/>
        <w:t xml:space="preserve">Ойратские вторжения побудили Абылая принять подданство и присягнуть на верность: Российской импе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.</w:t>
        <w:tab/>
        <w:t>Окончательным шагом в создании Содружества Независимых Государств стала встреча руководителей государств 21 декабря 1991 года в: Алма-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.</w:t>
        <w:tab/>
        <w:t>Опасность потери казахских земель в Прииртышье и Семиречье возросла в связи с образованием Джунгарского ханства в: 1635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.</w:t>
        <w:tab/>
        <w:t>Орбуланское сражение казахов во главе с ханом Жангиром с превосходящими джунгарскими войсками проходило в: 164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.</w:t>
        <w:tab/>
        <w:t>Организатором и идейным руководителем движения «Невада-Семей» был известный общественный деятель: О. Сулейме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.</w:t>
        <w:tab/>
        <w:t>Организация банков и кредитных учреждений в Казахстане, во второй половине 19 века способствовало: освоение природных богатств и развития торгов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.</w:t>
        <w:tab/>
        <w:t xml:space="preserve">Осенью 1942 года было введено военное положение в: Бассейне Касп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.</w:t>
        <w:tab/>
        <w:t>Основание Казахского ханства связано с именами султанов: Джанибеком и Кере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.</w:t>
        <w:tab/>
        <w:t>Основатель Ногайской Орды Едыге носил титул «беклар-беги» управляя в течение многих лет: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.</w:t>
        <w:tab/>
        <w:t>Основатель Тюргешской династии правитель: Ушлик-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.</w:t>
        <w:tab/>
        <w:t>Основное место торговли для Дешт-и-Кыпчака в 16-17 веках был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.</w:t>
        <w:tab/>
        <w:t>Основной движущей силой восстания под руководством Сырыма Датулы были: казахская беднота и шару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.</w:t>
        <w:tab/>
        <w:t>Основной из причин угасания жизни народов на юге Казахстана в 17-18 вв. являются: Джунгарские погром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.</w:t>
        <w:tab/>
        <w:t>Основной повод, толкнувший масс к восстанию 1916 года: набор джигитов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.</w:t>
        <w:tab/>
        <w:t>Основную массу населения сакского общества составляли: общинники-скотово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.</w:t>
        <w:tab/>
        <w:t>Основные требования забастовщиков на Успенском руднике в годы 1905-1907 гг. носили характер: Социально-экономиче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.</w:t>
        <w:tab/>
        <w:t>Основоположником женского образования в Казахстане является: Ыбырай Алтынсар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.</w:t>
        <w:tab/>
        <w:t>Открытый в 1831г. музей при Неплюевском кадетском корпусе в г.Оренбурге демонстрировал: Историю этого края и быт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.</w:t>
        <w:tab/>
        <w:t>Отряд Перемышельского заложил фундамент укрепления – Верное, на месте казахского поселения Алматы в: 1854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.</w:t>
        <w:tab/>
        <w:t>Памятник зодчества 10-11 вв. мавзолей Алаш хана расположен в: Централь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.</w:t>
        <w:tab/>
        <w:t>Памятник светской литературы тюрков в 11 в.- поэма Юсуфа Баласагуни: «Кудадгу били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.</w:t>
        <w:tab/>
        <w:t>Первая крупная партия казахского народа в борьбе с джунгарами была одержана на р. Буланты в: 172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.</w:t>
        <w:tab/>
        <w:t>Первая столица КазАССР: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.</w:t>
        <w:tab/>
        <w:t>Первобытные люди объединялись в стадо в основном для: совместной защиты от звер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.</w:t>
        <w:tab/>
        <w:t>Первое орудие труда древнего человека из камня: руби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.</w:t>
        <w:tab/>
        <w:t>Первое централизованное государство на территории Казахстана в послемонгольское время: 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.</w:t>
        <w:tab/>
        <w:t>Первоначальный коллектив людей для совместной добычи пищи и защиты от зверей: первобытное стад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.</w:t>
        <w:tab/>
        <w:t>Первый казахский озвученный фильм, выпущенный в 1938 году: «Амангельд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.</w:t>
        <w:tab/>
        <w:t>Первый президент Академии Наук Казахской ССР: К. 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.</w:t>
        <w:tab/>
        <w:t>Первый хан и основатель династии правителей Могулистана: Тоглук-Тиму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.</w:t>
        <w:tab/>
        <w:t>Первым президентом Академии наук Казахстана был избран основатель казахской советской науки: К. 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.</w:t>
        <w:tab/>
        <w:t>Перед угрозой джунгарского нашествия хан Тауке создает военный союз с: киргизами и каракалпа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.</w:t>
        <w:tab/>
        <w:t>Перекочевка части казахского населения во главе с Джанибеком и Кереем в Могулистан произошла в: середине 15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.</w:t>
        <w:tab/>
        <w:t>Период верхнего (позднего) палеолита охватывает  время: 40-12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.</w:t>
        <w:tab/>
        <w:t>Период с 3 в. до н.э по 6 в. н.э. вошли в истории как век: позднего желе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.</w:t>
        <w:tab/>
        <w:t>Период существования Карлукского каганата: 756-940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.</w:t>
        <w:tab/>
        <w:t>Персонажи устного народного творчества Аяз би и Жиренше встречаются в: сказ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.</w:t>
        <w:tab/>
        <w:t>"Петр 1 о значении казахских земель сказал: ключи и врата к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.</w:t>
        <w:tab/>
        <w:t>Печатный орган организации «Алаш»: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.</w:t>
        <w:tab/>
        <w:t xml:space="preserve">Платить налоги в виде ушур, бадж, харадж, тагар в Казахском ханстве обязаны были: Земледельцы и ремесленни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.</w:t>
        <w:tab/>
        <w:t>Племена савроматов (сарматов) стали продвигаться на запад и достигли северного Причерноморья в: 2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.</w:t>
        <w:tab/>
        <w:t xml:space="preserve">Племена эпохи железа, у которых общественная роль женщины была выше, чем в других кочевых племенах населявших Казахстан: сарма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.</w:t>
        <w:tab/>
        <w:t>По «Положению» 1891 г. в Казахстане разрешить замещение должностей волостных управителей без выборов мог: Министр внутренних д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.</w:t>
        <w:tab/>
        <w:t>По «Положению» 1891 г. Генерал-губернатор на территории Казахстана: был наделен неограниченной вла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.</w:t>
        <w:tab/>
        <w:t>По «Положению» 1891 г. к губернскому правлению центральных районов империи в Казахстане были приравнены: областные прав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.</w:t>
        <w:tab/>
        <w:t>По «Уставу о сибирских киргизах» 1822 г. все султаны не избранные на должности сохраняли свое наследственное звание, но: без права вмешательства в упра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.</w:t>
        <w:tab/>
        <w:t xml:space="preserve">По вопросу уничтожения ханской власти в Младшем жузе был достигнут компромисс между оренбургским губернатором бароном: Сырымом Дат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.</w:t>
        <w:tab/>
        <w:t>По пекинскому договору 1860 г. и Чугучакскому протоколу 1864 г. Китай официально признал за Россией территорию: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.</w:t>
        <w:tab/>
        <w:t>По планам пятилетки Казахстан должен был превратиться в: Крупную базу цветных метал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.</w:t>
        <w:tab/>
        <w:t>По предложению политических ссыльных  в 1884 г. А. Кунанбайулы был избран членом Семипалатинского областного: статистического комит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.</w:t>
        <w:tab/>
        <w:t>По программе «Болашак» казахстанские студенты проходят обучения в вузах: США, Франции, Герма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.</w:t>
        <w:tab/>
        <w:t>По реформе 1867-1868 г.г право проведения дипломатических переговоров с государствами Китай и Иран предоставлялось: Туркестанскому генерал-губернатор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.</w:t>
        <w:tab/>
        <w:t>По реформе 1867-1868 г.г Уральская и Тургайская области вошли в состав: Оренбург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.</w:t>
        <w:tab/>
        <w:t>По реформе 1867-1868 гг. контроль над деятельностью областного управления осуществлял: Вице-губерна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.</w:t>
        <w:tab/>
        <w:t>По сведениям «Тайной истории монголов» монгольские племена в начале 13 века находились в мирных и добрососедских отношениях с: Керейским хан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.</w:t>
        <w:tab/>
        <w:t>По указу от 25 июля 1916 года предполагалось реквизировать из Туркестана и Степного края более: 500 тысяч чело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.</w:t>
        <w:tab/>
        <w:t>По утверждению древнегреческого историка Геродота соседями савроматов были: Аргиппе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.</w:t>
        <w:tab/>
        <w:t>Подавлено 8-ой дивизией Красной Армии, 175 человек приговорены к расстрелу, так закончилось Каракумское выступление шаруа против: Коллективиз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.</w:t>
        <w:tab/>
        <w:t xml:space="preserve">Подбив вражеские танки, группа автоматчиков сумела выйти из окружения под командованием политрука роты: М. Габдулл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.</w:t>
        <w:tab/>
        <w:t>Подписание Союзного договора 20 августа 1991 года: Было сорвано «августовским путчем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.</w:t>
        <w:tab/>
        <w:t>Полноправным членом Организации Объединенных Наций Казахстан стал в марте: 1992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.</w:t>
        <w:tab/>
        <w:t>"Понятие ""джут" означает: массовый падеж скота, бескорми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.</w:t>
        <w:tab/>
        <w:t>Посланники Западно-тюркского каганата доставили в Византию письмо написанное: скифским письм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.</w:t>
        <w:tab/>
        <w:t>После войны группа ученых под руководством К.Сатпаев, открыла законы распространения минерального сырья в природе и составила: металлогеническую кар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.</w:t>
        <w:tab/>
        <w:t>После первой декады казахского искусства в Москве в 1938 г. выдающаяся певица Куляш Байсеитова была удостоена почетного звания: народной артистки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.</w:t>
        <w:tab/>
        <w:t xml:space="preserve">После подавления восстания уйгур и дунган в 1862-1877 гг. в Синьцзяне между Россией и Китаем начались переговоры о возвращении Илийского края: Кита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.</w:t>
        <w:tab/>
        <w:t>После разгрома Семиреченского центра в 1916 году большая часть населения восставших аулов откочевала в: Ки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.</w:t>
        <w:tab/>
        <w:t>После свержении самодержавия в России в 1917 году поддержать новое правительство и готовиться к выборам в Учредительное собрание призвал казахов: Алихан Бокей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.</w:t>
        <w:tab/>
        <w:t>После смерти Аблая в 1781 году ханом среднего жуза был избран: У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.</w:t>
        <w:tab/>
        <w:t>Посмертно звание Героя Советского Союза присвоено Тулегену Тохтарову за подвиг: уничтожил немецкий штаб в с.Бороди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.</w:t>
        <w:tab/>
        <w:t>Постановка драмы М.Ауэзова «Абай» в 1952 году в Казахском театре драмы была: Представлена к Государственной премии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.</w:t>
        <w:tab/>
        <w:t>Правила об «использовании» инородцев на государственных предприятиях, принятые в в июне 1915 г., фактически:  Прикрепили рабочих к владельцам предприят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.</w:t>
        <w:tab/>
        <w:t>Правитель Казахского ханства Тауекел умер в 1598 г. От ран полученных при осаде города: Бух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.</w:t>
        <w:tab/>
        <w:t>Правитель Могулистана Есен-Буга вступил в союз с Джанибеком и Кереем, надеясь использовать их в: борьбе с ойрат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.</w:t>
        <w:tab/>
        <w:t>Правительство, создавая крепости на п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бережье Иртыша, запретило казахам приближаться к русским укреплениям на расстояние: 50 вер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.</w:t>
        <w:tab/>
        <w:t xml:space="preserve">Председателем Автономии казах-киргизских областей Алаш на альтернативной основе был избран: Алихан Бокейхан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.</w:t>
        <w:tab/>
        <w:t>Председатель Верховного совета С.Абдильдин официально объявил о роспуске Верховного Совета 13 декабря: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.</w:t>
        <w:tab/>
        <w:t>Представители Кенесары направленные для вручения письма Западно-Сибирскому генерал-губернатору и царю Николаю 1, были: схвачены и подвергнуты наказа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.</w:t>
        <w:tab/>
        <w:t>При Касым хане границы Казахского ханства на севере и северо-востоке простирались за: озером Балх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.</w:t>
        <w:tab/>
        <w:t>При Касым-хане границы Казахстана на западе расширились до: бассейна реки Я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.</w:t>
        <w:tab/>
        <w:t>При размещении в Казахстане в годы Великой отечественной войны эвакуированных и перебазированных предприятий, прежде всего, требовалась: Сверхсрочная выдача фронту военной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.</w:t>
        <w:tab/>
        <w:t>Примитивный ткацкий станок был изобретен в эпоху: н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.</w:t>
        <w:tab/>
        <w:t>Присяга хана Абулхаира на верность России в 1731 г. Была принята в: Ставке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.</w:t>
        <w:tab/>
        <w:t>Причиной упадка Кимакского каганат в 11 веке является междоусобная борьба с вождями кыпчакских племен и многочисленные нашествия войск государства: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.</w:t>
        <w:tab/>
        <w:t>Проводя политику продвижения на восток, Россия на территории Казахского ханства построила Семипалатинскую крепость в: 171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.</w:t>
        <w:tab/>
        <w:t>Произведение историка 16 века Мухаммед Хайдар Дулати: «Тарих-и-Рашид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.</w:t>
        <w:tab/>
        <w:t>Против создания немецкой автономии в Казахстане  июне 1979 года выступила: Молодеж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.</w:t>
        <w:tab/>
        <w:t>Процесс присоединения территории Казахстана к России был  завершен в:1864-186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.</w:t>
        <w:tab/>
        <w:t>Процесс формирования казахской народности был прерван в начале 13 века нашествием: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.</w:t>
        <w:tab/>
        <w:t>Развитию общенационального кризиса накануне октябрьского переворота 1917 г. способствовал отказ дать землю крестьянам, мир народам органами: Временного прав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.</w:t>
        <w:tab/>
        <w:t>Разрешение на уход из Внутренней орды на территорию младшего жуза, отмена налогов были основными требованиями движениями 1842 г. во главе с: Аббасом Кошайулы и Лаубаем Мантай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.</w:t>
        <w:tab/>
        <w:t xml:space="preserve">Распространением ислама среди кыпчаков занимались: Хорезмий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.</w:t>
        <w:tab/>
        <w:t xml:space="preserve">Расширению торговли через шелковый путь в 6 веке способствовало установление торгово-дипломатических отношений Тюркского каганат с: Византийской импер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.</w:t>
        <w:tab/>
        <w:t>Религия, которую активно распространяла в степи правящая казахская элита в 16-17 вв.: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.</w:t>
        <w:tab/>
        <w:t>Республика Казахстан стала полноправным членом ООН: 2 марта 1992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.</w:t>
        <w:tab/>
        <w:t>Решение о переименовании казахской ССР в Республику Казахстан была принято: 10 декабря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.</w:t>
        <w:tab/>
        <w:t>Решение о создании в Казахстане немецкой автономной области было принято весной: 1979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.</w:t>
        <w:tab/>
        <w:t>Роды и племена переселившиеся с султанами Кереем и Джанибеком, называли: «узбек-казахам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.</w:t>
        <w:tab/>
        <w:t>Россия в 1851 г. подписала Кульджинское соглашение с китайским правительством для усиления экономических связей и развития караванной торговли через: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.</w:t>
        <w:tab/>
        <w:t>Россия в начале Первой Мировой войны только из Семиреченской области вывезла на 34 миллиона рублей: животноводческого сы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.</w:t>
        <w:tab/>
        <w:t>Руководители восстания 1916 г. В Тургайской области: А. Джангильдин, А.И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.</w:t>
        <w:tab/>
        <w:t>Руководитель восстания 1916 г. В Каркары, отравленный в тюрьме: Ж. М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.</w:t>
        <w:tab/>
        <w:t>Русскому царю Борису Годунову посвящен и передан памятник исторической литературы 16-17 в.: «Джами ат-тауари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.</w:t>
        <w:tab/>
        <w:t>Ряд удачных побед Ушлик-кагана над Танской империей в конце 7-начале 8 вв. привело к возвышению тюркского племени: тюргеш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.</w:t>
        <w:tab/>
        <w:t xml:space="preserve">С 1428 по 1468 гг. на территории от Урала на западе до Балхаша на востоке правил: Абулхаи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.</w:t>
        <w:tab/>
        <w:t>С принятием Младшим жузом подданства России царизм начал проводить решительную и последовательную политику: Колонизации казахски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.</w:t>
        <w:tab/>
        <w:t>С проникновением гуннов, у племен населявших территорию Казахстана впервые появляются черты: монголоид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.</w:t>
        <w:tab/>
        <w:t>Савромато-сарматские племена связующим звеном культуры Центральной Азии и: Причерномо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.</w:t>
        <w:tab/>
        <w:t xml:space="preserve">Сакская культура была распространенна в период: Желе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.</w:t>
        <w:tab/>
        <w:t>Самые древние стоянки каменного века найденные в горах Каратау относятся к: нижнему палеоли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.</w:t>
        <w:tab/>
        <w:t>Самые древние стоянки каменного века, которые относятся к нижнему палеолиту, найдены: в горах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.</w:t>
        <w:tab/>
        <w:t>Самым массовым, упорным, организованным восстанием 1916 г. было в: Тургай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.</w:t>
        <w:tab/>
        <w:t>Свадебный головной убор девушки носит название: Саук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.</w:t>
        <w:tab/>
        <w:t>Свидетельство высокого уровня архитектуры 10-11 вв. является: Мавзолей Бабаджа-хату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.</w:t>
        <w:tab/>
        <w:t>Свидетельство оживления городской культуры после монгольского нашествия является то, что в середине 13 века начинает работать монетный двор: Отр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.</w:t>
        <w:tab/>
        <w:t>Свидетельством высокого уровня архитектуры 10-12 вв. являются мавзолей Бабаджа-хатун и Айша-Биби расположенные близ города: Тар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.</w:t>
        <w:tab/>
        <w:t xml:space="preserve">Свои труды писал арабским письмом один из первых ученых Востока 10 века: Абу Насыр аль-Фараб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.</w:t>
        <w:tab/>
        <w:t>Свою успешную тактику ведения боя с карателями в ходе движения 1916 года изобрел: Амангель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.</w:t>
        <w:tab/>
        <w:t>Слова, облетевшие весь фронт: «Велика Россия, а отступать некуда, позади -Москва» произнес политрук: В.Г. Клоч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.</w:t>
        <w:tab/>
        <w:t>Согласно «Положения 1886 года низшим судебным звеном, рассматривавшим дела коренного населения, являлись»: «Народные суд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.</w:t>
        <w:tab/>
        <w:t>Согласно реформе 1867-1868 гг. Туркестанскому губернатору предоставлялось право проведения дипломатических переговоров со странами: Китай,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.</w:t>
        <w:tab/>
        <w:t>Спасая народы Европы, в Движении Сопротивления участвовали Герои Советского Союза: А.Егоров и З.Хусаи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.</w:t>
        <w:tab/>
        <w:t>Средневековый историк Мухаммад Хайдар в книге «Тарих-и-Рашиди» относит время образования Казахского ханства к: 1465-1466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.</w:t>
        <w:tab/>
        <w:t>Сталинская администрация использовала метод тотального уничтожения народов, хрущевско-брежневский аппарат решил сформировать: новую общность людей - советский нар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.</w:t>
        <w:tab/>
        <w:t>Старший султан по «Уставу» 1822 года избирался: Только султа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.</w:t>
        <w:tab/>
        <w:t>Стихи Махамбета Утемисова являются летописью восстания и помогают увидеть причины и цели движения: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.</w:t>
        <w:tab/>
        <w:t>Столица государства найманов город Балыкты располагался на берегу реки: Орх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.</w:t>
        <w:tab/>
        <w:t>Столица КазАССР с 1920 по 1924 г.г.: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.</w:t>
        <w:tab/>
        <w:t>Столица первых казахских правителей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.</w:t>
        <w:tab/>
        <w:t>Столица Туменского ханства созданного шайбанидами в конце 14 в.- Чинги-Тура находились на месте города: Тюмен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.</w:t>
        <w:tab/>
        <w:t>Столица Ханства Абулхаира- город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.</w:t>
        <w:tab/>
        <w:t>Сырым Датулы в ходе восстания выступил против хана Младшего жуза: 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.</w:t>
        <w:tab/>
        <w:t>Темучин был провозглашен верховным правителем – Чингисханом в 1206 году на курултае: Монгольской зна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.</w:t>
        <w:tab/>
        <w:t>Термин «Найман» с монгольского  языка означает по числу племен: «Восемь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.</w:t>
        <w:tab/>
        <w:t>Толчком к открытому выражению зреющего массового недовольства  17 декабря 1986 года на площади в Алма-Ате стала: Смена первого руководителя республ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.</w:t>
        <w:tab/>
        <w:t>Торгово-дипломатический союз, направленный против Ирана в 568 г. заключили Тюркский каганат и Визан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.</w:t>
        <w:tab/>
        <w:t>Торгово-экономические отношения и культурные связи городов и государств по Великому Шелковому были прерваны 13-14 вв.: нашествием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.</w:t>
        <w:tab/>
        <w:t>Традиционный очаг земледелия на территории Казахстана: Юж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.</w:t>
        <w:tab/>
        <w:t>Требования самого крупного интернационального выступления рабочих 1905-1907 гг. на Успенском руднике были: частично удовлетворе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.</w:t>
        <w:tab/>
        <w:t>Труд М. Дулатова с антиправительственной критикой, конфискованный царскими властями: «оян, каза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.</w:t>
        <w:tab/>
        <w:t>Тургайский центр освободительного движения 1916 года отличался от остальных центров: Слаженной системой управления повстанческим движени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.</w:t>
        <w:tab/>
        <w:t>Тюрки были знакомы с процессом плавки металла в: 5 в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.</w:t>
        <w:tab/>
        <w:t>У гуннов близкие родственники шаньюя назывались: Темни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.</w:t>
        <w:tab/>
        <w:t>У народов Семиречья вызывали возмущение гонения найманского предводителя Кучлука на: Мусульм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.</w:t>
        <w:tab/>
        <w:t>У племен населявших территорию Казахстана появляются монголоидные черты с проникновением сюда: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.</w:t>
        <w:tab/>
        <w:t>У хуннов высокого уровня развитие достигло: военное де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.</w:t>
        <w:tab/>
        <w:t>Укрепление Верное было возведено на месте поселения: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.</w:t>
        <w:tab/>
        <w:t>Укрепление Верное весной 1854 года было заложено отрядом: М. Перемышельског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.</w:t>
        <w:tab/>
        <w:t>Уничтожил 5 фашистских танков, самоходку «Фердинанд», одним из первых форсировал Днепр и удостоен звания Героя советского Союза: К. Ауха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.</w:t>
        <w:tab/>
        <w:t xml:space="preserve">Условно застоем принято считать период в жизни страны: С середины 60-х до середины 80-х го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.</w:t>
        <w:tab/>
        <w:t>Ученые-археологи делят каменный век на три основных периода к мезолиту относится период: 12-5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.</w:t>
        <w:tab/>
        <w:t>Ученые-археологи делят каменный век на три основных периода, к неолиту относится период: 5-3 тыс. лет до н.э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.</w:t>
        <w:tab/>
        <w:t>Ученый А.Н. Кононов писал, что Махмуд Кашгари создавал свою книгу с целью - прославить и доказать, что не ниже арабского языка: тюркский яз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.</w:t>
        <w:tab/>
        <w:t>Ученый-тюрколог Н.А. Баскаков утверждает, в изучении тюркских языков первопроходцем исследователей был: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.</w:t>
        <w:tab/>
        <w:t>Ф.М. Достоевский, находясь в Семипалатинске, оказал влияние на формирование молодого ученого: Уали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.</w:t>
        <w:tab/>
        <w:t xml:space="preserve">Фундаментальный научный труд «О состоянии Алтышара…» является результатом путешествия Шокана Уалиханова в: Кашга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.</w:t>
        <w:tab/>
        <w:t>Хан в казахском обществе избирался султанами из числа: султ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.</w:t>
        <w:tab/>
        <w:t>Хан Тауке в управлении государством стал опираться на биев в целях укрепления центральной власти и: ослабления роли султ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.</w:t>
        <w:tab/>
        <w:t>Ханская власть Во Внутренней Орде сохранялась до: 184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.</w:t>
        <w:tab/>
        <w:t xml:space="preserve">Ханская власть сохранялась до 1845 г. в: Букеевском ханст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.</w:t>
        <w:tab/>
        <w:t>Ханство Абулхаира и Могулистан пришли в упадок в: 15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.</w:t>
        <w:tab/>
        <w:t>Ход образования Казахского ханства связан с внутриполитическим состоянием двух государств: Ханства Абулхаира и 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.</w:t>
        <w:tab/>
        <w:t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: 19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.</w:t>
        <w:tab/>
        <w:t>Центральная часть города: Хис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.</w:t>
        <w:tab/>
        <w:t>Чаще всего Могулистану приходилось обороняться от нашествия: Государств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.</w:t>
        <w:tab/>
        <w:t>Черкасская оборона длилась с: Июня 1918 по октябрь 1919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.</w:t>
        <w:tab/>
        <w:t>Число поданных Касым-хана определялось современниками в: миллион чело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.</w:t>
        <w:tab/>
        <w:t>Чтобы подчеркнуть духовное единство народов, исповедующих ислам и дать представление о мощи своей империи Эмир Тимур, приказал построить: мавзолей Ахмед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.</w:t>
        <w:tab/>
        <w:t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Подготовке квалифицированных кад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.</w:t>
        <w:tab/>
        <w:t xml:space="preserve">Экологическое движение «Невада-Семипалатинск» было создано по инициативе: О. Сулеймен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.</w:t>
        <w:tab/>
        <w:t>Эпоха позднего палеолита относится к периоду: 4-12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.</w:t>
        <w:tab/>
        <w:t xml:space="preserve">Являясь олицетворением единства и целостности казахской земли, при жизни к лику святых был причислен: Абыла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тория Казахстана – проб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</w:t>
        <w:tab/>
        <w:t>Из Жетысу мимо оз. Алаколь в Монголию в XIII в. проследовал –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</w:t>
        <w:tab/>
        <w:t>Письменный знак родового имени у тюркских племен – Там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</w:t>
        <w:tab/>
        <w:t>На территории Восточного Дешт – и – Кыпчака в XIII начале XV вв. существовало государство – 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.</w:t>
        <w:tab/>
        <w:t>Жителей Ак – Орды называли – узбе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.</w:t>
        <w:tab/>
        <w:t>Принять подданство и присягнуть на верность Российской империи Абылая побудили – Ойратские втор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.</w:t>
        <w:tab/>
        <w:t>Среди наиболее талантливых учеников Абая был – Ш. Кудайбер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.</w:t>
        <w:tab/>
        <w:t>В конце XIX начале XX вв. царизм проводя переселение крестьян из революционно активных районов России на территории Казахстана, преследовал цель – изменить этническо – национальный состав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.</w:t>
        <w:tab/>
        <w:t>Учредительный съезд Советов провозгласивший образование Казахской АССР, состоялся 4 октября 1920 г.в. – 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.</w:t>
        <w:tab/>
        <w:t>8 декабря 1991 года в Минске руководители государств РСФСР Белоруссии, Украины – Создали Содружество Независимых Государс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.</w:t>
        <w:tab/>
        <w:t>Персидские источники называют саков – турами с резвыми кон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.</w:t>
        <w:tab/>
        <w:t>В 1204 году племена найман потерпели поражение от войск –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.</w:t>
        <w:tab/>
        <w:t>При кочевом и полукочевом скотоводстве сезонные пастбища – четыре тип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.</w:t>
        <w:tab/>
        <w:t>В 1718 году близ Аягуза в трех дневном сражении с джунгарами казахские ополчения потерпели поражение из за того что – казахские султаны действовали разрознен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.</w:t>
        <w:tab/>
        <w:t>В 1778 г. во время одного из вооруженных столкновений с казачьими отрядами – погибли дети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.</w:t>
        <w:tab/>
        <w:t>Положение об управлении Семиреченской и Сырдарьинской областями  Александр II утвердил в – 186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.</w:t>
        <w:tab/>
        <w:t>Позицию казахи должны на фронте наравне с другими нациями с оружием в руках защитить страну а не заниматься земельными работами отстаивали представители – Казахской либерально демократической интеллиген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.</w:t>
        <w:tab/>
        <w:t>В театр военных действий Сталинградского фронта в 1942 году были широко втянуты ресурсы – Западно Казахстан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.</w:t>
        <w:tab/>
        <w:t>Чтобы скрыть провал планов шестой пятилетки (1956-1960 гг.) руководство страны – Запланировало семилетку (1959-1965гг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.</w:t>
        <w:tab/>
        <w:t>Книга Олжаса Сулейменова «Аз и я» опубликованная в 1975 году – Была запрещ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.</w:t>
        <w:tab/>
        <w:t>Причина народных восстаний жителей Жетысу против Каракитаев – Ужесточение налогово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.</w:t>
        <w:tab/>
        <w:t>Главное отличие возникновения Казахского ханства – возникло не в результате завое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В 50- начале 60-х гг. XIX в. Россия наращивает военные силы в южные районах Старшего и Среднего жузов всего для усиления давления на – Кокандское хан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.</w:t>
        <w:tab/>
        <w:t>Центром управления Туркестанским краем был определен –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.</w:t>
        <w:tab/>
        <w:t>Кюй « Аксак кулан» был создан ещё в эпоху –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.</w:t>
        <w:tab/>
        <w:t>Весной 1917 г. временный успех партии эсеров был обеспечен благодаря лозунгу – «Землю надо переделать тем кто её обрабатывае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.</w:t>
        <w:tab/>
        <w:t>Прототипом юрты является – круглое жилище андронов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.</w:t>
        <w:tab/>
        <w:t>Великий шелковый путь пришёл в упадок из за – нашествия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.</w:t>
        <w:tab/>
        <w:t>По погребальным обрядам IX- XIII вв. можно проследить укрепление на территории Казахстана позиций –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.</w:t>
        <w:tab/>
        <w:t>О том что кыпчаки готовят айран писал –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В XVII веке Казахскому ханству угрожало государство – Джунгарск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.</w:t>
        <w:tab/>
        <w:t>Второй этап участия казахов в Крестьянской войне Е. Пугачёва (март 1774 г. конец осени 1774) характеризуется – Активными массовыми  действиями восставш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.</w:t>
        <w:tab/>
        <w:t>Интерес общественности и передовых демократических кругов России к жизни и истории казахов вызвал труд  А.С. Пушкина – «Пугачевский бун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.</w:t>
        <w:tab/>
        <w:t>Имя  Абая было присвоено первому институту – Педагогическом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.</w:t>
        <w:tab/>
        <w:t>Национальная валюта тенге была введена в Казахстане 15 ноября  -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.</w:t>
        <w:tab/>
        <w:t>В XI – XII вв. государство Караханидов состояло из двух владений территории Западного ханства включила в себя – Маверанах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.</w:t>
        <w:tab/>
        <w:t>Завоеванные земли Чингисхана поделил между сыновьями территория Тарбагатая и верхнее течение Иртыша вошли улус – Угэдэ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.</w:t>
        <w:tab/>
        <w:t>В XVI в. Хакназар расширяя границы Казахского ханства на запад присоединил большинство племен – Ногайск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Хан Тауке создает военный союз с киргизами и каракалпаками перед угрозой нашествия – джунга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.</w:t>
        <w:tab/>
        <w:t>В районе горы Ордабасы казахское войско было организовано и рассредоточено по принципу – принадлежности к жуз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.</w:t>
        <w:tab/>
        <w:t>Судебные дела по «Уставу о сибирских киргизах» делились на три категории – Уголовные, исковые, жалоб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.</w:t>
        <w:tab/>
        <w:t>Весной 1866 г. казахи жившие на севере Бухарского Эмирата вместе с узбеками признали власть - 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.</w:t>
        <w:tab/>
        <w:t>Во вторую государственную Думу от Семиреченских казахов был избран – М. Тыныш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.</w:t>
        <w:tab/>
        <w:t>По планам фашистов Казахстан должен был войти в колонию – «Большой Туркестан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.</w:t>
        <w:tab/>
        <w:t>Дело Е. Бекмаханова, обвиненного в буржуазном национализме было прекращено за отсутствием состава преступления и он вернулся в Казахстан в Казахстан в – 1954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.</w:t>
        <w:tab/>
        <w:t>Племена индоевропейского и фино угорского происхождения перенявшие тюркскую культуру и я зык входили в состав племен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.</w:t>
        <w:tab/>
        <w:t xml:space="preserve">В формировании казахского народа главную роль сыграли – кыпча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.</w:t>
        <w:tab/>
        <w:t>Для ослабления континентальной блокады России  в ходе  Отечественной  войны 1812 года большое значение  имело – поступление скотоводческого сырья от казахов на рынки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.</w:t>
        <w:tab/>
        <w:t>Вопросы военной учёбы в отрядах Амангельды Иманова решались – Военным сове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.</w:t>
        <w:tab/>
        <w:t>В годы гражданской войны в достижении тактики  национального согласия велика заслуга просветителя и гуманиста – А. Байтурсы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.</w:t>
        <w:tab/>
        <w:t>В результате решений принятых на пленуме ЦК КПСС в марте 1965 года около половины хозяйств производящих зерновые специализировались – на производстве товарной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.</w:t>
        <w:tab/>
        <w:t xml:space="preserve">Древнего человека которого называют неандертальцем жил в период – среднего палеоли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.</w:t>
        <w:tab/>
        <w:t xml:space="preserve">Одно из последствий нашествия монгол в Казахстане – усиление монголоидности внешнего облика племен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.</w:t>
        <w:tab/>
        <w:t>Казахи верили в очистительную силу – огн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.</w:t>
        <w:tab/>
        <w:t>Персонажи устного народного творчества Аяз би и Жеренше – Сказ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.</w:t>
        <w:tab/>
        <w:t>Восстание 1837-1847 гг. под руководством Кенесары Касымулы носило характер – Национально – освободитель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.</w:t>
        <w:tab/>
        <w:t>Одной из заслуг Абая Кунанбаева в развитии казахской литературы является то, что он был основоположником – письменной казахской литера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.</w:t>
        <w:tab/>
        <w:t>Восстановитель исторически верное название и именовать киргизский народ казахами поставил Пятый Всеказахстанский съезд Советов в апреле  - 192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.</w:t>
        <w:tab/>
        <w:t>В 1927-1931 годы в Казахстане строился  первенец пятилетки знаменитый  -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.</w:t>
        <w:tab/>
        <w:t>Достижением всей многожанровой казахской литературы был признан труд М. Ауэзова – Путь Аб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.</w:t>
        <w:tab/>
        <w:t>Атлахское сражение произошло в – 75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.</w:t>
        <w:tab/>
        <w:t xml:space="preserve">Власть над государством Караханидов перешла к каракитаям в – 30-х гг. XII ве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.</w:t>
        <w:tab/>
        <w:t>Древнетюркские стелы памятники в честь Бельге кагана и Кюль Теина написаны  - Руническим пись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.</w:t>
        <w:tab/>
        <w:t>Результатом похода Золотой Орды против Византии в 1271 году явилось – подписание мирного догово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.</w:t>
        <w:tab/>
        <w:t>Объединение из нескольких улусов составлял жуз которым руководил - 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.</w:t>
        <w:tab/>
        <w:t>В конце XVI начале XVII  вв. после установления экономических и политических отношений со странами Центральной Азии интерес к Казахстану возрос у –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.</w:t>
        <w:tab/>
        <w:t xml:space="preserve">Ханская власть сохранялась до 1845 г. в – Букеевском ханстве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.</w:t>
        <w:tab/>
        <w:t>Самое крупное восстание против кокандского владычества на территории Южного Казахстана в районе Аулие- Ата  развернулось в – 185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.</w:t>
        <w:tab/>
        <w:t>Жители Илийского края выбор китайского или русского подданства предусматривал – петербургский договор 188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.</w:t>
        <w:tab/>
        <w:t>В период восстания 1916 года Е. Курев – являлся одним из видных организаторов Каркаринского оча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.</w:t>
        <w:tab/>
        <w:t>Конкуренцию Китая в производстве и торговле шелком составляли – согдий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.</w:t>
        <w:tab/>
        <w:t xml:space="preserve">На сближение с Россией Казахское ханство вела необходимость военно- политической помощи в борьбе с  - Джунгар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.</w:t>
        <w:tab/>
        <w:t>В 1905 году участники  забастовки почтово телеграфных служащих в Семипалатинске – предъявили политические треб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.</w:t>
        <w:tab/>
        <w:t>Подбив вражеские танки группа автоматчиков сумела выйти из окружения под командованием политрука роды – М. Габдул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.</w:t>
        <w:tab/>
        <w:t>Огромный ущерб земле, фауне, флоре и здоровью людей Казахстана нанесли – ядерные взрыв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.</w:t>
        <w:tab/>
        <w:t>Верховный совет XII  созыва прекратила свое существование в результате – самороспу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.</w:t>
        <w:tab/>
        <w:t xml:space="preserve">В VI в. до н.э. саки воевали с – перс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.</w:t>
        <w:tab/>
        <w:t>Земли Казахстана попали под власть Тюркского каганата в – 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.</w:t>
        <w:tab/>
        <w:t>Основатель династии правителей Могулистана Тоглук Тимур насильственно обращал население в –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.</w:t>
        <w:tab/>
        <w:t>Наиболее распространенным жанром устной народной литературы были – сказ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.</w:t>
        <w:tab/>
        <w:t>Свадебный головной убор девушки -  Саук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.</w:t>
        <w:tab/>
        <w:t>Своеобразной летописью восстания 1836-1838 гг. являются – Стихи Махамбета Утемис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.</w:t>
        <w:tab/>
        <w:t>Годы первой мировой войны  - 1914-191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.</w:t>
        <w:tab/>
        <w:t>Общеказахский съезд создавший казахскую политическую партию Алаш состоялся 21-26 июля 1917 года в городе –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.</w:t>
        <w:tab/>
        <w:t>В 1935 году была издана первая часть Истории Казахстана с древнейших времен написанная профессором – С. Асфендиаро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.</w:t>
        <w:tab/>
        <w:t>В начале XI в. на пути продвижения кыпчаков в южные районы Руси и южный Казахстан преградой являлось государство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.</w:t>
        <w:tab/>
        <w:t>Расширению торговли через Шелковый путь в VI в. способствовало установлению Торгово- дипломатических отношений Тюркского каганата – Византий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.</w:t>
        <w:tab/>
        <w:t>Один из первых ученых Востока X в. Абу Насыр аль Фараби родился в округе Фараб здесь получил образование на – кыпча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.</w:t>
        <w:tab/>
        <w:t>Часто вместо названия «уйсуны» в источниках употребляли слово – дул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.</w:t>
        <w:tab/>
        <w:t>После смерти хана Тауекеля ханский  титул перешел к его младшему брату Есиму, который правил в – 1598-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.</w:t>
        <w:tab/>
        <w:t>Сибирское ханство усилилось во второй половине XVI в. в период правления хана – Кучу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.</w:t>
        <w:tab/>
        <w:t xml:space="preserve">В 1868 г. казахские территории ране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дчинявшиеся Коканду были подчинены – Туркестанскому генерал губернатор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.</w:t>
        <w:tab/>
        <w:t>Генерал губернатор Семиречья М. Фольбаум для подавления повстанческого движения 1916 года создавал карательные отряды преимущественно из – местного казач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.</w:t>
        <w:tab/>
        <w:t>Идея создания колонии Большой Туркестан в который по планам фашистов должен был войти Казахстан предполагала создать для Германии – Мощную сырьевую и продовольственную  баз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.</w:t>
        <w:tab/>
        <w:t>В период с 1960-1986 годы первым секретарем компартии Казахстана и фактически руководителем республики был – Д. Кун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.</w:t>
        <w:tab/>
        <w:t xml:space="preserve">В 30-40-х годах XVIII в. угроза над казахами нависла со стороны Иранского правительства Надир  шаха захватившего – Южные районы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.</w:t>
        <w:tab/>
        <w:t>Силы повстанцев Среднего жуза поддерживая Пугачева действовали под предводительством казахский старшин – Кудайменды и Тайы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.</w:t>
        <w:tab/>
        <w:t>По реформе 1867-1868 гг. Туркестанскому губернатору предоставлялось право проведения  дипломатических переговоров со странами – Китай,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.</w:t>
        <w:tab/>
        <w:t xml:space="preserve">По положению 1861 года в Казахстане были созданы городские полицейские управления в – Крупных областных центр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.</w:t>
        <w:tab/>
        <w:t>В период освоения целинных земель первым секретарем ЦК Компартии Казахстана был – Л. Брежн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.</w:t>
        <w:tab/>
        <w:t xml:space="preserve">Механизмы совместного контроля ядерного арсенала вооружений бывшего Советского Союза были определены 21 декабря 1991 года – В Алма – Атинской деклара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.</w:t>
        <w:tab/>
        <w:t>В III – V вв. н.э. у степных племен развивается стиль искусства – полихром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.</w:t>
        <w:tab/>
        <w:t>В 1201 году племена киргизов меркитов и найман созвали курултай направленный против роста могущества –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.</w:t>
        <w:tab/>
        <w:t>При Касыме ханской ставкой и крупным торговым центром Казахского ханства был город –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.</w:t>
        <w:tab/>
        <w:t>Выдающийся представитель казахской литературы XVIII  в. сын батыра Калкамана -  Бухар- 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.</w:t>
        <w:tab/>
        <w:t>Устав о сибирских киргизах 1822 года  был разработан под руководством Сибирского генерал губернатора – Сперан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.</w:t>
        <w:tab/>
        <w:t xml:space="preserve">Во второй половине XIX в. центром распространения экономического и политического влияния России в долинах Чу и Таласа становится укрепление – Верн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.</w:t>
        <w:tab/>
        <w:t>К представления либерально демократической интеллигенции в 1917 г. относилось – Бокейханов,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.</w:t>
        <w:tab/>
        <w:t>Первый национальный казахский театр в Кзыл- Орде возглавил талантливый режиссер – Жумат Шан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.</w:t>
        <w:tab/>
        <w:t>Один из крупнейших в мире атомный полигоном в советское время был расположен в – Семипалатински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.</w:t>
        <w:tab/>
        <w:t>В 1125 г. во главе с Елуй Даши в переделы Жетысу вторглись племена – кид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.</w:t>
        <w:tab/>
        <w:t>Торгово – экономический отношения и культурные связи городов и государств по Великому Шелковому пути продолжались до – XIII – 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.</w:t>
        <w:tab/>
        <w:t xml:space="preserve">Одним из первых научных трудов написанный на  тюркском языке является произведение XI в. – «Кудадгу билик» Баласагун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.</w:t>
        <w:tab/>
        <w:t>Признали зависимость от Золотой Орды выплачивали дань – Русские княж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.</w:t>
        <w:tab/>
        <w:t>До приходов гуннов у племен населявших территорию Казахстана антропологический тип был - 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.</w:t>
        <w:tab/>
        <w:t>Перекочевка части казахского населения во главе с Джанибеком и Кереем в западное Семиречье произошло в период правления в Могулистане – Есен Буг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.</w:t>
        <w:tab/>
        <w:t>В 1643 г. казахские войска во главе с ханом Жангиром разбили в несколько раз превосходящие силы джунгар в битве при – Орбула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.</w:t>
        <w:tab/>
        <w:t>Строительство крепостей в середине XIX века в районе Жанадарьи и Куандарьи стало одной из причин восстания против Хивы под руководством – Жанкожи Нурмухамед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.</w:t>
        <w:tab/>
        <w:t xml:space="preserve">Открытии в городе Иргизе школы – интернат для казахских девочек является одним из достижений основоположника женского образования в Казахстане – Ыбырай Алтынсари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.</w:t>
        <w:tab/>
        <w:t>Посмертно звание Героя Советского Союза было присвоено Тулегену Тохтарову за подвиг – Уничтожил немецкий штаб в с. Бороди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.</w:t>
        <w:tab/>
        <w:t>Во второй половине XIX в. в торговле России с Китаем в Центральном Казахстане особо выделялась ярмарка – Коянди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.</w:t>
        <w:tab/>
        <w:t>Возле мавзолея Ясави на находился – мавзолей Рабиги Султан Бег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.</w:t>
        <w:tab/>
        <w:t xml:space="preserve">Основные требования забастовщиков на Успенском руднике в 1905-1907 гг. носил характер – Социально – экономическ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.</w:t>
        <w:tab/>
        <w:t>В период восстания 1916 г. Никита Кротов – обучал повстанцев искусству военного де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.</w:t>
        <w:tab/>
        <w:t>Постановлением ЦК КП 1947 года О грубых политических ошибках в работе Института языка и литературы Академии наук Казахской ССР запрещалось изучение – наследия казахского народа в период до октября 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.</w:t>
        <w:tab/>
        <w:t>Институт истории и этнологии в республики Казахстан носит имя – Ш. Уали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.</w:t>
        <w:tab/>
        <w:t>Во главе с Каир ханом шесть месяцев держали оборону города население – Отр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.</w:t>
        <w:tab/>
        <w:t>Использование пастбищных угодий Казахстана Абылай контролировал через – Тюленгу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.</w:t>
        <w:tab/>
        <w:t>Представителями мусульманского духовенства необходимо было получить особое разрешение от уездного правления для открытия – мектебов при мече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.</w:t>
        <w:tab/>
        <w:t xml:space="preserve">Среди рабочих казахской национальности в начале XX века было значительное число – железнодорож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.</w:t>
        <w:tab/>
        <w:t>На общеказахском съезде (5-3 декабря 1917 года) в Оренбурге было решено Автономии Казах- Киргизских областей присвоить название –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.</w:t>
        <w:tab/>
        <w:t>Для проведения коллективизации Казкрайком партии привлекал – рабоч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.</w:t>
        <w:tab/>
        <w:t>В тяжелые сентябрьские дни 1941 года казахский народный поэт Жамбыл посвятил своё стихотворение защитникам –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.</w:t>
        <w:tab/>
        <w:t>Карточная система была отменена в – 194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.</w:t>
        <w:tab/>
        <w:t>В 70-е годы значительных результатов в генетике и микробиологии достигла группа учёных под руководством – М. Айтхож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.</w:t>
        <w:tab/>
        <w:t>Наряду со «звериным стилем» в Центральном Казахстане начиная с VII в. до н.э. развивается – полихромный сти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.</w:t>
        <w:tab/>
        <w:t>В 553 году Жужанский каган пришел в упадок после сокрушительного поражения которое они потерпели от –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.</w:t>
        <w:tab/>
        <w:t>Из Отрара Великий Шелковый путь шел вдоль Сырдарьи на север в  - Золотую Ор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.</w:t>
        <w:tab/>
        <w:t>Общественно – политическая жизнь обычаи традиции и верования тюркских народов отраженны в научном труде XI в – «Кудадгу Билик» Баласагу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.</w:t>
        <w:tab/>
        <w:t>Роды и племена переселявшиеся вместе с султанами Кереем и Джанибеком называли – узбек- 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.</w:t>
        <w:tab/>
        <w:t>На территории Казахстана устное народное творчество  и литература развивались на кыпчакском языке в – XIV – 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.</w:t>
        <w:tab/>
        <w:t>Время образования Казахского ханства относит к 1465-1466 году историк Мухаммад Хайдар в книге- «Тарих и Рашид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.</w:t>
        <w:tab/>
        <w:t>В 1510 году  под сыгнаком казахи нанесли сокрушительное поражение воскам – М.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.</w:t>
        <w:tab/>
        <w:t>Историю династии хана Джучи описывает исторический труд середины XVI в. –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.</w:t>
        <w:tab/>
        <w:t>Успешные боевые действия Кенесары в 1844 г. вынудило Оренбургскую администрации – начать с ним перегово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.</w:t>
        <w:tab/>
        <w:t>Образование кыпчакской народности помешали – монго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.</w:t>
        <w:tab/>
        <w:t xml:space="preserve">Положение о реформе по управлению Казахстаном (1867-1868г.)утвердил император России – Александр I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.</w:t>
        <w:tab/>
        <w:t>Базовый лагерь восставших казахов против Коканда под предводительством Тентек торе – Сайр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.</w:t>
        <w:tab/>
        <w:t>В первой половине XIX в. препятствием для торговых связей между Россией и Китаем было отсутствие межгосударственного соглашения по урегулированию – приграничной торгов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.</w:t>
        <w:tab/>
        <w:t>В период восстания 1916 года С. Ужгин – выпустил прокламацию о событиях в Карабал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.</w:t>
        <w:tab/>
        <w:t xml:space="preserve">Подписание Союзного договора 20 августа 1991 года – было сорвано августовским путчем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.</w:t>
        <w:tab/>
        <w:t xml:space="preserve">    В эпоху бронзы собственность на землю была: родовой коллектив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.</w:t>
        <w:tab/>
        <w:t>Время существования Кыпчакского ханства: 1-я половина XI – начало X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.</w:t>
        <w:tab/>
        <w:t>Все средневековые города Жетысу располагались в основном: вдоль Великого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.</w:t>
        <w:tab/>
        <w:t>Появление этнонима «узбек» связано с ханом: Уз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.</w:t>
        <w:tab/>
        <w:t>Хан Абулхаир Шайбанид потерпел поражение от: ойр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.</w:t>
        <w:tab/>
        <w:t>Первый этап участия казахов в Крестьянской войне Е.Пугачева (сентябрь 1773 г. – март 1774 г.) характеризуется: распространением манифестов Пугачева в Казахской степ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.</w:t>
        <w:tab/>
        <w:t>Вся исполнительная власть в Автономии казах-киргизских областей Алаш принадлежала: Алаш-Ор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.</w:t>
        <w:tab/>
        <w:t>В укреплении Советской власти в аулах и проведении земельно-водной реформы большую роль сыграл: Союз «Кошч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.</w:t>
        <w:tab/>
        <w:t xml:space="preserve">На встрече в Минске 8 декабря 1991 года решение о создании Содружества Независимых Государств приняли руководители: РСФСР, Белоруссии, Украи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.</w:t>
        <w:tab/>
        <w:t>С X в. в Южном Казахстане, с широким распространением ислама, литературные и научные произведения стали писать на: араб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.</w:t>
        <w:tab/>
        <w:t>Основное население государств Абулхаира состояло из племен: ки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.</w:t>
        <w:tab/>
        <w:t>На территории Казахстана в XIV – XV вв. устное народное творчество и литература развивались на: кыпча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.</w:t>
        <w:tab/>
        <w:t>Есим который правил в: 1598 – 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.</w:t>
        <w:tab/>
        <w:t>Династия шайбанидов в конце XIV в. создает в Западной Сибири Туменское ханство со столицей: Чинги-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.</w:t>
        <w:tab/>
        <w:t>В 30-е годы XVIII в. Россия стремилась использовать западные и северо-восточные районы Казахстана для продвижения в: Хиву, Коканд и Бухарские эмир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.</w:t>
        <w:tab/>
        <w:t>По «Уставу о сибирских киргизах» территория Среднего жуза с 1839 г. вошла в состав Западно-Сибирского генерал-губернаторства с центром в городе: Ом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.</w:t>
        <w:tab/>
        <w:t xml:space="preserve">В XIX в. Россия через посредство казахов вывозила готовые изделия промышленности на ярмарки: Синьцзя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.</w:t>
        <w:tab/>
        <w:t xml:space="preserve">По предложению политических ссыльных в 1884 г. членом Семипалатинского областного статистического комитета был избран: А.Кунан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.</w:t>
        <w:tab/>
        <w:t>Основатель казахской советской науки: К.Сатп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.</w:t>
        <w:tab/>
        <w:t>Столица Тюргешского каганата при Сулу-кагане: Тара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.</w:t>
        <w:tab/>
        <w:t>В 30-40 гг. XIX в. к попытке предотвратить вхождение юга Казахстана в состав Росси сводилась политика: Хивы и 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.</w:t>
        <w:tab/>
        <w:t xml:space="preserve">В «Главном управлении земледелия и переселения крестьян» в начале XX в. постоянно рассматривались вопросы: перемещения переселен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.</w:t>
        <w:tab/>
        <w:t>«После 1899 г. этнические конфликты между казахами и русскими стали характерной чертой жизни в Степи», - писал: Т.Рыску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.</w:t>
        <w:tab/>
        <w:t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подготовке квалифицированных кад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.</w:t>
        <w:tab/>
        <w:t>В 60-е годы в Казахстане план внедрения новой техники и технического прогресса на объектах промышленности и строительства отслеживали: специальные коми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.</w:t>
        <w:tab/>
        <w:t xml:space="preserve"> Древнейшая для Казахстана надпись на серебряной чаше была найдена в кургане Исс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.</w:t>
        <w:tab/>
        <w:t>Летняя резиденция Западно-Тюркского каганата Мынбул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.</w:t>
        <w:tab/>
        <w:t>Фактическим правителем государства Могулистан, является глава феодальной знати племени дулат эмир Пулад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.</w:t>
        <w:tab/>
        <w:t>Окончательное решение при дележе и перераспределении земель по «Жеты-Жаргы» принимал вели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.</w:t>
        <w:tab/>
        <w:t>Голы первой русской революции 1905-190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.</w:t>
        <w:tab/>
        <w:t>Партия, признавшая белогвардейское «Сибирское правительство» «Алаш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.</w:t>
        <w:tab/>
        <w:t>На 1 января 1933 года в республике насчитывалось 4,5 млн. голов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.</w:t>
        <w:tab/>
        <w:t>Слова, облетевшие весь фронт: «Велика Россия, а отступать не куда, позади – Москва» произнес политрук В.Г.Клоч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.</w:t>
        <w:tab/>
        <w:t xml:space="preserve">В послевоенный период шефство над строительством Казахской Магнитки, Усть-Каменогорской ГЭС и другими стройками взял Комсомо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.</w:t>
        <w:tab/>
        <w:t>На месте города Суяб найдены буддийские храмы, которые относят к V11-V111в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.</w:t>
        <w:tab/>
        <w:t>Выдающимся архитектурным сооружением Х1V-XVвв. на территории Казахстана является мавзолей Ахмед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.</w:t>
        <w:tab/>
        <w:t xml:space="preserve">Кризис в Ногайской Орде привел появлению группы феодалов выступавших за подчинение Русскому государств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.</w:t>
        <w:tab/>
        <w:t xml:space="preserve">В первой половине XV111 в полагая, что крепости станут опорой в борьбе с Джунгарами, казахи не препятствовали их строительству в Верхнем Прииртыш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.</w:t>
        <w:tab/>
        <w:t>Основная цель восстания 1837-1847гг. под предводительством Кенесары Касымулы Сохранение независимости земель, не вошедших в соста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.</w:t>
        <w:tab/>
        <w:t xml:space="preserve">X1Xв. В непосредственной торговле с городами Синьцзяна выделялись города Казахстана Петропавловск и 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.</w:t>
        <w:tab/>
        <w:t xml:space="preserve">Организации банков и кредитных учреждений в Казахстане, во второй половине Х1Хв.Способствовало Освоение природных богатств и развития торгов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.</w:t>
        <w:tab/>
        <w:t>Труды крупного востоковеда Березина побудили Шокана Уалиханова заняться изучением Восточных средневековых хро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.</w:t>
        <w:tab/>
        <w:t>Царизму удалось отклонить от общенационального  движения 1916г. Местную администрацию, байство и духовенство, освободив их от Мобилизации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.</w:t>
        <w:tab/>
        <w:t xml:space="preserve">В послевоенные годы в Казахстане в системе высшего образования доминировали специальности Педагогическ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.</w:t>
        <w:tab/>
        <w:t xml:space="preserve">Образование государства Каракитаев было тесно связано с одним из центрально-азиатских племен Киданя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.</w:t>
        <w:tab/>
        <w:t xml:space="preserve">Одна из ветвей Великого Шелкового пути шла вдоль реки Сырдарь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.</w:t>
        <w:tab/>
        <w:t xml:space="preserve">Казахи стали обособляться как народность при Узбе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.</w:t>
        <w:tab/>
        <w:t>Первостепенное стратегическое и экономическое значение для молодого Казахского ханства в конце XV-начали XV1вв. имел регион Сырда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.</w:t>
        <w:tab/>
        <w:t>В первой половине X1Xв. Опираясь на поддержку правительства Англии, на южные казахские земли совершили походы Хивинские и Кокандски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.</w:t>
        <w:tab/>
        <w:t>Республиканская партия Казахстана была создана на основе крупного движения «Аза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.</w:t>
        <w:tab/>
        <w:t>Основной вид скота при кочевом скотоводстве Лошади и ов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.</w:t>
        <w:tab/>
        <w:t>Термин «найман» с монгольского языка означает по числу племен «Восемь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.</w:t>
        <w:tab/>
        <w:t>В 1428 году власть на основной территории Казахстана переходит к хану Абулхаиру из династии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.</w:t>
        <w:tab/>
        <w:t xml:space="preserve">Дулаты жили в XV веке в южном Казахст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.</w:t>
        <w:tab/>
        <w:t>Главы родов и племен согласно «Жеты-Жаргы» должны были являться на народное собрание с оруж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.</w:t>
        <w:tab/>
        <w:t>Созданные в 30-40 года Х1Хв. Крепости Капал, Алатау, Сергиополь (Аягуз) стали опорными пунктами России для продвижения в Заилийский кр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.</w:t>
        <w:tab/>
        <w:t xml:space="preserve">По переписи населения 1897г. В числе наиболее крупных городов края значились Уральск, 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.</w:t>
        <w:tab/>
        <w:t>Основной повод, толкнувший массы к восстанию 1916 года Набор джигитов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.</w:t>
        <w:tab/>
        <w:t>Из 372 вооруженных выступлений казахов против коллективизации особым упорством и умелой организацией отмечалось восстание в Сузакском рай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.</w:t>
        <w:tab/>
        <w:t>Караханидский каган присвоил титул «главного визиря» Юсуфу Баласагуни за создание произведения «кудадгу били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.</w:t>
        <w:tab/>
        <w:t xml:space="preserve">Нашествие монгол формирование казахской народности отбросило назад на 150-200 лет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.</w:t>
        <w:tab/>
        <w:t>После смерти хана Касыма Казахское государство переживало политический кризи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.</w:t>
        <w:tab/>
        <w:t xml:space="preserve">В выгодное положение, по отношению к казахскому ополчению, джунгар ставило наличие у них артилле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.</w:t>
        <w:tab/>
        <w:t xml:space="preserve">Предложение Кенесары объединить усилия против Кокандского ханства оставили без ответа Киргизские манап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.</w:t>
        <w:tab/>
        <w:t>По «Уставу о сибирских Киргизах» 1822 года все султаны не избранные на должности без права вмешательства в управление сохраняли свое наследственное 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.</w:t>
        <w:tab/>
        <w:t>Краинский поэт Т.Г.Шевченко находился в ссылке в Казахстане с 1847-1857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.</w:t>
        <w:tab/>
        <w:t>Поводом к началу революционного движения в Казахстане, как и в других национальных окраинах России в 1905 г. Послужило «Кровавое воскресень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.</w:t>
        <w:tab/>
        <w:t xml:space="preserve"> Окончательное решение по вопросу о возвращению на родину реквизированных на фронт было принято временным правитель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.</w:t>
        <w:tab/>
        <w:t xml:space="preserve">Меры направленные на поднятие экономики колхозов и совхозов, обсуждались на Пленуме ЦК КПСС в марте 1965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.</w:t>
        <w:tab/>
        <w:t xml:space="preserve">Территория расселения крупного племенного союза карлуков от Джунгарских гор до Сырдарь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.</w:t>
        <w:tab/>
        <w:t xml:space="preserve">Одна из ветвей Великого Шелкового пути шла по Северному Приаралью через Жан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.</w:t>
        <w:tab/>
        <w:t>Возле мавзолея Ясави находилась мавзолей Рабиги Султан Бег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.</w:t>
        <w:tab/>
        <w:t>В бой за Берлин вел своих воинов Сагадат 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.</w:t>
        <w:tab/>
        <w:t xml:space="preserve"> В 50-е годы ХХ в. материально-техническое положения животноводства Оставалось низк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.</w:t>
        <w:tab/>
        <w:t>В ноябре 1990 года был создан первый банк с иностранным участием совместно с Саудовской Арав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.</w:t>
        <w:tab/>
        <w:t xml:space="preserve">Самые древние стоянки каменного века найденные в горах Каратау относятся к нижнему палеоли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.</w:t>
        <w:tab/>
        <w:t>Поэт Ахмед Иугнеки жил при Караханид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.</w:t>
        <w:tab/>
        <w:t>Разобщенность родственных племен преодолели Жанибек и Кер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.</w:t>
        <w:tab/>
        <w:t xml:space="preserve">Центром сосредоточения переселенцев в Семиреченском крае было укрепление Верно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.</w:t>
        <w:tab/>
        <w:t xml:space="preserve">Жить в дружбе с русским народом призывал активный участник восстания 1836-1838 гг. поэт Махамб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.</w:t>
        <w:tab/>
        <w:t xml:space="preserve">В ходе восстания 1916 года Абдулгафар Жанбосынов был избран ханом в Тургайским центр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.</w:t>
        <w:tab/>
        <w:t>Ислам был объявлен государственной религией в Туркестанской (Кокандской) автоно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.</w:t>
        <w:tab/>
        <w:t xml:space="preserve">8-ой дивизией Красной армии  было подавлено Каракумское выступление шаруа против Коллективиза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.</w:t>
        <w:tab/>
        <w:t>Переезд столицы Казахстана в Акмолу состоялся в 199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.</w:t>
        <w:tab/>
        <w:t xml:space="preserve">О том, что сакам была известна письменность, свидетельствует надпись на серебряной чаше найденная в Иссыкском кург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.</w:t>
        <w:tab/>
        <w:t>В 748 г. Захватили и разрушили город Суяб вторгшиеся в Жетысу китайские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.</w:t>
        <w:tab/>
        <w:t>Главными воротами Великого шелкового пути на восток был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.</w:t>
        <w:tab/>
        <w:t>В письменных источниках население Могулистана называли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.</w:t>
        <w:tab/>
        <w:t>Объединение нескольких арысов составлял улус, которым руководил сул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.</w:t>
        <w:tab/>
        <w:t>Первый курултай трех казахских жузов с целью организации борьбы с Джунгарами состоялся близ Каракумов в 171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.</w:t>
        <w:tab/>
        <w:t>В XV11-XV111 вв. усилению военно-колонизационной политики России в отношении Казахстана способствовало расширение ее экономических связей  со странами Центрально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.</w:t>
        <w:tab/>
        <w:t>В 20-е годы Х1Хв. Борьбу казахского народа за свои права возглавил внук хана Аблая Сарж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.</w:t>
        <w:tab/>
        <w:t xml:space="preserve">В первой половине Х1Хв. В торговле со Средней Азией из всех городов контролируемых Россией не было равного Петропавловс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.</w:t>
        <w:tab/>
        <w:t>В годы первой мировой войны поток военнопленных в основном направлялся в уездные центры Степн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.</w:t>
        <w:tab/>
        <w:t>Потомки Киданьских племен, расселившиеся в Жетысу Каракит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.</w:t>
        <w:tab/>
        <w:t>Эпическо-этническая поэма о Кобланды-батыре рассказала о борьбе кыпчаков против калмы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.</w:t>
        <w:tab/>
        <w:t xml:space="preserve">Доставка казахами скотоводческого сырья на рынки России накануне Отечественной войны 1812г., имело большое значение для ослабления континентальной блока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.</w:t>
        <w:tab/>
        <w:t>В годы великой отечественной войны Алма-Ата, Чимкент, Уральск, Петропавловск, Семипалатинск, Караганда, Актюбинск стали основными районами Размещения перебазированных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.</w:t>
        <w:tab/>
        <w:t>Система централизованного управления электростанциями Казахстана была введена в строй со второй половины 50-х г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.</w:t>
        <w:tab/>
        <w:t>Позиции лидера среди стран социалистического лагеря Советский Союз начал утрачивать в период Засто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.</w:t>
        <w:tab/>
        <w:t>Столица Караханидского государства город Баласагу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.</w:t>
        <w:tab/>
        <w:t>Произведение «Жусуп-Злиха» Воспевает любов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.</w:t>
        <w:tab/>
        <w:t>Третий этап участия казахов в Крестьянской войне Е.Пугачева (сентябрь 1775г. – февраль 1776г.) характеризуется Постепенным ослаблением дви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.</w:t>
        <w:tab/>
        <w:t>Государство, с которыми имел право вести дипломатические переговоры Туркестанский генерал-губернатор Китай и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.</w:t>
        <w:tab/>
        <w:t>В 1864-1865 гг. был завершен процесс присоединения к России территории Все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.</w:t>
        <w:tab/>
        <w:t>В ходе Отечественной войны 1812г. В штурме городов Лейпциг и Глотау участвовали Жанжигитулы и Байбатыр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.</w:t>
        <w:tab/>
        <w:t xml:space="preserve">  Гениальный кюйши – композитор, классик казахской инструментальной музыки второй половины X1X века Курмангазы Сагырбай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.</w:t>
        <w:tab/>
        <w:t>В 1928-1932гг. произошло событие Индустриализ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.</w:t>
        <w:tab/>
        <w:t xml:space="preserve">Казахстанец, участник партизанского движения в годы Великой Отечественной войны К.Кайсен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.</w:t>
        <w:tab/>
        <w:t>Железные доспехи сакского война были найдены археологами на городище Чирик-раб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.</w:t>
        <w:tab/>
        <w:t xml:space="preserve">Гонения мусульман, запрет найманским ханом Кучлуком исполнение мусульманских обрядов вызвало в Жетысу межрелигиозные противостоян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.</w:t>
        <w:tab/>
        <w:t>С монголами в Казахстане появились племена мангы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.</w:t>
        <w:tab/>
        <w:t xml:space="preserve">Чтобы привлечь исповедующих ислам на свою сторону Эмир Тимур приказал построить мавзолей Ахмеда Йасау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.</w:t>
        <w:tab/>
        <w:t>Главным религиозным центром Казахстана в ХV11 веке был город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.</w:t>
        <w:tab/>
        <w:t>Единая этническая территория казахов формируется в период правления хана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.</w:t>
        <w:tab/>
        <w:t>Летописью истории казахских племен и народов Могулистана является научный труд XV1 века «Тарих-и-Рашиди» сочинение Мухаммед Хайдара Дула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.</w:t>
        <w:tab/>
        <w:t>После смерти Абулхаира ханом Младшего и части Среднего жузов был избран 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.</w:t>
        <w:tab/>
        <w:t>Новой волне репрессий и гонениям деятелей культуры и представителей национальной интеллигенции положили начало Постановления ЦК ВКП (б) 1946 года О журналах «Звезда» и «Ленингра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.</w:t>
        <w:tab/>
        <w:t xml:space="preserve">В результате животноводческой компании 70-х годов, объявленной Компартией, численность овец Уменьшила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.</w:t>
        <w:tab/>
        <w:t>Расцвет Огузского государства начался в период правления Шахмал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.</w:t>
        <w:tab/>
        <w:t>Конкуренцию Китаю в производстве и торговле шелком составили  согдий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.</w:t>
        <w:tab/>
        <w:t xml:space="preserve">Один из первых марксистских кружков в Казахстане Был образован в 1902 г. В городе Оренбург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.</w:t>
        <w:tab/>
        <w:t xml:space="preserve">После разгрома Семиреченского центра в 1916 году большая часть населения восставших аулов откочевала в Кита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.</w:t>
        <w:tab/>
        <w:t>Семиреченский съезд  казахов в апреле 1917 года приз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л необходимым Закрыть область для переселения изв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.</w:t>
        <w:tab/>
        <w:t xml:space="preserve">Альтернативным Республиканской партии Казахстана политическим объединением стала партия Народный Конгресс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.</w:t>
        <w:tab/>
        <w:t xml:space="preserve">Первыми жилищами древних людей были пещер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.</w:t>
        <w:tab/>
        <w:t xml:space="preserve">Караханидское государство было создано на территории Жетысу и части восточного Туркестана в Х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.</w:t>
        <w:tab/>
        <w:t xml:space="preserve">Восточные рубежи Могулистана в первой половине ХV в. стали подвергаться нападением со стороны Ойр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.</w:t>
        <w:tab/>
        <w:t>Уйсуни жили в ХV веке в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.</w:t>
        <w:tab/>
        <w:t>Столица Казахского ханства в ХV11 веке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.</w:t>
        <w:tab/>
        <w:t>Джунгаро-Ойратские племена населяли Западную Монгол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.</w:t>
        <w:tab/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 «Устава о сибирских киргизах» 1822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.</w:t>
        <w:tab/>
        <w:t>Городское население Казахстана в годы индустриализации росло главным образом за счет Прибывших из крупных городов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.</w:t>
        <w:tab/>
        <w:t>По китайским источникам, использование Великого Шелкового пути на международном уровне началось во 11 веке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.</w:t>
        <w:tab/>
        <w:t xml:space="preserve">На месте казахского поселения Алматы в 1854 г. Отряд Перемышельского заложил фундамент укрепления Верн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.</w:t>
        <w:tab/>
        <w:t>К литературе тюркоязычных народов V111-1Х в. относится книга «Коркыт-Ат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.</w:t>
        <w:tab/>
        <w:t xml:space="preserve">Мавзолей Ахмеда Йасауи является архитектурным шедевром Х1V-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.</w:t>
        <w:tab/>
        <w:t>Укреплению позиции России в Казахстане в 30-е годы XV111 в. способствовало строительству военных крепостей на реке Я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.</w:t>
        <w:tab/>
        <w:t xml:space="preserve">Восстание 1783-1797 гг. имело огромное историческое значение и показало, что в организации народных выступлений недопустимых и опасным является Межродовые противореч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.</w:t>
        <w:tab/>
        <w:t>Герой отечественной войны 1812 г, батыр и поэт, воспевал героизм казахских жигитов и русских солдат Байбатыр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.</w:t>
        <w:tab/>
        <w:t>Специальным «Положением» от 26 марта 1870 г. Было признано обязательным преподавание русского языка в Мектебах при мече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.</w:t>
        <w:tab/>
        <w:t xml:space="preserve">В период восстания 1916 г. Лидеры казахской либерально-демократической интеллигенции придержались тактики разумного компромисса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.</w:t>
        <w:tab/>
        <w:t>Постановка драмы М.Ауэзова «Абай» в 1952 году в Казахском театре  драмы была Представлена к Государственной премии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.</w:t>
        <w:tab/>
        <w:t xml:space="preserve">В 80-е годы ХХ в. демографическая ситуация в Казахстане сложилась таким образом, что коренное население преобладало в двух областных центрах Кзыл-Орде и Атыра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.</w:t>
        <w:tab/>
        <w:t xml:space="preserve">По данным археологических раскопок, тюргешские монеты выпускались в городе Тара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.</w:t>
        <w:tab/>
        <w:t>В формировании казахского народа главную роль сыграли Кыпч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.</w:t>
        <w:tab/>
        <w:t>Основная причина революции 1905-1907 гг. на территории Казахстана Аграрная политика цар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.</w:t>
        <w:tab/>
        <w:t xml:space="preserve">Способы урегулирования взаимоотношений киргизов с русскими, возвращение беженцев из Китая в апреле 1917 года рассматривал Семиреченский съез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.</w:t>
        <w:tab/>
        <w:t>В годы Великой Отечественной войны на Ораниенбаумском  плацдарме сражался известный фронту снайпер 48-й стрелковой дивизии Дуйсенбай Шыныбе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.</w:t>
        <w:tab/>
        <w:t xml:space="preserve">25 мая 1992 года в Москве было подписано соглашение о взаимной помощи, дружбе, сотрудничестве между Казахстаном и Россией, а так же были достигнуты договоренности о Нерушимости границ между Россией и Казахст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.</w:t>
        <w:tab/>
        <w:t>В эпоху средневековья в Китае держалось в тайне производство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.</w:t>
        <w:tab/>
        <w:t xml:space="preserve">Первую крупную военную экспедицию XV111 в в Казахстане возглавлял               А. Бекович – Черкасски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.</w:t>
        <w:tab/>
        <w:t>Казахи младшего жуза в период крестьянской войны под предводительством Е. Пугачева участвовали В осаде Яицкого, Кулагинской крепос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.</w:t>
        <w:tab/>
        <w:t>«степная комиссия» для подготовки проекта «Положения» об управлении Казахской степью была образована в 186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.</w:t>
        <w:tab/>
        <w:t xml:space="preserve">Труд М. Дулатова с антиправительственной критикой, конфискованный царскими властями «Оян, казак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.</w:t>
        <w:tab/>
        <w:t xml:space="preserve">Одним из крупных центров движения 1916 г. В Казахстане является Семиреч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.</w:t>
        <w:tab/>
        <w:t xml:space="preserve">В 1929 году по распоряжению страны столица Казахстана была перенесена в  Алма-А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.</w:t>
        <w:tab/>
        <w:t>В годы освоения целины в Казахстане была создана развитая система Сельскохозяйственного профессионально – технического образ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.</w:t>
        <w:tab/>
        <w:t xml:space="preserve">Стратегия «Казахстан – 2030», была принята в 1997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.</w:t>
        <w:tab/>
        <w:t xml:space="preserve">Источники свидетельствуют, что уйсунские племена имели государственное устрой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.</w:t>
        <w:tab/>
        <w:t xml:space="preserve">Этнополитическую основу Западно – Тюркского каганата составлял «он ок будун» («десять племен»), которые занимали территорию от Каратау до Джунга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.</w:t>
        <w:tab/>
        <w:t xml:space="preserve">С целью покарать султанов Жанибека и Керея Абулхаир хан отправился в поход на Могулистан в 1468 год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.</w:t>
        <w:tab/>
        <w:t>Правитель казахского ханства Тауекель умер в 1598г. От ран полученных при осаде города Бух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.</w:t>
        <w:tab/>
        <w:t>Нормализовать политическую ситуацию в Казахском ханстве в конце XV11-начале XV111 вв. удалось хану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.</w:t>
        <w:tab/>
        <w:t xml:space="preserve">Казахский ученый, проживавший в Верном в 60-х годах Х1Х века Ш.Уалихан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.</w:t>
        <w:tab/>
        <w:t>Во второй половине Х1Х в., с целью ослабить остроту аграрного вопроса во внутренних губерниях России правительство Начало переселенческую политику в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.</w:t>
        <w:tab/>
        <w:t>В 1857 г. С золотой медалью окончил школу при Оренбургской пограничной комиссии Ыбрай Алтынсар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.</w:t>
        <w:tab/>
        <w:t xml:space="preserve">Членом интернациональной семьи героев гарнизона «Дома Павлова» - был воин из южного Казахстана Толыбай Мурз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.</w:t>
        <w:tab/>
        <w:t>Группа ученых под руководством К.Сатпаева была удостоена Ленинской премии за открытие Законов распространения минерального сырья в при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.</w:t>
        <w:tab/>
        <w:t xml:space="preserve">Найманы переселились в Жетысу при хане Кучлу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.</w:t>
        <w:tab/>
        <w:t xml:space="preserve">Древний памятник тюркской письменности письмена «Тоньюкок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.</w:t>
        <w:tab/>
        <w:t>В Жетысу в Могулистане преобладали уйсу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.</w:t>
        <w:tab/>
        <w:t xml:space="preserve">Кюй «Аскак кулан» был создан еще в эпоху золотой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.</w:t>
        <w:tab/>
        <w:t>После смерти Абулхаира Шайбанида число подданных Жанибека и Керея достигло 200 тыся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.</w:t>
        <w:tab/>
        <w:t xml:space="preserve">Согласно Декрету от 10 июля 1919 года высшее военно – гражданское управление краем осуществлялось Казахским революционным комитет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.</w:t>
        <w:tab/>
        <w:t>Одним из свидетельств могущества и международного авторитета Западнотюркского каганата является то, что он оказывал военную помощь: Византий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.</w:t>
        <w:tab/>
        <w:t>Из Жетысу мимо оз. Алаколь в Монголию XIII в. проследовал: В.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.</w:t>
        <w:tab/>
        <w:t>Один из предводителей восстания в Букеевской Орде: Исатай Т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.</w:t>
        <w:tab/>
        <w:t>По реформе 1867-1868 гг. уезды делились на: Вол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.</w:t>
        <w:tab/>
        <w:t xml:space="preserve"> Отряд Перемышельского заложил фундамент укрепления – Верное, на месте казахского поселения Алматы в: 1854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.</w:t>
        <w:tab/>
        <w:t>Основная причина восстания 1916 года в Казахстане: Земель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.</w:t>
        <w:tab/>
        <w:t>В ходе восстания 1916 года Амангельды Иманов был избран в Тургайском центре: Сарда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.</w:t>
        <w:tab/>
        <w:t>Курс на коллективизацию сельского хозяйства провозгласил XV съезд партии: Коммунис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.</w:t>
        <w:tab/>
        <w:t>Ныне действующая Конституция республики Казахстана была принята 30 августа: 199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.</w:t>
        <w:tab/>
        <w:t xml:space="preserve">Начало второй волны массового передвижения гуннских племен на территорию Казахстана относится к: I в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.</w:t>
        <w:tab/>
        <w:t>Могулистан распался на уделы в результате изнурительной борьбы с государством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.</w:t>
        <w:tab/>
        <w:t>Процесс формирования казахской народности был прерван в начале XIII в. нашествием: 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.</w:t>
        <w:tab/>
        <w:t>В середине XV в. началась перекочевка части казахского населения во главе с Джанибеком и Кереем из Восточного Дешт-и-Кыпчака в: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.</w:t>
        <w:tab/>
        <w:t>C 1538 по 1580 гг. восстановил территорию Казахского ханства сын Касыма: Хакк-Наз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.</w:t>
        <w:tab/>
        <w:t>Поэты-импровизаторы: акы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.</w:t>
        <w:tab/>
        <w:t>Стремление хана Младшего жуза Абулхаира вытеснить с политической арены своих противников и возвысится над другими чингизидами, стало одной из причин: Обращения за помощью к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.</w:t>
        <w:tab/>
        <w:t>В первой половине XIX в. стратегическое положение Казахстана создавало благоприятные условия для развития караванной торговли между: Россией и 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.</w:t>
        <w:tab/>
        <w:t>Для открытия при мечетях мектебов представителям мусульманского духовенства необходимо было получить особое разрешение от: уездного пра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.</w:t>
        <w:tab/>
        <w:t>Автором монографии «Казахстан в 20-40-е годы XIX века» в 1947 году является: Е. Бекма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.</w:t>
        <w:tab/>
        <w:t>Письменность кереитов в IX-XIII веках: Древнетюрк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.</w:t>
        <w:tab/>
        <w:t>Бани XI в. отапливались с помощью: жаропроводящих кана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.</w:t>
        <w:tab/>
        <w:t>Эпическо-этническая поэма о Кобланды-батыре рассказывала о борьбе: кыпчаков против калмы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.</w:t>
        <w:tab/>
        <w:t xml:space="preserve">Северный и Восточный Казахстан от колчаковцев освободила 5-я армия Восточного фронта под командованием: М. Тухачевско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.</w:t>
        <w:tab/>
        <w:t>Герой Советского Союза, писатель, участник битвы за Москву: Б. Момыш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.</w:t>
        <w:tab/>
        <w:t xml:space="preserve"> Руководителем комитета по формированию немецкой автономии на территории республики в 1979 году был назначен: А.Кор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.</w:t>
        <w:tab/>
        <w:t>За предательство в армии Кенесары: Приговаривали к смер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.</w:t>
        <w:tab/>
        <w:t>А. Байтурсынов является основателем газеты: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.</w:t>
        <w:tab/>
        <w:t>В 1916 году шла добровольная вербовка батраков-казахов для: работы в кулацких хозяйств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.</w:t>
        <w:tab/>
        <w:t>Курс на «советизацию аула» провозгласил: Ф.И.Голоще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.</w:t>
        <w:tab/>
        <w:t>В декабре 1943 года Алма-атинский городской актив вынес решение о постройке нового самолета для знаменитого земляка: С.Луган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.</w:t>
        <w:tab/>
        <w:t>В XX в. переход к общему среднему образованию начался в: 70-е го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.</w:t>
        <w:tab/>
        <w:t>Советский Союз юридически перестал существовать после встречи 8 декабря 1991 года руководителей РСФСР, Белоруссии, Украины в: Мин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.</w:t>
        <w:tab/>
        <w:t>В III в. до н.э. Китайское государство начало строить Великую китайскую стену для защиты от: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.</w:t>
        <w:tab/>
        <w:t>Сопротивление кочевых тюркских общин высшей власти в основном выражалась в том, что: откочевывали за пределы досягаемости властител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.</w:t>
        <w:tab/>
        <w:t>Тюргешские монеты выпускались в городе: Тара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.</w:t>
        <w:tab/>
        <w:t>После монгольского завоевания Западная Сибирь вошла в состав улуса: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.</w:t>
        <w:tab/>
        <w:t>«Узбек-казахами» называли роды и племена, переселившиеся с султанами: Кереем и Джани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.</w:t>
        <w:tab/>
        <w:t>По реформе 1867-1868 гг. Уральская и Тургайская области вошли в состав: Оренбург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.</w:t>
        <w:tab/>
        <w:t>В XIX в. Россия через Казахстан открыла пути к землям, с которыми раньше не имела связей, это: Тибет и Кашм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.</w:t>
        <w:tab/>
        <w:t>«Казахский соловей» - так называли одного из музыкантов и певцов в начале XX века: Майру Шамсутдино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.</w:t>
        <w:tab/>
        <w:t>Свержение самодержавия в Петрограде в феврале 1917 года казахи: приветствов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.</w:t>
        <w:tab/>
        <w:t>На XX съезде КПСС в 1956 году было принято важное решение: Разоблачен культ личности Ста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.</w:t>
        <w:tab/>
        <w:t>Союз восьми племен, населявший земли между Орхоном и Алтайскими горами с VIII века: Найм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.</w:t>
        <w:tab/>
        <w:t>Арыстан-Баб жил в VII-V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.</w:t>
        <w:tab/>
        <w:t>Султан Жаныбек был сыном: Бара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.</w:t>
        <w:tab/>
        <w:t>Неудачи Хакназара в войнах с моголами и ойратами привели к потере: присырдарьинских го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.</w:t>
        <w:tab/>
        <w:t>Проводя политику продвижения на восток, Россия на территории Казахского ханства в 1640 году построила крепость: Гурь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.</w:t>
        <w:tab/>
        <w:t>Одной из причин быстрого продвижения России в южные районы Старшего и Среднего жузов в 50 – начале 60-х гг. XIX в. являются: антикокандские настроения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.</w:t>
        <w:tab/>
        <w:t>Верховный правитель Огузского государства носил титул: джабг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.</w:t>
        <w:tab/>
        <w:t>В эпоху средневековья в Китае держалось в тайне производство: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.</w:t>
        <w:tab/>
        <w:t>Упорное сопротивление монголам на Сырдарье оказал город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.</w:t>
        <w:tab/>
        <w:t>Найманы в XV веке жили от Иртыша до Улы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.</w:t>
        <w:tab/>
        <w:t>Восстановление в Букеевской Орде под руководством Исатая Тайманова проходило в период: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.</w:t>
        <w:tab/>
        <w:t>В ходе февральской революции 1917 г. произошло свержение монарх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.</w:t>
        <w:tab/>
        <w:t>Среднюю Азию с районами Сибири, повлиявшую на подъем экономики и культуры восточных районов страны, соединила дорога: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.</w:t>
        <w:tab/>
        <w:t>В июне1989 года на пост первого секретаря ЦК Компартии Казахстана был избран Н.Назар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.</w:t>
        <w:tab/>
        <w:t>1300 монет III-IV вв. н.э. найдены в Присырдарьинском регионе принадлежали: кангюя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.</w:t>
        <w:tab/>
        <w:t>В VI-IX вв. тюрки строили сардобы – купольные сооружения над колодцами: вдоль караванных пу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.</w:t>
        <w:tab/>
        <w:t>Словарем кыпчакского языка является: Кодекс куманик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.</w:t>
        <w:tab/>
        <w:t>Объединение из десяти или пятнадцати аймаков составлял род, которым руководил: рубас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.</w:t>
        <w:tab/>
        <w:t>Сибирское ханство населяли большинство родов: Средн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.</w:t>
        <w:tab/>
        <w:t>Защищая свои экономические интересы, Россия в 1742 г. потребовало от джунгарских правителей: прекращения агре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.</w:t>
        <w:tab/>
        <w:t>«Временное положение об управлении в степных областях Оренбургского и Западно-Сибирского генерал-губернаторствах» было утверждено в: 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.</w:t>
        <w:tab/>
        <w:t>Во второй половине XIX в. в торговле с Китаем большое экономическое значение имели Казахстанские водные пути по: Реке Ч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.</w:t>
        <w:tab/>
        <w:t xml:space="preserve">В конце XIX в. распоряжениями военных губернаторов закрывались мектебы и медресе, где не было налажено преподавание: русского языка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.</w:t>
        <w:tab/>
        <w:t xml:space="preserve">Арабы называли правителя Тюргешского каганата Сулу-кагана: «Бодающийс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.</w:t>
        <w:tab/>
        <w:t>После Первой российской революции в Юго-Западную Сибирь и Казахстан переселяли крестьян из районов активных социальных потряс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.</w:t>
        <w:tab/>
        <w:t>Крупным очагом восстания против царского режима в августе 1916 года стал район: Каркаринской ярма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.</w:t>
        <w:tab/>
        <w:t>Спасая народы Европы, в Движении сопротивления участвовали Герои Советского Союза: А.Егоров, З.Хусаи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.</w:t>
        <w:tab/>
        <w:t xml:space="preserve">Освоение целинных и залежных земель в 50-60-е годы XX века было задумано с целью: увеличения производства зерна и сельхозпродукции.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.</w:t>
        <w:tab/>
        <w:t>Глава Карахытайского государства носил титул: Гур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.</w:t>
        <w:tab/>
        <w:t>Ак-Орда возникла на территории улуса: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.</w:t>
        <w:tab/>
        <w:t xml:space="preserve">Ф. Голощекин был проводником жесткого курса Сталина, идеи регионального вождизма в период: 1925-1929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.</w:t>
        <w:tab/>
        <w:t>Решение об освоении целинных земель было принято: весной 1954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.</w:t>
        <w:tab/>
        <w:t>«По одежде и образу жизни они похожи на скифов» - такое описание саков оставил: Герод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.</w:t>
        <w:tab/>
        <w:t>Глава «Степной комиссии», готовившей проект по изменению системы управления Казахстаном: Л. Гир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.</w:t>
        <w:tab/>
        <w:t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 19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.</w:t>
        <w:tab/>
        <w:t>За присырдарьинские города казахи боролись с Абулхаиром, тимуридами и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.</w:t>
        <w:tab/>
        <w:t>По программе правительства первый этап приватизации завершился к концу 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.</w:t>
        <w:tab/>
        <w:t xml:space="preserve">Железнодорожная линия Оренбург – Ташкент была построена для ликвидации хозяйственной обособленности: Южного Казахстана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.</w:t>
        <w:tab/>
        <w:t xml:space="preserve">  Золотой человек найден в знаменитом сакском памятнике  Иссыкском кург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.</w:t>
        <w:tab/>
        <w:t xml:space="preserve">Глава феодальной знати племени дулатов Эмир Пуладчи поставил ханом нового государства Могулистан Тоглук-Тиму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.</w:t>
        <w:tab/>
        <w:t>В 14-15 вв. в Казахстане сосуществовали Ислам и Шаман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.</w:t>
        <w:tab/>
        <w:t xml:space="preserve">При Есиме в Ташкенте правил Турсу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.</w:t>
        <w:tab/>
        <w:t>Постоянный участник поэтических состязаний 18 века бичевал неприглядные стороны своих современников  Умбе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.</w:t>
        <w:tab/>
        <w:t xml:space="preserve">Дружба казахского и русского народов проявилась в совместной войне с  Армией Наполео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.</w:t>
        <w:tab/>
        <w:t xml:space="preserve">Турксиб дорога, соединившая Среднюю Азию с районами Сибири,  Повлияла на подъем экономики и культуры восточных районов стран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.</w:t>
        <w:tab/>
        <w:t xml:space="preserve">Город герой на волге граничил с Западно - Казахстанской областью  Сталингр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.</w:t>
        <w:tab/>
        <w:t>Комитет по формированию немецкой автономии определил административным центром город  Ереймен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.</w:t>
        <w:tab/>
        <w:t xml:space="preserve">Междоусобная борьба с вождями Кыпчакских племен стало одной из причин падение в 11 век  Кимак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.</w:t>
        <w:tab/>
        <w:t>В период раннего средневековья Тюрко-язычные жители поклонялись  Тенгри и женскому божеству, покровительнице очага и детей  Ум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.</w:t>
        <w:tab/>
        <w:t>Узбек-Казахами называли роды и племена, переселявшиеся с Султанами  Кереем, и 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.</w:t>
        <w:tab/>
        <w:t xml:space="preserve">В 40 годах 16 века историю правления хана кочевых узбеков Абулхаира «Тарих и Абулхаир-хани» написал  Усман Кухистан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.</w:t>
        <w:tab/>
        <w:t>Казахские отряды младшего жуза в крестьянкой войне 1773-1775 гг. под руководством Пугачева объединились по родовым призна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.</w:t>
        <w:tab/>
        <w:t>полиция воинские части учреждение уезда и укрепления по реформе 1867-1868 гг. подчинялись  Уездному начальни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.</w:t>
        <w:tab/>
        <w:t>достижением Ыбырая Алтынсарина в развитии женского образования в Казахстане является открытие школы-интернат для казахских девочек в городе  Ирги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.</w:t>
        <w:tab/>
        <w:t xml:space="preserve">Одним из организаторов антипровительского митинга в Каркаралинске 1905 г. Был  М. Дул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.</w:t>
        <w:tab/>
        <w:t>Учредительный съезд советов Казахской АССР 4 октября 1920 г. Принял  Декларацию прав трудящихся В 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.</w:t>
        <w:tab/>
        <w:t>В 40-60-ые годы 20 в. 89% от численности работающих были членами организации  профсою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.</w:t>
        <w:tab/>
        <w:t xml:space="preserve">Право в наследия власти обладали не только мужчины, но женщины в государстве  Каракит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.</w:t>
        <w:tab/>
        <w:t>Из Сыгнака через Аксумбе одна из ветвей великого шелкового пути шла в  Централь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.</w:t>
        <w:tab/>
        <w:t>Кереи в 15 в. Жили в  от Тобола да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.</w:t>
        <w:tab/>
        <w:t>Крепость Таушубек опорный пункт Кокандцев в старшем Жузе, без сопротивления далась русским войскам в  185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.</w:t>
        <w:tab/>
        <w:t>В связи с началом 1 мировой войны в газете Казах вышла статья Снова война  А. Бокей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.</w:t>
        <w:tab/>
        <w:t>В Хельсинки столице Финляндии, Казахстан вместе с другими странами появившимися после распада СССР  присоединился к заключительному акту  Организации по безопасности и сотрудничеству в Европ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.</w:t>
        <w:tab/>
        <w:t>Впервые возле города Ачинска в Южной Сибири обнаружен памятник  Андроновской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.</w:t>
        <w:tab/>
        <w:t>Кодекс Куманикус предназначался для европейцев в Золотой 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.</w:t>
        <w:tab/>
        <w:t>Города Казахского ханства оказавшиеся под властью джунгар в 1725 году  Ташкент,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.</w:t>
        <w:tab/>
        <w:t>По реформе 1867-1868 гг. низшим звеном колониальной судебной системы являлся суд биев и каз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.</w:t>
        <w:tab/>
        <w:t>Россия в 1851г. Подписала Кульджинское соглашение с Китайским правительством для усиления экономических связей и развития караванной торговли через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.</w:t>
        <w:tab/>
        <w:t>Распространению революционных идей в Казахстане содействовали (ссыльные участники антиправительственных течений 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.</w:t>
        <w:tab/>
        <w:t>В ходе февральской буржуазно-демакратической революции в стране устанавливается двоевластие в лице временного правительства и советов рабочих и солдатских депут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.</w:t>
        <w:tab/>
        <w:t>Первый педагогический институт которому позже было присвоено имя Абая был открыт в 192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.</w:t>
        <w:tab/>
        <w:t>По конституции 1995 года законодательным органом РК является Парлам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.</w:t>
        <w:tab/>
        <w:t>В сарматском обществе в период военной демократии вопросы внутренней и внешней политики решались вождями и старейши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.</w:t>
        <w:tab/>
        <w:t>В 999 году государство Караханидов полностью подчинило себе территорию Маверанах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.</w:t>
        <w:tab/>
        <w:t xml:space="preserve">На трассе Великого Шелкового пути города Тараз и Испиджаб были основными торговыми центрами в Южном Казахстане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.</w:t>
        <w:tab/>
        <w:t>Распространение ислама на территории Средней Азии и Казахстана началось с вторжения в первой половине 8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.</w:t>
        <w:tab/>
        <w:t xml:space="preserve">Роды и племена переселившиеся вместе с султанами Кереем и Джанибеком называли Узбек-казах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.</w:t>
        <w:tab/>
        <w:t>Под Сыгнаком Мухаммад Шайбани потерпел сокрушительное поражение от войск казахов в (1510 году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.</w:t>
        <w:tab/>
        <w:t>Жеты-Жаргы определивший основные принципы правопорядка и государственного устройства в Казахском ханстве был составлен при хане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.</w:t>
        <w:tab/>
        <w:t>Руководитель восстания 1836-1838гг. батыр Исатай погиб в сражении с карательными отрядами в местности Акбул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.</w:t>
        <w:tab/>
        <w:t>Вытеснению арабской графики из казахской письменности способствовало учебное пособие Ыбырая Алтынсарина Киргизская хрестома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.</w:t>
        <w:tab/>
        <w:t xml:space="preserve">Открылось от общенационального движения 1916 года феодально-байскую верхушку царизму удалось освободив от тыловых работ их дет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.</w:t>
        <w:tab/>
        <w:t>Основное место расселения жалаиров на территории Казахстана: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.</w:t>
        <w:tab/>
        <w:t>Война Шайбанидов казахов и Могулистан за присырдарьинских города закончилась разделом городов между тремя государств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.</w:t>
        <w:tab/>
        <w:t xml:space="preserve">В 30-40 гг. 19 века  политика хивинских и кокандских ханов сводилось к попытке предотвратить вхождение юга Казахстана в состав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.</w:t>
        <w:tab/>
        <w:t>В тяжелые дни боев за Ленинград погиб смертью храбрых Султан Баймагамбетов грудью закрыв вражеский дзо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.</w:t>
        <w:tab/>
        <w:t>В 50-е годы 20 века производство огромного количества промышленного сырья в Казахстане обусловило быстрое развитие систем транспорта и коммуникац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.</w:t>
        <w:tab/>
        <w:t>В 70-е годы по сравнению с предыдущей пятилеткой в 2 раза были увеличены объемы финансирования отрасли нефтедобывающ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.</w:t>
        <w:tab/>
        <w:t>Древние люди научились изготавливать глиняную посуду в период: Н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.</w:t>
        <w:tab/>
        <w:t>Основателем Караханидского государства является: Сатук Богра-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.</w:t>
        <w:tab/>
        <w:t>Великий Шелковый путь пришел в упадок из-за: Нашествие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.</w:t>
        <w:tab/>
        <w:t>По реформе 1867-1868 гг. уезды делились на: Вол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.</w:t>
        <w:tab/>
        <w:t>Правила об «использовании»инородцев на государственных предприятиях, принятые в июне 1915 г. Фактически: Прикрепили рабочих к владельцам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.</w:t>
        <w:tab/>
        <w:t>В г.Семипалатинске издавалась газета «Свободная речь», принадлежащая партии РСДР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.</w:t>
        <w:tab/>
        <w:t>Имя Абая было присвоено: Казахскому педагогическому институ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.</w:t>
        <w:tab/>
        <w:t>Звеньевой колхоз «Кызыл ту» Ыбырай Жакаев добился рекордного показателя по производству: (Рис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.</w:t>
        <w:tab/>
        <w:t>Указ, в соответствии с которым столицей Казахстана стала Акмола, был подписан Президентом в сентябре: 199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.</w:t>
        <w:tab/>
        <w:t xml:space="preserve">Ученый-тюрколог Н.А. Баскаков утверждает, в изучении тюркских язы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опроходцем среди исследователей был: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.</w:t>
        <w:tab/>
        <w:t>Для решения важных государственных дел в Золотой Орде: Созывался курул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.</w:t>
        <w:tab/>
        <w:t>Возрождение сельского хозяйства и городской культуры после монгольского нашествия началось в: конце 13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.</w:t>
        <w:tab/>
        <w:t>До принятия ханского титула в 1629 г., за героическую борьбу с джунгарами, вошел в историю как народный батыр: Жанг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.</w:t>
        <w:tab/>
        <w:t>Сражение казахского ополчения с джунгарами в долине р.Аягуз состоялось в: 171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.</w:t>
        <w:tab/>
        <w:t>В ходе крестьянской войны 1773-1775 гг. хан Нуралы придерживаясь двойной позиции, стремился использовать восстание для: возвращение отобранны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.</w:t>
        <w:tab/>
        <w:t>В начале Х IХ в. Охрана торговцев идущих по караванным путям в Китай, правительством была возложена на: Казачьи отря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.</w:t>
        <w:tab/>
        <w:t>Махамбет Утемисулы в 1824-1829 гг. проживал в Оренбурге: В качестве воспитателя ханского наследн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.</w:t>
        <w:tab/>
        <w:t>В ходе подавления восстания 1916 г. Царизм использовал стратегию: Выжженной зем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.</w:t>
        <w:tab/>
        <w:t>Условно «застоем» принято считать период в жизни страны: С середины 60 годов до середины 80 годов 20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.</w:t>
        <w:tab/>
        <w:t>Огузский город Джент захватили: сельджу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.</w:t>
        <w:tab/>
        <w:t>В Жетысу в Могулистане преобладали: Уйсу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.</w:t>
        <w:tab/>
        <w:t>Главным торговым центром для Восточного Дешт-и Кыпчака, а также столицей первых казахских правителей является город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.</w:t>
        <w:tab/>
        <w:t>В начале ХVII в. Во внутриполитическом положении Казахского государства происходят изменения: усилились феодальные междоусоб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.</w:t>
        <w:tab/>
        <w:t>В первой половине ХIХ в. Хивинские и Кокандские ханства совершали походы на казахские земли, опираясь на поддержку правительства: Анг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.</w:t>
        <w:tab/>
        <w:t>Инициатива создания танковой колонны «Комсомолец Казахстана» в сентябре 1942 года принадлежала комсомольцам: Чим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.</w:t>
        <w:tab/>
        <w:t>Золотая Орда не смогла оправиться после набегов: Эмира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.</w:t>
        <w:tab/>
        <w:t>Одно из последствий нашествия монгол в Казахстане: Усиление монголоидности внешнего облика Племен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.</w:t>
        <w:tab/>
        <w:t>По «Уставу о сибирских киргизах» в Казахской степи запрещалась продажа: В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.</w:t>
        <w:tab/>
        <w:t>Во второй половине ХIХ века центром сосредоточения переселенцев в Семиреченском крае было укрепление: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.</w:t>
        <w:tab/>
        <w:t>Для усиления экономических связей и развития караванной торговли через Казахстан, Россия ускорила подписание в г. Кульдже в 1851 г. Соглашения с: Китайским правитель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.</w:t>
        <w:tab/>
        <w:t>Основная цель открытия в Казахстане в первой половине ХIХ в. Русско-казахских школ и училищ: Подготовить служащих для Колониальной администр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.</w:t>
        <w:tab/>
        <w:t>С победой Советской власти в Казахстане были ликвидированы местные: Органы временного прав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.</w:t>
        <w:tab/>
        <w:t>Вслед за процессом над «промпартией» в Москве, в Кзыл-Орде в 1928 году был «раскрыт заговор»: «Строителей красной столиц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.</w:t>
        <w:tab/>
        <w:t>7 мая 1997 года в Казахстане было создано Министерство: Об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.</w:t>
        <w:tab/>
        <w:t>Основной вид хозяйственной деятельности сарматов: Кочевое скотовод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.</w:t>
        <w:tab/>
        <w:t>В 1141 году близ города Самарканда потерпели поражение от каракитаев союзные войска сельджуков и: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.</w:t>
        <w:tab/>
        <w:t>Расширению торговли через Шелковый путь в VIв. Способствовало установление торгово-дипломатических отношений между Византийской империей и: Тюркским кагана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.</w:t>
        <w:tab/>
        <w:t>С Х в. В тюркской среде широко употребляется: Арабский Яз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.</w:t>
        <w:tab/>
        <w:t>В первой половине ХVI в., в результате кризиса и распада Ногайской Орды, часть племен откочевывают в: Казахское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.</w:t>
        <w:tab/>
        <w:t>Поэты-исполнители эпоса: 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.</w:t>
        <w:tab/>
        <w:t>После смерти Тауке хана внутреннее положение в Казахском ханстве становилось напряженным и противоречивым из-за: Обособления тре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.</w:t>
        <w:tab/>
        <w:t>Султан Младшего жуза, выступивший против восстания под руководством Кенесары в 1844 году: Жанторе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.</w:t>
        <w:tab/>
        <w:t>В ноябре 1905 г. Протест против антинародных действий царских властей выразили солдаты гарнизона города: Жар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.</w:t>
        <w:tab/>
        <w:t>Сталинская администрация использовала метод тотального уничтожения народов, хрущевско-брежневский аппарат решил сформировать: Новую общность людей - советский на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.</w:t>
        <w:tab/>
        <w:t>Союзник Западно-Тюркского каганата в борьбе с Ираном: Визан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.</w:t>
        <w:tab/>
        <w:t xml:space="preserve">Кюй «Аксак кулан» был создан еще в эпоху: Золотой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.</w:t>
        <w:tab/>
        <w:t>Города Сыгнак, Сауран, Сузак: Приумножил силу молодого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.</w:t>
        <w:tab/>
        <w:t>Руководители Семиреченского центра восстания 1916 г:  Т. Бокин, Б. Ашеке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.</w:t>
        <w:tab/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: Сверхсрочная выдача фронту военной продук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.</w:t>
        <w:tab/>
        <w:t>В послевоенное время в Казахстане появились и стали развиваться совхозы, которые были в основном: Животноводчески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.</w:t>
        <w:tab/>
        <w:t>Сведения о гуннах встречаются в письменных источниках: Китайск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.</w:t>
        <w:tab/>
        <w:t>Владельца земельного надела, который был пожалован каганом, в государстве Караханидов называли Иктад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.</w:t>
        <w:tab/>
        <w:t>Из Жетысу мимо оз. Алаколь в Монголию в ХIII в. Проследовал: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.</w:t>
        <w:tab/>
        <w:t>Проповедником мусульманской религии в Казахстане в ХII веке был: Ахмед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.</w:t>
        <w:tab/>
        <w:t>Могулистан распался: В начале 16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.</w:t>
        <w:tab/>
        <w:t>В этическом формировании казахской народности главную роль сыграли племена: Ак-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.</w:t>
        <w:tab/>
        <w:t>Укрепление Верное весной 1854 года было заложено отрядом: М. Перемышель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.</w:t>
        <w:tab/>
        <w:t>Область, которая приняла самый большой поток переселенцев в 60-80 гг. ХIХ в.: Семирече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.</w:t>
        <w:tab/>
        <w:t>В марте 1921 года руководство страны приняло решение о замене продразвёрстки: Продналог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.</w:t>
        <w:tab/>
        <w:t>Казахское государство переживало политический кризис в первой половине ХVI в. После смерти хана: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.</w:t>
        <w:tab/>
        <w:t>Историю Южного и Западного Казахстана ХIII-ХIV вв. описывает исторический труд середины ХVI в.: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.</w:t>
        <w:tab/>
        <w:t>В крестьянской войне под предводительством Пугачева принимал участие батыр: Сырым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.</w:t>
        <w:tab/>
        <w:t>Требованиями царских послов к Кенесары Касымову в ходе восстания 1837-1847 гг. было: Оставить Казахстан в прежнем полож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.</w:t>
        <w:tab/>
        <w:t>По «Уставу о сибирских киргизах» 1822 г. В Среднем жузе: Был ликвидирован институт хан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.</w:t>
        <w:tab/>
        <w:t>Фундаментальный научный труд «О состоянии Алтышара…» является результатом путешествия Шокана Уалиханова в: Каш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.</w:t>
        <w:tab/>
        <w:t>В 1912 г., в период нового подъема демократического движения в Казахстане, забастовка рабочих на Эмбенском производстве закончилась: Частичным удовлетворением требов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.</w:t>
        <w:tab/>
        <w:t>Серьёзную оппозицию большевикам в борьбе за власть в первой четверти ХХ века представляла: Партия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.</w:t>
        <w:tab/>
        <w:t>Нерешённые социальные проблемы в 1958 году вызвали массовые беспорядки на строительстве металлургического комбината в: Темир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.</w:t>
        <w:tab/>
        <w:t>В 70-е годы ХХ в. Учреждения и общественные организации Казахстана, занимающиеся защитой окружающей среды: Не финансировалась и не поддержива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.</w:t>
        <w:tab/>
        <w:t>Чтобы отвести угрозу со стороны Китая, карлуки расширили свои восточные границы, завоевав в 766-775 годах: Каш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.</w:t>
        <w:tab/>
        <w:t>Арыстан-Баб жил в: 7-8 ве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.</w:t>
        <w:tab/>
        <w:t>Основные события истории Казахского ханства в конце ХV-начале ХVI вв. происходили в регионе: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.</w:t>
        <w:tab/>
        <w:t>Ужас на карателей в Тургайском центре восстания 1916 года наводили лихие конные отрады джигитов прославленного снайпера и батыра: Кей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.</w:t>
        <w:tab/>
        <w:t>Огромную работу по мобилизации на нужды черных, цветных металлов, всех возможных ресурсов провели учёные Казахстана во главе с: В. Комаровым</w:t>
      </w:r>
    </w:p>
    <w:p>
      <w:pPr>
        <w:pStyle w:val="Style10"/>
        <w:rPr/>
      </w:pPr>
      <w:r>
        <w:rPr>
          <w:sz w:val="28"/>
          <w:szCs w:val="28"/>
        </w:rPr>
        <w:t>530.</w:t>
        <w:tab/>
        <w:t xml:space="preserve">В конце 80-х годов ХХ века реабилитировано творческое наследие: М. Жумаба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тория Казахстана 2010 (новые тесты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</w:t>
        <w:tab/>
        <w:t>Из Жетысу мимо оз. Алаколь в Монголию в XIII в. проследовал: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</w:t>
        <w:tab/>
        <w:t>В низовьях Волги располагалась столица Золотой Орды, город: Сарай-Ба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</w:t>
        <w:tab/>
        <w:t>От сглаза оберегали: Бойтум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.</w:t>
        <w:tab/>
        <w:t>В борьбе с Хакк-Назаром ногайцы вытеснены: к До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.</w:t>
        <w:tab/>
        <w:t>Став ханом, Тауке стремился: создать сильное централизованное государство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.</w:t>
        <w:tab/>
        <w:t>Восстание 1783–1797 гг. под предводительством Сырыма Датулы охватило территорию: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.</w:t>
        <w:tab/>
        <w:t>А. Байтурсынов основал еженедельную газету «Казах» в: 191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.</w:t>
        <w:tab/>
        <w:t>В укреплении Советской власти в аулах и проведении земельно-водной реформы большую роль сыграл: Союз «Кошч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.</w:t>
        <w:tab/>
        <w:t>Новая ныне действующая Конституция Казахстана была принята: 30 августа 199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.</w:t>
        <w:tab/>
        <w:t>В 437 г. Совершили поход в глубь Европы и на территории Франции разгромили Бургундское королевство: гун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.</w:t>
        <w:tab/>
        <w:t>Власть над государством Караханидов перешла к каракитаям в: 30-х гг. XII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.</w:t>
        <w:tab/>
        <w:t>Древнейшие памятники древнетюркской письменности – «Тоньюкок и Кюль-Тегин»: Исторические дастаны (поэмы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.</w:t>
        <w:tab/>
        <w:t>Монгольские племена среди тюрков Казахстана: растворились, переняли язык и обыч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.</w:t>
        <w:tab/>
        <w:t>В середине XV в. началась перекочевка части казахского населения во главе с Джанибеком и Кереем из Восточного Дешт-и Кыпчака в: Могули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.</w:t>
        <w:tab/>
        <w:t>В 1870 г. сигналом к началу освободительного движения на Мангыстау против реформы 1867-1868 гг. послужил: разгром отряда Ру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.</w:t>
        <w:tab/>
        <w:t>Во главе области по реформе 1867-1868 гг. стоял: военный губерна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.</w:t>
        <w:tab/>
        <w:t>По распоряжению военного губернатора в Казахстане созывались чрезвычайные съезды судей для рассмотрения дел: жителей разных уездов и волос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.</w:t>
        <w:tab/>
        <w:t>Жизнь казахов Оренбургского края В.И. Даль описал в повести: «Бикей и Мауля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.</w:t>
        <w:tab/>
        <w:t>В 70-е годы ХХ в. по производству каракуля Казахстан среди союзных республик занимал: второе мес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.</w:t>
        <w:tab/>
        <w:t>Расцвет огузского государства начался в период правления: Шахмал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.</w:t>
        <w:tab/>
        <w:t>Антикокандское настроение казахов южных районов Старшего и Среднего жузов в 50– начале 60-х гг. ХIХ в. стало одной из причин продвижения сюда: русских отря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.</w:t>
        <w:tab/>
        <w:t>Руководители Семиреченского центра восстания 1916 г.: Т. Бокин и Б. Ашеке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.</w:t>
        <w:tab/>
        <w:t>В 1917 году в Аулие-Ате и Мерке образовалась организация: революционный союз казахской молодёж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.</w:t>
        <w:tab/>
        <w:t>В годы Великой Отечественной Войны на Ораниенбаумском плацдарме сражался известный фронту снайпер 48-й стрелковой дивизии: Дуйсенбай Шыныбе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олитическим преследования Е. Бекмаханова предшествовала статья «За марксистско-ленинское освещение вопросов истории Казахстана», опубликованная в газете «Правда» в: 1950 го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.</w:t>
        <w:tab/>
        <w:t>Все средневековые города Жетысу располагались в основном: вдоль Великого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.</w:t>
        <w:tab/>
        <w:t>Основатель династии правителей Могулистана Тоглук-Тимур насильственно обращал население в: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Касым хан правил в период: становления Казахского хан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.</w:t>
        <w:tab/>
        <w:t>Казахское национальное блюдо, приготовленное из мяса и внутренностей жаренных в масле: куырд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.</w:t>
        <w:tab/>
        <w:t>Одно из сражений казахско-джунгарских войн: битва в районе р. Аягу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.</w:t>
        <w:tab/>
        <w:t>Значение российских сырьевых колоний, в том числе и Казахстана в 1914–1918 гг. усилила: Первая мировая вой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.</w:t>
        <w:tab/>
        <w:t>Главное отличие от остальных центров Тургайского центра: слаженной системой управления повстанческим движ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.</w:t>
        <w:tab/>
        <w:t>Город, ставший столицей Казахской АССР в 1924 году: Кызыл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.</w:t>
        <w:tab/>
        <w:t>Присоединение к «параду суверенитетов» бывших союзных республик, Верховный Совет Казахской ССР 25 октября 1990 года принял: Декларацию о государственном суверените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.</w:t>
        <w:tab/>
        <w:t>«В государстве кангюев существовали две резиденции правителей» сообщают: китайские хро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.</w:t>
        <w:tab/>
        <w:t>Столица Западной части Караханидского государства: Самаркан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.</w:t>
        <w:tab/>
        <w:t>В период раннего средневековья поклонялись Кок бори (волку) племена: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.</w:t>
        <w:tab/>
        <w:t>До прихода гуннов у племен, населявших тер. Казахстана, антропологический тип был: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Перекочевка части казахского населения во главе с Джанибеком и Кереем из Восточного Дешт-и Кыпчака в Могулистан произошла в середине 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.</w:t>
        <w:tab/>
        <w:t>В 1843 г. Жанкожа Нурмухамедулы поднял дух казахского населения против угнетателей и получил всенародную поддержку после: разрушения хивинской креп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.</w:t>
        <w:tab/>
        <w:t>Глава «Степной комиссии», готовившей проект по изменению системы управления Казахстаном: Л. Гир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.</w:t>
        <w:tab/>
        <w:t>Герой Отечественной войны 1812 г., батыр и поэт участвовал в походе В.А. Перовского во взятии Ак-Мечети и ликвидации власти Коканда над казахами юга: Байбатыр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.</w:t>
        <w:tab/>
        <w:t>Из произведений классика казахской инструментальной музыки Курмангазы Сагырбайулы сохранились: более 60 к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.</w:t>
        <w:tab/>
        <w:t>Книга Олжаса Сулейменова «Аз и я», опубликованная в 1975 году: была запрещ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.</w:t>
        <w:tab/>
        <w:t>Искусный дипломат, блистательный полководец, правитель тюргешей: Сулу-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.</w:t>
        <w:tab/>
        <w:t>Кюй «Аксак кулан» был создан еще в эпоху: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.</w:t>
        <w:tab/>
        <w:t>В 1820 г. подверг грабежу и разорению около двух тысяч казахских аулов: Хивинс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.</w:t>
        <w:tab/>
        <w:t xml:space="preserve">Согласно Декрету от 10 июля 1919 года высшее военно-гражданское управление краем осуществлялась: Казахским революционным комитето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.</w:t>
        <w:tab/>
        <w:t>В бой за Берлин вел своих воинов: Сагадат 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.</w:t>
        <w:tab/>
        <w:t>Постановление ЦК КП (б) 1947 года «О грубых политических ошибках в работе Института языка и литературы Академии наук Казахской ССР» запрещалось изучение: наследия казахского народа в период до октября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.</w:t>
        <w:tab/>
        <w:t>Купцы торгового каравана, посланного Чингисханом в Отрар были убиты по приказу: Каир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.</w:t>
        <w:tab/>
        <w:t>Мавзолей Кок-Кесене находится у: Сыгна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.</w:t>
        <w:tab/>
        <w:t>В 1598 г. Тауекель напал на государство Шайбанидов, воспользовавшись: смерть хана Шайб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.</w:t>
        <w:tab/>
        <w:t>Более развитыми в экономико-культурном отношении в XVII были: южные районы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.</w:t>
        <w:tab/>
        <w:t>В XVIII в. Казахское ханство находилось в тисках между двух крупных держав Россией и Цин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.</w:t>
        <w:tab/>
        <w:t>Первая рабочая организация, созданная на Успенском руднике в 1905 году: «Русско-киргизский союз рабочих против капитал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.</w:t>
        <w:tab/>
        <w:t>Одним из крупных центов движения 1916 г. в Казахстане является: Тургайская об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.</w:t>
        <w:tab/>
        <w:t>Из 372 вооруженных выступлений казахов коллективизации особым упорством и умелой организацией отмечалось восстание в: Сузакском рай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.</w:t>
        <w:tab/>
        <w:t>Осенью 1993 года о самороспуске объявили: Сове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.</w:t>
        <w:tab/>
        <w:t>Резкое уменьшение численности сарматов вынудило их присоединится к: гунн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.</w:t>
        <w:tab/>
        <w:t>Племена киданей во главе с Елуй Даши вторглись в пределы Жетысу в 112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.</w:t>
        <w:tab/>
        <w:t>Древняя руническая письменность является письменностью: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.</w:t>
        <w:tab/>
        <w:t xml:space="preserve">В этнополитическую общность с уйсунами Моголистана входили канлы и дула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.</w:t>
        <w:tab/>
        <w:t xml:space="preserve">Одной из задач Казахского ханства в конце XV – начале XVI вв. было подчинить расположенные вдоль караванных путей: присырарьинские го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.</w:t>
        <w:tab/>
        <w:t>Кенесары Касымулы вел борьбу с Бухарой и Кокандом, но не смог создать коалицию против Царской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.</w:t>
        <w:tab/>
        <w:t>По «Уставу о сибирских киргизах» территория Среднего жуза была разделена на административные единицы: аул, волость, окру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.</w:t>
        <w:tab/>
        <w:t>Казах, Герой Отечественной войны 1812 г., участник русско-турецкой войны получил награду от М.И. Кутузова: Беля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.</w:t>
        <w:tab/>
        <w:t>Ш. Уалиханов родился в: Кусмуру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.</w:t>
        <w:tab/>
        <w:t xml:space="preserve">Сталинская администрация использовала метод тотального уничтожения народов, хрущёвско-брежневский аппарат решил сформировать: новую общность людей – советский на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.</w:t>
        <w:tab/>
        <w:t>Борьба  Западно-Тюркского каганата с Китаем и его ослабление привело в начале VIII в. к возвышению: Тюргеш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.</w:t>
        <w:tab/>
        <w:t>Из Сыгнака через Аксумбе одна из ветвей Великого Шелкового пути шла в: централь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.</w:t>
        <w:tab/>
        <w:t>В 50- начале 60-х гг. XIX в. Россия наращивает военные силы в южных районах Старшего и Среднего жузов прежде всего для усиления давления на: Кокандское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.</w:t>
        <w:tab/>
        <w:t>Северный и Восточный Казахстан от колчаковцев освободила 5-я армия Восточного фронта под командованием: М. Тухачев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.</w:t>
        <w:tab/>
        <w:t>Огромную работу по мобилизации на нужды обороны черных, цветных металлов, всех возможных ресурсов провели ученые Казахстана во главе с: К. Сатпае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.</w:t>
        <w:tab/>
        <w:t>К концу 1947 года карточная система на промышленные и продовольственные товары была отмен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.</w:t>
        <w:tab/>
        <w:t>Ногайская Орда занимала территорию между Волгой и Урал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.</w:t>
        <w:tab/>
        <w:t>Появление этнонима «узбек» связано с ханом Уз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.</w:t>
        <w:tab/>
        <w:t>Наиболее распространенным жанром устной народной литературы были сказ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.</w:t>
        <w:tab/>
        <w:t>Джунгарское ханство образовалось в 163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.</w:t>
        <w:tab/>
        <w:t>В сражения с джунгарами в 1635, 1642, 1652 годах казахи добивались побе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.</w:t>
        <w:tab/>
        <w:t>В освободительной борьбе казахского народа против джунгарской агрессии отличились Богенбай и Кабанб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.</w:t>
        <w:tab/>
        <w:t>Организованностью, централизацией власти, четкой системой управления повстанческим движением в 1916 году особо отличился Тургайский цент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.</w:t>
        <w:tab/>
        <w:t>в марте 1921 года руководство страны приняло решение о замене продразверстки продналог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.</w:t>
        <w:tab/>
        <w:t>Решение о переименовании Казахской ССР в Республику Казахстан было принято 10 декабря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.</w:t>
        <w:tab/>
        <w:t>Женщины в сакском обществе находились в почетном полож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.</w:t>
        <w:tab/>
        <w:t>Основным местом расселения найман, кереитов и жалаиров до Х в. были центральные и западные районы Монго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.</w:t>
        <w:tab/>
        <w:t>Расширению торговли через Шелковый путь в VI в. способствовало установление торгово-дипломатических отношений Тюркского каганата с Византий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Караханидский каган присвоил титул «главного визиря» Юсуфу Баласагуни за создание произведения «Кудадгу билик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.</w:t>
        <w:tab/>
        <w:t>В начале XVI в. шайбаниды одерживают победу над тимуридами Средне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.</w:t>
        <w:tab/>
        <w:t>Причиной восстания, под предводительством бия Жоламана Тиленшиулы послужило создание Новоилецкой военной ли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.</w:t>
        <w:tab/>
        <w:t xml:space="preserve">Главной целью «Устава о сибирских киргизах» 1822 г. была ликвидация традиционной казахской политической систем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.</w:t>
        <w:tab/>
        <w:t>Герой Отечественной войны 1812 г., участник русско-турецкой войны Яков Беляков в прошении губернатору отметил, что он по национальности ка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.</w:t>
        <w:tab/>
        <w:t>Автор сборника произведений «Маса» (Комар), изданного в 1911 г. в Оренбурге                          А.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.</w:t>
        <w:tab/>
        <w:t>Известная в СССР и за его приделами поэма Олжаса Сулейменова «Земля, поклонись человеку!» была посвящена первому космонав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.</w:t>
        <w:tab/>
        <w:t>Оказание военной помощи Византийской империи в 627 году является свидетельством могущества и международного авторитета Западно-Тюрк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.</w:t>
        <w:tab/>
        <w:t xml:space="preserve">Решающее значение для освобождения Семиречья от Коканда имела битва 1860 года под Узунагач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.</w:t>
        <w:tab/>
        <w:t>В начале ХХ в. царизм приступил к строительству в Казахстане ряда новых железнодорожных линей с целью широкого использования сырьевых ресур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.</w:t>
        <w:tab/>
        <w:t>В апреле 1918 г. V Чрезвычайный съезд Советов Туркестанского края провозгласил Туркестанскую Автономию Советскую Социалистическую Республику Составной частью РСФ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.</w:t>
        <w:tab/>
        <w:t>При размещении в Казахстане в годы Великой Отечественной войны эвакуированных и перебазированных предприятий, прежде всего, требовалось сверхсрочная выдача фронту военной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.</w:t>
        <w:tab/>
        <w:t>В 50-е годы ХХ века производство огромного количества промышленного сырья в Казахстане обусловило быстрое развитие систем транспорта и коммуникац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.</w:t>
        <w:tab/>
        <w:t>Последняя – Столица Ханства Абулхаира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.</w:t>
        <w:tab/>
        <w:t>Одно из последствий нашествия монгол в Казахстане: усиление монголоидности внешнего облика племен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.</w:t>
        <w:tab/>
        <w:t>Многолетняя война казахских ханов и Шайбанидов нанесла урон земледелию и кочевому хозяй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.</w:t>
        <w:tab/>
        <w:t>Верховным главнокомандующим войсками «Жеты-Жаргы» является вели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.</w:t>
        <w:tab/>
        <w:t>Находясь в Уральске в 1833 г., А.С. Пушкин записал казахскую поэму «Козы-Корпеш – Баян Сулу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.</w:t>
        <w:tab/>
        <w:t>Россия в начале. Первой Мировой войны только из Семиреченской области вывезла на 34 миллиона рублей животноводческого сы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.</w:t>
        <w:tab/>
        <w:t>После введения НЭПа с первого января 1924 года продналог вносился только деньг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.</w:t>
        <w:tab/>
        <w:t>В ХХ в. переход к общему среднему образованию начался в 70-е го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.</w:t>
        <w:tab/>
        <w:t>По посланию президента «Казахстана – 2030» первым стратегическим приоритетом  в развитии республики является национальная безопасн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.</w:t>
        <w:tab/>
        <w:t>Столица государства усуней город Чигуч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.</w:t>
        <w:tab/>
        <w:t>Изменения в развитие городской архитектуры в государстве Караханидов внесло распространение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.</w:t>
        <w:tab/>
        <w:t>Торгово-экономические отношения и культурные связи городов и государств по Великому Шелковому пути были прерваны XIII вв. нашествием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.</w:t>
        <w:tab/>
        <w:t>Дастаны (поэма) Дар истины - Ахмеда Иугнеки, поэта эпохи Караханидов, написан на тюр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.</w:t>
        <w:tab/>
        <w:t>Возрождение сельского хозяйства и городской культуры после монгольского нашествия началось в конце X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.</w:t>
        <w:tab/>
        <w:t>В начале XVI в. с укреплением Казахского ханства с частью Дешт-и –Кыпчакских племен в Маверанахр ушли шайбани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.</w:t>
        <w:tab/>
        <w:t>Летом 1710 г. в районе Каракумов состоялся первый курултай трех казахских жузов с целью создания единого ополчения против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.</w:t>
        <w:tab/>
        <w:t xml:space="preserve">В январе 1838 г. угрозу для Уральской военной линии создал отряд Исатая Тайман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.</w:t>
        <w:tab/>
        <w:t>По реформе 1867-1868 гг. в Сырдарьинской области сохранялся суд каз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.</w:t>
        <w:tab/>
        <w:t>Первая ярмарка была открыта в 1832 г. на территории Букеевск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.</w:t>
        <w:tab/>
        <w:t xml:space="preserve">Завоевав в 766-775 гг. Кашгарию, отвели угрозу со стороны Китая и расширили свои восточные границы: карлу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.</w:t>
        <w:tab/>
        <w:t>Базовый лагерь восставших казахов против Коканда под предводительством Тентек торе: Сайр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.</w:t>
        <w:tab/>
        <w:t>«После 1899 г. этнические конфликты между казахами и русскими стали характерной чертой  жизни в Степи» - писал Т. Рыск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.</w:t>
        <w:tab/>
        <w:t>Способы урегулирования взаимоотношений киргизов с русскими, возвращение беженцев из Китая в апреле 1917 года  рассматривал Семиреченский съез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.</w:t>
        <w:tab/>
        <w:t>В годы Великой Отечественной войны первыми, кто совершил таран и обрушил свой горящий самолет на врага, был экипаж А. Маслова и в его составе – казахстанцев: Б. Бейсекб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.</w:t>
        <w:tab/>
        <w:t>Особенно в сложных условиях под контролем партийных органов в послевоенный период развивались общественные нау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.</w:t>
        <w:tab/>
        <w:t>последний хан Ак Орды Бар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.</w:t>
        <w:tab/>
        <w:t xml:space="preserve">Казахи верили в очистительную силу огн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.</w:t>
        <w:tab/>
        <w:t>В первой половине XVII в. возросла опасность потери казахских земель в Прииртышье и Семиречье в связи с образованием Джунгар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.</w:t>
        <w:tab/>
        <w:t>В годы правления хана Тауке, при активном участии Толе-би, Казыбек-би, Айтеке-би был разработан свод законов «Жеты-Жарг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.</w:t>
        <w:tab/>
        <w:t>В 1858-1859 гг. Ш. Уалиханов совершил свою знаменитую поездку в Каш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.</w:t>
        <w:tab/>
        <w:t>Правила об «использовании» инородцев на государственных предприятиях, приняв в июне 1915 г. фактически прикрепили рабочих к владельцам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.</w:t>
        <w:tab/>
        <w:t>В 1929 году по распоряжению руководства страны столица Казахстана была перенесена в Алма-А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.</w:t>
        <w:tab/>
        <w:t>В целях повышения эффективности сельскохозяйственного производства директор совхоза в Энбекшиказахском районе И. Худенко создал фермерские хозяй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.</w:t>
        <w:tab/>
        <w:t>Декларация о государственном суверенитете Казахской ССР была принята 25 октября 1990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.</w:t>
        <w:tab/>
        <w:t>В 452 г. гунны вторглись в Италию и подошли к Риму во главе с Аттил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.</w:t>
        <w:tab/>
        <w:t>Кыпчакская степь занимала территорию между Алтаем и Волг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.</w:t>
        <w:tab/>
        <w:t>Вдоль Великого Шелкового пути располагались основные средневековые города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.</w:t>
        <w:tab/>
        <w:t>Буддийские храмы, относящиеся к VII-VIII вв., найдены на месте города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.</w:t>
        <w:tab/>
        <w:t>С монголами в Казахстане появились племена мангы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.</w:t>
        <w:tab/>
        <w:t>В начале XVI в. шайбаниды с частью Дешт-и –Кыпчакских племен ушли в Маверанахр с укреплением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.</w:t>
        <w:tab/>
        <w:t>Согласно «Уставу о сибирских киргизах», судебные дела разделили на три категории: уголовные, исковые, жалобы на упра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.</w:t>
        <w:tab/>
        <w:t>Решение правительства от 11 марта 1801 г., которые разрешало казахам кочевать на побережье Урала, следует рассматривать как результат восстания батыра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.</w:t>
        <w:tab/>
        <w:t>Согласно реформе 1867-1868 гг., право ведения дипломатических переговоров с Китаем и Ираном было предоставлено генерал-губернатору Туркестанского генерал-губернато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.</w:t>
        <w:tab/>
        <w:t>В Отечественной войне 1812г. казахи участвовали в составе Оренбургского и башкирского пол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.</w:t>
        <w:tab/>
        <w:t>Союзники Западно-Тюркского каганата в борьбе с Ираном: Визан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.</w:t>
        <w:tab/>
        <w:t>К 20-м годам XIX в. большая часть Старшего жуза находилась под управлением Кокандских и хивинских феода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.</w:t>
        <w:tab/>
        <w:t>После разгрома Семиреченского центра в 1916 году большая часть населения восставших аулов откочевала в Ки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.</w:t>
        <w:tab/>
        <w:t>Учетно-распределительным органом Наркомата продовольствия в 1918 году становится коопер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.</w:t>
        <w:tab/>
        <w:t xml:space="preserve">В тяжелые дни в борьбе за Ленинград погиб смертью храбрых Султан Баймагамбетов грудью закрыв вражеский дз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.</w:t>
        <w:tab/>
        <w:t>В послевоенное время в Казахстане появились и стали развиваться совхозы, которые были в основном животноводчески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.</w:t>
        <w:tab/>
        <w:t xml:space="preserve">В середине XIV в. на территории Юго-Восточного Казахстана и современной Киргизии создается государство Могули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.</w:t>
        <w:tab/>
        <w:t xml:space="preserve">О том, что кыпчаки готовят айран писал В. Рубру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.</w:t>
        <w:tab/>
        <w:t>Основные принципы правопорядка и государственного устройства в Казахском ханстве в конце XVII – начале XVIII вв. определили «Жеты-Жарг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.</w:t>
        <w:tab/>
        <w:t>На курултае в Каракумах в 1710 году для организации отпора джунгарам было решено сформировать народные ополч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.</w:t>
        <w:tab/>
        <w:t>Петр I о значении казахских земель сказал - «Ключи и врата к Ази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.</w:t>
        <w:tab/>
        <w:t>Укрепление Верное было возведено на месте поселения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.</w:t>
        <w:tab/>
        <w:t>С 1910 по 1917 гг. А. Байтурсынов проживал в городе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.</w:t>
        <w:tab/>
        <w:t>Первые в республике национальный казахский театр открылся в Кызыл-Орде в январе 1926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.</w:t>
        <w:tab/>
        <w:t>Племена савроматов (сарматов) стали продвигаться на запад и достигли северного Причерноморья в II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.</w:t>
        <w:tab/>
        <w:t>Национальная валюта – тенге была введена в Казахстане 15 ноября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.</w:t>
        <w:tab/>
        <w:t>Бильге-каган и Культегин были правителями Восточно-Тюрк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.</w:t>
        <w:tab/>
        <w:t>Расширению торговли через Шелковый путь в VI в. способствовало установление торгово-дипломатических отношений между Византийской империй и Тюркским кагана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.</w:t>
        <w:tab/>
        <w:t>Свидетельством высокого уровня архитектуры X-XII вв. является мавзолей Бабаджа-хату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.</w:t>
        <w:tab/>
        <w:t>Процесс формирования казахской народности был прерван в начале XIII в. нашествием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.</w:t>
        <w:tab/>
        <w:t>В середине XV в. ханство Абулхаира и Могулистан пришли в упадо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.</w:t>
        <w:tab/>
        <w:t>Во второй половине XVIII в. захватнические действия Яицкого казачьего войска вызвали недовольство казахов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.</w:t>
        <w:tab/>
        <w:t>Положение об укреплении Семиреченской и Сырдарьинской областями Александр II утвердил в 186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.</w:t>
        <w:tab/>
        <w:t>Духовный опыт уйгурского народа обобщает изданная в 1905 г. в Казани книга «Двенадцать Муканов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.</w:t>
        <w:tab/>
        <w:t>«Казахский соловей» - так называли одного из музыкантов и певцов в начале XX века Майру Шамсутдино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.</w:t>
        <w:tab/>
        <w:t>Накануне монгольского нашествия Хорезмийцы воевали с кыпчаками за Присырдарьинские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.</w:t>
        <w:tab/>
        <w:t>Национально-освободительное восстание 1916 г. в регионах, где переселенческая колонизация шла высокими темпами - принимало антирусский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.</w:t>
        <w:tab/>
        <w:t>В 1921 году из подчинения Сибревкома КазАССР были переданы области: Акмолинская и Семипалати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.</w:t>
        <w:tab/>
        <w:t>В годы Великой Отечественной войны особо отличился Р. Кошкарбаев и Г. Булатов – водрузили в одном из окон рейхстага знамя побе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.</w:t>
        <w:tab/>
        <w:t>Система централизованного управления электростанциями Казахстана была введена в строй со второй половины 50-х г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.</w:t>
        <w:tab/>
        <w:t>Меры по улучшению технического обеспечения производства, проводившихся в рамках хозяйственных реформ середины 60-х годов способствовали рациональной организации тр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.</w:t>
        <w:tab/>
        <w:t>Великий Шелковый путь пришел в упадок из-за нашествия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.</w:t>
        <w:tab/>
        <w:t>В своей внешней политике хан Тоглук-Тимур пытался установить свою власть на всех землях улуса Чагата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.</w:t>
        <w:tab/>
        <w:t>Представители казахских жузов, собравшись у подножия горы Ордабасы, приняли решение об организации всенародной борьбы против вра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.</w:t>
        <w:tab/>
        <w:t>Использование пастбищных угодий Казахстан Абылай контролировал через Тюленгу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.</w:t>
        <w:tab/>
        <w:t>Отряд Перемышельского заложили фундамент укрепления – Верное, на месте казахского поселения Алматы в 1854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.</w:t>
        <w:tab/>
        <w:t>Основной повод, толкнувший массы к восстанию 1916 года: набор джигитов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.</w:t>
        <w:tab/>
        <w:t>Система заготовок сельскохозяйственных продуктов в период «военного коммунизма»: продразверст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.</w:t>
        <w:tab/>
        <w:t>Назовите известное произведение Исы Байзакова: «Куралай сулу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.</w:t>
        <w:tab/>
        <w:t>7 мая 1997 года в Казахстане было создано Министерство Об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.</w:t>
        <w:tab/>
        <w:t>В эпоху железа связующим звеном культур Центральной Азии и Причерноморья являлась культура племен сарм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.</w:t>
        <w:tab/>
        <w:t>Территории от Сырдарьи до низовьев Волги в IX- начале XI вв. занимали племена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.</w:t>
        <w:tab/>
        <w:t>Крупнейшими памятниками древнетюркской литературной письменности является письмена «Культегин» и «Тоньюко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.</w:t>
        <w:tab/>
        <w:t>«Узбек-казахами» называли роды и племена, переселившиеся с султанами Кереем и Д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.</w:t>
        <w:tab/>
        <w:t>Словарем кыпчакского языка является «Кодекс куманикус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.</w:t>
        <w:tab/>
        <w:t>В ходе восстания 1783-1797 гг. взаимоотношения хана Нуралы с Оренбургским губернатором бароном О.Игельстромом обострились из-за поддержки бароном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.</w:t>
        <w:tab/>
        <w:t>В результате реформы 1867-1868 гг. территория бывшего Букеевского ханства вошла в Астраханскую губерн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.</w:t>
        <w:tab/>
        <w:t>Во второй половине XIX в., с целью ослабить остроту аграрного вопроса во внутренних губерниях России правительство начало переселенческую политику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.</w:t>
        <w:tab/>
        <w:t xml:space="preserve">Находясь в ссылке в г. Семипалатинске встретился и высоко оценил научные поиски ученного Уалиханова: Ф.М. Достоевск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.</w:t>
        <w:tab/>
        <w:t xml:space="preserve">В целях широкого использования сырьевых ресурсов Казахстана царизм в конце XIX – начале XX в. приступил к строительству железнодорожных ли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.</w:t>
        <w:tab/>
        <w:t>Образованию кыпчакской народности помешали монго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.</w:t>
        <w:tab/>
        <w:t>Канлы жили в XV в. от Каратау до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.</w:t>
        <w:tab/>
        <w:t>Правовые вопросы, нормы отношений между людьми и пользования пастбищами нашли отражение в документе конца XVI – начале XVII вв.: «Исконный путь хана Есим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.</w:t>
        <w:tab/>
        <w:t xml:space="preserve">Эвакуированных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 подготовке квалифицированных кадр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.</w:t>
        <w:tab/>
        <w:t xml:space="preserve">В период освоения целинных земель первым секретарем ЦК Компартии Казахстана был Л. Брежн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.</w:t>
        <w:tab/>
        <w:t>В 1975 году была опубликована книга Олжаса Сулейменова «Аз и я» историко-лингвистического содерж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.</w:t>
        <w:tab/>
        <w:t xml:space="preserve">Племена эпохи бронзы на территории Казахстана ученые называют Андроновц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.</w:t>
        <w:tab/>
        <w:t>В эпоху средневековья установлению культурных и дипломатических отношений между Востоком и Западом способствовал Великий Шелковый пу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.</w:t>
        <w:tab/>
        <w:t>При хане Тауке укрепился авторитет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.</w:t>
        <w:tab/>
        <w:t xml:space="preserve">В первой половине XIX в. некоторые роды Старшего жуза, зимуя в хивинских и кокандских пределах, на летовки прибывали в районы, подчиненные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.</w:t>
        <w:tab/>
        <w:t>В 30-е годы XIX века А.С. Пушкин побывал в Оренбурге и Ураль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.</w:t>
        <w:tab/>
        <w:t xml:space="preserve">В процесс национально-освободительной войны 1916 г., восставшие избрали Амангельды Иманова Сардарбеко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.</w:t>
        <w:tab/>
        <w:t>На территории Казахстана повсеместно были созданы Советы рабочих и солдатских депутатов: после февральской револю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.</w:t>
        <w:tab/>
        <w:t xml:space="preserve">Турксиб имел огромное значение, он соединил Среднюю Азию с районами Сибир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.</w:t>
        <w:tab/>
        <w:t xml:space="preserve">В 80-е годы работой по правовой реабилитации незаконно репрессированных лиц, изучением их роли в Истории Казахстана занималась национальная интеллигенц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.</w:t>
        <w:tab/>
        <w:t xml:space="preserve">В 1212 году пало государство каракитаев под ударами племен найман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.</w:t>
        <w:tab/>
        <w:t xml:space="preserve">«Диуан-и-Хикмет» Ахмеда Йасауи написана на тюркском языке арабским алфавит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.</w:t>
        <w:tab/>
        <w:t>Ислам был объявлен государственной религией Золотой Орды в 1312 г. при хане Узб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.</w:t>
        <w:tab/>
        <w:t>Нашествие монгол формирование казахской народности отбросило назад на 150-200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.</w:t>
        <w:tab/>
        <w:t xml:space="preserve">Чтобы привлечь исповедующих ислам на свою сторону Эмир Тимур, приказал построить мавзолей Ахмеда Йасау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.</w:t>
        <w:tab/>
        <w:t xml:space="preserve">В 1735-1737 гг. для подавления башкирского восстания правительство России использовало ополчение Младшего жуз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.</w:t>
        <w:tab/>
        <w:t>Созданы группы служащих, которые контролировали финансовые вопросы, сбор таможенных пошлин и налогов в ходе восстания под руководством Кенесары Касым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.</w:t>
        <w:tab/>
        <w:t>По «Уставу о сибирских киргизах» уголовные дела рассматривались на  основании законов Российской импе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.</w:t>
        <w:tab/>
        <w:t>Подписание Кульджинского соглашения между Россией и китайским правительством состоялось 25 июля 185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.</w:t>
        <w:tab/>
        <w:t>В годы Первой мировой войны из-за отсутствия рабочей силы для общественных и частных работ стали привлекать австро-венгерских и германских военнопленны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.</w:t>
        <w:tab/>
        <w:t xml:space="preserve">Письменность кереитов IX-XIII веках – древнетюркск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.</w:t>
        <w:tab/>
        <w:t>После многолетних войн в конце XVI века Казахское ханство стало сильным государ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.</w:t>
        <w:tab/>
        <w:t>Первый казахский хан – Кер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.</w:t>
        <w:tab/>
        <w:t>Спасая народы Европы, в Движении Сопротивления участвовали Герои Советского Союза – А.Егоров и З.Хусаи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.</w:t>
        <w:tab/>
        <w:t>Наилучший показатель целинников: миллиард пудов зерна, был собран в 1956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.</w:t>
        <w:tab/>
        <w:t>Руководителем комитета по формированию немецкой автономии на территории республики в 1979 году был назначен А.Корк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.</w:t>
        <w:tab/>
        <w:t>В казахском обществе претендовать на ханский титул могли Султ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.</w:t>
        <w:tab/>
        <w:t>На месте казахского поселения Алматы в 1854 г. отряд Перемышельского заложили фундамент укрепления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.</w:t>
        <w:tab/>
        <w:t>Основоположником женского образования в Казахстане является Ыбырай Алтынсар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.</w:t>
        <w:tab/>
        <w:t>Амангельды Иманов являлся сардабеком в Тургай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.</w:t>
        <w:tab/>
        <w:t>В ходе февральской революции 1917 г. наряду с Советами рабочих и солдатских депутатов были созданы органы Временного прав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.</w:t>
        <w:tab/>
        <w:t>В 1927-1931 годы в Казахстане строился первенец пятилетки, знаменитый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.</w:t>
        <w:tab/>
        <w:t xml:space="preserve">Город-герой на Волге граничил с Западно-Казахстанской областью - Сталингр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.</w:t>
        <w:tab/>
        <w:t>В 50-е годы XX века Казахстан был страной аграр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.</w:t>
        <w:tab/>
        <w:t>Полноправным членом Организации Объединенных Нации Казахстан стал в марте 1992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.</w:t>
        <w:tab/>
        <w:t xml:space="preserve">Самое древнее на земле Казахстана царское погребение эпохи раннего железа относится              к VIII в. 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.</w:t>
        <w:tab/>
        <w:t>В XI веке Кереитское ханство делилось на 8 айм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.</w:t>
        <w:tab/>
        <w:t>К литературе тюркоязычных народов  VIII – IX в. относится книга «Коркыт – Ат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.</w:t>
        <w:tab/>
        <w:t>После монгольского завоевания Западная Сибирь вошла в состав улуса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.</w:t>
        <w:tab/>
        <w:t>Часто вместо названия «уйсуны» в источниках употребляли слово дул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.</w:t>
        <w:tab/>
        <w:t>Мавзолей Ахмеда Йасауи является архитектурным шедевром XIV-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.</w:t>
        <w:tab/>
        <w:t xml:space="preserve">В первой четверти XVIII в. значительным влияние на международные отношения в Центральной Азии оказывало противоборство Джунгаро-казахск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.</w:t>
        <w:tab/>
        <w:t>В ходе крестьянской войне 1773-1775 гг. хан Нуралы придерживаясь двойной позиции, стремился использовать восстание для возвращения отобранны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.</w:t>
        <w:tab/>
        <w:t>По «Уставу о сибирских киргизах» 1822 г. Старший султан через девять лет службы (3 срока) мог рассчитывать на Дворянское 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.</w:t>
        <w:tab/>
        <w:t>Царский «Манифест» от 17 октября 1905 года казахская национально-демократическая интеллигенция подвергла крит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.</w:t>
        <w:tab/>
        <w:t xml:space="preserve">В 30-х года XII века в сражении близ города Самарканд разгромили союзнические войска сельджуков и Караханидов –  каракита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.</w:t>
        <w:tab/>
        <w:t>Одна из ветвей Великого Шелкового пути шла по северному Приаралью через Жан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.</w:t>
        <w:tab/>
        <w:t xml:space="preserve"> Военные союзы казахов с шайбанидами , тимуридами, Могулистаном не были прочны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.</w:t>
        <w:tab/>
        <w:t xml:space="preserve">Необходимость в военно-политической помощи в борьбе с джунгарами вело Казахское ханство к сближению с Росс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.</w:t>
        <w:tab/>
        <w:t xml:space="preserve">Местопребывания  Главного управления Степного генерал-губернаторства по «Положению 1891 года определен Омск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.</w:t>
        <w:tab/>
        <w:t>Огромный ущерб земле, фауне и здоровью людей Казахстана нанесли Ядерные взрыв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.</w:t>
        <w:tab/>
        <w:t>К неолиту относится период 5- 3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.</w:t>
        <w:tab/>
        <w:t>В середине XVI века Хакназар оставил попытки захватить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.</w:t>
        <w:tab/>
        <w:t>В XVIII в. Казахское ханство находилось в тисках между двух крупных держав Цинской империей и Ро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.</w:t>
        <w:tab/>
        <w:t>Созданное в 30-40-е годы XIX в. крепость Капал, Алатау, Сергиополь (Аягуз) стали опорными пунктами России для продвижения в Заилийский кр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.</w:t>
        <w:tab/>
        <w:t>Поводом к восстанию 1916 года является набор джигитов-казахов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.</w:t>
        <w:tab/>
        <w:t xml:space="preserve">В 1931 году Сибирь и Среднюю Азию соединила железная дорога Турксиб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.</w:t>
        <w:tab/>
        <w:t>Казахстанец, участник партизанского движения в годы Великой Отечественной войны - К.Кайсе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.</w:t>
        <w:tab/>
        <w:t>Ученый-историк, был осужден на 25 лет лишения свободы за положительную оценку восстания Кенесары Касымова  - Е. Бекма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.</w:t>
        <w:tab/>
        <w:t xml:space="preserve">Указом Президента республики Семипалатинский ядерный полигон был закрыт в 1991 го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.</w:t>
        <w:tab/>
        <w:t>В 1125 г. во главе с Елуй Даши в пределах Жетысу вторглись племена кидан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.</w:t>
        <w:tab/>
        <w:t>Из Отрара Великий Шелковый путь шел вдоль Сыр-Дарьи на север в Золотую Ор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.</w:t>
        <w:tab/>
        <w:t>Тюргешские монеты выпускались в городе Тара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.</w:t>
        <w:tab/>
        <w:t>Завоеванные земли Чингисхана поделили между сыновьями, территории от Иртыша и до Восточной Европы входили в улус Жош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.</w:t>
        <w:tab/>
        <w:t>Словарем кыпчакского языка, предназначенным для европейцев, является «Кодекс куманикус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.</w:t>
        <w:tab/>
        <w:t>3 тысячи семей казахов – адаевцев после поражения восстания 1870 года откочевали на территорию Хивин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.</w:t>
        <w:tab/>
        <w:t>По «Уставу о сибирских киргизах» 1822 г. в Среднем жузе был ликвидирован институт хан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.</w:t>
        <w:tab/>
        <w:t>Петербургский договор 1881 г. предусматривал выбор китайского или русского подданства жителям Илийск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.</w:t>
        <w:tab/>
        <w:t>12-летний Шокан Уалиханов в 1847 г. поступил учиться в Сибирский кадетский корп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.</w:t>
        <w:tab/>
        <w:t>В октябре 1905 года прошла массовая политическая стачка в главном административно-политическом центре Западного Казахстана в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.</w:t>
        <w:tab/>
        <w:t xml:space="preserve">Арабы называли правителя Тюргешского каганата Сулу-каган: «Бодающийс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.</w:t>
        <w:tab/>
        <w:t>В жетысу в Могулистане преобладали уйсу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.</w:t>
        <w:tab/>
        <w:t xml:space="preserve">Керей в XV веке жили от Тобола до Жетыс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.</w:t>
        <w:tab/>
        <w:t xml:space="preserve">Хан Тауке в управлении государством стал опираться на биев в целях ослабления роли султан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.</w:t>
        <w:tab/>
        <w:t>Всероссийский съезд мусульман в мае 1917 г. по вопросу об отношении к войне выразил свое согласие с лозунгом – «Мир аннексий и  контрибуци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.</w:t>
        <w:tab/>
        <w:t>В результате решения, принятых на Пленуме ЦК КПСС в марте 1965 г., около половины хозяйств производящих зерновые, специализировались на производстве товарной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.</w:t>
        <w:tab/>
        <w:t>Ак-Орда возникла на территории улуса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.</w:t>
        <w:tab/>
        <w:t>В этническом формировании казахской народности главную роль сыграли племена Ак-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.</w:t>
        <w:tab/>
        <w:t>При кочевом скотоводстве сезонные пастбища делились на четыре типа и места осенних стоянок назывались кузе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.</w:t>
        <w:tab/>
        <w:t>В период казахско-джунгарских войн казахские степи были охвачены джутом в 1723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.</w:t>
        <w:tab/>
        <w:t xml:space="preserve">Петропавловская крепость была основана в 1752 го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.</w:t>
        <w:tab/>
        <w:t>Реквизиция на тыловые работы, согласно Указа от 25 июня 1916 года подлежали мужчины в возрасте от 19 до 43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.</w:t>
        <w:tab/>
        <w:t xml:space="preserve">Городское население Казахстана в годы индустриализации росло главным образов за счет прибывших из крупных городов ССС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.</w:t>
        <w:tab/>
        <w:t xml:space="preserve">В годы освоения целины в Казахстане была создана развитая система  сельскохозяйственного профессионально-технического образ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.</w:t>
        <w:tab/>
        <w:t xml:space="preserve">Республика Казахстана стала полноправным членом ООН 2 марта 1992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.</w:t>
        <w:tab/>
        <w:t>Китайский послы утверждают, что написанные своды законов существовали в государстве кангю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.</w:t>
        <w:tab/>
        <w:t xml:space="preserve">В первой половине XII в. Семиречье (Жетысу) завоевали племена каракитаев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.</w:t>
        <w:tab/>
        <w:t xml:space="preserve">По китайским источникам, использование Великого Шелкового пути на международном уровне началось во II в. 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.</w:t>
        <w:tab/>
        <w:t xml:space="preserve">Древние тюрки пользовались письменностью – руническо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.</w:t>
        <w:tab/>
        <w:t>Одна из причин восстания казахов Младшего Жуза 1783-1797 гг. под предводительством Сырыма Датулы крылась в Бесчинствах казач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.</w:t>
        <w:tab/>
        <w:t>Согласно «Уставу о сибирских киргизах» 1822 г. по наследству переходила должность Волостного сул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.</w:t>
        <w:tab/>
        <w:t xml:space="preserve">В начале 60-х гг. XIX в. для сопротивления русским войскам кокандский правитель пытался заключить союз с Хивой и Бухаро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.</w:t>
        <w:tab/>
        <w:t>В первой половине XIX в. стратегическое положение Казахстана создавало благоприятные условия для развития караванной торговли между Россией и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.</w:t>
        <w:tab/>
        <w:t>Автор песен «Кулагер», «Манмангер» - Ахан Серэ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.</w:t>
        <w:tab/>
        <w:t>В начале XX в. в Казахстане достигла своего апогея, активно проводимая царизмом политика – массового переселения крестья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.</w:t>
        <w:tab/>
        <w:t xml:space="preserve">Одна из ставок кыпчаков находилась в Сыгна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.</w:t>
        <w:tab/>
        <w:t xml:space="preserve">Эпическо-этническая поэма о Кобланды-батыре рассказывала о борьбе кыпчаков против калмы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.</w:t>
        <w:tab/>
        <w:t>В XV-XVII вв. форма земельной собственности духовной знати (шейхи, муллы, имамы) – Вакуф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.</w:t>
        <w:tab/>
        <w:t>Первый принудительный набор коренного населения в воинские части был объявлен в 1920 г  – в Турке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.</w:t>
        <w:tab/>
        <w:t>Казахстанец, член экипажа А.Маслова, удостоен звания Героя России – Б. Бейсекб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.</w:t>
        <w:tab/>
        <w:t>В 1954 году ученый-историк Е. Бекмаханов был оправдан при содействии крупных ученых из Москвы и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.</w:t>
        <w:tab/>
        <w:t>Могулистан в середине XIV – начале XVI вв. занимал территорию Юго-восточно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.</w:t>
        <w:tab/>
        <w:t>Жителей Ак-Орды называли «узбекам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.</w:t>
        <w:tab/>
        <w:t xml:space="preserve">Правительство, создавая крепости на правобережье Иртыша, запретило казахам приближаться к русским укреплениям на расстояние 50 верс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.</w:t>
        <w:tab/>
        <w:t>В ходе восстания 1916 года Амангельды Иманов был избран в Тургайском центре – Сарда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.</w:t>
        <w:tab/>
        <w:t xml:space="preserve">С победой Советской власти в Казахстане для борьбы с саботажем и внутренней контрреволюцией были организованы Органы ВЧ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.</w:t>
        <w:tab/>
        <w:t>Декрет «О введении делопроизводства на киргизском (казахском) языке» ЦИК Казахстана принял 22 ноября 192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.</w:t>
        <w:tab/>
        <w:t xml:space="preserve">Первый президент Академии Наук Казахской ССР К.Сатп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.</w:t>
        <w:tab/>
        <w:t>Против создания немецкой автономии в Казахстане в июле 1979 года выступила молодеж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.</w:t>
        <w:tab/>
        <w:t>В 80-е годы антиядерное движение «Невада-Семей» стало самым крупным экологическим движ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.</w:t>
        <w:tab/>
        <w:t>Регулярное сообщение через Великий Шелковый путь началось во II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.</w:t>
        <w:tab/>
        <w:t>Кыпчакское ханство сформировалось в первой половине XI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.</w:t>
        <w:tab/>
        <w:t xml:space="preserve">На трассе Великого Шелкового пути города Тараз и Испиджаб были основными торговыми центрами в Южном Казахст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.</w:t>
        <w:tab/>
        <w:t>На месте города Суяб найдены буддийские</w:t>
      </w:r>
    </w:p>
    <w:p>
      <w:pPr>
        <w:pStyle w:val="Style1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храмы, которые относятся к VII – 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.</w:t>
        <w:tab/>
        <w:t xml:space="preserve">Главнокомандующий объединенного ополчения трех казахских жузов в борьбе с джунгарами, на курултае в Ордабасы был назначен хан Абулхаи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.</w:t>
        <w:tab/>
        <w:t>Избранию Кенесары Касымова ханом в 1841 г. способствовало взятие кокандских крепос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.</w:t>
        <w:tab/>
        <w:t xml:space="preserve">Основная цель реформ 1867-1868 гг. в Казахстане заключалась в коренном изменении системы управления Казахст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.</w:t>
        <w:tab/>
        <w:t>В середине XIX в. южная часть Старшего жуза находилась под влиянием коканд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.</w:t>
        <w:tab/>
        <w:t xml:space="preserve">В 1833 г. А.С. Пушкин был в Оренбурге для сбора материалов о Пугачевском восстан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.</w:t>
        <w:tab/>
        <w:t>Самое крупное интернациональное выступление казахских и русских рабочих в годы Первой российской революции – забастовка на Успенском рудн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.</w:t>
        <w:tab/>
        <w:t xml:space="preserve">В начале IX века карлуки потерпели поражение от своего врага на востоке – уйгур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.</w:t>
        <w:tab/>
        <w:t xml:space="preserve">Арыстан-Баб жил в VII – VIII 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.</w:t>
        <w:tab/>
        <w:t>Казахи в борьбе с наследниками Абулхаира вошли в союз с тимурид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.</w:t>
        <w:tab/>
        <w:t>В борьбе за Жетысу Хакназар потерпел поражение от монго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.</w:t>
        <w:tab/>
        <w:t>В 1848 г. в Казахстане была открыта ярмарка Коян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.</w:t>
        <w:tab/>
        <w:t xml:space="preserve">Инициатива создания танковой колонны «Комсомолец Казахстана» в сентябре 1942 года принадлежала комсомольцам Чимкен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.</w:t>
        <w:tab/>
        <w:t>Традиционный очаг земледелие на территории Казахстана – Юж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.</w:t>
        <w:tab/>
        <w:t>Годы правления Шигая – 1580-158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.</w:t>
        <w:tab/>
        <w:t>Столицей Казахского ханства при Тауке стал город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.</w:t>
        <w:tab/>
        <w:t>Центром сосредоточения переселенцев в Семиреченском крае было укрепление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.</w:t>
        <w:tab/>
        <w:t>Ф.М. Достоевский, находясь в Семипалатинске, встретился и высоко оценил научные поиски молодого ученого Уали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.</w:t>
        <w:tab/>
        <w:t>Национально-освободительное движение 1916 г. охватило территорию все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.</w:t>
        <w:tab/>
        <w:t>Первый Общеказахский съезд состоялся в июле 1917 года в городе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.</w:t>
        <w:tab/>
        <w:t>Накануне коллективизации в республике насчитывалось 40,5 млн. голов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.</w:t>
        <w:tab/>
        <w:t>Конституционный Закон Республике Казахстана «О государственной независимости» был принят 16 декабря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.</w:t>
        <w:tab/>
        <w:t>Древних жителей низовья Сырдарьи и Приаралья персы называли саками-парадарай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.</w:t>
        <w:tab/>
        <w:t>Карлукский каганат, просуществовавший около 200 лет, пал в 94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.</w:t>
        <w:tab/>
        <w:t>Главными воротами Великого Шелкового пути на Восток был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.</w:t>
        <w:tab/>
        <w:t>В книге «Диуани лугат ат-тюрк» прославил тюркский язык и доказал, что он не ниже арабского языка, ученый XI в.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.</w:t>
        <w:tab/>
        <w:t>Гибель и разорение монгольского торгового каравана в городе Отраре, послуживший поводом для вторжения Чингисхана, произошло в 121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.</w:t>
        <w:tab/>
        <w:t>В 1710 г. по решению первого курултая трех жузов единое ополчение казахов против джунгар возглавил Богенбай баты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.</w:t>
        <w:tab/>
        <w:t>Саржан Касымулы был убит в 1836 г. в Ташкенте по приказу кокандского б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.</w:t>
        <w:tab/>
        <w:t>«Временное положение об управлении в степных областях Оренбургского и Западно-Сибирского генерал-губернаторства» Александр II утвердил в 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.</w:t>
        <w:tab/>
        <w:t>Идея создания колонии «Большой Туркестан», в которой по планам фашистов должен был войти Казахстан, предполагала создать для Германии мощную сырьевую и продовольственную баз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.</w:t>
        <w:tab/>
        <w:t xml:space="preserve">В послевоенные годы в Казахстане в системе высшего образования доминировали специальности педагогическ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.</w:t>
        <w:tab/>
        <w:t>Титул жены правителя огузов, принимавшей участие в управлении государством – Хату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.</w:t>
        <w:tab/>
        <w:t>Казахи стали обособляться как народность при Узб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.</w:t>
        <w:tab/>
        <w:t>Главное отличие возникновения Казахского ханства возникло не в результате завое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.</w:t>
        <w:tab/>
        <w:t xml:space="preserve">Во второй половине XIX в. в торговле России с Китаем в Семиречье особо выделялась ярмарка Каркаринск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.</w:t>
        <w:tab/>
        <w:t xml:space="preserve">Основные требования забастовщиков на Успенском руднике в 1905-1907 гг. носили характер – социально-экономическ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.</w:t>
        <w:tab/>
        <w:t>В 50-е годы XX в. материально-техническое положение животноводства оставалось низк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.</w:t>
        <w:tab/>
        <w:t>В XIV-XV вв. в Казахстане сосуществовали ислам и шаман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.</w:t>
        <w:tab/>
        <w:t>При Касыме ханской ставкой и крупным торговым центром Казахского ханства был город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.</w:t>
        <w:tab/>
        <w:t>Джунгаро-ойратские племена населяли западную Монгол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.</w:t>
        <w:tab/>
        <w:t>В 1854 г. отряд Перемышельского заложили фундамент укрепления – Верное, на месте казахского поселения Алм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.</w:t>
        <w:tab/>
        <w:t xml:space="preserve">Организация ремесленных и сельскохозяйственных школ в Казахстане во второй половине        XIX в. является одним из направлений деятельности Ыбырая Алтынсар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.</w:t>
        <w:tab/>
        <w:t>С вою успешную тактику ведения боя с карателями в ходе движения 1916 года изобрел Амангель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.</w:t>
        <w:tab/>
        <w:t>Ислам был объявлен государственной религией в Туркестанской (Кокандской) автоно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.</w:t>
        <w:tab/>
        <w:t>В.Радус-Зенькович в первом правительстве КазАССР занимал пост председателя Совнарко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.</w:t>
        <w:tab/>
        <w:t>Цель – закрытие Семипалатинского ядерного полигона, поставило перед собой движение «Невада-Семипалатинс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.</w:t>
        <w:tab/>
        <w:t>После войн с персами саки должны были посылать своих воинов в персидскую арм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.</w:t>
        <w:tab/>
        <w:t>В начале XIII века территорию Восточно-Караханидского государства покоряют бежавшие от монгол племена 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.</w:t>
        <w:tab/>
        <w:t>Древнетюркский алфавит состоял из 35 бук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.</w:t>
        <w:tab/>
        <w:t>В письменных источниках ханство Абулхаира называлось Узбекское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.</w:t>
        <w:tab/>
        <w:t>В письменных источниках население Могулистана называли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.</w:t>
        <w:tab/>
        <w:t>После смерти Тауке хана внутреннее положение в Казахском ханстве становилось напряженным и противоречивым из-за обособления тре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.</w:t>
        <w:tab/>
        <w:t>Составной частью администрации Букеевской Орды был Ханский совет, который состоял из 12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.</w:t>
        <w:tab/>
        <w:t>Ханская власть во Внутренней (Букеевской) Орде сохранялась до 184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.</w:t>
        <w:tab/>
        <w:t>Оборонительные сооружения в 1942 году возводились в некоторых районах Актюбин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.</w:t>
        <w:tab/>
        <w:t>Экологическое бедствие не только для Казахстана, но и всей Средней Азии стало высыхание Аральского мо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.</w:t>
        <w:tab/>
        <w:t xml:space="preserve">В конце VII - начале VIII вв. к возвышению тюргешей во главе с Ушлик-каганом привели ряд побед над Танской импер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.</w:t>
        <w:tab/>
        <w:t>Конкуренцию Китаю в производстве и торговле шелком составляли согдий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.</w:t>
        <w:tab/>
        <w:t>После смерти Абулхаира Шайбаниды число подданных Жаныбека и Керея достигло 200 тысяч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.</w:t>
        <w:tab/>
        <w:t>По «Положению» 1891 г. к губернскому правлению центральных районов империи в казахстане были приравнены областные прав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.</w:t>
        <w:tab/>
        <w:t>Один из первых марксистских кружков в Казахстане был образован в 1902 г. в городе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.</w:t>
        <w:tab/>
        <w:t xml:space="preserve"> Представители коренной национальности в Казахстане составляли 29% по переписи 1959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.</w:t>
        <w:tab/>
        <w:t xml:space="preserve"> «Кодекс куманикус» предназначен для европейцев в Золотой 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.</w:t>
        <w:tab/>
        <w:t>Первая общественная ячейка казахов, состоящая из нескольких семей, близких по крови родственников – ау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.</w:t>
        <w:tab/>
        <w:t>Положение казахов в 1723 году было осложнено джу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.</w:t>
        <w:tab/>
        <w:t xml:space="preserve">Являясь олицетворением единства и целостности казахской земли, при жизни к лику святых был причислен Абыла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.</w:t>
        <w:tab/>
        <w:t xml:space="preserve">Перевод в 1855 г. резиденции пристава Старшего жуза из Капала в Верный превратил крепость в главное поселение Семиреченского кр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.</w:t>
        <w:tab/>
        <w:t>В ходе восстания 1916 года Абдулгафар Жанбосынов был избран ханом в Тургайском цент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.</w:t>
        <w:tab/>
        <w:t>Мирное население в годы гражданской войны значительно пострадало от действий Красной и Белой ар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.</w:t>
        <w:tab/>
        <w:t>Имя Абая было присвоено казахскому педагогическому институ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.</w:t>
        <w:tab/>
        <w:t>Экологическое движение «Невада-Семипалатинск» было создано по инициативе О. Сулейме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.</w:t>
        <w:tab/>
        <w:t>1300 монет III-IV вв. н.э. найдены в Присырдарьинском регионе принадлежали кангюя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.</w:t>
        <w:tab/>
        <w:t>Шерби у жалаиров решал вопросы внутренне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.</w:t>
        <w:tab/>
        <w:t>Наиболее известным учеником Ахмеда Яссауи является проповедник ислама Сулейман Бакырг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.</w:t>
        <w:tab/>
        <w:t>После распада Ногайской Орды часть ее населения вошла в состав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.</w:t>
        <w:tab/>
        <w:t xml:space="preserve">Этнополитическая общность «казах» появилась в конце XIV – 1-й половине XV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.</w:t>
        <w:tab/>
        <w:t>Чтобы лишить восставших поддержки аулов, глава военной коллегии приказал вытеснить «киргиз-кайсацких разбойников» до реки Эмб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.</w:t>
        <w:tab/>
        <w:t>«Устав об оренбургских киргизах», принятый после рассмотрения в Азиатском комитете в 1824 г., был разработан П.К.Эссе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.</w:t>
        <w:tab/>
        <w:t>В первой половине XIX в. открытие в Казахстане русско-казахских школ, училищ преследовало основную цель подготовить чиновников низшего звена из коренного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.</w:t>
        <w:tab/>
        <w:t>Жанибек Елеусов в годы ВОВ в боях за Днепр самый юный Герой Советск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.</w:t>
        <w:tab/>
        <w:t>По решениям, принятым на Пленуме ЦК КПСС в марте 1965 года, объем финансирования сельского хозяйства были увеличе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.</w:t>
        <w:tab/>
        <w:t>Правом наследия власти обладали не только мужчины, но и женщины в государстве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.</w:t>
        <w:tab/>
        <w:t>Одна из ветвей Великого Шелкового пути шла вдоль реки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.</w:t>
        <w:tab/>
        <w:t>Основные события истории Казахского ханства в конце XV – начале XVI вв. происходили в регионе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.</w:t>
        <w:tab/>
        <w:t>По «Положению» 1891 г. в Казахстане были созданы городские полицейские управления в  крупных областных центр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.</w:t>
        <w:tab/>
        <w:t>В «Главном управлении земледелия и переселения крестьян» в начале XX века постоянно рассматривали вопросы перемещения переселен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.</w:t>
        <w:tab/>
        <w:t>В 59-е годы лауреатом Всемирного фестиваля молодежи и студентов стал Государственный ансамбль песни и тан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.</w:t>
        <w:tab/>
        <w:t>В эпоху средневековья в Китае держалось в тайне производство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.</w:t>
        <w:tab/>
        <w:t xml:space="preserve">Отрар существовал до XVII ве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.</w:t>
        <w:tab/>
        <w:t>В решающий момент казахско-джунгарских войн дело спасение страны взял на себя на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.</w:t>
        <w:tab/>
        <w:t>По реформе 1867-1868 гг., низшим звеном колониальной судебной системы являлся суд биев и каз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.</w:t>
        <w:tab/>
        <w:t>В 1864-1865 гг. был завершен процесс присоединения к России территории все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.</w:t>
        <w:tab/>
        <w:t>Труд «Оян, казак» («Пробудись, казах»), принадлежит общественному деятелю, талантливому писателю и публицисту – М.Дулато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.</w:t>
        <w:tab/>
        <w:t>Вопрос об образовании казахской политической партии Алаш рассмотрел Оренбургский Общеказахский съезд в июле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.</w:t>
        <w:tab/>
        <w:t>Среднюю Азию с районами Сибири, повлиявшую на подъем экономики и культуры восточных районов страны, соединила дорога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.</w:t>
        <w:tab/>
        <w:t>Конституционный закон Республики Казахстан «О государственной независимости РК» был принят 16 декабря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.</w:t>
        <w:tab/>
        <w:t>Столица государства усуней – город Чигучен находилась на берегу Иссык-Ку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.</w:t>
        <w:tab/>
        <w:t>Атлахское сражение произошло в 75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.</w:t>
        <w:tab/>
        <w:t>Великий поэт, автор учебников по богословию Сулейман Бакыргани является одним из учеников Ахмеда Йа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.</w:t>
        <w:tab/>
        <w:t>Завоеванные земли Чингисхана поделил между сыновьями, территория Тарбагатая и верхнее течение Иртыша вошли в улус Угэдэ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.</w:t>
        <w:tab/>
        <w:t>С проникновением гуннов у племен, населявших территорию Казахстана, впервые появляются черты монголоид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.</w:t>
        <w:tab/>
        <w:t>Образцом письменной литературы XVI-XVII вв. стала книга Кадыргали Жалаири «Сборник летописей» («Джами ат-тауарих»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.</w:t>
        <w:tab/>
        <w:t>Киргизский манапы оставили без ответа предложение Кенесары объединить усилья против Коканд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.</w:t>
        <w:tab/>
        <w:t>Во второй половине XIX века на ход изучения Казахстана русскими ученными повлияли потребности освоения богатств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.</w:t>
        <w:tab/>
        <w:t>Посмертно звание Героя Советского Союза было присвоено Тулегену Тохтарову за подвиг уничтожил немецкий штаб в с. Бороди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.</w:t>
        <w:tab/>
        <w:t>Пленум ЦК КПСС 1965 года принял решение ввести хозяйственный расчет, главным образом, в целях повышения самостоятельности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.</w:t>
        <w:tab/>
        <w:t>Причина народных восстаний жителей Жетысу против каракитаев - ужесточение налогово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.</w:t>
        <w:tab/>
        <w:t>Возле мавзолея Ясави находился мавзолей Рабиги Султан Бег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.</w:t>
        <w:tab/>
        <w:t>Главным торговым центром для Восточного Дешт-и Кыпчака, а также столицей первых казахских правителей являлся город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.</w:t>
        <w:tab/>
        <w:t>После подавления восстания уйгур и дунган в 1862-1877 гг. в Синьцзяне между Россией и Китаем начались переговоры о возвращении Илийского края Кита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.</w:t>
        <w:tab/>
        <w:t>В период восстания 1916 г. Никита Кротов обучал повстанцев искусству военного де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.</w:t>
        <w:tab/>
        <w:t xml:space="preserve">После войны формально Советы депутатов трудящихся считались законодательным органами, фактический все вопросы решались на партийных съездах и пленумах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.</w:t>
        <w:tab/>
        <w:t>Впервые останки человека разумного были обнаружены во Фран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.</w:t>
        <w:tab/>
        <w:t>До 1960-х годов в Туркестане работала построенная в средние века бан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.</w:t>
        <w:tab/>
        <w:t>При рождении основателю монгольской империи Чингисхану было дано имя Темуч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.</w:t>
        <w:tab/>
        <w:t>Хан Абулхаир Шайбанид потерпел поражение от ойр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.</w:t>
        <w:tab/>
        <w:t>Автор поэмы «Калкаман-Мамыр», «Енлик-Кебек» Ш. Кудайбер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.</w:t>
        <w:tab/>
        <w:t>Партия «Алаш» была создана в 191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.</w:t>
        <w:tab/>
        <w:t xml:space="preserve">Основной целью земельно-водной реформы 1921 года было возвращение казахам земель,  отнятых царизм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.</w:t>
        <w:tab/>
        <w:t>В декабре 1943 года Алма-Атинский городской актив вынес решение о постройке самолета для знаменитого земляка - К. Ауха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.</w:t>
        <w:tab/>
        <w:t>Закон «О собственности в Казахской ССР» положил начало переходу от социалистической экономики к рыноч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.</w:t>
        <w:tab/>
        <w:t>Огузское государство перестало существовать в начале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.</w:t>
        <w:tab/>
        <w:t>Торгово-экономические отношения и культурные связи городов и государств по Великому Шелковому пути продолжалось до XIII – XIV 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.</w:t>
        <w:tab/>
        <w:t>«Арабо-тюркский» словарь XIII века слову «казах» придает значение «вольны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.</w:t>
        <w:tab/>
        <w:t>На территории Казахстана в XIV-XV вв. основная часть населения наряду с исламом почитали верховное божество Тенг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.</w:t>
        <w:tab/>
        <w:t>После смерти хана Касыма Казахское государство переживало политический кризи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.</w:t>
        <w:tab/>
        <w:t>В целях укрепления центральной власти хан Тауке особое значение придавал укреплению ханского совета и совета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.</w:t>
        <w:tab/>
        <w:t>Вдохновителями национально- освободительной войны против агрессии Джунгарии являлись Толе би, Казыбек би, Айтеке б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.</w:t>
        <w:tab/>
        <w:t>Младший брат Кенесары и его верный сподвижник, предводитель отрядов в восстании 1837-1847 гг. – батыр Наурызб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.</w:t>
        <w:tab/>
        <w:t>13 декабря 1905 г. рабочие Иртышского отделения «Западно-Сибирского товарищества водных путей» провели митинг с политическими требованиями в Павлода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.</w:t>
        <w:tab/>
        <w:t xml:space="preserve">Основная причина этнических конфликтов между казахами и русскими в начале ХХ века переселенческая полити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.</w:t>
        <w:tab/>
        <w:t>В 30-х гг. XII века с востока в Жетысу вторглись каракитаи и в сражении близ города Самарканда разгромили союзнические войска сельджуков и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.</w:t>
        <w:tab/>
        <w:t xml:space="preserve">По реформе 1867-1868 гг. Туркестанскому губернатору предоставлялось право проведения дипломатических переговоров со странами Китай, Ир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.</w:t>
        <w:tab/>
        <w:t>В первой половине XIX в. опираясь на поддержку правительства Англии на южные казахские земли совершали походы Хивинский и Кокандски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.</w:t>
        <w:tab/>
        <w:t xml:space="preserve">Во второй половине XIX в., склонными к классовой борьбе были порвавшие с родовой, патриархальной средой жата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.</w:t>
        <w:tab/>
        <w:t>В 40-е годы XX века попытки изучения и использования в новых условиях произведение культуры казахов прошлых веков объявлялись искажениями националистического т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.</w:t>
        <w:tab/>
        <w:t xml:space="preserve">В 70-е годы по сравнению с предыдущей пятилеткой в два раза были увеличены объемы финансирования отрасли нефтедобывающе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.</w:t>
        <w:tab/>
        <w:t>Основанное Батыем государство Золотая Орда называлось Улусом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.</w:t>
        <w:tab/>
        <w:t>Появление этнонима «узбек» связано с ханом Уз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.</w:t>
        <w:tab/>
        <w:t>Печатный орган Алаш –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.</w:t>
        <w:tab/>
        <w:t>В ходе освободительного движения 1916 года сардабеком в Тургайском центре был избран Амангель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.</w:t>
        <w:tab/>
        <w:t xml:space="preserve">В ходе февральской революции 1917 года произошло свержение монарх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.</w:t>
        <w:tab/>
        <w:t xml:space="preserve">8-ой дивизией Красной Армии было подвалено Каракумское выступление шаруа против коллективиза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.</w:t>
        <w:tab/>
        <w:t>Карточная система на продовольственные и промышленные товары была отменена в 194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.</w:t>
        <w:tab/>
        <w:t>В 70-е годы XX в. Казахстан находился на втором месте среди союзных республик по производству караку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.</w:t>
        <w:tab/>
        <w:t>С требованиями закрытия Семипалатинского полигона и ликвидации монополии союзных министерств выступили в 1989 году шахтеры Караган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.</w:t>
        <w:tab/>
        <w:t>Персидские войска во главе с Киром вторглись на земли саков в 530 г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.</w:t>
        <w:tab/>
        <w:t xml:space="preserve">По своему политическому положению Тюркский каганат превратился в крупную державу Евразии в 70-е годы V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.</w:t>
        <w:tab/>
        <w:t>Выдающийся мыслитель, поэт и проповедник мусульманской религии в Казахстане – Ахмед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.</w:t>
        <w:tab/>
        <w:t xml:space="preserve">Перед угрозой джунгарского нашествия хан Тауке создает военный союз с киргизами и каракалпак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.</w:t>
        <w:tab/>
        <w:t xml:space="preserve">Решение о совместных действиях казахских жузов против джунгар в 1710 году было принято в Каракум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.</w:t>
        <w:tab/>
        <w:t>Предводитель восстания казахов низовьев Сыр-Дарьи в 50-е годы XIX века Жанкожа Нурмухамед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.</w:t>
        <w:tab/>
        <w:t>Вся территория Казахстана делилась на 3 генерал-губернаторства по реформе 1867-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.</w:t>
        <w:tab/>
        <w:t>Трехдневное сражение между войсками Коканда и России произошло вблизи Узунагача в 186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.</w:t>
        <w:tab/>
        <w:t xml:space="preserve">Выступление казахских шаруа в годы революции 1905-1907 гг. было проявлением протеста против массового изъятия земе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.</w:t>
        <w:tab/>
        <w:t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 Т. Позолот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.</w:t>
        <w:tab/>
        <w:t>Печенеги вынуждены были переселится на запад , потерпев поражение в длительной борьбе с племенами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.</w:t>
        <w:tab/>
        <w:t>Из Сыгнака через Аксумбе одна ветвь Великого Шелкового пути шла в централь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.</w:t>
        <w:tab/>
        <w:t>Кюй «Аксак кулан» был создан еще в эпоху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.</w:t>
        <w:tab/>
        <w:t>Война Шайбанидов, казахов и Могулистана за присырдарьинские города закончилась разделом городов между 3-мя государств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.</w:t>
        <w:tab/>
        <w:t>Падение Казани и Астрахани придвинуло к границам казахов Русское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.</w:t>
        <w:tab/>
        <w:t xml:space="preserve">Причиной подписания Россией Кульджинского соглашения с Китаем в 1851 г. было развитие торговли через Казахстан, а также предотвратить влияние на Цинскую империю Англии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.</w:t>
        <w:tab/>
        <w:t>Одним из древнейших людей был питекантроп, его останки впервые были найдены на острове Я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.</w:t>
        <w:tab/>
        <w:t xml:space="preserve">Ислам был объявлен государственной религией Могулистана при Тоглук-Тимур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.</w:t>
        <w:tab/>
        <w:t xml:space="preserve">Одно из последствий нашествия монгол в Казахстане – усиление монголоидности внешнего облика племен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.</w:t>
        <w:tab/>
        <w:t>Грамота о принятии Младшего жуза в состав Российской империи была подписана Анной Иоанновной 19 февраля 171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.</w:t>
        <w:tab/>
        <w:t xml:space="preserve">Одним из крупных центров движения 1916 г. в Казахстане является Семиреч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.</w:t>
        <w:tab/>
        <w:t>В 1936 году произошло событие – образование Казахской 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.</w:t>
        <w:tab/>
        <w:t xml:space="preserve">Решение об освоении целинных земель было принято весной 1954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.</w:t>
        <w:tab/>
        <w:t xml:space="preserve">В 70-е годы фермерские хозяйства в Энбекшиказахском районе были созданы по инициативе И.Худенк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.</w:t>
        <w:tab/>
        <w:t>Продолжавшаяся в течение четырех месяцев после августовского путча острая политическая борьба завершилась важнейшим для Казахстана событием 16 декабря 1991 года – провозглашением независимости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.</w:t>
        <w:tab/>
        <w:t>В 840 году Уйгурскому каганату нанесли поражение карлуки в союзе с киргиз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.</w:t>
        <w:tab/>
        <w:t xml:space="preserve">Книга поэта эпохи Караханидов Ахмеда Иугнеки, написанная на тюркском языке и дошедшая до наших дней «Тарихи Рашиди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.</w:t>
        <w:tab/>
        <w:t>В состав Казахского ханства перешли тюркоязычные племена из павшего в 1598 году государства Тимур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.</w:t>
        <w:tab/>
        <w:t>Подавив восстание под предводительством Пугачева, царизм продолжил колониальную политику в Казахстане, что вызвало восстание под руководством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.</w:t>
        <w:tab/>
        <w:t>Отмена крепостного права в России совпала со временем проведения в Казахстане реформ 1867-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.</w:t>
        <w:tab/>
        <w:t>Народное восстание 1821 г. направленное против насилия Коканда проходило под руководством Тентек-то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.</w:t>
        <w:tab/>
        <w:t xml:space="preserve">Во второй половине XIX в. ведущую роль в экономических связях России с Китаем играли города Петропавловск и 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.</w:t>
        <w:tab/>
        <w:t>Свой первый кюй «Кишкентай» Курмангазы посвятил руководителю восстания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.</w:t>
        <w:tab/>
        <w:t>В годы первой мировой войны поток военнопленных в основном направлялся в уездные центры степн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.</w:t>
        <w:tab/>
        <w:t xml:space="preserve">В годы Великой Отечественной войны звание Героя Советского Союза получили около 500 казахстанц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.</w:t>
        <w:tab/>
        <w:t>Территорию от Сырдарьи до низовьев Волги в IX – начале XI вв. занимали племена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.</w:t>
        <w:tab/>
        <w:t>Одна из ветвей Великого Шелкового пути шла по северному Приаралью через Жан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.</w:t>
        <w:tab/>
        <w:t>Эпическо-этническая  поэма о Кобланды-батыре рассказывала о борьбе кыпчаков против калмы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.</w:t>
        <w:tab/>
        <w:t>Первостепенное стратегическое и экономическое значение для молодого Казахского ханства в конце XV – начале XVI вв. имел регион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.</w:t>
        <w:tab/>
        <w:t>Захвату Касымов Жетысу способствовал уход монгольского хана в Восточный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.</w:t>
        <w:tab/>
        <w:t xml:space="preserve">Гражданская война показала большевикам, что по вопросам строительства государства, необходимо считаться с идеей национальной государственности народ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.</w:t>
        <w:tab/>
        <w:t xml:space="preserve">«Человека разумного», ученные называют по месту нахождения кроманьонц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.</w:t>
        <w:tab/>
        <w:t>В 603 году на Западный и Восточный каганаты распалось государство Тюркск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.</w:t>
        <w:tab/>
        <w:t>От сглаза оберегали Бойтум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.</w:t>
        <w:tab/>
        <w:t xml:space="preserve">Разобщенность родственных племен преодолели Жаныбек и Кер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.</w:t>
        <w:tab/>
        <w:t xml:space="preserve">В ходе восстания 1783-1797 гг. новую систему управления Младшим жузом предложил Оренбургский губернатор Барон Игельстр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.</w:t>
        <w:tab/>
        <w:t>«Устав о сибирских киргизах», 1822 г. был разработан под руководством Сибирского генерал-губернатора Сперан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.</w:t>
        <w:tab/>
        <w:t xml:space="preserve">База Академии наук СССР в Казахстане была создана в 1932 го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.</w:t>
        <w:tab/>
        <w:t>В годы Великой Отечественной войны под Москвой сражалась прославленная 316-я стрелковая дивизия под командованием гене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л-майора И.В.Панфил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.</w:t>
        <w:tab/>
        <w:t>Игнорирование политики «гласности» и назначение Г. Колбина на пост высшего руководства республики было поводом для волнения в Алматы в декабре 1986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.</w:t>
        <w:tab/>
        <w:t xml:space="preserve">В VI – IX вв. вдоль караванных путей тюрки строили «сардобы» - купольные сооружения над колодц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.</w:t>
        <w:tab/>
        <w:t>Золотая Орда достигла своего наибольшего могущества в I половине XIV в. при Узбек-хане и Джаниб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.</w:t>
        <w:tab/>
        <w:t>Роды и племена, переселившиеся в месте султанами Кереем и Джанибеком, называли узбек-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.</w:t>
        <w:tab/>
        <w:t>В период правления хана Кучума в Западной Сибири распространяется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.</w:t>
        <w:tab/>
        <w:t>В 1730 г. бии Младшего жуза поручили Абулхаиру вести переговоры с Россией о заключении с ней Военн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.</w:t>
        <w:tab/>
        <w:t>С разрешения русского правительства в 1881-1884 гг. уйгуры и дунгане начали переселение на территорию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.</w:t>
        <w:tab/>
        <w:t>«Много лечил, много помог в Бухтарме» писал ссыльный первой половины XIX века М.Муравьев – Апост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.</w:t>
        <w:tab/>
        <w:t xml:space="preserve">В период восстания 1916 г. колониальная местная администрация поддержала царский ука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.</w:t>
        <w:tab/>
        <w:t xml:space="preserve">Трудности военных лет, сокращение пастбищ и сенокосных угодий в результате освоения целины тормозили развитие главным образом животновод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.</w:t>
        <w:tab/>
        <w:t xml:space="preserve">Пленум КПСС 1965 года в целях повышения эффективности управления промышленностью принял решение создать отраслевые министер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.</w:t>
        <w:tab/>
        <w:t>Огузы в VII в. вместе с другими тюркскими племенами рассеялись в Жетысу, но были вытеснены в Сырдарьинский регион карлу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.</w:t>
        <w:tab/>
        <w:t>Конкуренцию Китаю в производстве и торговле шелком составляли согдий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.</w:t>
        <w:tab/>
        <w:t xml:space="preserve">В XVI в. расширяя границы Казахского ханства на запад, присоединил большинство племен Ногайской Орды хан Хакназа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.</w:t>
        <w:tab/>
        <w:t xml:space="preserve">Крепость Таушубек – опорный пункт кокандцев в Старшем жузе, без сопротивления сдался русским войскам в 1851 го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.</w:t>
        <w:tab/>
        <w:t>В годы Первой русской революции (1905-1907гг.) забастовка на Успенском руднике была самым крупным выступлением рабочих направленная против иностранных капиталис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.</w:t>
        <w:tab/>
        <w:t>В ходе гражданской войны жестокости и насилия со стороны контрреволюционеров и интервентов привели алашскую интеллигенцию в стан Совет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.</w:t>
        <w:tab/>
        <w:t>Завершающий период эпохи бронзы на территории Центрального Казахстана получил название Бегазы-Дандыбаевская культ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.</w:t>
        <w:tab/>
        <w:t xml:space="preserve">Одним из свидетельств могущества и международного авторитета Западнотюркского каганата является то, что он оказывал военную помощь Византийской импе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.</w:t>
        <w:tab/>
        <w:t xml:space="preserve">Из Жетысу мимо оз. Алаколь в Монголию в XIII в. проследовал В. Рубру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.</w:t>
        <w:tab/>
        <w:t>Мавзолей Кок-Кесене находится у Сыгна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.</w:t>
        <w:tab/>
        <w:t xml:space="preserve">Верховная власть в Казахском ханстве принадлежала хан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.</w:t>
        <w:tab/>
        <w:t>Из верблюжьего молока казахи готовили шуб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.</w:t>
        <w:tab/>
        <w:t>Территория, охваченная восстанием под предводительством Кенесары Касымулы – весь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.</w:t>
        <w:tab/>
        <w:t>В 1942 г. за многолетний труд, связанный с месторождениями цветных металлов, был удостоен Государственной премии – К.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.</w:t>
        <w:tab/>
        <w:t>Массовое экологическое движение «Невада-Семипалатинск» было создано 1989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.</w:t>
        <w:tab/>
        <w:t>С вторжением арабов в первой половине VIII в. на территории Средней Азии и Казахстана началось распространение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.</w:t>
        <w:tab/>
        <w:t>Хан Батый стал преемником своего отца Джучи в 122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.</w:t>
        <w:tab/>
        <w:t>Годы правления хана Узбека – 1312-134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.</w:t>
        <w:tab/>
        <w:t>После смерти хана Тауекеля ханский титул перешел к его младшему брату Есиму, который правил в 1598-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.</w:t>
        <w:tab/>
        <w:t xml:space="preserve">В целях обеспечения торговли и освоения земель за Уралом Россия с конца XVI века приступила к строительству укрепленных пунктов на границе с Казахст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.</w:t>
        <w:tab/>
        <w:t>На белом войлоке, как когда-то хана, по «Уставу» 1822 года поднимали старшего сул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.</w:t>
        <w:tab/>
        <w:t>Тентек торе в 1821 г. вел борьбу против Кок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.</w:t>
        <w:tab/>
        <w:t xml:space="preserve">В XIX в. благоприятные условия для развития караванной торговли между Россией и Китаем через казахские степи создавало стратегическое положение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.</w:t>
        <w:tab/>
        <w:t xml:space="preserve">В повести «Бикей и Мауляна» В.И.Даль описал жизнь казахов Оренбургского кра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.</w:t>
        <w:tab/>
        <w:t>В результате массового переселения крестьян из центральных губерний России площадь отобранной у казахов земли в 1906-1907 гг. достигло 17 млн. десят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.</w:t>
        <w:tab/>
        <w:t>Союз восьми племен, населявший земли между Орхоном и Алтайскими горами с VIII века – Найм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.</w:t>
        <w:tab/>
        <w:t xml:space="preserve">Крупным очагом восстания против царского режима в августе 1916 года стал район Каркаринской ярмар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.</w:t>
        <w:tab/>
        <w:t xml:space="preserve">Первый председатель Центрального исполнительного комитета (ЦИК) КазАССР, избран в 1920 г. С.Мендеш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.</w:t>
        <w:tab/>
        <w:t xml:space="preserve">В годы Великой Отечественной войны Алма-Ата, Чимкент, Уральск, Петропавловск, Семипалатинск, Караганда, Актюбинск стали основными районами размещения перебазированных предприят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.</w:t>
        <w:tab/>
        <w:t xml:space="preserve">В соответствии с постановлением Совета Министров СССР 1955 года были расширены права республик по распределению бюджетных средст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.</w:t>
        <w:tab/>
        <w:t xml:space="preserve">В 70-е годы XX в. в крупный промышленный центр цветной металлургии Казахстан превратился  Восточный Казах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.</w:t>
        <w:tab/>
        <w:t xml:space="preserve">Первобытные люди объединялись в стадо для совместной защиты от звер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.</w:t>
        <w:tab/>
        <w:t>Все средневековые города Жетысу располагались в основном вдоль Великого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.</w:t>
        <w:tab/>
        <w:t xml:space="preserve">По погребальным обрядам IX-XIII вв. можно проследить укрепление на территории Казахстана позиций ислам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.</w:t>
        <w:tab/>
        <w:t>Наиболее распространенным жанром устной народной литературы были сказ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.</w:t>
        <w:tab/>
        <w:t>Свое произведение «Сборник летописей» Кадыргали Жалаири подарил Борису Годуно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.</w:t>
        <w:tab/>
        <w:t xml:space="preserve">Один организаторов борьбы народа против джунгар, дальновидный политик, пользующийся авторитетом среди чингизидов и батыров Абулхаи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.</w:t>
        <w:tab/>
        <w:t>Восстание казахов в Букеевской Орде под руководством Исатая Тайманова проходило в период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.</w:t>
        <w:tab/>
        <w:t>Декрет «О натуральном мясном налоге» был введен 14 июня 192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.</w:t>
        <w:tab/>
        <w:t>Закон об учреждении должности Президента Казахской ССР был принят в апреле 1990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.</w:t>
        <w:tab/>
        <w:t>Первые сведения о карлуках встречаются в письменных источниках 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.</w:t>
        <w:tab/>
        <w:t>Ставкой левого крыла кыпчакских племен (Восточнокыпчакское объединение) – был присырдарьинский город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.</w:t>
        <w:tab/>
        <w:t xml:space="preserve">В Ногайской Орде мурзами именовали предводителей тюркских плем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.</w:t>
        <w:tab/>
        <w:t>В 1510 году под Сыгнаком казахи нанесли сокрушительное поражение войскам Мухаммеда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.</w:t>
        <w:tab/>
        <w:t>Летописью истории казахских племен и народов Могулистана является научный труд XVI в. «Тарих-и-Рашиди» сочинение Мухаммеда Хайдара Дула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.</w:t>
        <w:tab/>
        <w:t>По «Уставу о сибирских киргизах» 1822 г. по наследству переходила власть волостного сул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.</w:t>
        <w:tab/>
        <w:t>Композитор, поэт-публицист второй половины XIX в. Жаяу Мус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.</w:t>
        <w:tab/>
        <w:t xml:space="preserve">Согласно царскому указу от 25 июня 1916 года «реквизированные инородцы» должны были заменить русских солдат на тыловых работ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.</w:t>
        <w:tab/>
        <w:t xml:space="preserve">Нерешенные социальные проблемы в 1958 году вызвали массовые беспорядки на строительстве металлургических комбинатов в Темирта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.</w:t>
        <w:tab/>
        <w:t xml:space="preserve">В 60-х годах, созданная в Москве казахской молодежью организация «Жас тулпар» старалась, главным образом способствовать росту национального самосознания молоде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.</w:t>
        <w:tab/>
        <w:t xml:space="preserve">В формировании казахского народа главную роль сыграли кыпча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.</w:t>
        <w:tab/>
        <w:t>Народное восстание 1821 года под руководством Тентек торе направлено против насилия Кок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.</w:t>
        <w:tab/>
        <w:t xml:space="preserve">В XIX в. оббьем караванной торговли казахов с западными городами Цинской империи зависел от русско-китайских политических отноше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.</w:t>
        <w:tab/>
        <w:t xml:space="preserve">После Первой российской революции в Юго-Западную Сибирь и Казахстан переселяли крестьян из районов активных социальных потрясе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.</w:t>
        <w:tab/>
        <w:t xml:space="preserve">Развитию общенационального кризиса накануне октябрьского переворота 1917 г. способствовало отказ дать землю крестьянам, мир народам органами временного правитель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.</w:t>
        <w:tab/>
        <w:t xml:space="preserve">Герой Советского Союза, писатель, участник битвы за Москву Б.Момыш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.</w:t>
        <w:tab/>
        <w:t xml:space="preserve">Великий Шелковый путь пришел в упадок из-за нашествия монго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.</w:t>
        <w:tab/>
        <w:t xml:space="preserve">В 1428 г. в Восточном Дешт-и Кыпчаке власть взял председатель династии шайбанидов Абулхаи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.</w:t>
        <w:tab/>
        <w:t>В этническом формировании казахской народности главную роль сыграли племена Ак-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.</w:t>
        <w:tab/>
        <w:t>Уйсуны жили в XV веке в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.</w:t>
        <w:tab/>
        <w:t>Благодаря умелым действиям батыра Жанкожи Нурмухамедулы, Казалинский форт был окружен в декабре 1856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.</w:t>
        <w:tab/>
        <w:t xml:space="preserve">Поэму «Козы Корпеш и Баян Сулу» А.С.Пушкин записал в городе Уральс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.</w:t>
        <w:tab/>
        <w:t>Членом Центрального Комитета партии кадетов являлся А.Бокей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.</w:t>
        <w:tab/>
        <w:t>Важнейшая задача третьей пятилетки в Казахстане заключалась в превращении Казахстана в крупную базу цветных метал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.</w:t>
        <w:tab/>
        <w:t>Комитет по формированию немецкой автономии определил административным центром город Ереймен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.</w:t>
        <w:tab/>
        <w:t>Разделение гуннского государства на южную и северную произошло в 55 году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.</w:t>
        <w:tab/>
        <w:t>В начале XIII века под ударами найманов и Хорезмского шаха пало государство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.</w:t>
        <w:tab/>
        <w:t>В X-XI вв. на развитие городской культуры на территории Казахстана повлиял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.</w:t>
        <w:tab/>
        <w:t>В 1510 году под Сыгнаком Мухаммад Шайбани потерпел сокрушительное поражение от войск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.</w:t>
        <w:tab/>
        <w:t>Казахское историческое произведение XVI - XVII вв. является сочинение Кадыргали Жалаири «Джами ат-тауари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.</w:t>
        <w:tab/>
        <w:t>Защищая свои экономические интересы, Россия в 1742 г. потребовала от джунгарских правителей прекращения агре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.</w:t>
        <w:tab/>
        <w:t>Крупный политический и экономический центры всего дореволюционного Туркестана город Ташкент был взят в 1865 г. русскими войс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.</w:t>
        <w:tab/>
        <w:t xml:space="preserve">В XIX  в. Россия через Казахстан открыла пути к землям, с которыми раньше не имела связей, это Тибет и Кашми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.</w:t>
        <w:tab/>
        <w:t xml:space="preserve">После поражения национально-освободительного движения 1916 года царизм умело использовал межнациональные противоречия главным образом в тех регионах, где интенсивно шло переселенческое движ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.</w:t>
        <w:tab/>
        <w:t xml:space="preserve">Всему миру известен бессмертный подвиг группы истребителей танков 1075-го стрелкового полка, остановившей врага в ноябре 1941 года у разъезда Дубосеко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.</w:t>
        <w:tab/>
        <w:t>Территория Западно-Тюркского каганата на юго-востоке начиналась от рек Или и Чу на севере и востоке доходила до верхних течений Волги и Иртыш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.</w:t>
        <w:tab/>
        <w:t xml:space="preserve">Арыстан-Баб жил в VII-V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.</w:t>
        <w:tab/>
        <w:t>Положения о реформе по управлению Казахстаном (1867-1868 гг.) утвердил император России Александр II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.</w:t>
        <w:tab/>
        <w:t xml:space="preserve">В 1905 г. участники забастовки почтово-телеграфных служащих в Семипалатинске предъявили политические треб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.</w:t>
        <w:tab/>
        <w:t xml:space="preserve">В своей монографии «Казахстан в 20-40 годы XIX века» Ермухан Бекмаханов дает исторически верную оценку национально-освободительной борьбы казахского на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.</w:t>
        <w:tab/>
        <w:t>Избранный на основе многопартийности, способный принимать законы на профессиональном уровне новый парламент начал свою работу 19 апреля 199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.</w:t>
        <w:tab/>
        <w:t>Поэт Ахмед Иугнеки жил при Караханид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.</w:t>
        <w:tab/>
        <w:t>В восточном Дешт-и-Кыпчаке власть взял председатель династии шайбанидов Абулхаир в 142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.</w:t>
        <w:tab/>
        <w:t>Жителей Ак-Орды называли «узбекам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.</w:t>
        <w:tab/>
        <w:t xml:space="preserve">Казахи верили в очистительную силу огн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.</w:t>
        <w:tab/>
        <w:t>Сырым Датулы в ходе восстания выступил против хана младшего жуза 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.</w:t>
        <w:tab/>
        <w:t>Одной из заслуг Абая Кунанбаева в развитии казахской литературы является то, что он был основоположником письменной казахской литера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.</w:t>
        <w:tab/>
        <w:t>Общеказахский съезд, создавший казахскую политическую партию Алаш, состоялся 21-26 июля 1917 года в городе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.</w:t>
        <w:tab/>
        <w:t>Курс на коллективизацию сельского хозяйства был провозглашен на XV съезде Коммунистической партии в 192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.</w:t>
        <w:tab/>
        <w:t>Одним из крупнейших в мире атомным полигоном в советское время был Семипалатинский полиг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.</w:t>
        <w:tab/>
        <w:t>В хозяйстве сарматских племен, живших в междуречье Волги и Жайыка важное место занимало земледел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.</w:t>
        <w:tab/>
        <w:t>В 553 году Жужанский каганат пришел в упадок после сокрушительного поражения, который  они потерпели от тюрков во главе с Мукан-кага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.</w:t>
        <w:tab/>
        <w:t>Небольшие военные отряды, служившие при хане, помогавшие ему в походах и в хозяйстве, назывались толенгу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.</w:t>
        <w:tab/>
        <w:t>При хане Тауке судебной властью были облечены только хан и родовые б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.</w:t>
        <w:tab/>
        <w:t>Причиной того, что казахи не воспользовались благоприятной ситуацией и результатами победы в Анракайском сражении, является разногласие среди сул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.</w:t>
        <w:tab/>
        <w:t xml:space="preserve">По реформе 1867-1868 гг. Акмолинская и Семипалатинская области вошли в состав Западносибирского генерал-губернатор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.</w:t>
        <w:tab/>
        <w:t>Благоприятную обстановку России для взятия Ташкента, создали военные действия против Коканда весной 1865 года – Бухарского эм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.</w:t>
        <w:tab/>
        <w:t>Во второй половине XIX в., по социально-экономическому положению к сельскому пролетариату в Казахстане относились Жат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.</w:t>
        <w:tab/>
        <w:t>В ноябре 1905 года протест против антинародных действий царских властей выразили солдаты гарнизона города Жар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.</w:t>
        <w:tab/>
        <w:t>Казахстанцы В.Фурсов, К.Турдыев, Ш.Чультуров показали примеры патриотизма  и мужества вместе с защитниками Брес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.</w:t>
        <w:tab/>
        <w:t>В конце IX - начале X вв. в среднем и нижнем течении Сырдарьи создано государство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.</w:t>
        <w:tab/>
        <w:t>Одна из ветвей Великого Шелкового пути шла вдоль реки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.</w:t>
        <w:tab/>
        <w:t>За присырарьинские города казахи боролись с Абулхаиром, тимуридами и мого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.</w:t>
        <w:tab/>
        <w:t>«Само существование казахской нации стало проблемой», - писал накануне Первой мировой войны А.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.</w:t>
        <w:tab/>
        <w:t>В 50-х годах достижением национальной прозы Казахстан стал роман Г.Мусрепова «Пробужденный кра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.</w:t>
        <w:tab/>
        <w:t>Один из главных направлений развития экономики Казахстан в 90-е годы XX века было – превратить республику в крупнейшего производителя неф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стория Казахстана – проб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.</w:t>
        <w:tab/>
        <w:t>Из Жетысу мимо оз. Алаколь в Монголию в XIII в. проследовал –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.</w:t>
        <w:tab/>
        <w:t>Письменный знак родового имени у тюркских племен – Там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.</w:t>
        <w:tab/>
        <w:t>На территории Восточного Дешт – и – Кыпчака в XIII начале XV вв. существовало государство – 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.</w:t>
        <w:tab/>
        <w:t>Жителей Ак – Орды называли – узбе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.</w:t>
        <w:tab/>
        <w:t>Принять подданство и присягнуть на верность Российской империи Абылая побудили – Ойратские втор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.</w:t>
        <w:tab/>
        <w:t>Среди наиболее талантливых учеников Абая был – Ш. Кудайбер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.</w:t>
        <w:tab/>
        <w:t>В конце XIX начале XX вв. царизм проводя переселение крестьян из революционно активных районов России на территории Казахстана, преследовал цель – изменить этническо – национальный состав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.</w:t>
        <w:tab/>
        <w:t>Учредительный съезд Советов провозгласивший образование Казахской АССР, состоялся 4 октября 1920 г.в. – 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.</w:t>
        <w:tab/>
        <w:t>8 декабря 1991 года в Минске руководители государств РСФСР Белоруссии, Украины – Создали Содружество Независимых Государс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.</w:t>
        <w:tab/>
        <w:t>Персидские источники называют саков – турами с резвыми кон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.</w:t>
        <w:tab/>
        <w:t>В 1204 году племена найман потерпели поражение от войск –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.</w:t>
        <w:tab/>
        <w:t>При кочевом и полукочевом скотоводстве сезонные пастбища – четыре тип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.</w:t>
        <w:tab/>
        <w:t>В 1718 году близ Аягуза в трех дневном сражении с джунгарами казахские ополчения потерпели поражение из за того что – казахские султаны действовали разрознен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.</w:t>
        <w:tab/>
        <w:t>В 1778 г. во время одного из вооруженных столкновений с казачьими отрядами – погибли дети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.</w:t>
        <w:tab/>
        <w:t>Положение об управлении Семиреченской и Сырдарьинской областями  Александр II утвердил в – 186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.</w:t>
        <w:tab/>
        <w:t>Позицию казахи должны на фронте наравне с другими нациями с оружием в руках защитить страну а не заниматься земельными работами отстаивали представители – Казахской либерально демократической интеллиген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.</w:t>
        <w:tab/>
        <w:t>В театр военных действий Сталинградского фронта в 1942 году были широко втянуты ресурсы – Западно Казахстан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.</w:t>
        <w:tab/>
        <w:t>Чтобы скрыть провал планов шестой пятилетки (1956-1960 гг.) руководство страны – Запланировало семилетку (1959-1965гг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.</w:t>
        <w:tab/>
        <w:t>Книга Олжаса Сулейменова «Аз и я» опубликованная в 1975 году – Была запрещ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.</w:t>
        <w:tab/>
        <w:t>Причина народных восстаний жителей Жетысу против Каракитаев – Ужесточение налоговой поли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.</w:t>
        <w:tab/>
        <w:t>Главное отличие возникновения Казахского ханства – возникло не в результате завое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.</w:t>
        <w:tab/>
        <w:t xml:space="preserve">В 50- начале 60-х гг. XIX в. Россия наращивает военные силы в южные районах Старшего и Среднего жузов всего для усиления давления на – Кокандское хан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.</w:t>
        <w:tab/>
        <w:t>Центром управления Туркестанским краем был определен –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.</w:t>
        <w:tab/>
        <w:t>Кюй « Аксак кулан» был создан ещё в эпоху –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.</w:t>
        <w:tab/>
        <w:t>Весной 1917 г. временный успех партии эсеров был обеспечен благодаря лозунгу – «Землю надо переделать тем кто её обрабатывае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.</w:t>
        <w:tab/>
        <w:t>Прототипом юрты является – круглое жилище андронов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.</w:t>
        <w:tab/>
        <w:t>Великий шелковый путь пришёл в упадок из за – нашествия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.</w:t>
        <w:tab/>
        <w:t>По погребальным обрядам IX- XIII вв. можно проследить укрепление на территории Казахстана позиций –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.</w:t>
        <w:tab/>
        <w:t>О том что кыпчаки готовят айран писал –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.</w:t>
        <w:tab/>
        <w:t xml:space="preserve">В XVII веке Казахскому ханству угрожало государство – Джунгарск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.</w:t>
        <w:tab/>
        <w:t>Второй этап участия казахов в Крестьянской войне Е. Пугачёва (март 1774 г. конец осени 1774) характеризуется – Активными массовыми  действиями восставш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.</w:t>
        <w:tab/>
        <w:t>Интерес общественности и передовых демократических кругов России к жизни и истории казахов вызвал труд  А.С. Пушкина – «Пугачевский бун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.</w:t>
        <w:tab/>
        <w:t>Имя  Абая было присвоено первому институту – Педагогическом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.</w:t>
        <w:tab/>
        <w:t>Национальная валюта тенге была введена в Казахстане 15 ноября  - 1993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.</w:t>
        <w:tab/>
        <w:t>В XI – XII вв. государство Караханидов состояло из двух владений территории Западного ханства включила в себя – Маверанах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.</w:t>
        <w:tab/>
        <w:t>Завоеванные земли Чингисхана поделил между сыновьями территория Тарбагатая и верхнее течение Иртыша вошли улус – Угэдэ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.</w:t>
        <w:tab/>
        <w:t>В XVI в. Хакназар расширяя границы Казахского ханства на запад присоединил большинство племен – Ногайск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.</w:t>
        <w:tab/>
        <w:t xml:space="preserve">Хан Тауке создает военный союз с киргизами и каракалпаками перед угрозой нашествия – джунга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.</w:t>
        <w:tab/>
        <w:t>В районе горы Ордабасы казахское войско было организовано и рассредоточено по принципу – принадлежности к жуз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.</w:t>
        <w:tab/>
        <w:t>Судебные дела по «Уставу о сибирских киргизах» делились на три категории – Уголовные, исковые, жалоб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.</w:t>
        <w:tab/>
        <w:t>Весной 1866 г. казахи жившие на севере Бухарского Эмирата вместе с узбеками признали власть - 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.</w:t>
        <w:tab/>
        <w:t>Во вторую государственную Думу от Семиреченских казахов был избран – М. Тыныш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.</w:t>
        <w:tab/>
        <w:t>По планам фашистов Казахстан должен был войти в колонию – «Большой Туркестан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.</w:t>
        <w:tab/>
        <w:t>Дело Е. Бекмаханова, обвиненного в буржуазном национализме было прекращено за отсутствием состава преступления и он вернулся в Казахстан в Казахстан в – 1954 г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.</w:t>
        <w:tab/>
        <w:t>Племена индоевропейского и фино угорского происхождения перенявшие тюркскую культуру и я зык входили в состав племен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.</w:t>
        <w:tab/>
        <w:t xml:space="preserve">В формировании казахского народа главную роль сыграли – кыпча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.</w:t>
        <w:tab/>
        <w:t>Для ослабления континентальной блокады России  в ходе  Отечественной  войны 1812 года большое значение  имело – поступление скотоводческого сырья от казахов на рынки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.</w:t>
        <w:tab/>
        <w:t>Вопросы военной учёбы в отрядах Амангельды Иманова решались – Военным сове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.</w:t>
        <w:tab/>
        <w:t>В годы гражданской войны в достижении тактики  национального согласия велика заслуга просветителя и гуманиста – А. Байтурсы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.</w:t>
        <w:tab/>
        <w:t>В результате решений принятых на пленуме ЦК КПСС в марте 1965 года около половины хозяйств производящих зерновые специализировались – на производстве товарной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.</w:t>
        <w:tab/>
        <w:t xml:space="preserve">Древнего человека которого называют неандертальцем жил в период – среднего палеоли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.</w:t>
        <w:tab/>
        <w:t xml:space="preserve">Одно из последствий нашествия монгол в Казахстане – усиление монголоидности внешнего облика племен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.</w:t>
        <w:tab/>
        <w:t>Казахи верили в очистительную силу – огн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.</w:t>
        <w:tab/>
        <w:t>Персонажи устного народного творчества Аяз би и Жеренше – Сказ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.</w:t>
        <w:tab/>
        <w:t>Восстание 1837-1847 гг. под руководством Кенесары Касымулы носило характер – Национально – освободитель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.</w:t>
        <w:tab/>
        <w:t>Одной из заслуг Абая Кунанбаева в развитии казахской литературы является то, что он был основоположником – письменной казахской литера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.</w:t>
        <w:tab/>
        <w:t>Восстановитель исторически верное название и именовать киргизский народ казахами поставил Пятый Всеказахстанский съезд Советов в апреле  - 192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.</w:t>
        <w:tab/>
        <w:t>В 1927-1931 годы в Казахстане строился  первенец пятилетки знаменитый  -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.</w:t>
        <w:tab/>
        <w:t>Достижением всей многожанровой казахской литературы был признан труд М. Ауэзова – Путь Аб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.</w:t>
        <w:tab/>
        <w:t>Атлахское сражение произошло в – 751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.</w:t>
        <w:tab/>
        <w:t xml:space="preserve">Власть над государством Караханидов перешла к каракитаям в – 30-х гг. XII ве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.</w:t>
        <w:tab/>
        <w:t>Древнетюркские стелы памятники в честь Бельге кагана и Кюль Теина написаны  - Руническим пись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.</w:t>
        <w:tab/>
        <w:t>Результатом похода Золотой Орды против Византии в 1271 году явилось – подписание мирного догово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.</w:t>
        <w:tab/>
        <w:t>Объединение из нескольких улусов составлял жуз которым руководил - 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.</w:t>
        <w:tab/>
        <w:t>В конце XVI начале XVII  вв. после установления экономических и политических отношений со странами Центральной Азии интерес к Казахстану возрос у –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.</w:t>
        <w:tab/>
        <w:t xml:space="preserve">Ханская власть сохранялась до 1845 г. в – Букеевском ханстве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.</w:t>
        <w:tab/>
        <w:t>Самое крупное восстание против кокандского владычества на территории Южного Казахстана в районе Аулие- Ата  развернулось в – 185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.</w:t>
        <w:tab/>
        <w:t>Жители Илийского края выбор китайского или русского подданства предусматривал – петербургский договор 188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.</w:t>
        <w:tab/>
        <w:t>В период 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стания 1916 года Е. Курев – являлся одним из видных организаторов Каркаринского оча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.</w:t>
        <w:tab/>
        <w:t>Конкуренцию Китая в производстве и торговле шелком составляли – согдий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.</w:t>
        <w:tab/>
        <w:t xml:space="preserve">На сближение с Россией Казахское ханство вела необходимость военно- политической помощи в борьбе с  - Джунгар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.</w:t>
        <w:tab/>
        <w:t>В 1905 году участники  забастовки почтово телеграфных служащих в Семипалатинске – предъявили политические треб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.</w:t>
        <w:tab/>
        <w:t>Подбив вражеские танки группа автоматчиков сумела выйти из окружения под командованием политрука роды – М. Габдул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.</w:t>
        <w:tab/>
        <w:t>Огромный ущерб земле, фауне, флоре и здоровью людей Казахстана нанесли – ядерные взрыв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.</w:t>
        <w:tab/>
        <w:t>Верховный совет XII  созыва прекратила свое существование в результате – самороспу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.</w:t>
        <w:tab/>
        <w:t xml:space="preserve">В VI в. до н.э. саки воевали с – перс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.</w:t>
        <w:tab/>
        <w:t>Земли Казахстана попали под власть Тюркского каганата в – 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.</w:t>
        <w:tab/>
        <w:t>Основатель династии правителей Могулистана Тоглук Тимур насильственно обращал население в –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.</w:t>
        <w:tab/>
        <w:t>Наиболее распространенным жанром устной народной литературы были – сказ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.</w:t>
        <w:tab/>
        <w:t>Свадебный головной убор девушки -  Саук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.</w:t>
        <w:tab/>
        <w:t>Своеобразной летописью восстания 1836-1838 гг. являются – Стихи Махамбета Утемис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.</w:t>
        <w:tab/>
        <w:t>Годы первой мировой войны  - 1914-191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.</w:t>
        <w:tab/>
        <w:t>Общеказахский съезд создавший казахскую политическую партию Алаш состоялся 21-26 июля 1917 года в городе –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.</w:t>
        <w:tab/>
        <w:t>В 1935 году была издана первая часть Истории Казахстана с древнейших времен написанная профессором – С. Асфендиаро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.</w:t>
        <w:tab/>
        <w:t>В начале XI в. на пути продвижения кыпчаков в южные районы Руси и южный Казахстан преградой являлось государство –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.</w:t>
        <w:tab/>
        <w:t>Расширению торговли через Шелковый путь в VI в. способствовало установлению Торгово- дипломатических отношений Тюркского каганата – Византий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.</w:t>
        <w:tab/>
        <w:t>Один из первых ученых Востока X в. Абу Насыр аль Фараби родился в округе Фараб здесь получил образование на – кыпча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.</w:t>
        <w:tab/>
        <w:t>Часто вместо названия «уйсуны» в источниках употребляли слово – дул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.</w:t>
        <w:tab/>
        <w:t>После смерти хана Тауекеля ханский  титул перешел к его младшему брату Есиму, который правил в – 1598-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.</w:t>
        <w:tab/>
        <w:t>Сибирское ханство усилилось во второй половине XVI в. в период правления хана – Кучу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.</w:t>
        <w:tab/>
        <w:t>В 1868 г. казахские территории ранее подчинявшиеся Коканду были подчинены – Туркестанскому генерал губернатор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.</w:t>
        <w:tab/>
        <w:t>Генерал губернатор Семиречья М. Фольбаум для подавления повстанческого движения 1916 года создавал карательные отряды преимущественно из – местного казач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.</w:t>
        <w:tab/>
        <w:t>Идея создания колонии Большой Туркестан в который по планам фашистов должен был войти Казахстан предполагала создать для Германии – Мощную сырьевую и продовольственную  баз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.</w:t>
        <w:tab/>
        <w:t>В период с 1960-1986 годы первым секретарем компартии Казахстана и фактически руководителем республики был – Д. Кун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.</w:t>
        <w:tab/>
        <w:t xml:space="preserve">В 30-40-х годах XVIII в. угроза над казахами нависла со стороны Иранского правительства Надир  шаха захватившего – Южные районы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.</w:t>
        <w:tab/>
        <w:t>Силы повстанцев Среднего жуза поддерживая Пугачева действовали под предводительством казахский старшин – Кудайменды и Тайы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.</w:t>
        <w:tab/>
        <w:t>По реформе 1867-1868 гг. Туркестанскому губернатору предоставлялось право проведения  дипломатических переговоров со странами – Китай,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.</w:t>
        <w:tab/>
        <w:t xml:space="preserve">По положению 1861 года в Казахстане были созданы городские полицейские управления в – Крупных областных центр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.</w:t>
        <w:tab/>
        <w:t>В период освоения целинных земель первым секретарем ЦК Компартии Казахстана был – Л. Брежн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.</w:t>
        <w:tab/>
        <w:t xml:space="preserve">Механизмы совместного контроля ядерного арсенала вооружений бывшего Советского Союза были определены 21 декабря 1991 года – В Алма – Атинской деклара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.</w:t>
        <w:tab/>
        <w:t>В III – V вв. н.э. у степных племен развивается стиль искусства – полихром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.</w:t>
        <w:tab/>
        <w:t>В 1201 году племена киргизов меркитов и найман созвали курултай направленный против роста могущества –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.</w:t>
        <w:tab/>
        <w:t>При Касыме ханской ставкой и крупным торговым центром Казахского ханства был город –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.</w:t>
        <w:tab/>
        <w:t>Выдающийся представитель казахской литературы XVIII  в. сын батыра Калкамана -  Бухар- 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.</w:t>
        <w:tab/>
        <w:t>Устав о сибирских киргизах 1822 года  был разработан под руководством Сибирского генерал губернатора – Сперан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.</w:t>
        <w:tab/>
        <w:t xml:space="preserve">Во второй половине XIX в. центром распространения экономического и политического влияния России в долинах Чу и Таласа становится укрепление – Верн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.</w:t>
        <w:tab/>
        <w:t>К представления либерально демократической интеллигенции в 1917 г. относилось – Бокейханов,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.</w:t>
        <w:tab/>
        <w:t>Первый национальный казахский театр в Кзыл- Орде возглавил талантливый режиссер – Жумат Шан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.</w:t>
        <w:tab/>
        <w:t>Один из крупнейших в мире атомный полигоном в советское время был расположен в – Семипалатински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.</w:t>
        <w:tab/>
        <w:t>В 1125 г. во главе с Елуй Даши в переделы Жетысу вторглись племена – кид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.</w:t>
        <w:tab/>
        <w:t>Торгово – экономический отношения и культурные связи городов и государств по Великому Шелковому пути продолжались до – XIII – 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.</w:t>
        <w:tab/>
        <w:t xml:space="preserve">Одним из первых научных трудов написанный на  тюркском языке является произведение XI в. – «Кудадгу билик» Баласагун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.</w:t>
        <w:tab/>
        <w:t>Признали зависимость от Золотой Орды выплачивали дань – Русские княж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.</w:t>
        <w:tab/>
        <w:t>До приходов гуннов у племен населявших территорию Казахстана антропологический тип был - 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.</w:t>
        <w:tab/>
        <w:t>Перекочевка части казахского населения во главе с Джанибеком и Кереем в западное Семиречье произошло в период правления в Могулистане – Есен Буг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.</w:t>
        <w:tab/>
        <w:t>В 1643 г. казахские войска во главе с ханом Жангиром разбили в несколько раз превосходящие силы джунгар в битве при – Орбула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.</w:t>
        <w:tab/>
        <w:t>Строительство крепостей в середине XIX века в районе Жанадарьи и Куандарьи стало одной из причин восстания против Хивы под руководством – Жанкожи Нурмухамед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.</w:t>
        <w:tab/>
        <w:t xml:space="preserve">Открытии в городе Иргизе школы – интернат для казахских девочек является одним из достижений основоположника женского образования в Казахстане – Ыбырай Алтынсари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.</w:t>
        <w:tab/>
        <w:t>Посмертно звание Героя Советского Союза было присвоено Тулегену Тохтарову за подвиг – Уничтожил немецкий штаб в с. Бороди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.</w:t>
        <w:tab/>
        <w:t>Во второй половине XIX в. в торговле России с Китаем в Центральном Казахстане особо выделялась ярмарка – Коянди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.</w:t>
        <w:tab/>
        <w:t>Возле мавзолея Ясави на находился – мавзолей Рабиги Султан Бег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.</w:t>
        <w:tab/>
        <w:t xml:space="preserve">Основные требования забастовщиков на Успенском руднике в 1905-1907 гг. носил характер – Социально – экономическ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.</w:t>
        <w:tab/>
        <w:t>В период восстания 1916 г. Никита Кротов – обучал повстанцев искусству военного де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.</w:t>
        <w:tab/>
        <w:t>Постановлением ЦК КП 1947 года О грубых политических ошибках в работе Института языка и литературы Академии наук Казахской ССР запрещалось изучение – наследия казахского народа в период до октября 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.</w:t>
        <w:tab/>
        <w:t>Институт истории и этнологии в республики Казахстан носит имя – Ш. Уали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.</w:t>
        <w:tab/>
        <w:t>Во главе с Каир ханом шесть месяцев держали оборону города население – Отр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.</w:t>
        <w:tab/>
        <w:t>Использование пастбищных угодий Казахстана Абылай контролировал через – Тюленгу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.</w:t>
        <w:tab/>
        <w:t>Представителями мусульманского духовенства необходимо было получить особое разрешение от уездного правления для открытия – мектебов при мече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.</w:t>
        <w:tab/>
        <w:t xml:space="preserve">Среди рабочих казахской национальности в начале XX века было значительное число – железнодорож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.</w:t>
        <w:tab/>
        <w:t>На общеказахском съезде (5-3 декабря 1917 года) в Оренбурге было решено Автономии Казах- Киргизских областей присвоить название –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.</w:t>
        <w:tab/>
        <w:t>Для проведения коллективизации Казкрайком партии привлекал – рабоч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.</w:t>
        <w:tab/>
        <w:t>В тяжелые сентябрьские дни 1941 года казахский народный поэт Жамбыл посвятил своё стихотворение защитникам – Ленингра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.</w:t>
        <w:tab/>
        <w:t>Карточная система была отменена в – 194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.</w:t>
        <w:tab/>
        <w:t>В 70-е годы значительных результатов в генетике и микробиологии достигла группа учёных под руководством – М. Айтхож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.</w:t>
        <w:tab/>
        <w:t>Наряду со «звериным стилем» в Центральном Казахстане начиная с VII в. до н.э. развивается – полихромный сти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.</w:t>
        <w:tab/>
        <w:t>В 553 году Жужанский каган пришел в упадок после сокрушительного поражения которое они потерпели от –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.</w:t>
        <w:tab/>
        <w:t>Из Отрара Великий Шелковый путь шел вдоль Сырдарьи на север в  - Золотую Ор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.</w:t>
        <w:tab/>
        <w:t>Общественно – политическая жизнь обычаи традиции и верования тюркских народов отраженны в научном труде XI в – «Кудадгу Билик» Баласагу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.</w:t>
        <w:tab/>
        <w:t>Роды и племена переселявшиеся вместе с султанами Кереем и Джанибеком называли – узбек- 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.</w:t>
        <w:tab/>
        <w:t>На территории Казахстана устное народное творчество  и литература развивались на кыпчакском языке в – XIV – 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.</w:t>
        <w:tab/>
        <w:t>Время образования Казахского ханства относит к 1465-1466 году историк Мухаммад Хайдар в книге- «Тарих и Рашид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.</w:t>
        <w:tab/>
        <w:t>В 1510 году  под сыгнаком казахи нанесли сокрушительное поражение воскам – М.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.</w:t>
        <w:tab/>
        <w:t>Историю династии хана Джучи описывает исторический труд середины XVI в. –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.</w:t>
        <w:tab/>
        <w:t>Успешные боевые действия Кенесары в 1844 г. вынудило Оренбургскую администрации – начать с ним перегово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.</w:t>
        <w:tab/>
        <w:t>Образование кыпчакской народности помешали – монго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.</w:t>
        <w:tab/>
        <w:t xml:space="preserve">Положение о реформе по управлению Казахстаном (1867-1868г.)утвердил император России – Александр I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.</w:t>
        <w:tab/>
        <w:t>Базовый лагерь восставших казахов против Коканда под предводительством Тентек торе – Сайр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.</w:t>
        <w:tab/>
        <w:t>В первой половине XIX в. препятствием для торговых связей между Россией и Китаем было отсутствие межгосударственного соглашения по урегулированию – приграничной торгов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.</w:t>
        <w:tab/>
        <w:t>В период восстания 1916 года С. Ужгин – выпустил прокламацию о событиях в Карабал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.</w:t>
        <w:tab/>
        <w:t xml:space="preserve">Подписание Союзного договора 20 августа 1991 года – было сорвано августовским путчем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.</w:t>
        <w:tab/>
        <w:t xml:space="preserve">    В эпоху бронзы собственность на землю была: родовой коллектив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.</w:t>
        <w:tab/>
        <w:t>Время существования Кыпчакского ханства: 1-я половина XI – начало X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.</w:t>
        <w:tab/>
        <w:t>Все средневековые города Жетысу располагались в основном: вдоль Великого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.</w:t>
        <w:tab/>
        <w:t>Появление этнонима «узбек» связано с ханом: Уз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.</w:t>
        <w:tab/>
        <w:t>Хан Абулхаир Шайбанид потерпел поражение от: ойр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.</w:t>
        <w:tab/>
        <w:t>Первый этап участия казахов в Крестьянской войне Е.Пугачева (сентябрь 1773 г. – март 1774 г.) характеризуется: распространением манифестов Пугачева в Казахской степ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.</w:t>
        <w:tab/>
        <w:t>Вся исполнительная власть в Автономии казах-киргизских областей Алаш принадлежала: Алаш-Ор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.</w:t>
        <w:tab/>
        <w:t>В укреплении Советской власти в аулах и проведении земельно-водной реформы большую роль сыграл: Союз «Кошч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.</w:t>
        <w:tab/>
        <w:t xml:space="preserve">На встрече в Минске 8 декабря 1991 года решение о создании Содружества Независимых Государств приняли руководители: РСФСР, Белоруссии, Украи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.</w:t>
        <w:tab/>
        <w:t>С X в. в Южном Казахстане, с широким распространением ислама, литературные и научные произведения стали писать на: араб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.</w:t>
        <w:tab/>
        <w:t>Основное население государств Абулхаира состояло из племен: ки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.</w:t>
        <w:tab/>
        <w:t>На территории Казахстана в XIV – XV вв. устное народное творчество и литература развивались на: кыпча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.</w:t>
        <w:tab/>
        <w:t>Есим который правил в: 1598 – 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.</w:t>
        <w:tab/>
        <w:t>Династия шайбанидов в конце XIV в. создает в Западной Сибири Туменское ханство со столицей: Чинги-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.</w:t>
        <w:tab/>
        <w:t>В 30-е годы XVIII в. Россия стремилась использовать западные и северо-восточные районы Казахстана для продвижения в: Хиву, Коканд и Бухарские эмир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.</w:t>
        <w:tab/>
        <w:t>По «Уставу о сибирских киргизах» территория Среднего жуза с 1839 г. вошла в состав Западно-Сибирского генерал-губернаторства с центром в городе: Ом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.</w:t>
        <w:tab/>
        <w:t xml:space="preserve">В XIX в. Россия через посредство казахов вывозила готовые изделия промышленности на ярмарки: Синьцзя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.</w:t>
        <w:tab/>
        <w:t xml:space="preserve">По предложению политических ссыльных в 1884 г. членом Семипалатинского областного статистического комитета был избран: А.Кунан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.</w:t>
        <w:tab/>
        <w:t>Основатель казахской советской науки: К.Сатп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.</w:t>
        <w:tab/>
        <w:t>Столица Тюргешского каганата при Сулу-кагане: Тара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.</w:t>
        <w:tab/>
        <w:t>В 30-40 гг. XIX в. к попытке предотвратить вхождение юга Казахстана в состав Росси сводилась политика: Хивы и 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.</w:t>
        <w:tab/>
        <w:t xml:space="preserve">В «Главном управлении земледелия и переселения крестьян» в начале XX в. постоянно рассматривались вопросы: перемещения переселен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.</w:t>
        <w:tab/>
        <w:t>«После 1899 г. этнические конфликты между казахами и русскими стали характерной чертой жизни в Степи», - писал: Т.Рыску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.</w:t>
        <w:tab/>
        <w:t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подготовке квалифицированных кад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.</w:t>
        <w:tab/>
        <w:t>В 60-е годы в Казахстане план внедрения новой техники и технического прогресса на объектах промышленности и строительства отслеживали: специальные коми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.</w:t>
        <w:tab/>
        <w:t xml:space="preserve"> Древнейшая для Казахстана надпись на серебряной чаше была найдена в кургане Исс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.</w:t>
        <w:tab/>
        <w:t>Летняя резиденция Западно-Тюркского каганата Мынбул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.</w:t>
        <w:tab/>
        <w:t>Фактическим правителем государства Могулистан, является глава феодальной знати племени дулат эмир Пулад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.</w:t>
        <w:tab/>
        <w:t>Окончательное решение при дележе и перераспределении земель по «Жеты-Жаргы» принимал вели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.</w:t>
        <w:tab/>
        <w:t>Голы первой русской революции 1905-190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.</w:t>
        <w:tab/>
        <w:t>Партия, признавшая белогвардейское «Сибирское правительство» «Алаш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.</w:t>
        <w:tab/>
        <w:t>На 1 января 1933 года в республике насчитывалось 4,5 млн. голов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.</w:t>
        <w:tab/>
        <w:t>Слова, облетевшие весь фронт: «Велика Россия, а отступать не куда, позади – Москва» произнес политрук В.Г.Клоч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.</w:t>
        <w:tab/>
        <w:t xml:space="preserve">В послевоенный период шефство над строительством Казахской Магнитки, Усть-Каменогорской ГЭС и другими стройками взял Комсомо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.</w:t>
        <w:tab/>
        <w:t>На месте города Суяб найдены буддийские храмы, которые относят к V11-V111в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.</w:t>
        <w:tab/>
        <w:t>Выдающимся архитектурным сооружением Х1V-XVвв. на территории Казахстана является мавзолей Ахмед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.</w:t>
        <w:tab/>
        <w:t xml:space="preserve">Кризис в Ногайской Орде привел появлению группы феодалов выступавших за подчинение Русскому государств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.</w:t>
        <w:tab/>
        <w:t xml:space="preserve">В первой половине XV111 в полагая, что крепости станут опорой в борьбе с Джунгарами, казахи не препятствовали их строительству в Верхнем Прииртыш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.</w:t>
        <w:tab/>
        <w:t>Основная цель восстания 1837-1847гг. под предводительством Кенесары Касымулы Сохранение независимости земель, не вошедших в соста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.</w:t>
        <w:tab/>
        <w:t xml:space="preserve">X1Xв. В непосредственной торговле с городами Синьцзяна выделялись города Казахстана Петропавловск и 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.</w:t>
        <w:tab/>
        <w:t xml:space="preserve">Организации банков и кредитных учреждений в Казахстане, во второй половине Х1Хв.Способствовало Освоение природных богатств и развития торгов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.</w:t>
        <w:tab/>
        <w:t>Труды крупного востоковеда Березина побудили Шокана Уалиханова заняться изучением Восточных средневековых хро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.</w:t>
        <w:tab/>
        <w:t>Царизму удалось отклонить от общенационального  движения 1916г. Местную администрацию, байство и духовенство, освободив их от Мобилизации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.</w:t>
        <w:tab/>
        <w:t xml:space="preserve">В послевоенные годы в Казахстане в системе высшего образования доминировали специальности Педагогическ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.</w:t>
        <w:tab/>
        <w:t xml:space="preserve">Образование государства Каракитаев было тесно связано с одним из центрально-азиатских племен Киданя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.</w:t>
        <w:tab/>
        <w:t xml:space="preserve">Одна из ветвей Великого Шелкового пути шла вдоль реки Сырдарь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.</w:t>
        <w:tab/>
        <w:t xml:space="preserve">Казахи стали обособляться как народность при Узбе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.</w:t>
        <w:tab/>
        <w:t>Первостепенное стратегическое и экономическое значение для молодого Казахского ханства в конце XV-начали XV1вв. имел регион Сырдар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.</w:t>
        <w:tab/>
        <w:t>В первой половине X1Xв. Опираясь на поддержку правительства Англии, на южные казахские земли совершили походы Хивинские и Кокандские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.</w:t>
        <w:tab/>
        <w:t>Республиканская партия Казахстана была создана на основе крупного движения «Аза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.</w:t>
        <w:tab/>
        <w:t>Основной вид скота при кочевом скотоводстве Лошади и ов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.</w:t>
        <w:tab/>
        <w:t>Термин «найман» с монгольского языка означает по числу племен «Восемь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.</w:t>
        <w:tab/>
        <w:t>В 1428 году власть на основной территории Казахстана переходит к хану Абулхаиру из династии Шайб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.</w:t>
        <w:tab/>
        <w:t xml:space="preserve">Дулаты жили в XV веке в южном Казахст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.</w:t>
        <w:tab/>
        <w:t>Главы родов и племен согласно «Жеты-Жаргы» должны были являться на народное собрание с оруж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.</w:t>
        <w:tab/>
        <w:t>Созданные в 30-40 года Х1Хв. Крепости Капал, Алатау, Сергиополь (Аягуз) стали опорными пунктами России для продвижения в Заилийский кр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.</w:t>
        <w:tab/>
        <w:t xml:space="preserve">По переписи населения 1897г. В числе наиболее крупных городов края значились Уральск, 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.</w:t>
        <w:tab/>
        <w:t>Основной повод, толкнувший массы к восстанию 1916 года Набор джигитов на тыловые раб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.</w:t>
        <w:tab/>
        <w:t>Из 372 вооруженных выступлений казахов против коллективизации особым упорством и умелой организацией отмечалось восстание в Сузакском рай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.</w:t>
        <w:tab/>
        <w:t>Караханидский каган присвоил титул «главного визиря» Юсуфу Баласагуни за создание произведения «кудадгу били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.</w:t>
        <w:tab/>
        <w:t xml:space="preserve">Нашествие монгол формирование казахской народности отбросило назад на 150-200 лет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.</w:t>
        <w:tab/>
        <w:t>После смерти хана Касыма Казахское государство переживало политический кризи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.</w:t>
        <w:tab/>
        <w:t xml:space="preserve">В выгодное положение, по отношению к казахскому ополчению, джунгар ставило наличие у них артилле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.</w:t>
        <w:tab/>
        <w:t xml:space="preserve">Предложение Кенесары объединить усилия против Кокандского ханства оставили без ответа Киргизские манап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.</w:t>
        <w:tab/>
        <w:t>По «Уставу о сибирских Киргизах» 1822 года все султаны не избранные на должности без права вмешательства в управление сохраняли свое наследственное 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.</w:t>
        <w:tab/>
        <w:t>Краинский поэт Т.Г.Шевченко находился в ссылке в Казахстане с 1847-1857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.</w:t>
        <w:tab/>
        <w:t>Поводом к началу революционного движения в Казахстане, как и в других национальных окраинах России в 1905 г. Послужило «Кровавое воскресень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.</w:t>
        <w:tab/>
        <w:t xml:space="preserve"> Окончательное решение по вопросу о возвращению на родину реквизированных на фронт было принято временным правитель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.</w:t>
        <w:tab/>
        <w:t xml:space="preserve">Меры направленные на поднятие экономики колхозов и совхозов, обсуждались на Пленуме ЦК КПСС в марте 1965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.</w:t>
        <w:tab/>
        <w:t xml:space="preserve">Территория расселения крупного племенного союза карлуков от Джунгарских гор до Сырдарь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.</w:t>
        <w:tab/>
        <w:t xml:space="preserve">Одна из ветвей Великого Шелкового пути шла по Северному Приаралью через Жан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.</w:t>
        <w:tab/>
        <w:t>Возле мавзолея Ясави находилась мавзолей Рабиги Султан Бег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.</w:t>
        <w:tab/>
        <w:t>В бой за Берлин вел своих воинов Сагадат 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.</w:t>
        <w:tab/>
        <w:t xml:space="preserve"> В 50-е годы ХХ в. материально-техническое положения животноводства Оставалось низк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.</w:t>
        <w:tab/>
        <w:t>В ноябре 1990 года был создан первый банк с иностранным участием совместно с Саудовской Арав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.</w:t>
        <w:tab/>
        <w:t xml:space="preserve">Самые древние стоянки каменного века найденные в горах Каратау относятся к нижнему палеоли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.</w:t>
        <w:tab/>
        <w:t>Поэт Ахмед Иугнеки жил при Караханид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.</w:t>
        <w:tab/>
        <w:t>Разобщенность родственных племен преодолели Жанибек и Кер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.</w:t>
        <w:tab/>
        <w:t xml:space="preserve">Центром сосредоточения переселенцев в Семиреченском крае было укрепление Верно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.</w:t>
        <w:tab/>
        <w:t xml:space="preserve">Жить в дружбе с русским народом призывал активный участник восстания 1836-1838 гг. поэт Махамб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.</w:t>
        <w:tab/>
        <w:t xml:space="preserve">В ходе восстания 1916 года Абдулгафар Жанбосынов был избран ханом в Тургайским центр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.</w:t>
        <w:tab/>
        <w:t>Ислам был объявлен государственной религией в Туркестанской (Кокандской) автоно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.</w:t>
        <w:tab/>
        <w:t xml:space="preserve">8-ой дивизией Красной армии  было подавлено Каракумское выступление шаруа против Коллективиза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.</w:t>
        <w:tab/>
        <w:t>Переезд столицы Казахстана в Акмолу состоялся в 1997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.</w:t>
        <w:tab/>
        <w:t xml:space="preserve">О том, что сакам была известна письменность, свидетельствует надпись на серебряной чаше найденная в Иссыкском кург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.</w:t>
        <w:tab/>
        <w:t>В 748 г. Захватили и разрушили город Суяб вторгшиеся в Жетысу китайские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.</w:t>
        <w:tab/>
        <w:t>Главными воротами Великого шелкового пути на восток был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.</w:t>
        <w:tab/>
        <w:t>В письменных источниках население Могулистана называли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.</w:t>
        <w:tab/>
        <w:t>Объединение нескольких арысов составлял улус, которым руководил сул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.</w:t>
        <w:tab/>
        <w:t>Первый курултай трех казахских жузов с целью организации борьбы с Джунгарами состоялся близ Каракумов в 171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.</w:t>
        <w:tab/>
        <w:t>В XV11-XV111 вв. усилению военно-колонизационной политики России в отношении Казахстана способствовало расширение ее экономических связей  со странами Центрально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.</w:t>
        <w:tab/>
        <w:t>В 20-е годы Х1Хв. Борьбу казахского народа за свои права возглавил внук хана Аблая Сарж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.</w:t>
        <w:tab/>
        <w:t xml:space="preserve">В первой половине Х1Хв. В торговле со Средней Азией из всех городов контролируемых Россией не было равного Петропавловс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.</w:t>
        <w:tab/>
        <w:t>В годы первой мировой войны поток военнопленных в основном направлялся в уездные центры Степн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.</w:t>
        <w:tab/>
        <w:t>Потомки Киданьских племен, расселившиеся в Жетысу Каракит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.</w:t>
        <w:tab/>
        <w:t>Эпическо-этническая поэма о Кобланды-батыре рассказала о борьбе кыпчаков против калмы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.</w:t>
        <w:tab/>
        <w:t xml:space="preserve">Доставка казахами скотоводческого сырья на рынки России накануне Отечественной войны 1812г., имело большое значение для ослабления континентальной блока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.</w:t>
        <w:tab/>
        <w:t>В годы великой отечественной войны Алма-Ата, Чимкент, Уральск, Петропавловск, Семипалатинск, Караганда, Актюбинск стали основными районами Размещения перебазированных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.</w:t>
        <w:tab/>
        <w:t>Система централизованного управления электростанциями Казахстана была введена в строй со второй половины 50-х г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.</w:t>
        <w:tab/>
        <w:t>Позиции лидера среди стран социалистического лагеря Советский Союз начал утрачивать в период Засто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.</w:t>
        <w:tab/>
        <w:t>Столица Караханидского государства город Баласагу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.</w:t>
        <w:tab/>
        <w:t>Произведение «Жусуп-Злиха» Воспевает любов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.</w:t>
        <w:tab/>
        <w:t>Третий этап участия казахов в Крестьянской войне Е.Пу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чева (сентябрь 1775г. – февраль 1776г.) характеризуется Постепенным ослаблением дви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.</w:t>
        <w:tab/>
        <w:t>Государство, с которыми имел право вести дипломатические переговоры Туркестанский генерал-губернатор Китай и И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.</w:t>
        <w:tab/>
        <w:t>В 1864-1865 гг. был завершен процесс присоединения к России территории Все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.</w:t>
        <w:tab/>
        <w:t>В ходе Отечественной войны 1812г. В штурме городов Лейпциг и Глотау участвовали Жанжигитулы и Байбатыр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.</w:t>
        <w:tab/>
        <w:t xml:space="preserve">  Гениальный кюйши – композитор, классик казахской инструментальной музыки второй половины X1X века Курмангазы Сагырбай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.</w:t>
        <w:tab/>
        <w:t>В 1928-1932гг. произошло событие Индустриализ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.</w:t>
        <w:tab/>
        <w:t xml:space="preserve">Казахстанец, участник партизанского движения в годы Великой Отечественной войны К.Кайсен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.</w:t>
        <w:tab/>
        <w:t>Железные доспехи сакского война были найдены археологами на городище Чирик-раб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.</w:t>
        <w:tab/>
        <w:t xml:space="preserve">Гонения мусульман, запрет найманским ханом Кучлуком исполнение мусульманских обрядов вызвало в Жетысу межрелигиозные противостоян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.</w:t>
        <w:tab/>
        <w:t>С монголами в Казахстане появились племена мангы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.</w:t>
        <w:tab/>
        <w:t xml:space="preserve">Чтобы привлечь исповедующих ислам на свою сторону Эмир Тимур приказал построить мавзолей Ахмеда Йасау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.</w:t>
        <w:tab/>
        <w:t>Главным религиозным центром Казахстана в ХV11 веке был город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.</w:t>
        <w:tab/>
        <w:t>Единая этническая территория казахов формируется в период правления хана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.</w:t>
        <w:tab/>
        <w:t>Летописью истории казахских племен и народов Могулистана является научный труд XV1 века «Тарих-и-Рашиди» сочинение Мухаммед Хайдара Дула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.</w:t>
        <w:tab/>
        <w:t>После смерти Абулхаира ханом Младшего и части Среднего жузов был избран 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.</w:t>
        <w:tab/>
        <w:t>Новой волне репрессий и гонениям деятелей культуры и представителей национальной интеллигенции положили начало Постановления ЦК ВКП (б) 1946 года О журналах «Звезда» и «Ленингра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.</w:t>
        <w:tab/>
        <w:t xml:space="preserve">В результате животноводческой компании 70-х годов, объявленной Компартией, численность овец Уменьшила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.</w:t>
        <w:tab/>
        <w:t>Расцвет Огузского государства начался в период правления Шахмал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.</w:t>
        <w:tab/>
        <w:t>Конкуренцию Китаю в производстве и торговле шелком составили  согдий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.</w:t>
        <w:tab/>
        <w:t xml:space="preserve">Один из первых марксистских кружков в Казахстане Был образован в 1902 г. В городе Оренбург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.</w:t>
        <w:tab/>
        <w:t xml:space="preserve">После разгрома Семиреченского центра в 1916 году большая часть населения восставших аулов откочевала в Кита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.</w:t>
        <w:tab/>
        <w:t>Семиреченский съезд  казахов в апреле 1917 года признал необходимым Закрыть область для переселения изв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.</w:t>
        <w:tab/>
        <w:t xml:space="preserve">Альтернативным Республиканской партии Казахстана политическим объединением стала партия Народный Конгресс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.</w:t>
        <w:tab/>
        <w:t xml:space="preserve">Первыми жилищами древних людей были пещер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.</w:t>
        <w:tab/>
        <w:t xml:space="preserve">Караханидское государство было создано на территории Жетысу и части восточного Туркестана в Х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.</w:t>
        <w:tab/>
        <w:t xml:space="preserve">Восточные рубежи Могулистана в первой половине ХV в. стали подвергаться нападением со стороны Ойр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.</w:t>
        <w:tab/>
        <w:t>Уйсуни жили в ХV веке в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.</w:t>
        <w:tab/>
        <w:t>Столица Казахского ханства в ХV11 веке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.</w:t>
        <w:tab/>
        <w:t>Джунгаро-Ойратские племена населяли Западную Монгол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.</w:t>
        <w:tab/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 «Устава о сибирских киргизах» 1822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.</w:t>
        <w:tab/>
        <w:t>Городское население Казахстана в годы индустриализации росло главным образом за счет Прибывших из крупных городов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.</w:t>
        <w:tab/>
        <w:t>По китайским источникам, использование Великого Шелкового пути на международном уровне началось во 11 веке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.</w:t>
        <w:tab/>
        <w:t xml:space="preserve">На месте казахского поселения Алматы в 1854 г. Отряд Перемышельского заложил фундамент укрепления Верн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.</w:t>
        <w:tab/>
        <w:t>К литературе тюркоязычных народов V111-1Х в. относится книга «Коркыт-Ат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.</w:t>
        <w:tab/>
        <w:t xml:space="preserve">Мавзолей Ахмеда Йасауи является архитектурным шедевром Х1V-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.</w:t>
        <w:tab/>
        <w:t>Укреплению позиции России в Казахстане в 30-е годы XV111 в. способствовало строительству военных крепостей на реке Я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.</w:t>
        <w:tab/>
        <w:t xml:space="preserve">Восстание 1783-1797 гг. имело огромное историческое значение и показало, что в организации народных выступлений недопустимых и опасным является Межродовые противореч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.</w:t>
        <w:tab/>
        <w:t>Герой отечественной войны 1812 г, батыр и поэт, воспевал героизм казахских жигитов и русских солдат Байбатыр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.</w:t>
        <w:tab/>
        <w:t>Специальным «Положением» от 26 марта 1870 г. Было признано обязательным преподавание русского языка в Мектебах при мече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.</w:t>
        <w:tab/>
        <w:t xml:space="preserve">В период восстания 1916 г. Лидеры казахской либерально-демократической интеллигенции придержались тактики разумного компромисса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.</w:t>
        <w:tab/>
        <w:t>Постановка драмы М.Ауэзова «Абай» в 1952 году в Казахском театре  драмы была Представлена к Государственной премии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.</w:t>
        <w:tab/>
        <w:t xml:space="preserve">В 80-е годы ХХ в. демографическая ситуация в Казахстане сложилась таким образом, что коренное население преобладало в двух областных центрах Кзыл-Орде и Атыра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.</w:t>
        <w:tab/>
        <w:t xml:space="preserve">По данным археологических раскопок, тюргешские монеты выпускались в городе Тара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.</w:t>
        <w:tab/>
        <w:t>В формировании казахского народа главную роль сыграли Кыпч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.</w:t>
        <w:tab/>
        <w:t>Основная причина революции 1905-1907 гг. на территории Казахстана Аграрная политика цар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.</w:t>
        <w:tab/>
        <w:t xml:space="preserve">Способы урегулирования взаимоотношений киргизов с русскими, возвращение беженцев из Китая в апреле 1917 года рассматривал Семиреченский съез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.</w:t>
        <w:tab/>
        <w:t>В годы Великой Отечественной войны на Ораниенбаумском  плацдарме сражался известный фронту снайпер 48-й стрелковой дивизии Дуйсенбай Шыныбе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.</w:t>
        <w:tab/>
        <w:t xml:space="preserve">25 мая 1992 года в Москве было подписано соглашение о взаимной помощи, дружбе, сотрудничестве между Казахстаном и Россией, а так же были достигнуты договоренности о Нерушимости границ между Россией и Казахст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.</w:t>
        <w:tab/>
        <w:t>В эпоху средневековья в Китае держалось в тайне производство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.</w:t>
        <w:tab/>
        <w:t xml:space="preserve">Первую крупную военную экспедицию XV111 в в Казахстане возглавлял               А. Бекович – Черкасски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.</w:t>
        <w:tab/>
        <w:t>Казахи младшего жуза в период крестьянской войны под предводительством Е. Пугачева участвовали В осаде Яицкого, Кулагинской крепос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.</w:t>
        <w:tab/>
        <w:t>«степная комиссия» для подготовки проекта «Положения» об управлении Казахской степью была образована в 186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.</w:t>
        <w:tab/>
        <w:t xml:space="preserve">Труд М. Дулатова с антиправительственной критикой, конфискованный царскими властями «Оян, казак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.</w:t>
        <w:tab/>
        <w:t xml:space="preserve">Одним из крупных центров движения 1916 г. В Казахстане является Семиреч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.</w:t>
        <w:tab/>
        <w:t xml:space="preserve">В 1929 году по распоряжению страны столица Казахстана была перенесена в  Алма-А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.</w:t>
        <w:tab/>
        <w:t>В годы освоения целины в Казахстане была создана развитая система Сельскохозяйственного профессионально – технического образ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.</w:t>
        <w:tab/>
        <w:t xml:space="preserve">Стратегия «Казахстан – 2030», была принята в 1997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.</w:t>
        <w:tab/>
        <w:t xml:space="preserve">Источники свидетельствуют, что уйсунские племена имели государственное устрой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.</w:t>
        <w:tab/>
        <w:t xml:space="preserve">Этнополитическую основу Западно – Тюркского каганата составлял «он ок будун» («десять племен»), которые занимали территорию от Каратау до Джунга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.</w:t>
        <w:tab/>
        <w:t xml:space="preserve">С целью покарать султанов Жанибека и Керея Абулхаир хан отправился в поход на Могулистан в 1468 год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.</w:t>
        <w:tab/>
        <w:t>Правитель казахского ханства Тауекель умер в 1598г. От ран полученных при осаде города Бух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.</w:t>
        <w:tab/>
        <w:t>Нормализовать политическую ситуацию в Казахском ханстве в конце XV11-начале XV111 вв. удалось хану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.</w:t>
        <w:tab/>
        <w:t xml:space="preserve">Казахский ученый, проживавший в Верном в 60-х годах Х1Х века Ш.Уалихан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.</w:t>
        <w:tab/>
        <w:t>Во второй половине Х1Х в., с целью ослабить остроту аграрного вопроса во внутренних губерниях России правительство Начало переселенческую политику в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.</w:t>
        <w:tab/>
        <w:t>В 1857 г. С золотой медалью окончил школу при Оренбургской пограничной комиссии Ыбрай Алтынсар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.</w:t>
        <w:tab/>
        <w:t xml:space="preserve">Членом интернациональной семьи героев гарнизона «Дома Павлова» - был воин из южного Казахстана Толыбай Мурз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.</w:t>
        <w:tab/>
        <w:t>Группа ученых под руководством К.Сатпаева была удостоена Ленинской премии за открытие Законов распространения минерального сырья в при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.</w:t>
        <w:tab/>
        <w:t xml:space="preserve">Найманы переселились в Жетысу при хане Кучлу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.</w:t>
        <w:tab/>
        <w:t xml:space="preserve">Древний памятник тюркской письменности письмена «Тоньюкок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.</w:t>
        <w:tab/>
        <w:t>В Жетысу в Могулистане преобладали уйсу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.</w:t>
        <w:tab/>
        <w:t xml:space="preserve">Кюй «Аскак кулан» был создан еще в эпоху золотой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.</w:t>
        <w:tab/>
        <w:t>После смерти Абулхаира Шайбанида число подданных Жанибека и Керея достигло 200 тыся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.</w:t>
        <w:tab/>
        <w:t xml:space="preserve">Согласно Декрету от 10 июля 1919 года высшее военно – гражданское управление краем осуществлялось Казахским революционным комитет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.</w:t>
        <w:tab/>
        <w:t>Одним из свидетельств могущества и международного авторитета Западнотюркского каганата является то, что он оказывал военную помощь: Византий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.</w:t>
        <w:tab/>
        <w:t>Из Жетысу мимо оз. Алаколь в Монголию XIII в. проследовал: В.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.</w:t>
        <w:tab/>
        <w:t>Один из предводителей восстания в Букеевской Орде: Исатай Т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.</w:t>
        <w:tab/>
        <w:t>По реформе 1867-1868 гг. уезды делились на: Вол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.</w:t>
        <w:tab/>
        <w:t xml:space="preserve"> Отряд Перемышельского заложил фундамент укрепления – Верное, на месте казахского поселения Алматы в: 1854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.</w:t>
        <w:tab/>
        <w:t>Основная причина восстания 1916 года в Казахстане: Земель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.</w:t>
        <w:tab/>
        <w:t>В ходе восстания 1916 года Амангельды Иманов был избран в Тургайском центре: Сарда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.</w:t>
        <w:tab/>
        <w:t>Курс на коллективизацию сельского хозяйства провозгласил XV съезд партии: Коммунис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.</w:t>
        <w:tab/>
        <w:t>Ныне действующая Конституция республики Казахстана была принята 30 августа: 199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.</w:t>
        <w:tab/>
        <w:t xml:space="preserve">Начало второй волны массового передвижения гуннских племен на территорию Казахстана относится к: I в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.</w:t>
        <w:tab/>
        <w:t>Могулистан распался на уделы в результате изнурительной борьбы с государством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.</w:t>
        <w:tab/>
        <w:t>Процесс формирования казахской народности был прерван в начале XIII в. нашествием: 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.</w:t>
        <w:tab/>
        <w:t>В середине XV в. началась перекочевка части казахского населения во главе с Джанибеком и Кереем из Восточного Дешт-и-Кыпчака в: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.</w:t>
        <w:tab/>
        <w:t>C 1538 по 1580 гг. восстановил территорию Казахского ханства сын Касыма: Хакк-Наз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.</w:t>
        <w:tab/>
        <w:t>Поэты-импровизаторы: акы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.</w:t>
        <w:tab/>
        <w:t>Стремление хана Младшего жуза Абулхаира вытеснить с политической арены своих противников и возвысится над другими чингизидами, стало одной из причин: Обращения за помощью к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.</w:t>
        <w:tab/>
        <w:t>В первой половине XIX в. стратегическое положение Казахстана создавало благоприятные условия для развития караванной торговли между: Россией и 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.</w:t>
        <w:tab/>
        <w:t>Для открытия при мечетях мектебов представителям мусульманского духовенства необходимо было получить особое разрешение от: уездного пра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.</w:t>
        <w:tab/>
        <w:t>Автором монографии «Казахстан в 20-40-е годы XIX века» в 1947 году является: Е. Бекма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.</w:t>
        <w:tab/>
        <w:t>Письменность кереитов в IX-XIII веках: Древнетюрк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.</w:t>
        <w:tab/>
        <w:t>Бани XI в. отапливались с помощью: жаропроводящих кана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.</w:t>
        <w:tab/>
        <w:t>Эпическо-этническая поэма о Кобланды-батыре рассказывала о борьбе: кыпчаков против калмы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.</w:t>
        <w:tab/>
        <w:t xml:space="preserve">Северный и Восточный Казахстан от колчаковцев освободила 5-я армия Восточного фронта под командованием: М. Тухачевско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.</w:t>
        <w:tab/>
        <w:t>Герой Советского Союза, писатель, участник битвы за Москву: Б. Момыш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.</w:t>
        <w:tab/>
        <w:t xml:space="preserve"> Руководителем комитета по формированию немецкой автономии на территории республики в 1979 году был назначен: А.Кор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.</w:t>
        <w:tab/>
        <w:t>За предательство в армии Кенесары: Приговаривали к смер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.</w:t>
        <w:tab/>
        <w:t>А. Байтурсынов является основателем газеты: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.</w:t>
        <w:tab/>
        <w:t>В 1916 году шла добровольная вербовка батраков-казахов для: работы в кулацких хозяйств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.</w:t>
        <w:tab/>
        <w:t>Курс на «советизацию аула» провозгласил: Ф.И.Голоще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.</w:t>
        <w:tab/>
        <w:t>В декабре 1943 года Алма-атинский городской актив вынес решение о постройке нового самолета для знаменитого земляка: С.Луган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.</w:t>
        <w:tab/>
        <w:t>В XX в. переход к общему среднему образованию начался в: 70-е го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.</w:t>
        <w:tab/>
        <w:t>Советский Союз юридически перестал существовать после встречи 8 декабря 1991 года руководителей РСФСР, Белоруссии, Украины в: Мин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.</w:t>
        <w:tab/>
        <w:t>В III в. до н.э. Китайское государство начало строить Великую китайскую стену для защиты от: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.</w:t>
        <w:tab/>
        <w:t>Сопротивление кочевых тюркских общин высшей власти в основном выражалась в том, что: откочевывали за пределы досягаемости властител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.</w:t>
        <w:tab/>
        <w:t>Тюргешские монеты выпускались в городе: Тара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.</w:t>
        <w:tab/>
        <w:t>После монгольского завоевания Западная Сибирь вошла в состав улуса: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.</w:t>
        <w:tab/>
        <w:t>«Узбек-казахами» называли роды и племена, переселившиеся с султанами: Кереем и Джани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.</w:t>
        <w:tab/>
        <w:t>По реформе 1867-1868 гг. Уральская и Тургайская области вошли в состав: Оренбург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.</w:t>
        <w:tab/>
        <w:t>В XIX в. Россия через Казахстан открыла пути к землям, с которыми раньше не имела связей, это: Тибет и Кашм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.</w:t>
        <w:tab/>
        <w:t>«Казахский соловей» - так называли одного из музыкантов и певцов в начале XX века: Майру Шамсутдино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.</w:t>
        <w:tab/>
        <w:t>Свержение самодержавия в Петрограде в феврале 1917 года казахи: приветствов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.</w:t>
        <w:tab/>
        <w:t>На XX съезде КПСС в 1956 году было принято важное решение: Разоблачен культ личности Ста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.</w:t>
        <w:tab/>
        <w:t>Союз восьми племен, населявший земли между Орхоном и Алтайскими горами с VIII века: Найм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.</w:t>
        <w:tab/>
        <w:t>Арыстан-Баб жил в VII-V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.</w:t>
        <w:tab/>
        <w:t>Султан Жаныбек был сыном: Бара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.</w:t>
        <w:tab/>
        <w:t>Неудачи Хакназара в войнах с моголами и ойратами привели к потере: присырдарьинских го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.</w:t>
        <w:tab/>
        <w:t>Проводя политику продвижения на восток, Россия на территории Казахского ханства в 1640 году построила крепость: Гурь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.</w:t>
        <w:tab/>
        <w:t>Одной из причин быстрого продвижения России в южные районы Старшего и Среднего жузов в 50 – начале 60-х гг. XIX в. являются: антикокандские настроения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.</w:t>
        <w:tab/>
        <w:t>Верховный правитель Огузского государства носил титул: джабг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.</w:t>
        <w:tab/>
        <w:t>В эпоху средневековья в Китае держалось в тайне производство: шелковой тк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.</w:t>
        <w:tab/>
        <w:t>Упорное сопротивление монголам на Сырдарье оказал город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.</w:t>
        <w:tab/>
        <w:t>Найманы в XV веке жили от Иртыша до Улы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.</w:t>
        <w:tab/>
        <w:t>Восстановление в Букеевской Орде под руководством Исатая Тайманова проходило в период: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.</w:t>
        <w:tab/>
        <w:t>В ходе февральской революции 1917 г. произошло свержение монарх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.</w:t>
        <w:tab/>
        <w:t>Среднюю Азию с районами Сибири, повлиявшую на подъем экономики и культуры восточных районов страны, соединила дорога: 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.</w:t>
        <w:tab/>
        <w:t>В июне1989 года на пост первого секретаря ЦК Компартии Казахстана был избран Н.Назар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.</w:t>
        <w:tab/>
        <w:t>1300 монет III-IV вв. н.э. найдены в Присырдарьинском регионе принадлежали: кангюя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.</w:t>
        <w:tab/>
        <w:t>В VI-IX вв. тюрки строили сардобы – купольные сооружения над колодцами: вдоль караванных пу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.</w:t>
        <w:tab/>
        <w:t>Словарем кыпчакского языка является: Кодекс куманик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.</w:t>
        <w:tab/>
        <w:t>Объединение из десяти или пятнадцати аймаков составлял род, которым руководил: рубас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.</w:t>
        <w:tab/>
        <w:t>Сибирское ханство населяли большинство родов: Средн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.</w:t>
        <w:tab/>
        <w:t>Защищая свои экономические интересы, Россия в 1742 г. потребовало от джунгарских правителей: прекращения агре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.</w:t>
        <w:tab/>
        <w:t>«Временное положение об управлении в степных областях Оренбургского и Западно-Сибирского генерал-губернаторствах» было утверждено в: 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.</w:t>
        <w:tab/>
        <w:t>Во второй половине XIX в. в торговле с Китаем большое экономическое значение имели Казахстанские водные пути по: Реке Ч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.</w:t>
        <w:tab/>
        <w:t xml:space="preserve">В конце XIX в. распоряжениями военных губернаторов закрывались мектебы и медресе, где не было налажено преподавание: русского языка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.</w:t>
        <w:tab/>
        <w:t xml:space="preserve">Арабы называли правителя Тюргешского каганата Сулу-кагана: «Бодающийс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.</w:t>
        <w:tab/>
        <w:t>После Первой российской революции в Юго-Западную Сибирь и Казахстан переселяли крестьян из районов активных социальных потряс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.</w:t>
        <w:tab/>
        <w:t>Крупным очагом восстания против царского режима в августе 1916 года стал район: Каркаринской ярма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.</w:t>
        <w:tab/>
        <w:t>Спасая народы Европы, в Движении сопротивления участвовали Герои Советского Союза: А.Егоров, З.Хусаи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.</w:t>
        <w:tab/>
        <w:t xml:space="preserve">Освоение целинных и залежных земель в 50-60-е годы XX века было задумано с целью: увеличения производства зерна и сельхозпродукции.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.</w:t>
        <w:tab/>
        <w:t>Глава Карахытайского государства носил титул: Гур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.</w:t>
        <w:tab/>
        <w:t>Ак-Орда возникла на территории улуса: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.</w:t>
        <w:tab/>
        <w:t xml:space="preserve">Ф. Голощекин был проводником жесткого курса Сталина, идеи регионального вождизма в период: 1925-1929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.</w:t>
        <w:tab/>
        <w:t>Решение об освоении целинных земель было принято: весной 1954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.</w:t>
        <w:tab/>
        <w:t>«По одежде и образу жизни они похожи на скифов» - такое описание саков оставил: Герод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.</w:t>
        <w:tab/>
        <w:t>Глава «Степной комиссии», готовившей проект по изменению системы управления Казахстаном: Л. Гир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.</w:t>
        <w:tab/>
        <w:t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 19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.</w:t>
        <w:tab/>
        <w:t>За присырдарьинские города казахи боролись с Абулхаиром, тимуридами и могул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.</w:t>
        <w:tab/>
        <w:t>По программе правительства первый этап приватизации завершился к концу 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.</w:t>
        <w:tab/>
        <w:t xml:space="preserve">Железнодорожная линия Оренбург – Ташкент была построена для ликвидации хозяйственной обособленности: Южного Казахстана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.</w:t>
        <w:tab/>
        <w:t xml:space="preserve">  Золотой человек найден в знаменитом сакском памятнике  Иссыкском кург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.</w:t>
        <w:tab/>
        <w:t xml:space="preserve">Глава феодальной знати племени дулатов Эмир Пуладчи поставил ханом нового государства Могулистан Тоглук-Тиму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.</w:t>
        <w:tab/>
        <w:t>В 14-15 вв. в Казахстане сосуществовали Ислам и Шаман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.</w:t>
        <w:tab/>
        <w:t xml:space="preserve">При Есиме в Ташкенте правил Турсу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.</w:t>
        <w:tab/>
        <w:t>Постоянный участник поэтических состязаний 18 века бичевал неприглядные стороны своих современников  Умбе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.</w:t>
        <w:tab/>
        <w:t xml:space="preserve">Дружба казахского и русского народов проявилась в совместной войне с  Армией Наполео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.</w:t>
        <w:tab/>
        <w:t xml:space="preserve">Турксиб дорога, соединившая Среднюю Азию с районами Сибири,  Повлияла на подъем экономики и культуры восточных районов стран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.</w:t>
        <w:tab/>
        <w:t xml:space="preserve">Город герой на волге граничил с Западно - Казахстанской областью  Сталингр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.</w:t>
        <w:tab/>
        <w:t>Комитет по формированию немецкой автономии определил административным центром город  Ереймен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.</w:t>
        <w:tab/>
        <w:t xml:space="preserve">Междоусобная борьба с вождями Кыпчакских племен стало одной из причин падение в 11 век  Кимак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.</w:t>
        <w:tab/>
        <w:t>В период раннего средневековья Тюрко-язычные жители поклонялись  Тенгри и женскому божеству, покровительнице очага и детей  Ум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.</w:t>
        <w:tab/>
        <w:t>Узбек-Казахами называли роды и племена, переселявшиеся с Султанами  Кереем, и Жани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.</w:t>
        <w:tab/>
        <w:t xml:space="preserve">В 40 годах 16 века историю правления хана кочевых узбеков Абулхаира «Тарих и Абулхаир-хани» написал  Усман Кухистан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.</w:t>
        <w:tab/>
        <w:t>Казахские отряды младшего жуза в крестьянкой войне 1773-1775 гг. под руководством Пугачева объединились по родовым призна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.</w:t>
        <w:tab/>
        <w:t>полиция воинские части учреждение уезда и укрепления по реформе 1867-1868 гг. подчинялись  Уездному начальни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.</w:t>
        <w:tab/>
        <w:t>достижением Ыбырая Алтынсарина в развитии женского образования в Казахстане является открытие школы-интернат для казахских девочек в городе  Ирги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.</w:t>
        <w:tab/>
        <w:t xml:space="preserve">Одним из организаторов антипровительского митинга в Каркаралинске 1905 г. Был  М. Дул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.</w:t>
        <w:tab/>
        <w:t>Учредительный съезд советов Казахской АССР 4 октября 1920 г. Принял  Декларацию прав трудящихся В 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.</w:t>
        <w:tab/>
        <w:t>В 40-60-ые годы 20 в. 89% от численности работающих были членами организации  профсою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.</w:t>
        <w:tab/>
        <w:t xml:space="preserve">Право в наследия власти обладали не только мужчины, но женщины в государстве  Каракит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.</w:t>
        <w:tab/>
        <w:t>Из Сыгнака через Аксумбе одна из ветвей великого шелкового пути шла в  Центральный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.</w:t>
        <w:tab/>
        <w:t>Кереи в 15 в. Жили в  от Тобола да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.</w:t>
        <w:tab/>
        <w:t>Крепость Таушубек опорный пункт Кокандцев в старшем Жузе, без сопротивления далась русским войскам в  185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.</w:t>
        <w:tab/>
        <w:t>В связи с началом 1 мировой войны в газете Казах вышла статья Снова война  А. Бокейхан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.</w:t>
        <w:tab/>
        <w:t>В Хельсинки столице Финляндии, Казахстан вместе с другими странами появившимися после распада СССР  присоединился к заключительному акту  Организации по безопасности и сотрудничеству в Европ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.</w:t>
        <w:tab/>
        <w:t>Впервые возле города Ачинска в Южной Сибири обнаружен памятник  Андроновской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.</w:t>
        <w:tab/>
        <w:t>Кодекс Куманикус предназначался для европейцев в Золотой 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.</w:t>
        <w:tab/>
        <w:t>Города Казахского ханства оказавшиеся под властью джунгар в 1725 году  Ташкент,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.</w:t>
        <w:tab/>
        <w:t>По реформе 1867-1868 гг. низшим звеном колониальной судебной системы являлся суд биев и каз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.</w:t>
        <w:tab/>
        <w:t>Россия в 1851г. Подписала Кульджинское соглашение с Китайским правительством для усиления экономических связей и развития караванной торговли через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.</w:t>
        <w:tab/>
        <w:t>Распространению революционных идей в Казахстане содействовали (ссыльные участники антиправительственных течений 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.</w:t>
        <w:tab/>
        <w:t>В ходе февральской буржуазно-демакратической революции в стране устанавливается двоевластие в лице временного правительства и советов рабочих и солдатских депут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.</w:t>
        <w:tab/>
        <w:t>Первый педагогический институт которому позже было присвоено имя Абая был открыт в 192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.</w:t>
        <w:tab/>
        <w:t>По конституции 1995 года законодательным органом РК является Парлам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.</w:t>
        <w:tab/>
        <w:t>В сарматском обществе в период военной демократии вопросы внутренней и внешней политики решались вождями и старейши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.</w:t>
        <w:tab/>
        <w:t>В 999 году государство Караханидов полностью подчинило себе территорию Маверанах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.</w:t>
        <w:tab/>
        <w:t xml:space="preserve">На трассе Великого Шелкового пути города Тараз и Испиджаб были основными торговыми центрами в Южном Казахстане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.</w:t>
        <w:tab/>
        <w:t>Распространение ислама на территории Средней Азии и Казахстана началось с вторжения в первой половине 8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.</w:t>
        <w:tab/>
        <w:t xml:space="preserve">Роды и племена переселившиеся вместе с султанами Кереем и Джанибеком называли Узбек-казах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.</w:t>
        <w:tab/>
        <w:t>Под Сыгнаком Мухам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д Шайбани потерпел сокрушительное поражение от войск казахов в (1510 году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.</w:t>
        <w:tab/>
        <w:t>Жеты-Жаргы определивший основные принципы правопорядка и государственного устройства в Казахском ханстве был составлен при хане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.</w:t>
        <w:tab/>
        <w:t>Руководитель восстания 1836-1838гг. батыр Исатай погиб в сражении с карательными отрядами в местности Акбул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.</w:t>
        <w:tab/>
        <w:t>Вытеснению арабской графики из казахской письменности способствовало учебное пособие Ыбырая Алтынсарина Киргизская хрестома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.</w:t>
        <w:tab/>
        <w:t xml:space="preserve">Открылось от общенационального движения 1916 года феодально-байскую верхушку царизму удалось освободив от тыловых работ их дет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.</w:t>
        <w:tab/>
        <w:t>Основное место расселения жалаиров на территории Казахстана: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.</w:t>
        <w:tab/>
        <w:t>Война Шайбанидов казахов и Могулистан за присырдарьинских города закончилась разделом городов между тремя государств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.</w:t>
        <w:tab/>
        <w:t xml:space="preserve">В 30-40 гг. 19 века  политика хивинских и кокандских ханов сводилось к попытке предотвратить вхождение юга Казахстана в состав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.</w:t>
        <w:tab/>
        <w:t>В тяжелые дни боев за Ленинград погиб смертью храбрых Султан Баймагамбетов грудью закрыв вражеский дзо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.</w:t>
        <w:tab/>
        <w:t>В 50-е годы 20 века производство огромного количества промышленного сырья в Казахстане обусловило быстрое развитие систем транспорта и коммуникац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.</w:t>
        <w:tab/>
        <w:t>В 70-е годы по сравнению с предыдущей пятилеткой в 2 раза были увеличены объемы финансирования отрасли нефтедобывающ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.</w:t>
        <w:tab/>
        <w:t>Древние люди научились изготавливать глиняную посуду в период: Н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.</w:t>
        <w:tab/>
        <w:t>Основателем Караханидского государства является: Сатук Богра-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.</w:t>
        <w:tab/>
        <w:t>Великий Шелковый путь пришел в упадок из-за: Нашествие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.</w:t>
        <w:tab/>
        <w:t>По реформе 1867-1868 гг. уезды делились на: Вол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.</w:t>
        <w:tab/>
        <w:t>Правила об «использовании»инородцев на государственных предприятиях, принятые в июне 1915 г. Фактически: Прикрепили рабочих к владельцам предприя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.</w:t>
        <w:tab/>
        <w:t>В г.Семипалатинске издавалась газета «Свободная речь», принадлежащая партии РСДР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.</w:t>
        <w:tab/>
        <w:t>Имя Абая было присвоено: Казахскому педагогическому институ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.</w:t>
        <w:tab/>
        <w:t>Звеньевой колхоз «Кызыл ту» Ыбырай Жакаев добился рекордного показателя по производству: (Рис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.</w:t>
        <w:tab/>
        <w:t>Указ, в соответствии с которым столицей Казахстана стала Акмола, был подписан Президентом в сентябре: 1995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.</w:t>
        <w:tab/>
        <w:t>Ученый-тюрколог Н.А. Баскаков утверждает, в изучении тюркских языков первопроходцем среди исследователей был: Махмуд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.</w:t>
        <w:tab/>
        <w:t>Для решения важных государственных дел в Золотой Орде: Созывался курул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.</w:t>
        <w:tab/>
        <w:t>Возрождение сельского хозяйства и городской культуры после монгольского нашествия началось в: конце 13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.</w:t>
        <w:tab/>
        <w:t>До принятия ханского титула в 1629 г., за героическую борьбу с джунгарами, вошел в историю как народный батыр: Жанг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.</w:t>
        <w:tab/>
        <w:t>Сражение казахского ополчения с джунгарами в долине р.Аягуз состоялось в: 171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.</w:t>
        <w:tab/>
        <w:t>В ходе крестьянской войны 1773-1775 гг. хан Нуралы придерживаясь двойной позиции, стремился использовать восстание для: возвращение отобранны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.</w:t>
        <w:tab/>
        <w:t>В начале Х IХ в. Охрана торговцев идущих по караванным путям в Китай, правительством была возложена на: Казачьи отря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.</w:t>
        <w:tab/>
        <w:t>Махамбет Утемисулы в 1824-1829 гг. проживал в Оренбурге: В качестве воспитателя ханского наследн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.</w:t>
        <w:tab/>
        <w:t>В ходе подавления восстания 1916 г. Царизм использовал стратегию: Выжженной зем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.</w:t>
        <w:tab/>
        <w:t>Условно «застоем» принято считать период в жизни страны: С середины 60 годов до середины 80 годов 20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.</w:t>
        <w:tab/>
        <w:t>Огузский город Джент захватили: сельджу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.</w:t>
        <w:tab/>
        <w:t>В Жетысу в Могулистане преобладали: Уйсу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.</w:t>
        <w:tab/>
        <w:t>Главным торговым центром для Восточного Дешт-и Кыпчака, а также столицей первых казахских правителей является город: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.</w:t>
        <w:tab/>
        <w:t>В начале ХVII в. Во внутриполитическом положении Казахского государства происходят изменения: усилились феодальные междоусоб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.</w:t>
        <w:tab/>
        <w:t>В первой половине ХIХ в. Хивинские и Кокандские ханства совершали походы на казахские земли, опираясь на поддержку правительства: Анг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.</w:t>
        <w:tab/>
        <w:t>Инициатива создания танковой колонны «Комсомолец Казахстана» в сентябре 1942 года принадлежала комсомольцам: Чим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.</w:t>
        <w:tab/>
        <w:t>Золотая Орда не смогла оправиться после набегов: Эмира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.</w:t>
        <w:tab/>
        <w:t>Одно из последствий нашествия монгол в Казахстане: Усиление монголоидности внешнего облика Племен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.</w:t>
        <w:tab/>
        <w:t>По «Уставу о сибирских киргизах» в Казахской степи запрещалась продажа: В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.</w:t>
        <w:tab/>
        <w:t>Во второй половине ХIХ века центром сосредоточения переселенцев в Семиреченском крае было укрепление: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.</w:t>
        <w:tab/>
        <w:t>Для усиления экономических связей и развития караванной торговли через Казахстан, Россия ускорила подписание в г. Кульдже в 1851 г. Соглашения с: Китайским правитель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.</w:t>
        <w:tab/>
        <w:t>Основная цель открытия в Казахстане в первой половине ХIХ в. Русско-казахских школ и училищ: Подготовить служащих для Колониальной администр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.</w:t>
        <w:tab/>
        <w:t>С победой Советской власти в Казахстане были ликвидированы местные: Органы временного прав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.</w:t>
        <w:tab/>
        <w:t>Вслед за процессом над «промпартией» в Москве, в Кзыл-Орде в 1928 году был «раскрыт заговор»: «Строителей красной столиц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.</w:t>
        <w:tab/>
        <w:t>7 мая 1997 года в Казахстане было создано Министерство: Об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.</w:t>
        <w:tab/>
        <w:t>Основной вид хозяйственной деятельности сарматов: Кочевое скотовод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.</w:t>
        <w:tab/>
        <w:t>В 1141 году близ города Самарканда потерпели поражение от каракитаев союзные войска сельджуков и: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.</w:t>
        <w:tab/>
        <w:t>Расширению торговли через Шелковый путь в VIв. Способствовало установление торгово-дипломатических отношений между Византийской империей и: Тюркским кагана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.</w:t>
        <w:tab/>
        <w:t>С Х в. В тюркской среде широко употребляется: Арабский Яз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.</w:t>
        <w:tab/>
        <w:t>В первой половине ХVI в., в результате кризиса и распада Ногайской Орды, часть племен откочевывают в: Казахское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.</w:t>
        <w:tab/>
        <w:t>Поэты-исполнители эпоса: Жы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.</w:t>
        <w:tab/>
        <w:t>После смерти Тауке хана внутреннее положение в Казахском ханстве становилось напряженным и противоречивым из-за: Обособления тре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.</w:t>
        <w:tab/>
        <w:t>Султан Младшего жуза, выступивший против восстания под руководством Кенесары в 1844 году: Жанторе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.</w:t>
        <w:tab/>
        <w:t>В ноябре 1905 г. Протест против антинародных действий царских властей выразили солдаты гарнизона города: Жар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.</w:t>
        <w:tab/>
        <w:t>Сталинская администрация использовала метод тотального уничтожения народов, хрущевско-брежневский аппарат решил сформировать: Новую общность людей - советский на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.</w:t>
        <w:tab/>
        <w:t>Союзник Западно-Тюркского каганата в борьбе с Ираном: Визан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1.</w:t>
        <w:tab/>
        <w:t xml:space="preserve">Кюй «Аксак кулан» был создан еще в эпоху: Золотой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2.</w:t>
        <w:tab/>
        <w:t>Города Сыгнак, Сауран, Сузак: Приумножил силу молодого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3.</w:t>
        <w:tab/>
        <w:t>Руководители Семиреченского центра восстания 1916 г:  Т. Бокин, Б. Ашеке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4.</w:t>
        <w:tab/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: Сверхсрочная выдача фронту военной продук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5.</w:t>
        <w:tab/>
        <w:t>В послевоенное время в Казахстане появились и стали развиваться совхозы, которые были в основном: Животноводчески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6.</w:t>
        <w:tab/>
        <w:t>Сведения о гуннах встречаются в письменных источниках: Китайск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7.</w:t>
        <w:tab/>
        <w:t>Владельца земельного надела, который был пожалован каганом, в государстве Караханидов называли Иктад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8.</w:t>
        <w:tab/>
        <w:t>Из Жетысу мимо оз. Алаколь в Монголию в ХIII в. Проследовал: В. 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9.</w:t>
        <w:tab/>
        <w:t>Проповедником мусульманской религии в Казахстане в ХII веке был: Ахмед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0.</w:t>
        <w:tab/>
        <w:t>Могулистан распался: В начале 16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1.</w:t>
        <w:tab/>
        <w:t>В этическом формировании казахской народности главную роль сыграли племена: Ак-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2.</w:t>
        <w:tab/>
        <w:t>Укрепление Верное весной 1854 года было заложено отрядом: М. Перемышель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3.</w:t>
        <w:tab/>
        <w:t>Область, которая приняла самый большой поток переселенцев в 60-80 гг. ХIХ в.: Семиречен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4.</w:t>
        <w:tab/>
        <w:t>В марте 1921 года руководство страны приняло решение о замене продразвёрстки: Продналог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5.</w:t>
        <w:tab/>
        <w:t>Казахское государство переживало политический кризис в первой половине ХVI в. После смерти хана: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6.</w:t>
        <w:tab/>
        <w:t>Историю Южного и Западного Казахстана ХIII-ХIV вв. описывает исторический труд середины ХVI в.: Шынгысна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7.</w:t>
        <w:tab/>
        <w:t>В крестьянской войне под предводительством Пугачева принимал участие батыр: Сырым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8.</w:t>
        <w:tab/>
        <w:t>Требованиями царских послов к Кенесары Касымову в ходе восстания 1837-1847 гг. было: Оставить Казахстан в прежнем полож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49.</w:t>
        <w:tab/>
        <w:t>По «Уставу о сибирских киргизах» 1822 г. В Среднем жузе: Был ликвидирован институт хан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0.</w:t>
        <w:tab/>
        <w:t>Фундаментальный научный труд «О состоянии Алтышара…» является результатом путешествия Шокана Уалиханова в: Каш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1.</w:t>
        <w:tab/>
        <w:t>В 1912 г., в период нового подъема демократического движения в Казахстане, забастовка рабочих на Эмбенском производстве закончилась: Частичным удовлетворением требов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2.</w:t>
        <w:tab/>
        <w:t>Серьёзную оппозицию большевикам в борьбе за власть в первой четверти ХХ века представляла: Партия Алаш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3.</w:t>
        <w:tab/>
        <w:t>Нерешённые социальные проблемы в 1958 году вызвали массовые беспорядки на строительстве металлургического комбината в: Темир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4.</w:t>
        <w:tab/>
        <w:t>В 70-е годы ХХ в. Учреждения и общественные организации Казахстана, занимающиеся защитой окружающей среды: Не финансировалась и не поддержива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5.</w:t>
        <w:tab/>
        <w:t>Чтобы отвести угрозу со стороны Китая, карлуки расширили свои восточные границы, завоевав в 766-775 годах: Каш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6.</w:t>
        <w:tab/>
        <w:t>Арыстан-Баб жил в: 7-8 ве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7.</w:t>
        <w:tab/>
        <w:t>Основные события истории Казахского ханства в конце ХV-начале ХVI вв. происходили в регионе: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8.</w:t>
        <w:tab/>
        <w:t>Ужас на карателей в Тургайском центре восстания 1916 года наводили лихие конные отрады джигитов прославленного снайпера и батыра: Кей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59.</w:t>
        <w:tab/>
        <w:t>Огромную работу по мобилизации на нужды черных, цветных металлов, всех возможных ресурсов провели учёные Казахстана во главе с: В. Комаро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0.</w:t>
        <w:tab/>
        <w:t xml:space="preserve">В конце 80-х годов ХХ века реабилитировано творческое наследие: М. Жумабаев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1.</w:t>
        <w:tab/>
        <w:t>Шпаргалка 2011 по истории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2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3.</w:t>
        <w:tab/>
        <w:t>Томирис-Кир, ширак-Дар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4.</w:t>
        <w:tab/>
        <w:t>Чопинг-заточен с 2х стор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5.</w:t>
        <w:tab/>
        <w:t>Рубило-первое орудие тр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6.</w:t>
        <w:tab/>
        <w:t>100тыс л до н э-Резкое похолод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7.</w:t>
        <w:tab/>
        <w:t>Ранний палеолит-первые люд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8.</w:t>
        <w:tab/>
        <w:t>Верхний палеолит-человек разум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69.</w:t>
        <w:tab/>
        <w:t xml:space="preserve">Средний палеолит -верования, наскальные рисунки, неандерталец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0.</w:t>
        <w:tab/>
        <w:t>ЮК-традиционный очаг земледелия, наиболее ранние каменные орудия труда, много стоянок палеоли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1.</w:t>
        <w:tab/>
        <w:t xml:space="preserve">Человек разумный-франция(краманьон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2.</w:t>
        <w:tab/>
        <w:t>Саки парадарая-приаралье, низовье Сырдарь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3.</w:t>
        <w:tab/>
        <w:t>Саки тиграхауды-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4.</w:t>
        <w:tab/>
        <w:t>Андроновцы- земледелие вспомагат. ро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5.</w:t>
        <w:tab/>
        <w:t>100 тыс лет назад- резкое похолод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6.</w:t>
        <w:tab/>
        <w:t>80-10 тыс.лет назад – ледниковый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7.</w:t>
        <w:tab/>
        <w:t>2,6-мил лет назад Африка Олдвайское ущелье Люс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8.</w:t>
        <w:tab/>
        <w:t>1мил- лет назад(ранний палеолит.) Петикантроп- древнейший- остров Ява, синатроп-1927Ки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79.</w:t>
        <w:tab/>
        <w:t>Каменный век (самые др стоянки ниж пал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0.</w:t>
        <w:tab/>
        <w:t>2,5мил-12тыс лет назад ПАЛЕОЛИ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1.</w:t>
        <w:tab/>
        <w:t>2мил-140 тыс-ранний(нижни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2.</w:t>
        <w:tab/>
        <w:t>140-40тыс-сред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3.</w:t>
        <w:tab/>
        <w:t>40-12тыс-позд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4.</w:t>
        <w:tab/>
        <w:t>13 тыс лет назад- таяние ледн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5.</w:t>
        <w:tab/>
        <w:t>12тыс-5тыс-МЕЗОЛИТ(тонкие каменные пластины 1-2 см микролиты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6.</w:t>
        <w:tab/>
        <w:t xml:space="preserve">5-3тыс НЕОЛИТ(главная особенность-скотоводство и земледелие, родовая община,600 памятников, боли высоий уровень обработки камня, глиняная посуда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7.</w:t>
        <w:tab/>
        <w:t>3000-2800-k до н э ЭНЕОЛИТ(медно-каменны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8.</w:t>
        <w:tab/>
        <w:t xml:space="preserve">5 тыс л.до.н.э-среда близкая к современно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89.</w:t>
        <w:tab/>
        <w:t>3-2,8 тыс энеоли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0.</w:t>
        <w:tab/>
        <w:t>2-1тыс до н э БРОНЗА (2800-900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1.</w:t>
        <w:tab/>
        <w:t>2тыс-приручили верблю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2.</w:t>
        <w:tab/>
        <w:t>10-9век до н э- преобладание коневод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3.</w:t>
        <w:tab/>
        <w:t>18-8 вв.до н.э. – период племен андроновской культуры(1914 открыта Андрияновы, 1927г исследование стоянок андроновцев)(ЮСибирь,Минусинская котловина,близ Ачинск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4.</w:t>
        <w:tab/>
        <w:t>11-7 век до н э бегазы-дандыбаевская культура(ЦК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5.</w:t>
        <w:tab/>
        <w:t>VIII-VI до н э-эпоха открытий и использования желе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6.</w:t>
        <w:tab/>
        <w:t>Раннее желез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7.</w:t>
        <w:tab/>
        <w:t>Уйсуни-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8.</w:t>
        <w:tab/>
        <w:t>4 в до н.э. – военные столкновения Алекс.Македонского с Са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99.</w:t>
        <w:tab/>
        <w:t xml:space="preserve">4 в до н э- первое упоминание об кангюях в «Авесте  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0.</w:t>
        <w:tab/>
        <w:t>3-2 вв. до н.э. – союз племен; зачатки государствен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1.</w:t>
        <w:tab/>
        <w:t>III в до н э-кангюи: бассейн Сырдарьи предгорье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2.</w:t>
        <w:tab/>
        <w:t>3век до н э- первое упоменание о сарматах в античных ис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3.</w:t>
        <w:tab/>
        <w:t>Сер.2 в.до н.э. – начало функционирования шелков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4.</w:t>
        <w:tab/>
        <w:t>2 век до н  э-первое упоменание о уйсунях в кит и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5.</w:t>
        <w:tab/>
        <w:t>530-г до н э- вторжение Кира(персов) на территорию К-на против саков, дошел до рСырдарьи(пишет Помпейтрог), погиб сын Томири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6.</w:t>
        <w:tab/>
        <w:t>519г до н э- вторжения Дария против саков, Скунх возглавил войско против Дария и был пленён. Персы пересекли Сырдарью подвиг Шира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7.</w:t>
        <w:tab/>
        <w:t>445- разрозненные племена гунов на территории Румынии и Венгрии обледенил Атт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8.</w:t>
        <w:tab/>
        <w:t>490 г до н э-Марафонская би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09.</w:t>
        <w:tab/>
        <w:t>480 г до н э-Ферманскре сраж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0.</w:t>
        <w:tab/>
        <w:t>489г до н э- битва против плот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1.</w:t>
        <w:tab/>
        <w:t>330-327г до н э- походы Македонского, разбит саками вои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2.</w:t>
        <w:tab/>
        <w:t>2-я пол. 2 в.до н.э. – вторжение гуннов на терр-ию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3.</w:t>
        <w:tab/>
        <w:t>8 век до н э-зеринный сти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4.</w:t>
        <w:tab/>
        <w:t>5-6в  до н –Бесшатырское захаронение (31 курган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5.</w:t>
        <w:tab/>
        <w:t>2-1 вв.до н.э. – велик. переселен нар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6.</w:t>
        <w:tab/>
        <w:t>3 век до н э-5 век н э- Савраматы(Вогга, урал, Эмба Ипек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7.</w:t>
        <w:tab/>
        <w:t>3 век до н э- античные источ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8.</w:t>
        <w:tab/>
        <w:t>2 в до н э- достигли серного причерномо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19.</w:t>
        <w:tab/>
        <w:t>2 в до н э- использование ВШП на международном уровне, от китай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0.</w:t>
        <w:tab/>
        <w:t>3 в до н э-4 в н э Уйсуни (Семиречье, 2 в до Азии)(собственность земля, скот, вода.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1.</w:t>
        <w:tab/>
        <w:t>1-2век до н э-Каргалинская диадема, звериный стиль, уйсуни, 400 украш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2.</w:t>
        <w:tab/>
        <w:t>3в до н э-5 в н э- Кангюи(ЮК, Сред теч Сырдарьи, р Арс, р Талас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3.</w:t>
        <w:tab/>
        <w:t>4 в до н э-3  н э- Гунны (Цазия, Ю монголии до Каспия) основ Мо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4.</w:t>
        <w:tab/>
        <w:t>3 век до н э (209г)- Основаны гунны, основатель М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5.</w:t>
        <w:tab/>
        <w:t>3 век до н э Великая кит стена от гуннов(300 лет до н э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6.</w:t>
        <w:tab/>
        <w:t>93г н э-гунны достигли дун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7.</w:t>
        <w:tab/>
        <w:t xml:space="preserve">III-IV в н э-1300 монет принадлежавших кангюям, найдено в присырдарьинском регио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8.</w:t>
        <w:tab/>
        <w:t>III-IV в н э- развитие полихромного сти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29.</w:t>
        <w:tab/>
        <w:t>375 г н э-Баламбер гунны переправелись через волгу, заселили причерномор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0.</w:t>
        <w:tab/>
        <w:t>395г н э- гунны подошли к константинопалю(столица Рим империи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1.</w:t>
        <w:tab/>
        <w:t>437г.н э-походы гуннов глубоко  европу, Бурбуское королевство(Франция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2.</w:t>
        <w:tab/>
        <w:t>445 г н э-у гуннов к власти пришел Атилла(Эдиль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3.</w:t>
        <w:tab/>
        <w:t>451 г н э-Каталаунская битва, гунны против галлии(Франц)битва нар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4.</w:t>
        <w:tab/>
        <w:t>452г н э- гунны подошли к Риму, не разбили, потребовали золото. Во главе с атилл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5.</w:t>
        <w:tab/>
        <w:t>453г.н.э- нежиданно умер Атилла(прав гкнн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6.</w:t>
        <w:tab/>
        <w:t>Vв-тюрки знакомы с процессом плавки мет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7.</w:t>
        <w:tab/>
        <w:t>СРЕДНЕВЕКОВЬЕ:3 периода.(1-8-9век;10-14век;15-17век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8.</w:t>
        <w:tab/>
        <w:t>519-поход Дария 1 против саков- тиргохау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39.</w:t>
        <w:tab/>
        <w:t>552-603гг-Тюр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0.</w:t>
        <w:tab/>
        <w:t>542г- упоминания о тюрках в кит ист. Бумынь, первый правит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1.</w:t>
        <w:tab/>
        <w:t>545г- кит посол прибыл к тюркам, цель:борьба против жужан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2.</w:t>
        <w:tab/>
        <w:t>553г-тюрки окончательно разбили ав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3.</w:t>
        <w:tab/>
        <w:t>553-тюрки(Мукан- каган) разбили Жужан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4.</w:t>
        <w:tab/>
        <w:t>555г- тюрки покарили земли до Ар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5.</w:t>
        <w:tab/>
        <w:t>563-567- война тюрков с эфталитаи. (Союз с Ираком против эвталит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6.</w:t>
        <w:tab/>
        <w:t>568-союз тюрского каганата и Византии против Ир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7.</w:t>
        <w:tab/>
        <w:t>570г- тюрки расселились от Скавказа до причерномо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8.</w:t>
        <w:tab/>
        <w:t>VI в 70-е- Тюрский каганат расширился до Черного мо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49.</w:t>
        <w:tab/>
        <w:t xml:space="preserve">VI- XII-тюркский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0.</w:t>
        <w:tab/>
        <w:t>581г- междоусобицы начало распада 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1.</w:t>
        <w:tab/>
        <w:t>VI-IX- распространение согдийского письма и тюр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2.</w:t>
        <w:tab/>
        <w:t>603 – завершился процесс разделения Тюркс. каганата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3.</w:t>
        <w:tab/>
        <w:t>627-З. Т. Каганат(Ю-Чу и Талас,В-Волга и Иртыш)(основа «он ок будун» 10 племён от каратау до джунгари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4.</w:t>
        <w:tab/>
        <w:t xml:space="preserve">627-оказание военной помощи Византийской империи свидетельствует о мощи З-тюр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5.</w:t>
        <w:tab/>
        <w:t>682-из-за войны с Китаем на тер-ии Монголии восстановили гос-во В-тю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6.</w:t>
        <w:tab/>
        <w:t>кVII- нVIII –возвышение тюргешей во главе с Ушлик каганом ряд побед ад Тан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7.</w:t>
        <w:tab/>
        <w:t>VII в-кроме арабов с запада для тюргешского каганата на юге представлял Ки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8.</w:t>
        <w:tab/>
        <w:t>VII-тюргешский каганат противостоял китаю, араба, В туркест кагана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59.</w:t>
        <w:tab/>
        <w:t>VII- ослабление З-тюрского каганата привело к вторжению Кит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0.</w:t>
        <w:tab/>
        <w:t xml:space="preserve">VII-расширение границ и усиление политического господства З-тюркский Кагана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1.</w:t>
        <w:tab/>
        <w:t>Западн.-тюркс. и Восточ-тюркс. каган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2.</w:t>
        <w:tab/>
        <w:t>1 пол. 8 в. – вторжение арабов на терр-ию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3.</w:t>
        <w:tab/>
        <w:t>VII-VIII- Буддийские храмы на месте города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4.</w:t>
        <w:tab/>
        <w:t>VII-VIII-тюрки устанавливали надгробные плиты с надпис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5.</w:t>
        <w:tab/>
        <w:t>VIII-боьба за тюргешское наследство между карлуками и огуз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6.</w:t>
        <w:tab/>
        <w:t xml:space="preserve">VII- племена кимаков и проживаи в с-з монголии (кит ист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7.</w:t>
        <w:tab/>
        <w:t>VII-возвышение тюргш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8.</w:t>
        <w:tab/>
        <w:t xml:space="preserve">VI-IX- население жетусу-тюр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69.</w:t>
        <w:tab/>
        <w:t>VII-VIII- буддистские храмы на месте г Суя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0.</w:t>
        <w:tab/>
        <w:t>704-756 – Тюргешский каганат(ЧУ,ИЛИ)20 уездов, чиканка мон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1.</w:t>
        <w:tab/>
        <w:t>704-766-Тюргешские монеты выпускались в Тара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2.</w:t>
        <w:tab/>
        <w:t>706г-нападение вост тюрков на тюргеш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3.</w:t>
        <w:tab/>
        <w:t>705г-начало вторжения арабов на территорию средне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4.</w:t>
        <w:tab/>
        <w:t>748г-китайци захватили и разрушили столицу тюргешей Суя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5.</w:t>
        <w:tab/>
        <w:t>751г(752)-Таллаская битва между арабами и китайцами,тюргеши, прнимали участие карлуки(близ города атлах), близ г Тала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6.</w:t>
        <w:tab/>
        <w:t>756-пал Тюргешский каганат, арабо-китайское нашествие, междоусобицы, под натиском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7.</w:t>
        <w:tab/>
        <w:t>756г-власть в Семиречье захватили карлу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8.</w:t>
        <w:tab/>
        <w:t>766-940 – Карлукское гос-во, воспользовавшись упадком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79.</w:t>
        <w:tab/>
        <w:t>766-775-карлуки завоевали кашгарию, убрали угрозу со стороны китая и расширили В влад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0.</w:t>
        <w:tab/>
        <w:t>766-840- кимаки заселили СК,ЦК,З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1.</w:t>
        <w:tab/>
        <w:t>840-карлуки в союзе с гынами нанесли поражение Уйгурскому каганат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2.</w:t>
        <w:tab/>
        <w:t>870-950- годы жизни Аль-Фара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3.</w:t>
        <w:tab/>
        <w:t>940-просушествовав 200 лет пал Карлук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4.</w:t>
        <w:tab/>
        <w:t>X- до 10 в Монголия-основное место расселения :найманов, кереитов, жалаи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5.</w:t>
        <w:tab/>
        <w:t>кIX-н XI-кимакский каганат на территории С-В-Ц каз-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6.</w:t>
        <w:tab/>
        <w:t>IX-XII- кыпчаки в составе Кимак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7.</w:t>
        <w:tab/>
        <w:t>IX-XII-рост жителей в городах за счет оседания кочевн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8.</w:t>
        <w:tab/>
        <w:t>XI- власть на тер-ии Каз-на переходит к Кыпча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89.</w:t>
        <w:tab/>
        <w:t>XI- на пути продвижения кыпчаков в ю районы руси и Ю.К. преградой являлись огу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0.</w:t>
        <w:tab/>
        <w:t>XI-многолетние войны с Сельджуками и внутренние противоречия расшатали державу Огузов и она пала от Кипчакских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1.</w:t>
        <w:tab/>
        <w:t>940(942)-1242 – гос-во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2.</w:t>
        <w:tab/>
        <w:t>904г-караханиды вытеснили карлуков из В Туркестана(Кашгарии=Синь Зянь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3.</w:t>
        <w:tab/>
        <w:t>960г-Ислам гос религия караханидов(првозгласил Муса хан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4.</w:t>
        <w:tab/>
        <w:t>999г захват караханидами Бух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5.</w:t>
        <w:tab/>
        <w:t>Кон. 30-х II в. – разделение гос-ва Караханидов на две част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6.</w:t>
        <w:tab/>
        <w:t xml:space="preserve">Западное ханство с центром в Бухаре и Восточное хан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7.</w:t>
        <w:tab/>
        <w:t>с центром в Баласагу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8.</w:t>
        <w:tab/>
        <w:t>960 – массовое принятие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199.</w:t>
        <w:tab/>
        <w:t>1141 – переход власти к Каракитаем от обоих гос-в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0.</w:t>
        <w:tab/>
        <w:t>Сер.12 в.- Нач.13 в. – гос-во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1.</w:t>
        <w:tab/>
        <w:t>2 пол.12 в.-1212 – гос-во Найманов(Балыкты-столица, р Орхон.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2.</w:t>
        <w:tab/>
        <w:t>9 в.-сер 11 в. – Огузское гос-во(вытеснили печенег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3.</w:t>
        <w:tab/>
        <w:t xml:space="preserve">965г –Огузы + киевская русь(святослав) разгромили хаза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4.</w:t>
        <w:tab/>
        <w:t>985г- огузы+киевская русь(владимер) разгромили бу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5.</w:t>
        <w:tab/>
        <w:t>Хан шахмили-рассвет огу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6.</w:t>
        <w:tab/>
        <w:t>нXI- пал кимак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7.</w:t>
        <w:tab/>
        <w:t>XI- кыпчаки оканчательно вытеснили с берегов Сырдарьи и Аральского моря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8.</w:t>
        <w:tab/>
        <w:t xml:space="preserve">X-XI в мавзолей Алаш хана ЦК, памятник зодче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09.</w:t>
        <w:tab/>
        <w:t>XI-XII-Караханиды : от  Маверанахра до Жетысу и Кашг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0.</w:t>
        <w:tab/>
        <w:t>X-XII-в Ц.К. и В.К. рост числа городов и развитие оседлой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1.</w:t>
        <w:tab/>
        <w:t>XI-XII- в связи с «серебряным кризисом» дирхемы делали из меди и покрывали серебр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2.</w:t>
        <w:tab/>
        <w:t>1040г-восточный правитель каразанидов временно победил западного(Ибрагим ибн Насыр)и временно стал общим ха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3.</w:t>
        <w:tab/>
        <w:t>1007г-найманы приняли хрестианствонестарианского т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4.</w:t>
        <w:tab/>
        <w:t>1041-огузы звхватили  хоре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5.</w:t>
        <w:tab/>
        <w:t>1043-хана Шахмарика казнили сильджу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6.</w:t>
        <w:tab/>
        <w:t>10-11век-кыпшаки вытеснили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7.</w:t>
        <w:tab/>
        <w:t>1089-сильджуки разбили карахнидов и захватили бухару и Самаркан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8.</w:t>
        <w:tab/>
        <w:t xml:space="preserve">1130-е с В в жетысу вторглись Каракитаии в сражении близ Самарканда разгромили войска сельджуков и караханид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19.</w:t>
        <w:tab/>
        <w:t>1141-каракитаи разбили караханидо-сильджукское войск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0.</w:t>
        <w:tab/>
        <w:t>1141-каракитаи близ самарканда разбии сильджуков позже пошли в хоре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1.</w:t>
        <w:tab/>
        <w:t>XII в –регион Аральского моря, г Отрар Сыгнак столкновение кыпчаков и хорезмиийцн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2.</w:t>
        <w:tab/>
        <w:t>1211-правитель найманов  Кучлук хан и его союзнеки пленили гурхана караки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3.</w:t>
        <w:tab/>
        <w:t>1212-Султан харезма Мухамед шах разбил каракитаев и казнил последнего хана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4.</w:t>
        <w:tab/>
        <w:t>1212-територия каракитаев стала владением 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5.</w:t>
        <w:tab/>
        <w:t>10-13в- НАЙМ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6.</w:t>
        <w:tab/>
        <w:t>1204-остатки найманов бежали в семиречье во главе с Кучук ха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7.</w:t>
        <w:tab/>
        <w:t>1211-Кучлук хан образовал ханство на территории семиречья(до1218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8.</w:t>
        <w:tab/>
        <w:t>До 30-х годов степь-«Магазат-аль-гуз», после «Дешт-и-кыпша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29.</w:t>
        <w:tab/>
        <w:t>Сер.11 в. – гос-во Огузов пало под ударами Кыпчакских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0.</w:t>
        <w:tab/>
        <w:t>8 в.-сер. 9 в. – Уйгурский Каганат; Древний союз племен Центр.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1.</w:t>
        <w:tab/>
        <w:t>840 – разгром Уйгурского каганата енисейскими киргиз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2.</w:t>
        <w:tab/>
        <w:t>656г.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ч.11 в. – гос-во Кимаков(7 в жили Монголия,656г обособились, до840правитель Джабгу, после Каган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3.</w:t>
        <w:tab/>
        <w:t>9-12 вв. – на терр-ии KZ набл-ся терр-ный рост городов за счет раба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4.</w:t>
        <w:tab/>
        <w:t>11-12 вв. – среди ремесел. городов складываются цеховные ор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5.</w:t>
        <w:tab/>
        <w:t>XI в –на тер-ю кимаков часто нападали Карахани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6.</w:t>
        <w:tab/>
        <w:t>Нач.11 в.-Нач.13 в. – гос-во Кыпч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7.</w:t>
        <w:tab/>
        <w:t>нXIII-найманы во главе с Кучлук ханом бежали в семиреч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8.</w:t>
        <w:tab/>
        <w:t>XIII-XIV- отношения и культурные связи городов вдоль шелкового пу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39.</w:t>
        <w:tab/>
        <w:t>XIII-продвижению тюрков на запад упорное сопротивление оказали эфтали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0.</w:t>
        <w:tab/>
        <w:t>1218-монголы вторглись в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1.</w:t>
        <w:tab/>
        <w:t>1219 – вторжение войск Чингисхана в Семиреч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2.</w:t>
        <w:tab/>
        <w:t>Лето 1218 – Отрарская катастроф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3.</w:t>
        <w:tab/>
        <w:t>1221 – монголы завершили завоевание средне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4.</w:t>
        <w:tab/>
        <w:t>1224 – терр. KZ окончательно вошла в состав империи Чингиз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5.</w:t>
        <w:tab/>
        <w:t>1227 – смерть Чингис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6.</w:t>
        <w:tab/>
        <w:t>1236-1242 – европейский поход Батыя,русские, кавказ, крым, платили дан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7.</w:t>
        <w:tab/>
        <w:t>1242 – образование ханом Батыем гос-ва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8.</w:t>
        <w:tab/>
        <w:t>1251 – ликвидация улуса Угэде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49.</w:t>
        <w:tab/>
        <w:t>1271-поход Золотой орды против Византии, подписание мирного догово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0.</w:t>
        <w:tab/>
        <w:t>XIII(к)-символ оживления городской культуры монетный двор в Отра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1.</w:t>
        <w:tab/>
        <w:t>XIV-XVI- в ю-в казахстан в Могуле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2.</w:t>
        <w:tab/>
        <w:t xml:space="preserve">XIV-XV-из-за набегов Эмир Тимура уменьшилась численность населения,пришло в упадок хозяй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3.</w:t>
        <w:tab/>
        <w:t xml:space="preserve">XIV- золотая орда достигла своего наибольшего могущества при Узбек-хане и Джанибе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4.</w:t>
        <w:tab/>
        <w:t>1348 – возникло гос-ва Могули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5.</w:t>
        <w:tab/>
        <w:t>XIV-в белая орда отделяеться от золот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6.</w:t>
        <w:tab/>
        <w:t>XIV-XV в –устное народное творчество и литература на кыпча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7.</w:t>
        <w:tab/>
        <w:t>1357-1380- в борбе за власть в Золотой орде погибло 20 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8.</w:t>
        <w:tab/>
        <w:t>1359-1379 – велик смута в истории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59.</w:t>
        <w:tab/>
        <w:t>Золотая орда достигла своего могущества при Узбеке и Джаниб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0.</w:t>
        <w:tab/>
        <w:t>1370-1405 – годы правления Тамерлана в Средне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1.</w:t>
        <w:tab/>
        <w:t>1380 – Тохтамыш – хан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2.</w:t>
        <w:tab/>
        <w:t xml:space="preserve">1395 – решающая битва между Тамерланом и Тохтамышем; Разгр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3.</w:t>
        <w:tab/>
        <w:t>кXIV- династия шайбанидов создаёт в З Сибири туменское ханство, столица- Чинги-Т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4.</w:t>
        <w:tab/>
        <w:t>Столицы золотой орды войсками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5.</w:t>
        <w:tab/>
        <w:t>XIV-XV- в каз-не уст. Творчество и лит-ра на кыпчакс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6.</w:t>
        <w:tab/>
        <w:t>Кон.14 в. - распад гос-ва Чагат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7.</w:t>
        <w:tab/>
        <w:t>XIV-XV в-Мавзолей Ходжа Ахмета ясав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8.</w:t>
        <w:tab/>
        <w:t>14-15 вв. – закончил своё существование Великий Шёлков пу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69.</w:t>
        <w:tab/>
        <w:t>XV- сформировался казахский язы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0.</w:t>
        <w:tab/>
        <w:t>1419 – Смерть Еды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1.</w:t>
        <w:tab/>
        <w:t>XV-ханство Абулхаира и Могулистан пришли в упадо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2.</w:t>
        <w:tab/>
        <w:t>Тоглук-Тимур-первый хан, основатель династии Могули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3.</w:t>
        <w:tab/>
        <w:t>1423–1428 – годы ханства Барака(последний хан ак орды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4.</w:t>
        <w:tab/>
        <w:t>1428–1468 – годы ханства Абулхаира(от Яика до Балхаш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5.</w:t>
        <w:tab/>
        <w:t>1433-146-провитель Могулистана - Есен-Бу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6.</w:t>
        <w:tab/>
        <w:t>1456-1457 – Абулхаир-хан потерпел жесток. поражение от ойратов, под Сыгна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7.</w:t>
        <w:tab/>
        <w:t>1465–1466 - нач. образование Казахского ханства, даты от Мухаммад Хайдар(долина р Чу и Талас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8.</w:t>
        <w:tab/>
        <w:t>1466–1480 – годы ханства Джаниб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79.</w:t>
        <w:tab/>
        <w:t>1480–1511 – годы ханства Бурунду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0.</w:t>
        <w:tab/>
        <w:t>XV-итогом борьбы казахов и шайбанидовзавоевание казахами-Сузак, Сыгнак, Сау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1.</w:t>
        <w:tab/>
        <w:t>XV-XVII-форма земливладения -общин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2.</w:t>
        <w:tab/>
        <w:t>XV-XVII-арабская граф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3.</w:t>
        <w:tab/>
        <w:t xml:space="preserve">XV-XVII в- классовая борьба на терр-ии  Каз-на приимущественно выражалась в откачевки из-под власти правтеля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4.</w:t>
        <w:tab/>
        <w:t>XV- история династии Джучи- «Шынгыснам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5.</w:t>
        <w:tab/>
        <w:t>XVI-каз. Ханство Ак-Орда и часть Могули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6.</w:t>
        <w:tab/>
        <w:t>XVI- с укреплением каз. Ханства в маверанахр ушли шайбани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7.</w:t>
        <w:tab/>
        <w:t>XVI-XVII- представители каз устой поэзии Доспамбет, Жиемб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8.</w:t>
        <w:tab/>
        <w:t>ХVI- в результате распада Ногайской орды часть племен ушли в Каз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89.</w:t>
        <w:tab/>
        <w:t>XVI-XVII-активное распространение ислама каз интелег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0.</w:t>
        <w:tab/>
        <w:t>XVI-XVII-основное место торговли в Дешт-и-Кыпчак Сыгн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1.</w:t>
        <w:tab/>
        <w:t>1510-под Сыгнаком Мухамад Шайбани потерпел поражения от казахов(Касым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2.</w:t>
        <w:tab/>
        <w:t>1512–1521 – годы ханства Касыма(казахское ханство стало извесно в Европе и Азии, на З- р Яика, достигло бассеина р Урал, оз Балхош,1000000 чел), единая этническая территория казахов, «собиратель казахских земель», после смерти каз.х. вкризис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3.</w:t>
        <w:tab/>
        <w:t>Кучум-распостраение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4.</w:t>
        <w:tab/>
        <w:t>Мухамуд хан-мугулистан не зависим от тимур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5.</w:t>
        <w:tab/>
        <w:t>XVI- Сауран- неприступная креп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6.</w:t>
        <w:tab/>
        <w:t>1523–1532 – годы ханства Тах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7.</w:t>
        <w:tab/>
        <w:t>1538-1580 – годы ханства Хакк-назара(сын Касыма), восстановил территорию каз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8.</w:t>
        <w:tab/>
        <w:t xml:space="preserve">1580–1582 – годы ханства Шиг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99.</w:t>
        <w:tab/>
        <w:t>1584–1598 – годы ханства Таук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0.</w:t>
        <w:tab/>
        <w:t>1598-Таукел, ранен под бухарой, умер в ташкн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1.</w:t>
        <w:tab/>
        <w:t>1598–1628 – годы ханства Есима(убит в ходе восстания Сырыма Датулы)(Бухарский хан хочет вернуть Ташкент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2.</w:t>
        <w:tab/>
        <w:t>1598-Сибирское ханство попало под власть Русского гос-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3.</w:t>
        <w:tab/>
        <w:t>1598-тюркозычные пламенна из сиб. Ханства перешли в каз. х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4.</w:t>
        <w:tab/>
        <w:t>XIV-XV в-наряду с мусульманством, тег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5.</w:t>
        <w:tab/>
        <w:t>XVII- каз ханству угрожают джунг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6.</w:t>
        <w:tab/>
        <w:t xml:space="preserve">1635(29)–1652 – годы ханства Жанги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7.</w:t>
        <w:tab/>
        <w:t>1643-сражение казахов и джунгар при Орбулаке, джунгары разбиты, во главе войска Таук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8.</w:t>
        <w:tab/>
        <w:t>1680-1615-успешная внутренняя и внешняя политика Тауке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09.</w:t>
        <w:tab/>
        <w:t>1680–1718 – годы ханства Тауке(опираеться на биев, ослабление влсти султан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0.</w:t>
        <w:tab/>
        <w:t>1635 – образовано Джунгарское ханство, угроза потери земель Семиречья и прииртыш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1.</w:t>
        <w:tab/>
        <w:t>1640- по политике продвижения а восток построен г. Гурь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2.</w:t>
        <w:tab/>
        <w:t>XVII- в каз. Ханстве усилились феодальные междоусоб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3.</w:t>
        <w:tab/>
        <w:t xml:space="preserve">15-16 в. завершился многовековой процесс формирования казахско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4.</w:t>
        <w:tab/>
        <w:t>народности и её этической тер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5.</w:t>
        <w:tab/>
        <w:t xml:space="preserve">Нач. 16 в. распад Могулиста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6.</w:t>
        <w:tab/>
        <w:t>XVII-XVIII-угасание жизни на Ю.К. из-за джугн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7.</w:t>
        <w:tab/>
        <w:t>Лето 1710 – первый курултай трех казахс.жузов в районе Каракум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8.</w:t>
        <w:tab/>
        <w:t>1710- на курултае решено создать единое ополчение во главе с Богенбаем против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19.</w:t>
        <w:tab/>
        <w:t>Каракумы для создание единого ополчения против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0.</w:t>
        <w:tab/>
        <w:t>XVIII-казахское ханство между Россией и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1.</w:t>
        <w:tab/>
        <w:t>XVIII-обьединению 3-х жузов побудило вторжение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2.</w:t>
        <w:tab/>
        <w:t>XVIII-полагая что крепости станут опорой в борьбе с джунгарами казахи не препятствовали их строительству в верхнем прииртышь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3.</w:t>
        <w:tab/>
        <w:t>1717 – просьба хана Тауке военной помощи у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4.</w:t>
        <w:tab/>
        <w:t>1718 – (т-я верхнего прииртышъя) заложена Семипалатинск крепость, проводя политику продвижения на восто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5.</w:t>
        <w:tab/>
        <w:t>1718 – сражение казахского ополчения с джунгарами в долине реки Аягус, 3 дня , казахи проиграли из-за разрозненных действий султ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6.</w:t>
        <w:tab/>
        <w:t>1723 -27– годы велик бедствия в истории казахов (нет политического единства), больше пострадал 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7.</w:t>
        <w:tab/>
        <w:t xml:space="preserve">1725 – отрядами джунгар захвачены города Туркестан и Таш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8.</w:t>
        <w:tab/>
        <w:t xml:space="preserve">1726 – Багенбай батыр – организация джигитов для борьбы джунгар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29.</w:t>
        <w:tab/>
        <w:t xml:space="preserve">1728-«Калмак Кырылган» место сражения и победы казахов над джунгарами,  рБулан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0.</w:t>
        <w:tab/>
        <w:t>1729г-анракайская битва- казахи сделали джунгар, причина-выступление каз жузов единым фронт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1.</w:t>
        <w:tab/>
        <w:t>1730-бии мл.жуза поручили Абулхаиру подписать с Россией военный сою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2.</w:t>
        <w:tab/>
        <w:t>1730-е- укреплению России в каз способствовало строительство крепостей на Я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3.</w:t>
        <w:tab/>
        <w:t xml:space="preserve">1730 – вторично Абулхаир направил посла в Росс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4.</w:t>
        <w:tab/>
        <w:t>XVIII- изъятие земель и колониальная политика России в мл жузе вынудила казахов устанавливать торговых отношения с Цин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5.</w:t>
        <w:tab/>
        <w:t xml:space="preserve">1730 – 1735 – принятие частью казахов млад.жуза Российского поддан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6.</w:t>
        <w:tab/>
        <w:t xml:space="preserve">1731 – начало присоединение KZ к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7.</w:t>
        <w:tab/>
        <w:t xml:space="preserve">19.02.1731 – подписано жалованная грамота о принятии в Российск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8.</w:t>
        <w:tab/>
        <w:t>подданство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39.</w:t>
        <w:tab/>
        <w:t>1732 – подписание хана Семеке грамоты о подданстве России Седн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0.</w:t>
        <w:tab/>
        <w:t>1735 – основан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1.</w:t>
        <w:tab/>
        <w:t>1735-заложена крепость Ор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2.</w:t>
        <w:tab/>
        <w:t xml:space="preserve">1735-37 опалчение младшего жуза с согласия Абулхаира было использовано для подавления башкирского вост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3.</w:t>
        <w:tab/>
        <w:t xml:space="preserve">1737 – использование царизмом ополчением Младше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4.</w:t>
        <w:tab/>
        <w:t xml:space="preserve">жуза для подавления восстаний башки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5.</w:t>
        <w:tab/>
        <w:t>1742-требование хана Нуралы снять ораничения на выпас скота вдоль Яика отклане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6.</w:t>
        <w:tab/>
        <w:t xml:space="preserve">1742 – принятие Российского подданства ханом Старшего жуза Жолбарыс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7.</w:t>
        <w:tab/>
        <w:t xml:space="preserve">1750 – битва в местечке Ая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8.</w:t>
        <w:tab/>
        <w:t>1756-58-организатор отпора кит войкам, торгшимся на тер-ия каз-на абыл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49.</w:t>
        <w:tab/>
        <w:t>1756-1757-после разгрома джунгар китайцы вторглись в Каз-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0.</w:t>
        <w:tab/>
        <w:t>1756сентябрь-  Оренбурскя админ запретила казахам мл жуза перекочевку к Урал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1.</w:t>
        <w:tab/>
        <w:t>1758 – разгром Джунгарии Цинской импер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2.</w:t>
        <w:tab/>
        <w:t xml:space="preserve">1752-петропавловская крео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3.</w:t>
        <w:tab/>
        <w:t xml:space="preserve">24.12.1763 – дано разрешение вести обмен товарами с взиманием пошлby казах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4.</w:t>
        <w:tab/>
        <w:t xml:space="preserve">1771 – смерть хана Младшего жуза Абулмамбе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5.</w:t>
        <w:tab/>
        <w:t>1771 – 1781 – годы правления Аблай-хана(поощрял развитие земледелия, нормализовав политическую ситуацию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6.</w:t>
        <w:tab/>
        <w:t>1773 – 1775 – участие казахов в христианской войне под предводительством Пугачёва,первое совместное выступление против самодержавия рус и к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7.</w:t>
        <w:tab/>
        <w:t>1773-75в ходе войны хан Нуралы придерживался двойной позиции для возвращения отобранны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8.</w:t>
        <w:tab/>
        <w:t>1778-во время вооруженного столкновения с казачьими отрядами погибли дети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59.</w:t>
        <w:tab/>
        <w:t xml:space="preserve">1783 – 1797 – восстание христиан под предводельством  Сырыма Датулы, самое крупное антиколониальное восста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0.</w:t>
        <w:tab/>
        <w:t>1783-97 в ходе восстания Оренбурский г-г барон Игельстром предложил новую систему управления в мл жу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1.</w:t>
        <w:tab/>
        <w:t>1789 – открытие первой русской школы для казахов в Ом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2.</w:t>
        <w:tab/>
        <w:t>1789-открыта «Азиатская школа» готовящая писарей  и переводч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3.</w:t>
        <w:tab/>
        <w:t xml:space="preserve">1797г-по предложению Игельстрома ханом младшего жуза избрался Айшу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4.</w:t>
        <w:tab/>
        <w:t xml:space="preserve">1797 – восстание в Младшом жузе ханского управ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5.</w:t>
        <w:tab/>
        <w:t xml:space="preserve">В пXIX- в торговле России с Китаем в центрально каз-невыдел Кояндинская яр-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6.</w:t>
        <w:tab/>
        <w:t>1801-решение правительства, разрешающее казаха переходить на правый берег ур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7.</w:t>
        <w:tab/>
        <w:t xml:space="preserve">1801 – образование Букеевского хан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8.</w:t>
        <w:tab/>
        <w:t>1803-правитльство росси разрешило купцам оруж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69.</w:t>
        <w:tab/>
        <w:t>06.07.1812 – обращение царизма к народам населявшим Россию, об опасности в связи с нашествием Наполе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0.</w:t>
        <w:tab/>
        <w:t>1812-казахи в войне участвовали доброволь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1.</w:t>
        <w:tab/>
        <w:t xml:space="preserve">1812- казахи в составе: Башкирских, оренбургских и тептярси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2.</w:t>
        <w:tab/>
        <w:t>1812 – полки Иртышской линии приняли участие в бородинском сраж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3.</w:t>
        <w:tab/>
        <w:t>1812-для россии оч выжно мясо из Каз-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4.</w:t>
        <w:tab/>
        <w:t xml:space="preserve">1815 – назначение хана Букея втором ханом Среднего жуза( усиление политического дробления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5.</w:t>
        <w:tab/>
        <w:t>1817-смерть Букея, после новые ханы в ср жузе не утвержд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6.</w:t>
        <w:tab/>
        <w:t>1819- смерть Уали, после новые ханы в ср жузе не утвержд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7.</w:t>
        <w:tab/>
        <w:t>1820 – хивинский хан Муххамед-Рахим подверг грабежу около 2 тысячи казахских а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8.</w:t>
        <w:tab/>
        <w:t xml:space="preserve">1820 – восстание в Южном KZ против господства Коканских феодал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79.</w:t>
        <w:tab/>
        <w:t xml:space="preserve">1821-народное восстание под предводительством Тентек-торе  против насилия кокан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0.</w:t>
        <w:tab/>
        <w:t xml:space="preserve">1822 – на терр. KZ открылась первая официально организовано властями ярмар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1.</w:t>
        <w:tab/>
        <w:t>1822-«устав о сибирских киргизах»ликвидация традиционной каз полит системы, судебного управления, образование округов в среднем жузе,(Сперанский), торговля между россией и каз-ом не облагалась пошлиной, формальное руководство округом- старшему султану, по наследству- волостной сул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2.</w:t>
        <w:tab/>
        <w:t xml:space="preserve">1822г-по уставу через 9 лет службы(3 срока)на дворянкое звание мог рассчитывать старший сул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3.</w:t>
        <w:tab/>
        <w:t xml:space="preserve">1823 – исатай привлечен к су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4.</w:t>
        <w:tab/>
        <w:t>1824-1829- М. Отемисов проживал в Оренбурге в качестве воспитателя ханского наследн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5.</w:t>
        <w:tab/>
        <w:t>1824 – ликвидирована ханская власть в мл жу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6.</w:t>
        <w:tab/>
        <w:t xml:space="preserve">1824 – принят устав об Оренбургских киргизов, разработал ПК Эссеном , ликвидирована власть в младшем жуз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7.</w:t>
        <w:tab/>
        <w:t>1830-е-за проход караванов через города увеличена таможенная пл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8.</w:t>
        <w:tab/>
        <w:t>40-е 19 в. – окончательное принятие подданства России средним жуз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89.</w:t>
        <w:tab/>
        <w:t>1830-40е –крепости Капал, Алатау, Сергиопль(Аягуз) опорные пункты для захвата Заилийск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0.</w:t>
        <w:tab/>
        <w:t>1830-40е- часть жетысу и Ю.К. под гнётом кокандских правите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1.</w:t>
        <w:tab/>
        <w:t>1833-визит Пушкина, исследовал пугачевское восст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2.</w:t>
        <w:tab/>
        <w:t xml:space="preserve">1836-1838 – восстание под руковод. Исатая и Махамбета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3.</w:t>
        <w:tab/>
        <w:t>1837-сражение Исатая Тайманова с совместными силами Геке и хана Жангира в местности Тастоб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4.</w:t>
        <w:tab/>
        <w:t>1837-1847 – восстание под руковод. Кенесары (сохранение независимости), рассмотрена возможность обращения за помощью к Кита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5.</w:t>
        <w:tab/>
        <w:t>1836-38-востание в букеевской орде Исатай Тайманов, описано М.Утемисовы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6.</w:t>
        <w:tab/>
        <w:t>1838январь-угроза уральской военной линии Исатай Т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7.</w:t>
        <w:tab/>
        <w:t xml:space="preserve">1838 – начало воен. действ. Кенесар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8.</w:t>
        <w:tab/>
        <w:t>1839- по «Уставу о сиб кир.»территория ср. жуза вошла в состав З-сиб г-гс центром в г Ом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399.</w:t>
        <w:tab/>
        <w:t xml:space="preserve">1841 – избрание Кенесары х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0.</w:t>
        <w:tab/>
        <w:t>1845-разрушена ханская власть во внутренней 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1.</w:t>
        <w:tab/>
        <w:t xml:space="preserve">1847-1857 – годы ссылки Шевченко в KZ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2.</w:t>
        <w:tab/>
        <w:t>1841-Кенесары-хан трё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3.</w:t>
        <w:tab/>
        <w:t>1841-в Хивинсой ставке, Жангир ханом открыта русско-казахская шко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4.</w:t>
        <w:tab/>
        <w:t>1841 – начало функционировать первая казахская светская школа в Букеевской 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5.</w:t>
        <w:tab/>
        <w:t xml:space="preserve">1843 – под предводительством жанхожи разрушена крепость на Куандар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6.</w:t>
        <w:tab/>
        <w:t>До 1845 – сохранялась ханская власть во внутренней орде(букеевско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7.</w:t>
        <w:tab/>
        <w:t>1845-1904-годы жизни Абая, основатель казахской письменной литера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8.</w:t>
        <w:tab/>
        <w:t>1846 – смерть Махамб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09.</w:t>
        <w:tab/>
        <w:t>1847 - заложено укрепление Капал - будущая резиденция российского приставства на терр.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0.</w:t>
        <w:tab/>
        <w:t>1847 - вторжение Кенесары на терр. Киргизов(самое крупное восстание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1.</w:t>
        <w:tab/>
        <w:t>1847-1853 -годы учебы Ш.Уалиханова в Сибирском кадетском гарниз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2.</w:t>
        <w:tab/>
        <w:t>1848 - в соответствии с инструкциями по управлению казахов Старшего жуза в этот край назначен Российский приста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3.</w:t>
        <w:tab/>
        <w:t>1848-открыта ярмарка Коян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4.</w:t>
        <w:tab/>
        <w:t>1851,25,05-Кульджикское соглашение, Китай Росс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5.</w:t>
        <w:tab/>
        <w:t>1851-крепость Таушубек- опорный пункт коканцев в Ср жузе, без сопротивления сдалась русским войс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6.</w:t>
        <w:tab/>
        <w:t>1853-1905- у казахов отобрано 4 млн десят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7.</w:t>
        <w:tab/>
        <w:t xml:space="preserve">1853- объединение Сырдарьинскоы и Сибирсой военных линий было принято З-сиб. г-г Гасфортом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8.</w:t>
        <w:tab/>
        <w:t>1854г-создано укрепление Врное отрядом Перемышен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19.</w:t>
        <w:tab/>
        <w:t xml:space="preserve">1855-резиденция приставства Ст. жуза из Капала в Верный првратил крепость в гл. поселение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0.</w:t>
        <w:tab/>
        <w:t>09.01.1857 – решающее сражение повстанцев под предводительством Жанхожи и отряда генерал-майора Фитингоф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1.</w:t>
        <w:tab/>
        <w:t>1856-57-востание  под руководством Жанкожи Нурмахамедова,(Жанкол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2.</w:t>
        <w:tab/>
        <w:t>1857 – построена первая водная мельница на терр. Верного в районе Татарской слобод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3.</w:t>
        <w:tab/>
        <w:t>1857 – избрание Ш.Уалиханова членом русского географ.общ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4.</w:t>
        <w:tab/>
        <w:t>1857 – Ибрай Алтынсарыулы окончил школу с золотой медалью при Оренбургской пограничной коми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5.</w:t>
        <w:tab/>
        <w:t>1857 – открытие школы для казахских детей в Ом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6.</w:t>
        <w:tab/>
        <w:t>1858 – восстание против кокандского владычества не терр-ии южного KZ(Жанкожа Нурмухамед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7.</w:t>
        <w:tab/>
        <w:t>1858-1859-Ш. Уалиханов посетил каш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8.</w:t>
        <w:tab/>
        <w:t>1860 – Жаяу Мусса выслан в Тоболь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29.</w:t>
        <w:tab/>
        <w:t>1860-Пекинский протокол и 1864-Чегучекский Китай признал семиречие ро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0.</w:t>
        <w:tab/>
        <w:t>1860- решаюшее значения для освобождения жетысу битва под узунгач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1.</w:t>
        <w:tab/>
        <w:t>1860 – окончательное присоединение KZ к RUS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2.</w:t>
        <w:tab/>
        <w:t>1862-1877- в В туркестане против китайского господства восстали уйгуры и дунга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3.</w:t>
        <w:tab/>
        <w:t>1864 – алтысарин открыл первую казахскую школ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4.</w:t>
        <w:tab/>
        <w:t>1864-чугучакский протакол, китай признал территорию семиречья за росс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5.</w:t>
        <w:tab/>
        <w:t>1864 – наступление Российских войск на Коканд; русские войска заняли бывшую столицу Кокандского ханства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6.</w:t>
        <w:tab/>
        <w:t>1865 – опубликован последний труд Ш.Уалиханова о восстании дунган в Цинской импе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7.</w:t>
        <w:tab/>
        <w:t>1865-образована Степная комиссия, Ш. Уали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8.</w:t>
        <w:tab/>
        <w:t xml:space="preserve">1865-благоприятные условия для россии Взятие Ташкента, военные действия бухарского эмира против кокан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39.</w:t>
        <w:tab/>
        <w:t>1864-65-завершено присоединении  к россии всего каз-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0.</w:t>
        <w:tab/>
        <w:t>1866-казахи Бухарского эмирата вмести с узбеками признали власть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1.</w:t>
        <w:tab/>
        <w:t>1867 – в состав Российской Империи вошли земли Бухарского эмир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2.</w:t>
        <w:tab/>
        <w:t>11,08,1867-временное положение об управлении Семиреченской и Сырдаринской областях(Гейнс,Дандевиль, утвердил Александр II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3.</w:t>
        <w:tab/>
        <w:t xml:space="preserve">11,10,1867-Временное положение об управлении степных областях:Оренбурской и З-С г-г(Гирс,Мэйер,Проценко,Балюзин)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4.</w:t>
        <w:tab/>
        <w:t>XIX- в торговли с Китаем большое значение Р. 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5.</w:t>
        <w:tab/>
        <w:t>XIX 50-н60- быстрое продвижение России- антикокандские настрое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6.</w:t>
        <w:tab/>
        <w:t>1867-1868 – царская административно территориальная рефор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7.</w:t>
        <w:tab/>
        <w:t xml:space="preserve">1867 – создание Семиречинской и Сырдарьинской областей (Туркестанское генерал губернаторство)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8.</w:t>
        <w:tab/>
        <w:t>1869г-3000 воставш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49.</w:t>
        <w:tab/>
        <w:t>21.10.1868 – подписан царский проект Положение об управление Тургайской, Уральской, Акмолинской и Семипалатинской област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0.</w:t>
        <w:tab/>
        <w:t>1868 – Букеевская орда вошла в состав Астраханской губер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1.</w:t>
        <w:tab/>
        <w:t>1868-1869 – восстание в Уральской и Тургайских областях (протест против проведения царских реформ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2.</w:t>
        <w:tab/>
        <w:t>1868- по «положению» низшие суды- «народный суд», дела коренного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3.</w:t>
        <w:tab/>
        <w:t>1868-по временному «правилу о крестьянах переселенцах» их освобождали от налогов на 15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4.</w:t>
        <w:tab/>
        <w:t>1870 – восстание на Мангышлаке (земельные и налог. вопросы)глава-род Адай, подавил Рукин, особенность участие наемных рабоч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5.</w:t>
        <w:tab/>
        <w:t>1872 – в Омске открылась первая казахская учительская шко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6.</w:t>
        <w:tab/>
        <w:t>1878 – в Семипалатинске открыт областной статистический комит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7.</w:t>
        <w:tab/>
        <w:t>XIX- в большинство рабочих в горнодобывающей промышле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8.</w:t>
        <w:tab/>
        <w:t>XIX вт пол- торговля россии и китая Каркаринская ярмар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59.</w:t>
        <w:tab/>
        <w:t>1880 – начало заселения русскими крестьянами казахски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0.</w:t>
        <w:tab/>
        <w:t xml:space="preserve">1881-увеличение притока ссыльных революционеров , полит ссылка в Степное г-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1.</w:t>
        <w:tab/>
        <w:t>1881-1883 – переселение уйгур и дунган в Семиречье и Кыргыз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2.</w:t>
        <w:tab/>
        <w:t>1883 – открытие прям. водного сообщения KZ с Китаем по реке 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3.</w:t>
        <w:tab/>
        <w:t>1883-первая общественная библиотека в Семипалатин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4.</w:t>
        <w:tab/>
        <w:t>1886-центр управления Туркестанским краем назначен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5.</w:t>
        <w:tab/>
        <w:t>1888 – открытие Закаспийской ж/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6.</w:t>
        <w:tab/>
        <w:t xml:space="preserve">1860-битва под Узунагачем- решающее значение для освобождения Семиречья от Кокан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7.</w:t>
        <w:tab/>
        <w:t>1890-создан торговый округ Семей, для торговли с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8.</w:t>
        <w:tab/>
        <w:t>1891-по положению в казахстане разрешалось замещение должностей волостных управлений без выборов министром внутренних д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69.</w:t>
        <w:tab/>
        <w:t>1891-г-г неограниченная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0.</w:t>
        <w:tab/>
        <w:t>1891- по положению полицейские управления в крупных обл. центр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1.</w:t>
        <w:tab/>
        <w:t>1891-1892 – перепись казахск. населения, скота и пастбищ, создание переселенческого фо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2.</w:t>
        <w:tab/>
        <w:t>1897- по проведенной переписи самые большие города Уральск, Сем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3.</w:t>
        <w:tab/>
        <w:t>К XIX-торговля с Китаем Семей, Петропавлов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4.</w:t>
        <w:tab/>
        <w:t>XIX в вт пол-преимущественно развивалась горнодобывающая промышленн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5.</w:t>
        <w:tab/>
        <w:t>XIX в вт пол-центр распределения экономического влияния России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6.</w:t>
        <w:tab/>
        <w:t>XX в-«областная ведомость»-рупор царизмаофициальный печатный орган г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7.</w:t>
        <w:tab/>
        <w:t>XX в- Сталыпенская реформа- аграрн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8.</w:t>
        <w:tab/>
        <w:t>1901-1905 – построена ж/д Оренбург - Таш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79.</w:t>
        <w:tab/>
        <w:t>1902-первый марксистский кружок в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0.</w:t>
        <w:tab/>
        <w:t>1902-1924 – Гани Муртабаев комсомольский организатор в KZ и Турке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1.</w:t>
        <w:tab/>
        <w:t>1905нояб-против антинародных действий цар. Вл. Выступили солдаты Жарке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2.</w:t>
        <w:tab/>
        <w:t>1905-полит демонстрация, Перовск, интернациональный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3.</w:t>
        <w:tab/>
        <w:t>1905-создание «Русско-киргизского союза рабочих против капитализма» Успенский комби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4.</w:t>
        <w:tab/>
        <w:t>1905-1907-основная причина революции аграрная политика цар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5.</w:t>
        <w:tab/>
        <w:t>1905-07 казахи против массового изъятия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6.</w:t>
        <w:tab/>
        <w:t>1905-1907 забастовка на успенском комбинате  против иностранных капиталов(частично удовлетворены), социально-экономический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7.</w:t>
        <w:tab/>
        <w:t>1905-М.Дулатов организатор антиправительственного митинга в Каркаралин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8.</w:t>
        <w:tab/>
        <w:t>1905г-«русско-киогизский союз рабочих»против капит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89.</w:t>
        <w:tab/>
        <w:t xml:space="preserve">1905-участники забастовки почтово-телеграфных служащих в Семеи предъявили полит. треб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0.</w:t>
        <w:tab/>
        <w:t>1905-политическая демонстрация, носившая интернациональный характер прошла в Перов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1.</w:t>
        <w:tab/>
        <w:t>1905-губернатор Семипалатинской области вызвал военных для подавления забастовки почтово-телеграфных служ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2.</w:t>
        <w:tab/>
        <w:t>1905-образование Алашского движения, активизировалось, после февральской револю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3.</w:t>
        <w:tab/>
        <w:t xml:space="preserve">1906 – принят закон о развитие просвещение положивший началу открытия смешено русско-казахских шко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4.</w:t>
        <w:tab/>
        <w:t xml:space="preserve">1906-в гос думу от кочевого населения Акмолинской области избран Ш. Кошигул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5.</w:t>
        <w:tab/>
        <w:t>1907 – Столыпинская рефор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6.</w:t>
        <w:tab/>
        <w:t>1910-1917 – годы жизни Ахмета Байтурсунова в Оренбур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7.</w:t>
        <w:tab/>
        <w:t>1911- первый сборник произведений Байтурсынова «Маса», Оренбур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8.</w:t>
        <w:tab/>
        <w:t xml:space="preserve">1912 – нач. нового подьема демократ. движ. в KZ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499.</w:t>
        <w:tab/>
        <w:t>1913 – основана газета «Каза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0.</w:t>
        <w:tab/>
        <w:t>1915-правила об использовании иноземцев на гос предприятиях, фактически прикрепили рабочих к владельц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1.</w:t>
        <w:tab/>
        <w:t>1916-идея нац независим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2.</w:t>
        <w:tab/>
        <w:t xml:space="preserve">1916-руководитель восстания Каркары Ж Мамбетов,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равлен в тюрь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3.</w:t>
        <w:tab/>
        <w:t>1916,05,25-риквизировать из Туркестана 500 тыс ч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4.</w:t>
        <w:tab/>
        <w:t>1916,07,25г,м,ч-риквизирование мужчив в озросте 19-43, в поддержку местная колониальная адменистр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5.</w:t>
        <w:tab/>
        <w:t>1916-Тургайский центр освободительного движения отличался слаженной системой управления повстанцами, Джангильдин, И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6.</w:t>
        <w:tab/>
        <w:t>1916-в ходе восстания Абулгафар Жанбосынов был избран ханом в Тургайском центре, организованность,  централизация власти, четкая система управ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7.</w:t>
        <w:tab/>
        <w:t>1916-добровольная вербовка батраков для работы в кулацких хозяйств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8.</w:t>
        <w:tab/>
        <w:t>1916 – восстание под предвадит. Бокина, Ашекеева в Семиреченск. Об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09.</w:t>
        <w:tab/>
        <w:t>1916-успешнуая тактика ведения боя с карателями изобрёл Амангель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0.</w:t>
        <w:tab/>
        <w:t>1916 – восстание под предвадит. Иманова, Джангильдина в Тургайск. Обл., самое массов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1.</w:t>
        <w:tab/>
        <w:t>1916-Мамбетов-руководитель восстания в Каркары, отравленный в тюрь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2.</w:t>
        <w:tab/>
        <w:t>1916-оказавшись не в силах овладеть торгаем повстанци сняли осаду города и начали портизанскую вой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3.</w:t>
        <w:tab/>
        <w:t>1916-полсе разгрома Семей центра много откачивали в Ки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4.</w:t>
        <w:tab/>
        <w:t>1916-Амангельды Иманов избран в тургайском центре Саода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5.</w:t>
        <w:tab/>
        <w:t xml:space="preserve">1916-национально освободительное движение показало рост самосознания насе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6.</w:t>
        <w:tab/>
        <w:t>1926- военная  учеба сарбазов- тургайский уез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7.</w:t>
        <w:tab/>
        <w:t>1916-после разгрома Семиреченского центра народ откочевал в Кит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8.</w:t>
        <w:tab/>
        <w:t>1916- не в силах овладеть Торгаем повстанцы начали партизанскую  вой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19.</w:t>
        <w:tab/>
        <w:t>1917-временное правтель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0.</w:t>
        <w:tab/>
        <w:t>1917 – создана партия «Алаш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1.</w:t>
        <w:tab/>
        <w:t>1917-(5-13 дек)на обще кА-ом съездев Оренбурге было решено: «Конституция автономии алаш утверждается всеказ съездом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2.</w:t>
        <w:tab/>
        <w:t>1917-всеказахский съезд против калыма и многоже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3.</w:t>
        <w:tab/>
        <w:t>1917октябрь-самая большая с мире революция большев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4.</w:t>
        <w:tab/>
        <w:t>1917-временное правительство рассмотрело возвращение «риквезированных» рабоч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5.</w:t>
        <w:tab/>
        <w:t>11.1917 – установления власти советов в Ташкен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6.</w:t>
        <w:tab/>
        <w:t>12.1917 – провозглашение Советской власти в Букеевской 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7.</w:t>
        <w:tab/>
        <w:t>1917-после свержения царизма поддержать новое правительство и готовность к выборам в учредительное собрание прзвал Казахов Алихан Буке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8.</w:t>
        <w:tab/>
        <w:t>1917-казахские национальные комите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29.</w:t>
        <w:tab/>
        <w:t>1917ноябрь-черезвычайным всетуркестанским  IV съездом образована Туркестанская автономия, возглавил Мустафа Чокай, Кокан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0.</w:t>
        <w:tab/>
        <w:t xml:space="preserve">1917апрель-Семиреченский съезд казахов принял необходимым закрыть область для переселенцев изв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1.</w:t>
        <w:tab/>
        <w:t>01.1918 – установление власти советов в Тургайск. Об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2.</w:t>
        <w:tab/>
        <w:t>Весна 1918 – принят декрет о национализации ряда крупных промысел предприятий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3.</w:t>
        <w:tab/>
        <w:t>Июнь1918-октябрь 1919-черкизская обор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4.</w:t>
        <w:tab/>
        <w:t>1917-18партия «Алаш»-серьёзная аппозиция большеви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5.</w:t>
        <w:tab/>
        <w:t>1918-для разгрома Алашской орды, закрыта газета «Каза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6.</w:t>
        <w:tab/>
        <w:t xml:space="preserve">1918-март уездный съезд советов принял резолюцию о ликвидации автономии АЛАШ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7.</w:t>
        <w:tab/>
        <w:t>1918-1920 – иностранная интервенция и гражданская война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8.</w:t>
        <w:tab/>
        <w:t>1918-учетно распределительный орган Наркомата-Коопер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39.</w:t>
        <w:tab/>
        <w:t>1919-советская власть победила во всей семиречемской об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0.</w:t>
        <w:tab/>
        <w:t>01.1919 – введена продразверст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1.</w:t>
        <w:tab/>
        <w:t>09.1919 – включение Оренбурга в соста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2.</w:t>
        <w:tab/>
        <w:t>03.1920 – ликвидирован северный Семиреченский фро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3.</w:t>
        <w:tab/>
        <w:t>1920, 10,4 – в Оренбурге состоялся курултай образования Каз.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4.</w:t>
        <w:tab/>
        <w:t>20.08.1920 – издан декрет об образование автономий Киргизской, совеской соц респ.в составе РСФСР, образование Каз.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5.</w:t>
        <w:tab/>
        <w:t>1920 – закончилась гражданская война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6.</w:t>
        <w:tab/>
        <w:t>1920-первый принудительный набор коренного населения в воинские части, в Турке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7.</w:t>
        <w:tab/>
        <w:t>1920-первый предсидатель ЦИК Каз.АССР Мендещ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8.</w:t>
        <w:tab/>
        <w:t>1920-1924 – Оренбург первая столица в Каз.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49.</w:t>
        <w:tab/>
        <w:t>1921-основная цель земельно-водной реформы- возвращение казахам земель отнятых ариз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0.</w:t>
        <w:tab/>
        <w:t>1921-из подчинения сибревкома были переданы Акмолинская и Семей об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1.</w:t>
        <w:tab/>
        <w:t>03.1921 – замена продразверстки продналогом переход к НЭП-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2.</w:t>
        <w:tab/>
        <w:t xml:space="preserve">01.1921 – принят декрет СНК Каз.АССР о порядке употребления Киргизского (Казахского) и Русского язы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3.</w:t>
        <w:tab/>
        <w:t>1922 – в казахск. степь направлен Кызыл Керу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4.</w:t>
        <w:tab/>
        <w:t>1922-1991 – переход функционирования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5.</w:t>
        <w:tab/>
        <w:t>11.1923 – принят декрет о введение делопроизводства на казах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6.</w:t>
        <w:tab/>
        <w:t>1924январь-продналог только деньг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7.</w:t>
        <w:tab/>
        <w:t>1924 – организовано общество «Долой неграмотность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8.</w:t>
        <w:tab/>
        <w:t>1925 – столица республики перенесена из Оренбурга в Кызыл-ор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59.</w:t>
        <w:tab/>
        <w:t>1925-33-первый секретарь Казкрайкома Ф.Голощек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0.</w:t>
        <w:tab/>
        <w:t>1926, январь-открыт первый национвльный каз теат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1.</w:t>
        <w:tab/>
        <w:t>1925-1933 – Голощекин первый секретарь казрайкома парт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2.</w:t>
        <w:tab/>
        <w:t>1927-1931 – строительство Туркестано-Сибирской железн. магистр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3.</w:t>
        <w:tab/>
        <w:t>1927-XV съезд курс на коллективиза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4.</w:t>
        <w:tab/>
        <w:t>1927 – конфискованы байские хозяйства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5.</w:t>
        <w:tab/>
        <w:t>1928-открыт пед институ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6.</w:t>
        <w:tab/>
        <w:t xml:space="preserve">1928-«Декрет о конфискации и выселении крупнейших байских хозяйств  и полуфеодалов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7.</w:t>
        <w:tab/>
        <w:t>1928- Кызыл-орда «Раскрыт заговор» строителей «Красной столиц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8.</w:t>
        <w:tab/>
        <w:t>1828-32-первая пятилетка, индустриализ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69.</w:t>
        <w:tab/>
        <w:t>1929-31- открыты ветеринарный, сельхоз институ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0.</w:t>
        <w:tab/>
        <w:t>1929 – столицей KZ стала Алмата, до этого кызыл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1.</w:t>
        <w:tab/>
        <w:t>1929 – создаются первые машинотракторный станции (МТС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2.</w:t>
        <w:tab/>
        <w:t>1929-1931 – процесс индустриализации и массовой коллективизации в республ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3.</w:t>
        <w:tab/>
        <w:t>1930 – волна репрессий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4.</w:t>
        <w:tab/>
        <w:t>1930-е,50-е- незаконно репрессированы Байтурсынов, Шакарим, Жумаб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5.</w:t>
        <w:tab/>
        <w:t>1931-1933 – вооруженное выступление против насильственной коллективизации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0-е-за проход караванов через каз-н увеличена таможенная плата, у уклонявшихся изымалось имуще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6.</w:t>
        <w:tab/>
        <w:t>1931 – открытие в Алматы мед.институ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7.</w:t>
        <w:tab/>
        <w:t>1931-32-в уральске и Кызылорде педагогические институ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8.</w:t>
        <w:tab/>
        <w:t>1932-намечаное ЦК партией окончание коллективиз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79.</w:t>
        <w:tab/>
        <w:t>1932-база академии наук Каз.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0.</w:t>
        <w:tab/>
        <w:t>1933 – предполагается завершить полный процесс оседания кочевых и полукочевых хозяйств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1.</w:t>
        <w:tab/>
        <w:t>1933 – организован первый Уйгурский музыкально драматический теат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2.</w:t>
        <w:tab/>
        <w:t>1934 – открыт Каз.Гос. музыкальный театр оперы и бал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3.</w:t>
        <w:tab/>
        <w:t>1934-открыт казахский гос институт У. им Кир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4.</w:t>
        <w:tab/>
        <w:t>1934 – организован казахский государственный университ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5.</w:t>
        <w:tab/>
        <w:t>1935-пед институт=Аб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6.</w:t>
        <w:tab/>
        <w:t>1935-открыт филиал академии наук каз.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7.</w:t>
        <w:tab/>
        <w:t>1935 – состоялся съезд колхозников, ударнико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8.</w:t>
        <w:tab/>
        <w:t>1936 – постановлением ЦИК Каз.АССР принято точное наименование Казахи –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89.</w:t>
        <w:tab/>
        <w:t>1936 – открыта казахская гос. филармония имени Жамбы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0.</w:t>
        <w:tab/>
        <w:t>05.12.1936 – Каз.АССР преобразована в союзную республику К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1.</w:t>
        <w:tab/>
        <w:t>03.1937 – принятие конституции Каз.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2.</w:t>
        <w:tab/>
        <w:t xml:space="preserve">1937-голощёкину(сталину) направлено «письмо пяти» о голоде и причине катострофы(коллективизации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3.</w:t>
        <w:tab/>
        <w:t>1937 октябрь8- арестован А. Бай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4.</w:t>
        <w:tab/>
        <w:t>1937 декабрь 8-растрелен А Баутурсы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5.</w:t>
        <w:tab/>
        <w:t>1938-с Дальнего востока 100 тыс корейцев,Кызыл-орда, Алма-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6.</w:t>
        <w:tab/>
        <w:t>1938- первый казахский озвученный фильм «Амангельды», поставил «Ленфильм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7.</w:t>
        <w:tab/>
        <w:t>1939 – в Алмате открыта гос. библиотека им. Пуш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8.</w:t>
        <w:tab/>
        <w:t>1939 – коллектив Шимкентского свинцового завода награждается орденом Лен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599.</w:t>
        <w:tab/>
        <w:t>1939-1945 – вторая мировая вой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0.</w:t>
        <w:tab/>
        <w:t xml:space="preserve">1940-е-массовое движение женщин за овладение мужскими профессиям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1.</w:t>
        <w:tab/>
        <w:t>1940-е-попытки изучения культуры казахов прошлых веков объяснялись искажениями несоциального т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2.</w:t>
        <w:tab/>
        <w:t>1946 – начало массового движения женщин за овладения мужскими професси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3.</w:t>
        <w:tab/>
        <w:t>1941-1945 – Великая Отечественная Вой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4.</w:t>
        <w:tab/>
        <w:t>1941ноябрь -центральная киностудия на базе Мосфильм, Ленфильм, Алма-атинской киностуд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5.</w:t>
        <w:tab/>
        <w:t>1942-военное положение в бассейне Касп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6.</w:t>
        <w:tab/>
        <w:t xml:space="preserve">1942-танковая колонна «Комсомолец Каз-на» Чим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7.</w:t>
        <w:tab/>
        <w:t>1942-в театр военных действий сталинского фронта широко втянуты ресурсы З-К об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8.</w:t>
        <w:tab/>
        <w:t>1942-оборонительные сооружения в некоторых районах Актюбинской об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09.</w:t>
        <w:tab/>
        <w:t>1943 – вышла в свет книга «История Каз.ССР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0.</w:t>
        <w:tab/>
        <w:t xml:space="preserve">16,10,1943-посмертно звание героя СССР Абу Досмухамбетову, гранаты по тан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1.</w:t>
        <w:tab/>
        <w:t>1946-новая волна репрессий и волнений положили журналы «Звезда» и «Ленингра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2.</w:t>
        <w:tab/>
        <w:t>1946 – открыта академия наук Каз.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3.</w:t>
        <w:tab/>
        <w:t>03.1946 – принят закон о пятилетнем плане восстановления и развитие народного хозяйства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4.</w:t>
        <w:tab/>
        <w:t xml:space="preserve">1947 – проведена денежная реформ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5.</w:t>
        <w:tab/>
        <w:t>1947 – Ауэзов завершил вторую книгу своего романа эпопею «Аба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6.</w:t>
        <w:tab/>
        <w:t>1947-постановление ЦК КБ « о грубых политических ошибках…»запрещалось изучение населения каз народа по 10,191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7.</w:t>
        <w:tab/>
        <w:t>1947-отменена карточная система обеспечения продовольств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8.</w:t>
        <w:tab/>
        <w:t>1947-первый свинец от свинцово-цинкового комбината Усть-Каменогор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19.</w:t>
        <w:tab/>
        <w:t>1948-1952 – укрепление командно административной систем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0.</w:t>
        <w:tab/>
        <w:t>1949-1954-партийную организацию Каз-на возглавил Ж Шаяхм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1.</w:t>
        <w:tab/>
        <w:t xml:space="preserve">1949-обязатльное 7 летнее образова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2.</w:t>
        <w:tab/>
        <w:t>1949 – проведено первое испытание на Семипалатинском ядерном полиг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3.</w:t>
        <w:tab/>
        <w:t>1949 – стало функционировать первая в KZ автоматическая телефон. стан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4.</w:t>
        <w:tab/>
        <w:t>1950-е- невозможно не чего поменять без реформ в полит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5.</w:t>
        <w:tab/>
        <w:t>1950-е- большое внимание техники и производственной технолог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6.</w:t>
        <w:tab/>
        <w:t>1950-е гг-казахстан- аграрная стр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7.</w:t>
        <w:tab/>
        <w:t>1950-е гг- материально-техническое положение животноводства оставалось низк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8.</w:t>
        <w:tab/>
        <w:t>1950 – завершилась укладка полотна ж/д Маинты-Чу 438 к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29.</w:t>
        <w:tab/>
        <w:t>1950 – ввод в действие космического комплекса Байканур</w:t>
      </w:r>
    </w:p>
    <w:p>
      <w:pPr>
        <w:pStyle w:val="Style1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0.</w:t>
        <w:tab/>
        <w:t>1950-е лауреатом IV Всемирного фестиваля молодежи и студентов стал ансамбль песни и пляс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1.</w:t>
        <w:tab/>
        <w:t>1952 – доктор истор. Наук Бекмаханов изгнан из академии наук</w:t>
      </w:r>
    </w:p>
    <w:p>
      <w:pPr>
        <w:pStyle w:val="Style1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2.</w:t>
        <w:tab/>
        <w:t>07.1953 – пленум ЦК КПСС вывел из состава ЦК и исключил из рядов КПСС Бер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3.</w:t>
        <w:tab/>
        <w:t>1954-М.Ауэзов получил гос премию за «Путь Абая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4.</w:t>
        <w:tab/>
        <w:t>1954весна-принето решение о начале освоения целинны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5.</w:t>
        <w:tab/>
        <w:t>1954 – освоение целинных и залежных земель в KZ, к августу распахано 6,5 мил 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4-1962-буное развитие индустриальных обл промышленности резкое увеличение численности населения в результате искусственной миграции привело к развитию в Каз-не энергетики, транспорта, стро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6.</w:t>
        <w:tab/>
        <w:t>1954-1955 – Пономаренко первый секретарь ЦК компартии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7.</w:t>
        <w:tab/>
        <w:t>1956-58- союзные республик получили возможность самим осуществлять руководство в органах юстиции, утверждать гражданские и уголовные кодекс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8.</w:t>
        <w:tab/>
        <w:t>1959-переход на 8 летнюю систему образования, закон «Об креплении связи школы с жизнью и дальнейшим развитием системы народного образования в Каз. ССР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39.</w:t>
        <w:tab/>
        <w:t>1960-80-годы  засто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0.</w:t>
        <w:tab/>
        <w:t>1960-1986 – Динмухамед Ахмедович Кунаев первый секритарь ЦК КП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1.</w:t>
        <w:tab/>
        <w:t>1964 – прекращение наземных испытаний на Семипалатинском полигоне (международ. Договор 1963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2.</w:t>
        <w:tab/>
        <w:t xml:space="preserve">1965 – группа работников Ачисайского полиметаллического комбината и учебных республики удостоена звания лауреатов Ленинской премии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3.</w:t>
        <w:tab/>
        <w:t>1965-март. Осуждение мер направленных на поднятие колхозов и совхо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4.</w:t>
        <w:tab/>
        <w:t>1965-решение на пленуме ЦККПСС около половины хозяйств, производящих зерновые специализировались на производстве товарной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5.</w:t>
        <w:tab/>
        <w:t>1965 – свою первую нефть дало первое месторождение Узен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6.</w:t>
        <w:tab/>
        <w:t>1970-е г –процесс преобразование колхозов в совхозы привел к увеличению объемов производства проду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7.</w:t>
        <w:tab/>
        <w:t xml:space="preserve">1970-е-фермерское хозяйство в Энбекшиказахском  районе по инициативе Худенк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8.</w:t>
        <w:tab/>
        <w:t>1970-е-общественные организации занимающиеся окружающей средой не финансировались и не поддержи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49.</w:t>
        <w:tab/>
        <w:t>1970-е- переход к общему среднему образрван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0.</w:t>
        <w:tab/>
        <w:t>1970-е- уменьшилась численность овец, из-за животноводческой комп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1.</w:t>
        <w:tab/>
        <w:t>1970-е-в 2 раза увеличено спонсирование нефтедобывающей отрас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2.</w:t>
        <w:tab/>
        <w:t>1970-е –значительных результатов в гинетике и микробиологии достигли ученые М. Айтхож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3.</w:t>
        <w:tab/>
        <w:t>1970-80-е гг –нарушение в области национальной политики привели к сокращению казахских шк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4.</w:t>
        <w:tab/>
        <w:t xml:space="preserve">1970 – усиление бюрократического консерватизм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5.</w:t>
        <w:tab/>
        <w:t>1975 – вышла первая книга Сулейменова «Аз и Я» и была запрещ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6.</w:t>
        <w:tab/>
        <w:t>1978 – принята последняя конституция казах 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7.</w:t>
        <w:tab/>
        <w:t>1979-каз молодежь против создания немецкой автоно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8.</w:t>
        <w:tab/>
        <w:t>1979 – принято решение создания на терр. KZ немецкой автоно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59.</w:t>
        <w:tab/>
        <w:t>1980-е-компартия занималась незаконно репрессированными , нац интеллиген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0.</w:t>
        <w:tab/>
        <w:t>1985 – начался курс на перестрой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1.</w:t>
        <w:tab/>
        <w:t>1985-1991-перестрой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2.</w:t>
        <w:tab/>
        <w:t xml:space="preserve">К XIX-мектебы и медресе, где нет преподавательтва на рус яз закрывались военным г-г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3.</w:t>
        <w:tab/>
        <w:t>1988 – реабилитированы Байтурсынов, Жумабаев, Дулатов, Кудайбердиев,Шакер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4.</w:t>
        <w:tab/>
        <w:t>16.12.1986 – смена главы республики массовые волнения в алм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5.</w:t>
        <w:tab/>
        <w:t xml:space="preserve">12,1986-из-за игнорирования «гластности» и назначения Колбина на пост высшего руководства приелипривели к массовым беспорядка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6.</w:t>
        <w:tab/>
        <w:t>1986,12-в соответствии с планом «Метель-86» правительство комментировало как появление казахского национал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7.</w:t>
        <w:tab/>
        <w:t>05.06.1989 – Назарбаев первый секретарь ЦК компартии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8.</w:t>
        <w:tab/>
        <w:t>06.1989 – беспорядки в новом Узене(крупное столкновение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69.</w:t>
        <w:tab/>
        <w:t>1989 – создано добровольное истор. просветит. общество Ади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0.</w:t>
        <w:tab/>
        <w:t>22.09.1989 – принят закон о язы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1.</w:t>
        <w:tab/>
        <w:t>1989-забастовка шахтеров в Караганде, против полигона в семеи, экономические треб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2.</w:t>
        <w:tab/>
        <w:t>1989 – создание экологического движения Невада-Семипалатин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3.</w:t>
        <w:tab/>
        <w:t>04.1990 – Назарбаев избран на должность президента Каз.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4.</w:t>
        <w:tab/>
        <w:t>09.1990 – издан указ о мерах оказания помощи реабилитированным гражданам пострадавшим от незаконного репрессий в 30-е – 40-х и начале 50-х г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5.</w:t>
        <w:tab/>
        <w:t>25.10.1990 – принята декларация о гос. суверенитете Каз.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6.</w:t>
        <w:tab/>
        <w:t>1990-е-гг-создание свободных экономических з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7.</w:t>
        <w:tab/>
        <w:t>1991 – Каз.ССР преобразовано в Р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8.</w:t>
        <w:tab/>
        <w:t>28.08.1991 – подписан указ о закрытие Семипалатинского полиг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79.</w:t>
        <w:tab/>
        <w:t>07,09,1991-роспуск коммунистической, создании социалистическ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0.</w:t>
        <w:tab/>
        <w:t>08,12,1991-В Минске Руководителями РСФСР Белорусии Украины создано СН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1.</w:t>
        <w:tab/>
        <w:t>1.12.1991 – состоялись всенародные выборы президента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2.</w:t>
        <w:tab/>
        <w:t>12.12.1991 – издан указ о Реабилитации граждан привлеченных к ответственности за участие в событиях 17-18 дек. 1986 года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3.</w:t>
        <w:tab/>
        <w:t>21,12,1991-встреча в Алма-Ате, создание содружества независимых гос-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4.</w:t>
        <w:tab/>
        <w:t xml:space="preserve">16.12.1991 – принят закон о гос. независимости РК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5.</w:t>
        <w:tab/>
        <w:t>01.1992 – добыт первый слиток золота 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6.</w:t>
        <w:tab/>
        <w:t>01.1992 – формирование войск Р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7.</w:t>
        <w:tab/>
        <w:t>02.03.1992 – KZ вступает О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8.</w:t>
        <w:tab/>
        <w:t>1992 – форум народо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89.</w:t>
        <w:tab/>
        <w:t>06.1992 – утвержд.гос.флаг и герб Р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0.</w:t>
        <w:tab/>
        <w:t>28.01.1993 – принятие первой(новой) конституции 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1.</w:t>
        <w:tab/>
        <w:t>11.1993 – введена нац.тенг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2.</w:t>
        <w:tab/>
        <w:t>1993 – подписан лиссабонский проток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3.</w:t>
        <w:tab/>
        <w:t>Кон. 1993 – начался массовый самороспуск местных советов KZ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4.</w:t>
        <w:tab/>
        <w:t>1993г-председатевь верховного совета Абдильдин официально обьявил о роспуске совета 13,1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5.</w:t>
        <w:tab/>
        <w:t>1993февраль-новое общественное объединение «Народное единство Каз-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6.</w:t>
        <w:tab/>
        <w:t>1993осень -рамораспуск  народных депут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7.</w:t>
        <w:tab/>
        <w:t>1994 – создание центрально азиатск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8.</w:t>
        <w:tab/>
        <w:t>1994 – опубликован проект о формирование Евроазиатского союза гос-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699.</w:t>
        <w:tab/>
        <w:t>1995 – проведен референдум о продлении полномочии президента KZ Назарбаева до 200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0.</w:t>
        <w:tab/>
        <w:t>30.08.1995 – принятие новой конституции Р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1.</w:t>
        <w:tab/>
        <w:t>09.1995 – подписан указ в соответствии с которым столица KZ стала Акмо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2.</w:t>
        <w:tab/>
        <w:t>1995- год Абая под эгидой ЮНЕСК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3.</w:t>
        <w:tab/>
        <w:t>1995 – состоялись выборы двухпалатных парламен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4.</w:t>
        <w:tab/>
        <w:t>1996 – год Жамбыла Жабае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5.</w:t>
        <w:tab/>
        <w:t>7 мая 1997-создано министерство обороны, утвержден празд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6.</w:t>
        <w:tab/>
        <w:t>1997 – президентом РК Назарбаевым разработано программа гос. развития стратегии KZ 203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7.</w:t>
        <w:tab/>
        <w:t>06.1998 – презентация новой столицы KZ Аст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8.</w:t>
        <w:tab/>
        <w:t xml:space="preserve">07.1998 – подписание Меморандума о делимитации гос. границы между республиками KZ и Кыргызта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09.</w:t>
        <w:tab/>
        <w:t>10.01.1999 – первые альтернативные выборы президента Р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0.</w:t>
        <w:tab/>
        <w:t>04.1999 – столетний юбилей универсального учённого Сатпае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1.</w:t>
        <w:tab/>
        <w:t>Республиканская партия Каз-на на основе «Аза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2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3.</w:t>
        <w:tab/>
        <w:t>Аттила (гунны) 400-45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4.</w:t>
        <w:tab/>
        <w:t>Мукан каган (тюрки) 553-57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5.</w:t>
        <w:tab/>
        <w:t>Тамерлан 1370-140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6.</w:t>
        <w:tab/>
        <w:t>Джанибек и Гирей  1465-147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7.</w:t>
        <w:tab/>
        <w:t>Бурундук (сын Гирея) 1480-152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8.</w:t>
        <w:tab/>
        <w:t>Касым (сын Джанибека) 1511-152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19.</w:t>
        <w:tab/>
        <w:t>Тахир 1523-153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0.</w:t>
        <w:tab/>
        <w:t>Хакк Назар 1538-158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1.</w:t>
        <w:tab/>
        <w:t>Таукель 1586-159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2.</w:t>
        <w:tab/>
        <w:t>Есим хан 1598-162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3.</w:t>
        <w:tab/>
        <w:t>Тауке 1680-171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4.</w:t>
        <w:tab/>
        <w:t>Абулхаир (мл. жуз) 1723-174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5.</w:t>
        <w:tab/>
        <w:t>Абулмамбет (ср. жуз) 1734-177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6.</w:t>
        <w:tab/>
        <w:t>Нуралы (сын Абулхаира) 1749-178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7.</w:t>
        <w:tab/>
        <w:t>Аблай (ср. жуз) 1771-178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8.</w:t>
        <w:tab/>
        <w:t>Вали (Уали) (ср. жуз) 1781-181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29.</w:t>
        <w:tab/>
        <w:t>Ералы (мл. жуз) 1791-179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0.</w:t>
        <w:tab/>
        <w:t>Айшуак (мл. жуз) 1797-180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1.</w:t>
        <w:tab/>
        <w:t>Шерагазы (мл. жуз) 1805-182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2.</w:t>
        <w:tab/>
        <w:t>Тюкский каганат 552-60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3.</w:t>
        <w:tab/>
        <w:t>Западно-Тюркский каганат 603-70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4.</w:t>
        <w:tab/>
        <w:t>Тюргешский каганат 704-75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5.</w:t>
        <w:tab/>
        <w:t>Карлукский каганат 756-94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6.</w:t>
        <w:tab/>
        <w:t>Государство Караханидлв – 942-121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7.</w:t>
        <w:tab/>
        <w:t>Гос. Огузов 9 – нач. 11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8.</w:t>
        <w:tab/>
        <w:t>Гос. Кимаков 9 – нач. 11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39.</w:t>
        <w:tab/>
        <w:t>Гос. Кипчаков Нач. 11 в. – 121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0.</w:t>
        <w:tab/>
        <w:t>Уйгурский каганат 744-84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1.</w:t>
        <w:tab/>
        <w:t>Гос. Каракитаев 1128-121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2.</w:t>
        <w:tab/>
        <w:t>Гос. Найманов 12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3.</w:t>
        <w:tab/>
        <w:t>Гос. Кереитов 12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4.</w:t>
        <w:tab/>
        <w:t>Букеевская орда-междуречье волги и я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5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6.</w:t>
        <w:tab/>
        <w:t>Север: Иман, Бурлик, Каратом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7.</w:t>
        <w:tab/>
        <w:t>Запад: Коктобе, Жагабул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8.</w:t>
        <w:tab/>
        <w:t>Центр: Обалысай, Музб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49.</w:t>
        <w:tab/>
        <w:t>Восток: Канай, Усть-Намы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0.</w:t>
        <w:tab/>
        <w:t>Юг: Бориказган, Каракуд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1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2.</w:t>
        <w:tab/>
        <w:t>Гос устройств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3.</w:t>
        <w:tab/>
        <w:t>Огузы- военная демокра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4.</w:t>
        <w:tab/>
        <w:t>Гос-во Кенесары-феодаль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5.</w:t>
        <w:tab/>
        <w:t>Правитель джунгарии- хунтайш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6.</w:t>
        <w:tab/>
        <w:t>Правитель гуннов- шаньюй(кит. ист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7.</w:t>
        <w:tab/>
        <w:t>Земли в Тюргешском каганате распределял 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8.</w:t>
        <w:tab/>
        <w:t>Правитель кимаков- ка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59.</w:t>
        <w:tab/>
        <w:t>Карлуки(от джунгарских год до сырдарь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0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1.</w:t>
        <w:tab/>
        <w:t>Ранний палеолит: Каратау, Шабакты, Карасу, Бориказ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2.</w:t>
        <w:tab/>
        <w:t>Средний палеолит: Ш.Уалиханов, Обалысай, Кызылрысб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3.</w:t>
        <w:tab/>
        <w:t>Поздний палеолит: Ащысай, Ш.Карабас, Батп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4.</w:t>
        <w:tab/>
        <w:t>Бронза: Алексеевка, Атасу, Кана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5.</w:t>
        <w:tab/>
        <w:t>Неолит: Ботай, Каракудык, Саксауль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6.</w:t>
        <w:tab/>
        <w:t>Тараз и Испежап- сеновные торговые центры ЮК ВШ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7.</w:t>
        <w:tab/>
        <w:t>Испиджаб-Сайрам по св. К. Жалаи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8.</w:t>
        <w:tab/>
        <w:t>Аркаим – город Андроновцев (самый древни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69.</w:t>
        <w:tab/>
        <w:t>Битянь – ставка Кангю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0.</w:t>
        <w:tab/>
        <w:t xml:space="preserve">Кокмардан – город Кангю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1.</w:t>
        <w:tab/>
        <w:t>Наваксит - резиденция тюркских каган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2.</w:t>
        <w:tab/>
        <w:t>Суяб – западно-тюргешский каганат, тюргешей,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3.</w:t>
        <w:tab/>
        <w:t>Минг-булак – летняя резиденция западно-тюргешский кага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4.</w:t>
        <w:tab/>
        <w:t>Кунгут – 2 ставка тюргеш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5.</w:t>
        <w:tab/>
        <w:t>Чирик-Рабад – столица аппасиаков (водные сак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6.</w:t>
        <w:tab/>
        <w:t>Чигучен – столица усун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7.</w:t>
        <w:tab/>
        <w:t>Янгикент – столица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8.</w:t>
        <w:tab/>
        <w:t>Баласагун – столица каракыт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79.</w:t>
        <w:tab/>
        <w:t>Хатун-Балык – столица кереитов (р.Орхон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0.</w:t>
        <w:tab/>
        <w:t>Балыкты- столица найманов р Орх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1.</w:t>
        <w:tab/>
        <w:t>Имакия – столица кимаков (р.Иртыш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2.</w:t>
        <w:tab/>
        <w:t>Бухара – столица западных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3.</w:t>
        <w:tab/>
        <w:t>Каракорум – столица монгольской импе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4.</w:t>
        <w:tab/>
        <w:t>Чинги-Тура- столица Тумен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5.</w:t>
        <w:tab/>
        <w:t>Сарай Бату – столица золотой орды (близ Астрахани, низовье реки Волг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6.</w:t>
        <w:tab/>
        <w:t xml:space="preserve">Алмалык – столица Могули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7.</w:t>
        <w:tab/>
        <w:t>Сыгнак – столица ханства Абулхаира, с укреплением каз.ханства полит центр гос-ва, столица Ак Орды,торгоый центр для Дешт-и-Кыпчака, столица первых каз. Провителей, упорное сопротивление монголам(сырдарья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8.</w:t>
        <w:tab/>
        <w:t>Сайрам-базовый лагерь восставших казахов против коканда под предводительством Тентек то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89.</w:t>
        <w:tab/>
        <w:t>Кулан, Мирки,Балык- чу талас при карлу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0.</w:t>
        <w:tab/>
        <w:t>Самарканд – столица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1.</w:t>
        <w:tab/>
        <w:t>Сыгнак – 1 столица каз.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2.</w:t>
        <w:tab/>
        <w:t>Туркестант – последняя столица каз.ханства(мавзолей Есим хан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3.</w:t>
        <w:tab/>
        <w:t>Оренбург – 1 столица Каз.ССР – 1920-192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4.</w:t>
        <w:tab/>
        <w:t>Кызылорда – 2 столица Каз.ССР – 1924-192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5.</w:t>
        <w:tab/>
        <w:t>Алмата – 3 столица Каз.ССР 1929-199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6.</w:t>
        <w:tab/>
        <w:t>Акмола (Астана) – нынешняя столица РК 1997.10.1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7.</w:t>
        <w:tab/>
        <w:t>Оборона Отрара держал Гаир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8.</w:t>
        <w:tab/>
        <w:t>Ц Ч Г-Шахри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799.</w:t>
        <w:tab/>
        <w:t>Тараз и Испиджаб- В,Ш,П,-Ю.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0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1.</w:t>
        <w:tab/>
        <w:t>Теор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2.</w:t>
        <w:tab/>
        <w:t>«Свободная  речь»-Семей партия кад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3.</w:t>
        <w:tab/>
        <w:t>Кара-хан- Тара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4.</w:t>
        <w:tab/>
        <w:t>2 века карлуки сопротивлялись араб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5.</w:t>
        <w:tab/>
        <w:t>Золотая Орда-Береке-ислам-укрепление связи с мусульманскими стра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6.</w:t>
        <w:tab/>
        <w:t>Сибирское ханство(Кучум- потомок Шайбани)- средний жу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7.</w:t>
        <w:tab/>
        <w:t>Тоглук-Тимур- пытался установить свою власть в Чугатайском улус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8.</w:t>
        <w:tab/>
        <w:t>20 лет- казахско- бухарская вой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09.</w:t>
        <w:tab/>
        <w:t>Тюркские луки-состав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0.</w:t>
        <w:tab/>
        <w:t>Пед институт им Аб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1.</w:t>
        <w:tab/>
        <w:t>Вопросы военной учебы в отрядах А.Иманова- воен. совет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2.</w:t>
        <w:tab/>
        <w:t>Советское время- общественные нау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3.</w:t>
        <w:tab/>
        <w:t>Оренберг-Ташкент-ликвидация хозяйственной обособленности  Ю.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4.</w:t>
        <w:tab/>
        <w:t>Согдийцы- племена сыгравшие большую роль в становлении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5.</w:t>
        <w:tab/>
        <w:t>Провители Могулистана-династия-чагата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6.</w:t>
        <w:tab/>
        <w:t>Есен-буга+джанибек и керей-ойраты, освобождение от Тимуритов, борьба за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7.</w:t>
        <w:tab/>
        <w:t>З-Т Каганат бурлуки и тарханы-судебные функ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8.</w:t>
        <w:tab/>
        <w:t>Младший жуз- Адай, жагалбай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19.</w:t>
        <w:tab/>
        <w:t>Улус Угедея-З Монголия, Алтай, Тарбагатай, в течение Иртыш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0.</w:t>
        <w:tab/>
        <w:t>Улус Джучи- от Иртыша и Арала на з до В европы(Ак-Орд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1.</w:t>
        <w:tab/>
        <w:t>Улус Шагатая-Ю, Ю-В каз-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2.</w:t>
        <w:tab/>
        <w:t>Улус Тулуя-Монголия(пропил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3.</w:t>
        <w:tab/>
        <w:t>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юз «Кошчи»- укрепление советской власти в аулах, проведение земельно-водной реформ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4.</w:t>
        <w:tab/>
        <w:t>Ислам-гос религия в Туркестанской(Кокандской)автоном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5.</w:t>
        <w:tab/>
        <w:t>Гражданская война- наиболие острая форма социального противостояния между гражданами одной стр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6.</w:t>
        <w:tab/>
        <w:t>Огузы долго воевали с хазарами за пастбищ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7.</w:t>
        <w:tab/>
        <w:t>Печенеги вынуждены переселиться на З, из-за ог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8.</w:t>
        <w:tab/>
        <w:t>Образование Каракитаев связано с кидан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29.</w:t>
        <w:tab/>
        <w:t>Букеевская орда:терия Междуречья и Я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0.</w:t>
        <w:tab/>
        <w:t>Казах=вольный-арабо тюрский словар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1.</w:t>
        <w:tab/>
        <w:t xml:space="preserve">Подавлено 8-й дивизией Красной армии, 175 человек приговорены к расстрелу, так закончилось Каракумское выступление шаруа против коллективиза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2.</w:t>
        <w:tab/>
        <w:t>Певая в мире атомная водоносительная установка построена в г Шевченко(Актау) на берегу касп. мо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3.</w:t>
        <w:tab/>
        <w:t>Ак орда ослабла в результате набегов Тимур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4.</w:t>
        <w:tab/>
        <w:t>Команы=кыпч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5.</w:t>
        <w:tab/>
        <w:t>По Геродоту сарматы говорили на языке скиф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6.</w:t>
        <w:tab/>
        <w:t>Центр немецкой автономии город Иремен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7.</w:t>
        <w:tab/>
        <w:t>Сарматыы-основной вид деятельности кочевое скотовод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8.</w:t>
        <w:tab/>
        <w:t>Кимек- головной убор женщины после рождения ребён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39.</w:t>
        <w:tab/>
        <w:t>Саукеле-свадебный женский головной уб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0.</w:t>
        <w:tab/>
        <w:t>Одной из заслуг казахстанской историографии являеться отрицание губительной роль кочевников в ис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1.</w:t>
        <w:tab/>
        <w:t>300 лет-война гуннов с Кита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2.</w:t>
        <w:tab/>
        <w:t>Тентек торе- базовый лагерь казахов против каканда Сайр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3.</w:t>
        <w:tab/>
        <w:t>Балбал-тю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4.</w:t>
        <w:tab/>
        <w:t>Красная юрта-центр освещения неграмотны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5.</w:t>
        <w:tab/>
        <w:t>Курорты,дома отдыха после ВОв-профсоюз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6.</w:t>
        <w:tab/>
        <w:t>Продовольственная разверстка введена в период Военного коммун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7.</w:t>
        <w:tab/>
        <w:t>Тюрки- единоличные властители восточной части Великой степи после завоевания Жужан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8.</w:t>
        <w:tab/>
        <w:t>Наиболие интересные сведения о саках- греко-римские источ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49.</w:t>
        <w:tab/>
        <w:t>В период средневековья огузы поклонялись вол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0.</w:t>
        <w:tab/>
        <w:t>Древнетюрский алфавт-там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Железнодорожная линия Оренбург –Ташкент была построена для ликвидации хоз обособленности Ю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1.</w:t>
        <w:tab/>
        <w:t>Посланники З-Т каганата доставили в Византию письмо скифским пись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2.</w:t>
        <w:tab/>
        <w:t>Первый прзидент Академии наук Каз ССР-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3.</w:t>
        <w:tab/>
        <w:t>В З Тюрском каганате по повинности «кровного долга- служба в арми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4.</w:t>
        <w:tab/>
        <w:t xml:space="preserve">Конгюи стренились сохранить под контролем ВШП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5.</w:t>
        <w:tab/>
        <w:t>Борьбу со стпной аристократией,которая стремилась к раздроблению госудрства, хан Тауке вел опираясь на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6.</w:t>
        <w:tab/>
        <w:t>Для войны с казахами джунгары покупали оружие у русск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7.</w:t>
        <w:tab/>
        <w:t>«дын»-доисламский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8.</w:t>
        <w:tab/>
        <w:t>Сибирское ханство-средний жу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59.</w:t>
        <w:tab/>
        <w:t>Могулистан разделен на 3 военно-адменистративных айма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0.</w:t>
        <w:tab/>
        <w:t>Самая крупная крепость Новоишимской линии- Петропавлов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1.</w:t>
        <w:tab/>
        <w:t>Таушубек-крепость-опорный пункт коканцев , р Каскел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2.</w:t>
        <w:tab/>
        <w:t>После саков теграхауда, земли жетысу занимали Уйсу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3.</w:t>
        <w:tab/>
        <w:t>Бориказган, самая ранняя стоянка в Каз-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4.</w:t>
        <w:tab/>
        <w:t>20 вузов перед В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5.</w:t>
        <w:tab/>
        <w:t>Из-за наростания анти-монархических настроев в росси правительство отказалось от реформы Игельстрома в М жу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6.</w:t>
        <w:tab/>
        <w:t>«Кок Мордан»-Кангю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оцесс индустриализации в Каз-не совпал с первой пятилетк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7.</w:t>
        <w:tab/>
        <w:t>Самое крупное и сильное племя находящееся под властью Кимакского каганата - Кыпча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8.</w:t>
        <w:tab/>
        <w:t>Гонение мусульман в Жетысу ханом Кучлуком вызвало межрелигиозные противостоя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69.</w:t>
        <w:tab/>
        <w:t>Ежедневная з/п в Каз-не в годы первой мировой 20 копе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0.</w:t>
        <w:tab/>
        <w:t>Сыгнак-центр торговли Дешт-и-икыпчак, столица первых казахских прав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1.</w:t>
        <w:tab/>
        <w:t>Тауке опирался на биев с целью ослабление власти султ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2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3.</w:t>
        <w:tab/>
        <w:t>Лич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4.</w:t>
        <w:tab/>
        <w:t>Кудайбердиев-известный писаталь, член русского географического общ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5.</w:t>
        <w:tab/>
        <w:t>Нуралы-первый хан внутренне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6.</w:t>
        <w:tab/>
        <w:t xml:space="preserve">А.Байтурсынов-велика заслуга в годы гражданской войны  в достижении тактики нац. согласи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7.</w:t>
        <w:tab/>
        <w:t>Майра Шамсутдинова-каз. Солов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8.</w:t>
        <w:tab/>
        <w:t>Курнаков-академик «Сплошной металогенетической провинцией Сов. Союза» назвал Ц.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79.</w:t>
        <w:tab/>
        <w:t>Каир хан- убил караван в отр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0.</w:t>
        <w:tab/>
        <w:t>Тухачевский-С. И В. К освободил от колчаковцев с 5 армией В. фрон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1.</w:t>
        <w:tab/>
        <w:t>Толе би, Казбек би, Атике би- вдохновители нац-освободительного движения против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2.</w:t>
        <w:tab/>
        <w:t>Абу Досмухамбетов- уничтожил танк противника гранатами, герой СССР посмерт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3.</w:t>
        <w:tab/>
        <w:t>Ботов-купец, основатель Кояндинской ярмор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4.</w:t>
        <w:tab/>
        <w:t xml:space="preserve">Л.Гирс- глава степной комиссии, готовиший проэкт по изменению системы управлени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5.</w:t>
        <w:tab/>
        <w:t>Дутов и Анеников- особая жестокость к местному населению во время гражданской вой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6.</w:t>
        <w:tab/>
        <w:t>Бекмаханов-подвергся репрессия в результате обьяктивной оценки проблемы антиколониальных восстаний казахского на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7.</w:t>
        <w:tab/>
        <w:t>В.Фрусов, К.Турдыев, Ш.Чультуров показали пример патриотизма при защите Брес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8.</w:t>
        <w:tab/>
        <w:t>Акын Жинак-лучший вариант «козыкорпеш и Боян-сулу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89.</w:t>
        <w:tab/>
        <w:t>Байтурсынов и Сералин в записке на имя советского правительства говорили о необходимости включения Кустанайского региона в Каз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0.</w:t>
        <w:tab/>
        <w:t>И. Худенко-создал фермерские хозяйства,Энбекшиказахском рай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1.</w:t>
        <w:tab/>
        <w:t xml:space="preserve">Хлудов- казахская темати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2.</w:t>
        <w:tab/>
        <w:t xml:space="preserve">Позолотин-во время опираци по окружению вражеской группировки на берегах Дона и Волгиотличился 17 гвардейский пол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3.</w:t>
        <w:tab/>
        <w:t xml:space="preserve">Сулейман Бакыргали- наиболее известный ученик Ахмеда Яссауи, проповедник ислам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4.</w:t>
        <w:tab/>
        <w:t>Дусенбай Шыныбков-снайпер 48-й стрелковой диви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5.</w:t>
        <w:tab/>
        <w:t>Кысым-тореписал письма императору, что б не менять устои казахов в 20-30ггXIX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6.</w:t>
        <w:tab/>
        <w:t>Богенбай-сохранил жизнь русских послов от противниковприсоединения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7.</w:t>
        <w:tab/>
        <w:t>Ушлик каган-родоначальник Тюргеш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8.</w:t>
        <w:tab/>
        <w:t>М.Фрунзе, В.Куйбышев-революционная деятельн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99.</w:t>
        <w:tab/>
        <w:t>Ф.И. Голощекин- курс на «советизацию аула», квалифицировал проявлением местного национализма Садвакасо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0.</w:t>
        <w:tab/>
        <w:t xml:space="preserve">А Егоров, З.Хусаинов- спасали народы европы в движении сопротивлени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1.</w:t>
        <w:tab/>
        <w:t>Ыбрай Жакаев-рекорд о ри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2.</w:t>
        <w:tab/>
        <w:t>ИМ Курнаков: «сплошная металлогенетическая провинция советского союза Ц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3.</w:t>
        <w:tab/>
        <w:t>Алпысбаев- экспедиция хребта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4.</w:t>
        <w:tab/>
        <w:t>Толыбай Мурзаев- член интелегентной семьи героев –гарнизона «Дома Павлова»-воин из Ю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5.</w:t>
        <w:tab/>
        <w:t xml:space="preserve">Муканов Ауэзов-без оснований были обвинены в национализм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6.</w:t>
        <w:tab/>
        <w:t>Тулеген Тахтаров – Бороди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7.</w:t>
        <w:tab/>
        <w:t>М.Тынышпаев- избран во вторую гос думу от семиреченских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8.</w:t>
        <w:tab/>
        <w:t>Сагадат Нурмагамбетов-бой за берл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09.</w:t>
        <w:tab/>
        <w:t>Будаси, Голдгор, Тынышпаев- сфабрикованное дело строителей «красной столицы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0.</w:t>
        <w:tab/>
        <w:t>Мурат Ауэзов- идейный вдохновитель и организатор « Жас тулпар» Москва 60-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1.</w:t>
        <w:tab/>
        <w:t>Шакарим  Кудайбердиев- наиболее талантливый ученик Аб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2.</w:t>
        <w:tab/>
        <w:t>Абдиров - горящий само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3.</w:t>
        <w:tab/>
        <w:t>Б.Бейсекбаев- первый таран вмести с Маслов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4.</w:t>
        <w:tab/>
        <w:t>Наурызбай Жанжигилулы-1812г  кавалер ордена Георг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5.</w:t>
        <w:tab/>
        <w:t>Гани Муратбаев-талантливый комсомольский организатор в казахстане и туркестане в 20ег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6.</w:t>
        <w:tab/>
        <w:t>Акан Серы-Кулагер, маншагер, Болкади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7.</w:t>
        <w:tab/>
        <w:t xml:space="preserve">М.Габдулин – под его руководством подбив вражеские танки группа автоматчиков сумела выйти из окруж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8.</w:t>
        <w:tab/>
        <w:t xml:space="preserve">Сатпаев- «Металлогеническая карта», огромная работа по мобилизации на нужды обороны черных, цв М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19.</w:t>
        <w:tab/>
        <w:t>Р.Кеошкарбеков и Г.Булатов- водрузили знамя победы в одном из окон рейхста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0.</w:t>
        <w:tab/>
        <w:t>Сюинбай- учитель Жамбы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1.</w:t>
        <w:tab/>
        <w:t>Гросс- председатель польского освободительного движения, друг Абая, автор «Материалы по юридическим обычаям киргизов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2.</w:t>
        <w:tab/>
        <w:t>Жанжигит и Байбатыр- участвовали в штурме Лейпциг иГлогау 181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3.</w:t>
        <w:tab/>
        <w:t>Ш. Косшыгулов-избран во вторую гос думу от кочевого населения Акмлинской об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4.</w:t>
        <w:tab/>
        <w:t xml:space="preserve">Буддаси, Голдгор, Тынышпаев- выездная ссесия РСФСР по сфабрикованному делу строителей «красной» столи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5.</w:t>
        <w:tab/>
        <w:t>Бухар жирау- советник Аблая, оказал большое влия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6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7.</w:t>
        <w:tab/>
        <w:t>Литерат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8.</w:t>
        <w:tab/>
        <w:t>«Шынгыснаме»история Ю.К. З.К. XIII-XIV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29.</w:t>
        <w:tab/>
        <w:t xml:space="preserve">Аль Фараби-, писал арабским письмом,  ученый- энциклопедист Востока IX-X в «Второй учитель мира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0.</w:t>
        <w:tab/>
        <w:t>Рашид ад-Дин –пишет о кереях: у них высокая кульиура и пользуються тюрской письменост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1.</w:t>
        <w:tab/>
        <w:t>Ш.Кудайбердиев-звестный писатель член русского гегор обе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2.</w:t>
        <w:tab/>
        <w:t>Семенов-Тянь-Шанский-«Киргизский край», «туркестанский кра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3.</w:t>
        <w:tab/>
        <w:t>Усман Кухистани «Тарих-и Абулхаир хани» 1540-е годы, итория правления Абулхаит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4.</w:t>
        <w:tab/>
        <w:t>«Дар истины»-Ахмед Иугнеки, на тюрском яз, Xв;Мудрец из мудрец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5.</w:t>
        <w:tab/>
        <w:t>«Кровь и пот»-Нурпеисов,60-е годы представлен к гос пре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6.</w:t>
        <w:tab/>
        <w:t xml:space="preserve">М.Дулатов- «Оян казак» (пробудись казах)антиправительственная критика царской вла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7.</w:t>
        <w:tab/>
        <w:t>Рашид ад Дин(1247-1318)персидский историк, «Жами ат таурих»(сборник летописей-история монголов,чингисхан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8.</w:t>
        <w:tab/>
        <w:t>Левшин А.И.(1799-1879)-«Описание киргиз-казачьих или киргз-касацких орд и плен»издана в 1832г,3тома(1-геграф описание,2-история тюрков,3-этнография каз нар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39.</w:t>
        <w:tab/>
        <w:t>А.Алимжанов-«Возвращение учителя»,международная премия Дж.Нер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0.</w:t>
        <w:tab/>
        <w:t>Иса Байзков-«Куралай Сулу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1.</w:t>
        <w:tab/>
        <w:t>Гумелев Л.Н.(1912-1992)-«Древние тюрк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2.</w:t>
        <w:tab/>
        <w:t>Каменые письмена-Бильге каган и Культегин(памятники тюрской письменности,созданные в период тюрского каганата,описание исторических событий,орхоно-енисейские памятники.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3.</w:t>
        <w:tab/>
        <w:t>Махмуд Кашгари(1030-1090) «Дулани лугат ат тюрк»,первопроходец в изучении тюркских языков(свед. Н,А, Баскаков ),огромный вклад в историю языковедения XI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4.</w:t>
        <w:tab/>
        <w:t>Юсуп Баласагуни(1021-1075)  «Кудалгу Билик»(благодатое знание)на тюр яз история, полит. жизнь, обычаи, верования тюр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5.</w:t>
        <w:tab/>
        <w:t>Cуинбай- самый популярный поэт семиречья XIX в, учитель Жамбы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6.</w:t>
        <w:tab/>
        <w:t>Ходжа Ахмед Йасауи(1103-1167) сборник стихов «Диван и хикмет»(книга о примудрости)на тюрском языке арабским алфавитом, любовь к всевышнемупризыв к чесности, любви друш к гругу, культурные и этнополитические сведения, проповедь смирения, аскетизм , двигал исл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7.</w:t>
        <w:tab/>
        <w:t>XIV-XV в-«Кодекс Куманикус» на кыпшакском языке, словарь кыпчакского языка для европ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8.</w:t>
        <w:tab/>
        <w:t>XIV-XV- «Хосрев и Ширин» написанная на кыпшакском, Куба, о беспредельной любви. И обществ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49.</w:t>
        <w:tab/>
        <w:t>XIV-XV- «Мухаббатнаме» узбекского поэта Хоре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0.</w:t>
        <w:tab/>
        <w:t>Каылгари Жалаири XVI-XVII –«Джатами-ат-таурих»(сборник летописей) историческая летопись казахских правителей до Султана Ураз Махамбета*(арабский алфавит), образец каз истор лит-ры, на каз яз арабскими букв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1.</w:t>
        <w:tab/>
        <w:t>Мухамбет Хайдар Дулати(1499-1551)-«Тарих-и-Рашиди»(1541-1546)-персидский язык в кашмире-летопись истории казахских племён,народов Могулистана, Ср.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2.</w:t>
        <w:tab/>
        <w:t>Кадыргали Жалаири(1530-1605) «Джеми-ат-таурих»(сборник летописий) подарена Борису Годунову,ист ория каз народа, напечатана в 1854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3.</w:t>
        <w:tab/>
        <w:t>Утемис Ходжа(сер XVI)-«Шынгызнаме»(Жизниописание Чингизхана), история династии хана Жоши,Джучи провителя кыпшак.степи 1глава, анализбылин времен правления Токтамыш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4.</w:t>
        <w:tab/>
        <w:t>Шах  Махмуд Чорас(XVI-XVII)-«Хроника» о казахах своего времени, период правления ханов:Буйдаша,Хакназара,Таукеля,Есима, Жанг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5.</w:t>
        <w:tab/>
        <w:t xml:space="preserve">Татикара и Умбетей- прославилимудрость и величие Абл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6.</w:t>
        <w:tab/>
        <w:t>Джузепе Верди-алел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7.</w:t>
        <w:tab/>
        <w:t>Ш.Уалиханоов(1835-1865)- «Манас»,оказал влияние Достаев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8.</w:t>
        <w:tab/>
        <w:t>Радлов-«Образцы народной литературы тюркских племён»,собирал произведения народной литературы, каз я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59.</w:t>
        <w:tab/>
        <w:t>Т.Шевченко-«Мои думы» про казаха и украин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0.</w:t>
        <w:tab/>
        <w:t>О.Сулеменов-«Язык письма» закономерности развития языка на примере мировых языков, историко-лингвистическое содерж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1.</w:t>
        <w:tab/>
        <w:t xml:space="preserve">Абулгази- «Тюрская летопись» о жалаирах- племенах покоренных Чингисхан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2.</w:t>
        <w:tab/>
        <w:t>Г. Мусрепов-«Пробужденный край»,достижение нац прозы 50х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3.</w:t>
        <w:tab/>
        <w:t>Г.Мустафин-1949 «Шыганак» и «Миллионер» повести привлекли вним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4.</w:t>
        <w:tab/>
        <w:t>Зелинский- «Киргиз»(Казах) в 40-х гг XIX в переведена на англ, итал., немецкий я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5.</w:t>
        <w:tab/>
        <w:t xml:space="preserve">Акан Серы-«Кулагер, «Манмангер», «Балхадиша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6.</w:t>
        <w:tab/>
        <w:t>Ахмед Иутнеки-«Дар истины » эпоха карахкнидов на тюр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7.</w:t>
        <w:tab/>
        <w:t>Ы.Алтынсарин- «Киргизская хрестоматия» рус алфави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8.</w:t>
        <w:tab/>
        <w:t>Жаяу Муса- музыка на стиз Алтынсарина «Кел, балалар,о?ылы?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69.</w:t>
        <w:tab/>
        <w:t>Бухар жирау- политическая история каз государственности XVIII в,историко-философ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0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1.</w:t>
        <w:tab/>
        <w:t>Налог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2.</w:t>
        <w:tab/>
        <w:t>Дрехмы- деньги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3.</w:t>
        <w:tab/>
        <w:t>Баскаки- в золотой орде, иногда сбор налогов, управление мест насил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4.</w:t>
        <w:tab/>
        <w:t>Ушур, бадж,харад-земледельци и ремеслен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5.</w:t>
        <w:tab/>
        <w:t xml:space="preserve">Иктадар- сборщики налогов у караханидов, проходили у кагана воинскую службу, владельцы земли, которая была подарена каг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6.</w:t>
        <w:tab/>
        <w:t>Жатаки- каз. Сельский пролитари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7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8.</w:t>
        <w:tab/>
        <w:t>Административное пра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79.</w:t>
        <w:tab/>
        <w:t>Аул-первая общественная ячейка казахов из несколько сем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0.</w:t>
        <w:tab/>
        <w:t>Аксакал- несколько обьедененными родственными связями ата-айм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1.</w:t>
        <w:tab/>
        <w:t>Султан-обьединение из нескольких ары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2.</w:t>
        <w:tab/>
        <w:t>Бий- уровлял несколькими родами=ары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3.</w:t>
        <w:tab/>
        <w:t>Рубасы- объединение из 10-15 айм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4.</w:t>
        <w:tab/>
        <w:t>Бай-богат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5.</w:t>
        <w:tab/>
        <w:t xml:space="preserve">Атабеки-высвие должностные лица которые были воспитателями ханских наслед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6.</w:t>
        <w:tab/>
        <w:t>Ханский совет Букеевской Орды состоял из 12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7.</w:t>
        <w:tab/>
        <w:t>Рабад- жили бедня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8.</w:t>
        <w:tab/>
        <w:t>Хисар-цент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89.</w:t>
        <w:tab/>
        <w:t xml:space="preserve">Беклар-беги- титул Едыге, неограниченная вла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0.</w:t>
        <w:tab/>
        <w:t xml:space="preserve">Толенгуты- небольшие военные отряды, служившие при хане, помогающие в походах и хозяйст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1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2.</w:t>
        <w:tab/>
        <w:t>Реформы 1867-68(при алеканде2, глава Гирс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3.</w:t>
        <w:tab/>
        <w:t>Реформа Игельстрома- отмена ханской власти в Мл. жу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4.</w:t>
        <w:tab/>
        <w:t xml:space="preserve">Вице г-г- контроль над деятельностью областного управ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5.</w:t>
        <w:tab/>
        <w:t>Комиссия для подготовки в 60-е годы возглавил Будков, Крыженовсий посла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6.</w:t>
        <w:tab/>
        <w:t>Основной принцип: «Неразделимость военной и граж власт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7.</w:t>
        <w:tab/>
        <w:t>Уезды делились на вол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8.</w:t>
        <w:tab/>
        <w:t>__Записки о судебной реформе Ш. Уалих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9.</w:t>
        <w:tab/>
        <w:t>Создано 6 областей но 2 в каждо губер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0.</w:t>
        <w:tab/>
        <w:t>Оренбурская губерня:Уральская, Тургайск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1.</w:t>
        <w:tab/>
        <w:t xml:space="preserve">Туркестанская губерния(право переговоров с Китаем и Ираном): Сырдарьинская, Семиречинск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2.</w:t>
        <w:tab/>
        <w:t>Зап-сиб:Алмата, Сем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3.</w:t>
        <w:tab/>
        <w:t>1872-Букеевская орда-Астроханское гг-Мангыстау-Кавказский воен.окру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4.</w:t>
        <w:tab/>
        <w:t>Управлен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5.</w:t>
        <w:tab/>
        <w:t>Область-военный гг(наказной атаман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6.</w:t>
        <w:tab/>
        <w:t>Обл.вице гг(хоз отдел, суд, распордительны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7.</w:t>
        <w:tab/>
        <w:t>Уезд-уездной начальник(рус.офицер,в подчинении:полиция, воен ч, укрепления,все учереждения,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8.</w:t>
        <w:tab/>
        <w:t>2 помошника(1старший,2младший(из каз знат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09.</w:t>
        <w:tab/>
        <w:t>Чингизиты:освобождались от налогов, пожизненная пенс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0.</w:t>
        <w:tab/>
        <w:t>Сырдарьинская обл(полицейская и распр власть аксакалам, аксакалов избералина сходах;аксакал-бронзовая печать, знак, сохранили суд биев и казиев(4-8биев)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1.</w:t>
        <w:tab/>
        <w:t>Суд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2.</w:t>
        <w:tab/>
        <w:t>2 типа(военная комиссия, уездные суды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3.</w:t>
        <w:tab/>
        <w:t>Низший суд: биев и каз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4.</w:t>
        <w:tab/>
        <w:t>Налог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5.</w:t>
        <w:tab/>
        <w:t>Кибиточный был1,5стал2,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6.</w:t>
        <w:tab/>
        <w:t>Билетный сб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7.</w:t>
        <w:tab/>
        <w:t>Земской сбор-3,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8.</w:t>
        <w:tab/>
        <w:t>Шыгын(кара шыгын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19.</w:t>
        <w:tab/>
        <w:t>Гос повинность(транспорт и т п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0.</w:t>
        <w:tab/>
        <w:t>ВОСТ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1.</w:t>
        <w:tab/>
        <w:t>3000 семей ушло в хиву, оставшиевся 9000 платят 57901руб и 90000баранов</w:t>
      </w:r>
    </w:p>
    <w:p>
      <w:pPr>
        <w:pStyle w:val="Style10"/>
        <w:rPr/>
      </w:pPr>
      <w:r>
        <w:rPr>
          <w:sz w:val="28"/>
          <w:szCs w:val="28"/>
        </w:rPr>
        <w:t>2022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3.</w:t>
        <w:tab/>
        <w:t>В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4.</w:t>
        <w:tab/>
        <w:t>Казахстан-«гросс» 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5.</w:t>
        <w:tab/>
        <w:t>Каждый 5-й ушел на фро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6.</w:t>
        <w:tab/>
        <w:t>2 мил- прошли НВ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7.</w:t>
        <w:tab/>
        <w:t>27 воен уч-16000 офице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8.</w:t>
        <w:tab/>
        <w:t>220 заводов эвакуировано в Каз-н(54-пищ пром, 53-легкая текстиль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29.</w:t>
        <w:tab/>
        <w:t>Основные районы: (Алмата, Уральк,Петропавловск, Семей,Чимкнт, Караганда, Актюбинск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0.</w:t>
        <w:tab/>
        <w:t>S посевов 1942- на 30%&gt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1.</w:t>
        <w:tab/>
        <w:t>Передовики с.х.(Берсеев(просо), Жаков(рис),Ким Ман Сан(рис),Даукова(трактор), Онгарбаева, Самжуренов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2.</w:t>
        <w:tab/>
        <w:t>Сформировано 20 частей(14 дивизий, 6 бригад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3.</w:t>
        <w:tab/>
        <w:t>Защитники Бреста(Наганов, Фурсов, турдыев, Чультур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4.</w:t>
        <w:tab/>
        <w:t>Рыков- комиссар -Ю-З фронт,800бойцов 3 дня в окруж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5.</w:t>
        <w:tab/>
        <w:t>Карпов-Командир п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6.</w:t>
        <w:tab/>
        <w:t>Момышулы- писатель «За нами Москва», старший лейтенант, командир батальо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7.</w:t>
        <w:tab/>
        <w:t xml:space="preserve">316 дев- Орден лена за старую Русу, за освобождение Латвии Орден Сувор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8.</w:t>
        <w:tab/>
        <w:t xml:space="preserve"> М. Габдулин- политрук  герой СССР, подбив вражески танки, вышел из окру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39.</w:t>
        <w:tab/>
        <w:t>Тулеген Тохтаров- Бороди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0.</w:t>
        <w:tab/>
        <w:t>Байсекпаев- летчик в экипже Маслова, таран самолетом(раньше гостела) 1998 казак кахарм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1.</w:t>
        <w:tab/>
        <w:t>Крейсер «Киров» 156 казахов Бай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2.</w:t>
        <w:tab/>
        <w:t>Шыныеков- снайпер- отличился в боях за пи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3.</w:t>
        <w:tab/>
        <w:t>Молдагулова- снайпер, за ленингра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4.</w:t>
        <w:tab/>
        <w:t>Самая близкая обл к фронту З.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5.</w:t>
        <w:tab/>
        <w:t>Сталинград – «Ключ к востоку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6.</w:t>
        <w:tab/>
        <w:t>Сафиулин- командир 73 дивизии, стлингра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7.</w:t>
        <w:tab/>
        <w:t>Клочков-  с гранатой под тан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8.</w:t>
        <w:tab/>
        <w:t>Мурзаев- Дом Павл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49.</w:t>
        <w:tab/>
        <w:t>Сатпаев- минометч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0.</w:t>
        <w:tab/>
        <w:t>Высота 11 герое востока-300 фашистов Сталингра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1.</w:t>
        <w:tab/>
        <w:t>Позолотин – командир танкового пол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2.</w:t>
        <w:tab/>
        <w:t>Айтыков- герой СССР, 2 ордена слав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3.</w:t>
        <w:tab/>
        <w:t>Аухадиев- 5 танков, пушку, 3 машины, первый форсировал Днепр, герой С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4.</w:t>
        <w:tab/>
        <w:t>Елеусов-  Самый молодой герой СССР бой за Днеп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5.</w:t>
        <w:tab/>
        <w:t>3500 партизан (Агадилов, Воробьев, Семенов, Шарипов,Кайсено- командир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6.</w:t>
        <w:tab/>
        <w:t>Нурмагамбетов- герой СССР бой за берл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7.</w:t>
        <w:tab/>
        <w:t>Штурм Берлина(Сиянов, Кайдаров –халык кахары, Турарбинов, Кубенов, Бегельдинов, Ерлиев, Шелихов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8.</w:t>
        <w:tab/>
        <w:t>Колмарбав вмести с Дулатовым флаг в ок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59.</w:t>
        <w:tab/>
        <w:t>Малденов, Карамано- флаг ратуш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0.</w:t>
        <w:tab/>
        <w:t>2-ды герои- Беда, Павлов, Бегельдинов, Луганский(37 самолетов) вмести 200 самол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1.</w:t>
        <w:tab/>
        <w:t>500 героев СССР из Каз-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2.</w:t>
        <w:tab/>
        <w:t>480 мил рублей на самолеты и тан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3.</w:t>
        <w:tab/>
        <w:t>4 мил руб- пионеры каз-на танковая колон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4.</w:t>
        <w:tab/>
        <w:t>600 тыс- студен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5.</w:t>
        <w:tab/>
        <w:t>Ю.К – подводная лодка каз-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6.</w:t>
        <w:tab/>
        <w:t>Школьники- катер «Пионер каз-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7.</w:t>
        <w:tab/>
        <w:t>3 мил- эскадрилья «Комсомолец каз-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8.</w:t>
        <w:tab/>
        <w:t>Жители Алматы 400 тыс за 3 дня на самолет Луган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69.</w:t>
        <w:tab/>
        <w:t>Именные самолеты(Павлов, Добровольский, Бекетов, Лугански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0.</w:t>
        <w:tab/>
        <w:t>Подводная лодка Спатае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1.</w:t>
        <w:tab/>
        <w:t>Каз-кое шефство- 12 городов, 45 райо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2.</w:t>
        <w:tab/>
        <w:t>532 тыс- эвакуировано в каз-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3.</w:t>
        <w:tab/>
        <w:t>102 ты –депортировано поляков(болие 10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4.</w:t>
        <w:tab/>
        <w:t>360 тыс –депортировано немц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5.</w:t>
        <w:tab/>
        <w:t>Насильно переселены по КГБ 2 мил 464 тыс на 194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6.</w:t>
        <w:tab/>
        <w:t>Репрессированы (немцы, корейцы, калмыки, ингуши, чинены, болгары, крымские татары, турки, курды)</w:t>
      </w:r>
    </w:p>
    <w:p>
      <w:pPr>
        <w:pStyle w:val="Style10"/>
        <w:rPr/>
      </w:pPr>
      <w:r>
        <w:rPr>
          <w:sz w:val="28"/>
          <w:szCs w:val="28"/>
        </w:rPr>
        <w:t>2077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8.</w:t>
        <w:tab/>
        <w:t>Шпаргалка по Историй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79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0.</w:t>
        <w:tab/>
        <w:t>1. Ученые-археологи делят каменный век на три основных периода, к палеолиту относится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1.</w:t>
        <w:tab/>
        <w:t xml:space="preserve">2,5 млн. – 12 тыс. лет до н. 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2.</w:t>
        <w:tab/>
        <w:t xml:space="preserve">2. Ученые делят каменный век на основные периоды и 2,5 млн. – 12 тыс. лет до н. э.  относится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3.</w:t>
        <w:tab/>
        <w:t>Палеоли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4.</w:t>
        <w:tab/>
        <w:t>3. Период нижнего (раннего) палеолита охватывает врем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5.</w:t>
        <w:tab/>
        <w:t xml:space="preserve">2,5 млн. - 140 тыс. лет до н.э. </w:t>
      </w:r>
    </w:p>
    <w:p>
      <w:pPr>
        <w:pStyle w:val="Style10"/>
        <w:rPr/>
      </w:pPr>
      <w:r>
        <w:rPr>
          <w:sz w:val="28"/>
          <w:szCs w:val="28"/>
        </w:rPr>
        <w:t>2086.</w:t>
        <w:tab/>
        <w:t xml:space="preserve">4. Ученые делят каменный век на основные периоды и   2,5 млн. - 140 тыс. лет до н.э. охватывает врем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7.</w:t>
        <w:tab/>
        <w:t>Ниж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8.</w:t>
        <w:tab/>
        <w:t>5. Период верхнего (позднего) палеолита охватывает врем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89.</w:t>
        <w:tab/>
        <w:t>40-12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0.</w:t>
        <w:tab/>
        <w:t xml:space="preserve">6. Ученые делят каменный век на основные периоды и 40-12 тыс. лет до н.э. охватывает врем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1.</w:t>
        <w:tab/>
        <w:t>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2.</w:t>
        <w:tab/>
        <w:t>7. Период среднего палеолита (мустье) охватывает врем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3.</w:t>
        <w:tab/>
        <w:t xml:space="preserve">140-40 тыс. лет до н.э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4.</w:t>
        <w:tab/>
        <w:t>8. Ученые-археологи делят каменный век на три основных периода, к мезолиту относится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5.</w:t>
        <w:tab/>
        <w:t xml:space="preserve">12 – 5 тыс. лет до н. 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6.</w:t>
        <w:tab/>
        <w:t xml:space="preserve">9. Ученые делят каменный век на основные периоды и 12 – 5 тыс. лет до н. э.   охватывает врем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7.</w:t>
        <w:tab/>
        <w:t>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8.</w:t>
        <w:tab/>
        <w:t>10. Ученые-археологи делят каменный век на три основных периода, к неолиту относится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099.</w:t>
        <w:tab/>
        <w:t xml:space="preserve">5- 3 тыс. лет до н. 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0.</w:t>
        <w:tab/>
        <w:t xml:space="preserve">11. Ученые делят каменный век на основные периоды и 5- 3 тыс. лет до н. э.  охватывает врем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1.</w:t>
        <w:tab/>
        <w:t>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2.</w:t>
        <w:tab/>
        <w:t>12. Резкое похолодание на Земле наступило око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3.</w:t>
        <w:tab/>
        <w:t xml:space="preserve">100 тыс. лет назад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4.</w:t>
        <w:tab/>
        <w:t xml:space="preserve">13. Резкое похолодание на Земле наступило около 100 тыс. лет назад, таяние ледника началось пример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5.</w:t>
        <w:tab/>
        <w:t>13 тыс. лет наза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6.</w:t>
        <w:tab/>
        <w:t>14. Ученые-археологи датируют медно-каменный век (энеолит) перио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7.</w:t>
        <w:tab/>
        <w:t xml:space="preserve">3000-2800 лет до н.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8.</w:t>
        <w:tab/>
        <w:t xml:space="preserve">15. Останки самого древнего человека были найдены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09.</w:t>
        <w:tab/>
        <w:t>Ке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0.</w:t>
        <w:tab/>
        <w:t xml:space="preserve">16. Останки самого древнего человека были найдены в 1974 г. в Кении, ученые назвали е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1.</w:t>
        <w:tab/>
        <w:t>«человек умелы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2.</w:t>
        <w:tab/>
        <w:t xml:space="preserve">17. Первые люди на территории Казахстана появились в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3.</w:t>
        <w:tab/>
        <w:t xml:space="preserve">нижнего палеоли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4.</w:t>
        <w:tab/>
        <w:t>18. Древнейшие люди питекантроп и синантроп в науке получили на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5.</w:t>
        <w:tab/>
        <w:t>«людей прямоходящи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6.</w:t>
        <w:tab/>
        <w:t xml:space="preserve">19. Одним из древнейших людей был питекантроп, его останки впервые были найден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7.</w:t>
        <w:tab/>
        <w:t>на острове Я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8.</w:t>
        <w:tab/>
        <w:t>20. Останки древнего человека - неандертальца впервые найден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19.</w:t>
        <w:tab/>
        <w:t>Герм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0.</w:t>
        <w:tab/>
        <w:t>21. После неандертальцев, примерно 35-40 тысяч лет назад формиру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1.</w:t>
        <w:tab/>
        <w:t xml:space="preserve">«человек разумный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2.</w:t>
        <w:tab/>
        <w:t xml:space="preserve">22. Первыми жилищами древних людей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3.</w:t>
        <w:tab/>
        <w:t>пеще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4.</w:t>
        <w:tab/>
        <w:t xml:space="preserve">23. Галечный камень, обработанный и заточенный с двух сторон, получил назва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5.</w:t>
        <w:tab/>
        <w:t>чоппин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6.</w:t>
        <w:tab/>
        <w:t>24. Наиболее высокого уровня обработки камня человек достиг в эпох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7.</w:t>
        <w:tab/>
        <w:t>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8.</w:t>
        <w:tab/>
        <w:t>25. Древнего человека из мира животных выделило, прежде всего, ум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29.</w:t>
        <w:tab/>
        <w:t>делать орудия тру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0.</w:t>
        <w:tab/>
        <w:t>26. Самые древние стоянки каменного века найденные в горах Каратау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осятся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1.</w:t>
        <w:tab/>
        <w:t xml:space="preserve">нижнему палеоли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2.</w:t>
        <w:tab/>
        <w:t xml:space="preserve">27. Древнего человека, жившего в среднем палеолите, ученые называю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3.</w:t>
        <w:tab/>
        <w:t xml:space="preserve">неандерталец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4.</w:t>
        <w:tab/>
        <w:t xml:space="preserve">28. Древнего человека, которого ученые называют неандерталец жил в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5.</w:t>
        <w:tab/>
        <w:t>сред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6.</w:t>
        <w:tab/>
        <w:t xml:space="preserve">29. Самые древние стоянки каменного века, которые относятся к нижнему палеолиту, найд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7.</w:t>
        <w:tab/>
        <w:t>в горах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8.</w:t>
        <w:tab/>
        <w:t xml:space="preserve">30. Формирование «человека разумного» происходит в эпох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39.</w:t>
        <w:tab/>
        <w:t>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0.</w:t>
        <w:tab/>
        <w:t>31. «Человека разумного», ученые называют по месту нахожд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1.</w:t>
        <w:tab/>
        <w:t xml:space="preserve">кроманьонц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2.</w:t>
        <w:tab/>
        <w:t xml:space="preserve">32. Зарождение религиозных представлений, появление наскальных и пещерных рисунков ученые относят к в эпох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3.</w:t>
        <w:tab/>
        <w:t>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4.</w:t>
        <w:tab/>
        <w:t xml:space="preserve">33. Постоянный коллектив родственников – родовая община появляется в период формир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5.</w:t>
        <w:tab/>
        <w:t>«Человека разумного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6.</w:t>
        <w:tab/>
        <w:t>34. В период формирования «человека разумного» появляется постоянный коллектив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7.</w:t>
        <w:tab/>
        <w:t>родовая общ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8.</w:t>
        <w:tab/>
        <w:t xml:space="preserve">35. Начало формирования растений и животных современного типа  ученые относят к  эпох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49.</w:t>
        <w:tab/>
        <w:t>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0.</w:t>
        <w:tab/>
        <w:t>36. Одной из главных особенностей эпохи мезолита является изобрет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1.</w:t>
        <w:tab/>
        <w:t>микроли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2.</w:t>
        <w:tab/>
        <w:t>37. Одной из главных особенностей эпохи мезолита является изобрет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3.</w:t>
        <w:tab/>
        <w:t>лука и стр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4.</w:t>
        <w:tab/>
        <w:t xml:space="preserve">38. Лук со стрелами были изобретены в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5.</w:t>
        <w:tab/>
        <w:t>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6.</w:t>
        <w:tab/>
        <w:t xml:space="preserve">39. Начало одомашнивания диких животных, и окультуривание некоторых  растений ученые относят к концу эпох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7.</w:t>
        <w:tab/>
        <w:t>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8.</w:t>
        <w:tab/>
        <w:t xml:space="preserve">40. В эпоху мезолита человек научился делать тонкие каменные пластины, длиной 1-2 см., которые назван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59.</w:t>
        <w:tab/>
        <w:t>микроли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0.</w:t>
        <w:tab/>
        <w:t xml:space="preserve">41. В эпоху мезолита люди вынуждены были  часто менять места своего обитания из-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1.</w:t>
        <w:tab/>
        <w:t>миграции животны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2.</w:t>
        <w:tab/>
        <w:t>42. Первоначальный коллектив людей для совместной добычи пищи и защиты от звер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3.</w:t>
        <w:tab/>
        <w:t>Первобытное стад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4.</w:t>
        <w:tab/>
        <w:t xml:space="preserve">43. Впервые останки «человека разумного» были обнаруж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5.</w:t>
        <w:tab/>
        <w:t>во Фран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6.</w:t>
        <w:tab/>
        <w:t>44. Первые орудия труда человек изготовил 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7.</w:t>
        <w:tab/>
        <w:t>Камн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8.</w:t>
        <w:tab/>
        <w:t>45. Одно из первых занятий древнего чело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69.</w:t>
        <w:tab/>
        <w:t>Собиратель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0.</w:t>
        <w:tab/>
        <w:t>46. На территории Казахстана, наибольшее количество стоянок эпохи палеолита, найдено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1.</w:t>
        <w:tab/>
        <w:t>Юж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2.</w:t>
        <w:tab/>
        <w:t xml:space="preserve">47. Первое орудие труда древнего человека из камн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3.</w:t>
        <w:tab/>
        <w:t>руби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4.</w:t>
        <w:tab/>
        <w:t>48. Первые люди на территории Казахстана появились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5.</w:t>
        <w:tab/>
        <w:t>Ран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6.</w:t>
        <w:tab/>
        <w:t>49. Орудие труда древнего человека, которое использовалось для ловли рыб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7.</w:t>
        <w:tab/>
        <w:t>Гарп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8.</w:t>
        <w:tab/>
        <w:t>50. Наскальные рисунки впервые появляются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79.</w:t>
        <w:tab/>
        <w:t>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0.</w:t>
        <w:tab/>
        <w:t>51. На острове Ява археологами были обнаружены останки древнего человека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1.</w:t>
        <w:tab/>
        <w:t>Питекантро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2.</w:t>
        <w:tab/>
        <w:t xml:space="preserve">52. В Китае археологами были обнаружены останки древнего человека-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3.</w:t>
        <w:tab/>
        <w:t>Синантро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4.</w:t>
        <w:tab/>
        <w:t>53. Во Франции  археологами впервые обнаружены останки «человека разумного»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5.</w:t>
        <w:tab/>
        <w:t>Кроманьонц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6.</w:t>
        <w:tab/>
        <w:t>54. Люди впервые создали новые орудия труда: топоры с рукояткой, мотыги, жернова в эпох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7.</w:t>
        <w:tab/>
        <w:t>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8.</w:t>
        <w:tab/>
        <w:t>55. Одной из особенностей эпохи неолита  является изгото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89.</w:t>
        <w:tab/>
        <w:t>глиняной посу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0.</w:t>
        <w:tab/>
        <w:t>56. Древние люди научились изготавливать глиняную посуду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1.</w:t>
        <w:tab/>
        <w:t>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2.</w:t>
        <w:tab/>
        <w:t xml:space="preserve">57. Первый металл, который научились  использовать древние люд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3.</w:t>
        <w:tab/>
        <w:t>мед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4.</w:t>
        <w:tab/>
        <w:t>58. Человек впервые начал пользоваться орудиями из металла в период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5.</w:t>
        <w:tab/>
        <w:t>э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6.</w:t>
        <w:tab/>
        <w:t>59. Эпоха появления первых металлических изделий из меди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7.</w:t>
        <w:tab/>
        <w:t>энеоли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8.</w:t>
        <w:tab/>
        <w:t>60. Первое общественное разделение труда, замена матриархата патриархатом относится к пери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199.</w:t>
        <w:tab/>
        <w:t>э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0.</w:t>
        <w:tab/>
        <w:t xml:space="preserve">61. Ярким памятником энеолитического времени является поселение Бота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1.</w:t>
        <w:tab/>
        <w:t>на севере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2.</w:t>
        <w:tab/>
        <w:t>62. Слово энеолит означа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3.</w:t>
        <w:tab/>
        <w:t>меднокаменный в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4.</w:t>
        <w:tab/>
        <w:t xml:space="preserve">63. Примитивный ткацкий станок был изобретен в эпох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5.</w:t>
        <w:tab/>
        <w:t>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6.</w:t>
        <w:tab/>
        <w:t>64. О своеобразном мировоззрении людей эпохи неолита, об их вере в загробную жизнь мы узнаем из древн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7.</w:t>
        <w:tab/>
        <w:t>могильни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8.</w:t>
        <w:tab/>
        <w:t>65. Эпоху неолита иногда называю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09.</w:t>
        <w:tab/>
        <w:t>«эпохой глиняных горшков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0.</w:t>
        <w:tab/>
        <w:t>66. Производящий труд появился в эпох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1.</w:t>
        <w:tab/>
        <w:t>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2.</w:t>
        <w:tab/>
        <w:t>67. Ученые-археологи датируют медно-каменный век(энеолит) перио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3.</w:t>
        <w:tab/>
        <w:t xml:space="preserve">3000-2800 лет до н.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4.</w:t>
        <w:tab/>
        <w:t xml:space="preserve">68. Древние люди передавали свои знания через рисуночное письмо названн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5.</w:t>
        <w:tab/>
        <w:t xml:space="preserve">пиктограф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6.</w:t>
        <w:tab/>
        <w:t xml:space="preserve">69. Форма религии, вера в родство с каким-либо животным, которое считалось покровителем рода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7.</w:t>
        <w:tab/>
        <w:t xml:space="preserve">тотемиз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8.</w:t>
        <w:tab/>
        <w:t>70. Свидетельством существования у древних людей культа матери-земли и   материнского рода, являются найден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19.</w:t>
        <w:tab/>
        <w:t xml:space="preserve">фигурки женщ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0.</w:t>
        <w:tab/>
        <w:t>71. Свидетельством существования у древних людей культа матери-земли и   материнского рода, являются найден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1.</w:t>
        <w:tab/>
        <w:t xml:space="preserve">фигурки женщ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2.</w:t>
        <w:tab/>
        <w:t xml:space="preserve">72. В эпоху энеолита происходит расп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3.</w:t>
        <w:tab/>
        <w:t xml:space="preserve">Матриархального 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4.</w:t>
        <w:tab/>
        <w:t>73. Эпоха бронзы охватывает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5.</w:t>
        <w:tab/>
        <w:t xml:space="preserve">II тысячелетие до н.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6.</w:t>
        <w:tab/>
        <w:t>74. Добавляя к медной руде олово, люди научились производи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7.</w:t>
        <w:tab/>
        <w:t xml:space="preserve">бронз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8.</w:t>
        <w:tab/>
        <w:t>75. Во II тыс. до н.э.  на территории Казахстана была изобретена технолог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29.</w:t>
        <w:tab/>
        <w:t>Получения брон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0.</w:t>
        <w:tab/>
        <w:t>76. Стоянки андроновской культуры впервые обнаружены близ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1.</w:t>
        <w:tab/>
        <w:t>Ачин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2.</w:t>
        <w:tab/>
        <w:t xml:space="preserve">77. Впервые возле города Ачинска в Южной Сибири обнаружен памятни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3.</w:t>
        <w:tab/>
        <w:t>Андроновской культу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4.</w:t>
        <w:tab/>
        <w:t>78. Памятники андроновской культуры распространены на обширной территории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5.</w:t>
        <w:tab/>
        <w:t xml:space="preserve">Урала до Енисе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6.</w:t>
        <w:tab/>
        <w:t>79. Предшественник древних городов Аркаим обнаруж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7.</w:t>
        <w:tab/>
        <w:t xml:space="preserve">На границе Кустанайской и Челяби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8.</w:t>
        <w:tab/>
        <w:t>80. Предшественником древних городов является посе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39.</w:t>
        <w:tab/>
        <w:t xml:space="preserve">Аркаи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0.</w:t>
        <w:tab/>
        <w:t xml:space="preserve">81. Предшественник древних городов Аркаим относится к эпохе </w:t>
      </w:r>
    </w:p>
    <w:p>
      <w:pPr>
        <w:pStyle w:val="Style10"/>
        <w:rPr/>
      </w:pPr>
      <w:r>
        <w:rPr>
          <w:sz w:val="28"/>
          <w:szCs w:val="28"/>
        </w:rPr>
        <w:t>2241.</w:t>
        <w:tab/>
        <w:t>брон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2.</w:t>
        <w:tab/>
        <w:t>82. Свыше 30 поселений и боле 150 могильников андроновской культуры найдены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3.</w:t>
        <w:tab/>
        <w:t xml:space="preserve">Центрального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4.</w:t>
        <w:tab/>
        <w:t>83. Андроновская и Бегазы-Дандыбаевская культуры относятся к эпох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5.</w:t>
        <w:tab/>
        <w:t xml:space="preserve">Бронз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6.</w:t>
        <w:tab/>
        <w:t>84. Одной из самых крупных культур эпохи бронзы в Евразии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7.</w:t>
        <w:tab/>
        <w:t>Андроновская куль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8.</w:t>
        <w:tab/>
        <w:t>85. Племена эпохи бронзы  на территории Казахстана ученые называют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49.</w:t>
        <w:tab/>
        <w:t>Андроновц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0.</w:t>
        <w:tab/>
        <w:t xml:space="preserve">86. Человеку андроновского племени был характерен антропологический тип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1.</w:t>
        <w:tab/>
        <w:t>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2.</w:t>
        <w:tab/>
        <w:t xml:space="preserve">87. Прототипом казахской юрты счита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3.</w:t>
        <w:tab/>
        <w:t>жилище андронов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4.</w:t>
        <w:tab/>
        <w:t>88. Основной вид  хозяйства представителей андроновской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5.</w:t>
        <w:tab/>
        <w:t xml:space="preserve">ското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6.</w:t>
        <w:tab/>
        <w:t xml:space="preserve">89. В хозяйстве племен Андроновской культуры земледел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7.</w:t>
        <w:tab/>
        <w:t xml:space="preserve">играло вспомогательную ро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8.</w:t>
        <w:tab/>
        <w:t xml:space="preserve">90. Племена Андроновской культуры  обрабатывали землю при помощ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59.</w:t>
        <w:tab/>
        <w:t xml:space="preserve">каменных моты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0.</w:t>
        <w:tab/>
        <w:t xml:space="preserve">91. В эпоху  бронзы на всей территории Казахстана ведущей отраслью хозяйства станови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1.</w:t>
        <w:tab/>
        <w:t>скотовод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2.</w:t>
        <w:tab/>
        <w:t>92. Завершающий период эпохи бронзы на территории Центрального Казахстана получил на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3.</w:t>
        <w:tab/>
        <w:t xml:space="preserve">Бегазы-Дандыбаевская культ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4.</w:t>
        <w:tab/>
        <w:t>93. В эпоху бронзы на территории Казахстана на смену Андроновской культуре пришла кочев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5.</w:t>
        <w:tab/>
        <w:t xml:space="preserve">Бегазы-Дандыбаевская культ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6.</w:t>
        <w:tab/>
        <w:t xml:space="preserve">94. В эпоху бронзы на смену родовой коллективной собственности пришла собственно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7.</w:t>
        <w:tab/>
        <w:t xml:space="preserve">частн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8.</w:t>
        <w:tab/>
        <w:t>95. В эпоху бронзы на смену родовой коллективной собственности пришла частная собственност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69.</w:t>
        <w:tab/>
        <w:t xml:space="preserve">ско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0.</w:t>
        <w:tab/>
        <w:t xml:space="preserve">96. В эпоху бронзы собственность на землю бы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1.</w:t>
        <w:tab/>
        <w:t xml:space="preserve">родовой коллективн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2.</w:t>
        <w:tab/>
        <w:t>97.  Хранителями древних традиций и знаний у племен эпохи бронзы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3.</w:t>
        <w:tab/>
        <w:t xml:space="preserve">Жре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4.</w:t>
        <w:tab/>
        <w:t>98.  Эпоха бронзы является временем становления религии с особыми служителями культа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5.</w:t>
        <w:tab/>
        <w:t xml:space="preserve">жрец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6.</w:t>
        <w:tab/>
        <w:t xml:space="preserve">99. Особенностью эпохи бронзы и ее богатым культурным наследием являю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7.</w:t>
        <w:tab/>
        <w:t>ювелирные издел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8.</w:t>
        <w:tab/>
        <w:t>100. Комплексное изучение  эпохи бронзы началось в 1946 г. под руководством видного учен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79.</w:t>
        <w:tab/>
        <w:t>А.Х.Маргул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0.</w:t>
        <w:tab/>
        <w:t>101. В 1946 г. под руководством видного ученого А.Х.Маргулана на территории Казахстана началось комплексное изучение эпох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1.</w:t>
        <w:tab/>
        <w:t>брон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2.</w:t>
        <w:tab/>
        <w:t xml:space="preserve">102. В связи с суровым климатом на территории Казахстана люди стали держать скот способный к дальним передвижениям и тебенев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3.</w:t>
        <w:tab/>
        <w:t>лошадей и овец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4.</w:t>
        <w:tab/>
        <w:t xml:space="preserve">103. С переходом к кочевому скотоводству увеличилось число лошадей и овец т.к. они были приспособл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5.</w:t>
        <w:tab/>
        <w:t>к дальним передвижениям и тебенев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6.</w:t>
        <w:tab/>
        <w:t xml:space="preserve">104. Огромное количество наскальных рисунков(петроглифов) эпохи бронзы обнаружено в Алматинской обла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7.</w:t>
        <w:tab/>
        <w:t>в урочище Тамг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8.</w:t>
        <w:tab/>
        <w:t>105. Одним из основных районов расселения племён эпохи бронзы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89.</w:t>
        <w:tab/>
        <w:t xml:space="preserve">Центральный Казах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0.</w:t>
        <w:tab/>
        <w:t>106. Распад родовой общины и возникновение имущественного неравенства относится к эпох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1.</w:t>
        <w:tab/>
        <w:t>брон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2.</w:t>
        <w:tab/>
        <w:t xml:space="preserve">107. В эпоху бронзы начинается распад родовой общины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3.</w:t>
        <w:tab/>
        <w:t>появляется имущественное нераве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4.</w:t>
        <w:tab/>
        <w:t>108. Большая часть территории Казахстана пригодны в основном для разви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5.</w:t>
        <w:tab/>
        <w:t>скотовод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6.</w:t>
        <w:tab/>
        <w:t>109. Переносное жилище кочевников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7.</w:t>
        <w:tab/>
        <w:t>юр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8.</w:t>
        <w:tab/>
        <w:t>110. Древнейший праздник, который отмечали еще 3000 лет назад, и дошел до наших дн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299.</w:t>
        <w:tab/>
        <w:t>Науры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0.</w:t>
        <w:tab/>
        <w:t>111. Кочевая культура сформировала сезонные пастбища, и места летней пастьбы скота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1.</w:t>
        <w:tab/>
        <w:t>жайля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2.</w:t>
        <w:tab/>
        <w:t>112. Кочевая культура сформировала сезонные пастбища, и места зимней пастьбы скота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3.</w:t>
        <w:tab/>
        <w:t>кыс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4.</w:t>
        <w:tab/>
        <w:t>113. Кочевая культура сформировала сезонные пастбища, и места весенней пастьбы скота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5.</w:t>
        <w:tab/>
        <w:t>кокте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6.</w:t>
        <w:tab/>
        <w:t>114. Кочевая культура сформировала сезонные пастбища, и места осенней пастьбы скота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7.</w:t>
        <w:tab/>
        <w:t>кузе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8.</w:t>
        <w:tab/>
        <w:t>115. Эпоха открытия и использования железа  для племен населявших Казахстан  начала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09.</w:t>
        <w:tab/>
        <w:t>VIII-VI в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0.</w:t>
        <w:tab/>
        <w:t xml:space="preserve">116. Наиболее интересные сведения о саках представляют сочин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1.</w:t>
        <w:tab/>
        <w:t xml:space="preserve">греко-римских автор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2.</w:t>
        <w:tab/>
        <w:t xml:space="preserve">117. Сведения о саках  содержатся на клинописных наскальных надпися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3.</w:t>
        <w:tab/>
        <w:t xml:space="preserve">Персидских цар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4.</w:t>
        <w:tab/>
        <w:t xml:space="preserve">118. Древних саков в своих трудах описыв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5.</w:t>
        <w:tab/>
        <w:t xml:space="preserve">Герод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6.</w:t>
        <w:tab/>
        <w:t>119. Сакские племена населяли территорию  Казахстана и Средней Ази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7.</w:t>
        <w:tab/>
        <w:t xml:space="preserve">1 тысячелетий до н. 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8.</w:t>
        <w:tab/>
        <w:t>120. Иранские источники называют са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19.</w:t>
        <w:tab/>
        <w:t xml:space="preserve">«Турами с резвыми  конями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0.</w:t>
        <w:tab/>
        <w:t xml:space="preserve">121. Слово «сак» по сведениям персов  означ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1.</w:t>
        <w:tab/>
        <w:t>«Великие муж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2.</w:t>
        <w:tab/>
        <w:t>122. Персидские источники  1 тыс. до н. э. называли жителей Степ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3.</w:t>
        <w:tab/>
        <w:t>Са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4.</w:t>
        <w:tab/>
        <w:t>123. Греческие источники 1 тыс. до н. э. называли жителей Степ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5.</w:t>
        <w:tab/>
        <w:t>Азиатскими скиф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6.</w:t>
        <w:tab/>
        <w:t>124. Племена саков-тиграхауда расселялись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7.</w:t>
        <w:tab/>
        <w:t>Семиречья и в горах Тянь-Шан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8.</w:t>
        <w:tab/>
        <w:t xml:space="preserve">125. Древних жителей Семиречья персы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29.</w:t>
        <w:tab/>
        <w:t>саками-тиграхау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0.</w:t>
        <w:tab/>
        <w:t>126. Племена саков-парадарайя расселялись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1.</w:t>
        <w:tab/>
        <w:t>Приаралья и низовьях Сыр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2.</w:t>
        <w:tab/>
        <w:t xml:space="preserve">127. Древних жителей низовья Сырдарьи  и Приаралья  персы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3.</w:t>
        <w:tab/>
        <w:t xml:space="preserve">саками-парадарай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4.</w:t>
        <w:tab/>
        <w:t xml:space="preserve">128. Саки-парадарайя занимали территорию  низовья Сырдарьи  и  Приаралья  южнее них расселя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5.</w:t>
        <w:tab/>
        <w:t>саки-хаомавар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6.</w:t>
        <w:tab/>
        <w:t xml:space="preserve">129. Общественное устройства саков находилось на уровне распада первобытного строя и формир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7.</w:t>
        <w:tab/>
        <w:t xml:space="preserve">военной  демократ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8.</w:t>
        <w:tab/>
        <w:t>130. Сакское общество состояло в основном  из трех групп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39.</w:t>
        <w:tab/>
        <w:t xml:space="preserve">воины, жрецы, общинни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0.</w:t>
        <w:tab/>
        <w:t xml:space="preserve">131. Основную массу населения сакского общества составля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1.</w:t>
        <w:tab/>
        <w:t xml:space="preserve">общинники-скотово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2.</w:t>
        <w:tab/>
        <w:t>132. В сакском обществе в решении вопросов племени и межродовых отношений велика была ро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3.</w:t>
        <w:tab/>
        <w:t>Народного собр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4.</w:t>
        <w:tab/>
        <w:t xml:space="preserve">133. Женщины в сакском общест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5.</w:t>
        <w:tab/>
        <w:t>находились в почетном положе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6.</w:t>
        <w:tab/>
        <w:t>134. Источники свидетельствуют, что правителями саков часто были женщины, истории  наиболее известна цари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7.</w:t>
        <w:tab/>
        <w:t xml:space="preserve">Томири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8.</w:t>
        <w:tab/>
        <w:t>135. Царица Томирис управляла сакам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49.</w:t>
        <w:tab/>
        <w:t xml:space="preserve">VI в. до н. 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0.</w:t>
        <w:tab/>
        <w:t xml:space="preserve">136. В 530 г.до н. э. на земли саков вторглись персидские войска во главе с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1.</w:t>
        <w:tab/>
        <w:t xml:space="preserve">Ки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2.</w:t>
        <w:tab/>
        <w:t>137. Персидские войска во главе с   Киром вторглись на земли сак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3.</w:t>
        <w:tab/>
        <w:t>530 г. до н. 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4.</w:t>
        <w:tab/>
        <w:t xml:space="preserve">138. В VI в. до н. э. сакская царица  Томирис одержала победу над персидским цар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5.</w:t>
        <w:tab/>
        <w:t xml:space="preserve">Ки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6.</w:t>
        <w:tab/>
        <w:t>139. В VI в. до н. э.  победу над персидским царем Киром одержала сакская цари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7.</w:t>
        <w:tab/>
        <w:t>Томири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8.</w:t>
        <w:tab/>
        <w:t>140. В 519 г. до н. э. поход против саков предпринял цар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59.</w:t>
        <w:tab/>
        <w:t xml:space="preserve">Дарий I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0.</w:t>
        <w:tab/>
        <w:t>141. Персидский царь Дарий I предпринял поход против сак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1.</w:t>
        <w:tab/>
        <w:t>519 г. до н. 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2.</w:t>
        <w:tab/>
        <w:t>142.  В VI в. до н. э.  в войне с персидским царем Дарием I совершил подвиг сакский пасту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3.</w:t>
        <w:tab/>
        <w:t xml:space="preserve">Шир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4.</w:t>
        <w:tab/>
        <w:t>143.  В VI в. до н. э.  сакский пастух Ширак совершил подвиг в войне с персидским цар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5.</w:t>
        <w:tab/>
        <w:t>Дарием I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6.</w:t>
        <w:tab/>
        <w:t>144. По условиям мирного договора с Дарием I саки должны были перс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7.</w:t>
        <w:tab/>
        <w:t>поставлять  своих вои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8.</w:t>
        <w:tab/>
        <w:t>145. В VI в. до н.э в составе персидских войск в войне с Египтом и Грецией были вои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69.</w:t>
        <w:tab/>
        <w:t>сакск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0.</w:t>
        <w:tab/>
        <w:t>146. В VI в. до н.э в войне с Египтом и Грецией сакские воины были в составе вой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1.</w:t>
        <w:tab/>
        <w:t>персидск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2.</w:t>
        <w:tab/>
        <w:t>147. Источники сообщают о войнах саков за независимость в VI в. до н.э.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3.</w:t>
        <w:tab/>
        <w:t>перс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4.</w:t>
        <w:tab/>
        <w:t xml:space="preserve">148. В IV в. до н.э. поход против саков предприня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5.</w:t>
        <w:tab/>
        <w:t>Александр Македон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6.</w:t>
        <w:tab/>
        <w:t>149. В IV в. до н.э. греко-македонским войскам путь на восток преградили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7.</w:t>
        <w:tab/>
        <w:t>с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8.</w:t>
        <w:tab/>
        <w:t>150. С VIII в. до н. э. в искусстве племен населявших территорию Казахстана и Сибири  формиру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79.</w:t>
        <w:tab/>
        <w:t xml:space="preserve">«Звериный стиль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0.</w:t>
        <w:tab/>
        <w:t>151. «Звериный стиль» в искусстве племен населявших территорию Казахстана и Сибири  возник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1.</w:t>
        <w:tab/>
        <w:t>VIII в. до н. 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2.</w:t>
        <w:tab/>
        <w:t>152. Украшения и изделия, найденные в сакских курганах относятся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3.</w:t>
        <w:tab/>
        <w:t xml:space="preserve">«Звериному стилю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4.</w:t>
        <w:tab/>
        <w:t xml:space="preserve">153. Города Чирик-Рабат и Бабиш-Молда являются памятник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5.</w:t>
        <w:tab/>
        <w:t>с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6.</w:t>
        <w:tab/>
        <w:t>154. Сакское городище Чирик-рабат находится в 300 км от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7.</w:t>
        <w:tab/>
        <w:t xml:space="preserve">Кызыл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8.</w:t>
        <w:tab/>
        <w:t>155. В 300 км от города Кызылорда находится крупное сакское городищ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89.</w:t>
        <w:tab/>
        <w:t>Чирик-раб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0.</w:t>
        <w:tab/>
        <w:t>156. У саков роль талисманов и амулетов играли изделия с изображ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1.</w:t>
        <w:tab/>
        <w:t xml:space="preserve">звер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2.</w:t>
        <w:tab/>
        <w:t>157. Одежда «Золотого человека»  из сакского кургана украшена золотыми изделиями,  которых боле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3.</w:t>
        <w:tab/>
        <w:t xml:space="preserve">четырех тысяч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4.</w:t>
        <w:tab/>
        <w:t>158.  «Золотой человек» найден в знаменитом  сакском памятнике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5.</w:t>
        <w:tab/>
        <w:t>Иссыкском кург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6.</w:t>
        <w:tab/>
        <w:t>159. Доказательством того, что сакам была известна письменность, является найденная в Иссыкском кургане надпись, нанесенная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7.</w:t>
        <w:tab/>
        <w:t>серебряную чаш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8.</w:t>
        <w:tab/>
        <w:t xml:space="preserve">160. О том, что сакам была известна письменность, свидетельствует надпись на серебряной чаше найденная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399.</w:t>
        <w:tab/>
        <w:t>Иссыкском кург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0.</w:t>
        <w:tab/>
        <w:t>161. В сакском обществе вождь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1.</w:t>
        <w:tab/>
        <w:t xml:space="preserve">Избирал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2.</w:t>
        <w:tab/>
        <w:t xml:space="preserve">162. Памятники уйсунской культуры в основном сосредоточены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3.</w:t>
        <w:tab/>
        <w:t>Семиреч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4.</w:t>
        <w:tab/>
        <w:t xml:space="preserve">163. Памятники уйсунской культуры в основном сосредоточены в Семиречье и относятся к перио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5.</w:t>
        <w:tab/>
        <w:t>III в. до н. э. - IV в.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6.</w:t>
        <w:tab/>
        <w:t xml:space="preserve">164. В раннем железном веке после саков-тиграхауда  земли Жетысу были населены племен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7.</w:t>
        <w:tab/>
        <w:t>уйсу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8.</w:t>
        <w:tab/>
        <w:t xml:space="preserve">165. Название «уйсун» встречается, начиная со II в. до н. э.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09.</w:t>
        <w:tab/>
        <w:t xml:space="preserve">Китайских источника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0.</w:t>
        <w:tab/>
        <w:t xml:space="preserve">166. Название «уйсун» встречается в китайских письменных источниках, начиная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1.</w:t>
        <w:tab/>
        <w:t xml:space="preserve">II в. до н. 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2.</w:t>
        <w:tab/>
        <w:t xml:space="preserve">167. Столица государства усуней город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3.</w:t>
        <w:tab/>
        <w:t xml:space="preserve">Чигуче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4.</w:t>
        <w:tab/>
        <w:t>168. Столица государства усуней город Чигучен находилась на берег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5.</w:t>
        <w:tab/>
        <w:t xml:space="preserve">Иссык-Ку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6.</w:t>
        <w:tab/>
        <w:t>169. Уйсунам был характерен антропологический ти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7.</w:t>
        <w:tab/>
        <w:t>Европеоид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8.</w:t>
        <w:tab/>
        <w:t>170. Письменные сведения об усунях оставил древний истор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19.</w:t>
        <w:tab/>
        <w:t xml:space="preserve">Сыма Цян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0.</w:t>
        <w:tab/>
        <w:t>171. Китайский историк Сыма Цянь пишет, что  правитель государства  усуней имену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1.</w:t>
        <w:tab/>
        <w:t>гуньм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2.</w:t>
        <w:tab/>
        <w:t xml:space="preserve">172. Источники свидетельствуют, что уйсунские племе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3.</w:t>
        <w:tab/>
        <w:t xml:space="preserve">имели государственное устрой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4.</w:t>
        <w:tab/>
        <w:t>173. В уйсунском обществе в домашнем хозяйстве использо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5.</w:t>
        <w:tab/>
        <w:t xml:space="preserve">ра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6.</w:t>
        <w:tab/>
        <w:t>174. В III  в. до н. э. – V в. н.э. государство Кангюй занимало территорию долины ре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7.</w:t>
        <w:tab/>
        <w:t>Сырда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8.</w:t>
        <w:tab/>
        <w:t xml:space="preserve">175. Жизнь и быт кочевников  III - II вв. до н. э. на территории Казахстана в своих «Исторических записках»  опис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29.</w:t>
        <w:tab/>
        <w:t>Сыма Ця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0.</w:t>
        <w:tab/>
        <w:t>176. О времени возникновения государства кангюев, о его границах   и другие важные сведения имеют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1.</w:t>
        <w:tab/>
        <w:t>Китайских источник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2.</w:t>
        <w:tab/>
        <w:t xml:space="preserve">177. О том, что в государстве кангюев существовали, написанные  своды законов, утверждаю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3.</w:t>
        <w:tab/>
        <w:t>китайские пос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4.</w:t>
        <w:tab/>
        <w:t xml:space="preserve">178. По источникам установлено, что в 46-36 гг. до н.э. кангюи оказали помощь гуннам в борьбе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5.</w:t>
        <w:tab/>
        <w:t>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6.</w:t>
        <w:tab/>
        <w:t>179. По источникам установлено, что в 46-36 гг. до н.э. в борьбе против Китая помощь гуннам оказ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7.</w:t>
        <w:tab/>
        <w:t>кангю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8.</w:t>
        <w:tab/>
        <w:t xml:space="preserve">180. По источникам установлено, что в 46-36 гг. до н.э. в борьбе против Китая кангюи оказали помощ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39.</w:t>
        <w:tab/>
        <w:t>гунн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0.</w:t>
        <w:tab/>
        <w:t xml:space="preserve">181. Китайские послы утверждают, что написанные   своды законов существовали в государст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1.</w:t>
        <w:tab/>
        <w:t>канг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2.</w:t>
        <w:tab/>
        <w:t xml:space="preserve">182. В государстве кангюев существовали, две резиденции правителей сообщаю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3.</w:t>
        <w:tab/>
        <w:t>китайские хро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4.</w:t>
        <w:tab/>
        <w:t xml:space="preserve">183. Столица государства Кангю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5.</w:t>
        <w:tab/>
        <w:t xml:space="preserve">Битян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6.</w:t>
        <w:tab/>
        <w:t xml:space="preserve">184. Удобное географическое положение государства Кангюй позволяло им контролирова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7.</w:t>
        <w:tab/>
        <w:t>часть Великого  Шелкового пу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8.</w:t>
        <w:tab/>
        <w:t xml:space="preserve">185. Источники свидетельствуют, что государство Кангюй возглавля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49.</w:t>
        <w:tab/>
        <w:t xml:space="preserve">великий 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0.</w:t>
        <w:tab/>
        <w:t>186. Городище Кок-Мардан был центром городской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1.</w:t>
        <w:tab/>
        <w:t>канг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2.</w:t>
        <w:tab/>
        <w:t>187. Предвестниками  городской культуры раннего средневековья  являются поселения, возникшие в эпох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3.</w:t>
        <w:tab/>
        <w:t>канг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4.</w:t>
        <w:tab/>
        <w:t>188. Благоприятным для земледелия, где древние жители вели оседлый образ жизни,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5.</w:t>
        <w:tab/>
        <w:t xml:space="preserve">Южный Казах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6.</w:t>
        <w:tab/>
        <w:t xml:space="preserve">189. Государство Кангюй располагалось на Великом Шелковом пути, и о развитии здесь международной торговли, говорят найденны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7.</w:t>
        <w:tab/>
        <w:t xml:space="preserve">моне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8.</w:t>
        <w:tab/>
        <w:t xml:space="preserve">190. 1300 монет III-IV вв. н.э. найденные, в основном, в Присырдарьинском регионе принадлежал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59.</w:t>
        <w:tab/>
        <w:t>кангюя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0.</w:t>
        <w:tab/>
        <w:t>191. 1300 монет III-IV вв. н.э.,  принадлежавшие  кангюям  найдено, в основном,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1.</w:t>
        <w:tab/>
        <w:t>Присырдарьинском регио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2.</w:t>
        <w:tab/>
        <w:t xml:space="preserve">192. В III в. до н.э. кочевые племена гуннов объедини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3.</w:t>
        <w:tab/>
        <w:t xml:space="preserve">Мод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4.</w:t>
        <w:tab/>
        <w:t>193. Кочевые племена гуннов объединил Модэ шаньюй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5.</w:t>
        <w:tab/>
        <w:t xml:space="preserve">III в. до н. 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6.</w:t>
        <w:tab/>
        <w:t xml:space="preserve">194. В III в. до н. э. Модэ шаньюй объединил  кочевые плем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7.</w:t>
        <w:tab/>
        <w:t>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8.</w:t>
        <w:tab/>
        <w:t xml:space="preserve">195. По мнению ученого-востоковеда Л.Н. Гумилева, в 209 г. до н. э во главе с Модэ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69.</w:t>
        <w:tab/>
        <w:t>возникла «держава хунну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0.</w:t>
        <w:tab/>
        <w:t xml:space="preserve">196. Эпоха гуннов охватывает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1.</w:t>
        <w:tab/>
        <w:t>IV в до н.э. - III в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2.</w:t>
        <w:tab/>
        <w:t>197. По китайским источникам правитель гуннских племен носил титу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3.</w:t>
        <w:tab/>
        <w:t>Шанью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4.</w:t>
        <w:tab/>
        <w:t>198. По китайским источникам титул «шаньюй» носил правит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5.</w:t>
        <w:tab/>
        <w:t>гуннских племе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6.</w:t>
        <w:tab/>
        <w:t>199. Вторыми лицами в государстве гуннов после шаньюя являлись его близкие  родственники, которые носили титул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7.</w:t>
        <w:tab/>
        <w:t>тем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8.</w:t>
        <w:tab/>
        <w:t>200. Вторыми лицами в государстве гуннов после шаньюя являлись -темники, которые были из чис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79.</w:t>
        <w:tab/>
        <w:t xml:space="preserve">Близких  родствен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0.</w:t>
        <w:tab/>
        <w:t xml:space="preserve">201. На 300 лет растянулась война гуннов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1.</w:t>
        <w:tab/>
        <w:t xml:space="preserve">Кита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2.</w:t>
        <w:tab/>
        <w:t>202. Война гуннов с Китаем растянулас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3.</w:t>
        <w:tab/>
        <w:t>30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4.</w:t>
        <w:tab/>
        <w:t>203. В III в. до н. э. Китайское государство начало строить Великую китайскую стену для защиты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5.</w:t>
        <w:tab/>
        <w:t>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6.</w:t>
        <w:tab/>
        <w:t xml:space="preserve">204. В III в. до н. э. Китайское государство для защиты от гуннов нач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7.</w:t>
        <w:tab/>
        <w:t>строить Великую китайскую сте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8.</w:t>
        <w:tab/>
        <w:t>205. Разделение гуннского государства на южную и северную произош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89.</w:t>
        <w:tab/>
        <w:t xml:space="preserve">55 году 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0.</w:t>
        <w:tab/>
        <w:t>206. В результате разделения гуннского государства в 55 году до н.э., южные гунны потеряли независимость и попали под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1.</w:t>
        <w:tab/>
        <w:t>династии Ха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2.</w:t>
        <w:tab/>
        <w:t xml:space="preserve">207. Государство  гуннов стало сильнейшим государством в Евразии в период правления шанью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3.</w:t>
        <w:tab/>
        <w:t xml:space="preserve">Мод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4.</w:t>
        <w:tab/>
        <w:t>208. Прибыв на территорию Казахстана во главе с  шаньюем Чжи-Чжи гунны заключили мирный договор и военный союз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5.</w:t>
        <w:tab/>
        <w:t>кангюя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6.</w:t>
        <w:tab/>
        <w:t>209. Начало второй волны массового передвижения  гуннских племен на территорию Казахстана относится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7.</w:t>
        <w:tab/>
        <w:t>I в.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8.</w:t>
        <w:tab/>
        <w:t>210. Движение гуннов на запад, в истории  Евразии  названы эпохой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499.</w:t>
        <w:tab/>
        <w:t>Великого переселения нар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0.</w:t>
        <w:tab/>
        <w:t>211. Массовое передвижение  гуннских племен с востока на запад растянулось д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1.</w:t>
        <w:tab/>
        <w:t>IV в.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2.</w:t>
        <w:tab/>
        <w:t xml:space="preserve">212. В I в. до н. э. гунны двинулись на запад и пришли на территорию Казахстана во главе с  шанью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3.</w:t>
        <w:tab/>
        <w:t>Чжи-Чж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4.</w:t>
        <w:tab/>
        <w:t>213. В I в. до н. э. северные гунны, чтобы сохранить независимость двинулись на запад во главе с шанью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5.</w:t>
        <w:tab/>
        <w:t xml:space="preserve">Чжи-Ч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6.</w:t>
        <w:tab/>
        <w:t xml:space="preserve">214. В I в. до н. э. во главе с шаньюем Чжи-Чжи двинулись на зап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7.</w:t>
        <w:tab/>
        <w:t>северные гун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8.</w:t>
        <w:tab/>
        <w:t xml:space="preserve">215. Гунны покорили многие  европейские страны во главе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09.</w:t>
        <w:tab/>
        <w:t xml:space="preserve">Аттил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0.</w:t>
        <w:tab/>
        <w:t>216. Начало Великому переселению народов в I в. до н. э. положили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1.</w:t>
        <w:tab/>
        <w:t xml:space="preserve">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2.</w:t>
        <w:tab/>
        <w:t>217. В конце IV в. совершили набег в Закавказье, Месопот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ю и подошли к столице Восточной Римской импе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3.</w:t>
        <w:tab/>
        <w:t xml:space="preserve">гун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4.</w:t>
        <w:tab/>
        <w:t>218. В конце IV в.  гунны подошли к столице Восточной Римской империи и император обязался гунн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5.</w:t>
        <w:tab/>
        <w:t xml:space="preserve">платить дань золо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6.</w:t>
        <w:tab/>
        <w:t>219. В 437 г. совершили поход в глубь Европы и на территории Франции разгромили  Бургундское королев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7.</w:t>
        <w:tab/>
        <w:t xml:space="preserve">гун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8.</w:t>
        <w:tab/>
        <w:t xml:space="preserve">220. В 445 г. в Европе во главе государства гуннов вст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19.</w:t>
        <w:tab/>
        <w:t xml:space="preserve">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0.</w:t>
        <w:tab/>
        <w:t>221. В 445 г. в Европе Атилла встал во главе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1.</w:t>
        <w:tab/>
        <w:t>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2.</w:t>
        <w:tab/>
        <w:t xml:space="preserve">222. В 445 г. разрозненные племена гуннов на территории Румынии и Венгрии объедини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3.</w:t>
        <w:tab/>
        <w:t xml:space="preserve">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4.</w:t>
        <w:tab/>
        <w:t>223. Во время правления Аттилы  у гуннов формиру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5.</w:t>
        <w:tab/>
        <w:t xml:space="preserve">военно-демократический стр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6.</w:t>
        <w:tab/>
        <w:t>224. В 452 г. гунны вторглись в Италию,  и подошли к Риму во глав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7.</w:t>
        <w:tab/>
        <w:t xml:space="preserve">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8.</w:t>
        <w:tab/>
        <w:t xml:space="preserve">225. Гуннские  родовые союзы распались в середине V века после смер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29.</w:t>
        <w:tab/>
        <w:t xml:space="preserve">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0.</w:t>
        <w:tab/>
        <w:t xml:space="preserve">226. Походы гуннов в Европу способствовали  распад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1.</w:t>
        <w:tab/>
        <w:t xml:space="preserve">рабовладельческого стро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2.</w:t>
        <w:tab/>
        <w:t xml:space="preserve">227. Походы гуннов во главе с Аттила способствовали освобождению  Европы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3.</w:t>
        <w:tab/>
        <w:t xml:space="preserve">Рим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4.</w:t>
        <w:tab/>
        <w:t xml:space="preserve">228. Освобождению  Европы от Римской империи и распаду   рабовладельческого строя способствовали похо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5.</w:t>
        <w:tab/>
        <w:t xml:space="preserve">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6.</w:t>
        <w:tab/>
        <w:t>229. Распаду рабовладельческого строя в Европе способств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7.</w:t>
        <w:tab/>
        <w:t>походы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8.</w:t>
        <w:tab/>
        <w:t>230. Основу гуннского войска составля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39.</w:t>
        <w:tab/>
        <w:t xml:space="preserve">конниц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0.</w:t>
        <w:tab/>
        <w:t>231. Итальянский композитор Джузеппе Верди написал оперу о великом гунне, которую и наз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1.</w:t>
        <w:tab/>
        <w:t xml:space="preserve">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2.</w:t>
        <w:tab/>
        <w:t>232. Бесценный для истории труд о великом гунне Атилле написал римский летописец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3.</w:t>
        <w:tab/>
        <w:t xml:space="preserve">Прии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4.</w:t>
        <w:tab/>
        <w:t>233. К падению Римской империи привело нашеств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5.</w:t>
        <w:tab/>
        <w:t xml:space="preserve">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6.</w:t>
        <w:tab/>
        <w:t xml:space="preserve">234. Основной вид хозяйственной деятельности гунн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7.</w:t>
        <w:tab/>
        <w:t xml:space="preserve">кочевое ското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8.</w:t>
        <w:tab/>
        <w:t xml:space="preserve">235. Ювелиры племен усуней и гуннов  достигли совершенства в изготовлении золотых украшений, которые относятся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49.</w:t>
        <w:tab/>
        <w:t xml:space="preserve">«полихромному стилю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0.</w:t>
        <w:tab/>
        <w:t xml:space="preserve">236. Термин «сарматы» встречается в трудах древних авторов с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1.</w:t>
        <w:tab/>
        <w:t>III в. до н. 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2.</w:t>
        <w:tab/>
        <w:t>237. В VIII в. до н. э.- V в. н. э. объединенные племенные союзы  сарматов занимали террито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3.</w:t>
        <w:tab/>
        <w:t xml:space="preserve">Запад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4.</w:t>
        <w:tab/>
        <w:t xml:space="preserve">238. Во II в. до н. достигли северного Причерноморья племена населявшие территорию Западного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5.</w:t>
        <w:tab/>
        <w:t>сарм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6.</w:t>
        <w:tab/>
        <w:t>239. Племена савроматов (сарматов) стали продвигаться на запад и  достигли северного Причерноморь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7.</w:t>
        <w:tab/>
        <w:t>II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8.</w:t>
        <w:tab/>
        <w:t xml:space="preserve">240. О сарматах оставили письменные свидетель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59.</w:t>
        <w:tab/>
        <w:t>древнегреческие истор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0.</w:t>
        <w:tab/>
        <w:t>241. В хозяйстве сарматских племен, живших  в междуречье Волги и Жайыка важное место занима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1.</w:t>
        <w:tab/>
        <w:t xml:space="preserve">земледел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2.</w:t>
        <w:tab/>
        <w:t xml:space="preserve">242. Основной вид хозяйственной деятельности сарм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3.</w:t>
        <w:tab/>
        <w:t xml:space="preserve">кочевое ското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4.</w:t>
        <w:tab/>
        <w:t xml:space="preserve">243. По Геродоту сарматы говорили на языке, схожем с язык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5.</w:t>
        <w:tab/>
        <w:t>скиф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6.</w:t>
        <w:tab/>
        <w:t xml:space="preserve">244. Резкое уменьшение численности  сарматов вынудило их присоединиться 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7.</w:t>
        <w:tab/>
        <w:t xml:space="preserve">гунн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8.</w:t>
        <w:tab/>
        <w:t xml:space="preserve">245. Резкое уменьшение численности  сарматов в I в. до н.э. - I в. н.э. ученые объясняют усилен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69.</w:t>
        <w:tab/>
        <w:t xml:space="preserve">засушливости клим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0.</w:t>
        <w:tab/>
        <w:t>246. Усиление засушливости климата в I в. до н.э. - I в. н.э. на территории Западного Казахстана привело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1.</w:t>
        <w:tab/>
        <w:t>резкому уменьшению численности  сарма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2.</w:t>
        <w:tab/>
        <w:t>247. В сарматском обществе в период военной демократии вопросы внутренней и внешней политики реш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3.</w:t>
        <w:tab/>
        <w:t xml:space="preserve">вождями и старейши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4.</w:t>
        <w:tab/>
        <w:t>248. Племена эпохи железа, у которых общественная роль женщины была выше, чем в других кочевых племенах населявших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5.</w:t>
        <w:tab/>
        <w:t>сарм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6.</w:t>
        <w:tab/>
        <w:t xml:space="preserve">249. В эпоху железа связующим звеном культур Центральной Азии и Причерноморья являлась культура плем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7.</w:t>
        <w:tab/>
        <w:t xml:space="preserve">сарм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8.</w:t>
        <w:tab/>
        <w:t xml:space="preserve">250. Савромато-сарматские  племена являлись связующим звеном культуры Центральной Азии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79.</w:t>
        <w:tab/>
        <w:t>Причерномо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0.</w:t>
        <w:tab/>
        <w:t xml:space="preserve">251. Общественное устройство  сарм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1.</w:t>
        <w:tab/>
        <w:t xml:space="preserve">военная демокра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2.</w:t>
        <w:tab/>
        <w:t>252. В  военно-демократическом обществе сарматов активную роль игр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3.</w:t>
        <w:tab/>
        <w:t xml:space="preserve">женщи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4.</w:t>
        <w:tab/>
        <w:t>253. Из записей Геродота мы знаем, что  в I тысячилетии до н.э. Арало-Каспийкий регион был населен племе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5.</w:t>
        <w:tab/>
        <w:t>д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6.</w:t>
        <w:tab/>
        <w:t>254. Период VIII в. до н.э  по  III в. до н. э. вошли в историю как 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7.</w:t>
        <w:tab/>
        <w:t xml:space="preserve">раннего желе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8.</w:t>
        <w:tab/>
        <w:t>255. Период с III в. до н.э.  по  VI в. н. э. вошли в истории как в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89.</w:t>
        <w:tab/>
        <w:t xml:space="preserve">позднего желе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0.</w:t>
        <w:tab/>
        <w:t>256. Для Центрального Казахстана периода раннего железа характерны курганные могильники, которые назв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1.</w:t>
        <w:tab/>
        <w:t xml:space="preserve">курганы с «усам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2.</w:t>
        <w:tab/>
        <w:t>257. По мнению ученых курганы с «усами» периода раннего железа на территории Центрального Казахстана, в степ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3.</w:t>
        <w:tab/>
        <w:t>играли роль мая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4.</w:t>
        <w:tab/>
        <w:t xml:space="preserve">258. Курганы с «усами» периода раннего железа  на территории  Центрального Казахстана построены под определенным углом и определя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5.</w:t>
        <w:tab/>
        <w:t>стороны све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6.</w:t>
        <w:tab/>
        <w:t>259. Курганные могильники, которые названы курганы с «усами» характерны для Центрального Казахстана пери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7.</w:t>
        <w:tab/>
        <w:t>раннего желе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8.</w:t>
        <w:tab/>
        <w:t>260. Курганные могильники периода раннего железа, которые названы курганы с «усами» расположены в основном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99.</w:t>
        <w:tab/>
        <w:t xml:space="preserve">Централь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0.</w:t>
        <w:tab/>
        <w:t xml:space="preserve">261. Тасмолинская культура на территории Центрального Казахстана относится к сакским  племенам -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1.</w:t>
        <w:tab/>
        <w:t>исседон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2.</w:t>
        <w:tab/>
        <w:t>262. Памятники раннего железа на территории  Центрального Казахстана относится к культу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3.</w:t>
        <w:tab/>
        <w:t>Тасмолинс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4.</w:t>
        <w:tab/>
        <w:t>263. Памятник раннего железа - Тасмолинская культура получила название по местности Тасмол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5.</w:t>
        <w:tab/>
        <w:t>Павлодар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6.</w:t>
        <w:tab/>
        <w:t>264. В курганах тасмолинской культуры имеются  два захоронения: в большом хоронили человека, в малом кургане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7.</w:t>
        <w:tab/>
        <w:t>лошад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8.</w:t>
        <w:tab/>
        <w:t>265. Особенностью структуры стада, племен периода раннего железа в  Северном Казахстане, было налич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09.</w:t>
        <w:tab/>
        <w:t xml:space="preserve">крупного рогатого ско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0.</w:t>
        <w:tab/>
        <w:t xml:space="preserve">266. Предметы искусства жителей 1 тысячелетия до н. э. относятся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1.</w:t>
        <w:tab/>
        <w:t>«Звериному стилю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2.</w:t>
        <w:tab/>
        <w:t xml:space="preserve">267. По утверждению древнегреческого историка Геродота соседями савроматов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3.</w:t>
        <w:tab/>
        <w:t>аргиппе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4.</w:t>
        <w:tab/>
        <w:t xml:space="preserve">268. Культура племен Северного Казахстана в 1 тысячелетии до н. э. имела много общего с культуро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5.</w:t>
        <w:tab/>
        <w:t>сакских племен юга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6.</w:t>
        <w:tab/>
        <w:t xml:space="preserve">269. На формирование сакской культуры в междуречье Иртыша и Урала сильное влияние оказа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7.</w:t>
        <w:tab/>
        <w:t>Тасмолинская куль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8.</w:t>
        <w:tab/>
        <w:t xml:space="preserve">270. В Зайсанском районе Восточного Казахстана расположены курга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19.</w:t>
        <w:tab/>
        <w:t>«царские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0.</w:t>
        <w:tab/>
        <w:t>271. «Царские курганы» расположены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1.</w:t>
        <w:tab/>
        <w:t>Восточного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2.</w:t>
        <w:tab/>
        <w:t>272. На территории Казахстана искусство плавки  и обработки цветных металлов получило развитие в эпох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3.</w:t>
        <w:tab/>
        <w:t>раннего желе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4.</w:t>
        <w:tab/>
        <w:t>273. Предметы, сделанные из металла, добытого в Казахстане найдены в Восточной Европе и на Кавказе, они датирую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5.</w:t>
        <w:tab/>
        <w:t>III - I в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6.</w:t>
        <w:tab/>
        <w:t xml:space="preserve">274. На территории Восточного Казахстана имеются грандиозные «царские» курганы эпохи раннего железа, место их наибольшего скоп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7.</w:t>
        <w:tab/>
        <w:t>Шиликтинская до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8.</w:t>
        <w:tab/>
        <w:t xml:space="preserve">275. На территории Восточного Казахстана в 1960 году был исследован самый большой Шиликтинский курган эпохи раннего желе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29.</w:t>
        <w:tab/>
        <w:t>«Золотой курга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0.</w:t>
        <w:tab/>
        <w:t xml:space="preserve">276. Изучив археологические находки из Шиликтинского «Золотого кургана» ученые установили, что курган возведен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1.</w:t>
        <w:tab/>
        <w:t>VIII-VII в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2.</w:t>
        <w:tab/>
        <w:t>277. Самое древнее на земле Казахстана царское погребение эпохи раннего железа относится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3.</w:t>
        <w:tab/>
        <w:t>VIII 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4.</w:t>
        <w:tab/>
        <w:t>278. Открытие царского погребения VIII в. до  н.э из Шиликтинского кургана №1  является  археологической сенсацией и воспринят к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5.</w:t>
        <w:tab/>
        <w:t xml:space="preserve">третий «золотой челове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6.</w:t>
        <w:tab/>
        <w:t xml:space="preserve">279. A) VIII в. до  н.э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7.</w:t>
        <w:tab/>
        <w:t>X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8.</w:t>
        <w:tab/>
        <w:t xml:space="preserve">280. Археологическая сенсация и воспринятый как третий «золотой человек» открыт в царском погребении VIII в. до 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39.</w:t>
        <w:tab/>
        <w:t xml:space="preserve">Шиликтинского кургана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0.</w:t>
        <w:tab/>
        <w:t xml:space="preserve">281. Наряду со  «звериным стилем» в Центральном Казахстане, начиная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1.</w:t>
        <w:tab/>
        <w:t xml:space="preserve">VII в. до н.э., развива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2.</w:t>
        <w:tab/>
        <w:t>«полихромный стил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3.</w:t>
        <w:tab/>
        <w:t>282. Железные доспехи сакского война были найдены археологами на городищ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4.</w:t>
        <w:tab/>
        <w:t>Чирик-раб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5.</w:t>
        <w:tab/>
        <w:t>283. На городище Чирик-рабат археологами были найдены железные доспех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6.</w:t>
        <w:tab/>
        <w:t>сакского во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7.</w:t>
        <w:tab/>
        <w:t xml:space="preserve">284. Регулярное сообщение через Великий Шелковый путь начало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8.</w:t>
        <w:tab/>
        <w:t>во II 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49.</w:t>
        <w:tab/>
        <w:t>285. В VI-III вв. до н.э. жители Казахстана имели торговые отношения с Китаем, Индией и Персией о чем свидетельствуют изделия найденны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0.</w:t>
        <w:tab/>
        <w:t>погребениях сакской зна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1.</w:t>
        <w:tab/>
        <w:t xml:space="preserve">286. Общие и особенные черты во внешнем облике людей, живших в разное время в одном и том же регионе, изучает нау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2.</w:t>
        <w:tab/>
        <w:t xml:space="preserve">антрополог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3.</w:t>
        <w:tab/>
        <w:t>287. Антропологический тип людей населявших территорию Казахстана в эпоху бронзы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4.</w:t>
        <w:tab/>
        <w:t>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5.</w:t>
        <w:tab/>
        <w:t>288. Антропологический тип саков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6.</w:t>
        <w:tab/>
        <w:t>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7.</w:t>
        <w:tab/>
        <w:t>289. Реконструкцию обликов древних жителей Жетысу по их останкам сделал ученый-антрополо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8.</w:t>
        <w:tab/>
        <w:t xml:space="preserve">Герасимов М.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59.</w:t>
        <w:tab/>
        <w:t>290. В антропологическом облике у племен, населявших территорию Казахстана, стали доминировать  монголоидные черт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0.</w:t>
        <w:tab/>
        <w:t>эпоху желе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1.</w:t>
        <w:tab/>
        <w:t>291. В  эпоху железа у племен, населявших территорию Казахстана, в антропологическом облике стали доминировать чер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2.</w:t>
        <w:tab/>
        <w:t xml:space="preserve">монголоид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3.</w:t>
        <w:tab/>
        <w:t xml:space="preserve">292. История  Казахстана средних веков делится на три основных периода, первый период охватывает раннее средневеков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4.</w:t>
        <w:tab/>
        <w:t>VI- IX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5.</w:t>
        <w:tab/>
        <w:t xml:space="preserve">293. История  Казахстана средних веков делится на три основных периода, второй период охватыва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6.</w:t>
        <w:tab/>
        <w:t>X-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7.</w:t>
        <w:tab/>
        <w:t xml:space="preserve">294. История  Казахстана средних веков делится на три основных периода, третий период охватыва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8.</w:t>
        <w:tab/>
        <w:t>XV-X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69.</w:t>
        <w:tab/>
        <w:t>295. История  Казахстана средних веков делится на три основных периода, третий период (XV-XVII вв.) охватывает историю созд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0.</w:t>
        <w:tab/>
        <w:t>Казах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1.</w:t>
        <w:tab/>
        <w:t xml:space="preserve">296. Формирование казахской народности и укрепление историко-этнических границ   Казахского ханства было завершено в теч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2.</w:t>
        <w:tab/>
        <w:t>XVI-X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3.</w:t>
        <w:tab/>
        <w:t xml:space="preserve">297. Одним из первых феодальных государств, существовавших в раннем средневековье на территории Казахстана,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4.</w:t>
        <w:tab/>
        <w:t>Тюркский каганат.</w:t>
      </w:r>
    </w:p>
    <w:p>
      <w:pPr>
        <w:pStyle w:val="Style10"/>
        <w:rPr/>
      </w:pPr>
      <w:r>
        <w:rPr>
          <w:sz w:val="28"/>
          <w:szCs w:val="28"/>
        </w:rPr>
        <w:t>2675.</w:t>
        <w:tab/>
        <w:t xml:space="preserve">298. Этноним "тюрк" впервые упоминание в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6.</w:t>
        <w:tab/>
        <w:t>Китайских источник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7.</w:t>
        <w:tab/>
        <w:t>299. Этноним "тюрк" в китайских источниках упоминается 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8.</w:t>
        <w:tab/>
        <w:t>54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79.</w:t>
        <w:tab/>
        <w:t>300. С 542 г. в китайских источниках упоминается этнони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0.</w:t>
        <w:tab/>
        <w:t>«тюр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1.</w:t>
        <w:tab/>
        <w:t>301. Формирование государственности тюрков историки относят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2.</w:t>
        <w:tab/>
        <w:t>55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3.</w:t>
        <w:tab/>
        <w:t>302. В период зависимости от Жужанского каганата тюрки платили им дан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4.</w:t>
        <w:tab/>
        <w:t>желез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5.</w:t>
        <w:tab/>
        <w:t>303.  До формирования государственности тюрки платили дань железом и были зависимы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6.</w:t>
        <w:tab/>
        <w:t>Жужан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7.</w:t>
        <w:tab/>
        <w:t>304. Предводитель тюрков Бумынь выступил против Жужанского каганат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8.</w:t>
        <w:tab/>
        <w:t>55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89.</w:t>
        <w:tab/>
        <w:t xml:space="preserve">305. В 552 году тюрки во главе с Бумыньем наголову разбили вой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0.</w:t>
        <w:tab/>
        <w:t>Жужан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1.</w:t>
        <w:tab/>
        <w:t>306. В 552 году борьбу тюрков против Жужанского каганата возглавил - каган</w:t>
      </w:r>
    </w:p>
    <w:p>
      <w:pPr>
        <w:pStyle w:val="Style10"/>
        <w:rPr/>
      </w:pPr>
      <w:r>
        <w:rPr>
          <w:sz w:val="28"/>
          <w:szCs w:val="28"/>
        </w:rPr>
        <w:t>2692.</w:t>
        <w:tab/>
        <w:t>Бумы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3.</w:t>
        <w:tab/>
        <w:t xml:space="preserve">307. В 553 году Жужанский каганат пришел в упадок после сокрушительного поражения,  который они потерпели от тюрков во главе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4.</w:t>
        <w:tab/>
        <w:t>Мукан-каг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5.</w:t>
        <w:tab/>
        <w:t>308. Организатором борьбы тюрков против жужаней и основателем  тюркской государственности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6.</w:t>
        <w:tab/>
        <w:t>Бумын - ка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7.</w:t>
        <w:tab/>
        <w:t xml:space="preserve">309. Тюрки стали единоличными  властителями восточной части Великой степи после победы н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8.</w:t>
        <w:tab/>
        <w:t>Жужанским кагана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699.</w:t>
        <w:tab/>
        <w:t xml:space="preserve">310. В 553 году Жужанский каганат пришел в упадок после сокрушительного поражения,  который они потерпели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0.</w:t>
        <w:tab/>
        <w:tab/>
        <w:t>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1.</w:t>
        <w:tab/>
        <w:t xml:space="preserve">311. О политическом господстве Тюркского каганата на востоке в 70-е – 80-е гг.VI в. свидетельствует то, что данниками тюрков 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2.</w:t>
        <w:tab/>
        <w:t>Китайские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3.</w:t>
        <w:tab/>
        <w:t>312. 100 тюков шелка ежегодно преподносил дань тюркскому кагану Мука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4.</w:t>
        <w:tab/>
        <w:t>Ки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5.</w:t>
        <w:tab/>
        <w:t>313. В VI в. западные походы 10 тюркских туменов возглав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6.</w:t>
        <w:tab/>
        <w:t xml:space="preserve">Исте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7.</w:t>
        <w:tab/>
        <w:t>314. На пути продвижения тюрков на запад упорное сопротивление им оказали оседлые племена Средне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8.</w:t>
        <w:tab/>
        <w:t>эфтали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09.</w:t>
        <w:tab/>
        <w:t xml:space="preserve">315. В 70-е годы VI в. Тюркский каганат расширил свои владения на западе д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0.</w:t>
        <w:tab/>
        <w:t>Черного мор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1.</w:t>
        <w:tab/>
        <w:t xml:space="preserve">316. В 70-е годы VI в. наряду с крупными государствами, как Китай и Византия, превратился в крупную держав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2.</w:t>
        <w:tab/>
        <w:t>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3.</w:t>
        <w:tab/>
        <w:t>317. По своему политическому положению Тюркский каганат превратился в крупную державу Еврази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4.</w:t>
        <w:tab/>
        <w:t>70-е годы 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5.</w:t>
        <w:tab/>
        <w:t>318. Общее название многих тюркских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6.</w:t>
        <w:tab/>
        <w:t>тел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7.</w:t>
        <w:tab/>
        <w:t>319. Основной вид хозяйства населения Тюрк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8.</w:t>
        <w:tab/>
        <w:t>кочевое скотовод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19.</w:t>
        <w:tab/>
        <w:t>320. Археологические раскопки показали, что тюрки в V-VII веках тела умерш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0.</w:t>
        <w:tab/>
        <w:t>сжиг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1.</w:t>
        <w:tab/>
        <w:t>321. Земли Казахстана подпали под власть Тюркского каганат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2.</w:t>
        <w:tab/>
        <w:t xml:space="preserve">V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3.</w:t>
        <w:tab/>
        <w:t>322. В VI в. земли Казахстана подпали под власть могущественной держав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4.</w:t>
        <w:tab/>
        <w:t xml:space="preserve">Тюрк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5.</w:t>
        <w:tab/>
        <w:t>323. Тюркский каганат распался на Западный и Восточный каганат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6.</w:t>
        <w:tab/>
        <w:t xml:space="preserve">603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7.</w:t>
        <w:tab/>
        <w:t xml:space="preserve">324. В 603 году на Западный и Восточный каганаты распалось госуда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8.</w:t>
        <w:tab/>
        <w:t>Тюркск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29.</w:t>
        <w:tab/>
        <w:t xml:space="preserve">325. Территория Западно-Тюркского каганата на юго-востоке начиналась от рек Или и Чу на севере и востоке доходила д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0.</w:t>
        <w:tab/>
        <w:t xml:space="preserve">верхних течений Волги и Иртыш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1.</w:t>
        <w:tab/>
        <w:t>326. Территория Западнотюркского каганата на севере и востоке начиналась с верхних течений Волги и Иртыша на юго-востоке  доходила д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2.</w:t>
        <w:tab/>
        <w:t>рек Или и Ч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3.</w:t>
        <w:tab/>
        <w:t>327. Столицей и зимней ставкой Западнотюркского каганата был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4.</w:t>
        <w:tab/>
        <w:t>Суя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5.</w:t>
        <w:tab/>
        <w:t>328. Столица и зимняя ставка Западнотюркского каганата город Суяб находилась на р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6.</w:t>
        <w:tab/>
        <w:t>Ч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7.</w:t>
        <w:tab/>
        <w:t>329. «Он ок будун»(«десять племен») в VII в. составлял этнополитическую основу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8.</w:t>
        <w:tab/>
        <w:t xml:space="preserve">Западно-Тюркского 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39.</w:t>
        <w:tab/>
        <w:t xml:space="preserve">330. Расширение границ и усиление политического господства в первой половине  VII в. происходит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0.</w:t>
        <w:tab/>
        <w:t xml:space="preserve">Западнотюркском  каганат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1.</w:t>
        <w:tab/>
        <w:t xml:space="preserve">331. Расширение границ и усиление политического господства Западнотюркского  каганата происходит в первой половин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2.</w:t>
        <w:tab/>
        <w:t>V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3.</w:t>
        <w:tab/>
        <w:t>332. На завоеванных территориях в Западнотюркском  каганате сборщики налогов, которым присваивалась должность «селиф» назначались 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4.</w:t>
        <w:tab/>
        <w:t>мест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5.</w:t>
        <w:tab/>
        <w:t>333. На завоеванных территориях в Западнотюркском  каганате из местных жителей, назначались «селифы»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6.</w:t>
        <w:tab/>
        <w:t>сборщики нало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7.</w:t>
        <w:tab/>
        <w:t>334. Оказание военной помощи Византийской империи в 627 году  является свидетельством могущества и международного авторит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8.</w:t>
        <w:tab/>
        <w:t xml:space="preserve">Западнотюркского 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49.</w:t>
        <w:tab/>
        <w:t>335. Одним из свидетельств могущества и международного авторитета Западнотюркского  каганата является то, что он оказывал  военную помощ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0.</w:t>
        <w:tab/>
        <w:t>Византий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1.</w:t>
        <w:tab/>
        <w:t xml:space="preserve">336. Ослабление Западнотюркского каганата в середине VII в. привело к вторжению Китая на террито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2.</w:t>
        <w:tab/>
        <w:t>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3.</w:t>
        <w:tab/>
        <w:t>337. Ослабление Западнотюркского каганата в середине VII в. привело к вторжению на территорию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4.</w:t>
        <w:tab/>
        <w:t xml:space="preserve">Кит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5.</w:t>
        <w:tab/>
        <w:t>338. Ряд удачных побед Ушлик-кагана над Танской империей  в конце VII - начале VIII вв. привело  к возвышению тюркского племе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6.</w:t>
        <w:tab/>
        <w:t>тюргеш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7.</w:t>
        <w:tab/>
        <w:t xml:space="preserve">339. В конце VII - начале VIII вв. к возвышению тюргешей во главе с Ушлик-каганом привели ряд побед на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8.</w:t>
        <w:tab/>
        <w:t>Танской импер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59.</w:t>
        <w:tab/>
        <w:t>340. В 682 году в результате войны с Китаем восстановили свое государство на территории современной Монгол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0.</w:t>
        <w:tab/>
        <w:t>восточные тюр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1.</w:t>
        <w:tab/>
        <w:t xml:space="preserve">341. В 682-744 гг. подчинили себе территории Казахстана, Центральной Азии и Южной Сибир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2.</w:t>
        <w:tab/>
        <w:t>Восточ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3.</w:t>
        <w:tab/>
        <w:t>342. Укрепили и воссоздали Восточнотюркский каганат и на каменных письменах отражены  дея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4.</w:t>
        <w:tab/>
        <w:t>Бильге-кагана и Культег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5.</w:t>
        <w:tab/>
        <w:t xml:space="preserve">343. Бильге-каган и Культегин  укрепили и воссоздали Восточнотюркский каганат и их деяния отражен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6.</w:t>
        <w:tab/>
        <w:t>на каменных письмен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7.</w:t>
        <w:tab/>
        <w:t>344. Деяния Бильге-кагана и Культегина отражены на «вечных» каменных письменах, они воссоздали и укреп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8.</w:t>
        <w:tab/>
        <w:t>Восточ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69.</w:t>
        <w:tab/>
        <w:t>345. В Западнотюркском каганате представители власти с титулами ябгу, шад, эльтебер принадлежали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0.</w:t>
        <w:tab/>
        <w:t xml:space="preserve">роду каг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1.</w:t>
        <w:tab/>
        <w:t xml:space="preserve">346. В Западнотюркском каганате представители власти с титулами буруки и тарха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2.</w:t>
        <w:tab/>
        <w:t>выполняли судебные фун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3.</w:t>
        <w:tab/>
        <w:t>347. Основное население Западнотюркского каганата состояло 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4.</w:t>
        <w:tab/>
        <w:t xml:space="preserve">кара-буду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5.</w:t>
        <w:tab/>
        <w:t xml:space="preserve">348. В Западнотюркском каганате различными повинностями обычно облага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6.</w:t>
        <w:tab/>
        <w:t xml:space="preserve">кара-буду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7.</w:t>
        <w:tab/>
        <w:t>349. В Западнотюркском каганате существовала повинность «кровного долга», по которому выделялись люди д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8.</w:t>
        <w:tab/>
        <w:t xml:space="preserve">прохождения военной служ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79.</w:t>
        <w:tab/>
        <w:t xml:space="preserve">350. В Западнотюркском каганате татами назывались вассальное, оседлое население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0.</w:t>
        <w:tab/>
        <w:t xml:space="preserve">завоеванное тюр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1.</w:t>
        <w:tab/>
        <w:t xml:space="preserve">351. В Западнотюркском каганате существовало рабовладение, в рабство попад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2.</w:t>
        <w:tab/>
        <w:t xml:space="preserve">военноплен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3.</w:t>
        <w:tab/>
        <w:t>352. В расцвете городов на территории Казахстана в раннем средневековье особую роль сыгр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4.</w:t>
        <w:tab/>
        <w:t xml:space="preserve">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5.</w:t>
        <w:tab/>
        <w:t xml:space="preserve">353. Древняя восточноиранская народность, населявшая территорию Средней Азии и юга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6.</w:t>
        <w:tab/>
        <w:t xml:space="preserve">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7.</w:t>
        <w:tab/>
        <w:t xml:space="preserve">354. Период существования  Западнотюрк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8.</w:t>
        <w:tab/>
        <w:t>603-704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89.</w:t>
        <w:tab/>
        <w:t>355. В 603-704 гг. на территории Казахстана находилось государство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0.</w:t>
        <w:tab/>
        <w:t>Запад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1.</w:t>
        <w:tab/>
        <w:t>356. Этнополитическую основу Западно-Тюркского  каганата составлял «он ок будун»(«десять племен»), которые  занимали террито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2.</w:t>
        <w:tab/>
        <w:t>от Каратау до Джун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3.</w:t>
        <w:tab/>
        <w:t xml:space="preserve">357. Период существования  Тюргеш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4.</w:t>
        <w:tab/>
        <w:t>704-756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5.</w:t>
        <w:tab/>
        <w:t xml:space="preserve">358. В 704-756 гг. на территории Казахстана находилось госуда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6.</w:t>
        <w:tab/>
        <w:t>Тюргеш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7.</w:t>
        <w:tab/>
        <w:t>359. В 704 году в Семиречье свергнув господство Западнотюркского каганата пришли к власти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8.</w:t>
        <w:tab/>
        <w:t>тюргеш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799.</w:t>
        <w:tab/>
        <w:t>360. Раннефеодальные государства тюркских племен на территории Казахстана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0.</w:t>
        <w:tab/>
        <w:t>Каган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1.</w:t>
        <w:tab/>
        <w:t>361. Административный центр Тюргешского каганата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2.</w:t>
        <w:tab/>
        <w:t xml:space="preserve">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3.</w:t>
        <w:tab/>
        <w:t>362. Первые сведения  о тюркском племени тюргешей встречается в историческом памятнике Кюльтегина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4.</w:t>
        <w:tab/>
        <w:t xml:space="preserve">китайских летопися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5.</w:t>
        <w:tab/>
        <w:t xml:space="preserve">363. Первые сведения о тюркском племени тюргешей встречается в китайских летописях и историческом письменном памятни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6.</w:t>
        <w:tab/>
        <w:t xml:space="preserve">Кюльтег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7.</w:t>
        <w:tab/>
        <w:t>364. Основатель тюргешской династии правит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8.</w:t>
        <w:tab/>
        <w:t xml:space="preserve">Ушлик-каг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09.</w:t>
        <w:tab/>
        <w:t xml:space="preserve">365. Основатель тюргешской династии Ушлик-каган разделил племена на две орды, определив ставкой Малой орды город Кунгут, ставкой Большой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0.</w:t>
        <w:tab/>
        <w:t xml:space="preserve">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1.</w:t>
        <w:tab/>
        <w:t xml:space="preserve">366. Основатель тюргешской династии Ушлик-каган разделил племена на две орды, определив ставкой Большой орды город Суяб, Малой орды го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2.</w:t>
        <w:tab/>
        <w:t>Кунгу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3.</w:t>
        <w:tab/>
        <w:t xml:space="preserve">367. В период правления Сулу-кагана Тюргешский каганат противостоял на западе нашествию арабов, с востока </w:t>
      </w:r>
    </w:p>
    <w:p>
      <w:pPr>
        <w:pStyle w:val="Style10"/>
        <w:rPr/>
      </w:pPr>
      <w:r>
        <w:rPr>
          <w:sz w:val="28"/>
          <w:szCs w:val="28"/>
        </w:rPr>
        <w:t>2814.</w:t>
        <w:tab/>
        <w:t>Китай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5.</w:t>
        <w:tab/>
        <w:t xml:space="preserve">368. В период правления Сулу-кагана Тюргешский каганат противостоял на востоке нашествию Китайского государства, на  запад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6.</w:t>
        <w:tab/>
        <w:t>араб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7.</w:t>
        <w:tab/>
        <w:t>369. Тюргешский каганат противостоял на востоке нашествию Китая, на  западе арабов, давление на тюргешей оказывал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8.</w:t>
        <w:tab/>
        <w:t>Восточ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19.</w:t>
        <w:tab/>
        <w:t xml:space="preserve">370. Чтобы сохранить независимость Тюргешского государства Сулу-каган и его приемники вели военную и политическую борьб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0.</w:t>
        <w:tab/>
        <w:t>в трех направления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1.</w:t>
        <w:tab/>
        <w:t xml:space="preserve">371. С начала образования на территории Жетысу противостоял нашествию Китая, арабов, давлению Восточнотюрк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2.</w:t>
        <w:tab/>
        <w:t>Тюргеш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3.</w:t>
        <w:tab/>
        <w:t>372. В 748 г. вторгшиеся в Жетысу китайские войска захватили и разрушили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4.</w:t>
        <w:tab/>
        <w:t xml:space="preserve">Суяб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5.</w:t>
        <w:tab/>
        <w:t xml:space="preserve">373. В 748 г. захватили и разрушили город Суяб, вторгшиеся в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6.</w:t>
        <w:tab/>
        <w:t>китайские войс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7.</w:t>
        <w:tab/>
        <w:t xml:space="preserve">374. В 751 году у города Атлаха тюргешско-арабские войска нанесли пораж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8.</w:t>
        <w:tab/>
        <w:t>китайским войск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29.</w:t>
        <w:tab/>
        <w:t>375. Атлахское сражение, в результате которого тюргешско-арабские войска нанесли поражение китайским войскам, произош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0.</w:t>
        <w:tab/>
        <w:t>751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1.</w:t>
        <w:tab/>
        <w:t xml:space="preserve">376. В 751 году у города Атлаха произошло грандиозное сражение меж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2.</w:t>
        <w:tab/>
        <w:t>Арабами и китайц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3.</w:t>
        <w:tab/>
        <w:t>377. Атлахская битва(751 г.)   имела большое историческое значение т.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4.</w:t>
        <w:tab/>
        <w:t xml:space="preserve">китайцы навсегда покинули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5.</w:t>
        <w:tab/>
        <w:t xml:space="preserve">378. В битвы у города Атлах(751 г.) на стороне арабов и тюргешей принимали участие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6.</w:t>
        <w:tab/>
        <w:t xml:space="preserve">карлу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7.</w:t>
        <w:tab/>
        <w:t>379. Тюргешский каганат он пал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8.</w:t>
        <w:tab/>
        <w:t>756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39.</w:t>
        <w:tab/>
        <w:t>380. Тюргешский каганат пал под натиском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0.</w:t>
        <w:tab/>
        <w:t xml:space="preserve">карлу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1.</w:t>
        <w:tab/>
        <w:t xml:space="preserve">381. По данным археологических раскопок тюргешские монеты (704-766 гг.) выпускались в город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2.</w:t>
        <w:tab/>
        <w:t xml:space="preserve">Тараз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3.</w:t>
        <w:tab/>
        <w:t>382. Переселение согдийцев в Жетысу еще более усилилось с вторж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4.</w:t>
        <w:tab/>
        <w:t xml:space="preserve">араб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5.</w:t>
        <w:tab/>
        <w:t>383. В VI-VIII вв. произошло массовое переселение восточноиранской народности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6.</w:t>
        <w:tab/>
        <w:t xml:space="preserve">согдийц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7.</w:t>
        <w:tab/>
        <w:t xml:space="preserve">в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8.</w:t>
        <w:tab/>
        <w:t>384. В VI-VIII вв. 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оизошло массовое переселение в Жетысу  восточноиранской народности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49.</w:t>
        <w:tab/>
        <w:t>согдий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0.</w:t>
        <w:tab/>
        <w:t xml:space="preserve">385. В VI-VII вв. восточноиранская народность – согдийцы, попали под вла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1.</w:t>
        <w:tab/>
        <w:t>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2.</w:t>
        <w:tab/>
        <w:t>386. Китайская династийная хроника подтверждает, что карлуки в VI – 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3.</w:t>
        <w:tab/>
        <w:t xml:space="preserve"> входили в состав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4.</w:t>
        <w:tab/>
        <w:t>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5.</w:t>
        <w:tab/>
        <w:t xml:space="preserve">387. Первые сведения  о карлуках  встречаются  в письменных памятник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6.</w:t>
        <w:tab/>
        <w:t>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7.</w:t>
        <w:tab/>
        <w:t xml:space="preserve">388. В арабо-персидских источниках карлуков называю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8.</w:t>
        <w:tab/>
        <w:t xml:space="preserve">древними тюр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59.</w:t>
        <w:tab/>
        <w:t>389. Территория расселения крупного племенного союза карлу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0.</w:t>
        <w:tab/>
        <w:t xml:space="preserve">от Джунгарских гор до Сырдарь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1.</w:t>
        <w:tab/>
        <w:t xml:space="preserve">390. Поражение от Уйгурского каганата, явилось одной из причин переселения карлу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2.</w:t>
        <w:tab/>
        <w:t xml:space="preserve">в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3.</w:t>
        <w:tab/>
        <w:t xml:space="preserve">391. Одной из причин переселения карлуков в Жетысу в первой половине VIII в. явилось поражение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4.</w:t>
        <w:tab/>
        <w:t>Уйгур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5.</w:t>
        <w:tab/>
        <w:t xml:space="preserve">392. Потерпев  поражение от Уйгурского каганата в первой половине VIII в. в Жетысу переселились плем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6.</w:t>
        <w:tab/>
        <w:t>карлу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7.</w:t>
        <w:tab/>
        <w:t xml:space="preserve">393. В 756 году карлуки создали свое государство, воспользовавшись упадк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8.</w:t>
        <w:tab/>
        <w:t>Тюргеш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69.</w:t>
        <w:tab/>
        <w:t>394. Административный центр Карлукского каганата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0.</w:t>
        <w:tab/>
        <w:t xml:space="preserve">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1.</w:t>
        <w:tab/>
        <w:t xml:space="preserve">395. Чтобы отвести угрозу со стороны Китая, карлуки  расширили свои восточные границы, завоевав в 766 –775 год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2.</w:t>
        <w:tab/>
        <w:t>Кашгар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3.</w:t>
        <w:tab/>
        <w:t xml:space="preserve">396. Завоевав в 766 –775 годах Кашгарию, карлуки  расширили свои восточные границы, чтобы отвести угрозу со сторо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4.</w:t>
        <w:tab/>
        <w:t>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5.</w:t>
        <w:tab/>
        <w:t xml:space="preserve">397. Завоевав в 766 –775 годах Кашгарию, отвели угрозу со стороны Китая и расширили свои восточные грани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6.</w:t>
        <w:tab/>
        <w:t>карлу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7.</w:t>
        <w:tab/>
        <w:t>398. Карлуки в союзе с киргизами в 840 году нанесли пораж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8.</w:t>
        <w:tab/>
        <w:t>Уйгурскому кагана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79.</w:t>
        <w:tab/>
        <w:t>399. Карлуки в союзе с киргизами нанесли поражение Уйгурскому каганату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0.</w:t>
        <w:tab/>
        <w:t>840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1.</w:t>
        <w:tab/>
        <w:t>400. В 840 году Уйгурскому каганату нанесли поражение карлуки в союз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2.</w:t>
        <w:tab/>
        <w:t>киргиз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3.</w:t>
        <w:tab/>
        <w:t>401. Династия Саманидов объявила войну карлукам с целью распростран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4.</w:t>
        <w:tab/>
        <w:t>исла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5.</w:t>
        <w:tab/>
        <w:t>402. В середине IX в. династия Саманидов с целью распространения ислама объявила войну карлукам  и  захватила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6.</w:t>
        <w:tab/>
        <w:t>Испиджаб и Тара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7.</w:t>
        <w:tab/>
        <w:t xml:space="preserve">403. Около двух веков продолжалось сопротивление карлу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8.</w:t>
        <w:tab/>
        <w:t xml:space="preserve">араб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89.</w:t>
        <w:tab/>
        <w:t xml:space="preserve">404. С целью распространения ислама объявила «священную войну» карлука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0.</w:t>
        <w:tab/>
        <w:t>династия Сам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1.</w:t>
        <w:tab/>
        <w:t>405. Карлукский каганат пал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2.</w:t>
        <w:tab/>
        <w:t>940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3.</w:t>
        <w:tab/>
        <w:t>406. Карлукский каганат пал в 940 году под ударами тюркских правите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4.</w:t>
        <w:tab/>
        <w:t>Каш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5.</w:t>
        <w:tab/>
        <w:t xml:space="preserve">407. В 940 году тюркские правители Кашгарии разгроми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6.</w:t>
        <w:tab/>
        <w:t>Карлукский 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7.</w:t>
        <w:tab/>
        <w:t>408. Карлукский каганат просуществовал око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8.</w:t>
        <w:tab/>
        <w:t>20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899.</w:t>
        <w:tab/>
        <w:t>409. Основателем государства Караханаидов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0.</w:t>
        <w:tab/>
        <w:t>Сатук Богра-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1.</w:t>
        <w:tab/>
        <w:t>410. В книге «Худуд аль-Алам»(Х в.)  говорится, что 25 городов и поселений насчитывается в стр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2.</w:t>
        <w:tab/>
        <w:t xml:space="preserve">Карлу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3.</w:t>
        <w:tab/>
        <w:t xml:space="preserve">411. Первым и блестящим образцом древнейшего письменного творчества тюрков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4.</w:t>
        <w:tab/>
        <w:t>«Тоньюку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5.</w:t>
        <w:tab/>
        <w:t>412. На территории Казахстана новые виды памятников – скульптуры с вереницами балбалов появились с прихо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6.</w:t>
        <w:tab/>
        <w:t xml:space="preserve">Тюр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7.</w:t>
        <w:tab/>
        <w:t>413. Надгробные каменные плиты с надписями тюрки стали устанавливат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8.</w:t>
        <w:tab/>
        <w:t xml:space="preserve">VII -V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09.</w:t>
        <w:tab/>
        <w:t xml:space="preserve">414. Период существования  Карлукского 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0.</w:t>
        <w:tab/>
        <w:t>756-940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1.</w:t>
        <w:tab/>
        <w:t>415. Огузское государство было создано в среднем и нижнем течении Сырдарь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2.</w:t>
        <w:tab/>
        <w:t xml:space="preserve">конце  IX- начале X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3.</w:t>
        <w:tab/>
        <w:t>416. В конце IX- нач. X вв. в среднем и нижнем течении Сырдарьи было созда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4.</w:t>
        <w:tab/>
        <w:t>Огузское государ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5.</w:t>
        <w:tab/>
        <w:t xml:space="preserve">417. Столица Огузского государства го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6.</w:t>
        <w:tab/>
        <w:t>Янги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7.</w:t>
        <w:tab/>
        <w:t xml:space="preserve">418. В VII в. огузские племена, жившие в Западном Жетысу входили в соста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8.</w:t>
        <w:tab/>
        <w:t>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19.</w:t>
        <w:tab/>
        <w:t xml:space="preserve">419. Огузы вместе с другими тюркскими племенами расселялись в Жетысу, но были вытеснены в Сырдарьинский регио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0.</w:t>
        <w:tab/>
        <w:t xml:space="preserve">карлу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1.</w:t>
        <w:tab/>
        <w:t xml:space="preserve">420. Огузы вместе с другими тюркскими племенами расселялись в Жетысу, но были вытеснены карлуками 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2.</w:t>
        <w:tab/>
        <w:t>Сырдарьинский регио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3.</w:t>
        <w:tab/>
        <w:t>421. Печенеги вынуждены были переселиться на запад, потерпев поражение в длительной борьбе с племе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4.</w:t>
        <w:tab/>
        <w:t>ог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5.</w:t>
        <w:tab/>
        <w:t>422. Огузы в длительной борьбе вынудили перекочевать далее на запад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6.</w:t>
        <w:tab/>
        <w:t>печене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7.</w:t>
        <w:tab/>
        <w:t xml:space="preserve">423. В состав огузов входили племена индоевропейского и финно-угорского происхождения перенявшие язык и культур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8.</w:t>
        <w:tab/>
        <w:t>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29.</w:t>
        <w:tab/>
        <w:t>424. Племена индоевропейского и финно-угорского происхождения, перенявшие тюркскую культуру и язык, входили в состав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0.</w:t>
        <w:tab/>
        <w:t>ог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1.</w:t>
        <w:tab/>
        <w:t>425. Верховный правитель Огузского государства носил титу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2.</w:t>
        <w:tab/>
        <w:t xml:space="preserve">джабг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3.</w:t>
        <w:tab/>
        <w:t xml:space="preserve">426. Общественное устройство Огузского государ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4.</w:t>
        <w:tab/>
        <w:t xml:space="preserve">военная   демокра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5.</w:t>
        <w:tab/>
        <w:t xml:space="preserve">427. В огузском обществе важную роль играли военачальники, которые носили титу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6.</w:t>
        <w:tab/>
        <w:t>сюбаш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7.</w:t>
        <w:tab/>
        <w:t>428. Советники верховного правителя Огузского государства - джабгу, носили титу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8.</w:t>
        <w:tab/>
        <w:t xml:space="preserve">кюль ерк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39.</w:t>
        <w:tab/>
        <w:t xml:space="preserve">429.  В Огузском обществе один  раз в год собир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0.</w:t>
        <w:tab/>
        <w:t>Народное собр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1.</w:t>
        <w:tab/>
        <w:t xml:space="preserve">430.  В Огузском государстве с усилением влияния феодальной аристократии вместо народного собрания стали созыва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2.</w:t>
        <w:tab/>
        <w:t>Совет зна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3.</w:t>
        <w:tab/>
        <w:t>431.  Эпическая летопись «Огузнаме» свидетельствует, что с укреплением  огузского общества власть стала принадлежа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4.</w:t>
        <w:tab/>
        <w:t>великому и малому курулта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5.</w:t>
        <w:tab/>
        <w:t>432. С укреплением  огузского общества власть стала принадлежать великому и малому курултаю свидетельствует эпическая летопись X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6.</w:t>
        <w:tab/>
        <w:t xml:space="preserve">«Огузнам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7.</w:t>
        <w:tab/>
        <w:t>433. О победе огузов над печенегами Поволжья свидетельствует эпическая летопись X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8.</w:t>
        <w:tab/>
        <w:t xml:space="preserve">«Огузнам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49.</w:t>
        <w:tab/>
        <w:t>434. Эпическая летопись XIII в. «Огузнаме» свидетельствует о победе огузов над печенегами жившими меж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0.</w:t>
        <w:tab/>
        <w:t>Волгой и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1.</w:t>
        <w:tab/>
        <w:t>435. Эпическая летопись XIII в. «Огузнаме» свидетельствует о победе огузов над кочевавшими между Волгой и Урал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2.</w:t>
        <w:tab/>
        <w:t>печенег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3.</w:t>
        <w:tab/>
        <w:t xml:space="preserve">436. В 965 году между огузским джабгу и киевским князем  был заключен военный  союз, направленный проти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4.</w:t>
        <w:tab/>
        <w:t xml:space="preserve">хаз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5.</w:t>
        <w:tab/>
        <w:t xml:space="preserve">437. Результатом военного  союза заключенного в 965 году между огузским джабгу и киевским князем был полный разгро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6.</w:t>
        <w:tab/>
        <w:t xml:space="preserve">Хазар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7.</w:t>
        <w:tab/>
        <w:t>438. Огузское государство вели длительную войну за пастбищные земли и торговые пути в Причерноморь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8.</w:t>
        <w:tab/>
        <w:t xml:space="preserve">Хазарским кагана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59.</w:t>
        <w:tab/>
        <w:t>439. В конце Х в. огузы совершили поход на Хазарский каганат и Волжскую Булгарию в союз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0.</w:t>
        <w:tab/>
        <w:t xml:space="preserve">Киевской Русь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1.</w:t>
        <w:tab/>
        <w:t>440. В конце Х в. огузы в союзе с Киевской Русью совершили пох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2.</w:t>
        <w:tab/>
        <w:t>Хазарский каганат и Волжскую Бул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3.</w:t>
        <w:tab/>
        <w:t xml:space="preserve">441. Русские летописи свидетельствуют, что в 985 году князь Владимир в союзе с огузами совершил поход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4.</w:t>
        <w:tab/>
        <w:t xml:space="preserve">Волжской Булга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5.</w:t>
        <w:tab/>
        <w:t xml:space="preserve">442. Недовольство огузских племен правящей властью было вызвано многолетней войной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6.</w:t>
        <w:tab/>
        <w:t xml:space="preserve">возрастающими налог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7.</w:t>
        <w:tab/>
        <w:t>443. Огузский город Джент захват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8.</w:t>
        <w:tab/>
        <w:t xml:space="preserve">сельджу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69.</w:t>
        <w:tab/>
        <w:t>444. Огузское государство перестало существоват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0.</w:t>
        <w:tab/>
        <w:t xml:space="preserve">начале X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1.</w:t>
        <w:tab/>
        <w:t>445. Огузское государство, окончательно пало под удар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2.</w:t>
        <w:tab/>
        <w:t xml:space="preserve">кипчакских племё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3.</w:t>
        <w:tab/>
        <w:t xml:space="preserve">446. В XI в. кипчаки окончательно вытеснили с берегов Сырдарьи и Аральского мор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4.</w:t>
        <w:tab/>
        <w:t xml:space="preserve">ог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5.</w:t>
        <w:tab/>
        <w:t>447. В XI в. перестало существовать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6.</w:t>
        <w:tab/>
        <w:t xml:space="preserve">ог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7.</w:t>
        <w:tab/>
        <w:t>448. Огузское государство на территории Западного Казахстана существовало в период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8.</w:t>
        <w:tab/>
        <w:t>конец IX- начало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79.</w:t>
        <w:tab/>
        <w:t>449. Для торгового обмена с государствами Средней Азии и Китаем огузы использовали в основном продук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0.</w:t>
        <w:tab/>
        <w:t xml:space="preserve">животновод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1.</w:t>
        <w:tab/>
        <w:t xml:space="preserve">450. В VII в. племена кимаков сформировались и проживали в северо-западной Монголии, сообщают на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2.</w:t>
        <w:tab/>
        <w:t>китайские летопис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3.</w:t>
        <w:tab/>
        <w:t xml:space="preserve">451. Китайские летописи сообщают, что в начале VII в. племена кимаков сформировались и прожи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4.</w:t>
        <w:tab/>
        <w:t>в северо-западной Монго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5.</w:t>
        <w:tab/>
        <w:t xml:space="preserve">452. Китайские летописи сообщают, что в начале VII в. на территории северо-западной Монголии сформировались и проживали плем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6.</w:t>
        <w:tab/>
        <w:t>ким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7.</w:t>
        <w:tab/>
        <w:t xml:space="preserve">453. Обособление кимаков от других тюркских племен произошло в 656 году после распа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8.</w:t>
        <w:tab/>
        <w:t xml:space="preserve">Западнотюрк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89.</w:t>
        <w:tab/>
        <w:t xml:space="preserve">454. В середине VII в. племена кимаков откочевали с территории северо-западной Монгол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0.</w:t>
        <w:tab/>
        <w:t>в Прииртыш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1.</w:t>
        <w:tab/>
        <w:t>455. О составе населения кимаков, об их происхождении писал персидский историк  XI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2.</w:t>
        <w:tab/>
        <w:t xml:space="preserve">Гардез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3.</w:t>
        <w:tab/>
        <w:t>456. Наиболее известным и могущественным  племенем, находившимся под влиянием кимакского каганата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4.</w:t>
        <w:tab/>
        <w:t xml:space="preserve">кипч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5.</w:t>
        <w:tab/>
        <w:t>457. Объединение кимакских племен происходит в 840 году после пад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6.</w:t>
        <w:tab/>
        <w:t xml:space="preserve">Уйгур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7.</w:t>
        <w:tab/>
        <w:t xml:space="preserve">458. В конце IX в. на территории Северо-восточного и Центрального Казахстана образовыва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8.</w:t>
        <w:tab/>
        <w:t xml:space="preserve">Кимакский  каган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999.</w:t>
        <w:tab/>
        <w:t>459. Кимакский  каганат образовывается на территории Северо-восточного и Центрального Казахстана в конц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0.</w:t>
        <w:tab/>
        <w:t>I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1.</w:t>
        <w:tab/>
        <w:t>460. Столица Кимакского каганата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2.</w:t>
        <w:tab/>
        <w:t xml:space="preserve">Имак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3.</w:t>
        <w:tab/>
        <w:t>461. Правитель Кимакского государства носил титул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4.</w:t>
        <w:tab/>
        <w:t xml:space="preserve">каг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5.</w:t>
        <w:tab/>
        <w:t xml:space="preserve">462. В Кимакском государстве за образцовую службу наместники получали от кага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6.</w:t>
        <w:tab/>
        <w:t xml:space="preserve">земельные уде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7.</w:t>
        <w:tab/>
        <w:t xml:space="preserve">463. В Кимакском   государстве  титул кага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8.</w:t>
        <w:tab/>
        <w:t xml:space="preserve">переходил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09.</w:t>
        <w:tab/>
        <w:t xml:space="preserve">464. В Кимакском  государстве власть наместников кагана в одиннадцати его удел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0.</w:t>
        <w:tab/>
        <w:t xml:space="preserve">переходила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1.</w:t>
        <w:tab/>
        <w:t xml:space="preserve">465. В кимакском государстве вся полнота власти находилась в рук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2.</w:t>
        <w:tab/>
        <w:t xml:space="preserve">каг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3.</w:t>
        <w:tab/>
        <w:t xml:space="preserve">466. В XI в. на территорию Кимакского каганата многократно нападали войска государ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4.</w:t>
        <w:tab/>
        <w:t>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5.</w:t>
        <w:tab/>
        <w:t xml:space="preserve">467. Причиной упадка Кимакского каганата в XI в. является междоусобная борьба с вождями кыпчакских племен и многочисленные нашествия войск государ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6.</w:t>
        <w:tab/>
        <w:t>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7.</w:t>
        <w:tab/>
        <w:t>468. Одной из причин падения Кимакского каганата в XI в. является междоусобная борьба с вожд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8.</w:t>
        <w:tab/>
        <w:t>кыпчакских племе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19.</w:t>
        <w:tab/>
        <w:t>469. Междоусобная борьба с вождями кыпчакских племен стало одной из причин падения в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0.</w:t>
        <w:tab/>
        <w:t>Кима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1.</w:t>
        <w:tab/>
        <w:t>470. У кимаков среди религиозных верований значительное место занимал куль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2.</w:t>
        <w:tab/>
        <w:t>Тенг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3.</w:t>
        <w:tab/>
        <w:t xml:space="preserve">471. В X в. среди представителей  кимакской знати начал распространять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4.</w:t>
        <w:tab/>
        <w:t>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5.</w:t>
        <w:tab/>
        <w:t>472. Кимакский каганат на территории Северо-восточного и Центрального Казахстана существовал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6.</w:t>
        <w:tab/>
        <w:t>конец IX- начало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7.</w:t>
        <w:tab/>
        <w:t>473. В конце IX- начале XI в. на территории Северо-восточного и Центрального Казахстана существовало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8.</w:t>
        <w:tab/>
        <w:t xml:space="preserve">ким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29.</w:t>
        <w:tab/>
        <w:t xml:space="preserve">474. В X в. на территории  Жетысу и части восточного Туркестана было созда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0.</w:t>
        <w:tab/>
        <w:t xml:space="preserve">Караханидское госуда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1.</w:t>
        <w:tab/>
        <w:t>475. Караханидское государство было создано на территории Жетысу и части восточного Туркест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2.</w:t>
        <w:tab/>
        <w:t>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3.</w:t>
        <w:tab/>
        <w:t>476. Основателем Караханидского государства 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4.</w:t>
        <w:tab/>
        <w:t>Сатук Богра-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5.</w:t>
        <w:tab/>
        <w:t>477. Столица Караханидского государства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6.</w:t>
        <w:tab/>
        <w:t>Баласаг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7.</w:t>
        <w:tab/>
        <w:t xml:space="preserve">478. Верховная  власть в Караханидском государстве находилась в рук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8.</w:t>
        <w:tab/>
        <w:t xml:space="preserve">каг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39.</w:t>
        <w:tab/>
        <w:t>479. Верховная  власть в Караханидском государстве находилась в руках кагана, власть котор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0.</w:t>
        <w:tab/>
        <w:t xml:space="preserve">переходила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1.</w:t>
        <w:tab/>
        <w:t>480. В государстве Караханидов,  пожалованный каганом приближенному земельный надел называ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2.</w:t>
        <w:tab/>
        <w:t xml:space="preserve">Ик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3.</w:t>
        <w:tab/>
        <w:t xml:space="preserve">481. Владельца земельного надела, который  был пожалован каганом, в государстве Караханидов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4.</w:t>
        <w:tab/>
        <w:t>Иктад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5.</w:t>
        <w:tab/>
        <w:t>482. В государстве Караханидов иктадары, обязаны были проходить у кагана воинскую службу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6.</w:t>
        <w:tab/>
        <w:t>собирать налоги с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7.</w:t>
        <w:tab/>
        <w:t>483. В государстве Караханидов иктадары, обязаны были собирать налоги с населения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8.</w:t>
        <w:tab/>
        <w:t>проходить у кагана воинскую служб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49.</w:t>
        <w:tab/>
        <w:t>484. У Караханидов земельные наделы, выделенные священнослужителям и религиозным учреждениям, с которых не взимались налоги,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0.</w:t>
        <w:tab/>
        <w:t>вакф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1.</w:t>
        <w:tab/>
        <w:t xml:space="preserve">485. У Караханидов вакфные земельные наделы, выделенные священнослужителям и религиозным учреждения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2.</w:t>
        <w:tab/>
        <w:t>налогами не облагали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3.</w:t>
        <w:tab/>
        <w:t xml:space="preserve">486. Объявили ислам государственной религ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4.</w:t>
        <w:tab/>
        <w:t xml:space="preserve">Карахани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5.</w:t>
        <w:tab/>
        <w:t>487. В Караханидском государстве в 960 г. с целью укрепления своей власти Муса каган объявляет государственной религ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6.</w:t>
        <w:tab/>
        <w:t xml:space="preserve">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7.</w:t>
        <w:tab/>
        <w:t xml:space="preserve">488. Ислам объявляется  государственной религией в Караханидском государстве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8.</w:t>
        <w:tab/>
        <w:t>960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59.</w:t>
        <w:tab/>
        <w:t>489. В 999 году государство Караханидов полностью подчинило себе террито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0.</w:t>
        <w:tab/>
        <w:t xml:space="preserve">Маверанах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1.</w:t>
        <w:tab/>
        <w:t>490. В 999 году государство Караханидов в результате успешных походов  подчинили себе столицу Саманидов -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2.</w:t>
        <w:tab/>
        <w:t xml:space="preserve">Бухар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3.</w:t>
        <w:tab/>
        <w:t xml:space="preserve">491. В 999 году государство Караханидов в результате успешных походов  подчинили себе город Бухару - столиц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4.</w:t>
        <w:tab/>
        <w:t>Сам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5.</w:t>
        <w:tab/>
        <w:t>492. В XI-XII вв. государство Караханидов включало в себя террито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6.</w:t>
        <w:tab/>
        <w:t xml:space="preserve">Маверанахра и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7.</w:t>
        <w:tab/>
        <w:t xml:space="preserve">493. В XI-XII вв. государство Караханидов состояло из двух владений, территория Восточного ханства включала в себ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8.</w:t>
        <w:tab/>
        <w:t xml:space="preserve">Жетысу и Восточный Турке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69.</w:t>
        <w:tab/>
        <w:t xml:space="preserve">494. В XI-XII вв. государство Караханидов состояло из двух владений, территория Западного ханства включала в себ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0.</w:t>
        <w:tab/>
        <w:t xml:space="preserve">Маверанах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1.</w:t>
        <w:tab/>
        <w:t xml:space="preserve">495. В XI-XII вв. государство Караханидов состояло из двух владений, столицей Восточного ханства был город Орда, бли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2.</w:t>
        <w:tab/>
        <w:t>Баласагу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3.</w:t>
        <w:tab/>
        <w:t xml:space="preserve">496. В 30-х гг. XII века с востока в Жетысу вторглись вой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4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5.</w:t>
        <w:tab/>
        <w:t>497. В 30-х гг. XII века в сражении близ города Самарканда разгромили союзнические войска сельджуков и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6.</w:t>
        <w:tab/>
        <w:t>каракита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7.</w:t>
        <w:tab/>
        <w:t xml:space="preserve">498. В 30-х гг. XII века с востока в Жетысу вторглись каракитаи и в сражении близ города Самарканда разгромили союзнические вой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8.</w:t>
        <w:tab/>
        <w:t>сельджуков и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79.</w:t>
        <w:tab/>
        <w:t>499. В 30-х гг. XII века государство Караханидов попало в  зависимость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0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1.</w:t>
        <w:tab/>
        <w:t>500. В первой половине XII в. Семиречье (Жетысу) завоевали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2.</w:t>
        <w:tab/>
        <w:t xml:space="preserve">каракит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3.</w:t>
        <w:tab/>
        <w:t>501. Власть над государством Караханидов перешла к каракитаям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4.</w:t>
        <w:tab/>
        <w:t>30-х гг. XII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5.</w:t>
        <w:tab/>
        <w:t>502. В 1212 году хорезмский шах Мухаммед окончательно покоряет западную часть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6.</w:t>
        <w:tab/>
        <w:t xml:space="preserve">Карах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7.</w:t>
        <w:tab/>
        <w:t>503. В 1212 году окончательно покоряет западную часть государства Карахани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8.</w:t>
        <w:tab/>
        <w:t>хорезмский ш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89.</w:t>
        <w:tab/>
        <w:t>504. Хорезмский шах Мухаммед окончательно покоряет западную часть государства Караханид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0.</w:t>
        <w:tab/>
        <w:t>1212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1.</w:t>
        <w:tab/>
        <w:t>505. В начале XIII века территорию Восточно-Караханидского государства покоряют бежавшие от монгол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2.</w:t>
        <w:tab/>
        <w:t>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3.</w:t>
        <w:tab/>
        <w:t>506. В начале XIII века, бежавшие от монгол племена найманов во главе с ханом Кучлуком покоряют восточную часть территории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4.</w:t>
        <w:tab/>
        <w:t xml:space="preserve">Карах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5.</w:t>
        <w:tab/>
        <w:t>507. В Караханидском обществе ведущее место в хозяйстве занима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6.</w:t>
        <w:tab/>
        <w:t xml:space="preserve">коне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7.</w:t>
        <w:tab/>
        <w:t xml:space="preserve">508. Распространение ислама как государственной религии у Караханидов, внесли изменения в развит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8.</w:t>
        <w:tab/>
        <w:t xml:space="preserve">городской архитекту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099.</w:t>
        <w:tab/>
        <w:t xml:space="preserve">509. Изменения в развитие городской архитектуры  в государстве  Караханидов  внесло распростран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0.</w:t>
        <w:tab/>
        <w:t xml:space="preserve">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1.</w:t>
        <w:tab/>
        <w:t xml:space="preserve">510. В период расцвета Караханидского государства увеличилось количество городов и численность их населения за сч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2.</w:t>
        <w:tab/>
        <w:t>оседания обедневших скотов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3.</w:t>
        <w:tab/>
        <w:t>511. В период расцвета Караханидского государства за счет оседания обедневших скотоводов увеличилось количе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4.</w:t>
        <w:tab/>
        <w:t>городов и численность их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5.</w:t>
        <w:tab/>
        <w:t>512.  Караханидское государство существовало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6.</w:t>
        <w:tab/>
        <w:t>942 - 121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7.</w:t>
        <w:tab/>
        <w:t>513.  Государство каракитаев существовало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8.</w:t>
        <w:tab/>
        <w:t>1125 - 121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09.</w:t>
        <w:tab/>
        <w:t>514.  Одной из причин вторжения каракитаев в 1125 г. на территорию Жетысу является упадок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0.</w:t>
        <w:tab/>
        <w:t>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1.</w:t>
        <w:tab/>
        <w:t>515.  Упадок государства Караханидов стало одной из причин вторжения в 1125 г. на территорию Жетысу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2.</w:t>
        <w:tab/>
        <w:t xml:space="preserve">каракит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3.</w:t>
        <w:tab/>
        <w:t>516.  По китайским источникам, каракитаи это потомки центрально-азиатских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4.</w:t>
        <w:tab/>
        <w:t xml:space="preserve">кидан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5.</w:t>
        <w:tab/>
        <w:t>517.  По китайским источникам, центрально-азиатское племя киданей легли в осно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6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7.</w:t>
        <w:tab/>
        <w:t xml:space="preserve">518. В 924 г. племена киданей создали государство Ляо занимавшее террито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8.</w:t>
        <w:tab/>
        <w:t xml:space="preserve">от Тихого океана до Ал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19.</w:t>
        <w:tab/>
        <w:t>519. В 1125 г. племена киданей во главе с Елуй Даши вторглись в преде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0.</w:t>
        <w:tab/>
        <w:t xml:space="preserve">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1.</w:t>
        <w:tab/>
        <w:t>520. В 1125 г. во главе с Елуй Даши в пределы Жетысу вторглись пле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2.</w:t>
        <w:tab/>
        <w:t xml:space="preserve">кидан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3.</w:t>
        <w:tab/>
        <w:t>521. Племена киданей во главе с Елуй Даши вторглись в пределы Жетысу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4.</w:t>
        <w:tab/>
        <w:t xml:space="preserve">112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5.</w:t>
        <w:tab/>
        <w:t>522.  Правом наследия власти обладали не только мужчины, но и женщины в государств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6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7.</w:t>
        <w:tab/>
        <w:t>523. В государстве каракитаев, племенам жившим в пограничных районах вменялось в обязанн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8.</w:t>
        <w:tab/>
        <w:t>защищать гран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29.</w:t>
        <w:tab/>
        <w:t>524.  С 1141 года Караханидские правители оказались в вассальной зависимости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0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1.</w:t>
        <w:tab/>
        <w:t>525. Караханидские правители оказались в вассальной зависимости от каракитаев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2.</w:t>
        <w:tab/>
        <w:t>11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3.</w:t>
        <w:tab/>
        <w:t>526.  С 1141 года в вассальной зависимости от каракитаев оказались правите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4.</w:t>
        <w:tab/>
        <w:t>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5.</w:t>
        <w:tab/>
        <w:t xml:space="preserve">527. В 1141 году близ города Самарканда потерпели поражение от каракитаев  союзные войска сельджуков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6.</w:t>
        <w:tab/>
        <w:t>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7.</w:t>
        <w:tab/>
        <w:t>528. В 1141 году близ города Самарканда  Караханиды  в союзе с сельджуками потерпели поражение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8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39.</w:t>
        <w:tab/>
        <w:t>529. В 1208 году каракитаи потерпели поражение на востоке от вой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0.</w:t>
        <w:tab/>
        <w:t>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1.</w:t>
        <w:tab/>
        <w:t>530. В 1208 году племена найманов нанесли поражение войс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2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3.</w:t>
        <w:tab/>
        <w:t xml:space="preserve">531. В начале XIII века году под ударами  найманов и Хорезмского шаха пало госуда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4.</w:t>
        <w:tab/>
        <w:t>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5.</w:t>
        <w:tab/>
        <w:t>532. В 1212 году пало государство каракитаев под ударами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6.</w:t>
        <w:tab/>
        <w:t>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7.</w:t>
        <w:tab/>
        <w:t xml:space="preserve">533. В 1212 году территория  государство каракитаев стали владения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8.</w:t>
        <w:tab/>
        <w:t>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49.</w:t>
        <w:tab/>
        <w:t>534. Государство каракитаев пало, а их территории стали владениями найман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0.</w:t>
        <w:tab/>
        <w:t xml:space="preserve">1212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1.</w:t>
        <w:tab/>
        <w:t xml:space="preserve">535. Основным местом расселения племен найман, кереитов и жалаиров до Х в. были центральные и западные райо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2.</w:t>
        <w:tab/>
        <w:t xml:space="preserve">Монгол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3.</w:t>
        <w:tab/>
        <w:t xml:space="preserve">536. По письменным источникам VIII века союз восьми найманских племен населяли земли меж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4.</w:t>
        <w:tab/>
        <w:t xml:space="preserve">рекой Орхон и Алтайскими гор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5.</w:t>
        <w:tab/>
        <w:t>537. Термин «найман» с монгольского языка означает по числу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6.</w:t>
        <w:tab/>
        <w:t>«Восем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7.</w:t>
        <w:tab/>
        <w:t>538. По письменным источникам VIII века союз восьми племен населявшие земли между рекой Орхон и Алтайскими горами назы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8.</w:t>
        <w:tab/>
        <w:t xml:space="preserve">найма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59.</w:t>
        <w:tab/>
        <w:t>539. Столица государства найманов город Балыкты располагался на берегу ре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0.</w:t>
        <w:tab/>
        <w:t xml:space="preserve">Орхо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1.</w:t>
        <w:tab/>
        <w:t>540. На берегу реки Орхон располагалась столица государства найманов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2.</w:t>
        <w:tab/>
        <w:t>Балык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3.</w:t>
        <w:tab/>
        <w:t xml:space="preserve">541. Город Балыкты располагавшийся на берегу реки Орхон  был столицей государ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4.</w:t>
        <w:tab/>
        <w:t>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5.</w:t>
        <w:tab/>
        <w:t xml:space="preserve">542. В 1201 году племена киргизов, меркитов и найман созвали курултай направленный против роста могуществ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6.</w:t>
        <w:tab/>
        <w:t>Чингизх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7.</w:t>
        <w:tab/>
        <w:t xml:space="preserve">543. В 1204 году потерпели поражение от Чингизхана и во главе с Кучлуком переселились в 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8.</w:t>
        <w:tab/>
        <w:t xml:space="preserve">Найм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69.</w:t>
        <w:tab/>
        <w:t>544. Племена найман были разбиты Чингисханом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0.</w:t>
        <w:tab/>
        <w:t>1204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1.</w:t>
        <w:tab/>
        <w:t xml:space="preserve">545. 1204 году племена найман были разбиты Чингисханом и во главе с Кучлуком переселились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2.</w:t>
        <w:tab/>
        <w:t>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3.</w:t>
        <w:tab/>
        <w:t xml:space="preserve">546. В 1204 году племена найман потерпели поражение от вой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4.</w:t>
        <w:tab/>
        <w:t>Чингисх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5.</w:t>
        <w:tab/>
        <w:t xml:space="preserve">547. Главная ставка кереитов располагалось в местности, где сейчас находится столиц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6.</w:t>
        <w:tab/>
        <w:t>Монго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7.</w:t>
        <w:tab/>
        <w:t>548. Исследования утверждают, что на месте столицы Монголии Улан-Батор находилась столи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8.</w:t>
        <w:tab/>
        <w:t>Керей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79.</w:t>
        <w:tab/>
        <w:t>549. У них очень высокая культура, пишет персидский историк Рашид ад-Дин о кереях, и пользуются о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0.</w:t>
        <w:tab/>
        <w:t>древнетюркской письменно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1.</w:t>
        <w:tab/>
        <w:t>550. У них очень высокая культура, и пользуются они древнетюркской письменностью, пишет персидский историк Рашид ад-Дин 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2.</w:t>
        <w:tab/>
        <w:t>кере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3.</w:t>
        <w:tab/>
        <w:t>551. В «Тюркской летописи» историка Абулгазы о жалаирах говориться, как о племенах покоренны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4.</w:t>
        <w:tab/>
        <w:t>Чингисх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5.</w:t>
        <w:tab/>
        <w:t>552. О жалаирах говориться, как о племенах покоренных Чингисханом у историка Абулгази в е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6.</w:t>
        <w:tab/>
        <w:t>«Тюркской летопис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7.</w:t>
        <w:tab/>
        <w:t>553. Системой правления племен найман, кереитов и жалаиров явля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8.</w:t>
        <w:tab/>
        <w:t>ханская вла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89.</w:t>
        <w:tab/>
        <w:t>554. История кыпчакских племен была тесно связана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0.</w:t>
        <w:tab/>
        <w:t>Кима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1.</w:t>
        <w:tab/>
        <w:t>555. Кыпчакское ханство возник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2.</w:t>
        <w:tab/>
        <w:t>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3.</w:t>
        <w:tab/>
        <w:t>556. После падения  Кимакского каганата в XI в. власть на основной территории Казахстана переходит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4.</w:t>
        <w:tab/>
        <w:t>Кыпчак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5.</w:t>
        <w:tab/>
        <w:t>557. С  XI - начало XIII в. на основной территории Казахстана кроме Жетысу господств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6.</w:t>
        <w:tab/>
        <w:t>кыпч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7.</w:t>
        <w:tab/>
        <w:t xml:space="preserve">558. В XI в. власть на основной территории Казахстана переходит к кыпчакам после падени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198.</w:t>
        <w:tab/>
        <w:t>Кима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99.</w:t>
        <w:tab/>
        <w:t xml:space="preserve">559. Территория  Кимакского каганата в XI в. полностью вошла в соста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0.</w:t>
        <w:tab/>
        <w:t>Кыпчак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1.</w:t>
        <w:tab/>
        <w:t>560. В XI в. в состав Кыпчакского ханства полностью вошла территор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2.</w:t>
        <w:tab/>
        <w:t>Кима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3.</w:t>
        <w:tab/>
        <w:t>561. Процесс образования кыпчакской народности был остановлен нашеств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4.</w:t>
        <w:tab/>
        <w:t>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5.</w:t>
        <w:tab/>
        <w:t>562. Нашествием монгол был остановлен процесс образ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6.</w:t>
        <w:tab/>
        <w:t>кыпчакской народн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7.</w:t>
        <w:tab/>
        <w:t>563. Кыпчакская степь занимала территорию меж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8.</w:t>
        <w:tab/>
        <w:t xml:space="preserve">Алтаем и Волг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09.</w:t>
        <w:tab/>
        <w:t>564. Ставкой левого крыла кыпчакских племен (Восточнокыпчакское объдинение) – был присырдарьинский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0.</w:t>
        <w:tab/>
        <w:t xml:space="preserve">Сыгн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1.</w:t>
        <w:tab/>
        <w:t>565. Ставка правого крыла кыпчакских племен (Западнокыпчакское объединение) – находилась на месте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2.</w:t>
        <w:tab/>
        <w:t xml:space="preserve">Сар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3.</w:t>
        <w:tab/>
        <w:t>566. В начале  XI в. на пути продвижения кыпчаков в южные районы Руси и южный  Казахстан  преградой являлось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4.</w:t>
        <w:tab/>
        <w:t>ог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5.</w:t>
        <w:tab/>
        <w:t xml:space="preserve">567. Кипчакское племя – ельборили в арабских источниках называли племен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6.</w:t>
        <w:tab/>
        <w:t>ханской династ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7.</w:t>
        <w:tab/>
        <w:t>568. Кипчакские ханы вели борьбу со среднеазиатским государ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8.</w:t>
        <w:tab/>
        <w:t>Хорез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19.</w:t>
        <w:tab/>
        <w:t xml:space="preserve">569. В начале XIII в. регион Аральского моря, города Отрар и Сыгнак долгие годы являлись местами столкновений кыпчаков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0.</w:t>
        <w:tab/>
        <w:t>хорезмий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1.</w:t>
        <w:tab/>
        <w:t>570. Распространением ислама среди кыпчаков заним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2.</w:t>
        <w:tab/>
        <w:t>хорезмий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3.</w:t>
        <w:tab/>
        <w:t>571. Хорезмийцы среди кыпчаков занимались распростран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4.</w:t>
        <w:tab/>
        <w:t>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5.</w:t>
        <w:tab/>
        <w:t>572. Противоборство кыпчаков и хорезмийцев окончательно прекратилось после завоевания 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6.</w:t>
        <w:tab/>
        <w:t>монгол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7.</w:t>
        <w:tab/>
        <w:t xml:space="preserve">573. В русских исторических источниках кыпчаков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8.</w:t>
        <w:tab/>
        <w:t xml:space="preserve">Полов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29.</w:t>
        <w:tab/>
        <w:t xml:space="preserve">574. В русских исторических источниках половцами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0.</w:t>
        <w:tab/>
        <w:t>кы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1.</w:t>
        <w:tab/>
        <w:t xml:space="preserve">575. В европейских исторических  источниках дошедших до берегов Дуная кыпчаков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2.</w:t>
        <w:tab/>
        <w:t xml:space="preserve">Кома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3.</w:t>
        <w:tab/>
        <w:t xml:space="preserve">576. В европейских исторических  источниках команами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4.</w:t>
        <w:tab/>
        <w:t>кы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5.</w:t>
        <w:tab/>
        <w:t xml:space="preserve">577. В кыпчакском обществе показателем обеспеченности людей считалось количе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6.</w:t>
        <w:tab/>
        <w:t xml:space="preserve">лошад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7.</w:t>
        <w:tab/>
        <w:t>578. В эпоху средневековья в Китае держалось в тайне производ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8.</w:t>
        <w:tab/>
        <w:t xml:space="preserve">шелковой тка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39.</w:t>
        <w:tab/>
        <w:t>579. В эпоху средневековья установлению культурных и дипломатических отношений между Востоком и Западом способство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0.</w:t>
        <w:tab/>
        <w:t xml:space="preserve">Великий Шелковый пу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1.</w:t>
        <w:tab/>
        <w:t xml:space="preserve">580. По китайским источникам использование Великого Шелкового пути на международном уровне начало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2.</w:t>
        <w:tab/>
        <w:t>во II в. до н. 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3.</w:t>
        <w:tab/>
        <w:t>581. Тюркского каганат  и Византия в 568 г. заключили торгово-дипломатический союз направленный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4.</w:t>
        <w:tab/>
        <w:t xml:space="preserve">Ир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5.</w:t>
        <w:tab/>
        <w:t>582. Торгово-дипломатический союз, направленный против Ирана в 568 г. заключили Тюркского каганат и</w:t>
      </w:r>
    </w:p>
    <w:p>
      <w:pPr>
        <w:pStyle w:val="Style10"/>
        <w:rPr/>
      </w:pPr>
      <w:r>
        <w:rPr>
          <w:sz w:val="28"/>
          <w:szCs w:val="28"/>
        </w:rPr>
        <w:t>3246.</w:t>
        <w:tab/>
        <w:t>Визант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7.</w:t>
        <w:tab/>
        <w:t xml:space="preserve">583. Расширению торговли через Шелковый путь в VI в. способствовало установление торгово-дипломатических   отношений Тюркского каганата с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8.</w:t>
        <w:tab/>
        <w:t xml:space="preserve">Византийской импер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49.</w:t>
        <w:tab/>
        <w:t>584. Расширению торговли через Шелковый путь в VI в. способствовало установление торгово-дипломатических  отношений  между Византийской империей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0.</w:t>
        <w:tab/>
        <w:t xml:space="preserve">Тюркским кагана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1.</w:t>
        <w:tab/>
        <w:t>585. Главными воротами Великого Шелкового пути на Восток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2.</w:t>
        <w:tab/>
        <w:t xml:space="preserve">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3.</w:t>
        <w:tab/>
        <w:t>586. Вдоль Великого Шелкового пути располагались основные средневековые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4.</w:t>
        <w:tab/>
        <w:t xml:space="preserve">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5.</w:t>
        <w:tab/>
        <w:t>587. Все средневековые города Жетысу располагались в основ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6.</w:t>
        <w:tab/>
        <w:t>вдоль Великого Шелкового пу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7.</w:t>
        <w:tab/>
        <w:t xml:space="preserve">588. На трассе Великого Шелкового пути основными торговыми центрами в Южном Казахстане  были го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8.</w:t>
        <w:tab/>
        <w:t>Тараз и Испиджа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59.</w:t>
        <w:tab/>
        <w:t xml:space="preserve">589. На трассе Великого Шелкового пути города Тараз и Испиджаб были основными торговыми центрами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0.</w:t>
        <w:tab/>
        <w:t>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1.</w:t>
        <w:tab/>
        <w:t xml:space="preserve">590. Торгово-экономические отношения и культурные связи городов и государств по Великому Шелковому пути продолжались до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2.</w:t>
        <w:tab/>
        <w:t>XIII-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3.</w:t>
        <w:tab/>
        <w:t xml:space="preserve">591. Торгово-экономические отношения и культурные связи городов и государств по Великому Шелковому были прерваны XIII-XIV вв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4.</w:t>
        <w:tab/>
        <w:t>нашествием 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5.</w:t>
        <w:tab/>
        <w:t>592. Некоторые города в период раннего средневековья появлялись на местах постоянны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6.</w:t>
        <w:tab/>
        <w:t xml:space="preserve">зимово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7.</w:t>
        <w:tab/>
        <w:t xml:space="preserve">593. По сведениям М.Кашгари в VI в. город Испиджаб носил назва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8.</w:t>
        <w:tab/>
        <w:t>Сайр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69.</w:t>
        <w:tab/>
        <w:t>594. По сведениям М.Кашгари в VI в. название Сайрам носил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0.</w:t>
        <w:tab/>
        <w:t>Испиджа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1.</w:t>
        <w:tab/>
        <w:t>595. Тюрки были знакомы с процессом плавки металл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2.</w:t>
        <w:tab/>
        <w:t xml:space="preserve">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3.</w:t>
        <w:tab/>
        <w:t xml:space="preserve">596. В VI- IX вв. тюрки строили «сардобы» - купольные сооружения над колодцам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4.</w:t>
        <w:tab/>
        <w:t xml:space="preserve">вдоль караванных пу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5.</w:t>
        <w:tab/>
        <w:t xml:space="preserve">597. В VI- IX вв. вдоль караванных путей тюрки строили «сардобы» - купольные сооружения над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6.</w:t>
        <w:tab/>
        <w:t xml:space="preserve">колодц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7.</w:t>
        <w:tab/>
        <w:t>598. На месте города Суяб найдены  относящиеся к VII – V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8.</w:t>
        <w:tab/>
        <w:t xml:space="preserve">буддийские храм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79.</w:t>
        <w:tab/>
        <w:t>599. Буддийские храмы относящиеся к VII – VIII вв. найдены на месте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0.</w:t>
        <w:tab/>
        <w:t xml:space="preserve">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1.</w:t>
        <w:tab/>
        <w:t xml:space="preserve">600. На месте города Суяб найдены буддийские храмы, которые относятся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2.</w:t>
        <w:tab/>
        <w:t>VII - V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3.</w:t>
        <w:tab/>
        <w:t xml:space="preserve">601. В VI- IX вв. тюрки возводили памятники в стиле «дын» - строения из камня в виде юр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4.</w:t>
        <w:tab/>
        <w:t xml:space="preserve">на месте захоронения люд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5.</w:t>
        <w:tab/>
        <w:t>602. Тюркские памятники в стиле «дын» - строения из камня на месте захоронения людей в виде юрты относится к пери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6.</w:t>
        <w:tab/>
        <w:t xml:space="preserve">доисламском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7.</w:t>
        <w:tab/>
        <w:t>603. В древнетюркских письменах каменные скульптуры установленные на месте захоронения знатных людей назы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8.</w:t>
        <w:tab/>
        <w:t xml:space="preserve">«балбал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89.</w:t>
        <w:tab/>
        <w:t xml:space="preserve">604. Каменные скульптуры «балбалы»  тюрки устанавли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0.</w:t>
        <w:tab/>
        <w:t>на месте захоронения знатных люд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1.</w:t>
        <w:tab/>
        <w:t>605. Каменные скульптуры «балбалы», появляются на территории Казахстана с прихо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2.</w:t>
        <w:tab/>
        <w:t>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3.</w:t>
        <w:tab/>
        <w:t>606. Рост числа городов, развитие оседлой культуры на территории Казахстана наблюдает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4.</w:t>
        <w:tab/>
        <w:t>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5.</w:t>
        <w:tab/>
        <w:t>607. В X-XII вв. самыми крупными городами на территории Казахстана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6.</w:t>
        <w:tab/>
        <w:t>Испиджаб и Отр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7.</w:t>
        <w:tab/>
        <w:t>608. В Центральном и Восточном Казахстане рост числа городов и развитие оседлой культуры наблюдает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8.</w:t>
        <w:tab/>
        <w:t>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299.</w:t>
        <w:tab/>
        <w:t>609. Более ста местонахождении средневековых городов найдено только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0.</w:t>
        <w:tab/>
        <w:t>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1.</w:t>
        <w:tab/>
        <w:t>610. В  связи с распространением ислама в городах Казахстана начинают возводиться мечет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2.</w:t>
        <w:tab/>
        <w:t>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3.</w:t>
        <w:tab/>
        <w:t xml:space="preserve">611. Новым элементом в градостроительстве на территории Казахстана X-XII вв. являлось строитель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4.</w:t>
        <w:tab/>
        <w:t xml:space="preserve">мече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5.</w:t>
        <w:tab/>
        <w:t>612. В X- XII вв. наблюдается увеличение территории городов за счет формирования  и рос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6.</w:t>
        <w:tab/>
        <w:t>раба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7.</w:t>
        <w:tab/>
        <w:t>613. Увеличение территории городов за счет формирования  и роста рабада (внешней части города) наблюдает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8.</w:t>
        <w:tab/>
        <w:t>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09.</w:t>
        <w:tab/>
        <w:t>614. В X-XII вв. наблюдается увеличение территории городов за счет роста внешней части города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0.</w:t>
        <w:tab/>
        <w:t>раба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1.</w:t>
        <w:tab/>
        <w:t>615. В средневековом Казахстане расширению и укреплению взаимоотношений между  городом и кочевым миром способств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2.</w:t>
        <w:tab/>
        <w:t>заинтересованность во взаимной торговл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3.</w:t>
        <w:tab/>
        <w:t>616. В средневековом Казахстане периодом  расширения и укрепления торговых взаимоотношений между  городом и кочевым миром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4.</w:t>
        <w:tab/>
        <w:t>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5.</w:t>
        <w:tab/>
        <w:t>617. В X-XII вв. на территории Казахстана архитектура общественных и религиозных зданий развивалась в соответствии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6.</w:t>
        <w:tab/>
        <w:t xml:space="preserve">канонами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7.</w:t>
        <w:tab/>
        <w:t>618. Свидетельством высокого уровня архитектуры X-XI вв.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8.</w:t>
        <w:tab/>
        <w:t xml:space="preserve">Мавзолей Бабаджа-хату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19.</w:t>
        <w:tab/>
        <w:t>619. Свидетельством высокого уровня архитектуры XI -XII вв.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0.</w:t>
        <w:tab/>
        <w:t>Мавзолей Айша-Биб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1.</w:t>
        <w:tab/>
        <w:t>620. Свидетельством высокого уровня архитектуры X -XII вв. являются мавзолеи Бабаджа-хатун  и Айша-Биби расположенные близ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2.</w:t>
        <w:tab/>
        <w:t xml:space="preserve">Тараз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3.</w:t>
        <w:tab/>
        <w:t>621. Остатки двух восточных бань датируемые XI -XII вв. обнаружены в ходе раскопок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4.</w:t>
        <w:tab/>
        <w:t xml:space="preserve">Отр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5.</w:t>
        <w:tab/>
        <w:t>622. В ходе раскопок города Отрара обнаружены две восточные бани, которые датирую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6.</w:t>
        <w:tab/>
        <w:t>XI -X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7.</w:t>
        <w:tab/>
        <w:t>623. Древняя руническая письменность является письменност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8.</w:t>
        <w:tab/>
        <w:t>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29.</w:t>
        <w:tab/>
        <w:t>624. Древние тюрки пользо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0.</w:t>
        <w:tab/>
        <w:t>рунической письменно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1.</w:t>
        <w:tab/>
        <w:t xml:space="preserve">625. Древнетюркский рунический алфавит, состоявший из 35 букв, был создан на основ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2.</w:t>
        <w:tab/>
        <w:t>родовых там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3.</w:t>
        <w:tab/>
        <w:t>626. В эпоху раннего средневековья  на основе родовых тамг, был создан алфави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4.</w:t>
        <w:tab/>
        <w:t xml:space="preserve">древнетюркск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5.</w:t>
        <w:tab/>
        <w:t>627. Посланники Западнотюркского каганата доставили в Византию письмо написан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6.</w:t>
        <w:tab/>
        <w:t>скифским письм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7.</w:t>
        <w:tab/>
        <w:t>628. Наряду с тюркским письмом в VI-IX в. широкое распространение  на территории  Казахстана получи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8.</w:t>
        <w:tab/>
        <w:t xml:space="preserve">Согдийское письм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39.</w:t>
        <w:tab/>
        <w:t xml:space="preserve">629. Крупнейшими  памятниками древнетюркской литературной письменности  являются письм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0.</w:t>
        <w:tab/>
        <w:t xml:space="preserve">«Культегин» и «Тоньюку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1.</w:t>
        <w:tab/>
        <w:t xml:space="preserve">630. Древнейшие памятники древнетюркской письменности - «Культегин» и «Тоньюкук» являю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2.</w:t>
        <w:tab/>
        <w:t>историческими поэм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3.</w:t>
        <w:tab/>
        <w:t xml:space="preserve">631. Древнейшие памятники древнетюркской письменности - «Культегин» и «Тоньюкук» были созданы в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4.</w:t>
        <w:tab/>
        <w:t>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5.</w:t>
        <w:tab/>
        <w:t xml:space="preserve">632. Древнейшие памятники древнетюркской письменности - «Культегин» и «Тоньюкук» были написа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6.</w:t>
        <w:tab/>
        <w:t xml:space="preserve">ру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7.</w:t>
        <w:tab/>
        <w:t>633. К литературе тюркоязычных народов VIII - IX в. относится кни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8.</w:t>
        <w:tab/>
        <w:t xml:space="preserve">«Коркыт - Ат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49.</w:t>
        <w:tab/>
        <w:t>634. Более древний вариант  поэмы «Огузнаме» был записан в  XIII в. известным персидским истори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0.</w:t>
        <w:tab/>
        <w:t>Рашид ад-Ди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1.</w:t>
        <w:tab/>
        <w:t>635. В период раннего средневековья тюркские племена поклоня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2.</w:t>
        <w:tab/>
        <w:t>Тенг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3.</w:t>
        <w:tab/>
        <w:t>636. В период раннего средневековья тюркоязычные жители поклонялись Тенгри и женскому божеству, покровительнице очага и де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4.</w:t>
        <w:tab/>
        <w:t xml:space="preserve">Ум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5.</w:t>
        <w:tab/>
        <w:t>637. В период раннего средневековья тюркские племена поклонялись женскому божеству Умай, которая считалась покровительниц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6.</w:t>
        <w:tab/>
        <w:t>очага и де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7.</w:t>
        <w:tab/>
        <w:t xml:space="preserve">638. В период раннего средневековья тюркские племена поклоня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8.</w:t>
        <w:tab/>
        <w:t>волк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59.</w:t>
        <w:tab/>
        <w:t xml:space="preserve">639. В период раннего средневековья поклонялись Кок бори(волку) плем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0.</w:t>
        <w:tab/>
        <w:t>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1.</w:t>
        <w:tab/>
        <w:t>640. Распространение ислама на территории Средней Азии и Казахстана началось с вторжения в первой половине VIII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2.</w:t>
        <w:tab/>
        <w:t xml:space="preserve">араб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3.</w:t>
        <w:tab/>
        <w:t>641. С вторжения арабов в первой половине VIII в. на территории Средней Азии и Казахстана началось распростран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4.</w:t>
        <w:tab/>
        <w:t xml:space="preserve">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5.</w:t>
        <w:tab/>
        <w:t>642. Распространение ислама на территории Средней Азии и Казахстана началось с вторжения арабов в первой полови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6.</w:t>
        <w:tab/>
        <w:t>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7.</w:t>
        <w:tab/>
        <w:t>643. В X-XI вв. на развитие городской культуры на территории Казахстана повлиял(о)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8.</w:t>
        <w:tab/>
        <w:t xml:space="preserve">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69.</w:t>
        <w:tab/>
        <w:t>644. По погребальным обрядам IX-XIII вв. можно проследить укрепление на территории Казахстана позиц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0.</w:t>
        <w:tab/>
        <w:t xml:space="preserve">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1.</w:t>
        <w:tab/>
        <w:t xml:space="preserve">645. В X-XII вв. распространение ислама на территории Казахстана оказало благотворное влияние на развитие различных отрасл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2.</w:t>
        <w:tab/>
        <w:t>нау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3.</w:t>
        <w:tab/>
        <w:t xml:space="preserve">646. С X в. в Южном Казахстане, с широким распространением ислама, литературные и научные произведения стали писать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4.</w:t>
        <w:tab/>
        <w:t>араб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5.</w:t>
        <w:tab/>
        <w:t>647. С X в. в Южном Казахстане литературные и научные произведения стали писать на арабском языке из-за широкого распростран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6.</w:t>
        <w:tab/>
        <w:t xml:space="preserve">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7.</w:t>
        <w:tab/>
        <w:t>648. Один из первых ученых Востока Абу Насыр аль-Фараби писал свои тру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8.</w:t>
        <w:tab/>
        <w:t>арабским письм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79.</w:t>
        <w:tab/>
        <w:t>649. Свои труды писал арабским письмом один из первых ученых Востока 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0.</w:t>
        <w:tab/>
        <w:t>Абу Насыр аль-Фараб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1.</w:t>
        <w:tab/>
        <w:t>650.  «Вторым учителем» после Аристотеля был назван, один из первых ученых Востока 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2.</w:t>
        <w:tab/>
        <w:t>Абу Насыр аль-Фараб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3.</w:t>
        <w:tab/>
        <w:t xml:space="preserve">651. Один из первых ученых Востока X в. Абу Насыр аль-Фараби родился в округе Фараб(Отрар), здесь получил образование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4.</w:t>
        <w:tab/>
        <w:t>кыпча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5.</w:t>
        <w:tab/>
        <w:t xml:space="preserve">652. История, этнография, устное народное творчество, язык тюркских народов эпохи средневековья отражены в книге X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6.</w:t>
        <w:tab/>
        <w:t>«Дивуани лугат ат-тюрк»  Кашга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7.</w:t>
        <w:tab/>
        <w:t>653. История, этнография, устное народное творчество, язык тюркских народов эпохи средневековья отражены в книге Махмуда Кашга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8.</w:t>
        <w:tab/>
        <w:t>«Дивуани лугат ат-тюр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89.</w:t>
        <w:tab/>
        <w:t xml:space="preserve">654. Ученый-тюрколог Н.А.Баскаков утверждает, в изучении тюркских языков первопроходцем среди исследователей  бы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0.</w:t>
        <w:tab/>
        <w:t>Махмуд Кашга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1.</w:t>
        <w:tab/>
        <w:t>655. Ученый А.Н.Кононов писал, что при создании своей книги Махмуд Кашгари ставил цель – прославить на весь мир тюркский язык и доказать, что он не ниж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2.</w:t>
        <w:tab/>
        <w:t>араб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3.</w:t>
        <w:tab/>
        <w:t xml:space="preserve">656. Ученый А.Н.Кононов писал, что Махмуд Кашгари создавал свою книгу с целью – прославить и доказать, что  не ниже арабского язы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4.</w:t>
        <w:tab/>
        <w:t>тюркский язы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5.</w:t>
        <w:tab/>
        <w:t>657. В книге «Дивуани лугат ат -тюрк» прославил тюркский язык и доказал, что он не ниже арабского языка ученый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6.</w:t>
        <w:tab/>
        <w:t>Махмуд Кашга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7.</w:t>
        <w:tab/>
        <w:t>658. Общественно-политическая жизнь, обычаи, традиции и верования тюркских народов отражены в научном труде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8.</w:t>
        <w:tab/>
        <w:t xml:space="preserve">«Кутадгу  билик»  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399.</w:t>
        <w:tab/>
        <w:t>659. Одним из первых научных трудов, написанный на тюркском языке является произведение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0.</w:t>
        <w:tab/>
        <w:t xml:space="preserve">«Кутадгу  билик»  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1.</w:t>
        <w:tab/>
        <w:t>660. Произведение XI в. «Кутадгу  билик»  Юсуфа Баласагуни является одним из первых научных трудов, написанный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2.</w:t>
        <w:tab/>
        <w:t>тюр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3.</w:t>
        <w:tab/>
        <w:t xml:space="preserve">661. За создание произведения  «Кутадгу  билик»  каган присвоил титул «главного визир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4.</w:t>
        <w:tab/>
        <w:t xml:space="preserve">Юсуфу  Баласагун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5.</w:t>
        <w:tab/>
        <w:t>662. Караханидский каган присвоил титул «главного визиря» Юсуфу  Баласагуни за создание произвед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6.</w:t>
        <w:tab/>
        <w:t>«Кутадгу  били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7.</w:t>
        <w:tab/>
        <w:t>663. Поэт эпохи Караханидов, прозванный при жизни «предводителем мудрецов», призывал людей быть честными и добросердечны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8.</w:t>
        <w:tab/>
        <w:t xml:space="preserve">Ахмед Иугнек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09.</w:t>
        <w:tab/>
        <w:t xml:space="preserve">664. Книга поэта эпохи Караханидов Ахмеда Иугнеки, написанная на тюркском языке и дошедшая до наших дн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0.</w:t>
        <w:tab/>
        <w:t xml:space="preserve">«Дар истины»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1.</w:t>
        <w:tab/>
        <w:t xml:space="preserve">665. Дастан (поэма) «Дар истины» Ахмеда Иугнеки, поэта эпохи Караханидов, написан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2.</w:t>
        <w:tab/>
        <w:t>тюр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3.</w:t>
        <w:tab/>
        <w:t>666. Выдающийся мыслитель, поэт и проповедник мусульманской религии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4.</w:t>
        <w:tab/>
        <w:t>Ахмед Йасау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5.</w:t>
        <w:tab/>
        <w:t xml:space="preserve">667. Учителем  поэта, мыслителя и проповедника мусульманской религии в Казахстане Ахмеда Йасауи бы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6.</w:t>
        <w:tab/>
        <w:t>Арыстан-Баб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7.</w:t>
        <w:tab/>
        <w:t>668. Произведение Ахмеда Йасауи, в котором он бичует изворотливых подхалимов, проповедует любовь к Всевышнему, смирение и аскет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8.</w:t>
        <w:tab/>
        <w:t xml:space="preserve">«Диуан-и- Хикмет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19.</w:t>
        <w:tab/>
        <w:t>669. Автор произведения «Диуан-и- Хикмет»,  в котором  бичуется изворотливость подхалимов, проповедуется  любовь к Всевышнему, смирение и аскет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0.</w:t>
        <w:tab/>
        <w:t>Ахмед Йасау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1.</w:t>
        <w:tab/>
        <w:t xml:space="preserve">670. «Диуан-и- Хикмет»  Ахмеда Йасауи написана на тюркском язы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2.</w:t>
        <w:tab/>
        <w:t>арабским алфави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3.</w:t>
        <w:tab/>
        <w:t>671. Одним из учеников Ахмеда Йасауи является великий поэт, автор учебников по богослов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4.</w:t>
        <w:tab/>
        <w:t>Сулеймен Бакырг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5.</w:t>
        <w:tab/>
        <w:t>672. Великий поэт, автор учебников по богословию Сулеймен Бакыргани является одним из учен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6.</w:t>
        <w:tab/>
        <w:t>Ахмеда Йасау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7.</w:t>
        <w:tab/>
        <w:t>673. По сведениям «Тайной истории монголов» монгольские племена в начале XIII в. находились в мирных и добрососедских отношениях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8.</w:t>
        <w:tab/>
        <w:t xml:space="preserve">Керейским ханств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29.</w:t>
        <w:tab/>
        <w:t>674. При дворе Керейского хана,  воспитывался будущий предводитель монг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0.</w:t>
        <w:tab/>
        <w:t xml:space="preserve">Чингис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1.</w:t>
        <w:tab/>
        <w:t xml:space="preserve">675. Основатель монгольской империи Чингисхан родился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2.</w:t>
        <w:tab/>
        <w:t>115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3.</w:t>
        <w:tab/>
        <w:t xml:space="preserve">676.  При рождении основателю монгольской империи Чингисхану было дано им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4.</w:t>
        <w:tab/>
        <w:t>Темуч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5.</w:t>
        <w:tab/>
        <w:t xml:space="preserve">677.  Темучин был провозглашен верховным правителем – Чингисханом в 1206 году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6.</w:t>
        <w:tab/>
        <w:t xml:space="preserve">курултае монгольской зна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7.</w:t>
        <w:tab/>
        <w:t xml:space="preserve">678.  Темучин был провозглашен верховным правителем – Чингисханом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8.</w:t>
        <w:tab/>
        <w:t>1206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39.</w:t>
        <w:tab/>
        <w:t xml:space="preserve">679. Время образования Монгольской империи во главе с Чингисх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0.</w:t>
        <w:tab/>
        <w:t>1206 г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1.</w:t>
        <w:tab/>
        <w:t xml:space="preserve">680. Монгольское государство основывалось на принцип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2.</w:t>
        <w:tab/>
        <w:t xml:space="preserve">военно-административных айм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3.</w:t>
        <w:tab/>
        <w:t>681. Вся Монголия, ее армии и население подразделялись на военно-административные аймаки, которых бы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4.</w:t>
        <w:tab/>
        <w:t xml:space="preserve">т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5.</w:t>
        <w:tab/>
        <w:t>682. Монгольская армия состояла из Левого, Правого и Центрального крыла, которые составляли т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6.</w:t>
        <w:tab/>
        <w:t xml:space="preserve">военно-административных айм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7.</w:t>
        <w:tab/>
        <w:t xml:space="preserve">683.  В 1211-1215  гг. монгольская армия вторглась на террито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8.</w:t>
        <w:tab/>
        <w:t xml:space="preserve">Ки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49.</w:t>
        <w:tab/>
        <w:t>684.  Монгольская армия вторглась на территорию Кита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0.</w:t>
        <w:tab/>
        <w:t>1211-1215 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1.</w:t>
        <w:tab/>
        <w:t>685. Осадные, стенобитные и метательные орудия в монгольской армии появилась после её вторже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2.</w:t>
        <w:tab/>
        <w:t xml:space="preserve">Ки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3.</w:t>
        <w:tab/>
        <w:t>686. «Яса» являлась основным законом государ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4.</w:t>
        <w:tab/>
        <w:t xml:space="preserve">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5.</w:t>
        <w:tab/>
        <w:t>687. Основной закон Монгольского государства «Яса» состояла из двух частей, в первой части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6.</w:t>
        <w:tab/>
        <w:t xml:space="preserve">слова-назидания Чингисх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7.</w:t>
        <w:tab/>
        <w:t>688. По основному закону - «Ясе», высшим органом Монгольского государства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8.</w:t>
        <w:tab/>
        <w:t xml:space="preserve">курул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59.</w:t>
        <w:tab/>
        <w:t>689. Высшим органом Монгольского государства был курултай, который созыва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0.</w:t>
        <w:tab/>
        <w:t xml:space="preserve">один раз в год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1.</w:t>
        <w:tab/>
        <w:t>690. Найманский хан Кучлук запрещал жителям Жетысу исполнение обря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2.</w:t>
        <w:tab/>
        <w:t xml:space="preserve">мусульманск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3.</w:t>
        <w:tab/>
        <w:t xml:space="preserve">691. Гонения мусульман, запрет найманским ханом Кучлуком исполнение мусульманских обрядов вызвало в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4.</w:t>
        <w:tab/>
        <w:t xml:space="preserve">межрелигиозное противостоя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5.</w:t>
        <w:tab/>
        <w:t>692. В 1218 году монголы вторглись в  Жетысу, используя напряженную там обстановку, вызванну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6.</w:t>
        <w:tab/>
        <w:t xml:space="preserve">межрелигиозным противостояни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7.</w:t>
        <w:tab/>
        <w:t>693. Используя напряженную обстановку, вызванную межрелигиозным противостоянием, монголы в 1218 году вторгли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8.</w:t>
        <w:tab/>
        <w:t>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69.</w:t>
        <w:tab/>
        <w:t>694. Используя напряженную обстановку, вызванную межрелигиозным противостоянием, монголы вторглись в Жетысу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0.</w:t>
        <w:tab/>
        <w:t>121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1.</w:t>
        <w:tab/>
        <w:t>695. Желая привлечь население Жетысу, на свою сторону монголы издали указ, по котором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2.</w:t>
        <w:tab/>
        <w:t>запрещалось грабить местное насел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3.</w:t>
        <w:tab/>
        <w:t>696. Из-за найман, которые вызвали межрелигиозное противостояние в регионе, многие города Жетысу сдавались монголам без боя, в том чис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4.</w:t>
        <w:tab/>
        <w:t>Баласаг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5.</w:t>
        <w:tab/>
        <w:t>697. Поводом для вторжения монгол  на территорию Казахстана и Среднюю Азию ст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6.</w:t>
        <w:tab/>
        <w:t>гибель в Отраре торгового каравана посланного Чингисх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7.</w:t>
        <w:tab/>
        <w:t>698. Поводом для вторжения Чингисхана на территорию Южного Казахстана  стала гибель и разорение монгольского торгового каравана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8.</w:t>
        <w:tab/>
        <w:t xml:space="preserve">Отрар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79.</w:t>
        <w:tab/>
        <w:t>699. Гибель и разорение монгольского торгового каравана в городе Отраре, послуживший поводом для вторжения Чингисхана, произош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0.</w:t>
        <w:tab/>
        <w:t>121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1.</w:t>
        <w:tab/>
        <w:t>700. 150 тысячное войско Чингисхана вторглись на территорию Южного Казахст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2.</w:t>
        <w:tab/>
        <w:t>1219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3.</w:t>
        <w:tab/>
        <w:t>701.  Население города Отрара держали оборону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4.</w:t>
        <w:tab/>
        <w:t xml:space="preserve">шесть меся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5.</w:t>
        <w:tab/>
        <w:t xml:space="preserve">702. Население Отрара шесть месяцев держали оборону во главе с правителем го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6.</w:t>
        <w:tab/>
        <w:t xml:space="preserve">Каир хан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7.</w:t>
        <w:tab/>
        <w:t xml:space="preserve">703. Во главе с Каир ханом шесть месяцев держали оборону города насел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8.</w:t>
        <w:tab/>
        <w:t>Отр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89.</w:t>
        <w:tab/>
        <w:t>704. Все присырдарьинские города оказались полностью под властью монгол в результате военных компаний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0.</w:t>
        <w:tab/>
        <w:t>1219-1220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1.</w:t>
        <w:tab/>
        <w:t>705. Завоеванные земли Чингисхан поделил между сыновьями, территория от Иртыша и до Восточной Европы входили в ул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2.</w:t>
        <w:tab/>
        <w:t xml:space="preserve">Жо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3.</w:t>
        <w:tab/>
        <w:t>706. Завоеванные земли Чингисхан поделил между сыновьями, восточная часть Дешт-и-Кыпчака входили в ул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4.</w:t>
        <w:tab/>
        <w:t xml:space="preserve">Жо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5.</w:t>
        <w:tab/>
        <w:t xml:space="preserve">707. Завоеванные земли Чингисхан поделил между сыновьями, в улус  Жоши входила территор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6.</w:t>
        <w:tab/>
        <w:t>от Иртыша и до Восточной Европ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7.</w:t>
        <w:tab/>
        <w:t xml:space="preserve">708. Завоеванные земли Чингисхан поделил между сыновьями, в улус  Чагатая входила территор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8.</w:t>
        <w:tab/>
        <w:t xml:space="preserve">Южного и Юго-восточного Казахстана и Средняя Аз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99.</w:t>
        <w:tab/>
        <w:t>709. Завоеванные земли Чингисхан поделил между сыновьями, Южный и Юго-восточный Казахстан, а так же Средняя Азия вошли в ул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0.</w:t>
        <w:tab/>
        <w:t xml:space="preserve">Чаг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1.</w:t>
        <w:tab/>
        <w:t xml:space="preserve">710. Центром улуса Чагатая, куда вошли территория Средней Азии, Южного и Юго-восточного Казахстана был город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2.</w:t>
        <w:tab/>
        <w:t>Алм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3.</w:t>
        <w:tab/>
        <w:t>711. Завоеванные земли Чингисхан поделил между сыновьями, территория Тарбагатая и верхнее течение Иртыша вошли в улу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4.</w:t>
        <w:tab/>
        <w:t>Угэдэ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5.</w:t>
        <w:tab/>
        <w:t xml:space="preserve">712. Завоеванные земли Чингисхан поделил между сыновьями, в улус  Угэдэя входила территор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6.</w:t>
        <w:tab/>
        <w:t xml:space="preserve">Тарбагатая и верхнее течение Иртыш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7.</w:t>
        <w:tab/>
        <w:t>713. Огромную территорию  Евразии в  XIII в. охват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8.</w:t>
        <w:tab/>
        <w:t xml:space="preserve">Монгольские завоева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09.</w:t>
        <w:tab/>
        <w:t>714. Первое крупное государство, созданное на месте  улуса Джуч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0.</w:t>
        <w:tab/>
        <w:t xml:space="preserve">Золотая 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1.</w:t>
        <w:tab/>
        <w:t>715. В итоге походов Батыя с 1236-1242 гг. территория Золотой Орды простиралась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2.</w:t>
        <w:tab/>
        <w:t>Алтайских гор до Дун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3.</w:t>
        <w:tab/>
        <w:t xml:space="preserve">716. Государство Золотая Орда было основа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4.</w:t>
        <w:tab/>
        <w:t>Баты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5.</w:t>
        <w:tab/>
        <w:t>717. Европейские походы Батыя длились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6.</w:t>
        <w:tab/>
        <w:t>1236 до 1242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7.</w:t>
        <w:tab/>
        <w:t xml:space="preserve">718. В итоге походов Батыя с 1236-1242 гг. народы Кавказа, Крыма и русские княжества признали свою зависимость от Золотой Орды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8.</w:t>
        <w:tab/>
        <w:t>выплачивали да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19.</w:t>
        <w:tab/>
        <w:t>719. Основанное Батыем государство Золотая Орда в письменных источниках называло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0.</w:t>
        <w:tab/>
        <w:t>Улусом Джуч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1.</w:t>
        <w:tab/>
        <w:t>720. В письменных источниках Улусом Джучи называлось  основанное Батыем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2.</w:t>
        <w:tab/>
        <w:t>Золотая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3.</w:t>
        <w:tab/>
        <w:t>721. В низовьях Волги располагалась столица Золотой Орды,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4.</w:t>
        <w:tab/>
        <w:t>Сарай-Ба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5.</w:t>
        <w:tab/>
        <w:t xml:space="preserve">722. Столица Золотой Орды, город Сарай-Бату располагалась в низовьях ре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6.</w:t>
        <w:tab/>
        <w:t>Волг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7.</w:t>
        <w:tab/>
        <w:t xml:space="preserve">723. Золотая Орда стала мусульманским государством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8.</w:t>
        <w:tab/>
        <w:t>XI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29.</w:t>
        <w:tab/>
        <w:t>724. Создал Золотую Орду, в 1227-1255 гг. управлял государ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0.</w:t>
        <w:tab/>
        <w:t xml:space="preserve">Бат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1.</w:t>
        <w:tab/>
        <w:t>725. Создатель Золотой Орды хан Батый управлял государством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2.</w:t>
        <w:tab/>
        <w:t xml:space="preserve">1227-1255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3.</w:t>
        <w:tab/>
        <w:t>726. В 1236 г. Возглавил похпд на запа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4.</w:t>
        <w:tab/>
        <w:t xml:space="preserve">Бат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5.</w:t>
        <w:tab/>
        <w:t xml:space="preserve">727. Русские летописи пишут, что в целях улучшения экономики Золотой Орды особое внимание развитию городов уделя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6.</w:t>
        <w:tab/>
        <w:t xml:space="preserve">Бат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7.</w:t>
        <w:tab/>
        <w:t xml:space="preserve">728. Русские летописи пишут, что в целях улучшения экономики Золотой Орды Батый особое внимание уделя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8.</w:t>
        <w:tab/>
        <w:t>развитию го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39.</w:t>
        <w:tab/>
        <w:t xml:space="preserve">729. Золотая Орда при Узбек-хане и его приемнике Джанибек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0.</w:t>
        <w:tab/>
        <w:t>достигла наибольшего могущ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1.</w:t>
        <w:tab/>
        <w:t>730. Золотая Орда достигла своего наибольшего  могущества в первой  половине XIV в. при хан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2.</w:t>
        <w:tab/>
        <w:t>Узбеке и Джанибе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3.</w:t>
        <w:tab/>
        <w:t>731. Ислам был объявлен государственной религией  Золотой Орды в 1312 г. при х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4.</w:t>
        <w:tab/>
        <w:t xml:space="preserve">Узбе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5.</w:t>
        <w:tab/>
        <w:t>732. Золотая Орда  при хане Узбе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6.</w:t>
        <w:tab/>
        <w:t xml:space="preserve">объявила ислам государственной религ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7.</w:t>
        <w:tab/>
        <w:t>733. Золотая Орда  при хане Берке укрепляет связи и развивает дружественные отношения  с государ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8.</w:t>
        <w:tab/>
        <w:t xml:space="preserve">Егип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49.</w:t>
        <w:tab/>
        <w:t>734. При хане Золотой Орды Берке укрепляется связь и развиваются дружественные отношения    с султаном Егип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0.</w:t>
        <w:tab/>
        <w:t xml:space="preserve">Бейбарыс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1.</w:t>
        <w:tab/>
        <w:t>735. При хане Золотой Орды Берке религия ислам использовалась лишь для укреп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2.</w:t>
        <w:tab/>
        <w:t xml:space="preserve">связи с мусульманскими стра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3.</w:t>
        <w:tab/>
        <w:t xml:space="preserve">736. Золотая Орда становится независимой от Монгольской империи в период правления 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4.</w:t>
        <w:tab/>
        <w:t xml:space="preserve">Бер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5.</w:t>
        <w:tab/>
        <w:t xml:space="preserve">737. Для укрепления связи Золотой Орды с мусульманскими странами  при Берке х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6.</w:t>
        <w:tab/>
        <w:t>распространяется 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7.</w:t>
        <w:tab/>
        <w:t xml:space="preserve">738. В 1271 году Золотая Орда  предприняла поход против Византии, которая препятствовала укреплению военно-экономических отношений с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8.</w:t>
        <w:tab/>
        <w:t>Егип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59.</w:t>
        <w:tab/>
        <w:t>739. В конце XIII в. укреплению военно-экономических отношений Золотой Орды с Египтом препятствовало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0.</w:t>
        <w:tab/>
        <w:t>Визант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1.</w:t>
        <w:tab/>
        <w:t>740. Результатом похода Золотой Орды против Византии в 1271 году, явило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2.</w:t>
        <w:tab/>
        <w:t>подписание мирного догово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3.</w:t>
        <w:tab/>
        <w:t xml:space="preserve">741. Результатом похода Золотой Орды против Византии в 1271 году, явилось подписание мирного договора и расширение торговых отноше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4.</w:t>
        <w:tab/>
        <w:t>Золотой Орды с городами Средиземномо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5.</w:t>
        <w:tab/>
        <w:t>742. Воспользовавшись поражением Мамая на Куликовом поле, власть в Золотой Орде  в 1380 г. захватил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6.</w:t>
        <w:tab/>
        <w:t>Тохтамы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7.</w:t>
        <w:tab/>
        <w:t>743. Упадок Золотой Орды  как следствие усиления междоусобных распрей наблюдается во второй полови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8.</w:t>
        <w:tab/>
        <w:t xml:space="preserve">XI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69.</w:t>
        <w:tab/>
        <w:t>744. Во второй половине XIV в. наблюдается упадок Золотой Орды  в результ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0.</w:t>
        <w:tab/>
        <w:t>усиления междоусобных распр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1.</w:t>
        <w:tab/>
        <w:t>745. Золотая Орда  распалась на отдельные государств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2.</w:t>
        <w:tab/>
        <w:t xml:space="preserve">середине 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3.</w:t>
        <w:tab/>
        <w:t xml:space="preserve">746. В Золотой Орде управлением местного населения, военным надзором и сбором налогов занима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4.</w:t>
        <w:tab/>
        <w:t>баск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5.</w:t>
        <w:tab/>
        <w:t xml:space="preserve">747. Со второй четверти XIV в. Белая Орда отделяется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6.</w:t>
        <w:tab/>
        <w:t xml:space="preserve">Золот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7.</w:t>
        <w:tab/>
        <w:t>748. Белая Орда отделяется от Золотой Орд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8.</w:t>
        <w:tab/>
        <w:t xml:space="preserve">XI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79.</w:t>
        <w:tab/>
        <w:t>749. Политическим центром Ак Орды и ее столицей  стал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0.</w:t>
        <w:tab/>
        <w:t>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1.</w:t>
        <w:tab/>
        <w:t>750. На территории Восточного Дешт-и Кыпчака в XIII- начале XV вв. существовало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2.</w:t>
        <w:tab/>
        <w:t>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3.</w:t>
        <w:tab/>
        <w:t xml:space="preserve">751. На территории Восточного Дешт-и Кыпчака  государство Ак Орда существовало в пери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4.</w:t>
        <w:tab/>
        <w:t>в XIII- начале 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5.</w:t>
        <w:tab/>
        <w:t>752. В Ак Орде бурно развивается городская культура, строятся мечети, медресе, торговые центры в период правления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6.</w:t>
        <w:tab/>
        <w:t xml:space="preserve">Ерзе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7.</w:t>
        <w:tab/>
        <w:t>753. В период правления хана Ерзена бурно развивается городская культура, строятся мечети, медресе, торговые центры в государств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8.</w:t>
        <w:tab/>
        <w:t>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89.</w:t>
        <w:tab/>
        <w:t>754. Ак Орда значительно укрепилась при правившем в 60-70 гг. XI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0.</w:t>
        <w:tab/>
        <w:t xml:space="preserve">Урус х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1.</w:t>
        <w:tab/>
        <w:t xml:space="preserve">755. С целью захвата Золотой Орды и  Ак Орды эмир Тимур оказывал помощь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2.</w:t>
        <w:tab/>
        <w:t>Тохтамыш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3.</w:t>
        <w:tab/>
        <w:t xml:space="preserve">756. Последний хан Ак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4.</w:t>
        <w:tab/>
        <w:t xml:space="preserve">Бар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5.</w:t>
        <w:tab/>
        <w:t xml:space="preserve">757. В 1428 г. в Восточном Дешт-и Кыпчаке власть взял представитель династии шайбанид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6.</w:t>
        <w:tab/>
        <w:t xml:space="preserve">Абулха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7.</w:t>
        <w:tab/>
        <w:t xml:space="preserve">758. В 1428 г. в восточном Дешт-и-Кыпчаке власть взял Абулхаир, представитель династ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8.</w:t>
        <w:tab/>
        <w:t>шайб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599.</w:t>
        <w:tab/>
        <w:t xml:space="preserve">759. В восточном Дешт-и-Кыпчаке власть взял представитель династии шайбанидов Абулхаир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0.</w:t>
        <w:tab/>
        <w:t>142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1.</w:t>
        <w:tab/>
        <w:t>760. Государства Ак Орда ослабла в результ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2.</w:t>
        <w:tab/>
        <w:t>Набегов 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3.</w:t>
        <w:tab/>
        <w:t xml:space="preserve">761. Улус Чагатая распадается в середи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4.</w:t>
        <w:tab/>
        <w:t xml:space="preserve">XI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5.</w:t>
        <w:tab/>
        <w:t xml:space="preserve">762. В результате распада улуса Чагатая, в его восточной части создается госуда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6.</w:t>
        <w:tab/>
        <w:t>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7.</w:t>
        <w:tab/>
        <w:t xml:space="preserve">763. В середине XIV в. на территории Юго-восточного Казахстана и современной Киргизии  создается госуда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8.</w:t>
        <w:tab/>
        <w:t>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09.</w:t>
        <w:tab/>
        <w:t xml:space="preserve">764. Фактическим правителем государства  Могулистан, является глава феодальной знати племени дула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0.</w:t>
        <w:tab/>
        <w:t>эмир Пуладч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1.</w:t>
        <w:tab/>
        <w:t>765. Глава феодальной знати  племени дулатов Эмир Пуладчи поставил ханом нового государства Могули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2.</w:t>
        <w:tab/>
        <w:t>Тоглук-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3.</w:t>
        <w:tab/>
        <w:t xml:space="preserve">766. Первый хан и основатель династии правителей Могули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4.</w:t>
        <w:tab/>
        <w:t>Тоглук-Тиму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5.</w:t>
        <w:tab/>
        <w:t xml:space="preserve">767. Правителями Могулистана являлись  представители династ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6.</w:t>
        <w:tab/>
        <w:t>чагата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7.</w:t>
        <w:tab/>
        <w:t>768. Представители династии чагатаидов являлись правител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8.</w:t>
        <w:tab/>
        <w:t>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19.</w:t>
        <w:tab/>
        <w:t>769. Столица государства Могули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0.</w:t>
        <w:tab/>
        <w:t>Алмалы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1.</w:t>
        <w:tab/>
        <w:t>770. В управлении государством  хану Могулистана помогал улусбек- этот титул был закреплен за главой господствующей династ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2.</w:t>
        <w:tab/>
        <w:t xml:space="preserve">дул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3.</w:t>
        <w:tab/>
        <w:t xml:space="preserve">771. В управлении государством  хану Могулистана помог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4.</w:t>
        <w:tab/>
        <w:t xml:space="preserve">улусб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5.</w:t>
        <w:tab/>
        <w:t xml:space="preserve">772. При Тоглук-Тимур хане государственной религией Могулистана был объявл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6.</w:t>
        <w:tab/>
        <w:t xml:space="preserve">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7.</w:t>
        <w:tab/>
        <w:t xml:space="preserve">773. Ислам был объявлен государственной религией Могулистана пр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8.</w:t>
        <w:tab/>
        <w:t xml:space="preserve">Тоглук-Тимур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29.</w:t>
        <w:tab/>
        <w:t>774. Основатель династии правителей Могулистана Тоглук-Тимур насильственно обращал населени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0.</w:t>
        <w:tab/>
        <w:t xml:space="preserve">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1.</w:t>
        <w:tab/>
        <w:t xml:space="preserve">775. В своей внешней политике хан Тоглук-Тимур пытался установить свою власть на всех земля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2.</w:t>
        <w:tab/>
        <w:t>Чагатаидского улу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3.</w:t>
        <w:tab/>
        <w:t>776. В конце XIV в. частые набеги на Могулистан  совершало 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4.</w:t>
        <w:tab/>
        <w:t>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5.</w:t>
        <w:tab/>
        <w:t>777. Хан Могулистана Хизр-Ходжа признал свою вассальную зависимость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6.</w:t>
        <w:tab/>
        <w:t>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7.</w:t>
        <w:tab/>
        <w:t>778. После опустошительных набегов на  Могулистан в 1380-1390 годах  признал свою вассальную зависимость от эмира 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8.</w:t>
        <w:tab/>
        <w:t>Хизр-Ходж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39.</w:t>
        <w:tab/>
        <w:t xml:space="preserve">779. При Мухаммад хане  Могулистан  стал независимым 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0.</w:t>
        <w:tab/>
        <w:t xml:space="preserve">Тимур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1.</w:t>
        <w:tab/>
        <w:t xml:space="preserve">780. Могулистан распался на уделы  в результате изнурительной борьбы с   </w:t>
      </w:r>
    </w:p>
    <w:p>
      <w:pPr>
        <w:pStyle w:val="Style10"/>
        <w:rPr/>
      </w:pPr>
      <w:r>
        <w:rPr>
          <w:sz w:val="28"/>
          <w:szCs w:val="28"/>
        </w:rPr>
        <w:t>3642.</w:t>
        <w:tab/>
        <w:t xml:space="preserve">государством 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3.</w:t>
        <w:tab/>
        <w:t xml:space="preserve">781. В 1433- 1460 гг. правителем Могулистана бы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4.</w:t>
        <w:tab/>
        <w:t>Есен-Бу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5.</w:t>
        <w:tab/>
        <w:t xml:space="preserve">782. В 1433- 1460 гг. Есен-Буга был правител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6.</w:t>
        <w:tab/>
        <w:t>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7.</w:t>
        <w:tab/>
        <w:t xml:space="preserve">783. Государство Могулистан образовалось в результате распа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8.</w:t>
        <w:tab/>
        <w:t>государства Чагата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49.</w:t>
        <w:tab/>
        <w:t xml:space="preserve">784. Могулистан в середине XIV- начале XVI вв. занимал террито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0.</w:t>
        <w:tab/>
        <w:t xml:space="preserve">Юго-восточ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1.</w:t>
        <w:tab/>
        <w:t>785. Эмир Тимур правил в Средней А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2.</w:t>
        <w:tab/>
        <w:t>1370-140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3.</w:t>
        <w:tab/>
        <w:t>786. Эмир Тимур выдвинулся во время феодальных усобиц и  в 1370 г. захватил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4.</w:t>
        <w:tab/>
        <w:t>в Маверанахр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5.</w:t>
        <w:tab/>
        <w:t>787. Прежде чем сломить Золотую Орду Эмир Тимур решил покори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6.</w:t>
        <w:tab/>
        <w:t xml:space="preserve">Ак Ор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7.</w:t>
        <w:tab/>
        <w:t xml:space="preserve">788. В 70-80 гг. XIV в. Эмир Тимур предпринял многочисленные  набеги 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8.</w:t>
        <w:tab/>
        <w:t>Ак Орду и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59.</w:t>
        <w:tab/>
        <w:t>789. Государства Ак Орда и Могулистан  ослабли в результ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0.</w:t>
        <w:tab/>
        <w:t>набегов 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1.</w:t>
        <w:tab/>
        <w:t>790. Объединение Золотой и Белой Орды под властью Тохтамыша угрожало могуще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2.</w:t>
        <w:tab/>
        <w:t xml:space="preserve">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3.</w:t>
        <w:tab/>
        <w:t>791. Могуществу эмира Тимура угрожало объединение под властью Тохтамыш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4.</w:t>
        <w:tab/>
        <w:t>Золотой и Бел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5.</w:t>
        <w:tab/>
        <w:t xml:space="preserve">792. Могуществу эмира Тимура угрожало объединение Золотой и Белой Орды под власть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6.</w:t>
        <w:tab/>
        <w:t>Тохтамыш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7.</w:t>
        <w:tab/>
        <w:t xml:space="preserve">793. Продолжительная и ожесточенная борьба между эмиром Тимуром и ханом Тохтамышем способствовала упадку Золотой Орды и освобожден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8.</w:t>
        <w:tab/>
        <w:t xml:space="preserve">Русских земел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69.</w:t>
        <w:tab/>
        <w:t>794. Упадку Золотой Орды и освобождению Русских земель способствовала продолжительная и ожесточенная борьба меж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0.</w:t>
        <w:tab/>
        <w:t>чагатаидами и шайбанид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1.</w:t>
        <w:tab/>
        <w:t xml:space="preserve">795. В результате походов войск эмира Тимура в 1391 и 1395 годах были разгромлены вой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2.</w:t>
        <w:tab/>
        <w:t>Золотая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3.</w:t>
        <w:tab/>
        <w:t>796. Золотая Орда пришла в упадок в результате последнего похода эмира Тимур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4.</w:t>
        <w:tab/>
        <w:t>1395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5.</w:t>
        <w:tab/>
        <w:t xml:space="preserve">797. Войска Золотой Орды были разгромлены в 1395 году  в результате последнего пох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6.</w:t>
        <w:tab/>
        <w:t>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7.</w:t>
        <w:tab/>
        <w:t xml:space="preserve">798. Белая  Орда и Могулистан в конце 1380-ых годов создали политический союз направленный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8.</w:t>
        <w:tab/>
        <w:t xml:space="preserve">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79.</w:t>
        <w:tab/>
        <w:t xml:space="preserve">799. Политический союз, направленный против эмира Тимура в 1380 г.  созд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0.</w:t>
        <w:tab/>
        <w:t xml:space="preserve">Белая  Орда и Могули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1.</w:t>
        <w:tab/>
        <w:t>800. В конце XIV- начале  XV вв. на территории Казахстана уменьшилось численность населения, пришло в упадок хозяйство из-за военных пох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2.</w:t>
        <w:tab/>
        <w:t xml:space="preserve">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3.</w:t>
        <w:tab/>
        <w:t>801. Эмир Тимур умер в 1405 году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4.</w:t>
        <w:tab/>
        <w:t>Отр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5.</w:t>
        <w:tab/>
        <w:t>802. После распада Золотой Орды и ослабления Белой Орды на северо-западе Казахстана было образовано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6.</w:t>
        <w:tab/>
        <w:t xml:space="preserve">Ногайская 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7.</w:t>
        <w:tab/>
        <w:t xml:space="preserve">803. На северо-западе Казахстана было образовано государство Ногайская Орда после ослабления Белой Орды и распа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8.</w:t>
        <w:tab/>
        <w:t xml:space="preserve">Золот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89.</w:t>
        <w:tab/>
        <w:t>804. Ногайская Орда занимала территорию меж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0.</w:t>
        <w:tab/>
        <w:t>Волгой и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1.</w:t>
        <w:tab/>
        <w:t xml:space="preserve">805. Центр Ногайской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2.</w:t>
        <w:tab/>
        <w:t>Сарайчи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3.</w:t>
        <w:tab/>
        <w:t xml:space="preserve">806. Столица Ногайской Орды Сарайчик был основ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4.</w:t>
        <w:tab/>
        <w:t>в низов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5.</w:t>
        <w:tab/>
        <w:t>807. В низовье Урала был основан город Сарайчик - столиц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6.</w:t>
        <w:tab/>
        <w:t>Ногай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7.</w:t>
        <w:tab/>
        <w:t>808. Сарайчик был разрушен до основания в 158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8.</w:t>
        <w:tab/>
        <w:t>донскими и волжскими каза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699.</w:t>
        <w:tab/>
        <w:t>809. Наиболее многочисленным тюркским племенем в Ногайской Орде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0.</w:t>
        <w:tab/>
        <w:t>Мангы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1.</w:t>
        <w:tab/>
        <w:t xml:space="preserve">810. По названию наиболее многочисленного племени Ногайскую Ор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2.</w:t>
        <w:tab/>
        <w:t xml:space="preserve">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3.</w:t>
        <w:tab/>
        <w:t xml:space="preserve">Мангытским Юр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4.</w:t>
        <w:tab/>
        <w:t xml:space="preserve">811. Мангытским Юртом  называли государство на северо-западе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5.</w:t>
        <w:tab/>
        <w:t>Ногайскую Ор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6.</w:t>
        <w:tab/>
        <w:t xml:space="preserve">812. Обособление  Ногайской Орды  началось  пр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7.</w:t>
        <w:tab/>
        <w:t xml:space="preserve">Еды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8.</w:t>
        <w:tab/>
        <w:t>813. Самостоятельным государством Ногайская Орда стала при Нур ад-дин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09.</w:t>
        <w:tab/>
        <w:t>1-ой половине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0.</w:t>
        <w:tab/>
        <w:t xml:space="preserve">814. Управляя в течение многих лет Золотой Ордой, основатель Ногайской Орды Едыге носил титу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1.</w:t>
        <w:tab/>
        <w:t xml:space="preserve">«беклар-бег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2.</w:t>
        <w:tab/>
        <w:t>815. Основатель Ногайской Орды Едыге носил титул «беклар-беги» управляя в течение многих л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3.</w:t>
        <w:tab/>
        <w:t>Золотой Орд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4.</w:t>
        <w:tab/>
        <w:t>816. Основатель Ногайской Орды Едыге, управляя в течение многих лет Золотой Ордой, носил титул «беклар-беги»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5.</w:t>
        <w:tab/>
        <w:t>имел неограниченную вла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6.</w:t>
        <w:tab/>
        <w:t>817. После распада Ногайской Орды часть ее населения  вошли в соста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7.</w:t>
        <w:tab/>
        <w:t>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8.</w:t>
        <w:tab/>
        <w:t>818. В 50-х г. XVI в. после присоединения Казанского, Астраханского ханств к России  распалась на несколько влад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19.</w:t>
        <w:tab/>
        <w:t>Ногайская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0.</w:t>
        <w:tab/>
        <w:t>819. В 50-х г. XVI в. Ногайская Орда распалась на несколько владений, после присоединения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1.</w:t>
        <w:tab/>
        <w:t>Казанского и Астраханского хан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2.</w:t>
        <w:tab/>
        <w:t>820. После монгольского завоевания Западная Сибирь   вошла в состав улу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3.</w:t>
        <w:tab/>
        <w:t xml:space="preserve">Джу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4.</w:t>
        <w:tab/>
        <w:t>821. Объединение тюркоязычных племен,  в котором главенствующую роль играли кереи, составляли основное насе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5.</w:t>
        <w:tab/>
        <w:t xml:space="preserve">Сиби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6.</w:t>
        <w:tab/>
        <w:t>822. Столица Сибирского ханства Чимги-Тура была расположена на месте сегодняшнего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7.</w:t>
        <w:tab/>
        <w:t>Тюме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8.</w:t>
        <w:tab/>
        <w:t>823. На месте сегодняшнего города Тюмень была расположена столица Сибир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29.</w:t>
        <w:tab/>
        <w:t>Чимги-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0.</w:t>
        <w:tab/>
        <w:t xml:space="preserve">824. Образование Ханства Абулхаира произошло в результате распа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1.</w:t>
        <w:tab/>
        <w:t>Ак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2.</w:t>
        <w:tab/>
        <w:t xml:space="preserve">825. В результате распада Ак Орды на основной территории Казахстана образовало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3.</w:t>
        <w:tab/>
        <w:t>государство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4.</w:t>
        <w:tab/>
        <w:t>826. В 1428 году власть на основной территории Казахстана переходит к хану Абулхаиру из династ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5.</w:t>
        <w:tab/>
        <w:t>Шайб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6.</w:t>
        <w:tab/>
        <w:t xml:space="preserve">827. С 1428 по 1468 гг. на территории от Урала на западе до Балхаша на  востоке прави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7.</w:t>
        <w:tab/>
        <w:t>Абулха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8.</w:t>
        <w:tab/>
        <w:t>828. Территория Ханства Абулхаира простиралось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39.</w:t>
        <w:tab/>
        <w:t>Урала до Балхаш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0.</w:t>
        <w:tab/>
        <w:t>829. Ханство Абулхаира существова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1.</w:t>
        <w:tab/>
        <w:t>1428-14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2.</w:t>
        <w:tab/>
        <w:t>830. Столица Ханстава Абулхаира -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3.</w:t>
        <w:tab/>
        <w:t>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4.</w:t>
        <w:tab/>
        <w:t>831. В исторических источниках «Узбекским улусом», «Улусом Шайбани» назы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5.</w:t>
        <w:tab/>
        <w:t>государство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6.</w:t>
        <w:tab/>
        <w:t>832. Основное население государство Абулхаира состояло из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7.</w:t>
        <w:tab/>
        <w:t>ки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8.</w:t>
        <w:tab/>
        <w:t>833. В 1456-1457 гг. под Сыгнаком Абулхаир хан потерпел поражение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49.</w:t>
        <w:tab/>
        <w:t xml:space="preserve">Ойр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0.</w:t>
        <w:tab/>
        <w:t>834. Под городом Сыгнак Абулхаир-хан потерпел поражение от ойрат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1.</w:t>
        <w:tab/>
        <w:t>1456-1457 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2.</w:t>
        <w:tab/>
        <w:t xml:space="preserve">835. Под городом Сыгнак в 1456-1457  гг. потерпел поражение от ойр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3.</w:t>
        <w:tab/>
        <w:t>Есен-буга -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4.</w:t>
        <w:tab/>
        <w:t>836. Потомки хана Барака – султаны Жанибек и Керей являлись наследными владетелями и правил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5.</w:t>
        <w:tab/>
        <w:t>присырдарьинских землях и предгорьях Кара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6.</w:t>
        <w:tab/>
        <w:t>837. Присырдарьинские земли и предгорья Каратау являлись наследными владениями потомков хана Барака султ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7.</w:t>
        <w:tab/>
        <w:t>Жанибека и Кере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8.</w:t>
        <w:tab/>
        <w:t xml:space="preserve">838. В 1468 году Абулхаир хан отправился в поход на Могулистан с целью покарать султан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59.</w:t>
        <w:tab/>
        <w:t>Жанибека и Кере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0.</w:t>
        <w:tab/>
        <w:t>839. С целью покарать султанов Жанибека и Керея Абулхаир хан отправился в поход на Могулистан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1.</w:t>
        <w:tab/>
        <w:t>146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2.</w:t>
        <w:tab/>
        <w:t xml:space="preserve">840. С целью покарать султанов Жанибека и Керея Абулхаир хан в 1468 году отправился в поход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3.</w:t>
        <w:tab/>
        <w:t>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4.</w:t>
        <w:tab/>
        <w:t>841. Абулхаир хан умер во время похода на Могулистан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5.</w:t>
        <w:tab/>
        <w:t>146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6.</w:t>
        <w:tab/>
        <w:t xml:space="preserve">842. В Ногайской Орде предводителей тюркских племен имено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7.</w:t>
        <w:tab/>
        <w:t>мурз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8.</w:t>
        <w:tab/>
        <w:t>843. В Ногайской Орде мурзами имен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69.</w:t>
        <w:tab/>
        <w:t xml:space="preserve">предводителей тюркских плем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0.</w:t>
        <w:tab/>
        <w:t xml:space="preserve">844. Титул бия в основном присваивал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1.</w:t>
        <w:tab/>
        <w:t>народным судья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2.</w:t>
        <w:tab/>
        <w:t>845. Платить налоги в виде зякета, согума, обязаны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3.</w:t>
        <w:tab/>
        <w:t>скотово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4.</w:t>
        <w:tab/>
        <w:t>846. Платить налоги в виде ушур, бадж и харадж обязаны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5.</w:t>
        <w:tab/>
        <w:t>земледельцы и ремеслен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6.</w:t>
        <w:tab/>
        <w:t>847. Земли с населением, которые Чингисхан разделил между сыновьями,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7.</w:t>
        <w:tab/>
        <w:t xml:space="preserve">индж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8.</w:t>
        <w:tab/>
        <w:t>848. К высшим должностным лицам относились атабеки, которые явля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79.</w:t>
        <w:tab/>
        <w:t xml:space="preserve">воспитателями ханских наследни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0.</w:t>
        <w:tab/>
        <w:t>849. У племен населявших территорию Казахстана появляются монголоидные черты с проникновением сю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1.</w:t>
        <w:tab/>
        <w:t xml:space="preserve">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2.</w:t>
        <w:tab/>
        <w:t>850. С проникновением гуннов, у племен населявших территорию Казахстана впервые появляются чер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3.</w:t>
        <w:tab/>
        <w:t>монголоидны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4.</w:t>
        <w:tab/>
        <w:t>851. До прихода гуннов, у племен населявших территорию Казахстана антропологический тип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5.</w:t>
        <w:tab/>
        <w:t>европеоид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6.</w:t>
        <w:tab/>
        <w:t xml:space="preserve">852. Процесс формирования казахской народности был прерван в начале XIII в. нашеств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7.</w:t>
        <w:tab/>
        <w:t xml:space="preserve">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8.</w:t>
        <w:tab/>
        <w:t xml:space="preserve">853. В письменных источниках население Могулистана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89.</w:t>
        <w:tab/>
        <w:t xml:space="preserve">могул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0.</w:t>
        <w:tab/>
        <w:t xml:space="preserve">854. Роды и племена, переселившиеся  вместе с султанами Кереем и Джанибеком,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1.</w:t>
        <w:tab/>
        <w:t>«узбек-казахам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2.</w:t>
        <w:tab/>
        <w:t>855. «Узбек-казахами» называли роды и племена, переселившихся с султа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3.</w:t>
        <w:tab/>
        <w:t>Кереем и Джани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4.</w:t>
        <w:tab/>
        <w:t xml:space="preserve">856.  «Арабо-тюркский словарь» XIII века слову «казах» придает знач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5.</w:t>
        <w:tab/>
        <w:t>«вольный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6.</w:t>
        <w:tab/>
        <w:t xml:space="preserve">857. На территории Казахстана в XIV-XV вв. устное народное творчество и литература развивались 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7.</w:t>
        <w:tab/>
        <w:t>кыпча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8.</w:t>
        <w:tab/>
        <w:t>858. На территории Казахстана устное народное творчество и литература развивались  на кыпчакском язык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799.</w:t>
        <w:tab/>
        <w:t>XIV-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0.</w:t>
        <w:tab/>
        <w:t>859. Памятником  кыпчакского языка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1.</w:t>
        <w:tab/>
        <w:t xml:space="preserve">«Кодекс куманикус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2.</w:t>
        <w:tab/>
        <w:t xml:space="preserve">860.  «Кодекс куманикус» является памятником фолькло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3.</w:t>
        <w:tab/>
        <w:t>Кыпчак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4.</w:t>
        <w:tab/>
        <w:t>861. Словарем   кыпчакского языка, предназначенным для европейцев, явля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5.</w:t>
        <w:tab/>
        <w:t xml:space="preserve">«Кодекс куманикус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6.</w:t>
        <w:tab/>
        <w:t>862. На территории Казахстана в XIV-XV вв. основная часть населения наряду с исламом почитали и верховное боже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7.</w:t>
        <w:tab/>
        <w:t>Тенг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8.</w:t>
        <w:tab/>
        <w:t>863. Наиболее ярким  архитектурным сооружением XIV-XV вв. на территории Казахстна является мавзо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09.</w:t>
        <w:tab/>
        <w:t xml:space="preserve">Ахмеда Йасау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0.</w:t>
        <w:tab/>
        <w:t>864. Мавзолей Ахмеда Йасауи является архитектурным шедевр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1.</w:t>
        <w:tab/>
        <w:t>XIV-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2.</w:t>
        <w:tab/>
        <w:t>865.  Мавзолей Ахмеда Йасауи был построен  по приказ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3.</w:t>
        <w:tab/>
        <w:t xml:space="preserve">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4.</w:t>
        <w:tab/>
        <w:t>866. Чтобы привлечь исповедующих ислам на свою сторону Эмир Тимур, приказал построить мавзо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5.</w:t>
        <w:tab/>
        <w:t xml:space="preserve">Ахмеда Йа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6.</w:t>
        <w:tab/>
        <w:t>867. Памятник зодчества X-XI вв. мавзолей Алаш хана расположен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7.</w:t>
        <w:tab/>
        <w:t>Централь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8.</w:t>
        <w:tab/>
        <w:t>868. Возрождение сельского хозяйства и городской культуры после монгольского нашествия начало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19.</w:t>
        <w:tab/>
        <w:t>конце X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0.</w:t>
        <w:tab/>
        <w:t>869. Курултай монгольской знати в 1269 году принял решение о запрете сбора налогов выше установленной нормы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1.</w:t>
        <w:tab/>
        <w:t xml:space="preserve">семей вои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2.</w:t>
        <w:tab/>
        <w:t>870. Образование Казахского ханства связано с внутриполитическим состоянием двух государс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3.</w:t>
        <w:tab/>
        <w:t>ханства Абулхаира и 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4.</w:t>
        <w:tab/>
        <w:t xml:space="preserve">871. В середине XV в. пришли в упадок государства, существовавшие на территории 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5.</w:t>
        <w:tab/>
        <w:t>ханство Абулхаира и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6.</w:t>
        <w:tab/>
        <w:t>872. В середине XV в. ханство Абулхаира и Могули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7.</w:t>
        <w:tab/>
        <w:t>пришли в упадо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8.</w:t>
        <w:tab/>
        <w:t xml:space="preserve">873.  Ханство Абулхаира и Могулистан пришли в упадок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29.</w:t>
        <w:tab/>
        <w:t>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0.</w:t>
        <w:tab/>
        <w:t>874. Часть казахского населения во главе с Джанибеком  и Керем перекочевала в Могулистан 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1.</w:t>
        <w:tab/>
        <w:t xml:space="preserve">ханства 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2.</w:t>
        <w:tab/>
        <w:t>875. Причиной перекочевки части казахского населения во главе с Джанибеком  и Керем в Могулистан послужило недовольство политикой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3.</w:t>
        <w:tab/>
        <w:t xml:space="preserve">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4.</w:t>
        <w:tab/>
        <w:t xml:space="preserve">876. Основание Казахского ханства связано с именами султанов </w:t>
      </w:r>
    </w:p>
    <w:p>
      <w:pPr>
        <w:pStyle w:val="Style10"/>
        <w:rPr/>
      </w:pPr>
      <w:r>
        <w:rPr>
          <w:sz w:val="28"/>
          <w:szCs w:val="28"/>
        </w:rPr>
        <w:t>3835.</w:t>
        <w:tab/>
        <w:t>Джанибека и Кере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6.</w:t>
        <w:tab/>
        <w:t>877. С именами ханов  Джанибека и Керея связа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7.</w:t>
        <w:tab/>
        <w:t xml:space="preserve">основание Казах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8.</w:t>
        <w:tab/>
        <w:t xml:space="preserve">878. Казахское ханство в период образования занимало террито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39.</w:t>
        <w:tab/>
        <w:t>долины Чу и Тала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0.</w:t>
        <w:tab/>
        <w:t>879. Правитель Могулистана Есен-Буга вступил в союз с Джанибеком и Кереем,  надеясь с их помощ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1.</w:t>
        <w:tab/>
        <w:t>разбить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2.</w:t>
        <w:tab/>
        <w:t>880. Правитель Могулистана Есен-Буга вступил в союз с Джанибеком и Кереем,  надеясь использовать их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3.</w:t>
        <w:tab/>
        <w:t>борьбе с ойрат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4.</w:t>
        <w:tab/>
        <w:t xml:space="preserve">881. Правитель Могулистана Есен-Буга вступил в союз с Джанибеком и Кереем,  надеясь использовать и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5.</w:t>
        <w:tab/>
        <w:t>против хана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6.</w:t>
        <w:tab/>
        <w:t xml:space="preserve">882. Правитель Могулистана Есен-Буга вступил в союз с Джанибеком и Кереем,  надеясь использовать и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7.</w:t>
        <w:tab/>
        <w:t>в борьбе за вла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8.</w:t>
        <w:tab/>
        <w:t>883. Перекочевка части казахского населения во главе с Джанибеком  и Кереем в западное Семиречье произошла в  период правления в Могули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49.</w:t>
        <w:tab/>
        <w:t xml:space="preserve">Есен-Буг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0.</w:t>
        <w:tab/>
        <w:t>884. Процесс сложения казахской народности завершил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1.</w:t>
        <w:tab/>
        <w:t xml:space="preserve">XIV-XVI вв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2.</w:t>
        <w:tab/>
        <w:t xml:space="preserve">885. Формированию этнической территории, объединению казахских племен и родов, способствов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3.</w:t>
        <w:tab/>
        <w:t>образование 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4.</w:t>
        <w:tab/>
        <w:t>886. Перекочевка части казахского населения во главе с Джанибеком  и Кереем из Восточного Дешт-и Кыпчака в Могулистан произошла в середи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5.</w:t>
        <w:tab/>
        <w:t xml:space="preserve">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6.</w:t>
        <w:tab/>
        <w:t>887. В середине XV в. началась перекочевка части казахского населения во главе с Джанибеком  и Керем из Восточного Дешт-и Кыпчак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7.</w:t>
        <w:tab/>
        <w:t>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8.</w:t>
        <w:tab/>
        <w:t>888. Средневековый историк Мухаммад  Хайдар в книге «Тарих-и-Рашиди» относит время образования Казахского ханства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59.</w:t>
        <w:tab/>
        <w:t>1465-1466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0.</w:t>
        <w:tab/>
        <w:t xml:space="preserve">889. Время образования Казахского ханства относит к 1465-1466 гг. историк Мухаммад  Хайдар в книг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1.</w:t>
        <w:tab/>
        <w:t>«Тарих-и-Рашид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2.</w:t>
        <w:tab/>
        <w:t>890. Время образования Казахского ханства относит к 1465-1466 гг. в книге «Тарих-и-Рашиди» истор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3.</w:t>
        <w:tab/>
        <w:t>Мухаммад  Хайд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4.</w:t>
        <w:tab/>
        <w:t xml:space="preserve">891. О процессе   образования  Казахского ханства пиш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5.</w:t>
        <w:tab/>
        <w:t>Мухаммад Хайд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6.</w:t>
        <w:tab/>
        <w:t>892. Основные события  истории Казахского ханства в конце XV- начале XVI вв. происходили в реги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7.</w:t>
        <w:tab/>
        <w:t>Сыр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8.</w:t>
        <w:tab/>
        <w:t>893. Первостепенное стратегическое и экономическое значения для молодого Казахского ханства в конце XV- начале XVI вв. имел реги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69.</w:t>
        <w:tab/>
        <w:t>Сыр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0.</w:t>
        <w:tab/>
        <w:t>894. Одной из задач Казахского ханства в конце XV- начале XVI вв. было подчинить расположенные вдоль караванных пу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1.</w:t>
        <w:tab/>
        <w:t>присырдарьинские го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2.</w:t>
        <w:tab/>
        <w:t>895. В конце XV- начале XVI вв. в Средней Азии династия тимуридов терпит поражение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3.</w:t>
        <w:tab/>
        <w:t>шайб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4.</w:t>
        <w:tab/>
        <w:t>896. В начале XVI в. шайбаниды  одерживают победу и вытесняют из Средней Азии династ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5.</w:t>
        <w:tab/>
        <w:t>тимур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6.</w:t>
        <w:tab/>
        <w:t>897. В начале XVI в. шайбаниды  одерживают победу над тимуридам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7.</w:t>
        <w:tab/>
        <w:t>Средней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8.</w:t>
        <w:tab/>
        <w:t xml:space="preserve">898. Главными противниками  казахских ханов  в борьбе за присырдарьинские города и Дешт-и Кыпчак были наследни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79.</w:t>
        <w:tab/>
        <w:t>хана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0.</w:t>
        <w:tab/>
        <w:t xml:space="preserve">899. С укреплением Казахского ханства шайбаниды с частью дешт-и-кыпчакских племен  ушли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1.</w:t>
        <w:tab/>
        <w:t>Маверанах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2.</w:t>
        <w:tab/>
        <w:t>900. В начале XVI в. шайбаниды с частью дешт-и-кыпчакских племен  ушли в Маверанахр с укрепл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3.</w:t>
        <w:tab/>
        <w:t>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4.</w:t>
        <w:tab/>
        <w:t xml:space="preserve">901. В начале XVI в. с  укреплением Казахского ханства с частью дешт-и-кыпчакских племен в Маверанахр уш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5.</w:t>
        <w:tab/>
        <w:t>шайбани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6.</w:t>
        <w:tab/>
        <w:t xml:space="preserve">902. Наибольшего могущества Казахское ханство достигло 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ой четверти XVI в. в период правления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7.</w:t>
        <w:tab/>
        <w:t>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8.</w:t>
        <w:tab/>
        <w:t>903. В 1480-1511 гг. правителем  Казахского ханства был сын Кере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89.</w:t>
        <w:tab/>
        <w:t>Бурунду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0.</w:t>
        <w:tab/>
        <w:t>904. Численность населения, под властью хана Касыма,  составля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1.</w:t>
        <w:tab/>
        <w:t xml:space="preserve">миллион челов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2.</w:t>
        <w:tab/>
        <w:t xml:space="preserve">905. Численность населения Казахского ханства впервые достигла одного миллиона человек в период правления 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3.</w:t>
        <w:tab/>
        <w:t>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4.</w:t>
        <w:tab/>
        <w:t xml:space="preserve">906. Главное направление внешней политики хана Касыма – борьба за присоединен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5.</w:t>
        <w:tab/>
        <w:t>присырдарьинских го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6.</w:t>
        <w:tab/>
        <w:t>907. Борьба за присоединение присырдарьинских городов было главным направлением внешней политики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7.</w:t>
        <w:tab/>
        <w:t>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8.</w:t>
        <w:tab/>
        <w:t>908. Единая этническая территория казахов формируется в период правления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899.</w:t>
        <w:tab/>
        <w:t>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0.</w:t>
        <w:tab/>
        <w:t>909. В начальный период образования Казахского ханства политическим центром государства становится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1.</w:t>
        <w:tab/>
        <w:t>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2.</w:t>
        <w:tab/>
        <w:t>910. Казахское ханство как независимое государство стало известно в Европе и Азии в период правления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3.</w:t>
        <w:tab/>
        <w:t>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4.</w:t>
        <w:tab/>
        <w:t>911.  В 1510 году под Сыгнаком  Мухаммад Шайбани потерпел сокрушительное поражение от вой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5.</w:t>
        <w:tab/>
        <w:t>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6.</w:t>
        <w:tab/>
        <w:t>912.  В 1510 году казахи нанесли сокрушительное поражение войскам Мухаммада Шайбани под горо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7.</w:t>
        <w:tab/>
        <w:t>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8.</w:t>
        <w:tab/>
        <w:t>913.  В 1510 году под Сыгнаком казахи нанесли сокрушительное поражение войс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09.</w:t>
        <w:tab/>
        <w:t>Мухаммада Шайб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0.</w:t>
        <w:tab/>
        <w:t>914.  Под Сыгнаком  Мухаммад Шайбани потерпел сокрушительное поражение от войск казах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1.</w:t>
        <w:tab/>
        <w:t>1510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2.</w:t>
        <w:tab/>
        <w:t xml:space="preserve">915. После поражение от войск казахов под Сыгнаком,  Мухаммад Шайбани погиб в 1510 году в сражении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3.</w:t>
        <w:tab/>
        <w:t>шахом Ир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4.</w:t>
        <w:tab/>
        <w:t>916. При Касым хане границы Казахского ханства на северо-западе расширились д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5.</w:t>
        <w:tab/>
        <w:t>бассейна реки Ура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6.</w:t>
        <w:tab/>
        <w:t xml:space="preserve">917. При Касым хане границы Казахского ханства на севере и северо-востоке  простирались 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7.</w:t>
        <w:tab/>
        <w:t>озером Балх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8.</w:t>
        <w:tab/>
        <w:t xml:space="preserve">918. В первой половине XVI в., в результате кризиса и распада Ногайской Орды, часть племен откочевывают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19.</w:t>
        <w:tab/>
        <w:t>Казах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0.</w:t>
        <w:tab/>
        <w:t xml:space="preserve">919. В первой половине XVI в., откочевывают в Казахское ханство часть племен из переживавший кризи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1.</w:t>
        <w:tab/>
        <w:t>Ногай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2.</w:t>
        <w:tab/>
        <w:t xml:space="preserve">920. После смерти хана Касыма Казахское госуда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3.</w:t>
        <w:tab/>
        <w:t>переживало политический кризи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4.</w:t>
        <w:tab/>
        <w:t>921. Казахское государство переживало политический кризис в первой половине XVI в. после смерти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5.</w:t>
        <w:tab/>
        <w:t>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6.</w:t>
        <w:tab/>
        <w:t>922. Восстановлением и расширением территории Казахского ханства в 1538-1580 гг. занимался сын Касы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7.</w:t>
        <w:tab/>
        <w:t>Хакназ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8.</w:t>
        <w:tab/>
        <w:t>923. Восстановлением и расширением территории ханства после правления Касыма занимался видный казахский правитель  Хакназар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29.</w:t>
        <w:tab/>
        <w:t>1538 по 1580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0.</w:t>
        <w:tab/>
        <w:t>924. В XVI в. Хакназар расширяя границы Казахского ханства на запад, присоединил большинство плем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1.</w:t>
        <w:tab/>
        <w:t xml:space="preserve">Ногайск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2.</w:t>
        <w:tab/>
        <w:t>925. В XVI в. расширяя границы Казахского ханства на запад, присоединил большинство племен Ногайской Орды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3.</w:t>
        <w:tab/>
        <w:t>Хакназ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4.</w:t>
        <w:tab/>
        <w:t xml:space="preserve">926. Распад  Ногайской Орды  придвинуло к  границам Казахского хан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5.</w:t>
        <w:tab/>
        <w:t xml:space="preserve">Русское госуда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6.</w:t>
        <w:tab/>
        <w:t>927. Границы Русского государства придвинулись к Казахскому ханству в связи с распад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7.</w:t>
        <w:tab/>
        <w:t>Ногай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8.</w:t>
        <w:tab/>
        <w:t>928. Используя распри среднеазиатских государств, Хакназар заключил с Бухарским ха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39.</w:t>
        <w:tab/>
        <w:t>«клятвенный союз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0.</w:t>
        <w:tab/>
        <w:t>929. В 1582-1598 гг. правителем Казахского ханства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1.</w:t>
        <w:tab/>
        <w:t>Тауек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2.</w:t>
        <w:tab/>
        <w:t>930. Правитель Казахского ханства Тауекел умер в 1598 г. от ран полученных при осаде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3.</w:t>
        <w:tab/>
        <w:t>Бух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4.</w:t>
        <w:tab/>
        <w:t>931. В 1598 г. от ран полученных при осаде города Бухары умер правитель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5.</w:t>
        <w:tab/>
        <w:t>Тауек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6.</w:t>
        <w:tab/>
        <w:t xml:space="preserve">932. В 1582 году отряды Тимофея Ермака нанесли поражение хану Кучуму правител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7.</w:t>
        <w:tab/>
        <w:t xml:space="preserve">Сиби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8.</w:t>
        <w:tab/>
        <w:t>933. В 1598 году Сибирское ханство попало под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49.</w:t>
        <w:tab/>
        <w:t>Рус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0.</w:t>
        <w:tab/>
        <w:t xml:space="preserve">934. После поражения, которое нанесли отряды Ермака хану Кучуму, казахские племена, находившиеся в составе Сибирского ханства, вошли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1.</w:t>
        <w:tab/>
        <w:t>Казах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2.</w:t>
        <w:tab/>
        <w:t>935. После смерти хана Тауекеля ханский титул перешел к его младшему брату Есиму, который правил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3.</w:t>
        <w:tab/>
        <w:t>1598-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4.</w:t>
        <w:tab/>
        <w:t>936. В 1598-1628 гг. Казахским государством правил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5.</w:t>
        <w:tab/>
        <w:t>Еси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6.</w:t>
        <w:tab/>
        <w:t>937. В начале XVII в. во внутриполитическом положении Казахского государства  происходят изменения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7.</w:t>
        <w:tab/>
        <w:t>усилились феодальные междоусоб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8.</w:t>
        <w:tab/>
        <w:t xml:space="preserve">938. Изменения во внутриполитическом положении Казахского государства - усиление  феодальных междоусобиц, наблюдается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59.</w:t>
        <w:tab/>
        <w:t>начала XV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0.</w:t>
        <w:tab/>
        <w:t>939. В годы правления Есима, воспользовавшись междоусобицами среди казахов, Бухарский хан  начал новые походы  с целью вернуть город</w:t>
      </w:r>
    </w:p>
    <w:p>
      <w:pPr>
        <w:pStyle w:val="Style10"/>
        <w:rPr/>
      </w:pPr>
      <w:r>
        <w:rPr>
          <w:sz w:val="28"/>
          <w:szCs w:val="28"/>
        </w:rPr>
        <w:t>3961.</w:t>
        <w:tab/>
        <w:t>Таш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2.</w:t>
        <w:tab/>
        <w:t xml:space="preserve">940. В годы правления Есима  Бухарский хан, расторгнув договор,  начал новые походы с целью изгнать казах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3.</w:t>
        <w:tab/>
        <w:t>за Сырдар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4.</w:t>
        <w:tab/>
        <w:t>941. В годы правления Есима  Бухарский хан, расторгнув договор  начал новые походы, начавшаяся  казахско-бухарская  война длилась боле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5.</w:t>
        <w:tab/>
        <w:t>2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6.</w:t>
        <w:tab/>
        <w:t>942. Проходившая в годы правления хана Есима казахско-бухарская  война длилась более 20 лет и  закончилась тем, ч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7.</w:t>
        <w:tab/>
        <w:t xml:space="preserve">бухарский хан признал свое пораже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8.</w:t>
        <w:tab/>
        <w:t>943. Правовые вопросы, нормы взаимоотношений между людьми и пользования пастбищами нашли отражение в документе конца XVI-начала X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69.</w:t>
        <w:tab/>
        <w:t>«Исконный путь хана Есим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0.</w:t>
        <w:tab/>
        <w:t>944. Город Ташкент вошел в состав Казахского ханства в результате успешной внешней политики 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1.</w:t>
        <w:tab/>
        <w:t xml:space="preserve">Еси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2.</w:t>
        <w:tab/>
        <w:t xml:space="preserve">945. В первой половине XVII в. опасность потери казахских земель  на востоке возросла в связи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3.</w:t>
        <w:tab/>
        <w:t>образованием Джунгар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4.</w:t>
        <w:tab/>
        <w:t>946. В опасность потери казахских земель  на востоке возросла в связи с образованием Джунгарского ханств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5.</w:t>
        <w:tab/>
        <w:t>первой половине XV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6.</w:t>
        <w:tab/>
        <w:t>947. Первая общественная ячейка казахов, состоящая из нескольких семей близких по крови родственн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7.</w:t>
        <w:tab/>
        <w:t>ау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8.</w:t>
        <w:tab/>
        <w:t>948. Несколько семей близких по крови родственников составлял первую общественную ячейку казахов – аул, которым управл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79.</w:t>
        <w:tab/>
        <w:t>аулбас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0.</w:t>
        <w:tab/>
        <w:t xml:space="preserve">949. Несколько казахских аулов объединенных родственными связями до седьмого поколения составлял - ата аймак, управлялся о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1.</w:t>
        <w:tab/>
        <w:t>аксак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2.</w:t>
        <w:tab/>
        <w:t>950. Управляемый аксакалом(старейшиной) несколько казахских аулов объединенных родственными связями до седьмого поколения, составл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3.</w:t>
        <w:tab/>
        <w:t>ата айм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4.</w:t>
        <w:tab/>
        <w:t>951. Объединение из десяти или пятнадцати аймаков, которым  руководил рубасы, составл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5.</w:t>
        <w:tab/>
        <w:t>р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6.</w:t>
        <w:tab/>
        <w:t xml:space="preserve">952. Объединение из десяти или пятнадцати аймаков составлял род, которым  руководи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7.</w:t>
        <w:tab/>
        <w:t>рубас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8.</w:t>
        <w:tab/>
        <w:t xml:space="preserve">953. Объединение из нескольких родов составлял арыс, которым  управля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89.</w:t>
        <w:tab/>
        <w:t>б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0.</w:t>
        <w:tab/>
        <w:t xml:space="preserve">954. Объединение из нескольких арысов  составлял улус, которым  руководи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1.</w:t>
        <w:tab/>
        <w:t>сул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2.</w:t>
        <w:tab/>
        <w:t>955. Объединение из нескольких улусов, составл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3.</w:t>
        <w:tab/>
        <w:t>жу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4.</w:t>
        <w:tab/>
        <w:t>956. Объединение из нескольких улусов составлял жуз, которым  руковод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5.</w:t>
        <w:tab/>
        <w:t>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6.</w:t>
        <w:tab/>
        <w:t>957. Хан в казахском обществе избирался султанами из чис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7.</w:t>
        <w:tab/>
        <w:t>султанов.</w:t>
      </w:r>
    </w:p>
    <w:p>
      <w:pPr>
        <w:pStyle w:val="Style10"/>
        <w:rPr/>
      </w:pPr>
      <w:r>
        <w:rPr>
          <w:sz w:val="28"/>
          <w:szCs w:val="28"/>
        </w:rPr>
        <w:t>3998.</w:t>
        <w:tab/>
        <w:t xml:space="preserve">958. В казахском обществе претендовать на ханский титул мог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999.</w:t>
        <w:tab/>
        <w:t xml:space="preserve">Султ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0.</w:t>
        <w:tab/>
        <w:t>959. Небольшие военные отряды, служившие при хане, помогавшие ему в походах и в хозяйстве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1.</w:t>
        <w:tab/>
        <w:t xml:space="preserve">толенгу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2.</w:t>
        <w:tab/>
        <w:t xml:space="preserve">960. Классовая борьба на территории Казахстана в XV- XVIII вв. преимущественно выражалась в форм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3.</w:t>
        <w:tab/>
        <w:t xml:space="preserve">откочевки из под власти правите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4.</w:t>
        <w:tab/>
        <w:t>961. Правившие родами бии и батыры были ответственны пере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5.</w:t>
        <w:tab/>
        <w:t>х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6.</w:t>
        <w:tab/>
        <w:t>962. При кочевом и полукочевом скотоводстве сезонные пастбища делилис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7.</w:t>
        <w:tab/>
        <w:t>четыре ти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8.</w:t>
        <w:tab/>
        <w:t>963. При кочевом скотоводстве сезонные пастбища делились на четыре типа и места осенних стоянок назы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09.</w:t>
        <w:tab/>
        <w:t>кузе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0.</w:t>
        <w:tab/>
        <w:t>964. При кочевом скотоводстве для казахских аулов основную угрозу составл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1.</w:t>
        <w:tab/>
        <w:t>джу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2.</w:t>
        <w:tab/>
        <w:t xml:space="preserve">965. При Касыме столицей и крупным торговым центром Казахского ханства был го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3.</w:t>
        <w:tab/>
        <w:t>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4.</w:t>
        <w:tab/>
        <w:t>966. Главным религиозным центром всего Казахстана был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5.</w:t>
        <w:tab/>
        <w:t xml:space="preserve">Турке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6.</w:t>
        <w:tab/>
        <w:t xml:space="preserve">967. Для всего Казахстана город Туркестан был более всего извест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7.</w:t>
        <w:tab/>
        <w:t>как религиозный цен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8.</w:t>
        <w:tab/>
        <w:t xml:space="preserve">968. B XVI  в. город Сауран был более всего извест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19.</w:t>
        <w:tab/>
        <w:t xml:space="preserve">как неприступная креп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0.</w:t>
        <w:tab/>
        <w:t xml:space="preserve">969. Одной из причин угасания  жизни городов  на юге Казахстана в XVI- XVII вв. являю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1.</w:t>
        <w:tab/>
        <w:t>джунгарские нашеств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2.</w:t>
        <w:tab/>
        <w:t xml:space="preserve">970. В период усиления джунгар и ослабления центральной власти в казахском государстве ханский титул в 1629-1652 гг. принадлеж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3.</w:t>
        <w:tab/>
        <w:t xml:space="preserve">Жангир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4.</w:t>
        <w:tab/>
        <w:t>971. Период правления Жангира(1629-1652 гг.) совпал с   ослаблением центральной власти в казахском государстве и усил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5.</w:t>
        <w:tab/>
        <w:t>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6.</w:t>
        <w:tab/>
        <w:t xml:space="preserve">972. До принятия  ханского титула в 1629 г., за героическую борьбу с джунгарами, вошел в историю как народный баты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7.</w:t>
        <w:tab/>
        <w:t xml:space="preserve">Жанг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8.</w:t>
        <w:tab/>
        <w:t>973. Хан Жангир(1629-1652 гг.) вошел  в историю как народный батыр  за героическую борьбу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29.</w:t>
        <w:tab/>
        <w:t>джунгар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0.</w:t>
        <w:tab/>
        <w:t>974. В казахско-джунгарской битве при  Орбулаке в 1643г. во главе казахского ополчения  стоял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1.</w:t>
        <w:tab/>
        <w:t>Жанг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2.</w:t>
        <w:tab/>
        <w:t>975. В 1643 г. казахские войска во главе с ханом Жангиром разбили в несколько раз превосходящие силы джунгар в битве п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3.</w:t>
        <w:tab/>
        <w:t>Орбула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4.</w:t>
        <w:tab/>
        <w:t xml:space="preserve">976. Орбулакское сражение казахов  во главе с ханом Жангиром с превосходящими джунгарскими войсками проходило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5.</w:t>
        <w:tab/>
        <w:t xml:space="preserve">1643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6.</w:t>
        <w:tab/>
        <w:t xml:space="preserve">977. В сражении казахов с превосходящими силами джунгар при Орбулаке в 1643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7.</w:t>
        <w:tab/>
        <w:t>джунгары были разби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8.</w:t>
        <w:tab/>
        <w:t>978. Для войны с казахами  джунгары покупали вооружение и пушки 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39.</w:t>
        <w:tab/>
        <w:t xml:space="preserve">русск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0.</w:t>
        <w:tab/>
        <w:t>979. Нормализовать политическую ситуацию в Казахском ханстве в конце XVII- начале XVIII вв. удалось ха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1.</w:t>
        <w:tab/>
        <w:t>Тау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2.</w:t>
        <w:tab/>
        <w:t>980. Успешную внутреннюю и внешнюю политику в 1680-1715 гг. вел сын Жангира 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3.</w:t>
        <w:tab/>
        <w:t xml:space="preserve">Тау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4.</w:t>
        <w:tab/>
        <w:t>981. В целях укрепления центральной власти и ослабления роли  султанов хан Тауке в управлении государством стал опираться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5.</w:t>
        <w:tab/>
        <w:t xml:space="preserve">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6.</w:t>
        <w:tab/>
        <w:t>982. Хан Тауке в управлении государством стал опираться на биев в целях укрепления центральной власти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7.</w:t>
        <w:tab/>
        <w:t>ослабления роли  султ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8.</w:t>
        <w:tab/>
        <w:t xml:space="preserve">983. В целях укрепления центральной власти хан Тауке особое значение придавал укреплению ханского совета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49.</w:t>
        <w:tab/>
        <w:t xml:space="preserve">совета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0.</w:t>
        <w:tab/>
        <w:t>984. При Тауке на ханском совете решающий голос принадлеж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1.</w:t>
        <w:tab/>
        <w:t xml:space="preserve">бия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2.</w:t>
        <w:tab/>
        <w:t>985. При хане Тауке в казахском государстве исполнительную власть представля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3.</w:t>
        <w:tab/>
        <w:t xml:space="preserve">б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4.</w:t>
        <w:tab/>
        <w:t>986. При хане Тауке судебной властью были облечены только хан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5.</w:t>
        <w:tab/>
        <w:t xml:space="preserve">родовые б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6.</w:t>
        <w:tab/>
        <w:t>987. Борьбу со степной аристократией, которая стремилась к раздроблению государства, хан Тауке вел, опираяс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7.</w:t>
        <w:tab/>
        <w:t xml:space="preserve">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8.</w:t>
        <w:tab/>
        <w:t>988. При хане Тауке все спорные вопросы между родами и племенами решалис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59.</w:t>
        <w:tab/>
        <w:t xml:space="preserve">совете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0.</w:t>
        <w:tab/>
        <w:t>989. Перед угрозой джунгарского нашествия хан Тауке создает военный союз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1.</w:t>
        <w:tab/>
        <w:t xml:space="preserve">киргизами и каракалпа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2.</w:t>
        <w:tab/>
        <w:t>990. Хан Тауке создает военный союз с киргизами и каракалпаками перед угрозой нашеств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3.</w:t>
        <w:tab/>
        <w:t xml:space="preserve">джунг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4.</w:t>
        <w:tab/>
        <w:t>991. В годы правления хана Тауке, при активном участии Толе-бий, Казыбек-бий, Айтеке-бий был разработан</w:t>
      </w:r>
    </w:p>
    <w:p>
      <w:pPr>
        <w:pStyle w:val="Style10"/>
        <w:rPr/>
      </w:pPr>
      <w:r>
        <w:rPr>
          <w:sz w:val="28"/>
          <w:szCs w:val="28"/>
        </w:rPr>
        <w:t>4065.</w:t>
        <w:tab/>
        <w:t xml:space="preserve">«Жеты-Жарг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6.</w:t>
        <w:tab/>
        <w:t>992. Основные принципы правопорядка и государственного устройства в Казахском ханстве в конце XVII- начале XVIII вв. определ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7.</w:t>
        <w:tab/>
        <w:t xml:space="preserve">«Жеты-Жарг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8.</w:t>
        <w:tab/>
        <w:t>993.  «Жеты-Жаргы» определивший  основные принципы правопорядка и государственного устройства в Казахском ханстве был составлен при х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69.</w:t>
        <w:tab/>
        <w:t>Тау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0.</w:t>
        <w:tab/>
        <w:t>994.  В целях предотвращения кровосмешения и рождения неполноценных детей по «Жеты-Жаргы» не разрешалось вступать в брак родственникам д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1.</w:t>
        <w:tab/>
        <w:t>седьмого поко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2.</w:t>
        <w:tab/>
        <w:t>995. Наибольшая угроза для казахов в первой четверти ХVШ в. нависла со ст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3.</w:t>
        <w:tab/>
        <w:t xml:space="preserve">Джунга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4.</w:t>
        <w:tab/>
        <w:t>996. Первый курултай трех казахских жузов с целью организации борьбы  с джунгарами состоялся близ Каракум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5.</w:t>
        <w:tab/>
        <w:t>171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6.</w:t>
        <w:tab/>
        <w:t>997. Курултай трех казахских жузов близ Каракумов в 1710 г. был созван с целью организации ополчений для борьбы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7.</w:t>
        <w:tab/>
        <w:t xml:space="preserve">джунгар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8.</w:t>
        <w:tab/>
        <w:t>998. Основная цель нашествий джунгарских правителей на территорию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79.</w:t>
        <w:tab/>
        <w:t xml:space="preserve">захват кочевий и пастбищ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0.</w:t>
        <w:tab/>
        <w:t>999. Трехдневное сражение казахского ополчения с джунгарами близ Аягуза состоялось вес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1.</w:t>
        <w:tab/>
        <w:t>1718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2.</w:t>
        <w:tab/>
        <w:t>1000. Весной 1718 года состоялось трехдневное сражение казахского ополчения с джунгарами бл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3.</w:t>
        <w:tab/>
        <w:t>Аяг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4.</w:t>
        <w:tab/>
        <w:t>1001. В 1718 году близ Аягуза в трехдневном сражении с джунгарами казахские ополчения потерпели поражение из-за того, ч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5.</w:t>
        <w:tab/>
        <w:t>казахские султаны действовали разрозненн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6.</w:t>
        <w:tab/>
        <w:t>1002. Города Туркестан и Ташкент были захвачены джунгарам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7.</w:t>
        <w:tab/>
        <w:t>1724-2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8.</w:t>
        <w:tab/>
        <w:t>1003. 1724-25 гг. джунгарами были захвачены в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89.</w:t>
        <w:tab/>
        <w:t>Туркестан и Таш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0.</w:t>
        <w:tab/>
        <w:t xml:space="preserve">1004. В 1728 г. у реки Буланты в сражении казахских ополчений с джунгар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1.</w:t>
        <w:tab/>
        <w:t>джунгары были разгромл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2.</w:t>
        <w:tab/>
        <w:t xml:space="preserve">1005. В 1728 г. в сражении у реки Буланты казахские ополчения разгромили вой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3.</w:t>
        <w:tab/>
        <w:t>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4.</w:t>
        <w:tab/>
        <w:t>1006. Главнокомандующим объединенного ополчения трех казахских жузов в борьбе с джунгарами, был назначен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5.</w:t>
        <w:tab/>
        <w:t xml:space="preserve">Абулха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6.</w:t>
        <w:tab/>
        <w:t>1007. Крупная победа над жунгарами была одержана казахским ополчением в местности Анракай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7.</w:t>
        <w:tab/>
        <w:t>1729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8.</w:t>
        <w:tab/>
        <w:t xml:space="preserve">1008. В 1729 году казахским ополчением во главе с Абулхаиром  была одержана победа над жунгарами в местно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099.</w:t>
        <w:tab/>
        <w:t>Анрак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0.</w:t>
        <w:tab/>
        <w:t xml:space="preserve">1009. В 1729 г. в местности Анракай в сражении казахских ополчений с джунгар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1.</w:t>
        <w:tab/>
        <w:t>джунгары были разгромл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2.</w:t>
        <w:tab/>
        <w:t>1010. Правитель Джунгарии носил титул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3.</w:t>
        <w:tab/>
        <w:t xml:space="preserve">хунтай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4.</w:t>
        <w:tab/>
        <w:t>1011. Сибирское ханство населяли большинство р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5.</w:t>
        <w:tab/>
        <w:t xml:space="preserve">Средн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6.</w:t>
        <w:tab/>
        <w:t>1012. От этнической группы «сыпыр» населявших в древности берега Иртыша происходит на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7.</w:t>
        <w:tab/>
        <w:t xml:space="preserve">Сибир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8.</w:t>
        <w:tab/>
        <w:t>1013. С образованием Золотой Орды Западная  Сибирь являлась наследным владением династ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09.</w:t>
        <w:tab/>
        <w:t xml:space="preserve">шайб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0.</w:t>
        <w:tab/>
        <w:t xml:space="preserve">1014. Династия шайбанидов в конце XIV в. в Западной Сибири созда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1.</w:t>
        <w:tab/>
        <w:t xml:space="preserve">Тумен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2.</w:t>
        <w:tab/>
        <w:t>1015. Династия шайбанидов в конце XIV в. создает в Западной Сибири Туменское ханство со столиц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3.</w:t>
        <w:tab/>
        <w:t>Чинги-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4.</w:t>
        <w:tab/>
        <w:t>1016. Столица Туменского ханства созданного шайбанидами в конце XIV в. - Чинги-Тура находилась на месте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5.</w:t>
        <w:tab/>
        <w:t>Тюме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6.</w:t>
        <w:tab/>
        <w:t xml:space="preserve">1017. Исторические источники свидетельствуют, что правитель Сибирского ханства Кучум был прямым потомко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7.</w:t>
        <w:tab/>
        <w:t>Шайб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8.</w:t>
        <w:tab/>
        <w:t xml:space="preserve">1018. Сибирское ханство усилилось во второй половине XVI в. в период правления 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19.</w:t>
        <w:tab/>
        <w:t>Кучу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0.</w:t>
        <w:tab/>
        <w:t>1019. Из Сибирского ханства на мировом рынке цени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1.</w:t>
        <w:tab/>
        <w:t>пушнина и охотничьи пт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2.</w:t>
        <w:tab/>
        <w:t>1020. В период правления хана Кучума в Западной Сибири распростран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3.</w:t>
        <w:tab/>
        <w:t>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4.</w:t>
        <w:tab/>
        <w:t xml:space="preserve">1021. Тюркоязычные племена из павшего в 1598 году Сибирского ханства перешли в соста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5.</w:t>
        <w:tab/>
        <w:t>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6.</w:t>
        <w:tab/>
        <w:t>1022. В состав Казахского ханства перешли тюркоязычные племена из павшего в 1598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7.</w:t>
        <w:tab/>
        <w:t>Сибир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8.</w:t>
        <w:tab/>
        <w:t xml:space="preserve">1023. В конце XVI в. Россия преследовала цель сделать Казахское ханство  своим союзником в борьбе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29.</w:t>
        <w:tab/>
        <w:t>Сибирским хан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0.</w:t>
        <w:tab/>
        <w:t>1024. Проводя политику продвижения на восток, Россия на территории Казахского ханства построила Семипалатинскую крепост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1.</w:t>
        <w:tab/>
        <w:t>171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2.</w:t>
        <w:tab/>
        <w:t xml:space="preserve">1025. Проводя политику продвижения на восток, Россия на территории Казахского ханства в 1718 году построила крепо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3.</w:t>
        <w:tab/>
        <w:t>Семипалат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4.</w:t>
        <w:tab/>
        <w:t xml:space="preserve">1026. Необходимость в военно-политической помощи в борьбе с джунгарами вело Казахское ханство к сближению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5.</w:t>
        <w:tab/>
        <w:t>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6.</w:t>
        <w:tab/>
        <w:t>1027. На сближение с Россией Казахское ханство вела необходимость  военно-политической помощи в борьб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7.</w:t>
        <w:tab/>
        <w:t>Джунгар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8.</w:t>
        <w:tab/>
        <w:t>1028. Проводя политику продвижения на восток, Россия на территории Казахского ханства в 1640 году построили креп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39.</w:t>
        <w:tab/>
        <w:t>Гурь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0.</w:t>
        <w:tab/>
        <w:t>1029. Казахский язык сформировался как самостоятельный национальный язык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1.</w:t>
        <w:tab/>
        <w:t>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2.</w:t>
        <w:tab/>
        <w:t>1030. Образец казахской  исторической литературы XVI- XVII в. является сочинение «Джами ат-тауари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3.</w:t>
        <w:tab/>
        <w:t xml:space="preserve">Кадыргали Жалаи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4.</w:t>
        <w:tab/>
        <w:t>1031. Казахское  историческое произведение XVI- XVII в. является сочинение Кадыргали Джалай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5.</w:t>
        <w:tab/>
        <w:t xml:space="preserve">«Джами ат-тауари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6.</w:t>
        <w:tab/>
        <w:t>1032. Памятник исторической литературы XVI- XVII в. сочинение Кадыргали Джалайри «Джами ат-тауарих» написан арабским алфавитом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7.</w:t>
        <w:tab/>
        <w:t>казахском 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48.</w:t>
        <w:tab/>
        <w:t xml:space="preserve">1033. Русскому царю Борису Годунову посвящен и передан памятник исторической литературы XVI- XVII в. </w:t>
      </w:r>
    </w:p>
    <w:p>
      <w:pPr>
        <w:pStyle w:val="Style10"/>
        <w:rPr/>
      </w:pPr>
      <w:r>
        <w:rPr>
          <w:sz w:val="28"/>
          <w:szCs w:val="28"/>
        </w:rPr>
        <w:t>4149.</w:t>
        <w:tab/>
        <w:t xml:space="preserve">«Джами ат-тауари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0.</w:t>
        <w:tab/>
        <w:t xml:space="preserve">1034. Исторический научный труд XVI в. «Тарих-и-Рашиди» Мухаммеда Хайдара написан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1.</w:t>
        <w:tab/>
        <w:t>персид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2.</w:t>
        <w:tab/>
        <w:t>1035. Летописью истории казахских племен и народов Могулистана, является научный труд XVI в.  на персид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3.</w:t>
        <w:tab/>
        <w:t xml:space="preserve">«Тарих-и- Рашид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4.</w:t>
        <w:tab/>
        <w:t xml:space="preserve">1036. Летописью истории казахских племен и народов Могулистана является научный труд XVI в. «Тарих-и- Рашиди» сочин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5.</w:t>
        <w:tab/>
        <w:t>Мухаммед Хайда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6.</w:t>
        <w:tab/>
        <w:t>1037. Историю династии хана Джучи описывает исторический труд середины X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7.</w:t>
        <w:tab/>
        <w:t>«Шынгыснам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8.</w:t>
        <w:tab/>
        <w:t>1038. Историю Южного и Западного Казахстана XIII -XIV вв. описывает исторический труд середины X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59.</w:t>
        <w:tab/>
        <w:t>«Шынгыснаме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0.</w:t>
        <w:tab/>
        <w:t>1039. В 40-х годах XVI в. Усман Кухистани написал историю правления хана кочевых узбеков Абулха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1.</w:t>
        <w:tab/>
        <w:t>«Тарих-и Абулхаир-хан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2.</w:t>
        <w:tab/>
        <w:t>1040. В 40-х годах XVI в. историю правления хана кочевых узбеков Абулхаира «Тарих-и Абулхаир-хани» напис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3.</w:t>
        <w:tab/>
        <w:t>Усман Кухист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4.</w:t>
        <w:tab/>
        <w:t xml:space="preserve">1041. В 40-х годах XVI в. Усман Кухистани в книге «Тарих-и Абулхаир-хани» написал историю правления 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5.</w:t>
        <w:tab/>
        <w:t>Абулха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6.</w:t>
        <w:tab/>
        <w:t>1042. В начале ХVШ в. наибольшая угроза для казахов нарастала со ст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7.</w:t>
        <w:tab/>
        <w:t xml:space="preserve">Джунгарского хан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8.</w:t>
        <w:tab/>
        <w:t>1043. Наибольшая угроза для казахов нарастала со стороны Джунгарского ханств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69.</w:t>
        <w:tab/>
        <w:t>начале ХVШ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0.</w:t>
        <w:tab/>
        <w:t>1044. В начале ХVШ в. международные отношения в Центральной Азии обостряли агрессивные действ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1.</w:t>
        <w:tab/>
        <w:t xml:space="preserve">Джунга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2.</w:t>
        <w:tab/>
        <w:t xml:space="preserve">1045. Агрессивная политика Джунгарского ханства  представляла собой реальную угрозу не только для казахов, но и дл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3.</w:t>
        <w:tab/>
        <w:t>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4.</w:t>
        <w:tab/>
        <w:t>1046. В начале ХVШ в. реальную угрозу представляла не только для казахов, но и для России агрессивная полит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5.</w:t>
        <w:tab/>
        <w:t xml:space="preserve">Джунга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6.</w:t>
        <w:tab/>
        <w:t>1047. В первой четверти ХVШ в. стратегическая цель джунгарских правителей заключала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7.</w:t>
        <w:tab/>
        <w:t xml:space="preserve">Подчинении казахских степей своей в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8.</w:t>
        <w:tab/>
        <w:t>1048. В выгодное положение, по отношению к казахскому ополчению, джунгар ставило наличие у н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79.</w:t>
        <w:tab/>
        <w:t>Артилл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0.</w:t>
        <w:tab/>
        <w:t xml:space="preserve">1049. В результате вторжения  1711-1717 гг. джунгарские войска временно оккупировали  часть Жетысу, использу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1.</w:t>
        <w:tab/>
        <w:t>Свое военное превосход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2.</w:t>
        <w:tab/>
        <w:t>1050. В результате вторжения 1711-1717 гг. используя свое военное превосходство джунгарские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3.</w:t>
        <w:tab/>
        <w:t>Оккупировали  часть Жетысу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4.</w:t>
        <w:tab/>
        <w:t>1051. В первой четверти XVIII в. к объединению трех жузов казахов побуд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5.</w:t>
        <w:tab/>
        <w:t>Вторжения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6.</w:t>
        <w:tab/>
        <w:t xml:space="preserve">1052. Летом 1710 г. в районе Каракумов состоялся первый курултай трех казахских жузов с цель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7.</w:t>
        <w:tab/>
        <w:t>Создания единого ополчения против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8.</w:t>
        <w:tab/>
        <w:t>1053. Первый курултай трех казахских жузов с целью создания единого ополчения против джунгар состоя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89.</w:t>
        <w:tab/>
        <w:t>В районе Каракумов в 171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0.</w:t>
        <w:tab/>
        <w:t>1054. В 1710 г.  по решению первого курултая трех жузов единое ополчение казахов против джунгар возглав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1.</w:t>
        <w:tab/>
        <w:t>Богенбай баты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2.</w:t>
        <w:tab/>
        <w:t>1055. Сражение казахского ополчения с джунгарами в долине р.Аягуз состояло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3.</w:t>
        <w:tab/>
        <w:t>171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4.</w:t>
        <w:tab/>
        <w:t xml:space="preserve">1056. В первой четверти XVIII в. положение казахов усугублялось не только джунгарской агрессией, но и нападением  с севе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5.</w:t>
        <w:tab/>
        <w:t>Сибирских каз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6.</w:t>
        <w:tab/>
        <w:t>1057. 1723 - 1727 гг. вошли в историю казахского народа к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7.</w:t>
        <w:tab/>
        <w:t>«Годы Великого бедствия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8.</w:t>
        <w:tab/>
        <w:t xml:space="preserve">1058. В “Годы Великого бедствия” (1723-1727 гг.) особенно пострадала территори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199.</w:t>
        <w:tab/>
        <w:t>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0.</w:t>
        <w:tab/>
        <w:t>1059. Основной причиной трагедии 1723-1727 гг. (“Годы Великого бедствия”) является отсутствие в казахском обществ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1.</w:t>
        <w:tab/>
        <w:t>Политического еди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2.</w:t>
        <w:tab/>
        <w:t xml:space="preserve">1060. В истории  казахского народа «Годы Великого бедствия»  («Актабан шубырынды») охватывают период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3.</w:t>
        <w:tab/>
        <w:t xml:space="preserve">1723-1727 гг.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4.</w:t>
        <w:tab/>
        <w:t>1061. В 1725 г. джунгарами были завоеваны города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5.</w:t>
        <w:tab/>
        <w:t xml:space="preserve">Туркестан, Таш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6.</w:t>
        <w:tab/>
        <w:t>1062. Города Туркестан и Ташкент были захвачены джунгарскими войскам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7.</w:t>
        <w:tab/>
        <w:t>172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8.</w:t>
        <w:tab/>
        <w:t>1063. Первая крупная победа казахского народа в борьбе с Джунгарами была одержана у р. Булант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09.</w:t>
        <w:tab/>
        <w:t xml:space="preserve">1726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0.</w:t>
        <w:tab/>
        <w:t>1064. Сражение у р. Буланты в 1726 г. между  казахскими ополчениями и Джунгарскими войсками было</w:t>
      </w:r>
    </w:p>
    <w:p>
      <w:pPr>
        <w:pStyle w:val="Style1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1.</w:t>
        <w:tab/>
        <w:t>Поражением джунгарских с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2.</w:t>
        <w:tab/>
        <w:t>1065. Место сражения и победы казахское ополчения над джунгарами в 1726 г. в народной памяти сохранилась под назва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3.</w:t>
        <w:tab/>
        <w:t>«Калмак кырылга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4.</w:t>
        <w:tab/>
        <w:t xml:space="preserve">1066. Общее командование объединенными силами трех казахских жузов было возложено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5.</w:t>
        <w:tab/>
        <w:t xml:space="preserve">Абулхаир-х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6.</w:t>
        <w:tab/>
        <w:t xml:space="preserve">1067. В первой четверти XVIII в. значительное влияние на международные отношения в Центральной Азии оказывало противобор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7.</w:t>
        <w:tab/>
        <w:t>Джунгаро-казахск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8.</w:t>
        <w:tab/>
        <w:t xml:space="preserve">1068. Выдающуюся роль в объединении казахских родов для освободительной  войны с джунгарами сыгр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19.</w:t>
        <w:tab/>
        <w:t xml:space="preserve">Толе-бий, Казыбек-бий, Айтеке-б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0.</w:t>
        <w:tab/>
        <w:t xml:space="preserve">1069. В районе горы Ордабасы казахское войско было организовано и рассредоточе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1.</w:t>
        <w:tab/>
        <w:t>По принципу принадлежности к жуз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2.</w:t>
        <w:tab/>
        <w:t>1070. Самое крупное сражение  между казахским ополчением и джунгарами в местности Анракай произош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3.</w:t>
        <w:tab/>
        <w:t>173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4.</w:t>
        <w:tab/>
        <w:t>1071. Самое крупное сражение  между казахским ополчением и джунгарами в местности Анракай в1730 г. закончило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5.</w:t>
        <w:tab/>
        <w:t>Разгромом джунгарских вой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6.</w:t>
        <w:tab/>
        <w:t>1072. Условием победы победы казахов над джунгарами в Анракайском сражении в 1730 г.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7.</w:t>
        <w:tab/>
        <w:t>Выступление Казахских жузов единым фрон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8.</w:t>
        <w:tab/>
        <w:t xml:space="preserve">1073. Причиной того, что казахи не воспользовались благоприятной ситуацией и результатами победы в Анракайском сражении,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29.</w:t>
        <w:tab/>
        <w:t xml:space="preserve">Разногласия среди  султ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0.</w:t>
        <w:tab/>
        <w:t xml:space="preserve">1074. Интерес России к Казахстану возрос в конце  XVI – начале  XVII вв., после установления экономических и политических отношени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1.</w:t>
        <w:tab/>
        <w:t>Со странами Центральной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2.</w:t>
        <w:tab/>
        <w:t>1075. В конце  XVI – начале  XVII вв., после установления экономических и политических отношений  со странами Центральной Азии интерес к Казахстану возрос 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3.</w:t>
        <w:tab/>
        <w:t>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4.</w:t>
        <w:tab/>
        <w:t>1076. В целях обеспечения торговли и освоения земель за Уралом Россия с конца XVI века приступила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5.</w:t>
        <w:tab/>
        <w:t>Строительству укрепленных пунктов на границе с Казахст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6.</w:t>
        <w:tab/>
        <w:t xml:space="preserve">1077. Россия с конца XVI века приступила к строительству укрепленных пунктов на границе с Казахстаном целя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7.</w:t>
        <w:tab/>
        <w:t>обеспечения торговли и освоения земель за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8.</w:t>
        <w:tab/>
        <w:t xml:space="preserve">1078. В конце  XVI –XVIII вв. опорными пунктами для  колонизационного продвижения  России в северо-восточные земли Казахстана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39.</w:t>
        <w:tab/>
        <w:t>Остроги и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0.</w:t>
        <w:tab/>
        <w:t>1079. В конце  XVI – начале XVIII вв. Россия создавала опорные пункты и крепости для  колонизационного продвиже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1.</w:t>
        <w:tab/>
        <w:t xml:space="preserve">Северо-восточные земли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2.</w:t>
        <w:tab/>
        <w:t xml:space="preserve">1080. В XVII -XVIII вв. усилению военно-колонизационной политики России в отношении Казахстана способствовало расширение ее экономических связ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3.</w:t>
        <w:tab/>
        <w:t>Со странами Центральной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4.</w:t>
        <w:tab/>
        <w:t xml:space="preserve">1081. Расширение экономических связей России cо странами Центральной Азии в XVII -XVIII вв. способствовало усилению ее военно-колонизационной полити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5.</w:t>
        <w:tab/>
        <w:t>В отношении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6.</w:t>
        <w:tab/>
        <w:t>1082. Военные крепости, построенные в 1716-1720 годах в Верхнем Прииртышье стали опорными пунктами Росси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7.</w:t>
        <w:tab/>
        <w:t>Колонизации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8.</w:t>
        <w:tab/>
        <w:t>1083. Для военно-политического проникновения в глубь казахских земель Россия в 1716-1720 годах возводит военные крепост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49.</w:t>
        <w:tab/>
        <w:t>Верхнем Прииртыш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0.</w:t>
        <w:tab/>
        <w:t>1084. Для военно-политического проникновения в глубь казахских земель Россия в Верхнем Прииртышье возводит военные крепост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1.</w:t>
        <w:tab/>
        <w:t>1716-1720 год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2.</w:t>
        <w:tab/>
        <w:t xml:space="preserve">1085. В конце XVII – начале XVIII вв. хан Тауке направил главные усилия стра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3.</w:t>
        <w:tab/>
        <w:t>На отражение ойратских набе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4.</w:t>
        <w:tab/>
        <w:t>1086. В XVII -XVIII вв. восстановил государственность и сохранил территориальную целостность Казах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5.</w:t>
        <w:tab/>
        <w:t>Хан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6.</w:t>
        <w:tab/>
        <w:t xml:space="preserve">1087. После смерти Тауке хана внутреннее положение в Казахском ханстве становилось напряженным и противоречивым из-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7.</w:t>
        <w:tab/>
        <w:t>Обособления трех ж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8.</w:t>
        <w:tab/>
        <w:t>1088. В организации освободительной борьбы казахских жузов против ойратской агрессии важную роль сыгр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59.</w:t>
        <w:tab/>
        <w:t>Хан Абулха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0.</w:t>
        <w:tab/>
        <w:t>1089. Обратиться за помощью к России в 1730 г. хана младшего жуза Абулхаира вынуди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1.</w:t>
        <w:tab/>
        <w:t>Обострение внешнеполитической ситу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2.</w:t>
        <w:tab/>
        <w:t xml:space="preserve">1090. Стремление хана младшего жуза Абулхаира вытеснить с политической арены своих противников и возвыситься над другими чингизидами, стало одной из причин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3.</w:t>
        <w:tab/>
        <w:t>Обращения за помощью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4.</w:t>
        <w:tab/>
        <w:t>1091. Обострение внешнеполитической ситуации и стремление возвыситься над другими чингизидами стали причинами  обращения за помощью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5.</w:t>
        <w:tab/>
        <w:t>хана Младшего жуза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6.</w:t>
        <w:tab/>
        <w:t xml:space="preserve">1092. Обострение внешнеполитической ситуации вынудило хана младшего жуза Абулхаи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7.</w:t>
        <w:tab/>
        <w:t>Обратиться за помощью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8.</w:t>
        <w:tab/>
        <w:t>1093. В 1730 г. бии Младшего жуза поручили Абулхаиру  вести переговоры с Россией о заключении с н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69.</w:t>
        <w:tab/>
        <w:t>Военного сою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0.</w:t>
        <w:tab/>
        <w:t xml:space="preserve">1094. В 1730 г. бии Младшего жуза поручили Абулхаиру  вести переговоры с заключении военного союза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1.</w:t>
        <w:tab/>
        <w:t>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2.</w:t>
        <w:tab/>
        <w:t>1095. В 1730 г. послы Абулхаир хана вели переговоры с русским правительством 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3.</w:t>
        <w:tab/>
        <w:t>Принятии Младшего жуза в соста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4.</w:t>
        <w:tab/>
        <w:t xml:space="preserve">1096. В 1730 г. вели переговоры с русским правительством о принятии Младшего жуза в состав России пос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5.</w:t>
        <w:tab/>
        <w:t>Абулхаир х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6.</w:t>
        <w:tab/>
        <w:t xml:space="preserve">1097. Стремление приостановить нападение  на Младший жуз волжских калмыков и башкир стало одной из причин обращения хана Абулхаира 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7.</w:t>
        <w:tab/>
        <w:t>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8.</w:t>
        <w:tab/>
        <w:t>1098. Военные крепости, построенные в 1714-1720 годах в Верхнем Прииртышье стали опорными пунктами Росси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79.</w:t>
        <w:tab/>
        <w:t>Колонизации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0.</w:t>
        <w:tab/>
        <w:t xml:space="preserve">1099. Грамота о принятии Младшего жуза в состав  Российской империи,  была подписала Анной Иоанновной 19 феврал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1.</w:t>
        <w:tab/>
        <w:t>173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2.</w:t>
        <w:tab/>
        <w:t xml:space="preserve">1100. 19 февраля 1731 г. императрицей Анной Иоанновной была подписана грамота о принятии в состав  Российской импери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3.</w:t>
        <w:tab/>
        <w:t>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4.</w:t>
        <w:tab/>
        <w:t>1101. Для подписания грамоты о российском подданстве в Казахстан было направлено русское посольство во глав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5.</w:t>
        <w:tab/>
        <w:t>Тевкелевым 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6.</w:t>
        <w:tab/>
        <w:t>1102. В Казахстан было направлено русское посольство во главе с Тевкелевым А. для подписания грамоты 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7.</w:t>
        <w:tab/>
        <w:t xml:space="preserve">Российском подданств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8.</w:t>
        <w:tab/>
        <w:t>1103. В октябре 1731 г. значительная часть султанов, биев и старшин Младшего жуза выступ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89.</w:t>
        <w:tab/>
        <w:t>Против принятия Российского подд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0.</w:t>
        <w:tab/>
        <w:t>1104. На территории Верхнего Прииртышья  в 1718 г. была заложена креп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1.</w:t>
        <w:tab/>
        <w:t xml:space="preserve">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2.</w:t>
        <w:tab/>
        <w:t>1105. Начало присоединения Казахстана к России относится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3.</w:t>
        <w:tab/>
        <w:t>173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4.</w:t>
        <w:tab/>
        <w:t xml:space="preserve">1106. Россия начала проводить решительную и последовательную политику  колонизации казахских земе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5.</w:t>
        <w:tab/>
        <w:t>С принятием Младшим жузом Российского подд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6.</w:t>
        <w:tab/>
        <w:t xml:space="preserve">1107. С принятием Младшим жузом подданства России  царизм начал проводить решительную и последовательную полити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7.</w:t>
        <w:tab/>
        <w:t>Колонизации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8.</w:t>
        <w:tab/>
        <w:t xml:space="preserve">1108. Укреплению позиции России в Казахстане в 30-е годы ХVШ в. способствовало строительство военных крепост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299.</w:t>
        <w:tab/>
        <w:t>На реке Яи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0.</w:t>
        <w:tab/>
        <w:t>1109. В 30-е годы ХVШ в. Россия стремилось использовать западные и северо-восточные районы Казахстана для продвиже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1.</w:t>
        <w:tab/>
        <w:t>Хиву, Коканд и Бухарские эмир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2.</w:t>
        <w:tab/>
        <w:t xml:space="preserve">1110. В 1735-1737г. ополчение Младшего жуза с согласия Абулхаира было использовано дл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3.</w:t>
        <w:tab/>
        <w:t>Подавления башкирского восст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4.</w:t>
        <w:tab/>
        <w:t xml:space="preserve">1111. В 1735-1737г. для подавления башкирского восстания правительство России использова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5.</w:t>
        <w:tab/>
        <w:t>Ополчение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6.</w:t>
        <w:tab/>
        <w:t>1112. В 1738 г. на съезде казахских  султанов  и родоправителей в г. Оренбурге Абулхаир хан с сыновьями и 60 старш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7.</w:t>
        <w:tab/>
        <w:t>Подтвердили присягу на верность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8.</w:t>
        <w:tab/>
        <w:t>1113. В 30-40-х годах ХVIII в. угроза потери казахами присырдарьинских областей  возникла со ст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09.</w:t>
        <w:tab/>
        <w:t>Иранского правителя Надир шах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0.</w:t>
        <w:tab/>
        <w:t xml:space="preserve">1114. В 30-40-х годах ХVIII в. угроза над казахами нависла со стороны Иранского правителя Надир шаха захвативш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1.</w:t>
        <w:tab/>
        <w:t>Южные районы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2.</w:t>
        <w:tab/>
        <w:t xml:space="preserve">1115. По своим последствиям не менее тяжелым чем «Годы Великого бедствия» оказалось нашествие на Средний и Старший жуз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3.</w:t>
        <w:tab/>
        <w:t>Галдан-Цэрэна в 1741-174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4.</w:t>
        <w:tab/>
        <w:t xml:space="preserve">1116. В 1742 г. Россия потребовала от джунгарских правителей прекращения агрессии, защищ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5.</w:t>
        <w:tab/>
        <w:t>Свои экономические интерес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6.</w:t>
        <w:tab/>
        <w:t xml:space="preserve">1117. Защищая свои экономические интересы, Россия в 1742 г. потребовала от джунгарских правител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7.</w:t>
        <w:tab/>
        <w:t>Прекращения агре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8.</w:t>
        <w:tab/>
        <w:t>1118. На дипломатические протесты России  в 1742 г. о недопустимости вмешательства джунгар в дела казахов Галдан-Цэрэ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19.</w:t>
        <w:tab/>
        <w:t>Не реагиро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0.</w:t>
        <w:tab/>
        <w:t>1119. В ответ на протесты России о недопустимости вмешательства джунгар в дела казахов Галдан-Цэрэн требовал уничтожения русских крепост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1.</w:t>
        <w:tab/>
        <w:t xml:space="preserve">В Верхнем Прииртыш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2.</w:t>
        <w:tab/>
        <w:t xml:space="preserve">1120. В ответ на протесты России о недопустимости вмешательства джунгар в дела казахов Галдан-Цэрэ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3.</w:t>
        <w:tab/>
        <w:t xml:space="preserve">требовал уничтожения русских крепостей в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4.</w:t>
        <w:tab/>
        <w:t xml:space="preserve">1121. В 40-е годы XVIII в. в Верхнем Прииртышье Россия возводила новые крепости  и другие военные базы прежде всего дл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5.</w:t>
        <w:tab/>
        <w:t>Защиты своих экономических интере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6.</w:t>
        <w:tab/>
        <w:t>1122. В 40-е годы XVIII в. Россия для защиты своих экономических интересов от джунгар возводила новые крепости  и форпост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7.</w:t>
        <w:tab/>
        <w:t xml:space="preserve">Верхнем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8.</w:t>
        <w:tab/>
        <w:t xml:space="preserve">1123. В первой половине XVIII в. полагая, что крепости станут опорой в борьбе с джунгарами, казахи не препятствовали их строительств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29.</w:t>
        <w:tab/>
        <w:t xml:space="preserve">В Верхнем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0.</w:t>
        <w:tab/>
        <w:t xml:space="preserve">1124. В первой половине XVIII в., казахи не препятствовали строительству крепостей в Верхнем Прииртышье полагая, что он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1.</w:t>
        <w:tab/>
        <w:t>станут опорой в борьбе с джунгар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2.</w:t>
        <w:tab/>
        <w:t xml:space="preserve">1125. В первой половине XVIII в. заметную роль в защите казахов в период джунгарской  сыграли крепости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3.</w:t>
        <w:tab/>
        <w:t xml:space="preserve">В Верхнем Прииртыш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4.</w:t>
        <w:tab/>
        <w:t>1126. В первой половине XVIII в. главной силой противодействия джунгарской агрессией остава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5.</w:t>
        <w:tab/>
        <w:t>Освободительная  борьба на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6.</w:t>
        <w:tab/>
        <w:t>1127. В XVIII в. правительство России рассматривало Казахстан к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7.</w:t>
        <w:tab/>
        <w:t>«Ключ к вратам»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8.</w:t>
        <w:tab/>
        <w:t xml:space="preserve">1128. После смерти Абулхаира в 1748 г. ханом Младшего и части Среднего жузов был избр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39.</w:t>
        <w:tab/>
        <w:t>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0.</w:t>
        <w:tab/>
        <w:t xml:space="preserve">1129. В 1735 г. спасаясь от карательных сил России 50000 башкир, переселились в преде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1.</w:t>
        <w:tab/>
        <w:t xml:space="preserve">Младш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2.</w:t>
        <w:tab/>
        <w:t>1130. В 1735 г. спасаясь от карательных сил России, в пределы Младшего жуза переселились 50 00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3.</w:t>
        <w:tab/>
        <w:t>Башк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4.</w:t>
        <w:tab/>
        <w:t xml:space="preserve">1131. В 1735 г. несмотря на грозные предупреждения Оренбургской администрации в казахских аулах нашли убежище бежавшие от карател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5.</w:t>
        <w:tab/>
        <w:t>50000 башк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6.</w:t>
        <w:tab/>
        <w:t>1132. В 1756-1758 гг. была разгромлена Китаем и прекратила свое существование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7.</w:t>
        <w:tab/>
        <w:t>Джунгар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8.</w:t>
        <w:tab/>
        <w:t xml:space="preserve">1133. В 1758 гг. Джунгария прекратила свое существование как самостоятельное государство т.к. была окончательно  разгромл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49.</w:t>
        <w:tab/>
        <w:t>Маньчжуро-цинскими войс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0.</w:t>
        <w:tab/>
        <w:t>1134. Джунгария была разгромлена Китаем и прекратила свое существовани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1.</w:t>
        <w:tab/>
        <w:t>1756-175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2.</w:t>
        <w:tab/>
        <w:t>1135. Джунгария прекратила свое существование как самостоятельное государство и была превращена в 176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3.</w:t>
        <w:tab/>
        <w:t>Цинское имперское наместниче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4.</w:t>
        <w:tab/>
        <w:t>1136. В 1761 г. была превращена Цинское имперское наместничество, прекратила свое существование как самостоятельное госуда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5.</w:t>
        <w:tab/>
        <w:t>Джунгар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6.</w:t>
        <w:tab/>
        <w:t xml:space="preserve">1137. Причиной  устранения реальной угрозы порабощения джунгарами казахских земель в 1745 г. бы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7.</w:t>
        <w:tab/>
        <w:t>Смерть правителя Галдан-Цэрэ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8.</w:t>
        <w:tab/>
        <w:t xml:space="preserve">1138. В начале 50-х гг. XVIII вв. три Российские пограничные линии были расположены вдо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59.</w:t>
        <w:tab/>
        <w:t>Северо-восточных границ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0.</w:t>
        <w:tab/>
        <w:t xml:space="preserve">1139. Казахско-русские торговые взаимоотношения стали развиваться со второй половине XVIII в., после пад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1.</w:t>
        <w:tab/>
        <w:t>Джун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2.</w:t>
        <w:tab/>
        <w:t>1140. Казахско-русские торговые взаимоотношения стали развиваться после падения Джунга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3.</w:t>
        <w:tab/>
        <w:t>со второй половине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4.</w:t>
        <w:tab/>
        <w:t xml:space="preserve">1141. Изъятие земель и колониальная  политика России в Младшем жузе в середи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5.</w:t>
        <w:tab/>
        <w:t xml:space="preserve">XVIII в., вынудила казахов устанавливать торговые связи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6.</w:t>
        <w:tab/>
        <w:t>Цинской импер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7.</w:t>
        <w:tab/>
        <w:t>1142. В XVIII в. крупным центром торговли России с зауральской окраиной становится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8.</w:t>
        <w:tab/>
        <w:t>Оренбур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69.</w:t>
        <w:tab/>
        <w:t>1143. Со второй половины XVIII в. Верхне-Иртышские крепости, в силу удобства своего географического расположения приобрет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0.</w:t>
        <w:tab/>
        <w:t>Торговое знач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1.</w:t>
        <w:tab/>
        <w:t>1144. Со второй половины XVIII в., в силу удобства своего географического расположения приобретали торговое знач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2.</w:t>
        <w:tab/>
        <w:t>Верхне-Иртышские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3.</w:t>
        <w:tab/>
        <w:t xml:space="preserve">1145. Во второй половине XVIII в. главным фактором, негативно отразившимся на развитии казахско-русской торговли, явила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4.</w:t>
        <w:tab/>
        <w:t>Политическая зависимость Казахстана от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5.</w:t>
        <w:tab/>
        <w:t>1146. В сентябре 1756г. Оренбургская администрация официально запретила казахам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6.</w:t>
        <w:tab/>
        <w:t>Перекочевку на правобереж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7.</w:t>
        <w:tab/>
        <w:t xml:space="preserve">1147. В сентябре 1756 г. Оренбургская администрация официально запретила перекочевку на правобережье Ура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8.</w:t>
        <w:tab/>
        <w:t>Казахам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79.</w:t>
        <w:tab/>
        <w:t>1148. В середине XVIII в. одной из причин безболезненного  изъятия земель у казахов Младшего жуза  в пользу казаков яви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0.</w:t>
        <w:tab/>
        <w:t>Разногласия среди степной аристократ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1.</w:t>
        <w:tab/>
        <w:t>1149. Правительство, создавая крепости на правобережье Иртыша, запретило казахам  приближаться к русским укреплениям на расстоя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2.</w:t>
        <w:tab/>
        <w:t>50 верс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3.</w:t>
        <w:tab/>
        <w:t>1150. Активное участие в борьбе казахского народа против джунгар Абылай (Абилмансур) начал в возрас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4.</w:t>
        <w:tab/>
        <w:t xml:space="preserve">15 л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5.</w:t>
        <w:tab/>
        <w:t xml:space="preserve">1151. Из-за сложного внешнеполитического положения  Абылай поддержив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6.</w:t>
        <w:tab/>
        <w:t xml:space="preserve">Пророссийскую ориентаци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7.</w:t>
        <w:tab/>
        <w:t>1152. В XVIII в. Казахское ханство находилось в тисках между двух крупных держа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8.</w:t>
        <w:tab/>
        <w:t xml:space="preserve">Цинской империей и Росс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89.</w:t>
        <w:tab/>
        <w:t>1153. В XVIII в. Казахское ханство находилось в тисках между двух крупных держав Цинской империей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0.</w:t>
        <w:tab/>
        <w:t xml:space="preserve">Росс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1.</w:t>
        <w:tab/>
        <w:t>1154. В XVIII в. Казахское ханство находилось в тисках между двух крупных держав Россией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2.</w:t>
        <w:tab/>
        <w:t xml:space="preserve">Цинской импер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3.</w:t>
        <w:tab/>
        <w:t xml:space="preserve">1155. Принять подданство  и присягнуть на верность Российской империи Абылая побуди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4.</w:t>
        <w:tab/>
        <w:t xml:space="preserve">Ойратские вторж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5.</w:t>
        <w:tab/>
        <w:t>1156. Ойратские вторжения побудили Абылая принять подданство  и присягнуть на верн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6.</w:t>
        <w:tab/>
        <w:t>Россий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7.</w:t>
        <w:tab/>
        <w:t>1157. Благодаря заступничеству царских властей в 1741-1743 гг. Абылай был освобожден из плена 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8.</w:t>
        <w:tab/>
        <w:t xml:space="preserve">ойр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399.</w:t>
        <w:tab/>
        <w:t xml:space="preserve">1158. В 1756-1757 гг. на территорию Казахстана вторг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0.</w:t>
        <w:tab/>
        <w:t>Китайские войс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1.</w:t>
        <w:tab/>
        <w:t>1159. После разгрома джунгар Китайские войска вторглись на территорию Казахст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2.</w:t>
        <w:tab/>
        <w:t xml:space="preserve">1756-1757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3.</w:t>
        <w:tab/>
        <w:t>1160. Организатором отпора китайским войскам, вторгшимся на территорию Казахстана в 1756-1757 гг. станови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4.</w:t>
        <w:tab/>
        <w:t>Султан Аб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5.</w:t>
        <w:tab/>
        <w:t>1161. В период вторжения Китая на территорию Казахстана в 1757 г. казахские отряды использовали такти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6.</w:t>
        <w:tab/>
        <w:t>Внезапных напад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7.</w:t>
        <w:tab/>
        <w:t>1162. Ведение войны со Средним жузом Китаю в 1757 г. не обещало победы в основном  из-за тактики внезапных нападений казахов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8.</w:t>
        <w:tab/>
        <w:t>Своеобразия степной зо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09.</w:t>
        <w:tab/>
        <w:t>1163. Во второй половине XVIII в. восстановил территориальное единство Казахстана, преобразовал управление государством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0.</w:t>
        <w:tab/>
        <w:t>Аб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1.</w:t>
        <w:tab/>
        <w:t>1164. Находясь в тисках между Российской и Цинской империями главная цель Аблая состоял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2.</w:t>
        <w:tab/>
        <w:t xml:space="preserve">Обеспечении независимости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3.</w:t>
        <w:tab/>
        <w:t>1165. После ликвидации Джунгарии свои претензии на казахские земли на востоке стали предъявля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4.</w:t>
        <w:tab/>
        <w:t>Маньчжуро-Цинские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5.</w:t>
        <w:tab/>
        <w:t>1166. Свои претензии на казахские земли на востоке Маньчжуро-Цинские власти стали предъявлять после ликвид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6.</w:t>
        <w:tab/>
        <w:t>Джун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7.</w:t>
        <w:tab/>
        <w:t xml:space="preserve">1167. После ликвидации Джунгарии Маньчжуро-Цинские власти стали предъявлять свои претензии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8.</w:t>
        <w:tab/>
        <w:t>Казахские зем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19.</w:t>
        <w:tab/>
        <w:t>1168. В целях сохранения  целостности Казахстана, в условиях возросшей угрозы со стороны Цинской империи Аблай в 1757-1760 гг. принял поддан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0.</w:t>
        <w:tab/>
        <w:t>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1.</w:t>
        <w:tab/>
        <w:t>1169. В целях сохранения  территориальной целостности Казахстана, Аблай в 1757-1760 гг. принял подданство Китая в условиях возросшей угрозы со ст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2.</w:t>
        <w:tab/>
        <w:t>Цин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3.</w:t>
        <w:tab/>
        <w:t xml:space="preserve">1170. Сознавая сложность положения, Аблай стремился  разрешать спорные моменты с Цинской импери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4.</w:t>
        <w:tab/>
        <w:t xml:space="preserve">Мирным пут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5.</w:t>
        <w:tab/>
        <w:t xml:space="preserve">1171. В 1760 г. Маньчжуро-Цинские власти потребовали от казах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6.</w:t>
        <w:tab/>
        <w:t xml:space="preserve">Покинуть район Тарбаг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7.</w:t>
        <w:tab/>
        <w:t xml:space="preserve">1172. В 1771 г. после смерти хана Среднего жуза Абулмамбета единственным претендентом на ханский престол был признан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8.</w:t>
        <w:tab/>
        <w:t>Абы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29.</w:t>
        <w:tab/>
        <w:t>1173. В 1771 г. Аблай был объявлен ханом представител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0.</w:t>
        <w:tab/>
        <w:t>Трех казахски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1.</w:t>
        <w:tab/>
        <w:t xml:space="preserve">1174. Единовластным правителем казахской земли Аблай хан был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2.</w:t>
        <w:tab/>
        <w:t>1771-1781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3.</w:t>
        <w:tab/>
        <w:t>1175. Большое влияние на Аблая оказывал его советник, знаменитый акы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4.</w:t>
        <w:tab/>
        <w:t xml:space="preserve">Бухар-жыр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5.</w:t>
        <w:tab/>
        <w:t xml:space="preserve">1176. Мудрость и величие Аблай хана в своих произведениях прославляли деятели культуры XVII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6.</w:t>
        <w:tab/>
        <w:t xml:space="preserve">Таттикара и Умбетей-жыр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7.</w:t>
        <w:tab/>
        <w:t>1177. Решая экономические проблемы края, Абылай хан поощрял развит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8.</w:t>
        <w:tab/>
        <w:t xml:space="preserve">Земледел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39.</w:t>
        <w:tab/>
        <w:t>1178. Являясь олицетворением единства и целостности казахской земли, при жизни к лику святых был причисл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0.</w:t>
        <w:tab/>
        <w:t xml:space="preserve">Абыл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1.</w:t>
        <w:tab/>
        <w:t xml:space="preserve">1179. Аблай хан  как единовластный правитель казахской земли контролиров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2.</w:t>
        <w:tab/>
        <w:t xml:space="preserve">использование пастбищных угодий чере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3.</w:t>
        <w:tab/>
        <w:t xml:space="preserve">Тюленгу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4.</w:t>
        <w:tab/>
        <w:t>1180. Абылай  скончался осенью 1781 г и был похоронен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5.</w:t>
        <w:tab/>
        <w:t>Мавзолее Ходжа Ахмет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6.</w:t>
        <w:tab/>
        <w:t xml:space="preserve">1181. Аблай ослабил военное могущество Джунгарии опираясь в основном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7.</w:t>
        <w:tab/>
        <w:t>Народных баты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8.</w:t>
        <w:tab/>
        <w:t>1182. После смерти Абылая ханом-правителем Среднего жуза был избран его старший сын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49.</w:t>
        <w:tab/>
        <w:t>У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0.</w:t>
        <w:tab/>
        <w:t xml:space="preserve">1183. Результатом экспедиции Г.Ф.Миллера во второй половине XVIII в. явился труд «Сибирская история», которая заключает в себе ценные данные о казах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1.</w:t>
        <w:tab/>
        <w:t>Средн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2.</w:t>
        <w:tab/>
        <w:t>1184. Благодаря своим многочисленным трудам о Казахстане стал членом-корреспонден-том Российской Академии наук и пользовался уважением М.В.Ломонос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3.</w:t>
        <w:tab/>
        <w:t>П.И.Рыч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4.</w:t>
        <w:tab/>
        <w:t>1185. Поэты – свидетели трагических событий первой трети XVIII в. в своих произведениях отразили последств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5.</w:t>
        <w:tab/>
        <w:t>Ойратской агре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6.</w:t>
        <w:tab/>
        <w:t>1186. Серьезным источником в изучении эпохи Аблая  являются произведения поэта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7.</w:t>
        <w:tab/>
        <w:tab/>
        <w:t>Татик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8.</w:t>
        <w:tab/>
        <w:t xml:space="preserve">1187. Аблаи,  Богенбай и другие яркие личности XVIII в. занимают центральное место в произведениях поэ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59.</w:t>
        <w:tab/>
        <w:t>Татик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0.</w:t>
        <w:tab/>
        <w:t xml:space="preserve">1188. Политическую историю казахской государственности XVIII в. воссоздает поэтическое наслед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1.</w:t>
        <w:tab/>
        <w:t>Бухар-жи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2.</w:t>
        <w:tab/>
        <w:t xml:space="preserve">1189. Содержание многочисленного поэтического наследия выдающегося литератора XVIII в. Бухар-жирау, в основ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3.</w:t>
        <w:tab/>
        <w:t>историко-философск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4.</w:t>
        <w:tab/>
        <w:t>1190. Один из лучших вариантов «Козы Корпеш – Баян Сулу» принадлежит акыну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5.</w:t>
        <w:tab/>
        <w:t xml:space="preserve">Жана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6.</w:t>
        <w:tab/>
        <w:t>1191.  Акыну XVIII в. Жанаку принадлежит один из лучших вариан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7.</w:t>
        <w:tab/>
        <w:t>«Козы Корпеш – Баян Сулу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8.</w:t>
        <w:tab/>
        <w:t xml:space="preserve">1192. Петр I рассматривал Казахскую Степь  в качест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69.</w:t>
        <w:tab/>
        <w:t>«Ключа и ворот» в Центральную Аз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0.</w:t>
        <w:tab/>
        <w:t>1193. Казахскую Степь  рассматривал в качестве «Ключа и ворот» в Центральную Аз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1.</w:t>
        <w:tab/>
        <w:t>Петр I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2.</w:t>
        <w:tab/>
        <w:t>1194. Первым совместным выступлением казахского и русского народов против самодержавия является активное участие казах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3.</w:t>
        <w:tab/>
        <w:t>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4.</w:t>
        <w:tab/>
        <w:t>1195. Первым совместным выступлением казахского и русского народов против самодержавия является активное участие казахов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5.</w:t>
        <w:tab/>
        <w:t>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6.</w:t>
        <w:tab/>
        <w:t xml:space="preserve">1196. Во второй половине XVIII в. недовольство казахов Младшего жуза вызвали захватнические действ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7.</w:t>
        <w:tab/>
        <w:t>Яицкого казачьего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8.</w:t>
        <w:tab/>
        <w:t xml:space="preserve">1197. Во второй половине XVIII в. захватнические действия Яицкого казачьего войска вызвали недовольство казах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79.</w:t>
        <w:tab/>
        <w:t>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0.</w:t>
        <w:tab/>
        <w:t xml:space="preserve">1198. Во второй половине XVIII в. от колониальной политики России в большей степени страдали казах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1.</w:t>
        <w:tab/>
        <w:t>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2.</w:t>
        <w:tab/>
        <w:t xml:space="preserve">1199. Казахские отряды в крестьянской войне 1773-1775 гг. под руководством Пугачева объединялись п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3.</w:t>
        <w:tab/>
        <w:t>Родовым признак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4.</w:t>
        <w:tab/>
        <w:t>1200. В период  крестьянской войны 1773-1775 гг. под руководством Пугачева известный бий Даутбай призывал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5.</w:t>
        <w:tab/>
        <w:t>К активной поддержке восставш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6.</w:t>
        <w:tab/>
        <w:t xml:space="preserve">1201. Одним из руководителей повстанческих отрядов в крестьянской войне под предводительством Пугачева принимал участие казахский батыр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7.</w:t>
        <w:tab/>
        <w:t xml:space="preserve">Сырым Дат-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8.</w:t>
        <w:tab/>
        <w:t xml:space="preserve">1202. Крупным событием в истории казахско-русских отношений  является активное участие казахов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89.</w:t>
        <w:tab/>
        <w:t>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0.</w:t>
        <w:tab/>
        <w:t xml:space="preserve">1203. Основной причиной участия казахов в крестьянской войне 1773-1775 гг. 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1.</w:t>
        <w:tab/>
        <w:t>Земельный вопро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2.</w:t>
        <w:tab/>
        <w:t>1204. Земельный вопрос стал основной причиной участия казахов в крестьянской войне 1773-1775 гг.  под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3.</w:t>
        <w:tab/>
        <w:t>Емельяна  Пугаче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4.</w:t>
        <w:tab/>
        <w:t xml:space="preserve">1205. В  1742 г. хан Нуралы под давлением народа потребовал от правитель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5.</w:t>
        <w:tab/>
        <w:t>Снять огранич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я на выпас скота вдоль р.Ура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6.</w:t>
        <w:tab/>
        <w:t>1206. В  ходе  крестьянской войне 1773-1775 гг.  хан Нуралы придерживаясь двойной позиции, стремился использовать восстание  д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7.</w:t>
        <w:tab/>
        <w:t>возвращения отобранны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8.</w:t>
        <w:tab/>
        <w:t xml:space="preserve">1207. Требование  хана Нуралы в  1742 г. снять ограничения на выпас скота вдоль берега р.Яик  правительство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499.</w:t>
        <w:tab/>
        <w:t>Отказалось удовлетвори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0.</w:t>
        <w:tab/>
        <w:t xml:space="preserve">1208. В 1756г. Царское правительство, защищая интересы казачьих войск, запретило казаха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1.</w:t>
        <w:tab/>
        <w:t>Кочевать на правобереж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2.</w:t>
        <w:tab/>
        <w:t>1209. В 1756г. Царское правительство, запретило казахам кочевать на правобережье Урала защищая интерес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3.</w:t>
        <w:tab/>
        <w:t>Казачьих вой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4.</w:t>
        <w:tab/>
        <w:t xml:space="preserve">1210. В 1771 г. часть волжских калмыков пытались откочевать через территорию Казахстана на свою историческую родину – в Джунгарию, 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5.</w:t>
        <w:tab/>
        <w:t>Были разбиты 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6.</w:t>
        <w:tab/>
        <w:t>1211. В 1771 г. часть волжских калмыков пытались откочевать через территорию Казахстана на свою историческую родину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7.</w:t>
        <w:tab/>
        <w:t>Джунгар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8.</w:t>
        <w:tab/>
        <w:t>1212. Поддерживая восстание под руководством Е.Пугачева, степная аристократия преследовала ц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09.</w:t>
        <w:tab/>
        <w:t>Ослабить позиции царизма в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0.</w:t>
        <w:tab/>
        <w:t xml:space="preserve">1213. Поддерживая восстание под руководством Е.Пугачева, казахские отряды были основной ударной силой при взят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1.</w:t>
        <w:tab/>
        <w:t>Кулагинской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2.</w:t>
        <w:tab/>
        <w:t>1214. Подавив восстание под предводительством Пугачева, царизм продолжил колониальную политику в Казахстане, что вызвало восстание под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3.</w:t>
        <w:tab/>
        <w:t xml:space="preserve">Сырым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4.</w:t>
        <w:tab/>
        <w:t>1215. Восстание казахов Младшего Жуза под предводительством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5.</w:t>
        <w:tab/>
        <w:t>произош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6.</w:t>
        <w:tab/>
        <w:t>1783-179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7.</w:t>
        <w:tab/>
        <w:t xml:space="preserve">1216. Восстание казахов Младшего Жуза в 1783-1797 гг. проходило  под предводитель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8.</w:t>
        <w:tab/>
        <w:t>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19.</w:t>
        <w:tab/>
        <w:t>1217. Восстание казахов в 1783-1797 гг. под предводительством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0.</w:t>
        <w:tab/>
        <w:t xml:space="preserve">охватило территор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1.</w:t>
        <w:tab/>
        <w:t>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2.</w:t>
        <w:tab/>
        <w:t xml:space="preserve">1218. Углубление аграрного кризиса во второй половине XVIII в. ослабило позиции ханского окружения и усилило оппозицию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3.</w:t>
        <w:tab/>
        <w:t xml:space="preserve">Наследников хана 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4.</w:t>
        <w:tab/>
        <w:t>1219. Во второй половине XVIII в. ослабило позиции ханского окружения и усилило оппозицию против наследников хана Абулха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5.</w:t>
        <w:tab/>
        <w:t>углубление аграрного кризи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6.</w:t>
        <w:tab/>
        <w:t>1220. Массовое  участия казахов Младшего жуза в крестьянской войне 1773-1775 гг.  было также следствием ослабления позиции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7.</w:t>
        <w:tab/>
        <w:t>Нур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8.</w:t>
        <w:tab/>
        <w:t>1221. В восстании под предводительством Сырыма Датулы  участвовали казахи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29.</w:t>
        <w:tab/>
        <w:t>которые видели причину всех своих бед в сохранении личной власти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0.</w:t>
        <w:tab/>
        <w:t>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1.</w:t>
        <w:tab/>
        <w:t>1222. Одна из причин восстания казахов Младшего Жуза 1783-1797 гг. под предводительством Сырыма Датулы крыла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2.</w:t>
        <w:tab/>
        <w:t>Бесчинствах казач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3.</w:t>
        <w:tab/>
        <w:t xml:space="preserve">1223. В ходе восстания 1783-1797 гг. взаимоотношения  хана Нуралы с Оренбургским губернатором бароном  О.Игельстромом обострились из-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4.</w:t>
        <w:tab/>
        <w:t>Поддержки бароном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5.</w:t>
        <w:tab/>
        <w:t>1224. Компромисс между  Оренбургским губернатором бароном  О.Игельстромом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6.</w:t>
        <w:tab/>
        <w:t>Сырымом Датулы относился вопро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7.</w:t>
        <w:tab/>
        <w:t>Уничтожения ханской власти в Младшем жуз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8.</w:t>
        <w:tab/>
        <w:t>1225. По вопросу уничтожения ханской власти в Младшем жузе был достигнут компромисс между  Оренбургским губернатором бароном  О.Игельстромом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39.</w:t>
        <w:tab/>
        <w:t>Сырымом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0.</w:t>
        <w:tab/>
        <w:t>1226. В 1778 г. во время одного из вооруженных столкновений с казачьими отряд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1.</w:t>
        <w:tab/>
        <w:t>Погибли дети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2.</w:t>
        <w:tab/>
        <w:t xml:space="preserve">1227. Основной движущей силой восстания под руководством Сырыма Датулы был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3.</w:t>
        <w:tab/>
        <w:t xml:space="preserve">Казахская беднота и шару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4.</w:t>
        <w:tab/>
        <w:t xml:space="preserve">1228. До начала открытой борьбы С.Датулы полагал, что прекращение вытеснения казахов из родовых кочевий можно добиться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5.</w:t>
        <w:tab/>
        <w:t>Силой убежд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6.</w:t>
        <w:tab/>
        <w:t>1229. В период восстания 1783-1797 гг. хан Нуралы перекочевал к Уральской казачьей ли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7.</w:t>
        <w:tab/>
        <w:t>Остерегаясь гнева повстан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8.</w:t>
        <w:tab/>
        <w:t xml:space="preserve">1230. В период восстания 1783-1797 гг. остерегаясь гнева повстанцев, хан Нура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49.</w:t>
        <w:tab/>
        <w:t>Перекочевал к Уральской казачьей ли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0.</w:t>
        <w:tab/>
        <w:t>1231. В период восстания 1783-1797 гг. остерегаясь гнева повстанцев, перекочевал к Уральской казачьей линии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1.</w:t>
        <w:tab/>
        <w:t>Нур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2.</w:t>
        <w:tab/>
        <w:t xml:space="preserve">1232. В период восстания казахов в 1783-1797 гг. карательные отряды не в силах вести военные действия против партизанских отрядов восставши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3.</w:t>
        <w:tab/>
        <w:t>Нападали на мирные казахские а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4.</w:t>
        <w:tab/>
        <w:t>1233. Чтобы лишить восставших поддержки аулов глава военной коллегии приказал вытеснить «киргиз-кайсацких разбойников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5.</w:t>
        <w:tab/>
        <w:t>До р.Эмб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6.</w:t>
        <w:tab/>
        <w:t>1234. Усиление конфронтации и открытая помощь хана Нуралы казачьим карательным отрядам привели С.Датулы к выводу о необходим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7.</w:t>
        <w:tab/>
        <w:t>Устранения Нуралы с ханского престо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8.</w:t>
        <w:tab/>
        <w:t>1235. К выводу о необходимости устранения Нуралы с ханского престола С.Датулы привели - усиление конфронтации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59.</w:t>
        <w:tab/>
        <w:t>помощь хана Нуралы карательным отряд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0.</w:t>
        <w:tab/>
        <w:t>1236. В 1785 г. собрание биев Младшего жуза постановило устранить  Нуралы хана от власти и впредь не допуска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1.</w:t>
        <w:tab/>
        <w:t>избрания его кровнородственников на ханский тро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2.</w:t>
        <w:tab/>
        <w:t xml:space="preserve">1237. В 1785 г. Съезд казахских старшин Младшего жуза принял реш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3.</w:t>
        <w:tab/>
        <w:t>Об отстранении Нуралы от хан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4.</w:t>
        <w:tab/>
        <w:t>1238. В 1785 г. решение об отстранении Нуралы от ханской власти принял съезд казахских старш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5.</w:t>
        <w:tab/>
        <w:t>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6.</w:t>
        <w:tab/>
        <w:t>1239. В ходе восстания 1783-1797 гг. новую систему управления Младшим жузом предложил Оренбургский губерна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7.</w:t>
        <w:tab/>
        <w:t xml:space="preserve">Барон Игельст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8.</w:t>
        <w:tab/>
        <w:t>1240. В ходе восстания 1783-1797 гг. Оренбургский губернатор барон Игельстром предложил новую систему управ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69.</w:t>
        <w:tab/>
        <w:t>Младшим жуз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0.</w:t>
        <w:tab/>
        <w:t>1241. Согласно плану Игельстрома вся власть в Младшем жузе сосредотачивалась в ру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1.</w:t>
        <w:tab/>
        <w:t xml:space="preserve">Пограничного су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2.</w:t>
        <w:tab/>
        <w:t>1242. В ходе восстания непоследовательность С.Датулы  проявилась в том, что он в противовес ханской группиров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3.</w:t>
        <w:tab/>
        <w:t>Поддержал проект реформы Игельстро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4.</w:t>
        <w:tab/>
        <w:t xml:space="preserve">1243. В поддержке проекта реформы Игельстрома проявилась, в ходе восстания непоследовательно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5.</w:t>
        <w:tab/>
        <w:t xml:space="preserve">Сырыма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6.</w:t>
        <w:tab/>
        <w:t>1244. В управлении Младшим жузом план С.Датулы заключался в устранении единовластия хана  и передачи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7.</w:t>
        <w:tab/>
        <w:t>Совету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8.</w:t>
        <w:tab/>
        <w:t>1245. В устранении единовластия хана  и передачи власти Совету биев, заключался план управления Младшим жузом 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79.</w:t>
        <w:tab/>
        <w:t>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0.</w:t>
        <w:tab/>
        <w:t>1246. Правительство России отказалось от проведения реформы Игельстрома в Младшем жузе из-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1.</w:t>
        <w:tab/>
        <w:t>нарастания антимонархических настроений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2.</w:t>
        <w:tab/>
        <w:t xml:space="preserve">1247. Из-за нарастания антимонархических настроений в России правительство отказалось от проведения в Младшем жуз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3.</w:t>
        <w:tab/>
        <w:t>реформы Игельстро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4.</w:t>
        <w:tab/>
        <w:t>1248. В 1797 г. Оренбургская администрация в надежде завоевать расположение С. Датулы не включила в состав Ханского совета  представит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5.</w:t>
        <w:tab/>
        <w:t>Ханской семьи Нур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6.</w:t>
        <w:tab/>
        <w:t xml:space="preserve">1249. В состав Ханского совета  в 1797 г. Оренбургская администрация не включила представителя ханской семьи Нуралы в надежде завоевать располож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7.</w:t>
        <w:tab/>
        <w:t>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8.</w:t>
        <w:tab/>
        <w:t>1250. «Выбрать такого хана», который бы уважал голос народа, требо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89.</w:t>
        <w:tab/>
        <w:t>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0.</w:t>
        <w:tab/>
        <w:t>1251. В 1797 г. по предложению О.А.Игельстрома на ханский трон Младшего жуза возводится лояльно настроенный  к России, престарелый сул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1.</w:t>
        <w:tab/>
        <w:t>Айшу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2.</w:t>
        <w:tab/>
        <w:t>1252. Самым крупным антиколониальным выступлением на юго-восточной окраине Российской империи в конце XVIII в. было восстание под 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3.</w:t>
        <w:tab/>
        <w:t>Сыра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4.</w:t>
        <w:tab/>
        <w:t>1253. Основным результатом восстания под предводительством батыра Сырыма следует рассматривать, решение правительства от 11 марта 1801 г., котор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5.</w:t>
        <w:tab/>
        <w:t>разрешало казахам кочевать на правобереж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6.</w:t>
        <w:tab/>
        <w:t>1254. Решение правительства, от 11 марта 1801 г. которое разрешало казахам кочевать на правобережье Урала следует рассматривать как результат восст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7.</w:t>
        <w:tab/>
        <w:t>батыра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8.</w:t>
        <w:tab/>
        <w:t>1255. Восстание 1783-1797 гг. имело огромное историческое значение и показало, что в организации народных выступлений недопустимым и опасным являю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599.</w:t>
        <w:tab/>
        <w:t>Межродовые противореч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0.</w:t>
        <w:tab/>
        <w:t xml:space="preserve">1256. В 1797 г. избегая преследований со стороны сторонников султана Каратая, С.Датулы ушел со своими приближенны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1.</w:t>
        <w:tab/>
        <w:t>в хивинские преде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2.</w:t>
        <w:tab/>
        <w:t>1257. Для ослабления борьбы казахов за землю правительство разрешило заселять междуречье Волги и Яика племен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3.</w:t>
        <w:tab/>
        <w:t>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4.</w:t>
        <w:tab/>
        <w:t>1258. Правительство дало возможность заселять междуречье Волги и Яика племенам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5.</w:t>
        <w:tab/>
        <w:t>Для ослабления борьбы казахов за земл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6.</w:t>
        <w:tab/>
        <w:t>1259. Для ослабления борьбы казахов за землю правительство в 1801 г. дало возможность племенам Младшего жуза заселя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7.</w:t>
        <w:tab/>
        <w:t>Междуречье Волги и Я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8.</w:t>
        <w:tab/>
        <w:t xml:space="preserve">1260. Хан Внутренней Орды Жангир правил и ввел изменения в системе управления Ордой опираясь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09.</w:t>
        <w:tab/>
        <w:t>Царское правитель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0.</w:t>
        <w:tab/>
        <w:t>1261. Внутренняя орда была образована указом императора Павла 1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1.</w:t>
        <w:tab/>
        <w:t xml:space="preserve">1801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2.</w:t>
        <w:tab/>
        <w:t xml:space="preserve">1262. В 1801 г. указом Павла 1 в междуречье Яика и Волги была образована Внутренняя Орда, которая по имени первого хана получило второе назва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3.</w:t>
        <w:tab/>
        <w:t xml:space="preserve">Букеев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4.</w:t>
        <w:tab/>
        <w:t>1263. В 1801 г. Внутренняя (Букеевская) Орда была образов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5.</w:t>
        <w:tab/>
        <w:t xml:space="preserve">Междуречье Яика и Волг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6.</w:t>
        <w:tab/>
        <w:t>1264. Составной частью администрации Букеевской Орды  был Ханский совет, который состоял из 1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7.</w:t>
        <w:tab/>
        <w:t xml:space="preserve">Би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8.</w:t>
        <w:tab/>
        <w:t>1265. Поводом для восстания 1836-1838 гг. послужило назначение  Жангир-ханом правителем родов, своего зят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19.</w:t>
        <w:tab/>
        <w:t xml:space="preserve">Карауыл-ко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0.</w:t>
        <w:tab/>
        <w:t>1266. Предводителями восстания во Внутренней Орде в 1836-1838 гг. были старши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1.</w:t>
        <w:tab/>
        <w:t xml:space="preserve">Исатай Тайманулы и Махамбет Утемис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2.</w:t>
        <w:tab/>
        <w:t xml:space="preserve">1267. Период восстания во Внутренней Орде под руководством Исатай Тайманулы и Махамбет Утемис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3.</w:t>
        <w:tab/>
        <w:t>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4.</w:t>
        <w:tab/>
        <w:t>1268. Обезземеливание простых шаруа, преследования хана Жангира вынудили стать на борьбу в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5.</w:t>
        <w:tab/>
        <w:t xml:space="preserve">Исатая Тайман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6.</w:t>
        <w:tab/>
        <w:t>1269. Основной движущей силой восстания 1836-1838 гг. под руководством Исатая Тайманулы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7.</w:t>
        <w:tab/>
        <w:t xml:space="preserve">Казахские шару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8.</w:t>
        <w:tab/>
        <w:t xml:space="preserve">1270. Знания о целях и  главных требованиях восстания 1836-1838 гг. можно получить и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29.</w:t>
        <w:tab/>
        <w:t>Стихов Махамбе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0.</w:t>
        <w:tab/>
        <w:t>1271. Особую роль в определении цели движения и подъеме шаруа на борьбу сыграл один из руководителей восстания 1836-1838 гг. акы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1.</w:t>
        <w:tab/>
        <w:t xml:space="preserve">Махамб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2.</w:t>
        <w:tab/>
        <w:t>1272. Требования, выдвинутые ханом Исатаю Тайманулы прекратить борьбу и прибыть в ханский дворец с повин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3.</w:t>
        <w:tab/>
        <w:t>Усилили движ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4.</w:t>
        <w:tab/>
        <w:t xml:space="preserve">1273. В октябре 1837 г. восставшие под руководством Исатая Тайманулы численностью в 2000 челове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5.</w:t>
        <w:tab/>
        <w:t>Окружили ханскую резиден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6.</w:t>
        <w:tab/>
        <w:t xml:space="preserve">1274. На ход и дальнейший спад  восстания с октября 1837 г. повлия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7.</w:t>
        <w:tab/>
        <w:t xml:space="preserve">Поражение Исатая у Тастоб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8.</w:t>
        <w:tab/>
        <w:t xml:space="preserve">1275. После подавления восстания 1836-1838 гг. захваченный у восставших скот  был распределен меж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39.</w:t>
        <w:tab/>
        <w:t>Султанами и феодалами Жанг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0.</w:t>
        <w:tab/>
        <w:t>1276. В январе 1838 г. угрозу для Уральской военной линии создал отря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1.</w:t>
        <w:tab/>
        <w:t>Исатая Тайман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2.</w:t>
        <w:tab/>
        <w:t xml:space="preserve">1277. В 1838 г. восстание Кенесары Касымулы охватило Младший жуз, что заставило правитель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3.</w:t>
        <w:tab/>
        <w:t xml:space="preserve">Ускорить подавление восстания Ис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4.</w:t>
        <w:tab/>
        <w:t xml:space="preserve">1278. В 1838 г. опасаясь объединения восстаний Исатая и Кенесары, правительство направило все си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5.</w:t>
        <w:tab/>
        <w:t>Для разгрома Иса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6.</w:t>
        <w:tab/>
        <w:t>1279. Руководитель восстания 1836-1838 гг. батыр Исатай погиб в сражении с карательными отрядами в мест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7.</w:t>
        <w:tab/>
        <w:t xml:space="preserve">Акбул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8.</w:t>
        <w:tab/>
        <w:t>1280. Разрешение на уход из Внутренней орды на территорию Младшего жуза, отмена налогов были основными требованиями движения 1842 г. во глав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49.</w:t>
        <w:tab/>
        <w:t>Аббасом Кошайулы и Лаубаем Мантай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0.</w:t>
        <w:tab/>
        <w:t>1281. Был установлен предел ежегодному росту налогов в пользу султанов и ханского двора, таков результат восстания под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1.</w:t>
        <w:tab/>
        <w:t>Исатая Тайман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2.</w:t>
        <w:tab/>
        <w:t>1282. Восстание 1836-1838 гг. потерпело поражение, но имел положительный результ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3.</w:t>
        <w:tab/>
        <w:t>Установлен предел ежегодному росту нало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4.</w:t>
        <w:tab/>
        <w:t>1283. В 20-х годах XIX в. часть Старшего жуза, южные районы Среднего и Младшего жузов находились под управл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5.</w:t>
        <w:tab/>
        <w:t xml:space="preserve">Кокандских и хивинских бе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6.</w:t>
        <w:tab/>
        <w:t xml:space="preserve">1284. В 20-30-х годах XIX в. Хивинское ханство   возвели ряд крепост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7.</w:t>
        <w:tab/>
        <w:t>В низовьях Сыр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8.</w:t>
        <w:tab/>
        <w:t xml:space="preserve">1285. В 20-30-х годах XIX в. ряд крепостей в низовьях Сырдарьи возве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59.</w:t>
        <w:tab/>
        <w:t xml:space="preserve">Хивинское ханство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0.</w:t>
        <w:tab/>
        <w:t xml:space="preserve">1286. В 20-е годы XIX в. борьбу казахского народа за свои права возглавил внук хана Абл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1.</w:t>
        <w:tab/>
        <w:t xml:space="preserve">Сарж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2.</w:t>
        <w:tab/>
        <w:t xml:space="preserve">1287. Саржан Касымулы был убит в 1836 г. в Ташкенте по приказ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3.</w:t>
        <w:tab/>
        <w:t>Кокандского б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4.</w:t>
        <w:tab/>
        <w:t>1288. Причиной восстания, под предводительством бия  Жоламана Тиленшиулы послужи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5.</w:t>
        <w:tab/>
        <w:t>создание Новоилецкой военной ли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6.</w:t>
        <w:tab/>
        <w:t xml:space="preserve">1289. Создание Новоилецкой военной линии послужило причиной восстания, под предводитель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7.</w:t>
        <w:tab/>
        <w:t>Жоламана Тиленши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8.</w:t>
        <w:tab/>
        <w:t>1290. Восстание под руководством султана Кенесары Касымулы произош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69.</w:t>
        <w:tab/>
        <w:t>1837-184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0.</w:t>
        <w:tab/>
        <w:t xml:space="preserve">1291. В 1837-1847 гг. произошло восстание под руководством сул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1.</w:t>
        <w:tab/>
        <w:t xml:space="preserve">Кенесары Касым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2.</w:t>
        <w:tab/>
        <w:t>1292. Основная цель восстания 1837-1847 гг. под предводительством Кенесары Касым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3.</w:t>
        <w:tab/>
        <w:t xml:space="preserve">Сохранение независимости земель, не вошедших в состав Росси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4.</w:t>
        <w:tab/>
        <w:t xml:space="preserve">1293. Сохранение независимости земель еще не вошедших в состав России было основной целью восстания под предводитель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5.</w:t>
        <w:tab/>
        <w:t>Кенесары Касым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6.</w:t>
        <w:tab/>
        <w:t>1294. Целью восстания Кенесары Касымулы было не только остановить колонизацию казахских земель царской Россией, но и освободи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7.</w:t>
        <w:tab/>
        <w:t xml:space="preserve">Казахов южных областей из-под власти коканд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8.</w:t>
        <w:tab/>
        <w:t>1295. Остановить колонизацию казахских земель царской Россией и освободить южные области из-под власти кокандцев, было целью восст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79.</w:t>
        <w:tab/>
        <w:t>Кенесары Касым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0.</w:t>
        <w:tab/>
        <w:t>1296. Представители Кенесары, направленные для вручения письма Западно-Сибирскому генерал-губернатору и царю Николаю I  бы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1.</w:t>
        <w:tab/>
        <w:t>Схвачены и подвергнуты наказа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2.</w:t>
        <w:tab/>
        <w:t>1297. Были схвачены и подвергнуты наказанию, направленные для вручения письма генерал-губернатору и царю Николаю I, представители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3.</w:t>
        <w:tab/>
        <w:t>Кенесары Касым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4.</w:t>
        <w:tab/>
        <w:t xml:space="preserve">1298. Восстановить самостоятельность казахской степи периода Абылай хана, прекратить сбор податей, ликвидировать крепости требовал от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5.</w:t>
        <w:tab/>
        <w:t>Кенеса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6.</w:t>
        <w:tab/>
        <w:t>1299. На требования Кенесары, восстановить самостоятельность казахов периода Абылай хана, прекратить сбор податей, ликвидировать крепости, правитель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7.</w:t>
        <w:tab/>
        <w:t>не реагирова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8.</w:t>
        <w:tab/>
        <w:t>1300. Не менять политический строй казахов, не покушаться на вольность народа, отменить округа и приказы в своих письмах императору России в 20-30-х гг. XIX в. прос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89.</w:t>
        <w:tab/>
        <w:t>Султан Кас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0.</w:t>
        <w:tab/>
        <w:t>1301. В восстании 1837-1847 гг. под предводительством Кенесары Касымулы активно участвовали казах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1.</w:t>
        <w:tab/>
        <w:t>Тре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2.</w:t>
        <w:tab/>
        <w:t>1302. Активно участвовали казахи трех жузов в восстании под предводитель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3.</w:t>
        <w:tab/>
        <w:t xml:space="preserve">Кенесары Касым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4.</w:t>
        <w:tab/>
        <w:t>1303. Младший брат Кенесары и его верный сподвижник, предводитель отрядов в восстании 1837-1847 гг. - баты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5.</w:t>
        <w:tab/>
        <w:t>Наурызб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6.</w:t>
        <w:tab/>
        <w:t>1304. В мае 1838 г. сожгли крепость Акмола отряды сул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7.</w:t>
        <w:tab/>
        <w:t>Кенес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8.</w:t>
        <w:tab/>
        <w:t>1305. К движению под руководством султана Кенесары примкнули отряды, под предводительством б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699.</w:t>
        <w:tab/>
        <w:t xml:space="preserve">Жоламана Тиленши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0.</w:t>
        <w:tab/>
        <w:t>1306. В 1841 г. отряды Кенесары осадили ряд кокандских крепостей на территории Казахстана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1.</w:t>
        <w:tab/>
        <w:t xml:space="preserve">Жанакорган, Созак, Акмеши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2.</w:t>
        <w:tab/>
        <w:t>1307. В 1841 г. осадили ряд кокандских крепостей на территории Казахстана: Жанакорган, Созак, Акмешит, отряды сул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3.</w:t>
        <w:tab/>
        <w:t>Кенес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4.</w:t>
        <w:tab/>
        <w:t>1308. После взятия ряда кокандских крепостей восставшие казахи трех жузов избрали Кенесары ханом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5.</w:t>
        <w:tab/>
        <w:t>184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6.</w:t>
        <w:tab/>
        <w:t>1309. Восстание 1837-1847 гг. под руководством Кенесары Касымулы носило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7.</w:t>
        <w:tab/>
        <w:t xml:space="preserve">Национально-освободительн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8.</w:t>
        <w:tab/>
        <w:t>1310. В июле 1844 г. восставшие под руководством Кенесары разбили карательный отряд сул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09.</w:t>
        <w:tab/>
        <w:t>Жанторе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0.</w:t>
        <w:tab/>
        <w:t>1311. Успешные боевые действия  Кенесары в 1844 г. вынудило Оренбургскую администра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1.</w:t>
        <w:tab/>
        <w:t>Начать с ним перегово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2.</w:t>
        <w:tab/>
        <w:t xml:space="preserve">1312. Требованиями царских послов к  Кенесары в ходе восстания 1837 - 1847 гг. бы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3.</w:t>
        <w:tab/>
        <w:t>Оставить Казахстан в прежнем положе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4.</w:t>
        <w:tab/>
        <w:t>1313. Основным условием прощения участников  восстания 1837 - 1847 гг. царским правительством выдвигалось - признание 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5.</w:t>
        <w:tab/>
        <w:t>Оренбургского края частью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6.</w:t>
        <w:tab/>
        <w:t>1314. Признание Оренбургского края частью России выдвигалось царским правительством,  как основное условие прощения участников  восст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7.</w:t>
        <w:tab/>
        <w:t xml:space="preserve">1837 - 1847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8.</w:t>
        <w:tab/>
        <w:t xml:space="preserve">1315. Для борьбы с восставшими под руководством Кенесары, царское правительство срочно возводит крепо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19.</w:t>
        <w:tab/>
        <w:t>По течению рек Ыргыз и Торг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0.</w:t>
        <w:tab/>
        <w:t xml:space="preserve">1316. В разгар восстания, Кенесары провел совещание, где были рассмотрены план восстания и возможность обращения за помощью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1.</w:t>
        <w:tab/>
        <w:t>Кита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2.</w:t>
        <w:tab/>
        <w:t>1317. Возможность обращения за помощью к Китаю были рассмотрены разгар восстания под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3.</w:t>
        <w:tab/>
        <w:t>Кенес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4.</w:t>
        <w:tab/>
        <w:t>1318.  Государство, организованное в ходе восстания Кенесары бы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5.</w:t>
        <w:tab/>
        <w:t xml:space="preserve">Феодальны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6.</w:t>
        <w:tab/>
        <w:t xml:space="preserve">1319. Взяв в 1841 г. ханскую власть в свои руки, Кенесары вве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7.</w:t>
        <w:tab/>
        <w:t>Ханский су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8.</w:t>
        <w:tab/>
        <w:t xml:space="preserve">1320. Люди, преданные целям освободительной борьбы, проявившие героизм и дипломатические способности вошли в Ханский совет возглавляемы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29.</w:t>
        <w:tab/>
        <w:t>Кенес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0.</w:t>
        <w:tab/>
        <w:t>1321. Созданы группы служащих, которые контролировали финансовые вопросы, сбор таможенных пошлин и налогов в ходе восстания под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1.</w:t>
        <w:tab/>
        <w:t>Кенесары Касым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2.</w:t>
        <w:tab/>
        <w:t>1322. В войсках Кенесары Касымулы за предательство полагалось одно наказ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3.</w:t>
        <w:tab/>
        <w:t>Приговаривали к смер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4.</w:t>
        <w:tab/>
        <w:t>1323. Раздиравшие казахские роды барымту(угон скота) искорен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5.</w:t>
        <w:tab/>
        <w:t>Кенес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6.</w:t>
        <w:tab/>
        <w:t>1324. Взяв в 1841 г. ханскую власть в свои руки, Кенесары ввел в военном деле изменение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7.</w:t>
        <w:tab/>
        <w:t>Формирование отрядов из доброволь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8.</w:t>
        <w:tab/>
        <w:t>1325. В ходе восстания 1837 - 1847 гг. предводители основных родов Семиречья склонялись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39.</w:t>
        <w:tab/>
        <w:t>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0.</w:t>
        <w:tab/>
        <w:t>1326. Киргизские манапы оставили без ответа предложение Кенесары объединить усилия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1.</w:t>
        <w:tab/>
        <w:t>Коканд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2.</w:t>
        <w:tab/>
        <w:t xml:space="preserve">1327. Предложение Кенесары объединить усилия против Кокандского ханства оставили без отве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3.</w:t>
        <w:tab/>
        <w:t>Киргизские манап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4.</w:t>
        <w:tab/>
        <w:t xml:space="preserve">1328. В 1847 г. Кенесары, Наурызбай  и другие участники восстания погибли у Майтобе в сражении с войск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5.</w:t>
        <w:tab/>
        <w:t>Киргизских манап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6.</w:t>
        <w:tab/>
        <w:t>1329. Основная причина поражения восстание 1837 - 1847 г.г. под предводительством Кенесары Касымова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7.</w:t>
        <w:tab/>
        <w:t>Политическая разобщенность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8.</w:t>
        <w:tab/>
        <w:t xml:space="preserve">1330. Самое крупное восстание первой половины XIX в. против колониального гнета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49.</w:t>
        <w:tab/>
        <w:t>Восстание под предводительством К. Касым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0.</w:t>
        <w:tab/>
        <w:t xml:space="preserve">1331. Кенесары Касымулы вел борьбу с Бухарой и  Кокандом, но не смог создать коалицию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1.</w:t>
        <w:tab/>
        <w:t>Царской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2.</w:t>
        <w:tab/>
        <w:t xml:space="preserve">1332. В середине XIX в. в районе Сырдарьи и Южного Казахстана прошли ряд выступлений, как против России, так и против засиль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3.</w:t>
        <w:tab/>
        <w:t xml:space="preserve">Хивин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4.</w:t>
        <w:tab/>
        <w:t>1333. Строительство крепостей в середине XIX в. в районе Жанадарьи и Куандарьи стало одной из причин восстания против Хивы  под руководств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5.</w:t>
        <w:tab/>
        <w:t xml:space="preserve">Жанкожи Нурмухамедулы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6.</w:t>
        <w:tab/>
        <w:t>1334. Строительство крепостей в сер. XIX в. на Жанадарье и Куандарье стало одной из причин восстания под руководством Жанкожи Нурмухамедулы 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7.</w:t>
        <w:tab/>
        <w:t xml:space="preserve">Хивин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8.</w:t>
        <w:tab/>
        <w:t>1335. Военные действия руководителя  восстания Жанкожи Нурмухамедулы были направлены не только  против Хивинского войска, но и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59.</w:t>
        <w:tab/>
        <w:t xml:space="preserve">Русских подразделе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0.</w:t>
        <w:tab/>
        <w:t>1336. В 1843 г. Жанкожа Нурмухамедулы поднял дух казахского населения против угнетателей и получил всенародную поддержку пос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1.</w:t>
        <w:tab/>
        <w:t>Разрушения хивинской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2.</w:t>
        <w:tab/>
        <w:t>1337. Параллельно с движением Жанкожи Нурмухамедулы на северном побережье Аральского моря развивалось восстание, которое возглав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3.</w:t>
        <w:tab/>
        <w:t xml:space="preserve">Асет Котибар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4.</w:t>
        <w:tab/>
        <w:t>1338. Центром восстания Сырдарьинских казахов под руководством Жанкожи Нурмухамедулы был район укреп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5.</w:t>
        <w:tab/>
        <w:t xml:space="preserve">Жана-Ка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6.</w:t>
        <w:tab/>
        <w:t xml:space="preserve">1339. Восстание,  начатое  Жанкожи Нурмухамедулы затихло лишь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7.</w:t>
        <w:tab/>
        <w:t>186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8.</w:t>
        <w:tab/>
        <w:t>1340. В 1858 г. в урочище Шошкакол в борьбе с превосходящими силами карателей сложили оружие отря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69.</w:t>
        <w:tab/>
        <w:t xml:space="preserve">Асета Котибар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0.</w:t>
        <w:tab/>
        <w:t xml:space="preserve">1341. В 30-40-е гг. XIX в. часть Семиречья и Южного Казахстана находилась под иг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1.</w:t>
        <w:tab/>
        <w:t xml:space="preserve">Кокандских прав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2.</w:t>
        <w:tab/>
        <w:t xml:space="preserve">1342. Продажа детей на невольничьих рынках за неуплату дани стала одной из причин выступления казахского населения 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3.</w:t>
        <w:tab/>
        <w:t xml:space="preserve">Кокандских прав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4.</w:t>
        <w:tab/>
        <w:t xml:space="preserve">1343. В марте 1858 г. близ Аулие-Аты началось одно из самых крупных  выступлений направленных проти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5.</w:t>
        <w:tab/>
        <w:t xml:space="preserve">Кокандских прав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6.</w:t>
        <w:tab/>
        <w:t xml:space="preserve">1344. Основной силой одного из самых крупных восстаний против Кокандских правителей  в 1858 г.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7.</w:t>
        <w:tab/>
        <w:t>казахские и киргизские шару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8.</w:t>
        <w:tab/>
        <w:t xml:space="preserve">1345. В 50-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оды ХIХ в. ташкентский правитель ввел дополнительный налог равный  3 рублям 50 копейкам, который собирали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79.</w:t>
        <w:tab/>
        <w:t xml:space="preserve">Девушек и незамужних женщ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0.</w:t>
        <w:tab/>
        <w:t xml:space="preserve">1346. Во второй половине ХIХ в. колониальную зависимость Казахской степи усилили реформ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1.</w:t>
        <w:tab/>
        <w:t xml:space="preserve">1867 - 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2.</w:t>
        <w:tab/>
        <w:t xml:space="preserve">1347. По реформе 1867 - 1868 гг. казахские земли были объявл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3.</w:t>
        <w:tab/>
        <w:t xml:space="preserve">Государственной собственностью Россий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4.</w:t>
        <w:tab/>
        <w:t>1348. Казахские земли были объявлены государственной собственностью Российской империи по рефор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5.</w:t>
        <w:tab/>
        <w:t>1867 - 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6.</w:t>
        <w:tab/>
        <w:t>1349. За работу и проживание в прилинейных русских селениях казахи плат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7.</w:t>
        <w:tab/>
        <w:t>Билетный сбо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8.</w:t>
        <w:tab/>
        <w:t xml:space="preserve">1350. Против колониальной сущности реформ 1867-1868г.г. прошли восстания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89.</w:t>
        <w:tab/>
        <w:t>Уральской и Тургайской облас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0.</w:t>
        <w:tab/>
        <w:t>1351. В 1870 г. сигналом к началу освободительного движения на Мангыстау, против  реформы 1867-1868 гг. послуж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1.</w:t>
        <w:tab/>
        <w:t xml:space="preserve">Разгром отряда Рук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2.</w:t>
        <w:tab/>
        <w:t>1352. На территории Мангыстау в 1870 г. племя адай выступили против колониальной реформ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3.</w:t>
        <w:tab/>
        <w:t xml:space="preserve">1867-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4.</w:t>
        <w:tab/>
        <w:t xml:space="preserve">1353. Одна особенностей восстания на территории Мангыстау в 1870 г. заключалась в том, что  в движении впервые участво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5.</w:t>
        <w:tab/>
        <w:t>Казахские наемные рабоч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6.</w:t>
        <w:tab/>
        <w:t>1354. Участие казахских наемных рабочих является одной из особенностей восстания на территории Мангыстау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7.</w:t>
        <w:tab/>
        <w:t>187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8.</w:t>
        <w:tab/>
        <w:t xml:space="preserve">1355. В целях обеспечения безопасности прохождения караванов через Казахскую степь правительство России в 1803 г. разрешило купца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799.</w:t>
        <w:tab/>
        <w:t>Содержать вооруженные отря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0.</w:t>
        <w:tab/>
        <w:t xml:space="preserve">1356. В целях обеспечения безопасности прохождения караванов через Казахстан правительство России в 1803 г. разрешило содержать вооруженные отря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1.</w:t>
        <w:tab/>
        <w:t>Купц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2.</w:t>
        <w:tab/>
        <w:t>1357. В первой половине XIX в. в торговле со Средней Азией из всех городов контролируемых Россией не было равн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3.</w:t>
        <w:tab/>
        <w:t>Петропавловск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4.</w:t>
        <w:tab/>
        <w:t>1358. В первой половине XIX в. происходит постепенное приспособление хозяйства Казахстана к нуждам эконом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5.</w:t>
        <w:tab/>
        <w:t>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6.</w:t>
        <w:tab/>
        <w:t>1359.  «Устав о сибирских киргизах», 1822 г. был разработан под руководством Сибирского генерал-губернато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7.</w:t>
        <w:tab/>
        <w:t xml:space="preserve">Сперанског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8.</w:t>
        <w:tab/>
        <w:t xml:space="preserve">1360. Под руководством Сибирского генерал-губернатора Сперанского в 1822 г. был разрабо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09.</w:t>
        <w:tab/>
        <w:t>«Устав о сибирских кирги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0.</w:t>
        <w:tab/>
        <w:t xml:space="preserve">1361. Главной целью «Устава о сибирских киргизах» 1822 г. бы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1.</w:t>
        <w:tab/>
        <w:t>Ликвидация традиционной казахской политической систем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2.</w:t>
        <w:tab/>
        <w:t xml:space="preserve">1362. Ликвидация традиционной казахской политической системы, изменение судебного управления на северо-востоке Казахстана была главной цель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3.</w:t>
        <w:tab/>
        <w:t>«Устава о сибирских киргизах» 182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4.</w:t>
        <w:tab/>
        <w:t>1363.  По «Уставу о сибирских киргизах» 1822 г. в Среднем жуз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5.</w:t>
        <w:tab/>
        <w:t>Был ликвидирован институт ханской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6.</w:t>
        <w:tab/>
        <w:t>1364.  По «Уставу о сибирских киргизах» 1822 г. Средний жуз был поделен на административные единицы и составля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7.</w:t>
        <w:tab/>
        <w:t xml:space="preserve">«Область сибирских киргизов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8.</w:t>
        <w:tab/>
        <w:t>1365. По «Уставу о сибирских киргизах» территория Среднего жуза была разделена на административные едини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19.</w:t>
        <w:tab/>
        <w:t xml:space="preserve">Аул, волость, окру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0.</w:t>
        <w:tab/>
        <w:t>1366. Усиливая политическое дробление Среднего жуза, правительство назначило в 1815 г. второго х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1.</w:t>
        <w:tab/>
        <w:t>Букея 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2.</w:t>
        <w:tab/>
        <w:t xml:space="preserve">1367. Положение после  смерти хана Букея в 1817 г. и  Уали-хана в 1819 г. царизмом было использовано дл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3.</w:t>
        <w:tab/>
        <w:t xml:space="preserve">ликвидации ханской власти в Среднем жу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4.</w:t>
        <w:tab/>
        <w:t xml:space="preserve">1368. После  смерти хана Букея в 1817 г. и  Уали-хана в 1819 г. новые ханы в Среднем жуз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5.</w:t>
        <w:tab/>
        <w:t xml:space="preserve">не утверждалис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6.</w:t>
        <w:tab/>
        <w:t xml:space="preserve">1369.  По «Уставу о сибирских киргизах» 1822 г. формальное руководство округом передавало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7.</w:t>
        <w:tab/>
        <w:t>Старшему султа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8.</w:t>
        <w:tab/>
        <w:t>1370.  По «Уставу о сибирских киргизах» 1822 г. руководство округом передавалось старшему султану, котор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29.</w:t>
        <w:tab/>
        <w:t>Избирался только султан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0.</w:t>
        <w:tab/>
        <w:t>1371. По «Уставу о сибирских киргизах» 1822 г. по наследству переходила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1.</w:t>
        <w:tab/>
        <w:t xml:space="preserve">Волостного сул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2.</w:t>
        <w:tab/>
        <w:t>1372. По «Уставу о сибирских киргизах» 1822 г. через девять лет службы (3 срока) на дворянское звание мог рассчитыва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3.</w:t>
        <w:tab/>
        <w:t xml:space="preserve">Старший сул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4.</w:t>
        <w:tab/>
        <w:t>1373. По «Уставу о сибирских киргизах» 1822 г. Старший султан через девять лет службы (3 срока) мог рассчитыват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5.</w:t>
        <w:tab/>
        <w:t>Дворянское зв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6.</w:t>
        <w:tab/>
        <w:t>1374. По «Уставу о сибирских киргизах» 1822г. все султаны не избранные на должности. без права вмешательства в управ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7.</w:t>
        <w:tab/>
        <w:t>Сохраняли свое наследственное зв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8.</w:t>
        <w:tab/>
        <w:t xml:space="preserve">1375. По «Уставу о сибирских киргизах» 1822г. все султаны не избранные на должности сохраняли свое наследственное звание, 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39.</w:t>
        <w:tab/>
        <w:t>Без права вмешательства в управл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0.</w:t>
        <w:tab/>
        <w:t xml:space="preserve">1376. Судебные дела по «Уставу о сибирских киргизах» делились на три категори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1.</w:t>
        <w:tab/>
        <w:t xml:space="preserve">Уголовные, исковые, жало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2.</w:t>
        <w:tab/>
        <w:t xml:space="preserve">1377. По «Уставу о сибирских киргизах» уголовные дела рассматривались на основани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3.</w:t>
        <w:tab/>
        <w:t xml:space="preserve">Законов Россий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4.</w:t>
        <w:tab/>
        <w:t xml:space="preserve">1378. По  «Уставу» 1822 г. караванная торговля между Россией и Казахстан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5.</w:t>
        <w:tab/>
        <w:t>Не облагалась пошли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6.</w:t>
        <w:tab/>
        <w:t xml:space="preserve">1379. По «Уставу о сибирских киргизах»   в Казахской степи запрещалась  продаж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7.</w:t>
        <w:tab/>
        <w:t>В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8.</w:t>
        <w:tab/>
        <w:t>1380. По «Уставу о сибирских киргизах» территория Среднего жуза с 1839 г. вошла в состав Западно-Сибирского генерал-губернаторства с центром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49.</w:t>
        <w:tab/>
        <w:t xml:space="preserve">Ом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0.</w:t>
        <w:tab/>
        <w:t>1381. По «Уставу об оренбургских киргизах» 1824 г. ханская власть была ликвидиров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1.</w:t>
        <w:tab/>
        <w:t xml:space="preserve">Младшем жу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2.</w:t>
        <w:tab/>
        <w:t>1382. Ханская власть в Младшем жузе была ликвидирована п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3.</w:t>
        <w:tab/>
        <w:t xml:space="preserve">«Уставу об оренбургских киргиза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4.</w:t>
        <w:tab/>
        <w:t>1383. «Устав об оренбургских киргизах» разработанный П.К. Эссеном,  после рассмотрения в Азиатском комитете, был принят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5.</w:t>
        <w:tab/>
        <w:t xml:space="preserve">182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6.</w:t>
        <w:tab/>
        <w:t xml:space="preserve">1384. «Устав об оренбургских киргизах», принятый после рассмотрения в Азиатском комитете в 1824 г., был разрабо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7.</w:t>
        <w:tab/>
        <w:t>П.К. Эссе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8.</w:t>
        <w:tab/>
        <w:t xml:space="preserve">1385. Административно-политические реформы натолкнулись на сопротивление казахского общества, и длительное время оппозицию в Степи возглавля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59.</w:t>
        <w:tab/>
        <w:t xml:space="preserve">Султан Кара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0.</w:t>
        <w:tab/>
        <w:t>1386. Ханская власть сохранялась до 1845 г.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1.</w:t>
        <w:tab/>
        <w:t>Букеевском ханств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2.</w:t>
        <w:tab/>
        <w:t xml:space="preserve">1387. Ханская власть во Внутренней( Букеевской) орде сохранялась д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3.</w:t>
        <w:tab/>
        <w:t>184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4.</w:t>
        <w:tab/>
        <w:t xml:space="preserve">1388. С отменой крепостного права в России совпало время  проведения в Казахстане рефор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5.</w:t>
        <w:tab/>
        <w:t>1867 - 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6.</w:t>
        <w:tab/>
        <w:t xml:space="preserve">1389. Время  проведения реформы 1867 - 1868 гг. в Казахстане совпала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7.</w:t>
        <w:tab/>
        <w:t>Отменой крепостного права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8.</w:t>
        <w:tab/>
        <w:t xml:space="preserve">1390. Для подготовки проекта управления казахским краем в 1865 г. была образов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69.</w:t>
        <w:tab/>
        <w:t xml:space="preserve">Степная комисс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0.</w:t>
        <w:tab/>
        <w:t>1391. Степную комиссию созданную в 1865 г. для составления проекта управления казахским краем возглавил член Сов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1.</w:t>
        <w:tab/>
        <w:t xml:space="preserve">Министерства внутренних дел А.Гир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2.</w:t>
        <w:tab/>
        <w:t>1392. При подготовке  реформ 1867 - 1868 гг. за перестройку управления Казахстаном на началах народного самоуправления предлож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3.</w:t>
        <w:tab/>
        <w:t>Шокан 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4.</w:t>
        <w:tab/>
        <w:t>1393. Перестройку управления Казахстаном на началах народного самоуправления, предложил Шокан Уалиханов в период  подготовки  рефор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5.</w:t>
        <w:tab/>
        <w:t>1867 - 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6.</w:t>
        <w:tab/>
        <w:t xml:space="preserve">1394. Абай Кунанбайулы и Ибрай Алтынсарыулы подвергли критике отрицательные последствия для Казахстана реформ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7.</w:t>
        <w:tab/>
        <w:t xml:space="preserve">1867 - 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8.</w:t>
        <w:tab/>
        <w:t>1395. «Положение об управлении Семиреченской и Сырдарьинской областями» Александр II утвердил 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79.</w:t>
        <w:tab/>
        <w:t>186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0.</w:t>
        <w:tab/>
        <w:t>1396. «Временное положение об управлении в степных областях Оренбургского и Западно-Сибирского генерал-губернаторства» Александр II утверд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1.</w:t>
        <w:tab/>
        <w:t>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2.</w:t>
        <w:tab/>
        <w:t>1397. По реформе 1867-1868 гг. вся территория Казахстана делилась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3.</w:t>
        <w:tab/>
        <w:t xml:space="preserve">3 генерал-губернатор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4.</w:t>
        <w:tab/>
        <w:t>1398. Вся территория Казахстана делилась на 3 генерал-губернаторства по рефор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5.</w:t>
        <w:tab/>
        <w:t>1867-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6.</w:t>
        <w:tab/>
        <w:t xml:space="preserve">1399. По реформе 1867 - 1868 гг. военная и гражданская власть в Казахстане сосредотачивалась в руках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7.</w:t>
        <w:tab/>
        <w:t>Генерал-губернато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8.</w:t>
        <w:tab/>
        <w:t xml:space="preserve">1400. По реформе 1867-1868г.г. Уральская и Тургайская области вошли в соста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89.</w:t>
        <w:tab/>
        <w:t>Оренбург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0.</w:t>
        <w:tab/>
        <w:t xml:space="preserve">1401. По реформе 1867-1868г.г. Семиреченская и Сырдарьинская области вошли в соста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1.</w:t>
        <w:tab/>
        <w:t>Туркестан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2.</w:t>
        <w:tab/>
        <w:t xml:space="preserve">1402. По реформе 1867-1868г.г. Акмолинская и Семипалатинская области вошли в соста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3.</w:t>
        <w:tab/>
        <w:t xml:space="preserve">Западно-Сибирского генерал-губернаторства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4.</w:t>
        <w:tab/>
        <w:t xml:space="preserve">1403. По реформе 1867-1868 г.г. Туркестанскому губернатору предоставлялось право проведения дипломатических переговоров со странам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5.</w:t>
        <w:tab/>
        <w:t xml:space="preserve">Китай, Ир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6.</w:t>
        <w:tab/>
        <w:t>1404. По реформе 1867-1868 г.г. право проведения дипломатических переговоров с государствами  Китай и  Иран предоставляло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7.</w:t>
        <w:tab/>
        <w:t>Туркестанскому генерал-губернатор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8.</w:t>
        <w:tab/>
        <w:t xml:space="preserve">1405. По реформе 1867 - 1868 гг. наказным атаманом казачьих войск расположенных на территории области  являл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99.</w:t>
        <w:tab/>
        <w:t>Военный губернато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0.</w:t>
        <w:tab/>
        <w:t>1406. По реформе 1867-1868 гг. обеспечивались пожизненной пенсией и освобождались от налог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1.</w:t>
        <w:tab/>
        <w:t xml:space="preserve">султаны-чингизи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2.</w:t>
        <w:tab/>
        <w:t xml:space="preserve">1407. По реформе 1867-1868 гг. султаны-чингизиды обеспечивались пожизненной пенсией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3.</w:t>
        <w:tab/>
        <w:t>освобождались от нало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4.</w:t>
        <w:tab/>
        <w:t xml:space="preserve">1408. По реформе 1867-1868 гг. в Казахстане полицейская и распорядительная власть была передана в руки аксакалов на территор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5.</w:t>
        <w:tab/>
        <w:t xml:space="preserve">Сырдарьи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6.</w:t>
        <w:tab/>
        <w:t xml:space="preserve">1409. По реформе 1867-1868 гг. на территории Сырдарьинской области полицейская и распорядительная власть была передана в ру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7.</w:t>
        <w:tab/>
        <w:t>аксака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8.</w:t>
        <w:tab/>
        <w:t xml:space="preserve">1410. По реформе 1867 - 1868 гг. в Сырдарьийнской области сохранял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09.</w:t>
        <w:tab/>
        <w:t>Суд кази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0.</w:t>
        <w:tab/>
        <w:t xml:space="preserve">1411. По реформе 1867 - 1868 гг. низшим звеном колониальной судебной  системы в Казахстане были утверждаемые военным губернатор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1.</w:t>
        <w:tab/>
        <w:t>Суды биев и кази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2.</w:t>
        <w:tab/>
        <w:t>1412. В 1820 г. подверг грабежу и разорению около двух тысяч казахских аул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3.</w:t>
        <w:tab/>
        <w:t xml:space="preserve">Хивинский 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4.</w:t>
        <w:tab/>
        <w:t xml:space="preserve">1413. В первой половине XIX в. некоторые роды Старшего жуза, зимуя в  хивинских и кокандских пределах на летовки прибывали в районы  подчиненны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5.</w:t>
        <w:tab/>
        <w:t xml:space="preserve">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6.</w:t>
        <w:tab/>
        <w:t>1414. В первой половине XIX в.  Хивинские и Кокандские ханства совершали походы на казахские земли, опираясь на  поддержку прав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7.</w:t>
        <w:tab/>
        <w:t>Анг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8.</w:t>
        <w:tab/>
        <w:t xml:space="preserve">1415. В первой половине XIX в.  опираясь на  поддержку правительства Англии на южные казахские земли совершали похо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19.</w:t>
        <w:tab/>
        <w:t>Хивинские и Кокандские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0.</w:t>
        <w:tab/>
        <w:t>1416. В 30-40 гг. ХIХ в. политика хивинских и кокандских ханов сводилась к попыт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1.</w:t>
        <w:tab/>
        <w:t xml:space="preserve">Предотвратить вхождение юга Казахстана в состав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2.</w:t>
        <w:tab/>
        <w:t>1417. В 30-40г.г. ХIХ в. политика хивинских и кокандских ханов сводилась к попытке предотвратить вхождение в соста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3.</w:t>
        <w:tab/>
        <w:t xml:space="preserve">юж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4.</w:t>
        <w:tab/>
        <w:t xml:space="preserve">1418. В 30-40г.г. ХIХ в. к попытке предотвратить вхождение юга Казахстана в состав России сводилась полити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5.</w:t>
        <w:tab/>
        <w:t>Хивы и 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6.</w:t>
        <w:tab/>
        <w:t xml:space="preserve">1419. Народное восстание 1821 г. под руководством Тентек –торе направлено против насил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7.</w:t>
        <w:tab/>
        <w:t>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8.</w:t>
        <w:tab/>
        <w:t xml:space="preserve">1420. Народное восстание 1821 г. направленное против насилия Коканда проходило под руковод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29.</w:t>
        <w:tab/>
        <w:t>Тентек –тор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0.</w:t>
        <w:tab/>
        <w:t>1421. Созданные в 30-40-е гг. XIX в. крепости  Капал, Алатау, Сергиополь(Аягуз) стали опорными пунктами России для продвиже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1.</w:t>
        <w:tab/>
        <w:t>Заилийский кр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2.</w:t>
        <w:tab/>
        <w:t>1422. Одной из причин быстрого продвижения России в южные районы Старшего и Среднего жузов в  50- начале 60-х гг. XIX в. являю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3.</w:t>
        <w:tab/>
        <w:t>Антикокандские настроения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4.</w:t>
        <w:tab/>
        <w:t>1423. Антикокандское настроение казахов южных районов Старшего и Среднего жузов в 50- начале 60-х гг. XIX в. стало одной из причин продвижения сю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5.</w:t>
        <w:tab/>
        <w:t>Русских отря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6.</w:t>
        <w:tab/>
        <w:t>1424. В 1854 г. отряд  Перемышельского заложили фундамент укрепления - Верное, на месте казахского по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7.</w:t>
        <w:tab/>
        <w:t xml:space="preserve">Алм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8.</w:t>
        <w:tab/>
        <w:t>1425. На месте казахского поселения Алматы в 1854 г. отряд  Перемышельского заложили фундамент укреп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39.</w:t>
        <w:tab/>
        <w:t>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0.</w:t>
        <w:tab/>
        <w:t>1426. Отряд Перемышельского заложил фундамент укрепления - Верное, на месте казахского поселения Алмат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1.</w:t>
        <w:tab/>
        <w:tab/>
        <w:t xml:space="preserve">185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2.</w:t>
        <w:tab/>
        <w:t>1427. Во второй половине XIX в. центром распространения экономического и политического влияния России в долинах Чу и Таласа становится укреп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3.</w:t>
        <w:tab/>
        <w:t>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4.</w:t>
        <w:tab/>
        <w:t>1428. Центром сосредоточения переселенцев в Семиреченском крае было укрепл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5.</w:t>
        <w:tab/>
        <w:t>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6.</w:t>
        <w:tab/>
        <w:t xml:space="preserve">1429. Присоединение южных областей Казахстана к России ускорило возведение в 50-х гг. XIX в. крепо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7.</w:t>
        <w:tab/>
        <w:t>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8.</w:t>
        <w:tab/>
        <w:t xml:space="preserve">1430. Перевод в 1855 г. резиденции приставства Старшего жуза из Капала в Верный превратил крепость в главное посел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49.</w:t>
        <w:tab/>
        <w:t>Семиречен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0.</w:t>
        <w:tab/>
        <w:t>1431. В 50- начале 60-х гг. XIX в. Россия наращивает военные силы в южных районах Старшего и Среднего жузов прежде всего для усиления давления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1.</w:t>
        <w:tab/>
        <w:t>Коканд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2.</w:t>
        <w:tab/>
        <w:t xml:space="preserve">1432. Казахи южных районов Старшего и Среднего жузов в 50- нач.60-х гг. XIX в. рассматривали Россию к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3.</w:t>
        <w:tab/>
        <w:t>Союзника в борьбе с Коканд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4.</w:t>
        <w:tab/>
        <w:t>1433. Казахи южных районов Старшего и Среднего жузов в 50- нач.60-х гг. XIX в., как своего союзника в борьбе с Кокандом, рассматри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5.</w:t>
        <w:tab/>
        <w:t>Росс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6.</w:t>
        <w:tab/>
        <w:t xml:space="preserve">1434. В октябре 1860 г. вблизи Узунагача произошло трехдневное сражение между войска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7.</w:t>
        <w:tab/>
        <w:t>Коканда и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8.</w:t>
        <w:tab/>
        <w:t>1435. Трехдневное сражение между войсками Коканда и России произошло вблизи Узунагач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59.</w:t>
        <w:tab/>
        <w:t>186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0.</w:t>
        <w:tab/>
        <w:t>1436. В октябре 1860 г. после трехдневного сражения близ Узунагача от России потерпели поражение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1.</w:t>
        <w:tab/>
        <w:t>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2.</w:t>
        <w:tab/>
        <w:t>1437. В начале 60-х гг. XIX в. для сопротивления русским войскам  кокандский правитель пытался заключить союз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3.</w:t>
        <w:tab/>
        <w:t>Хивой и Бухар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4.</w:t>
        <w:tab/>
        <w:t xml:space="preserve">1438. В 1865 г. русским войсками был взят крупный политический и экономический центр всего дореволюционного Туркестана го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5.</w:t>
        <w:tab/>
        <w:t xml:space="preserve">Ташк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6.</w:t>
        <w:tab/>
        <w:t xml:space="preserve">1439. Крупный политический и экономический центр всего дореволюционного Туркестана город Ташкент был взят в 186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7.</w:t>
        <w:tab/>
        <w:t xml:space="preserve">русским войс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8.</w:t>
        <w:tab/>
        <w:t xml:space="preserve">1440. Поражение Коканда, Бухары и Хивы в  60-х начале 70-х гг. XIX от русских войск для казахов означал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69.</w:t>
        <w:tab/>
        <w:t>Выход из-под власти Среднеазиатских хан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0.</w:t>
        <w:tab/>
        <w:t>1441. В  60-х начале 70-х гг. XIX в. казахи южных районов вышли из-под власти среднеазиатских ханств после поражение Коканда, Бухары и Хивы 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1.</w:t>
        <w:tab/>
        <w:t>русских вой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2.</w:t>
        <w:tab/>
        <w:t>1442. Процесс присоединения территории  Казахстана  к России был завершен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3.</w:t>
        <w:tab/>
        <w:t>1864-186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4.</w:t>
        <w:tab/>
        <w:t>1443. В 1864-1865 гг. был завершен процесс присоединения к России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5.</w:t>
        <w:tab/>
        <w:t xml:space="preserve">Всего Казахстана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6.</w:t>
        <w:tab/>
        <w:t xml:space="preserve">1444. В 1868 г. казахские территории,  ранее подчинявшиеся Коканду, были подчин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7.</w:t>
        <w:tab/>
        <w:t>Туркестанскому генерал-губернатор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8.</w:t>
        <w:tab/>
        <w:t xml:space="preserve">1445. Весной  1866 г. казахи жившие на севере Бухарского Эмирата вместе с узбеками признали влас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79.</w:t>
        <w:tab/>
        <w:t xml:space="preserve">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0.</w:t>
        <w:tab/>
        <w:t xml:space="preserve">1446. В политико-правовом отношении процесс присоединения Казахстана к России длилс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1.</w:t>
        <w:tab/>
        <w:t xml:space="preserve">Полтора столе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2.</w:t>
        <w:tab/>
        <w:t xml:space="preserve">1447. В политико-правовом отношении процесс присоединения Казахстана к России начался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3.</w:t>
        <w:tab/>
        <w:t>30-х гг.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4.</w:t>
        <w:tab/>
        <w:t>1448. Весной 1865 г. благоприятную обстановку России  для взятия Ташкента создал Бухарский эмир   начав военные действия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5.</w:t>
        <w:tab/>
        <w:t xml:space="preserve">Кокан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6.</w:t>
        <w:tab/>
        <w:t>1449. Благоприятную обстановку России  для взятия Ташкента, создали военные действия против Коканда весной 186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7.</w:t>
        <w:tab/>
        <w:t xml:space="preserve">Бухарского эмира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8.</w:t>
        <w:tab/>
        <w:t xml:space="preserve">1450. Для ослабления Континентальной блокады России накануне Отечественной войны 1812 г., большое значение име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89.</w:t>
        <w:tab/>
        <w:t xml:space="preserve">Доставка казахами скотоводческого сырья на рынки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0.</w:t>
        <w:tab/>
        <w:t>1451. Доставка казахами скотоводческого сырья на рынки России накануне Отечественной войны 1812 г., имело большое значение д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1.</w:t>
        <w:tab/>
        <w:t xml:space="preserve">ослабления Континентальной блока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2.</w:t>
        <w:tab/>
        <w:t xml:space="preserve">1452. В период войны с Наполеоном  Россия увеличила покупку у казах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3.</w:t>
        <w:tab/>
        <w:t>Лошад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4.</w:t>
        <w:tab/>
        <w:t>1453. Дружба казахского и русского народов проявилась в совместной войн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5.</w:t>
        <w:tab/>
        <w:t xml:space="preserve">Армией Наполео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6.</w:t>
        <w:tab/>
        <w:t>1454. 6 июля 1812г. на казахском и других языках народов России было принято обращение об опасности начавшейся войны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7.</w:t>
        <w:tab/>
        <w:t>Франц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8.</w:t>
        <w:tab/>
        <w:t xml:space="preserve">1455. Казахи участвовали в Отечественной войне 1812г. в соста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999.</w:t>
        <w:tab/>
        <w:t xml:space="preserve">Башкиро-казачьих воинских час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0.</w:t>
        <w:tab/>
        <w:t xml:space="preserve">1456. В ходе Отечественной войне 1812 г. старшина Байсакал Тилекулы призывал казах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1.</w:t>
        <w:tab/>
        <w:t>К сплочению сил против вра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2.</w:t>
        <w:tab/>
        <w:t xml:space="preserve">1457. Герой Отечественный войны 1812г. батыр и поэт воспевал героизм казахских жигитов и русских солда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3.</w:t>
        <w:tab/>
        <w:t xml:space="preserve">Байбатыр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4.</w:t>
        <w:tab/>
        <w:t>1458. Герой Отечественный войны 1812 г., батыр и поэт участвовал в походе В.А.Перовс-кого во взятии Ак-Мечети и ликвидации власти Коканда над казахами ю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5.</w:t>
        <w:tab/>
        <w:t xml:space="preserve">Байбатыр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6.</w:t>
        <w:tab/>
        <w:t xml:space="preserve">1459. Участники штурма городов Лейпциг и Глогау в составе войска атамана Платова в марте 1814 г. одними из первых вошли в столицу Фран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7.</w:t>
        <w:tab/>
        <w:t>Жанжигитулы и Байбатыр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8.</w:t>
        <w:tab/>
        <w:t>1460. Герой Отечественный войны 1812г., участник русско-турецкой войны Яков Беляков  в прошении губернатору отметил, что он по националь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09.</w:t>
        <w:tab/>
        <w:t>Ка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0.</w:t>
        <w:tab/>
        <w:t>1461. Казах, Герой Отечественный войны 1812г., участник русско-турецкой войны получил награду от М.И.Кутуз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1.</w:t>
        <w:tab/>
        <w:t xml:space="preserve">Беля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2.</w:t>
        <w:tab/>
        <w:t xml:space="preserve">1462. В XIX в. объем караванной торговли казахов с западными городами Цинской империей зависел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3.</w:t>
        <w:tab/>
        <w:t>Русско-китайских политических отнош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4.</w:t>
        <w:tab/>
        <w:t xml:space="preserve">1463. В XIX в. торговля с Восточным Туркестаном осуществлялась  чере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5.</w:t>
        <w:tab/>
        <w:t xml:space="preserve">Семипалатинск и Бухтарминскую креп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6.</w:t>
        <w:tab/>
        <w:t>1464. В начале XIX в. охрана торговцев идущих по караванным путям в Китай, правительством была возложена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7.</w:t>
        <w:tab/>
        <w:t>Казачьи отря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8.</w:t>
        <w:tab/>
        <w:t xml:space="preserve">1465. В начале XIX в. на казачьи отряды правительством была возложена охрана торговцев идущих по караванным путям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19.</w:t>
        <w:tab/>
        <w:t>Ки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0.</w:t>
        <w:tab/>
        <w:t xml:space="preserve">1466. В XIX в. некоторые казахские султаны, опираясь на поддержку Сибирской пограничной комиссии, приняли участие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1.</w:t>
        <w:tab/>
        <w:t>оживлении караванной торгов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2.</w:t>
        <w:tab/>
        <w:t xml:space="preserve">1467. В XIX в. Россия через посредство казахов вывозила готовые изделия промышленности на ярмар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3.</w:t>
        <w:tab/>
        <w:t>Синьцзя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4.</w:t>
        <w:tab/>
        <w:t>1468. В XIX в. Россия через Казахстан открыла пути к землям, с которыми раньше не имела  связей,  э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5.</w:t>
        <w:tab/>
        <w:t>Тибет и Кашм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6.</w:t>
        <w:tab/>
        <w:t xml:space="preserve">1469. В XIX в. Казахстан был центральным пунктом торговли России с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7.</w:t>
        <w:tab/>
        <w:t>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8.</w:t>
        <w:tab/>
        <w:t>1470. В XIX в. Казахстан для купцов из Афганистана, Турции и России был центральным пунктом торговли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29.</w:t>
        <w:tab/>
        <w:t>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0.</w:t>
        <w:tab/>
        <w:t>1471. С 30-х гг. XIX в. за проход караванов через казахстанские города был установлен контроль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1.</w:t>
        <w:tab/>
        <w:t>увеличена таможенная пл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2.</w:t>
        <w:tab/>
        <w:t>1472. С 30-х гг. XIX в. за проход караванов через Казахстан был установлен  контроль, увеличена таможенная плата и купцы, уклоняющиеся от уплаты пошл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3.</w:t>
        <w:tab/>
        <w:t>подвергались конфискации имущ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4.</w:t>
        <w:tab/>
        <w:t xml:space="preserve">1473. В первой половине XIX в. стратегическое положение Казахстана создавало благоприятные условия для развития караванной торговли меж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5.</w:t>
        <w:tab/>
        <w:t>Россией и 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6.</w:t>
        <w:tab/>
        <w:t xml:space="preserve">1474. В XIX в. благоприятные условия для развития караванной торговли между Россией и Китаем через казахские степи создав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7.</w:t>
        <w:tab/>
        <w:t>стратегическое положение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8.</w:t>
        <w:tab/>
        <w:t xml:space="preserve">1475. В первой пол. XIX в. препятствием для торговых связей между Россией и Китаем было отсутствие межгосударственного соглашения по урегулирован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39.</w:t>
        <w:tab/>
        <w:t>приграничной торгов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0.</w:t>
        <w:tab/>
        <w:t xml:space="preserve">1476. В первой половине XIX в. приграничная торговля казахов с  Китаем сводилась к меновой из-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1.</w:t>
        <w:tab/>
        <w:t xml:space="preserve">Отсутствия специальных ярмаро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2.</w:t>
        <w:tab/>
        <w:t xml:space="preserve">1477. Во второй половине XIX в. основным товаром вывозимым из восточно-туркестанских городов в Казахстан бы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3.</w:t>
        <w:tab/>
        <w:t>Китайский ч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4.</w:t>
        <w:tab/>
        <w:t>1478. Для усиления экономических связей и развития караванной торговли через Казахстан, Россия ускорила подписание в г. Кульдже в 1851 г. соглашения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5.</w:t>
        <w:tab/>
        <w:t>Китайским правитель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6.</w:t>
        <w:tab/>
        <w:t xml:space="preserve">1479. Россия в 1851 г. подписала Кульджинское соглашение с Китайским правительством для усиления экономических связей и развития караванной торговли чере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7.</w:t>
        <w:tab/>
        <w:t>Казах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8.</w:t>
        <w:tab/>
        <w:t>1480. 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49.</w:t>
        <w:tab/>
        <w:t>Анг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0.</w:t>
        <w:tab/>
        <w:t>1481. По Пекинскому договору 1860 г. и Чугучакскому протоколу 1864 г. Китай официально признал за Россией террито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1.</w:t>
        <w:tab/>
        <w:t>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2.</w:t>
        <w:tab/>
        <w:t>1482. По Пекинскому договору 1860 г. и Чугучакскому протоколу 1864 г. Китай официально признал территорию Семиречья 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3.</w:t>
        <w:tab/>
        <w:t>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4.</w:t>
        <w:tab/>
        <w:t>1483. Китай официально признал отход к  России территории Семиречья п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5.</w:t>
        <w:tab/>
        <w:t>Чугучакскому протоколу 1864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6.</w:t>
        <w:tab/>
        <w:t xml:space="preserve">1484. Широкие возможности для развития торговли между Россией и Китаем через казахские степи открыло подписанное в февраля 1881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7.</w:t>
        <w:tab/>
        <w:t>Петербургское соглаш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8.</w:t>
        <w:tab/>
        <w:t xml:space="preserve">1485. Во второй половине XIX в. ведущую роль в экономических связях России с Китаем играли го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59.</w:t>
        <w:tab/>
        <w:t>Петропав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вск и 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0.</w:t>
        <w:tab/>
        <w:t>1486. Во второй половине XIX в. в торговле с Китаем большое экономическое значение имел Казахстанский водный путь п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1.</w:t>
        <w:tab/>
        <w:t>Реке И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2.</w:t>
        <w:tab/>
        <w:t>1487. Во второй половине XIX в. в торговле России с Китаем в Семиречье особо выделялась ярмар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3.</w:t>
        <w:tab/>
        <w:t>Каркар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4.</w:t>
        <w:tab/>
        <w:t>1488. Во второй половине XIX в. в торговле России с Китаем в Центральном Казахстане особо выделялась ярмар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5.</w:t>
        <w:tab/>
        <w:t>Коянд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6.</w:t>
        <w:tab/>
        <w:t xml:space="preserve">1489. Успешному развитию торговли между Казахстаном и Китаем способствовало введение в строй в 189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7.</w:t>
        <w:tab/>
        <w:t xml:space="preserve">Сибирской железной дорог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8.</w:t>
        <w:tab/>
        <w:t xml:space="preserve">1490. С разрешения русского правительства в 1881-1884 гг. на территорию Семиречья переселяются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69.</w:t>
        <w:tab/>
        <w:t>Уйгуры и дунг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0.</w:t>
        <w:tab/>
        <w:t>1491. С разрешения русского правительства в 1881-1884 гг. уйгуры и дунгане начали переселение на террито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1.</w:t>
        <w:tab/>
        <w:t>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2.</w:t>
        <w:tab/>
        <w:t>1492. По «Положению об управлении Туркестанским краем» принятом в 1886г. в состав Туркестанского края вошли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3.</w:t>
        <w:tab/>
        <w:t xml:space="preserve">Сырдарьинская, Ферганская и Самарканд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4.</w:t>
        <w:tab/>
        <w:t xml:space="preserve">1493. По «Положению» 1891 г. Акмолинская, Семипалатинская и Семиреченская области были подчин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5.</w:t>
        <w:tab/>
        <w:t>Степному генерал-губернатор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6.</w:t>
        <w:tab/>
        <w:t xml:space="preserve">1494. По «Положению» 1891 г. центром Степного генерал-губернаторства был утвержден го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7.</w:t>
        <w:tab/>
        <w:t>Ом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8.</w:t>
        <w:tab/>
        <w:t xml:space="preserve">1495. По «Положению» 1891 г. генерал-губернатор на территории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79.</w:t>
        <w:tab/>
        <w:t>был наделен неограниченной вла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0.</w:t>
        <w:tab/>
        <w:t>1496. По «Положению» 1891 г. в Казахстане разрешить замещение должностей волостных управителей без выборов мо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1.</w:t>
        <w:tab/>
        <w:t>Министр внутренних д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2.</w:t>
        <w:tab/>
        <w:t>1497. По «Положению» 1886 г. низшим звеном судебной системы Казахстана, который рассматривал дела коренного мусульманского населения,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3.</w:t>
        <w:tab/>
        <w:t xml:space="preserve">«Народный суд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4.</w:t>
        <w:tab/>
        <w:t xml:space="preserve">1498. По «Положению» 1886 г. дела коренного мусульманского населения рассматривало низшее звено судебной систем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5.</w:t>
        <w:tab/>
        <w:t xml:space="preserve">«Народный суд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6.</w:t>
        <w:tab/>
        <w:t>1499. По «Положению» 1886 г. в Казахстане судебное звено под названием «Народный суд» рассматривал де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7.</w:t>
        <w:tab/>
        <w:t>Коренного мусульманского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8.</w:t>
        <w:tab/>
        <w:t xml:space="preserve">1500. По распоряжению военного губернатора  в Казахстане созывались чрезвычайные съезды судей  для рассмотрения де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89.</w:t>
        <w:tab/>
        <w:t>жителей разных уездов и волос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0.</w:t>
        <w:tab/>
        <w:t>1501. По «Положению» 1891 г. к губернскому правлению центральных районов империи в Казахстане были приравне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1.</w:t>
        <w:tab/>
        <w:t xml:space="preserve">Областные правл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2.</w:t>
        <w:tab/>
        <w:t>1502. По «Положению» 1891 г. в Казахстане были созданы городские полицейские управле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3.</w:t>
        <w:tab/>
        <w:t>Крупных областных центр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4.</w:t>
        <w:tab/>
        <w:t>1503. В крупных областных центрах Казахстана были созданы городские полицейские управления п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5.</w:t>
        <w:tab/>
        <w:t>«Положению» 189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6.</w:t>
        <w:tab/>
        <w:t xml:space="preserve">1504. В конце XIX в. первые забастовки рабочих в Казахстане проходили стихийно  и с явным преобладан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7.</w:t>
        <w:tab/>
        <w:t>Экономических требова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8.</w:t>
        <w:tab/>
        <w:t>1505. Благоприятные условия для начала переселения русских крестьян в Казахстан созд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099.</w:t>
        <w:tab/>
        <w:t>Отмена крепостного права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0.</w:t>
        <w:tab/>
        <w:t>1506. Отмена крепостного права в России создала благоприятные условия для нач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1.</w:t>
        <w:tab/>
        <w:t>переселения русских крестьян в Казах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2.</w:t>
        <w:tab/>
        <w:t xml:space="preserve">1507. Во второй половине XIX в., с целью ослабить остроту аграрного вопроса во внутренних губерниях России правитель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3.</w:t>
        <w:tab/>
        <w:t>Начала переселенческую политику в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4.</w:t>
        <w:tab/>
        <w:t>1508. Свою социальную опору в национальных окраинах царское правительство видел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5.</w:t>
        <w:tab/>
        <w:t>Крестьянах-переселенц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6.</w:t>
        <w:tab/>
        <w:t>1509. Переселение крестьян из центральных районов России  в Казахстан начинается в середи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7.</w:t>
        <w:tab/>
        <w:t xml:space="preserve">60-х гг. XIX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8.</w:t>
        <w:tab/>
        <w:t>1510. Во второй половине XIX в., условия для изъятия казахских земель и начала переселенческой политики  подготовило объявление казахских зем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09.</w:t>
        <w:tab/>
        <w:t xml:space="preserve">государственной собственность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0.</w:t>
        <w:tab/>
        <w:t xml:space="preserve">1511. Казахские земели были  объявлены государственной собственностью России п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1.</w:t>
        <w:tab/>
        <w:t xml:space="preserve">Реформе 1867 - 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2.</w:t>
        <w:tab/>
        <w:t>1512. По «Временным правилам о крестьянских переселениях в Семиречье» от 1868 г. крестьянам-переселенцам предоставлялись  земли в размере п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3.</w:t>
        <w:tab/>
        <w:t>30 десятин на душ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4.</w:t>
        <w:tab/>
        <w:t>1513. По «Временным правилам о крестьянских переселениях в Семиречье» переселенцев освобождали от всех налогов и повинностей сроком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5.</w:t>
        <w:tab/>
        <w:t>15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6.</w:t>
        <w:tab/>
        <w:t>1514. Социальное расслоение казахских шаруа ускорила проводимая царизм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7.</w:t>
        <w:tab/>
        <w:t>Политика захвата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8.</w:t>
        <w:tab/>
        <w:t xml:space="preserve">1515. Во второй половине XIX в. по социально-экономическому положению к сельскому пролетариату в Казахстане относи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19.</w:t>
        <w:tab/>
        <w:t>Жат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0.</w:t>
        <w:tab/>
        <w:t>1516. Во второй половине XIX в. восприимчивыми  к явлениям  классового характера оказались порвавшие с родовой и  патриархальной сред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1.</w:t>
        <w:tab/>
        <w:t>Жат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2.</w:t>
        <w:tab/>
        <w:t xml:space="preserve">1517. Организации банков и кредитных учреждений в Казахстане, во второй половине XIX в. способствов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3.</w:t>
        <w:tab/>
        <w:t>Освоение природных богат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4.</w:t>
        <w:tab/>
        <w:t xml:space="preserve">1518. Во второй половине ХIХ в. отделения государственного банка России открылись в городах Казахста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5.</w:t>
        <w:tab/>
        <w:t xml:space="preserve">Семипалатинске и Уральс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6.</w:t>
        <w:tab/>
        <w:t>1519. Первая ярмарка была открыта в 1832 г. на терри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7.</w:t>
        <w:tab/>
        <w:t>Букеев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8.</w:t>
        <w:tab/>
        <w:t xml:space="preserve">1520. Одна из самых крупных ярмарок в Казахской степи открытая в 1848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29.</w:t>
        <w:tab/>
        <w:t xml:space="preserve">Коянд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0.</w:t>
        <w:tab/>
        <w:t xml:space="preserve">1521. По переписи населения 1897 г. в числе наиболее крупных городов Казахстана  были A) Верный и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1.</w:t>
        <w:tab/>
        <w:t>Костанай и Акмол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2.</w:t>
        <w:tab/>
        <w:t xml:space="preserve">1522. В 1862-1877 гг. в Восточном Туркестане против Китайского господства произошли восст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3.</w:t>
        <w:tab/>
        <w:t>уйгур и дун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4.</w:t>
        <w:tab/>
        <w:t xml:space="preserve">1523. В 1862-1877 гг.  против Китайского господства прошли восстания уйгур и дунган за восстановление своих наследных прав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5.</w:t>
        <w:tab/>
        <w:t xml:space="preserve">Восточном Туркест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6.</w:t>
        <w:tab/>
        <w:t xml:space="preserve">1524. В 1862-1877 гг. за восстановление своих наследных прав в Восточном Туркестане,  против Китайского господства, прошли восст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7.</w:t>
        <w:tab/>
        <w:t>уйгур и дун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8.</w:t>
        <w:tab/>
        <w:t>1525. В 1862-1877 гг. прошли восстания уйгур и дунган за восстановление своих наследных прав в Восточном Туркестане,  против господ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39.</w:t>
        <w:tab/>
        <w:t>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0.</w:t>
        <w:tab/>
        <w:t xml:space="preserve">1526. После подавления восстания уйгур и дунган в1862-1877 гг. в Синьцзяне  между Россией и Китаем  начались переговоры о возвращении Кита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1.</w:t>
        <w:tab/>
        <w:t>Илий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2.</w:t>
        <w:tab/>
        <w:t>1527. После подавления восстания уйгур и дунган в1862-1877 гг. в Синьцзяне  между Россией и Китаем  начались переговоры о возвращении Илийск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3.</w:t>
        <w:tab/>
        <w:t>Кита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4.</w:t>
        <w:tab/>
        <w:t>1528. Жителям Илийского края выбор китайского или русского подданства предусматри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5.</w:t>
        <w:tab/>
        <w:t>Петербургский договор  188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6.</w:t>
        <w:tab/>
        <w:t>1529. Петербургский договор  1881 г. предусматривал выбор китайского или русского подданства жителя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7.</w:t>
        <w:tab/>
        <w:t>Илий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8.</w:t>
        <w:tab/>
        <w:t>1530. На основании Петербургского договора  1881 г. переселение уйгур и дунган в Семиречье продолжалось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49.</w:t>
        <w:tab/>
        <w:t>1881 по 1884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0.</w:t>
        <w:tab/>
        <w:t xml:space="preserve">1531. На основании Петербургского договора  более 50000 уйгур и дунган в 1881 - 1884 гг. переселились на территорию </w:t>
      </w:r>
    </w:p>
    <w:p>
      <w:pPr>
        <w:pStyle w:val="Style10"/>
        <w:rPr/>
      </w:pPr>
      <w:r>
        <w:rPr>
          <w:sz w:val="28"/>
          <w:szCs w:val="28"/>
        </w:rPr>
        <w:t>5151.</w:t>
        <w:tab/>
        <w:t>Верховьев Иртыш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2.</w:t>
        <w:tab/>
        <w:t xml:space="preserve">1532. На основании Петербургского договора  в 1881 - 1884 гг. на территорию Семиреченского края переселились более 50000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3.</w:t>
        <w:tab/>
        <w:t>уйгур и дун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4.</w:t>
        <w:tab/>
        <w:t>1533. Книга «Двенадцать Муканов», изданная в 1905 г. в Казани обобщает духовный опы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5.</w:t>
        <w:tab/>
        <w:t>уйгурского на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6.</w:t>
        <w:tab/>
        <w:t>1534. Духовный опыт уйгурского народа обобщает изданная в 1905 г. в Казани кни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7.</w:t>
        <w:tab/>
        <w:t xml:space="preserve">«Двенадцать Муканов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8.</w:t>
        <w:tab/>
        <w:t xml:space="preserve">1535. Размещение на территории Казахстана центров торговых связей со Средней Азией и Восточным Туркестаном, потребовало создания специальны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59.</w:t>
        <w:tab/>
        <w:t>Учебных заведений по подготовке толмачей(переводчиков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0.</w:t>
        <w:tab/>
        <w:t xml:space="preserve">1536. 1789 г. открыта  «Азиатская школа», которая готовила для колониальной администрации кр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1.</w:t>
        <w:tab/>
        <w:t>Переводчиков и чиновников из коренного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2.</w:t>
        <w:tab/>
        <w:t xml:space="preserve">1537. Для подготовки переводчиков и чиновников из коренного населения в 1789 г была откры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3.</w:t>
        <w:tab/>
        <w:t>«Азиатская школ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4.</w:t>
        <w:tab/>
        <w:t xml:space="preserve">1538. В 1841г. в Ханской ставке Жангир-ханом была открыта русско-казахская школа, где преподавание велось на языке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5.</w:t>
        <w:tab/>
        <w:t>татарском и русс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6.</w:t>
        <w:tab/>
        <w:t>1539. В 1841г. в Ханской ставке, Жангир-ханом была откры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7.</w:t>
        <w:tab/>
        <w:t xml:space="preserve">русско-казахская шко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8.</w:t>
        <w:tab/>
        <w:t>1540. Основная цель открытия в Казахстане  в первой половине ХIХв. русско-казахских школ и училищ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69.</w:t>
        <w:tab/>
        <w:t xml:space="preserve">подготовить служащих для колониальной администра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0.</w:t>
        <w:tab/>
        <w:t>1541. В первой половине ХIХ в. в деле образования учитывались интересы империи, что привело к игнорированию потребностей казахского населе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1.</w:t>
        <w:tab/>
        <w:t xml:space="preserve">светском образовании на родном язы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2.</w:t>
        <w:tab/>
        <w:t xml:space="preserve">1542. Будучи чиновником Оренбургского губернаторства, сочувствие руководителям восстания И. Тайманову и М. Утемисову выраж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3.</w:t>
        <w:tab/>
        <w:t>В.И.Да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4.</w:t>
        <w:tab/>
        <w:t>1543. В Повести «Бикей и Мауляна» В.И. Даль описал жизнь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5.</w:t>
        <w:tab/>
        <w:t>Оренбург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6.</w:t>
        <w:tab/>
        <w:t>1544.  Жизнь казахов Оренбургского края В.И. Даль описал в пове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7.</w:t>
        <w:tab/>
        <w:t>«Бикей и Маулян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8.</w:t>
        <w:tab/>
        <w:t>1545.  Жизнь казахов Оренбургского края описал в повести «Бикей и Маулян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79.</w:t>
        <w:tab/>
        <w:t>В.И. Да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0.</w:t>
        <w:tab/>
        <w:t>1546. В 1833 г. А.С.Пушкин был в Оренбурге, для сбора материалов  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1.</w:t>
        <w:tab/>
        <w:t xml:space="preserve">Пугачевском восстан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2.</w:t>
        <w:tab/>
        <w:t>1547. Сведения об участии казахов в Крестьянской войне  1773-1775 гг. содержится  в произведении  А.С.Пуш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3.</w:t>
        <w:tab/>
        <w:t xml:space="preserve">«История Пугачевского бунта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4.</w:t>
        <w:tab/>
        <w:t>1548. В 1833 г. А.С.Пушкин в городе Уральске сделал записи казахской поэм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5.</w:t>
        <w:tab/>
        <w:t xml:space="preserve">« Козы-Корпеш - Баян Сулу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6.</w:t>
        <w:tab/>
        <w:t>1549. В 1833 г. в городе Уральске сделал записи казахской поэмы« Козы-Корпеш - Баян Сулу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7.</w:t>
        <w:tab/>
        <w:t>. А.С.Пуш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8.</w:t>
        <w:tab/>
        <w:t>1550. Интерес общественности и передовых демократических кругов России к жизни и истории казахов вызвал труд А.С.Пуш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89.</w:t>
        <w:tab/>
        <w:t>«Пугачевский бунт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0.</w:t>
        <w:tab/>
        <w:t xml:space="preserve">1551. 1848-1849 гг. для изучения Аральского моря, была направлена экспедиция под командованием капитан-лейтенанта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1.</w:t>
        <w:tab/>
        <w:t xml:space="preserve">Бутак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2.</w:t>
        <w:tab/>
        <w:t xml:space="preserve">1552. В 40-х гг. Х1Хв. в изучение водного бассейна Каспия и Арала большой вклад внесли  экспедиц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3.</w:t>
        <w:tab/>
        <w:t>Михаэлиса и Кучевског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4.</w:t>
        <w:tab/>
        <w:t xml:space="preserve">1553.  Трехтомное исследование «Описание киргиз-казачьих, или киргиз-кайсацких орд и степей» принадлежит  русскому ученому первой половины ХIХ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5.</w:t>
        <w:tab/>
        <w:t xml:space="preserve">Левшин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6.</w:t>
        <w:tab/>
        <w:t xml:space="preserve">1554. В первой половине ХIХ в. русским ученым А.Левшиным было написано трехтомное исследование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7.</w:t>
        <w:tab/>
        <w:t xml:space="preserve">«Описание киргиз-казачьих, или киргиз-кайсацких орд и степей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8.</w:t>
        <w:tab/>
        <w:t>1555. По силе таланта среди казахских поэтов первой половине ХIХ в.  на первом месте стоит имя  поэта-во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199.</w:t>
        <w:tab/>
        <w:t xml:space="preserve">Махамбе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0.</w:t>
        <w:tab/>
        <w:t xml:space="preserve">1556. Активный участник восстания 1836-1838 гг. поэт Махамбет призывает жить в дружбе с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1.</w:t>
        <w:tab/>
        <w:t xml:space="preserve">Русским народ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2.</w:t>
        <w:tab/>
        <w:t>1557. Жить в дружбе с русским народом призывал активный участник восстания 1836-1838 гг. поэт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3.</w:t>
        <w:tab/>
        <w:t>Махамб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4.</w:t>
        <w:tab/>
        <w:t>1558. Махамбет Утемисов в 1824-1829 гг. проживал в Оренбурге -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5.</w:t>
        <w:tab/>
        <w:t>в качестве воспитателя ханского наследни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6.</w:t>
        <w:tab/>
        <w:t>1559. Стихи Махамбета Утемисова являются летописью восстания и помогают увидеть причины и цели дви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7.</w:t>
        <w:tab/>
        <w:t>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8.</w:t>
        <w:tab/>
        <w:t xml:space="preserve">1560. Своеобразной летописью восстания 1836-1838 гг. являю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09.</w:t>
        <w:tab/>
        <w:t>Стихи Махамбета Утемис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0.</w:t>
        <w:tab/>
        <w:t xml:space="preserve">1561. Лучший в художественном отношении вариант народного эпоса «Козы-Корпеш – Баян Сулу» был запис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1.</w:t>
        <w:tab/>
        <w:t>Шоже Каржаубай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2.</w:t>
        <w:tab/>
        <w:t xml:space="preserve">1562. В ХIХ в. воспевал народных защитников, поднимал социальные проблемы самый популярный поэт Семиречь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3.</w:t>
        <w:tab/>
        <w:t xml:space="preserve">Суинб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4.</w:t>
        <w:tab/>
        <w:t>1563. Во второй половине XIX века на ход изучения Казахстана русскими учеными повлия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5.</w:t>
        <w:tab/>
        <w:t>Потребности освоения богатств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6.</w:t>
        <w:tab/>
        <w:t xml:space="preserve">1564. Востоковед, академик В.В.Радлов, владея казахским языком, собирал произведения казахской народной литературы и опубликов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7.</w:t>
        <w:tab/>
        <w:t>«Образцы народной литературы тюркских племе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8.</w:t>
        <w:tab/>
        <w:t>1565. Владел казахским языком, собирал произведения народной литературы и опубликовал труд  «Образцы народной литературы тюркских племен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19.</w:t>
        <w:tab/>
        <w:t>академик В.В.Рад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0.</w:t>
        <w:tab/>
        <w:t>1566. Историю Казахского ханства в XV-XVI вв. и историю Младшего жуза в середине ХVIII в. написал русский уче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1.</w:t>
        <w:tab/>
        <w:t xml:space="preserve">востоковед В.В.Вельяминов-Зер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2.</w:t>
        <w:tab/>
        <w:t xml:space="preserve">1567. Украинский кобзарь Т.Г.Шевченко в 1847-1857 гг. отбывал ссыл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3.</w:t>
        <w:tab/>
        <w:t>на полуострове Мангышл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4.</w:t>
        <w:tab/>
        <w:t>1568. Украинский кобзарь Т.Г.Шевченко в стихотворений «Мои думы» сравнивает жизн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5.</w:t>
        <w:tab/>
        <w:t xml:space="preserve">казаха и украинц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6.</w:t>
        <w:tab/>
        <w:t xml:space="preserve">1569. Годы жизни великого казахского ученого Шокана Уалихан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7.</w:t>
        <w:tab/>
        <w:t>1835-186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8.</w:t>
        <w:tab/>
        <w:t>1570. Имя, данное Шокану Уалиханову при рожде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29.</w:t>
        <w:tab/>
        <w:t xml:space="preserve">Мухаммед-Канап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0.</w:t>
        <w:tab/>
        <w:t>1571. В 1847 г. 12-летний Шокан Уалиханов поступил учить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1.</w:t>
        <w:tab/>
        <w:t xml:space="preserve">Сибирский кадетский корпу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2.</w:t>
        <w:tab/>
        <w:t>1572. Лучшее учебное заведение Сибири - Сибирский кадетский корпус, где учился Шокан Уалиханов, находился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3.</w:t>
        <w:tab/>
        <w:t>Ом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4.</w:t>
        <w:tab/>
        <w:t>1573. Труды известного востоковеда Н.И.Березина побудили заняться изучением восточных средневековых хро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5.</w:t>
        <w:tab/>
        <w:t>Шокана Уалихан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6.</w:t>
        <w:tab/>
        <w:t xml:space="preserve">1574. Труды крупного востоковеда Н.И.Березина побудили Шокана Уалиханова заняться изучен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7.</w:t>
        <w:tab/>
        <w:t>Восточных средневековых хрони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8.</w:t>
        <w:tab/>
        <w:t>1575. В 1853г. в офицерском звании корнета закончил Омский кадетский корпус 18-лет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39.</w:t>
        <w:tab/>
        <w:t>Шокан 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0.</w:t>
        <w:tab/>
        <w:t>1576. Записал эпический цикл «Манас» и тем самым сохранил его для кирги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1.</w:t>
        <w:tab/>
        <w:t>Ш.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2.</w:t>
        <w:tab/>
        <w:t xml:space="preserve">1577. Анализ истории, географии, социальной жизни народов Восточного Туркестана содержится в фундаментальном труде Шокана Уалихан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3.</w:t>
        <w:tab/>
        <w:t>«О состоянии Алтышара…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4.</w:t>
        <w:tab/>
        <w:t>1578. Фундаментальный научный труд «О состоянии Алтышара…» является результатом путешествия Шокана Уалиханов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5.</w:t>
        <w:tab/>
        <w:t>Кашнар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6.</w:t>
        <w:tab/>
        <w:t xml:space="preserve">1579. В фундаментальном труде Шокана Уалиханова «О состоянии Алтышара…» содержится анализ истории, географии, социальной жизни народ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7.</w:t>
        <w:tab/>
        <w:t>Восточного Турке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8.</w:t>
        <w:tab/>
        <w:t>1580. Последний труд Ш.Уалиханова опубликованный в 1865 г. посвящ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49.</w:t>
        <w:tab/>
        <w:t>Восстанию дунган в Цин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0.</w:t>
        <w:tab/>
        <w:t>1581. За огромный вклад в исследовании народов Центральной Азии, заслужил мировое признание казахский ученый второй половины XIX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1.</w:t>
        <w:tab/>
        <w:t>Шокан 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2.</w:t>
        <w:tab/>
        <w:t>1582. В 1883г. в Казахстане была открыта первая общественная библиотека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3.</w:t>
        <w:tab/>
        <w:t>Семипалатин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4.</w:t>
        <w:tab/>
        <w:t>1583. Ограничения, наложенные правительством на получение образования в мектебах и медресе в Казахстане было проявлением борьбы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5.</w:t>
        <w:tab/>
        <w:t>Распространением исламской религ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6.</w:t>
        <w:tab/>
        <w:t>1584. Для борьбы с распространением исламской религии в Казахстане правительством были наложены ограничения на получение образовани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7.</w:t>
        <w:tab/>
        <w:t>Мектебах и медрес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8.</w:t>
        <w:tab/>
        <w:t>1585. Представителям мусульманского духовенства необходимо было получить особое разрешение от уездного правления для открыт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59.</w:t>
        <w:tab/>
        <w:t>мектебов при мечетя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0.</w:t>
        <w:tab/>
        <w:t xml:space="preserve">1586. Для открытия при мечетях мектебов представителям мусульманского духовенства необходимо было получить особое разрешение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1.</w:t>
        <w:tab/>
        <w:t>уездного пра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2.</w:t>
        <w:tab/>
        <w:t>1587. Первая казахская учительская школа открылась в 1883 г. в городе Орс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3.</w:t>
        <w:tab/>
        <w:t xml:space="preserve">Оренбургской губерни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4.</w:t>
        <w:tab/>
        <w:t>1588. Специальным «Положением» от 26 марта 1870 г. было признано обязательным преподавание русского язык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5.</w:t>
        <w:tab/>
        <w:t>Мектебах при мечетя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6.</w:t>
        <w:tab/>
        <w:t>1589. В конце XIX века от 5,5 до 19,5 копеек  на душу населения в Казахстане правительство тратило 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7.</w:t>
        <w:tab/>
        <w:t>Просвещ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8.</w:t>
        <w:tab/>
        <w:t xml:space="preserve">1590. Примером давления на исламские школы являются «Меры по борьбе с мусульман-ством в восточной части России» 1867 г.  приняты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69.</w:t>
        <w:tab/>
        <w:t xml:space="preserve">Оренбургским губернатором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0.</w:t>
        <w:tab/>
        <w:t>1591. Концепция о двух процентной грамотности казахского народа в конце XIX в. учитывала лишь грамотных лиц получивших образовани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1.</w:t>
        <w:tab/>
        <w:t xml:space="preserve">Русских и русско-казахских школах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2.</w:t>
        <w:tab/>
        <w:t>1592. До административно-территориальной реформы 1867-1868 гг. мектебы и медресе функционир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3.</w:t>
        <w:tab/>
        <w:t xml:space="preserve">Без ограничений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4.</w:t>
        <w:tab/>
        <w:t>1593. Правительственное решение от 26 марта 1870 г. «Об особых правилах относительно инородцев-христиан и татар-магометан» внесла изменения в деятель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5.</w:t>
        <w:tab/>
        <w:t xml:space="preserve">Религиозных школ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6.</w:t>
        <w:tab/>
        <w:t>1594. В конце XIX в. в Казахстане открытие конфессиональных школ, в частности мектебов и медресе санкционировало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7.</w:t>
        <w:tab/>
        <w:t xml:space="preserve">Генерал-губернато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8.</w:t>
        <w:tab/>
        <w:t>1595. В конце XIX в. правительство следило за преподавательским составом мектебов и медресе, усматривая в них рассадник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79.</w:t>
        <w:tab/>
        <w:t xml:space="preserve">«Пантюркизма и панисламизм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0.</w:t>
        <w:tab/>
        <w:t xml:space="preserve">1596. В конце XIX в. правительство видело рассадников «пантюркизма и панисламизма» в преподавательском состав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1.</w:t>
        <w:tab/>
        <w:t>Мектебов и медрес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2.</w:t>
        <w:tab/>
        <w:t xml:space="preserve">1597. В конце XIX в. при инспектировании религиозных школ (мектебов и медресе) внимание чиновников уделялось, прежде всего н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3.</w:t>
        <w:tab/>
        <w:t>Преподавание рус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4.</w:t>
        <w:tab/>
        <w:t>1598. В конце XIX в., прежде всего на  преподавание русского языка уделялось внимание чиновников при инспектиров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5.</w:t>
        <w:tab/>
        <w:t>религиозных шк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6.</w:t>
        <w:tab/>
        <w:t xml:space="preserve">1599. В конце XIX в. распоряжениями военных губернаторов закрывались мектебы и медресе, где не было налажено преподава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7.</w:t>
        <w:tab/>
        <w:t>Рус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8.</w:t>
        <w:tab/>
        <w:t xml:space="preserve">1600. В конце XIX в. мектебы и медресе, где не было налажено преподавание русского языка, закрывались распоряжениям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89.</w:t>
        <w:tab/>
        <w:t>Военных губернато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0.</w:t>
        <w:tab/>
        <w:t>1601. В начале XX в. пойти на уступки в расширении сети просветительских, в том числе и мусульманских учреждений в Казахстане правительство вынуд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1.</w:t>
        <w:tab/>
        <w:t>Революция 1905-190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2.</w:t>
        <w:tab/>
        <w:t xml:space="preserve">1602. В 1896 г. в различных учебных заведениях России обучались 50 казахских стипендиатов только о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3.</w:t>
        <w:tab/>
        <w:t>Тургай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4.</w:t>
        <w:tab/>
        <w:t>1603. В 1857 г. Ыбырай Алтынсарин окончил школу при Оренбургской пограничной комиссии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5.</w:t>
        <w:tab/>
        <w:t>Золотой медал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6.</w:t>
        <w:tab/>
        <w:t xml:space="preserve">1604. В 1857 г. с золотой медалью окончил школу при Оренбургской пограничной коми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7.</w:t>
        <w:tab/>
        <w:t>Ыбырай Алтынсар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8.</w:t>
        <w:tab/>
        <w:t>1605. На страницах местной печати  Ыбырай Алтынсарин осужд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299.</w:t>
        <w:tab/>
        <w:t>Аграрную политику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0.</w:t>
        <w:tab/>
        <w:t xml:space="preserve">1606. В 1879 году Ыбрай Алтынсарин бал назначен инспектором шко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1.</w:t>
        <w:tab/>
        <w:t>Тургай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2.</w:t>
        <w:tab/>
        <w:t>1607. В 1879 г. Ыбырай Алтынсарин был назначен в Тургайской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3.</w:t>
        <w:tab/>
        <w:t>Инспектором шк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4.</w:t>
        <w:tab/>
        <w:t>1608. Ыбырай Алтынсарин в своем завещании оставил принадлежащие ему земли в пользо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5.</w:t>
        <w:tab/>
        <w:t>Сельскохозяйственной школы Тург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6.</w:t>
        <w:tab/>
        <w:t>1609. В пользование сельскохозяйственной школы Тургая свои земли по завещанию остав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7.</w:t>
        <w:tab/>
        <w:t>Ы.Алтынсар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8.</w:t>
        <w:tab/>
        <w:t xml:space="preserve">1610. Основоположником женского образования в Казахстане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09.</w:t>
        <w:tab/>
        <w:t>Ыбырай Алтынсар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0.</w:t>
        <w:tab/>
        <w:t>1611. Организация ремесленных и сельскохозяйственных школ в Казахстане во второй половине XIX в. является одним из направлений  деятель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1.</w:t>
        <w:tab/>
        <w:t xml:space="preserve">Ыбырая Алтынсар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2.</w:t>
        <w:tab/>
        <w:t>1612. Достижением Ыбрая Алтынсарина в развитии женского образования  в Казахстане является открытие школы-интернат для казахских девочек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3.</w:t>
        <w:tab/>
        <w:t xml:space="preserve">Ирги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4.</w:t>
        <w:tab/>
        <w:t>1613. Достижением Ыбрая Алтынсарина в развитии женского образования  в Казахстане является открытие в городе Иргизе для казахских девоч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5.</w:t>
        <w:tab/>
        <w:t xml:space="preserve">Школы-интерн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6.</w:t>
        <w:tab/>
        <w:t>1614. Открытие в городе Иргизе школы-интернат для казахских девочек, является одним из достижений основоположника женского образования 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7.</w:t>
        <w:tab/>
        <w:t>Ыбырая Алтынсар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8.</w:t>
        <w:tab/>
        <w:t>1615. Вытеснению арабской графики из казахской письменности способствовало учебное пособие Ыбырая Алтынсар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19.</w:t>
        <w:tab/>
        <w:t>«Киргизская хрестоматия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0.</w:t>
        <w:tab/>
        <w:t>1616. Учебное пособие Ыбрая Алтынсарина «Киргизская хрестоматия» была предназначенная для казахских детей обучающих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1.</w:t>
        <w:tab/>
        <w:t>Русско-казахских школ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2.</w:t>
        <w:tab/>
        <w:t>1617. Годы жизни основателя письменной казахской литературы, поэта-просветителя Абая Кунанбае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3.</w:t>
        <w:tab/>
        <w:t>1845-1904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4.</w:t>
        <w:tab/>
        <w:t>1618. Одной из заслуг Абая Кунанбаева в развитии казахской литературы является то, что он был основоположни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5.</w:t>
        <w:tab/>
        <w:t xml:space="preserve">Письменной казахской литерату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6.</w:t>
        <w:tab/>
        <w:t>1619. Замечательным памятником художественно-философской прозы Абая Кунанбаева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7.</w:t>
        <w:tab/>
        <w:t xml:space="preserve">«Гакли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8.</w:t>
        <w:tab/>
        <w:t>1620. Художник Н.Хлудов все свои значительные произведения посвят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29.</w:t>
        <w:tab/>
        <w:t>Казахской темати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0.</w:t>
        <w:tab/>
        <w:t>1621. Казахской тематике посвятил все свои значительные произведения худож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1.</w:t>
        <w:tab/>
        <w:t>Н.Хлу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2.</w:t>
        <w:tab/>
        <w:t xml:space="preserve">1622. Гениальный кюйши-композитор, классик казахской инструментальной музыки второй половины ХIХ ве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3.</w:t>
        <w:tab/>
        <w:t xml:space="preserve">Курмангазы Сагырбай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4.</w:t>
        <w:tab/>
        <w:t>1623. Из произведений классика казахской инструментальной музыки Курмангазы Сагырбайулы сохрани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5.</w:t>
        <w:tab/>
        <w:t xml:space="preserve">60 кю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6.</w:t>
        <w:tab/>
        <w:t>1624. Мотивы несгибаемой воли народа к свободе, родной земле, безграничной степи слышатся в кюе Курманга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7.</w:t>
        <w:tab/>
        <w:t xml:space="preserve">«Сары арк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8.</w:t>
        <w:tab/>
        <w:t>1625. Свой  первый кюй «Кишкентай»  Курмангазы посвятил руководителю восстания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39.</w:t>
        <w:tab/>
        <w:t xml:space="preserve">Исатаю Тайман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0.</w:t>
        <w:tab/>
        <w:t>1626. Руководителю восстания 1836-1838 гг. Исатаю Тайманулы Курмангазы посвятил свой  первый кю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1.</w:t>
        <w:tab/>
        <w:t>«Кишкентай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2.</w:t>
        <w:tab/>
        <w:t xml:space="preserve">1627. Кюйши-композитор второй половины ХIХ века, основоположник лирического направления в домбровой музы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3.</w:t>
        <w:tab/>
        <w:t>Даулеткерей Шыгай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4.</w:t>
        <w:tab/>
        <w:t>1628. На формирование взглядов ком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зитора Даулеткерея Шыгай-улы повлияло восста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5.</w:t>
        <w:tab/>
        <w:t xml:space="preserve">1836-183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6.</w:t>
        <w:tab/>
        <w:t xml:space="preserve">1629. На становление композиторского таланта выдающегося композитора и поэта Биржан-сал Кожагулулы оказала встреча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7.</w:t>
        <w:tab/>
        <w:t>Аб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8.</w:t>
        <w:tab/>
        <w:t>1630. Ссыльные декабристы и петрашевцы оказали влияние на формирование мировоззрения  композитора, поэта-публицис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49.</w:t>
        <w:tab/>
        <w:t>Жаяу Му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0.</w:t>
        <w:tab/>
        <w:t>1631. На формирование мировоззрения  композитора, поэта-публициста второй половины ХIХ в., Жаяу Муса оказали  влияние ссыль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1.</w:t>
        <w:tab/>
        <w:t>декабристы и петрашев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2.</w:t>
        <w:tab/>
        <w:t>1632. Композитор, поэт-публицист второй половины ХIХ в., автор текстов и музыки 70 пес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3.</w:t>
        <w:tab/>
        <w:t xml:space="preserve">Жаяу Мус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4.</w:t>
        <w:tab/>
        <w:t>1633. На стихотворение Алтынсарина «Кел, балалар, окылык» музыку сочин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5.</w:t>
        <w:tab/>
        <w:t>Жаяу Му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6.</w:t>
        <w:tab/>
        <w:t>1634. Жаяу Муса сочинил музыку на стихотворение Алтынсар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7.</w:t>
        <w:tab/>
        <w:t>«Кел, балалар, окылы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8.</w:t>
        <w:tab/>
        <w:t>1635. Автором песен «Балхадиша», «Манмангер», «Кулагер» является  великий компози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59.</w:t>
        <w:tab/>
        <w:t>Ахан серэ Корамса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0.</w:t>
        <w:tab/>
        <w:t xml:space="preserve">1636. Кюйши-композитор, кобызист второй половины ХIХ в., возродил традиции кобыза от музыки Корку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1.</w:t>
        <w:tab/>
        <w:t>Ыкылас Дукен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2.</w:t>
        <w:tab/>
        <w:t xml:space="preserve">1637. После поражения восстания 1825 г. в России декабристы были сосланы в Сибирь в том числе в крепос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3.</w:t>
        <w:tab/>
        <w:t>По Иртышу и на Оренбургскую ли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4.</w:t>
        <w:tab/>
        <w:t>1638. После поражения восстания 1825 г. в России декабристы были сосланы в Сибирь, в том числе и в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5.</w:t>
        <w:tab/>
        <w:t>Северного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6.</w:t>
        <w:tab/>
        <w:t xml:space="preserve">1639. Участник восстания 1825 г. в России декабрист М.Муравьев-Апостол получил разрешение от коменданта Бухторм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7.</w:t>
        <w:tab/>
        <w:t>Лечить мест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8.</w:t>
        <w:tab/>
        <w:t>1640. Получил разрешение от коменданта Бухтормы лечить местных жителей участник восстания 1825 г. в России декабри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69.</w:t>
        <w:tab/>
        <w:t>М.Муравьев-Апост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0.</w:t>
        <w:tab/>
        <w:t>1641. В собрании экспонатов музея при Неплюевском кадетском корпусе, открытом в 1831 г., активное участие приним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1.</w:t>
        <w:tab/>
        <w:t>Хан Жанг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2.</w:t>
        <w:tab/>
        <w:t xml:space="preserve">1642. Музей при Неплюевском кадетском корпусе, открытый в 1831 г., в городе Оренбурге демонстриров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3.</w:t>
        <w:tab/>
        <w:t>Историю края и быт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4.</w:t>
        <w:tab/>
        <w:t xml:space="preserve">1643. Музей при Неплюевском кадетском корпусе, который демонстрировал историю края и быт населения, открыт в 1831 г., в город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5.</w:t>
        <w:tab/>
        <w:t>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6.</w:t>
        <w:tab/>
        <w:t>1644. Писатель Достоевский после 4-х лет каторжных работ был переведен в качестве солдата в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7.</w:t>
        <w:tab/>
        <w:t>Семипалат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8.</w:t>
        <w:tab/>
        <w:t>1645. Ф.М.Достоевский находясь в Семипалатинске встретился и высоко оценил научные поиски молодого учен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79.</w:t>
        <w:tab/>
        <w:t xml:space="preserve">Уалихан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0.</w:t>
        <w:tab/>
        <w:t xml:space="preserve">1646. Находясь в ссылке в г.Семипалатинске встретился и высоко оценил научные поиски молодого ученого Уалихан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1.</w:t>
        <w:tab/>
        <w:t>Ф.М.Достоев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2.</w:t>
        <w:tab/>
        <w:t xml:space="preserve">1647. В первой половине XIX века распространению идеи русского демократического движения среди представителей казахского народа способство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3.</w:t>
        <w:tab/>
        <w:t>петрашев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4.</w:t>
        <w:tab/>
        <w:t>1648. Одна из особенностей общественной жизни Казахстана второй половины XIX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5.</w:t>
        <w:tab/>
        <w:t>Приток участников освободительных движ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6.</w:t>
        <w:tab/>
        <w:t xml:space="preserve">1649. Во второй половине XIX века большой вклад в организацию дела просвещения в Казахстане внес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7.</w:t>
        <w:tab/>
        <w:t xml:space="preserve">Политические ссыль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8.</w:t>
        <w:tab/>
        <w:t>1650. Во второй половине XIX века на территорию Казахстана были сосланы участники национально-освободительного движения 1863-1864 гг.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89.</w:t>
        <w:tab/>
        <w:t xml:space="preserve">Польш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0.</w:t>
        <w:tab/>
        <w:t>1651. В 40-х гг. XIX века написана и переведена на английский, итальянский, немецкий и другие языки поэма «Киргиз»(«Казах»), польского революционе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1.</w:t>
        <w:tab/>
        <w:t>Г. Зелинског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2.</w:t>
        <w:tab/>
        <w:t>1652. В 40-х гг. XIX века написана и переведена на английский, итальянский, немецкий и другие языки поэма польского революционера Г. Зелинского.</w:t>
      </w:r>
    </w:p>
    <w:p>
      <w:pPr>
        <w:pStyle w:val="Style10"/>
        <w:rPr/>
      </w:pPr>
      <w:r>
        <w:rPr>
          <w:sz w:val="28"/>
          <w:szCs w:val="28"/>
        </w:rPr>
        <w:t>5393.</w:t>
        <w:tab/>
        <w:t>«Киргиз»(«Казах»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4.</w:t>
        <w:tab/>
        <w:t xml:space="preserve">1653. Представитель польского освободительного движения, друг великого Абая, автор исследования: «Материалы по юридическим обычаям киргизов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5.</w:t>
        <w:tab/>
        <w:t>С.Грос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6.</w:t>
        <w:tab/>
        <w:t xml:space="preserve">1654. Представитель польского освободительного движения,  автор исследования: «Материалы по юридическим обычаям киргизов» С.Гросс был друг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7.</w:t>
        <w:tab/>
        <w:t>Аб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8.</w:t>
        <w:tab/>
        <w:t>1655. Друг великого Абая, автор исследования: «Материалы по юридическим обычаям киргизов» С.Гросс  был представител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399.</w:t>
        <w:tab/>
        <w:t>польского освободительного движ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0.</w:t>
        <w:tab/>
        <w:t xml:space="preserve">1656. Друг  великого Абая, польский революционер С.Гросс,  сведения для своего исследования: «Материалы по юридическим обычаям киргизов» собирал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1.</w:t>
        <w:tab/>
        <w:t>Семипалати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2.</w:t>
        <w:tab/>
        <w:t>1657. Увеличению притока ссыльных революционеров способствовало принятое в 1881 г. решение правительства о распространении политической ссылки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3.</w:t>
        <w:tab/>
        <w:t xml:space="preserve">Степное генерал-губернато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4.</w:t>
        <w:tab/>
        <w:t xml:space="preserve">1658. В 80-х гг. XIX века на общественную жизнь Казахстана благотворно повлияла ссылка на территорию  Акмолинской и Семипалатинской област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5.</w:t>
        <w:tab/>
        <w:t xml:space="preserve">народоволь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6.</w:t>
        <w:tab/>
        <w:t xml:space="preserve">1659. В 80-х гг. XIX века в городах Казахстана, невзирая на полицейский надзор организовывалис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7.</w:t>
        <w:tab/>
        <w:t xml:space="preserve">народовольческие круж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8.</w:t>
        <w:tab/>
        <w:t>1660. В конце XIX века наибольшая концентрация политических ссыльных в Казахстане наблюдалась в облас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09.</w:t>
        <w:tab/>
        <w:t>Акмолинская и Семипалат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0.</w:t>
        <w:tab/>
        <w:t>1661. По предложению политических ссыльных в 1884г. членом Семипалатинского областного статистического комитета был изб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1.</w:t>
        <w:tab/>
        <w:t xml:space="preserve">А.Кунанбай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2.</w:t>
        <w:tab/>
        <w:t xml:space="preserve">1662. По предложению политических ссыльных в 1884г. А.Кунанбайулы был избран членом Семипалатинского областно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3.</w:t>
        <w:tab/>
        <w:t>статистического комит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4.</w:t>
        <w:tab/>
        <w:t>1663. В сборе и систематизации материалов общественно-политической, экономической жизни казахского народа, весомой была роль созданных в 80-х гг. XIX ве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5.</w:t>
        <w:tab/>
        <w:t>областных статистических комит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6.</w:t>
        <w:tab/>
        <w:t>1664. Автор «Заметок о происхождении родов Средней киргизской орды» опубликованный в издании статистического комитета в 190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7.</w:t>
        <w:tab/>
        <w:t xml:space="preserve">А.Кунанб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8.</w:t>
        <w:tab/>
        <w:t>1665. В 90-х гг. XIX века  в крупных городах Казахстана открылись несколько публичных библиотек по инициатив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19.</w:t>
        <w:tab/>
        <w:t>Ссыльных революционе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0.</w:t>
        <w:tab/>
        <w:t xml:space="preserve">1666. На становление периодической печати в Казахстане в конце XIX века оказали влия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1.</w:t>
        <w:tab/>
        <w:t xml:space="preserve">Политические ссыль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2.</w:t>
        <w:tab/>
        <w:t xml:space="preserve">1667. В сборе, систематизации материалов и в написании многотомного исследования «Материалы по киргизскому землепользованию»  участвовал казахский учены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3.</w:t>
        <w:tab/>
        <w:t xml:space="preserve">А.Букейх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4.</w:t>
        <w:tab/>
        <w:t>1668. В начале XX века делу развития книгоиздательских центров в Казахстане оказывали содействие отделы Рус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5.</w:t>
        <w:tab/>
        <w:t xml:space="preserve">географического обще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6.</w:t>
        <w:tab/>
        <w:t>1669. Труды выдающихся представителей национально-демократической культуры М.Дулатова, Ш.Кудайбердыева и других, впервые были издан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7.</w:t>
        <w:tab/>
        <w:t xml:space="preserve">начале XX ве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8.</w:t>
        <w:tab/>
        <w:t>1670. В начале XX века в Казахстане развивается  книгоиздательское дело, в 1909 г. впервые вышли избранные произведения великого мыслит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29.</w:t>
        <w:tab/>
        <w:t xml:space="preserve">А.Кунанбае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0.</w:t>
        <w:tab/>
        <w:t xml:space="preserve">1671. Первый сборник произведений Ахмета Байтурсынова вышел в 1911 г. в г.Оренбурге под назван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1.</w:t>
        <w:tab/>
        <w:t xml:space="preserve">«Мас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2.</w:t>
        <w:tab/>
        <w:t>1672. В 1911 г. в городе Оренбурге под названием «Маса» вышел первый сборник произвед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3.</w:t>
        <w:tab/>
        <w:t>А. Байтурсын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4.</w:t>
        <w:tab/>
        <w:t>1673. С 1913 г. редактором газеты «Казах», публиковавшей статьи о насущных нуждах и задачах казахского народа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5.</w:t>
        <w:tab/>
        <w:t>А. Байтурсы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6.</w:t>
        <w:tab/>
        <w:t xml:space="preserve">1674. С 1913 по 1917 гг. А. Байтурсынов  был редактором газе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7.</w:t>
        <w:tab/>
        <w:t>. 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8.</w:t>
        <w:tab/>
        <w:t>1675. Под редакцией А. Байтурсынова  газета «Казах», публиковавшая статьи о насущных нуждах и задачах казахского народа начала издаваться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39.</w:t>
        <w:tab/>
        <w:t>191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0.</w:t>
        <w:tab/>
        <w:t xml:space="preserve">1676. С 1917 г. официальным печатным органом организации «Алаш» становится  газе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1.</w:t>
        <w:tab/>
        <w:t>. 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2.</w:t>
        <w:tab/>
        <w:t xml:space="preserve">1677. Шакарим Кудайбердыев был среди наиболее талантливых уче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3.</w:t>
        <w:tab/>
        <w:t>Аб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4.</w:t>
        <w:tab/>
        <w:t>1678. Среди наиболее талантливых учеников Абая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5.</w:t>
        <w:tab/>
        <w:t xml:space="preserve">Ш.Кудайберды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6.</w:t>
        <w:tab/>
        <w:t xml:space="preserve">1679. Автор поэмы «Калкаман-Мамыр», «Енлик-Кебек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7.</w:t>
        <w:tab/>
        <w:t xml:space="preserve">Ш.Кудайберды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8.</w:t>
        <w:tab/>
        <w:t xml:space="preserve">1680. В пропаганде идей просвещения и образования среди населения Казахстана в начале XX в. велика заслуг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49.</w:t>
        <w:tab/>
        <w:t>Журнала «Айкап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0.</w:t>
        <w:tab/>
        <w:t>1681. Закон о развитии просвещения, принятый в 1906 г. создавал ограничения и препятствовал деятельности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1.</w:t>
        <w:tab/>
        <w:t>Конфессиональных учебных завед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2.</w:t>
        <w:tab/>
        <w:t>1682. Закон о развитии просвещения, принятый в 1906 г. положил начало открытию  в Казахстане смешанны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3.</w:t>
        <w:tab/>
        <w:t>Русско-казахских шк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4.</w:t>
        <w:tab/>
        <w:t>1683. Являясь «рупором» царизма  начала XX в., затрагивал проблемы и казахского народа - официальный печатный орган областных губернато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5.</w:t>
        <w:tab/>
        <w:t>«Областные ведомост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6.</w:t>
        <w:tab/>
        <w:t>1684. В начале  XX в., готовила преподавательские кадры, одно из самых крупных учебных завед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7.</w:t>
        <w:tab/>
        <w:t>Туркестанская учительская семинар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8.</w:t>
        <w:tab/>
        <w:t>1685. Поэт  начала XX в., пропагандист народных сказаний – дастанов и героических преданий о народных батыр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59.</w:t>
        <w:tab/>
        <w:t>Н.Байган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0.</w:t>
        <w:tab/>
        <w:t>1686. Казахская культура начала XX в. развивалась как часть мирового культурного процесса, имела специфические черты, обусловленные своеобраз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1.</w:t>
        <w:tab/>
        <w:t xml:space="preserve">Кочевой жиз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2.</w:t>
        <w:tab/>
        <w:t xml:space="preserve">1687. В целях широкого использования сырьевых ресурсов  Казахстана царизм в конце XIX - начале XX в. приступил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3.</w:t>
        <w:tab/>
        <w:t>Строительству железнодорожных ли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4.</w:t>
        <w:tab/>
        <w:t>1688. В начале XX в. царизм приступил к строительству в Казахстане ряда новых железнодорожных линий с цел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5.</w:t>
        <w:tab/>
        <w:t>Широкого использования сырьевых ресур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6.</w:t>
        <w:tab/>
        <w:t xml:space="preserve">1689. В начале XX в. вовлечению Казахстана в новую общероссийскую  хозяйственную систему способствовало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7.</w:t>
        <w:tab/>
        <w:t xml:space="preserve">Создание железнодорожных ли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8.</w:t>
        <w:tab/>
        <w:t xml:space="preserve">1690. Основная причина революции 1905-1907 гг. на территории 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69.</w:t>
        <w:tab/>
        <w:t>Аграр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0.</w:t>
        <w:tab/>
        <w:t xml:space="preserve">1691. В начале XX в. в Казахстане достигла своего апогея, активно проводимая  царизмом полити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1.</w:t>
        <w:tab/>
        <w:t>Массового переселения крестья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2.</w:t>
        <w:tab/>
        <w:t>1692. В результате колониальной аграрной политики царизма в 1853-1905 гг. у казахов было отобрано зем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3.</w:t>
        <w:tab/>
        <w:t>4 млн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4.</w:t>
        <w:tab/>
        <w:t xml:space="preserve">1693. В результате массового переселение крестьян из центральных губерний России площадь отобранной у казахов земли в 1906-1907 гг. достиг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5.</w:t>
        <w:tab/>
        <w:t>17 млн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6.</w:t>
        <w:tab/>
        <w:t>1694. Один из первых марксистских кружков в Казахстане был образован в 1902 г.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7.</w:t>
        <w:tab/>
        <w:t>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8.</w:t>
        <w:tab/>
        <w:t>1695. В Казахстане началась революционная деятельность  таких известных личностей к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79.</w:t>
        <w:tab/>
        <w:t>М.Фрунзе и В.Куйбыш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0.</w:t>
        <w:tab/>
        <w:t>1696. Выступление казахских шаруа в годы революции 1905-1907 гг. было проявлением протеста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1.</w:t>
        <w:tab/>
        <w:t xml:space="preserve">Массового изъятия земел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2.</w:t>
        <w:tab/>
        <w:t>1697. Поводом к началу революционного движения в Казахстане, как и в других национальных окраинах России в 1905 г. послужи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3.</w:t>
        <w:tab/>
        <w:t>«Кровавое воскресенье» 9 января 190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4.</w:t>
        <w:tab/>
        <w:t>1698. Одним из организаторов антиправительственного митинга в Каркаралинске в 1905 г.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5.</w:t>
        <w:tab/>
        <w:t xml:space="preserve">М.Дул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6.</w:t>
        <w:tab/>
        <w:t xml:space="preserve">1699. Царский «Манифест» от 17 октября 1905 года казахская национально-демократическая интеллигенц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7.</w:t>
        <w:tab/>
        <w:t xml:space="preserve">Подвергла крити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8.</w:t>
        <w:tab/>
        <w:t>1700. В октябре 1905 года прошла массовая политическая стачка в главном административно-политическом центре Западного Казахстана 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89.</w:t>
        <w:tab/>
        <w:t>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0.</w:t>
        <w:tab/>
        <w:t xml:space="preserve">1701. В 1905 г. участники забастовки почтово-телеграфных служащих в Семипалатинс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1.</w:t>
        <w:tab/>
        <w:t>Предъявили политические требо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2.</w:t>
        <w:tab/>
        <w:t>1702. В 1905 году четкие политические требования предъявили участники забастовки почтово-телеграфных служащих гор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3.</w:t>
        <w:tab/>
        <w:t>Семипалат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4.</w:t>
        <w:tab/>
        <w:t xml:space="preserve">1703. В 1905 году губернатор Семипалатинской области вызвал военную колонну для подавления забастовки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5.</w:t>
        <w:tab/>
        <w:t>Почтово-телеграфных служащ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6.</w:t>
        <w:tab/>
        <w:t>1704. В 1905 г. солдаты города Жаркента выразили протест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7.</w:t>
        <w:tab/>
        <w:t>Антинародных действий царских влас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8.</w:t>
        <w:tab/>
        <w:t xml:space="preserve">1705. В ноябре 1905 г. протест против антинародных действий царских властей выразили солдаты гарнизона города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499.</w:t>
        <w:tab/>
        <w:t xml:space="preserve">Жаркен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0.</w:t>
        <w:tab/>
        <w:t xml:space="preserve">1706. Выступлением рабочих на Успенском руднике в 1905 году руководил забастовочный комит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1.</w:t>
        <w:tab/>
        <w:t xml:space="preserve">«Русско-киргизский союз против капитал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2.</w:t>
        <w:tab/>
        <w:t xml:space="preserve">1707. В годы Первой русской революции(1905-1907 гг.) самым крупным интернацио-нальным выступлением рабочих в Казахстане была забастовка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3.</w:t>
        <w:tab/>
        <w:t>Успенском рудни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4.</w:t>
        <w:tab/>
        <w:t>1708. В годы Первой русской революции(1905-1907 гг.) забастовка на Успенском руднике была самым крупн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5.</w:t>
        <w:tab/>
        <w:t>Интернациональным выступлением рабоч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6.</w:t>
        <w:tab/>
        <w:t>1709. В годы первой русской революции(1905-1907 гг.) забастовка на Успенском руднике было самым крупным выступлением рабочих, направленное проти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7.</w:t>
        <w:tab/>
        <w:t>Иностранных капиталис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8.</w:t>
        <w:tab/>
        <w:t>1710. Основные требования забастовщиков  на Успенском руднике  в годы 1905-1907 гг. носили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09.</w:t>
        <w:tab/>
        <w:t xml:space="preserve">Социально-экономическ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0.</w:t>
        <w:tab/>
        <w:t xml:space="preserve">1711. Требования самого крупного интернационального выступления рабочих 1905-1907 гг., на Успенском руднике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1.</w:t>
        <w:tab/>
        <w:t>частично удовлетвор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2.</w:t>
        <w:tab/>
        <w:t>1712. В январе 1906 г. министр внутренних дел распорядился применить силу для подавления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3.</w:t>
        <w:tab/>
        <w:t xml:space="preserve">Крестьянских выступле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4.</w:t>
        <w:tab/>
        <w:t xml:space="preserve">1713. Во вторую Государственную Думу от кочевого населения  Акмолинской области был избран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5.</w:t>
        <w:tab/>
        <w:t xml:space="preserve">Ш.Косшыгул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6.</w:t>
        <w:tab/>
        <w:t xml:space="preserve">1714. Во вторую Государственную Думу от Семиреченских казахов был избран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7.</w:t>
        <w:tab/>
        <w:t>М.Тынышп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8.</w:t>
        <w:tab/>
        <w:t>1715. Одна из причин поражения революции 1905-1907 гг. в Казахстане – народные массы не поддержали  главных организаторов революционных событ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19.</w:t>
        <w:tab/>
        <w:t>Большеви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0.</w:t>
        <w:tab/>
        <w:t>1716. Одна из причин поражения революции 1905-1907 гг. в Казахстане –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1.</w:t>
        <w:tab/>
        <w:t>малочисленность рабочего клас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2.</w:t>
        <w:tab/>
        <w:t>1717. Для подавления всякого недовольства и неповиновения кочевников правительство опиралось, прежде всего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3.</w:t>
        <w:tab/>
        <w:t xml:space="preserve">Военно-казачий континг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4.</w:t>
        <w:tab/>
        <w:t xml:space="preserve">1718. Правительство в проведении своей социально-экономической политики в Казахстане особое значение придав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5.</w:t>
        <w:tab/>
        <w:t>Захвату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6.</w:t>
        <w:tab/>
        <w:t>1719. В канун Октябрьских событий 1917 г. изъятые у казахов земельные площади составля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7.</w:t>
        <w:tab/>
        <w:t>45 млн.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8.</w:t>
        <w:tab/>
        <w:t>1720. Столыпинская аграрная политика в Казахстане привела к резком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29.</w:t>
        <w:tab/>
        <w:t>Падению удельного веса корен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0.</w:t>
        <w:tab/>
        <w:t xml:space="preserve">1721. Основная причина  резкого падения удельного веса коренных жителей в Казахстане в начале ХХ ве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1.</w:t>
        <w:tab/>
        <w:t>Столыпинская аграрная полити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2.</w:t>
        <w:tab/>
        <w:t>1722. Во второй половине XIX-начале ХХ вв., с целью изменить этническо-национальный состав населения Казахстана цариз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3.</w:t>
        <w:tab/>
        <w:tab/>
        <w:t xml:space="preserve">Проводил переселенческую политик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4.</w:t>
        <w:tab/>
        <w:t>1723. В конце XIX-начале ХХ вв. царизм, проводя переселение крестьян из революционно активных районов России на территорию  Казахстана, преследовал ц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5.</w:t>
        <w:tab/>
        <w:t xml:space="preserve">изменить этническо-национальный состав насе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6.</w:t>
        <w:tab/>
        <w:t xml:space="preserve">1724. В начале ХХ вв. царизм, переселяя крестьян на территорию  Казахстана, преследовал цель не только изменить этническо-национальный состав населения, но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7.</w:t>
        <w:tab/>
        <w:t>сгладить революционное движение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8.</w:t>
        <w:tab/>
        <w:t>1725. После поражения революции 1905-1907 гг. новый подъем демократического движения в Казахстане начал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39.</w:t>
        <w:tab/>
        <w:t>191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0.</w:t>
        <w:tab/>
        <w:t xml:space="preserve">1726. В 1912 г., в период нового подъем демократического движения в Казахстане, забастовка рабочих на Эмбенском производстве закончилась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1.</w:t>
        <w:tab/>
        <w:t>частичным удовлетворением требова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2.</w:t>
        <w:tab/>
        <w:t>1727. Основная причина восстания 1916 г.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3.</w:t>
        <w:tab/>
        <w:t>Земель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4.</w:t>
        <w:tab/>
        <w:t>1728. Значение российских сырьевых колоний, в том числе и Казахстана в 1914-1918 гг. усил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5.</w:t>
        <w:tab/>
        <w:t xml:space="preserve">Первая мировая вой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6.</w:t>
        <w:tab/>
        <w:t>1729. С 1910 по 1917 гг. А.Байтурсынов проживал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7.</w:t>
        <w:tab/>
        <w:t xml:space="preserve">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8.</w:t>
        <w:tab/>
        <w:t>1730. Ежедневная средняя заработная плата в Казахстане в годы первой мировой войны составля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49.</w:t>
        <w:tab/>
        <w:t>20 копе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0.</w:t>
        <w:tab/>
        <w:t>1731. В годы первой мировой войны поток военнопленных в основном направлялся в уездные цент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1.</w:t>
        <w:tab/>
        <w:t>Степн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2.</w:t>
        <w:tab/>
        <w:t>1732. Правила об «использовании» инородцев на государственных предприятиях, принятые в июне 1915 г. фактичес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3.</w:t>
        <w:tab/>
        <w:t>Прикрепили рабочих к владельцам предприят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4.</w:t>
        <w:tab/>
        <w:t>1733. А.Байтурсынов основал еженедельную газету «Казах»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5.</w:t>
        <w:tab/>
        <w:t>191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6.</w:t>
        <w:tab/>
        <w:t>1734. Огромную роль в разоблачении политики царизма в Казахстане, в возрождении национального самосознания казахского народа сыграла газ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7.</w:t>
        <w:tab/>
        <w:t>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8.</w:t>
        <w:tab/>
        <w:t>1735. Труд М.Дулатова с антиправительственной критикой, конфискованный царскими властя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59.</w:t>
        <w:tab/>
        <w:t>«Оян каза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0.</w:t>
        <w:tab/>
        <w:t xml:space="preserve">1736. Труд «Оян казак»(«Пробудись казах»), принадлежит общественному деятелю, талантливому писателю и публицис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1.</w:t>
        <w:tab/>
        <w:t>М.Дулато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2.</w:t>
        <w:tab/>
        <w:t xml:space="preserve">1737. Россия в начале 1 Мировой войны только из Семиреченской области вывезла на 34 миллиона рубл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3.</w:t>
        <w:tab/>
        <w:t>Животноводческого сы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4.</w:t>
        <w:tab/>
        <w:t xml:space="preserve">1738. Наиболее интенсивным и масштабным было ограбление Казахстана в го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5.</w:t>
        <w:tab/>
        <w:t>Первой мировой вой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6.</w:t>
        <w:tab/>
        <w:t xml:space="preserve">1739. В начале XX века Казахстан стал сырьевой базой и рынком сбыта экономики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7.</w:t>
        <w:tab/>
        <w:t>Российс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8.</w:t>
        <w:tab/>
        <w:t xml:space="preserve">1740. Турар Рыскулов писал, что в начале XX века в результате массовых изъятий земель казахов, характерной чертой жизни в степи стали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69.</w:t>
        <w:tab/>
        <w:t>Этнические конфлик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0.</w:t>
        <w:tab/>
        <w:t>1741. О несправедливости и бессмысленности Первой мировой войны в газете  “Казах” писал известный общественный деят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1.</w:t>
        <w:tab/>
        <w:t>Алихан Бокей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2.</w:t>
        <w:tab/>
        <w:t>1742. В годы Первой мировой войны из Степи в огромном количестве вывозили преимуществен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3.</w:t>
        <w:tab/>
        <w:t>Ско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4.</w:t>
        <w:tab/>
        <w:t xml:space="preserve">1743. Основной повод, толкнувший массы к восстанию 1916 год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5.</w:t>
        <w:tab/>
        <w:t>Набор джигитов на тыловые рабо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6.</w:t>
        <w:tab/>
        <w:t xml:space="preserve">1744. В 1916 году шла добровольная вербовка батраков-казахов дл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7.</w:t>
        <w:tab/>
        <w:t xml:space="preserve">Работы в кулацких хозяйствах, на предприятия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8.</w:t>
        <w:tab/>
        <w:t>1745. Согласно царскому указу от 25 июня 1916 года всё мужское трудоспособное  население от 19 до 43 лет подлежало набору д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79.</w:t>
        <w:tab/>
        <w:t>Обустройства оборонительных сооружений и тыловых рабо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0.</w:t>
        <w:tab/>
        <w:t xml:space="preserve">1746. Согласно царскому указу от 25 июня 1916 года “реквизированные инородцы” должны бы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1.</w:t>
        <w:tab/>
        <w:t>Заменить русских солдат на тыловых работ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2.</w:t>
        <w:tab/>
        <w:t>1747. Отколоть от общенационального движения 1916 года феодально-байскую верхушку царизму удалось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3.</w:t>
        <w:tab/>
        <w:t>Освободив от тыловых работ их де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4.</w:t>
        <w:tab/>
        <w:t>1748. В ходе национально-освободительного движения 1916 из степной аристократии избир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5.</w:t>
        <w:tab/>
        <w:t>Х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6.</w:t>
        <w:tab/>
        <w:t>1749. Казахская либерально-демократическая интеллигенция надеялась, что в случае победы в Первой мировой войне удас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7.</w:t>
        <w:tab/>
        <w:t>Создать национальную автоном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8.</w:t>
        <w:tab/>
        <w:t>1750. В ходе движения 1916 года лидеры казахской  либерально-демократической интеллигенции придерживались с Россией так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89.</w:t>
        <w:tab/>
        <w:t>Разумного компромис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0.</w:t>
        <w:tab/>
        <w:t>1751. В ходе движения 1916 года различные слои населения казахской степи объединила воедино иде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1.</w:t>
        <w:tab/>
        <w:t>Национальной независим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2.</w:t>
        <w:tab/>
        <w:t>1752. Одним из крупнейших центров национально-освободительного движения 1916 года стал рай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3.</w:t>
        <w:tab/>
        <w:t>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4.</w:t>
        <w:tab/>
        <w:t>1753. Генерал-губернатор Семиречья М.Фольбаум для подавления повстанческого движения 1916 года создавал карательные отряды преимущественно 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5.</w:t>
        <w:tab/>
        <w:t>Местного казач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6.</w:t>
        <w:tab/>
        <w:t>1754. Крупным очагом восстания против царского режима в августе 1916 года стал  рай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7.</w:t>
        <w:tab/>
        <w:t>Каркаринской ярмар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8.</w:t>
        <w:tab/>
        <w:t>1755. После разгрома Семиреченского центра в 1916 году большая часть населения восставших аулов откочевал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599.</w:t>
        <w:tab/>
        <w:t>Ки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0.</w:t>
        <w:tab/>
        <w:t>1756. Организованностью, централизацией власти, чёткой системой управления повстанческим движением  в 1916 году особо отлича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1.</w:t>
        <w:tab/>
        <w:t>Тургайский цен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2.</w:t>
        <w:tab/>
        <w:t>1757. В ходе освободительного движения 1916 года сардабеком в Тургайском центре был изб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3.</w:t>
        <w:tab/>
        <w:t>Амангель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4.</w:t>
        <w:tab/>
        <w:t>1758. Вопросами военной учёбы сарбазов в Тургайском центре занима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5.</w:t>
        <w:tab/>
        <w:t>Кенес (военный совет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6.</w:t>
        <w:tab/>
        <w:t>1759. Тургайский центр освободительного движения 1916 года отличался от остальных цент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7.</w:t>
        <w:tab/>
        <w:t>Слаженной системой управления повстанческим движе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8.</w:t>
        <w:tab/>
        <w:t>1760. Свою успешную тактику ведения боя с карателями в ходе движения 1916 года изобрё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09.</w:t>
        <w:tab/>
        <w:t>Амангель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0.</w:t>
        <w:tab/>
        <w:t>1761. Ужас на карателей в Тургайском центре восстания 1916 года наводили лихие конные отряды джигитов прославленного снайпера и баты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1.</w:t>
        <w:tab/>
        <w:t>Кей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2.</w:t>
        <w:tab/>
        <w:t>1762. Оказавшись не в силах овладеть Торгаем в 1916 году, повстанцы сняли осаду города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3.</w:t>
        <w:tab/>
        <w:t>Начали партизанскую вой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4.</w:t>
        <w:tab/>
        <w:t>1763. Трагически закончилась в 1916 году для повстанцев Торгайского центра би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5.</w:t>
        <w:tab/>
        <w:t>При Догал-Урпе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6.</w:t>
        <w:tab/>
        <w:t>1764. В ходе подавления национально-освободительного движения 1916 года в Казахстане царизм осуществлял стратег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7.</w:t>
        <w:tab/>
        <w:t>Выжженной зем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8.</w:t>
        <w:tab/>
        <w:t>1765. После поражения национально-освободительного движения  1916 года царизм умело использовал межнациональные противоречия главным образом в тех регионах, г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19.</w:t>
        <w:tab/>
        <w:t>Интенсивно шло переселенческое движ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0.</w:t>
        <w:tab/>
        <w:t>1766. Национально-освободительное движение 1916 года продемонстрирова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1.</w:t>
        <w:tab/>
        <w:t>Рост классового самосознания казахского на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2.</w:t>
        <w:tab/>
        <w:t>1767. Восставший в 1916 году народ первым делом восстановил в Степ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3.</w:t>
        <w:tab/>
        <w:t>Традиционные доколониальные институты государ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енного упра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4.</w:t>
        <w:tab/>
        <w:t>1768. Позицию «казахи должны на фронте наравне с другими нациями с оружием  в руках защищать страну», а не заниматься земляными работами, отстаивали представите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5.</w:t>
        <w:tab/>
        <w:t>Казахской либерально-демократической интеллиген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6.</w:t>
        <w:tab/>
        <w:t>1769. В ходе восстания 1916 года Абдулгафар Жанбосынов был избран ханом в цент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7.</w:t>
        <w:tab/>
        <w:t xml:space="preserve">Тургайско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8.</w:t>
        <w:tab/>
        <w:t>1770. В ходе восстания 1916 года Амангельды Иманов был избран в Тургайском цент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29.</w:t>
        <w:tab/>
        <w:t>Сардарбек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0.</w:t>
        <w:tab/>
        <w:t>1771. Свержение самодержавия в Петрограде в феврале 1917 года  казах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1.</w:t>
        <w:tab/>
        <w:t>Приветствов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2.</w:t>
        <w:tab/>
        <w:t>1772. После свержения самодержавия в России в 1917 году поддержать новое правительство и готовиться к выборам в Учредительное  собрание призвал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3.</w:t>
        <w:tab/>
        <w:t>Алихан Бокей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4.</w:t>
        <w:tab/>
        <w:t>1773. Весной 1917 года параллельно Советам рабочих и солдатских депутатов во многих городах Казахстана появились и действ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5.</w:t>
        <w:tab/>
        <w:t>Казахские национальные комите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6.</w:t>
        <w:tab/>
        <w:t>1774. Окончательное решение по вопросу о возвращении на Родину реквизированных на фронт было приня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7.</w:t>
        <w:tab/>
        <w:t>Временным правитель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8.</w:t>
        <w:tab/>
        <w:t>1775. Для установления национального согласия в Степи 20 марта 1917 года Временное правительство приняло реш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39.</w:t>
        <w:tab/>
        <w:t>Отменить ограничения в правах российских гражд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0.</w:t>
        <w:tab/>
        <w:t>1776. Национальную демократическую интеллигенцию - носителя идеи национального освобождения казахского народа   возглав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1.</w:t>
        <w:tab/>
        <w:t>Алихан Бокей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2.</w:t>
        <w:tab/>
        <w:t>1777. Носителем идеи национального самосознания казахского народа, вдохновителем борьбы против колониализма выступила (л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3.</w:t>
        <w:tab/>
        <w:t>Национальная демократическая интеллиген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4.</w:t>
        <w:tab/>
        <w:t>1778. Семиреченский съезд казахов в апреле 1917 года признал необходимы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5.</w:t>
        <w:tab/>
        <w:t>Закрыть область для переселения изв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6.</w:t>
        <w:tab/>
        <w:t>1779. Общеказахский съезд,  создавший казахскую политическую партию Алаш, состоялся 21-26 июля 1917 года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7.</w:t>
        <w:tab/>
        <w:t>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8.</w:t>
        <w:tab/>
        <w:t>1780. Общеказахский съезд,  состоявшийся 21-26 июля 1917 года в городе Оренбурге, рассмотрел вопр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49.</w:t>
        <w:tab/>
        <w:t>Образования казахской политической партии Ал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0.</w:t>
        <w:tab/>
        <w:t>1781. Всероссийский съезд мусульман, состоявшийся в мае 1917 года, по отношению к женщинам высказа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1.</w:t>
        <w:tab/>
        <w:t>Против многожёнства и кал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2.</w:t>
        <w:tab/>
        <w:t>1782. В 1917 году в Аулие-Ате и Мерке образовалась организ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3.</w:t>
        <w:tab/>
        <w:t>Революционный союз казахской молодёж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4.</w:t>
        <w:tab/>
        <w:t>1783. К лету 1917 года  все Советы (кроме Черняевского) оказались в рук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5.</w:t>
        <w:tab/>
        <w:t>Эсе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6.</w:t>
        <w:tab/>
        <w:t>1784. Алашское движение, ведущее своё начало с 1905 года, вновь активизировалось пос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7.</w:t>
        <w:tab/>
        <w:t>Февральской револю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8.</w:t>
        <w:tab/>
        <w:t>1785. Способы урегулирования взаимоотношений киргизов с русскими, возвращение беженцев из Китая в апреле 1917 года  рассматри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59.</w:t>
        <w:tab/>
        <w:t>Семиреченский съез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0.</w:t>
        <w:tab/>
        <w:t>1786. 29 августа 1917 года Перовский Совет на совместном заседании с представителями профсоюзов и солдатских комитетов высказался о необходимости передачи все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1.</w:t>
        <w:tab/>
        <w:t>Совет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2.</w:t>
        <w:tab/>
        <w:t>1787. Неспособность Временного правительства дать народу мир, землю, равенство и гарантированные права определила назревание  в стр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3.</w:t>
        <w:tab/>
        <w:t>Общенационального кризи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4.</w:t>
        <w:tab/>
        <w:t>1788. IV Чрезвычайный  Всетуркестанский съезд открылся 22 ноября 1917 года в старой столице ханства Ферг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5.</w:t>
        <w:tab/>
        <w:t>Кокан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6.</w:t>
        <w:tab/>
        <w:t>1789. IV Всетуркестанский съезд, открывшийся 22 ноября 1917 года в Коканде, провозгласил создание Туркестанской Автономии и её народн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7.</w:t>
        <w:tab/>
        <w:t>Временного Сове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8.</w:t>
        <w:tab/>
        <w:t>1790. Туркестанскую Автономию, созданную в 1917 году,  возглав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69.</w:t>
        <w:tab/>
        <w:t>Мустафа Чок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0.</w:t>
        <w:tab/>
        <w:t>1791. Автономия казах-киргизских областей Алаш была создана в декабре 1917 года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1.</w:t>
        <w:tab/>
        <w:t>Общеказахском съез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2.</w:t>
        <w:tab/>
        <w:t>1792. Председателем Автономии казах-киргизских областей Алаш на альтернативной основе был изб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3.</w:t>
        <w:tab/>
        <w:t>Алихан Бокей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4.</w:t>
        <w:tab/>
        <w:t>1793. Вся исполнительная власть в Автономии казах-киргизских областей Алаш принадлеж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5.</w:t>
        <w:tab/>
        <w:t>Алаш-Ор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6.</w:t>
        <w:tab/>
        <w:t>1794. Альтернативный путь развития казахского народа в первой четверти XX века предлож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7.</w:t>
        <w:tab/>
        <w:t>Партия Ал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8.</w:t>
        <w:tab/>
        <w:t>1795. Выборы, прошедшие в ноябре 1917-январе 1918гг, показали, что абсолютное большинство казахов разделяет программные требов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79.</w:t>
        <w:tab/>
        <w:t>Партии Ал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0.</w:t>
        <w:tab/>
        <w:t>1796. Серьёзную оппозицию большевикам в борьбе за власть в первой четверти XX века представля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1.</w:t>
        <w:tab/>
        <w:t>Партия Ал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2.</w:t>
        <w:tab/>
        <w:t>1797. Проект программы партии Алаш был опубликован на страницах газе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3.</w:t>
        <w:tab/>
        <w:t>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4.</w:t>
        <w:tab/>
        <w:t>1798. В январе 1918 года в Коканде  вооружёнными отрядами рабочих и милиции мусульманское правительство Туркестанской Автономии бы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5.</w:t>
        <w:tab/>
        <w:t>Ликвидирова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6.</w:t>
        <w:tab/>
        <w:t>1799. С октября 1917г. по март 1918г. по всей стране была установлена вла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7.</w:t>
        <w:tab/>
        <w:t>Сов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8.</w:t>
        <w:tab/>
        <w:t>1800. Поляризация всех классовых сил в марте 1918 года происходила в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89.</w:t>
        <w:tab/>
        <w:t>Семиреченс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0.</w:t>
        <w:tab/>
        <w:t>1801. В марте 1918 г. Акмолинский уездный съезд Советов  казахских депутатов принял резолюцию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1.</w:t>
        <w:tab/>
        <w:t>Отвергавшую автономию Ал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2.</w:t>
        <w:tab/>
        <w:t>1802. В апреле 1918г. V Чрезвычайный съезд Советов Туркестанского края  провозгласил  Туркестанскую Автономную Советскую Социалистическую Республик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3.</w:t>
        <w:tab/>
        <w:t>Составной частью РСФ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4.</w:t>
        <w:tab/>
        <w:t>1803. Учётно-распределительным органом Наркомата продовольствия в 1918 году станови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5.</w:t>
        <w:tab/>
        <w:t>Коопера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6.</w:t>
        <w:tab/>
        <w:t>1804. Наиболее острая форма социального противостояния граждан одной страны за власть - эт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7.</w:t>
        <w:tab/>
        <w:t>Гражданская вой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8.</w:t>
        <w:tab/>
        <w:t>1805. Правительство Алаш-Орды в годы Гражданской вой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699.</w:t>
        <w:tab/>
        <w:t>Выступило против Советской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0.</w:t>
        <w:tab/>
        <w:t>1806. В июне 1918-октябре 1919гг в борьбе за Советскую власть развернулась Черкасская партизанская оборона 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1.</w:t>
        <w:tab/>
        <w:t>Северном Семиреч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2.</w:t>
        <w:tab/>
        <w:t>1807. Осенью 1919г Северный и Восточный Казахстан освобождался от колчаковцев Пятой армией Восточного фронта под командова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3.</w:t>
        <w:tab/>
        <w:t>М.Тухачевског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4.</w:t>
        <w:tab/>
        <w:t>1808. В годы Гражданской войны Советы создавали в Туркестане и Казахстане воинские части, получившие назва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5.</w:t>
        <w:tab/>
        <w:t>Мусульманск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6.</w:t>
        <w:tab/>
        <w:t>1809. В январе 1919 года монополия на заготовку и распределение хлеба дополни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7.</w:t>
        <w:tab/>
        <w:t>Продразвёрст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8.</w:t>
        <w:tab/>
        <w:t>1810. В годы Гражданской войны политика военного коммунизма в Казахстане проявила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09.</w:t>
        <w:tab/>
        <w:t>Слиянии местных бюджетов в государствен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0.</w:t>
        <w:tab/>
        <w:t>1811. В Постановлении ВЦИК от 4 апреля 1919 года Советская власть по отношению к Алаш-Ор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1.</w:t>
        <w:tab/>
        <w:t>Объявила амнист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2.</w:t>
        <w:tab/>
        <w:t>1812. Гражданская война показала большевикам, что  по вопросам строительства государства, необходим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3.</w:t>
        <w:tab/>
        <w:t>Считаться с идеей национальной государственности на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4.</w:t>
        <w:tab/>
        <w:t>1813. Согласно Декрету от 10 июля 1919 года высшее военно-гражданское управление краем осуществляло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5.</w:t>
        <w:tab/>
        <w:t>Казахским революционным комите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6.</w:t>
        <w:tab/>
        <w:t>1814. Печатным органом Казревкома, осуществляющего в 20-е годы XX века работу по объединению казахских земель,  была газ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7.</w:t>
        <w:tab/>
        <w:t>«Ушкы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8.</w:t>
        <w:tab/>
        <w:t>1815. 9 марта 1920 года Алаш-Орда Советской властью  бы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19.</w:t>
        <w:tab/>
        <w:t>Ликвидиров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0.</w:t>
        <w:tab/>
        <w:t>1816. Декрет «Об образовании Автономной Киргизской (Казахской) Советской Социалистической Республики» в составе РСФСР был издан 26 авгус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1.</w:t>
        <w:tab/>
        <w:t>1920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2.</w:t>
        <w:tab/>
        <w:t>1817. Учредительный съезд Советов Казахской АССР состоялся 4 октября 1920 года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3.</w:t>
        <w:tab/>
        <w:t>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4.</w:t>
        <w:tab/>
        <w:t>1818. Учредительный съезд Советов Казахской АССР   4 октября 1920 года прин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5.</w:t>
        <w:tab/>
        <w:t>Декларацию прав трудящихся КазА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6.</w:t>
        <w:tab/>
        <w:t>1819. Результатом многовековой борьбы казахского народа с колониализмом, первым шагом его национального возрождения ста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7.</w:t>
        <w:tab/>
        <w:t>Провозглашение Казахской А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8.</w:t>
        <w:tab/>
        <w:t>1820. Первая столица Каз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29.</w:t>
        <w:tab/>
        <w:t>Оренбур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0.</w:t>
        <w:tab/>
        <w:t>1821. А.Байтурсынов и М.Сералин в записке на имя Советского правительства всесторонне доказали необходимость включения в КазАСС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1.</w:t>
        <w:tab/>
        <w:t>Кустанайского регио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2.</w:t>
        <w:tab/>
        <w:t>1822. В.И.Ленин, учитывая национальные особенности республик, доказывал необходимость решения спорных территориальных вопросов в польз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3.</w:t>
        <w:tab/>
        <w:t>Создаваемой республ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4.</w:t>
        <w:tab/>
        <w:t>1823. Важную роль в становлении и развитии КазАССР  сыграл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5.</w:t>
        <w:tab/>
        <w:t>Оренбур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6.</w:t>
        <w:tab/>
        <w:t>1824. В 1921 году из подчинения Сибревкома КазАССР были переданы об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7.</w:t>
        <w:tab/>
        <w:t>Акмолинская и Семипалат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8.</w:t>
        <w:tab/>
        <w:t>1825. В 1924 году столица Казахстана была перенесе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39.</w:t>
        <w:tab/>
        <w:t>Кзыл-Ор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0.</w:t>
        <w:tab/>
        <w:t>1826. В 1929 году по распоряжению руководства страны столица Казахстана была перенесе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1.</w:t>
        <w:tab/>
        <w:t>Алма-А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2.</w:t>
        <w:tab/>
        <w:t>1827. Восстановить исторически верное название и «именовать киргизский народ казахами» постановил Пятый Всеказахстанский съезд Советов в апр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3.</w:t>
        <w:tab/>
        <w:t>192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4.</w:t>
        <w:tab/>
        <w:t>1828. В 1929 году по распоряжению руководства страны столица Казахстана была перенесе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5.</w:t>
        <w:tab/>
        <w:t>Алма-А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6.</w:t>
        <w:tab/>
        <w:t>1829. В 1921 году Первый Казахстанский съезд комсомола состоялся в город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7.</w:t>
        <w:tab/>
        <w:t>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8.</w:t>
        <w:tab/>
        <w:t>1830. Талантливым комсомольским организатором в Казахстане и Туркестане в 20-е годы XX века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49.</w:t>
        <w:tab/>
        <w:t>Гани Мурат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0.</w:t>
        <w:tab/>
        <w:t>1831. Центром просветительской работы в 20-е годы XX века в аулах ст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1.</w:t>
        <w:tab/>
        <w:t>Красные юр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2.</w:t>
        <w:tab/>
        <w:t>1832. Декрет «О введении делопроизводства на киргизском (казахском) языке» ЦИК Казахстана принял 22 нояб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3.</w:t>
        <w:tab/>
        <w:t>192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4.</w:t>
        <w:tab/>
        <w:t>1833. В 20-е годы XX века во всех звеньях партийной работы внедрялся мет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5.</w:t>
        <w:tab/>
        <w:t>Командно-административ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6.</w:t>
        <w:tab/>
        <w:t>1834. Утверждение в 20-е годы XX века в стране устоев казарменного социализма обеспечивало преобладание над экономик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7.</w:t>
        <w:tab/>
        <w:t>Идеолог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8.</w:t>
        <w:tab/>
        <w:t>1835. К июню 1922 года численность голодающих и больных достигла 82% 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59.</w:t>
        <w:tab/>
        <w:t>Запад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0.</w:t>
        <w:tab/>
        <w:t>1836. В урожайных Семипалатинской и Акмолинской губерниях продотряды изымали полность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1.</w:t>
        <w:tab/>
        <w:t>Сельхозизлиш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2.</w:t>
        <w:tab/>
        <w:t>1837. Введённый 14 июня 1921 года  Декрет «О натуральном мясном налог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3.</w:t>
        <w:tab/>
        <w:t>Освобождал кочевое и полукочевое население от мясного нало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4.</w:t>
        <w:tab/>
        <w:t>1838. Декрет «О натуральном мясном налоге» был введён 14 июн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5.</w:t>
        <w:tab/>
        <w:t>192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6.</w:t>
        <w:tab/>
        <w:t>1839. В 20-е годы XX века Советское правительство выделило крестьянам, пострадавшим от неурожая денежные средства на приобрет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7.</w:t>
        <w:tab/>
        <w:t>Ско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8.</w:t>
        <w:tab/>
        <w:t>1840. Демографическая ситуация в кочевых и полукочевых районах республики особо  осложнилась в результате гол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69.</w:t>
        <w:tab/>
        <w:t>1921-1922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0.</w:t>
        <w:tab/>
        <w:t>1841. В результате голода 1921-1922гг в кочевых и полукочевых районах республики особо  осложнилась ситуац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1.</w:t>
        <w:tab/>
        <w:t>Демографиче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2.</w:t>
        <w:tab/>
        <w:t>1842. В марте 1921 года руководство страны приняло решение о замене продразвёрст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3.</w:t>
        <w:tab/>
        <w:t>Продналог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4.</w:t>
        <w:tab/>
        <w:t>1843. Сдавать и брать землю в аренду, применять наёмный труд, развивать кооперацию разрешалось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5.</w:t>
        <w:tab/>
        <w:t>Новой экономической полит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6.</w:t>
        <w:tab/>
        <w:t>1844. Земельно-водная реформа, ослабившая патриархально-феодальные устои казахского аула, была проведе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7.</w:t>
        <w:tab/>
        <w:t>1921-1922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8.</w:t>
        <w:tab/>
        <w:t>1845. Земельно-водная реформа 1921 года возвратила казахам Семиречья земли, отнят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79.</w:t>
        <w:tab/>
        <w:t>При подавлении восстания 1916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0.</w:t>
        <w:tab/>
        <w:t>1846. В ходе земельно-водной реформы 1921 года за счёт бывших офицерских и свободных переселенческих участков был создан земельных фонд для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1.</w:t>
        <w:tab/>
        <w:t>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2.</w:t>
        <w:tab/>
        <w:t>1847. В укреплении Советской власти в аулах и проведении земельно-водной реформы большую роль сыграл (л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3.</w:t>
        <w:tab/>
        <w:t>Союз «Кошч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4.</w:t>
        <w:tab/>
        <w:t>1848. В годы НЭПа предприятия обрабатывающей, перерабатывающей промышленности, транспорт, связь были переведены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5.</w:t>
        <w:tab/>
        <w:t>Хозрасчё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6.</w:t>
        <w:tab/>
        <w:t>1849. После введения НЭПа полускотоводческие хозяйства, имеющие шесть и менее голов крупного рогатого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7.</w:t>
        <w:tab/>
        <w:t>Освобождались от проднало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8.</w:t>
        <w:tab/>
        <w:t>1850. После введения НЭПа с первого января 1924 года продналог вносился тольк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89.</w:t>
        <w:tab/>
        <w:t>Деньг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0.</w:t>
        <w:tab/>
        <w:t>1851. Продналог был прогрессивным, основная его тяжесть ложилась на хозяй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1.</w:t>
        <w:tab/>
        <w:t>Кулаков и 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2.</w:t>
        <w:tab/>
        <w:t>1852. Мобилизовать все потенциальные возможности шаруа и переселенческого крестьянства для восстановления сельского хозяйства  позволила полит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3.</w:t>
        <w:tab/>
        <w:t>НЭ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4.</w:t>
        <w:tab/>
        <w:t>1853. Главным районом цветной металлургии в 20-е годы XX века был ру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5.</w:t>
        <w:tab/>
        <w:t>Ал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6.</w:t>
        <w:tab/>
        <w:t>1854. Процесс индустриализации совпал с первой пятилеткой развития народного хозяйства стр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7.</w:t>
        <w:tab/>
        <w:t>1928-1932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8.</w:t>
        <w:tab/>
        <w:t xml:space="preserve">1855. Процесс индустриализации в Казахстане совпал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799.</w:t>
        <w:tab/>
        <w:t xml:space="preserve">Первой пятилеткой развития народного хозяйств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0.</w:t>
        <w:tab/>
        <w:t>1856. Для осуществления индустриализации в Казахстане требовалось формирование рабочего класса  и технической интеллигенции из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1.</w:t>
        <w:tab/>
        <w:t>Коренного насе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2.</w:t>
        <w:tab/>
        <w:t>1857. Идея «Малого Октября», связанная с индустриализацией в Казахстане, принадлеж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3.</w:t>
        <w:tab/>
        <w:t>Ф.Голощёки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4.</w:t>
        <w:tab/>
        <w:t>1858. Проявлением местного национализма Голощёкин  квалифицировал позицию  пересмотра хода индустриализации в Казахстане  со сторо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5.</w:t>
        <w:tab/>
        <w:t>С.Садвакас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6.</w:t>
        <w:tab/>
        <w:t>1859. Ф.Голощёкин  осуществлял индустриализацию в крае, используя мето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7.</w:t>
        <w:tab/>
        <w:t xml:space="preserve">Командно-административны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8.</w:t>
        <w:tab/>
        <w:t>1860. «Сплошной металлогенической провинцией Советского Союза» назвал академик И.М.Курнаков рай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09.</w:t>
        <w:tab/>
        <w:t>Центрального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0.</w:t>
        <w:tab/>
        <w:t>1861. Ф.Голощёкин был  проводником жёсткого курса Сталина, идеи регионального вождизма в пери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1.</w:t>
        <w:tab/>
        <w:t>1925-1933г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2.</w:t>
        <w:tab/>
        <w:t xml:space="preserve">1862. Попытки С.Садвакасова и Ж.Мынбаева пересмотреть осуществление индустриализации в республике рассматривались Ф.Голощёкиным как проявлен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3.</w:t>
        <w:tab/>
        <w:t>Местного национал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4.</w:t>
        <w:tab/>
        <w:t xml:space="preserve">1863. Индустриализация в Казахстане началась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5.</w:t>
        <w:tab/>
        <w:t>Изучения естественных ресурс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6.</w:t>
        <w:tab/>
        <w:t xml:space="preserve">1864. Академик И.Губкин пришёл к выводу, что богатейшие нефтяные запасы  Казахстана сосредоточены 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7.</w:t>
        <w:tab/>
        <w:t>Урало-Эмбинском райо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8.</w:t>
        <w:tab/>
        <w:t>1865. Урало-Эмбинский нефтяной район накануне индустриализации изучал академ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19.</w:t>
        <w:tab/>
        <w:t>И.Губк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0.</w:t>
        <w:tab/>
        <w:t>1866. Инженер-геолог К.Сатпаев произвёл тщательную разведку меди и доказал перспективность реги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1.</w:t>
        <w:tab/>
        <w:t>Джезказг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2.</w:t>
        <w:tab/>
        <w:t>1867.  Тщательную разведку меди Джезказгана и перспективность этого региона в годы индустриализации доказ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3.</w:t>
        <w:tab/>
        <w:t>К.Сатпа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4.</w:t>
        <w:tab/>
        <w:t>1868. В 1927-1930 годы в Казахстане строился первенец пятилетки, знаменит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5.</w:t>
        <w:tab/>
        <w:t>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6.</w:t>
        <w:tab/>
        <w:t>1869. Первенец пятилетки в Казахстане - Турксиб  был построен вместо пяти запланированных лет 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7.</w:t>
        <w:tab/>
        <w:t>Т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8.</w:t>
        <w:tab/>
        <w:t>1870. 28 апреля 1930 года северный и южный участки Турксиба сомкнулись на стан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29.</w:t>
        <w:tab/>
        <w:t>Айнабула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0.</w:t>
        <w:tab/>
        <w:t>1871. Среднюю Азию с районами Сибири, повлиявшую на подъём экономики и культуры восточных районов страны, соединила доро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1.</w:t>
        <w:tab/>
        <w:t>Турксиб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2.</w:t>
        <w:tab/>
        <w:t>1872. Гигантский промышленный комплекс  в период индустриализ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3.</w:t>
        <w:tab/>
        <w:t>Угольная Караг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4.</w:t>
        <w:tab/>
        <w:t>1873. В годы индустриализации  ударными темпами осваи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5.</w:t>
        <w:tab/>
        <w:t xml:space="preserve">Источники сырь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6.</w:t>
        <w:tab/>
        <w:t>1874. В годы индустриализации преимущественное развитие получили отрасли промышлен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7.</w:t>
        <w:tab/>
        <w:t>Добывающая и химиче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8.</w:t>
        <w:tab/>
        <w:t>1875. «Казахстан был и остался колонией…», - с горечью о ходе индустриализации  говор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39.</w:t>
        <w:tab/>
        <w:t>С.Садвака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0.</w:t>
        <w:tab/>
        <w:t>1876. Ведущее положение в СССР по производству цинка, меди, свинца и других стратегических металлов занимал треуголь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1.</w:t>
        <w:tab/>
        <w:t>Урал-Сибирь-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2.</w:t>
        <w:tab/>
        <w:t>1877. Турксиб имел огромное государственное  значение, он соединил Среднюю Азию с райо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3.</w:t>
        <w:tab/>
        <w:t>Сибир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4.</w:t>
        <w:tab/>
        <w:t>1878. В годы довоенных пятилеток гигантский  промышленный комплекс вместе с предприятиями цветной металлургии Балхаша, Джезказгана составляла (л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5.</w:t>
        <w:tab/>
        <w:t>Угольная Караган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6.</w:t>
        <w:tab/>
        <w:t>1879. По поводу планов Ф.Голощёкина на  проведение индустриализации И.Сталин  констатировал, что эта политика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7.</w:t>
        <w:tab/>
        <w:t>Единственно правиль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8.</w:t>
        <w:tab/>
        <w:t>1880. Освоение Джезказганского месторождения и строительство  полиметаллических комбинатов в ведущую отрасль промышленности  преврат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49.</w:t>
        <w:tab/>
        <w:t>Цветную металлург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0.</w:t>
        <w:tab/>
        <w:t>1881. Сырьевой регион Центрального Казахстана, снабжающий промышленные предприятия Южного Урала, окончательно сложи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1.</w:t>
        <w:tab/>
        <w:t>В предвоенные го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2.</w:t>
        <w:tab/>
        <w:t xml:space="preserve">1882. В предвоенные годы «вторым Баку»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3.</w:t>
        <w:tab/>
        <w:t>Нефтяную Эмб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4.</w:t>
        <w:tab/>
        <w:t>1883. Путь от рядового строителя до начальника Турксиба прошё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5.</w:t>
        <w:tab/>
        <w:t>Д.Ома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6.</w:t>
        <w:tab/>
        <w:t>1884. В постоянную эксплуатацию Турксиб был сдан в янва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7.</w:t>
        <w:tab/>
        <w:t>193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8.</w:t>
        <w:tab/>
        <w:t xml:space="preserve">1885. Турксиб – дорога, соединившая Среднюю Азию с районами Сибири,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59.</w:t>
        <w:tab/>
        <w:t>Повлияла на подъём экономики и культуры восточных районов стр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0.</w:t>
        <w:tab/>
        <w:t>1886. Городское население Казахстана в годы индустриализации росло главным образом за счё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1.</w:t>
        <w:tab/>
        <w:t>Прибывших из крупных городов CCC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2.</w:t>
        <w:tab/>
        <w:t>1887. Выделить значительные средства для укрепления финансовой системы страны в годы индустриализации позволило развитие промышлен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3.</w:t>
        <w:tab/>
        <w:t xml:space="preserve">Золотодобывающ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4.</w:t>
        <w:tab/>
        <w:t>1888. В 30-е годы XX века с одной стороны провозглашалась общественная собственность на средства производства, с друг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5.</w:t>
        <w:tab/>
        <w:t>Шло отчуждение крестьянства от зем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6.</w:t>
        <w:tab/>
        <w:t>1889. Согласно Конституции 1936 года союзные республ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7.</w:t>
        <w:tab/>
        <w:t>Были лишены законодательной инициатив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8.</w:t>
        <w:tab/>
        <w:t>1890. В 30-е годы XX века базой для расширения функций карательных органов,   послужила теория  об обострении классовой борьбы по  мере продвижения к социализм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69.</w:t>
        <w:tab/>
        <w:t>И.Ста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0.</w:t>
        <w:tab/>
        <w:t>1891. Теория И.Сталина об обострении классовой борьбы по  мере продвижения по пути к социализму послуж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1.</w:t>
        <w:tab/>
        <w:t>Базой для расширения функций карательных орг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2.</w:t>
        <w:tab/>
        <w:t>1892. В 30-е годы XX века в составе союзного Наркомата внутренних дел был создан особый совещательный орган, применяющ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3.</w:t>
        <w:tab/>
        <w:t>Репрессивные ме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4.</w:t>
        <w:tab/>
        <w:t>1893. В 30-е годы XX века в результате репрессий, обрушившихся на Казахстан, прежде всего, пострадала (л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5.</w:t>
        <w:tab/>
        <w:t>Творческая интеллиген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6.</w:t>
        <w:tab/>
        <w:t>1894. В апреле 1930 года коллегия ОГПУ Казахской АССР приговорила к расстрелу одного из основоположников казахской советской литера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7.</w:t>
        <w:tab/>
        <w:t>Жусупбека Аймауыт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8.</w:t>
        <w:tab/>
        <w:t>1895. Вслед за процессом над «промпартией» в Москве в Кзыл-Орде  в 1928 году был «раскрыт заговор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79.</w:t>
        <w:tab/>
        <w:t>Строителей «красной столицы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0.</w:t>
        <w:tab/>
        <w:t>1896. Вслед за процессом над «промпартией» в Москве в Кзыл-Орде  был «раскрыт заговор» строителей «красной столицы»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1.</w:t>
        <w:tab/>
        <w:t>192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2.</w:t>
        <w:tab/>
        <w:t>1897. Выездная сессия Верховного суда РСФСР по сфабрикованному делу строителей «красной столицы»  провела процесс группы  талантливых инжене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3.</w:t>
        <w:tab/>
        <w:t>Буддаси, Голдгором, Тынышпаевы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4.</w:t>
        <w:tab/>
        <w:t>1898. В 1937-1938гг репрессиям подвергся основатель казахской лингвист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5.</w:t>
        <w:tab/>
        <w:t>Ахмет Байтурсы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6.</w:t>
        <w:tab/>
        <w:t>1899. В 1937-1938гг репрессиям подвергся К.Жуб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7.</w:t>
        <w:tab/>
        <w:t>Профессор, учёный-языкове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8.</w:t>
        <w:tab/>
        <w:t>1900. В 1937-1938гг репрессиям подвергся С.Асфендиа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89.</w:t>
        <w:tab/>
        <w:t>Основатель казахской исторической шко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0.</w:t>
        <w:tab/>
        <w:t>1901. В период 30-30-х годов XX  века большинство дел репрессированных рассматри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1.</w:t>
        <w:tab/>
        <w:t>Внесудебные органы «тройк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2.</w:t>
        <w:tab/>
        <w:t>1902. На карте Казахстана в 30-50-е годы функционировал исправительно-трудовой лагерь особого режима, где содержались репрессированны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3.</w:t>
        <w:tab/>
        <w:t>Карла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4.</w:t>
        <w:tab/>
        <w:t>1903. Для содержания женщин и детей «изменников родины» на территории Казахстана  был создан специальный лагер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5.</w:t>
        <w:tab/>
        <w:t>АЛЖ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6.</w:t>
        <w:tab/>
        <w:t>1904. Несмотря на трагедию в период коллективизации, социальная природа крестьянства изменилась, и центральной фигурой на селе ст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7.</w:t>
        <w:tab/>
        <w:t>Механизато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8.</w:t>
        <w:tab/>
        <w:t>1905. Казахстан, входивший в состав РСФСР в качестве автономии, был преобразован в союзную республику согласно Конститу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899.</w:t>
        <w:tab/>
        <w:t>1936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0.</w:t>
        <w:tab/>
        <w:t>1906. Конституция Казахской ССР 1937 года определяла политическую основу Казахской ССР в лиц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1.</w:t>
        <w:tab/>
        <w:t>Советов депутатов трудящихс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2.</w:t>
        <w:tab/>
        <w:t>1907. В 30-е годы XX века на территории Карагандинской области из спецпереселенцев создава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3.</w:t>
        <w:tab/>
        <w:t>Обсерва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4.</w:t>
        <w:tab/>
        <w:t>1908. Коммунистическая партия взяла курс на расширение индустриальной мощи страны, укреплении её обороноспособности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5.</w:t>
        <w:tab/>
        <w:t>1939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6.</w:t>
        <w:tab/>
        <w:t>1909. Трудовой почин, призвавший девушек овладеть трактором накануне Великой Отечественной войны, принадлеж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7.</w:t>
        <w:tab/>
        <w:t>П.Ангели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8.</w:t>
        <w:tab/>
        <w:t>1910. Методом ударных строек в Западном Казахстане накануне Великой Отечественной войны был построен кан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09.</w:t>
        <w:tab/>
        <w:t>Урало-Кушум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0.</w:t>
        <w:tab/>
        <w:t>1911. Всеобщее обязательное обучение трудящегося населения республики в возрасте от 15 до 50 лет было введено в декаб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1.</w:t>
        <w:tab/>
        <w:t>193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2.</w:t>
        <w:tab/>
        <w:t>1912. Всеобуч в районах с кочевым населением был введён с вес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3.</w:t>
        <w:tab/>
        <w:t>193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4.</w:t>
        <w:tab/>
        <w:t>1913. Шефство над всеобучем в Казахстане в 30-е годы XX века вз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5.</w:t>
        <w:tab/>
        <w:t>Комсом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6.</w:t>
        <w:tab/>
        <w:t>1914. В результате голода 1931-1932 гг в стране  возросло количе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7.</w:t>
        <w:tab/>
        <w:t>Детских домов и интерна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8.</w:t>
        <w:tab/>
        <w:t>1915. Особое внимание  в 20-30-е годы ХХ века уделялось охвату школьным образова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19.</w:t>
        <w:tab/>
        <w:t>Девушек-казаше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0.</w:t>
        <w:tab/>
        <w:t>1916. Первый педагогический институт, которому позже было присвоено имя Абая, был открыт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1.</w:t>
        <w:tab/>
        <w:t>192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2.</w:t>
        <w:tab/>
        <w:t xml:space="preserve">1917. Имя Абая  было присвоено  первому институ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3.</w:t>
        <w:tab/>
        <w:t xml:space="preserve">Педагогическом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4.</w:t>
        <w:tab/>
        <w:t>1918. В 1929-1931гг в Алма-Ате открылись институты: ветеринарно-зоотехн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ческий, сельскохозяйственный 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5.</w:t>
        <w:tab/>
        <w:t>Медицинск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6.</w:t>
        <w:tab/>
        <w:t>1919. В 20-30-е годы XX века крупный центр по изучению истории, этнографии, экономики и естественных наук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7.</w:t>
        <w:tab/>
        <w:t>Общество по изучению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8.</w:t>
        <w:tab/>
        <w:t>1920. Ветеринарно-зоотехнический, сельскохозяйственный и медицинский институты были открыты в Алма-Ат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29.</w:t>
        <w:tab/>
        <w:t>1929-1931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0.</w:t>
        <w:tab/>
        <w:t>1921. Крупным событием в культурной жизни республики стало открытие в 1934 году в Алма-А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1.</w:t>
        <w:tab/>
        <w:t>Казахского государственного университе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2.</w:t>
        <w:tab/>
        <w:t>1922. Начало подготовке инженерно-технических кадров в республике в 30-е годы XX века положило открыт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3.</w:t>
        <w:tab/>
        <w:t>Казахского горно-металлургического институ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4.</w:t>
        <w:tab/>
        <w:t>1923. База Академии наук СССР в Казахстане  была созд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5.</w:t>
        <w:tab/>
        <w:t>1932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6.</w:t>
        <w:tab/>
        <w:t>1924. В 1935 году была издана первая часть «Истории Казахстана с древнейших времён», написанная профессор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7.</w:t>
        <w:tab/>
        <w:t>С.Асфендиаровы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8.</w:t>
        <w:tab/>
        <w:t>1925. В 1926 году раскопки на месте древнего города Тараз  производил известный  учё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39.</w:t>
        <w:tab/>
        <w:t>М.Масс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0.</w:t>
        <w:tab/>
        <w:t>1926. Стоял у истоков казахской советской литературы, продолжил традиции Абая и дал новое дыхание поэ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1.</w:t>
        <w:tab/>
        <w:t>С.Сейфулл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2.</w:t>
        <w:tab/>
        <w:t>1927. Историко-революционный роман С.Сейфуллина, отразивший положение народа в период революций и гражданской вой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3.</w:t>
        <w:tab/>
        <w:t>«Тернистый путь, трудный переход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4.</w:t>
        <w:tab/>
        <w:t>1928. В 20-30-е годы XX века искусным переводчиком проявил себя представитель казахской дореволюционной интеллиген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5.</w:t>
        <w:tab/>
        <w:t>А.Бокей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6.</w:t>
        <w:tab/>
        <w:t>1929. В 20-30-е годы XX века огромный интерес у эмигрантов вызыва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7.</w:t>
        <w:tab/>
        <w:t>Народная му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8.</w:t>
        <w:tab/>
        <w:t>1930. Записал и опубликовал труд «1000 песен киргизского (казахского) народ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49.</w:t>
        <w:tab/>
        <w:t>А.Затаеви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0.</w:t>
        <w:tab/>
        <w:t>1931. Известный музыковед Б.Асафьев справедливо считал ценнейшим памятником тысячелетней культуры казахского народа произвед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1.</w:t>
        <w:tab/>
        <w:t>«1000 песен киргизского (казахского) народ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2.</w:t>
        <w:tab/>
        <w:t>1932. Большой резонанс в степи имел состоявшийся в 1922 году в Каркаралинске конкур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3.</w:t>
        <w:tab/>
        <w:t>Народных певц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4.</w:t>
        <w:tab/>
        <w:t>1933. В январе 1926 года в Кзыл-Орде открылся первый в республ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5.</w:t>
        <w:tab/>
        <w:t>Национальный казахский теа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6.</w:t>
        <w:tab/>
        <w:t>1934. Первый в республике национальный казахский театр открылся в Кзыл-Орде в янва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7.</w:t>
        <w:tab/>
        <w:t>1926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8.</w:t>
        <w:tab/>
        <w:t>1935. Первый в республике национальный казахский театр открылся  в январе 1926 год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59.</w:t>
        <w:tab/>
        <w:t>Кзыл-Ор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0.</w:t>
        <w:tab/>
        <w:t>1936. Первый национальный казахский театр в Кзыл-Орде возглавил талантливый режиссё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1.</w:t>
        <w:tab/>
        <w:t>Жумат Шан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2.</w:t>
        <w:tab/>
        <w:t>1937. Открывшийся в 1926 году в Кзыл-Орде национальный казахский театр стал называться «Казахский академический театр драмы»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3.</w:t>
        <w:tab/>
        <w:t>1937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4.</w:t>
        <w:tab/>
        <w:t>1938. В 1933 году в  Алма-Ате откры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5.</w:t>
        <w:tab/>
        <w:t>Уйгурский музыкально-драматический теа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6.</w:t>
        <w:tab/>
        <w:t>1939. В 30-е годы XX века Алма-Атинское отделение треста «Востоккино» положило нача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7.</w:t>
        <w:tab/>
        <w:t>Киноискус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8.</w:t>
        <w:tab/>
        <w:t>1940. В 1937 году в  Кзыл-Орде открыл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69.</w:t>
        <w:tab/>
        <w:t>Корейский теа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0.</w:t>
        <w:tab/>
        <w:t>1941. Студия хроникальных фильмов Казахстана была организован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1.</w:t>
        <w:tab/>
        <w:t>1934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2.</w:t>
        <w:tab/>
        <w:t>1942. В 1938 году на «Ленфильме» поставили первую казахскую звуковую кинокарти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3.</w:t>
        <w:tab/>
        <w:t>«Амангельды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4.</w:t>
        <w:tab/>
        <w:t>1943. Созданный в 1934 году Казахский государственный оркестр возглавил композито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5.</w:t>
        <w:tab/>
        <w:t>А.Жуб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6.</w:t>
        <w:tab/>
        <w:t xml:space="preserve">1944. В 20-30-е годы XX века центром казахской профессиональной живописи стала мастерска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7.</w:t>
        <w:tab/>
        <w:t>П.Хлуд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8.</w:t>
        <w:tab/>
        <w:t xml:space="preserve">1945. В 20-30-е годы XX века  в сфере культуры противоречивые процессы выразились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79.</w:t>
        <w:tab/>
        <w:t>Одновременном созидании и уничтожении достижений культу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0.</w:t>
        <w:tab/>
        <w:t xml:space="preserve">1946. В 20-30-е годы XX века огромный ущерб развитию культуры наноси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1.</w:t>
        <w:tab/>
        <w:t>Идеологизиров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2.</w:t>
        <w:tab/>
        <w:t>1947. По планам фашистов Казахстан должен был войти в колон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3.</w:t>
        <w:tab/>
        <w:t>«Большой Туркеста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4.</w:t>
        <w:tab/>
        <w:t>1948. Идея создания колонии «Большой Туркестан», в который по планам фашистов должен был войти Казахстан, предполагала  создать  для Герм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5.</w:t>
        <w:tab/>
        <w:t>Мощную  сырьевую и продовольственную баз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6.</w:t>
        <w:tab/>
        <w:t>1949. При размещении в Казахстане в годы Великой Отечественной войны эвакуированных и перебазированных предприятий, прежде всего, требовалась (лось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7.</w:t>
        <w:tab/>
        <w:t>Свехсрочная выдача фронту военной проду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8.</w:t>
        <w:tab/>
        <w:t>1950. В годы Великой Отечественной войны Алма-Ата, Чимкент, Уральск, Петропавловск, Семипалатинск, Караганда, Актюбинск стали основными район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89.</w:t>
        <w:tab/>
        <w:t>Размещения перебазированных предприят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0.</w:t>
        <w:tab/>
        <w:t xml:space="preserve">1951. Научные рекомендации Комиссии Академии наук СССР по мобилизации ресурсов Урала, Западной Сибири, Казахстана в 20-30-е годы XX века легли в основу развит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1.</w:t>
        <w:tab/>
        <w:t>Военной эконом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2.</w:t>
        <w:tab/>
        <w:t>1952. Огромную работу по мобилизации на нужды обороны чёрных, цветных металлов, всех возможных ресурсов провели учёные Казахстана во главе 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3.</w:t>
        <w:tab/>
        <w:t>К.Сатпаевы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4.</w:t>
        <w:tab/>
        <w:t xml:space="preserve">1953. Эвакуированные в годы войны Московский авиационный, Московский  институт цветных металлов, объединённый Украинский государственный университет вели значительную работу по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5.</w:t>
        <w:tab/>
        <w:t>Подготовке квалифицированных кад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6.</w:t>
        <w:tab/>
        <w:t>1954. Центральная объединённая киностудия художественных фильмов была организована на базе эвакуированных киностудий «Мосфильм», «Ленфильм» и  Алма-Атинской киностудии в нояб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7.</w:t>
        <w:tab/>
        <w:t>19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8.</w:t>
        <w:tab/>
        <w:t>1955. Казахстанцы В.Фурсов, К.Турдыев, Ш.Чультуров показали примеры патриотизма и мужества вместе с защитник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99.</w:t>
        <w:tab/>
        <w:t>Брес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0.</w:t>
        <w:tab/>
        <w:t>1956. В годы Великой Отечественной войны под Москвой сражалась прославленная 316-я стрелковая дивизия под командованием генерал-майо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1.</w:t>
        <w:tab/>
        <w:t>И.В.Панфил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2.</w:t>
        <w:tab/>
        <w:t>1957. Слова, облетевшие весь фронт: «Велика Россия, а отступать некуда, позади - Москва» произнёс полит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3.</w:t>
        <w:tab/>
        <w:t>В.Г.Клоч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4.</w:t>
        <w:tab/>
        <w:t>1958. Всему миру известен бессмертный подвиг группы истребителей танков 1075-го  стрелкового полка, остановившей врага в ноябре 194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5.</w:t>
        <w:tab/>
        <w:t>У разъезда Дубосеко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6.</w:t>
        <w:tab/>
        <w:t>1959. В годы Великой Отечественной войны первыми, кто совершил таран  и обрушил свой горящий самолёт на врага, был экипаж А.Маслова и в его составе  - казахстанец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7.</w:t>
        <w:tab/>
        <w:t>Б.Бейсек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8.</w:t>
        <w:tab/>
        <w:t>1960. Подбив вражеские танки, группа автоматчиков сумела выйти из окружения под командованием политрука ро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09.</w:t>
        <w:tab/>
        <w:t>M.Габдул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0.</w:t>
        <w:tab/>
        <w:t>1961. В тяжёлые дни боёв за Ленинград погиб смертью храбрых Султан Баймагамбетов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1.</w:t>
        <w:tab/>
        <w:t>Грудью закрыв вражеский дзо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2.</w:t>
        <w:tab/>
        <w:t>1962. Посмертно звание Героя Советского Союза было присвоено Тулегену Тохтарову за подви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3.</w:t>
        <w:tab/>
        <w:t>Уничтожил немецкий штаб в с.Бородин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4.</w:t>
        <w:tab/>
        <w:t>1963. В годы  Великой Отечественной войны на Ораниенбаумском плацдарме сражался известный фронту снайпер 48-й стрелковой дивиз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5.</w:t>
        <w:tab/>
        <w:t>Дуйсенбай Шыныбе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6.</w:t>
        <w:tab/>
        <w:t>1964. Посланец горняцкой Караганды -  Нуркен Абдиров погиб смертью героя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7.</w:t>
        <w:tab/>
        <w:t>Направив горящий самолёт в гущу вражеских тан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8.</w:t>
        <w:tab/>
        <w:t>1965. Членом интернациональной семьи героев – гарнизона «Дома Павлова» - был воин из Южного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19.</w:t>
        <w:tab/>
        <w:t>Толыбай Мурз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0.</w:t>
        <w:tab/>
        <w:t>1966. Высота, которую отстояли отважные воины, названа «Высотой одиннадцати героев Востока» и находится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1.</w:t>
        <w:tab/>
        <w:t>Сталингра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2.</w:t>
        <w:tab/>
        <w:t>1967. 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3.</w:t>
        <w:tab/>
        <w:t>Т.С.Позолот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4.</w:t>
        <w:tab/>
        <w:t>1968. Уничтожил 5 фашистских танков, самоходку «Фердинанд», одним из первых форсировал Днепр и удостоен звания Героя Советск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5.</w:t>
        <w:tab/>
        <w:t>К.Аухади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6.</w:t>
        <w:tab/>
        <w:t>1969. Жанибек Елеусов в годы Великой Отечественной войны в боях за Днеп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7.</w:t>
        <w:tab/>
        <w:t>Самый юный Герой Советского Сою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8.</w:t>
        <w:tab/>
        <w:t>1970. Спасая народы Европы, в Движении Сопротивления участвовали Герои Советского Сою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29.</w:t>
        <w:tab/>
        <w:t>А.Егоров и З.Хусаи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0.</w:t>
        <w:tab/>
        <w:t>1971. В бой за Берлин вел своих вои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1.</w:t>
        <w:tab/>
        <w:t>Сагадат Нурмагамб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2.</w:t>
        <w:tab/>
        <w:t>1972. В годы Великой Отечественной войны особо отличились Р.Кошкарбаев и Г.Бул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3.</w:t>
        <w:tab/>
        <w:t>Водрузили в одном из окон рейхстага знамя Побе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4.</w:t>
        <w:tab/>
        <w:t>1973. В тяжёлые сентябрьские дни 1941 года казахский народный поэт Жамбыл посвятил своё стихотворение защитник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5.</w:t>
        <w:tab/>
        <w:t>Ленингра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6.</w:t>
        <w:tab/>
        <w:t>1974. В театр военных действий Сталинградского фронта в 1942 году были широко втянуты ресурс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7.</w:t>
        <w:tab/>
        <w:t>Западно-Казахста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8.</w:t>
        <w:tab/>
        <w:t>1975. Осенью 1942 года было введено военное положение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39.</w:t>
        <w:tab/>
        <w:t>Бассейне Касп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0.</w:t>
        <w:tab/>
        <w:t>1976. Оборонительные сооружения в 1942 году возводились в некоторых район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1.</w:t>
        <w:tab/>
        <w:t>Актюби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2.</w:t>
        <w:tab/>
        <w:t>1977. Инициатива создания танковой колонны «Комсомолец Казахстана»  в сентябре 1942 года принадлежала комсомольц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3.</w:t>
        <w:tab/>
        <w:t>Чимкен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4.</w:t>
        <w:tab/>
        <w:t>1978. Центральная объединённая киностудия художественных фильмов была организована на базе эвакуированных киностудий «Мосфильм», «Ленфильм» и  Алма-Атинской киностудии в ноябр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5.</w:t>
        <w:tab/>
        <w:t>19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6.</w:t>
        <w:tab/>
        <w:t>1979. После Великой Отечественной войны все достижения страны воспринимались народом как результ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7.</w:t>
        <w:tab/>
        <w:t>«Дальновидной» деятельности вожд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8.</w:t>
        <w:tab/>
        <w:t xml:space="preserve">1980. После Великой Отечественной войны руководящая и направляющая сила общества оставалась з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49.</w:t>
        <w:tab/>
        <w:t>Коммунистической парт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0.</w:t>
        <w:tab/>
        <w:t>1981. В период 1949-1954 гг.  республиканскую партийную организацию Казахстана возглавля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1.</w:t>
        <w:tab/>
        <w:t>Ж.Шаяхм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2.</w:t>
        <w:tab/>
        <w:t xml:space="preserve">1982. В послевоенный период курорты, дома отдыха, культурные учреждения были переданы в вед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3.</w:t>
        <w:tab/>
        <w:t>Профсою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4.</w:t>
        <w:tab/>
        <w:t xml:space="preserve">1983. Новой волне репрессий и гонениям деятелей культуры и представителей национальной интеллигенции положили начало Постановления ЦК ВКП (б) 1946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5.</w:t>
        <w:tab/>
        <w:t>О журналах «Звезда» и «Ленинград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6.</w:t>
        <w:tab/>
        <w:t>1984. Постановлением ЦК КП (б) 1947 года «О грубых политических ошибках в работе Института языка и литературы Академии наук Казахской ССР» запрещалось изуч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7.</w:t>
        <w:tab/>
        <w:t>Наследия казахского народа в период до октября 1917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8.</w:t>
        <w:tab/>
        <w:t>1985. В 40-е годы XX века попытки изучения и использования в новых условиях произведений культуры казахов прошлых веков объявляли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59.</w:t>
        <w:tab/>
        <w:t>Искажениями националистического  тол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0.</w:t>
        <w:tab/>
        <w:t xml:space="preserve">1986. В послевоенный период шефство над строительством Казахстанской Магнитки, Усть-Каменогорской ГЭС и другими стройками взя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1.</w:t>
        <w:tab/>
        <w:t>Комсом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2.</w:t>
        <w:tab/>
        <w:t xml:space="preserve">1987. В послевоенный период комсомол  обеспечивал контроль  рабо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3.</w:t>
        <w:tab/>
        <w:t>Пионерской организа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4.</w:t>
        <w:tab/>
        <w:t xml:space="preserve">1988. После войны формально Советы депутатов трудящихся считались законодательными органами, фактически все вопросы решались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5.</w:t>
        <w:tab/>
        <w:t>На партийных съездах и пленум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6.</w:t>
        <w:tab/>
        <w:t xml:space="preserve">1989. В соответствии с постановлением Совета Министров СССР 1955 года  были расширены права республик по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7.</w:t>
        <w:tab/>
        <w:t>Распределению бюджетных сред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8.</w:t>
        <w:tab/>
        <w:t xml:space="preserve">1990. Союзные республики получили возможность самим осуществлять руководство в органах юстиции, утверждать гражданские и уголовные кодексы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69.</w:t>
        <w:tab/>
        <w:t>1956-1958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0.</w:t>
        <w:tab/>
        <w:t xml:space="preserve">1991. В период, когда в Москве рассматривалось «Дело врачей», а в Ленинграде – «Ленинградское дело», в Казахстане приступили к политической акции, названно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1.</w:t>
        <w:tab/>
        <w:t>«Дело Бекмаханов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2.</w:t>
        <w:tab/>
        <w:t xml:space="preserve">1992. Ермухан Бекмаханов обвинялс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3.</w:t>
        <w:tab/>
        <w:t>В антирусской пропаганд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4.</w:t>
        <w:tab/>
        <w:t xml:space="preserve">1993. Ермухана Бекмаханова обвинили в приверженности к буржуазно-националистической идеологии, так как он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5.</w:t>
        <w:tab/>
        <w:t>Дал положительную оценку восстанию К.Касым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6.</w:t>
        <w:tab/>
        <w:t xml:space="preserve">1994. Политическим преследованиям Е.Бекмаханова послужила статья «За марксистско-ленинское освещение вопросов истории Казахстана», опубликованная в газете «Правда»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7.</w:t>
        <w:tab/>
        <w:t>1950 году.</w:t>
      </w:r>
    </w:p>
    <w:p>
      <w:pPr>
        <w:pStyle w:val="Style10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6078.</w:t>
        <w:tab/>
        <w:t xml:space="preserve">1995. В 50-60-е годы изменились методы проведения репрессий по отношению к инакомыслящим, и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79.</w:t>
        <w:tab/>
        <w:t>Незаконно отправляли в психиатрические лечебн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0.</w:t>
        <w:tab/>
        <w:t>1996. На XX съезде КПСС в 1956 году было принято важное реш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1.</w:t>
        <w:tab/>
        <w:t>Разоблачён культ личности Ста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2.</w:t>
        <w:tab/>
        <w:t xml:space="preserve">1997. В 40-е годы XX века излишек наличных денег в обороте и большая масса фальшивых купюр в республике  вынули правительство  провест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3.</w:t>
        <w:tab/>
        <w:t>Денежную реформ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4.</w:t>
        <w:tab/>
        <w:t xml:space="preserve">1998. К концу 1947 года карточная система на промышленные и продовольственные товары была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5.</w:t>
        <w:tab/>
        <w:t>Отмене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6.</w:t>
        <w:tab/>
        <w:t xml:space="preserve">1999.  Карточная система на промышленные и продовольственные товары была отменена в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7.</w:t>
        <w:tab/>
        <w:t>1947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8.</w:t>
        <w:tab/>
        <w:t>2000. В послевоенное время в Казахстане появились и стали развиваться совхозы, которые были в основ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89.</w:t>
        <w:tab/>
        <w:t>Животноводчески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0.</w:t>
        <w:tab/>
        <w:t>2001. Решение об освоении целинных земель было принято вес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1.</w:t>
        <w:tab/>
        <w:t>1954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2.</w:t>
        <w:tab/>
        <w:t>2002. Руководство страны в 1954 году приняло решение об увеличении  производства зерновых в республике путё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3.</w:t>
        <w:tab/>
        <w:t>Освоения новы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4.</w:t>
        <w:tab/>
        <w:t xml:space="preserve">2003. Наилучший показатель целинников:  миллиард пудов зерна, был собран 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5.</w:t>
        <w:tab/>
        <w:t>1956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6.</w:t>
        <w:tab/>
        <w:t xml:space="preserve">2004. Звеньевой колхоза «Кызыл ту» Ыбырай Жакаев добился рекордного  показателя по производству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7.</w:t>
        <w:tab/>
        <w:t>Ри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8.</w:t>
        <w:tab/>
        <w:t xml:space="preserve">2005. Трудности военных лет, сокращение пастбищ и сенокосных угодий в результате освоения целины тормозили развитие главным образом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099.</w:t>
        <w:tab/>
        <w:t>Животновод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0.</w:t>
        <w:tab/>
        <w:t>2006. В 50-е годы старую технику МТС по высоким ценам были вынуждены покупа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1.</w:t>
        <w:tab/>
        <w:t>Колхо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2.</w:t>
        <w:tab/>
        <w:t>2007. Для решения проблем подготовки рабочих в республике в  50-е годы XX века были откры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3.</w:t>
        <w:tab/>
        <w:t>Школы трудовых резерв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4.</w:t>
        <w:tab/>
        <w:t>2008. В 50-е годы XX века в республике наметилась тенденция удержания представителей коренного населения 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5.</w:t>
        <w:tab/>
        <w:t>Сельской местн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6.</w:t>
        <w:tab/>
        <w:t xml:space="preserve">2009. В конце 50-х - начале 60-х годов демографическая ситуация в республике  в корне изменилась за счё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7.</w:t>
        <w:tab/>
        <w:t>Приезжих из центральных регионов стр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8.</w:t>
        <w:tab/>
        <w:t>2010. В результате изменения демографической ситуации в республике в ходе освоения целинных земель положение казахского языка и культу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09.</w:t>
        <w:tab/>
        <w:t>Ухудшило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0.</w:t>
        <w:tab/>
        <w:t xml:space="preserve">2011. В возвращении казахов на историческую родину из Китая руководство ССС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1.</w:t>
        <w:tab/>
        <w:t>Не было  заинтересован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2.</w:t>
        <w:tab/>
        <w:t>2012. В 50-е годы на предприятиях городов Казахстана работали в основ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3.</w:t>
        <w:tab/>
        <w:t>Приезж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4.</w:t>
        <w:tab/>
        <w:t>2013. Оказывать помощь многодетным семьям, инвалидам войны, увеличить пенсии  в 50-е годы XX века позволило увеличение государством финансирования  сфер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5.</w:t>
        <w:tab/>
        <w:t>Социаль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6.</w:t>
        <w:tab/>
        <w:t>2014. Чтобы скрыть провал планов шестой пятилетки (1956-1960гг) руководство стра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7.</w:t>
        <w:tab/>
        <w:t>Запланировало семилетку (1959-1965гг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8.</w:t>
        <w:tab/>
        <w:t xml:space="preserve">2015. Нерешённые социальные проблемы в 1958 году вызвали массовые беспорядки на строительстве металлургического комбината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19.</w:t>
        <w:tab/>
        <w:t>Темир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0.</w:t>
        <w:tab/>
        <w:t>2016. Система централизованного управления электростанциями Казахстана была введена в строй со второй полови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1.</w:t>
        <w:tab/>
        <w:t>50-х г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2.</w:t>
        <w:tab/>
        <w:t xml:space="preserve">2017. В 1947 году свою первую продукцию дал свинцово-цинковый комбина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3.</w:t>
        <w:tab/>
        <w:t>Усть-Каменогор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4.</w:t>
        <w:tab/>
        <w:t xml:space="preserve">2018. В 50-е годы XX века основным поставщиком металла не только для Казахстана, но и для Сибири, Урала и Средней Азии  ст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5.</w:t>
        <w:tab/>
        <w:t>Карагандинский металлургический комбина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6.</w:t>
        <w:tab/>
        <w:t>2019. Крупнейшие химические производства располагались н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7.</w:t>
        <w:tab/>
        <w:t>Юге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8.</w:t>
        <w:tab/>
        <w:t>2020. Обилие сельскохозяйственного сырья в Казахстане в 50-е годы позволило увеличить темпы развития  промышленн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29.</w:t>
        <w:tab/>
        <w:t>Лёгкой и пищев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0.</w:t>
        <w:tab/>
        <w:t>2021. В 50-е годы производство огромного количества промышленного сырья в Казахстане обусловило быстрое развит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1.</w:t>
        <w:tab/>
        <w:t>Систем транспорта и коммуникац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2.</w:t>
        <w:tab/>
        <w:t>2022. В ходе реформирования системы управления народным хозяйством в 50-е годы вместо централизованных отраслевых министерств были введен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3.</w:t>
        <w:tab/>
        <w:t>Совнархо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4.</w:t>
        <w:tab/>
        <w:t>2023. Кардинально изменить положение в экономике в 50-е годы XX века было невозможно без реформ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5.</w:t>
        <w:tab/>
        <w:t>Полити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6.</w:t>
        <w:tab/>
        <w:t>2024. В  50-е годы XX века Казахстан был стра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7.</w:t>
        <w:tab/>
        <w:t>Аграр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8.</w:t>
        <w:tab/>
        <w:t>2025. Со второй половины  50-х годов XX века в республике все больше внимания уделялось развит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39.</w:t>
        <w:tab/>
        <w:t>Техники и производственной технолог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0.</w:t>
        <w:tab/>
        <w:t>2026. Бурное развитие индустриальных отраслей промышленности и резкое увеличение численности населения в результате искусственно созданной миграции в 1954-1962 гг привели к развитию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1.</w:t>
        <w:tab/>
        <w:t>Энергетики, транспорта, строитель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2.</w:t>
        <w:tab/>
        <w:t xml:space="preserve">2027. В 50-е годы материально-техническое положение животновод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3.</w:t>
        <w:tab/>
        <w:t>Оставалось низки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4.</w:t>
        <w:tab/>
        <w:t xml:space="preserve">2028. В июне 1946 года в научной и культурной жизни республики произошло знаменательное событ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5.</w:t>
        <w:tab/>
        <w:t>Создана Академия нау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6.</w:t>
        <w:tab/>
        <w:t xml:space="preserve">2029. Первым президентом Академии наук Казахстана был избран основатель казахской советской наук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7.</w:t>
        <w:tab/>
        <w:t>К.Сатп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8.</w:t>
        <w:tab/>
        <w:t>2030. После войны группа учёных под руководством К.Сатпаева открыла законы распространения минерального сырья в природе и  состав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49.</w:t>
        <w:tab/>
        <w:t>Металлогеническую кар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0.</w:t>
        <w:tab/>
        <w:t>2031. Главной причиной нарастающего кризиса общественных наук во второй половине 50-х годов было (ла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1.</w:t>
        <w:tab/>
        <w:t>Господство коммунистической идеолог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2.</w:t>
        <w:tab/>
        <w:t xml:space="preserve">2032. За роман  «Путь Абая» писатель Мухтар Ауэзо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3.</w:t>
        <w:tab/>
        <w:t>Получил Государственную премию С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4.</w:t>
        <w:tab/>
        <w:t xml:space="preserve">2033. Продолжение фундаментального произведения Мухтара Ауэзова «Путь Абая» вышло в свет 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5.</w:t>
        <w:tab/>
        <w:t>1955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6.</w:t>
        <w:tab/>
        <w:t>2034. В 50-х годах достижением национальной прозы Казахстана стал роман Г.Мусрепо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7.</w:t>
        <w:tab/>
        <w:t>«Пробуждённый край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8.</w:t>
        <w:tab/>
        <w:t>2035. Внимание литературной общественности в Дни казахской советской литературы в Москве в 1949 году привлекли повести «Шыганак» и «Миллионер» писат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59.</w:t>
        <w:tab/>
        <w:t>Г.Мустаф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0.</w:t>
        <w:tab/>
        <w:t xml:space="preserve">2036. Постановка драмы М.Ауэзова «Абай» в 1952 году в Казахском театре драмы бы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1.</w:t>
        <w:tab/>
        <w:t>Представлена к Государственной премии С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2.</w:t>
        <w:tab/>
        <w:t xml:space="preserve">2037. В 50-е годы лауреатом  IV Всемирного фестиваля молодёжи и студентов ста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3.</w:t>
        <w:tab/>
        <w:t>Государственный ансамбль песни и танц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4.</w:t>
        <w:tab/>
        <w:t xml:space="preserve">2038. В 1949 году группа постановщиков, исполнителей и композитор М.Тулебаев были удостоены Государственной премии за постановку оперы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5.</w:t>
        <w:tab/>
        <w:t>«Биржан - Сар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6.</w:t>
        <w:tab/>
        <w:t xml:space="preserve">2039. Условно застоем принято считать период в жизни страны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7.</w:t>
        <w:tab/>
        <w:t>С середины 60-х до середины 80-х г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8.</w:t>
        <w:tab/>
        <w:t xml:space="preserve">2040. Позиции лидера среди стран социалистического лагеря Советский Союз начал утрачивать в период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69.</w:t>
        <w:tab/>
        <w:t>Засто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0.</w:t>
        <w:tab/>
        <w:t xml:space="preserve">2041. В 70-е годы единственный,  реальный обладатель политической власти в стран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1.</w:t>
        <w:tab/>
        <w:t>Коммунистическая парт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2.</w:t>
        <w:tab/>
        <w:t xml:space="preserve">2042. В период с 1960-го по 1986 годы  первым секретарём компартии Казахстана и фактически руководителем республики был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3.</w:t>
        <w:tab/>
        <w:t>Д.Кун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4.</w:t>
        <w:tab/>
        <w:t xml:space="preserve">2043. В годы Советской власти руководство государством в действительности осуществлялось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5.</w:t>
        <w:tab/>
        <w:t>Руководством  компарт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6.</w:t>
        <w:tab/>
        <w:t>2044. Сталинская администрация использовала метод тотального уничтожения народов, хрущёвско-брежневский аппарат решил сформирова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7.</w:t>
        <w:tab/>
        <w:t>Новую общность людей – советский нар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8.</w:t>
        <w:tab/>
        <w:t xml:space="preserve">2045. В 60-е годы Коммунистическая партия, опираясь на силовые министерства, стала проводить кадровую политику, которая  национальные интересы народ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79.</w:t>
        <w:tab/>
        <w:t>Ущемля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0.</w:t>
        <w:tab/>
        <w:t xml:space="preserve">2046. В 60-х годах, созданная в Москве казахской молодёжью организация «Жас тулпар»  старалась, главным образ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1.</w:t>
        <w:tab/>
        <w:t>Способствовать росту национального самосознания молодёж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2.</w:t>
        <w:tab/>
        <w:t>2047. Идейным вдохновителем и руководителем организации «Жас тулпар», созданной в 60-е годы в Москве казахской молодёжью бы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3.</w:t>
        <w:tab/>
        <w:t>Мурат Ауэ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4.</w:t>
        <w:tab/>
        <w:t>2048. В 1975 году была опубликована книга Олжаса Сулейменова «Аз и я 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5.</w:t>
        <w:tab/>
        <w:t>Историко-лингвистического содерж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6.</w:t>
        <w:tab/>
        <w:t>2049. Книга Олжаса Сулейменова «Аз и я », опубликованная в 1975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7.</w:t>
        <w:tab/>
        <w:t>Была запреще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8.</w:t>
        <w:tab/>
        <w:t>2050. Решение о создании в Казахстане немецкой автономной области было принято весн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89.</w:t>
        <w:tab/>
        <w:t>1979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0.</w:t>
        <w:tab/>
        <w:t>2051. Руководителем комитета по формированию немецкой автономии на территории республики в 1979 году был назначе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1.</w:t>
        <w:tab/>
        <w:t>А.Кор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2.</w:t>
        <w:tab/>
        <w:t>2052. Против создания немецкой автономии в Казахстане в июне 1979 года выступила (л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3.</w:t>
        <w:tab/>
        <w:t>Молодёж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4.</w:t>
        <w:tab/>
        <w:t>2053. Комитет по формированию немецкой автономии определил административным  центром 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5.</w:t>
        <w:tab/>
        <w:t>Ереймен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6.</w:t>
        <w:tab/>
        <w:t>2054. Комитет по формированию немецкой автономии определил административным  центром  гор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7.</w:t>
        <w:tab/>
        <w:t>Ереймен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8.</w:t>
        <w:tab/>
        <w:t>2055. Пленум КПСС 1965 года в целях повышения эффективности управления промышленностью   принял решение созда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199.</w:t>
        <w:tab/>
        <w:t>Отраслевые министе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0.</w:t>
        <w:tab/>
        <w:t>2056.  Пленум ЦК КПСС 1965 года принял решение ввести хозяйственный расчёт, главным образом, в цел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1.</w:t>
        <w:tab/>
        <w:t>Повышения самостоятельности предприят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2.</w:t>
        <w:tab/>
        <w:t>2057. Меры по улучшению технического обеспечения  производства, проводившиеся в рамках хозяйственных реформ середины 60-х годов, способствов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3.</w:t>
        <w:tab/>
        <w:t>Рациональной организации тру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4.</w:t>
        <w:tab/>
        <w:t xml:space="preserve">2058. В 60-е годы в Казахстане план внедрения новой техники и технического прогресса на объектах  промышленности и строительства отслежи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5.</w:t>
        <w:tab/>
        <w:t>Специальные коми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6.</w:t>
        <w:tab/>
        <w:t xml:space="preserve">2059. В 1965 году была получена первая неф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7.</w:t>
        <w:tab/>
        <w:t>В Новом Узе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08.</w:t>
        <w:tab/>
        <w:t xml:space="preserve">2060. В 70-е годы по сравнению с предыдущей пятилеткой в два раза были увеличены объёмы финансирования отрас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09.</w:t>
        <w:tab/>
        <w:t>Нефтедобывающ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0.</w:t>
        <w:tab/>
        <w:t xml:space="preserve">2061. В 70-е годы в крупный промышленный центр цветной металлургии   Казахстана превратился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1.</w:t>
        <w:tab/>
        <w:t>Восточный Казах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2.</w:t>
        <w:tab/>
        <w:t xml:space="preserve">2062. В 70-е годы, находясь в союзном подчинении, грубо нарушал  нормы экологической безопасности, неэкономно использовал  местные ресурсы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3.</w:t>
        <w:tab/>
        <w:t>Военно-промышленный комплек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4.</w:t>
        <w:tab/>
        <w:t xml:space="preserve">2063. Огромный ущерб земле, фауне, флоре и здоровью людей Казахстана нанесли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5.</w:t>
        <w:tab/>
        <w:t>Ядерные взрыв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6.</w:t>
        <w:tab/>
        <w:t xml:space="preserve">2064. Высыхание Аральского моря и возникновение зоны экологического бедствия в регионе стало возможным в результате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7.</w:t>
        <w:tab/>
        <w:t>Неэкономного использования воды рек Сырдарьи и Аму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8.</w:t>
        <w:tab/>
        <w:t xml:space="preserve">2065. В 70-е годы учреждения и общественные организации Казахстана, занимающиеся защитой окружающей среды,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19.</w:t>
        <w:tab/>
        <w:t>Не финансировались и не поддерживали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0.</w:t>
        <w:tab/>
        <w:t xml:space="preserve">2066. Главная причина обострения экологической ситуации в 70-е годы в крупных городах:  Алма-Ате, Караганде, Темиртау  и др.,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1.</w:t>
        <w:tab/>
        <w:t>Не экономичное использование природных ресур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2.</w:t>
        <w:tab/>
        <w:t>2067. В 70-е годы процесс преобразования колхозов в совхозы и переход  на хозрасчёт привёли  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3.</w:t>
        <w:tab/>
        <w:t>Увеличению объёмов производства сельхозпроду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4.</w:t>
        <w:tab/>
        <w:t xml:space="preserve">2068. Меры, направленные на поднятие экономики колхозов и совхозов, обсуждались на Пленуме ЦК КПСС  в март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5.</w:t>
        <w:tab/>
        <w:t>196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6.</w:t>
        <w:tab/>
        <w:t xml:space="preserve">2069. В результате решений, принятых на Пленуме ЦК КПСС  в марте 1965 года, около половины хозяйств, производящих зерновые, специализировались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7.</w:t>
        <w:tab/>
        <w:t>На производстве товарной проду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8.</w:t>
        <w:tab/>
        <w:t>2070. По решениям, принятым на Пленуме ЦК КПСС  в марте 1965 года, объёмы финансирования сельского хозяй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29.</w:t>
        <w:tab/>
        <w:t>Были увелич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0.</w:t>
        <w:tab/>
        <w:t xml:space="preserve">2071. Меры по интенсификации сельского хозяйства начали проводиться в конце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1.</w:t>
        <w:tab/>
        <w:t>60-х г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2.</w:t>
        <w:tab/>
        <w:t xml:space="preserve">2072. В конце 60-х годов строительство крупных тепловых и гидроэлектростанций позволило  приступить к электрификации колхозов и совхозов особенно в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3.</w:t>
        <w:tab/>
        <w:t>Восточно-Казахста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4.</w:t>
        <w:tab/>
        <w:t xml:space="preserve">2073. В 70-е годы  по производству каракуля  Казахстан  среди союзных республик заним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5.</w:t>
        <w:tab/>
        <w:t>Второе мест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6.</w:t>
        <w:tab/>
        <w:t xml:space="preserve">2074. В 70-е годы  социалистические соревнования в промышленности и сельском хозяйстве стали способ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7.</w:t>
        <w:tab/>
        <w:t>Восполнения пробе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8.</w:t>
        <w:tab/>
        <w:t>2075. В целях повышения эффективности сельскохозяйственного производства директор совхоза в Энбекшиказахском районе И.Худенк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39.</w:t>
        <w:tab/>
        <w:t>Создал фермерские хозяй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0.</w:t>
        <w:tab/>
        <w:t xml:space="preserve">2076. Создание фермерских хозяйств в 70-е годы в Энбекшиказахском район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1.</w:t>
        <w:tab/>
        <w:t xml:space="preserve">Иваном Худенко официальными властями было признано к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2.</w:t>
        <w:tab/>
        <w:t>Несоциалистическое, вредное де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3.</w:t>
        <w:tab/>
        <w:t xml:space="preserve">2077. За создание фермерских хозяйств в 70-е годы в Энбекшиказахском район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4.</w:t>
        <w:tab/>
        <w:t xml:space="preserve">Ивана Худенко официальные  власт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5.</w:t>
        <w:tab/>
        <w:t>Привлекли к су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6.</w:t>
        <w:tab/>
        <w:t xml:space="preserve">2078. В 70-е годы фермерские хозяйства в Энбекшиказахском районе  были созданы по инициатив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7.</w:t>
        <w:tab/>
        <w:t>И.Худенк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8.</w:t>
        <w:tab/>
        <w:t xml:space="preserve">2079. В 70-е годы Казахстан находился на втором после России месте по производству продукци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49.</w:t>
        <w:tab/>
        <w:t>Овцевод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0.</w:t>
        <w:tab/>
        <w:t xml:space="preserve">2080. Новые формы животноводческого труда  в 1971 году освоили животноводческие комсомольско-молодёжные бригады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1.</w:t>
        <w:tab/>
        <w:t>Шубартауского райо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2.</w:t>
        <w:tab/>
        <w:t xml:space="preserve">2081. В результате животноводческой кампании 70-х годов, объявленной Компартией,   численность овец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3.</w:t>
        <w:tab/>
        <w:t>Уменьшила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4.</w:t>
        <w:tab/>
        <w:t xml:space="preserve">2082. В 80-е годы демографическая ситуация в Казахстане сложилась таким образом, что коренное население преобладало в двух областных центрах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5.</w:t>
        <w:tab/>
        <w:t>Кзыл-Орде и Атыр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6.</w:t>
        <w:tab/>
        <w:t xml:space="preserve">2083. Обязательное общее семилетнее образование, прерванное в годы войны, было возобновлено в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7.</w:t>
        <w:tab/>
        <w:t>1949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8.</w:t>
        <w:tab/>
        <w:t xml:space="preserve">2084. Переход на новую 8-летнюю систему обязательного общего образования предполагал принятый в 1959 году Закон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59.</w:t>
        <w:tab/>
        <w:t>«Об укреплении связи школы с жизнью и дальнейшем развитии системы народного образования в Казахской ССР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0.</w:t>
        <w:tab/>
        <w:t xml:space="preserve">2085. В годы освоения целины в Казахстане была создана развитая систем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1.</w:t>
        <w:tab/>
        <w:t>Сельскохозяйственного профессионально-технического образо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2.</w:t>
        <w:tab/>
        <w:t xml:space="preserve">2086. Переход к общему среднему образованию начался в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3.</w:t>
        <w:tab/>
        <w:t>70-е го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4.</w:t>
        <w:tab/>
        <w:t xml:space="preserve">2087. В 70-е годы значительных результатов в генетике и микробиологии достигла группа учёных под руководств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5.</w:t>
        <w:tab/>
        <w:t>М.Айтхож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6.</w:t>
        <w:tab/>
        <w:t xml:space="preserve">2088. В 60-е годы к Государственной премии СССР был представлен автор известной трилогии «Кровь и пот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7.</w:t>
        <w:tab/>
        <w:t>А.Нурпеи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8.</w:t>
        <w:tab/>
        <w:t xml:space="preserve">2089. Международной премии им.Дж.Неру был удостоен роман А.Алимжано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69.</w:t>
        <w:tab/>
        <w:t>«Возвращение учителя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0.</w:t>
        <w:tab/>
        <w:t xml:space="preserve">2090. Известная в СССР и за его пределами поэма Олжаса Сулейменова «Земля, поклонись Человеку!» была посвяще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1.</w:t>
        <w:tab/>
        <w:t>Первому космонав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2.</w:t>
        <w:tab/>
        <w:t>2091. 16 декабря 1986 года на Пленуме ЦК Компартии Казахстана стоял единственный вопр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3.</w:t>
        <w:tab/>
        <w:t>Организацион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4.</w:t>
        <w:tab/>
        <w:t>2092. 16 декабря 1986 года на Пленуме ЦК Компартии Казахстана стоял  вопро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5.</w:t>
        <w:tab/>
        <w:t>Замены первого руководителя республ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6.</w:t>
        <w:tab/>
        <w:t xml:space="preserve">2093. Толчком к открытому выражению зреющего массового недовольства 17 декабря 1986 года на площади в Алма-Ате  ста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7.</w:t>
        <w:tab/>
        <w:t>Смена первого руководителя республ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8.</w:t>
        <w:tab/>
        <w:t xml:space="preserve">2094. В соответствии с секретным оперативным планом «Метель-86» декабрьские события 1986 года правительство комментировало к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79.</w:t>
        <w:tab/>
        <w:t>Проявление казахского национал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0.</w:t>
        <w:tab/>
        <w:t xml:space="preserve">2095. Недовольство мирового сообщества вызвал смертный приговор, вынесенный властями участнику декабрьских 1986 года событ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1.</w:t>
        <w:tab/>
        <w:t>К.Рыскулбеко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2.</w:t>
        <w:tab/>
        <w:t>2096. Руководство республики способствовало превращению мирной демонстрации  17 декабря 1986 года в массовые беспорядки  и кровопролитие  из-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3.</w:t>
        <w:tab/>
        <w:t>Низкой политической культуры руковод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4.</w:t>
        <w:tab/>
        <w:t xml:space="preserve">2097. Декабрьские события 1986 года в Алма-Ате стали первым столкновением двух противоборствующих сил – сильной командно-административной системой 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5.</w:t>
        <w:tab/>
        <w:t>Неокрепшей демократ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6.</w:t>
        <w:tab/>
        <w:t xml:space="preserve">2098. Декабрьские события 1986 года в Алма-Ате для всего Советского Союза стали начал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7.</w:t>
        <w:tab/>
        <w:t>Демократических преобразова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8.</w:t>
        <w:tab/>
        <w:t>2099. В июне 1989 года на пост первого секретаря ЦК Компартии  Казахстана был избр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89.</w:t>
        <w:tab/>
        <w:t>Н.Назар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0.</w:t>
        <w:tab/>
        <w:t>2100. В 80-е годы работой по правовой реабилитации незаконно репрессированных лиц, изучением их роли в истории Казахстана занималас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1.</w:t>
        <w:tab/>
        <w:t>Национальная интеллиген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2.</w:t>
        <w:tab/>
        <w:t xml:space="preserve">2101. Незаконно репрессированные в 30-50-е годы Шакарим, А.Байтурсынов, М.Жумабаев были реабилитированы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3.</w:t>
        <w:tab/>
        <w:t>198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4.</w:t>
        <w:tab/>
        <w:t xml:space="preserve">2102. В 80-е годы антиядерное движение «Невада-Семей» стало самым крупны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5.</w:t>
        <w:tab/>
        <w:t>Экологическим движени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6.</w:t>
        <w:tab/>
        <w:t xml:space="preserve">2103. Организатором и идейным руководителем движения «Невада-Семей» был известный общественный деяте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7.</w:t>
        <w:tab/>
        <w:t>О.Сулейме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8.</w:t>
        <w:tab/>
        <w:t xml:space="preserve">2104. Крупное общественной движение «Невада-Семей» ставило своей главной цель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299.</w:t>
        <w:tab/>
        <w:t>Закрытие ядерных полиго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0.</w:t>
        <w:tab/>
        <w:t xml:space="preserve">2105. Созданное в 1990 году гражданское движение «Азат» ставило своей цель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1.</w:t>
        <w:tab/>
        <w:t>Достижение суверенитета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2.</w:t>
        <w:tab/>
        <w:t xml:space="preserve">2106. В ходе забастовки в июле 1989 года карагандинские шахтёры кроме экономических требований выдвину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3.</w:t>
        <w:tab/>
        <w:t>Прекратить ядерные испытания на Семипалатинском полиго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4.</w:t>
        <w:tab/>
        <w:t>2107. В ходе забастовки  в Караганде в июле 1989 года руководство республики сошлось во мнениях с шахтёрами о необходимо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5.</w:t>
        <w:tab/>
        <w:t>Экономической самостоятельности 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6.</w:t>
        <w:tab/>
        <w:t>2108. В июне 1989 года в г.Жана-Узень произошли крупные народные волнения, которые носили характ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7.</w:t>
        <w:tab/>
        <w:t>Межнационального конфлик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8.</w:t>
        <w:tab/>
        <w:t xml:space="preserve">2109. Крупные  столкновения местного населения с рабочими вахтовиками произошли в городе Жана-Узень в июн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09.</w:t>
        <w:tab/>
        <w:t>1989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0.</w:t>
        <w:tab/>
        <w:t xml:space="preserve">2110. В июне 1989 года в г.Жана-Узень разгорелся крупный конфликт из-за несправедливого решения главным  образом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1.</w:t>
        <w:tab/>
        <w:t>Социальных вопро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2.</w:t>
        <w:tab/>
        <w:t xml:space="preserve">2111. Закон «О собственности в Казахской ССР» положил начало переходу от социалистической экономики 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3.</w:t>
        <w:tab/>
        <w:t>Рыноч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4.</w:t>
        <w:tab/>
        <w:t xml:space="preserve">2112. В условиях перестройки экономики на рыночные отношения в 1990 году первый совместный банк «Аль-Барака банк Казахстан» был создан совмест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5.</w:t>
        <w:tab/>
        <w:t>Саудовской Арав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6.</w:t>
        <w:tab/>
        <w:t xml:space="preserve">2113. Закон об учреждении должности Президента Казахской ССР был принят в апрел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7.</w:t>
        <w:tab/>
        <w:t>1990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8.</w:t>
        <w:tab/>
        <w:t xml:space="preserve">2114. Декларация о государственном суверенитете Казахской ССР была принята 25 октябр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19.</w:t>
        <w:tab/>
        <w:t>1990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0.</w:t>
        <w:tab/>
        <w:t xml:space="preserve">2115. Присоединившись к «параду суверенитетов» бывший союзных республик,                                      Верховный Совет Казахской ССР 25 октября 1990 года принял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1.</w:t>
        <w:tab/>
        <w:t>Декларацию о государственном суверенитет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2.</w:t>
        <w:tab/>
        <w:t xml:space="preserve">2116. Статьи о «сохранении Союза» и другие половинчатые положения содержал документ, принятый в Казахстане в октябре 1990 года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3.</w:t>
        <w:tab/>
        <w:t>Декларация о государственном суверенитет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4.</w:t>
        <w:tab/>
        <w:t xml:space="preserve">2117. Указы Президента Казахстана о создании Совета безопасности, золотого и алмазного фондов республики и т.д., стали предпосылками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5.</w:t>
        <w:tab/>
        <w:t>Достижения суверенитета республ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6.</w:t>
        <w:tab/>
        <w:t xml:space="preserve">2118. В 1990-1991 гг. Казахстан заключил различные договоры и контракты с бывшими союзными республиками и особенно тесные отношения сложились у Казахстана с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7.</w:t>
        <w:tab/>
        <w:t>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8.</w:t>
        <w:tab/>
        <w:t>2119. Организаторы «августовского путча» 1991 года ставили главную ц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29.</w:t>
        <w:tab/>
        <w:t>Восстановить разваливающийся Сою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0.</w:t>
        <w:tab/>
        <w:t xml:space="preserve">2120. В момент «августовского путча» Президент Казахстана Н.Назарбаев в своих выступлениях по республиканскому телевидению действия ГКЧП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1.</w:t>
        <w:tab/>
        <w:t>Осуди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2.</w:t>
        <w:tab/>
        <w:t>2121. Подписание Союзного договора 20 августа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3.</w:t>
        <w:tab/>
        <w:t>Было сорвано «августовским путчем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4.</w:t>
        <w:tab/>
        <w:t>2122. 7 сентября 1991 года Чрезвычайный съезд КП Казахстана принял решение о о роспуске коммунистической и создании новой парт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5.</w:t>
        <w:tab/>
        <w:t>Социалистичес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6.</w:t>
        <w:tab/>
        <w:t>2123. Советский Союз юридически перестал существовать после встречи 8 декабря 1991 года руководителей РСФСР, Белоруссии, Украины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7.</w:t>
        <w:tab/>
        <w:t>Мин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8.</w:t>
        <w:tab/>
        <w:t xml:space="preserve">2124. 8 декабря 1991 года в Минске руководители государств РСФСР, Белоруссии, Украи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39.</w:t>
        <w:tab/>
        <w:t>Создали Содружество Независимых Государ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0.</w:t>
        <w:tab/>
        <w:t>2125. На встрече в Минске 8 декабря 1991 года решение о создании Содружества Независимых Государств приняли руководите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1.</w:t>
        <w:tab/>
        <w:t>РСФСР, Белоруссии, Украи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2.</w:t>
        <w:tab/>
        <w:t>2126. 13 декабря 1991 года на встрече в Ашхабаде руководители республик Средней Азии и Казахстана объяви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3.</w:t>
        <w:tab/>
        <w:t>О поддержке решений, принятых в Мин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4.</w:t>
        <w:tab/>
        <w:t xml:space="preserve">2127. Решение о переименовании Казахской ССР в Республику Казахстан было принято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5.</w:t>
        <w:tab/>
        <w:t>10 декабря 199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6.</w:t>
        <w:tab/>
        <w:t>2128. 10 декабря 1991 года во Дворце  Республики Н.Назарбаев торжественн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7.</w:t>
        <w:tab/>
        <w:t>Принял присягу как Президент республ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8.</w:t>
        <w:tab/>
        <w:t>2129. Продолжавшаяся в течение четырёх месяцев после августовского путча острая политическая борьба завершилась  важнейшим для Казахстана событием 16 декабря 1991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49.</w:t>
        <w:tab/>
        <w:t>Провозглашением независимости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0.</w:t>
        <w:tab/>
        <w:t>2130. Конституционный закон Республики Казахстан «О государственной независимости Республики Казахстан» был приня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1.</w:t>
        <w:tab/>
        <w:t>16 декабря 199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2.</w:t>
        <w:tab/>
        <w:t>2131. Полноправным членом Организации Объединённых Наций Казахстан стал в март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3.</w:t>
        <w:tab/>
        <w:t>1992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4.</w:t>
        <w:tab/>
        <w:t>2132. Окончательным шагом в создании Содружества Независимых Государств стала встреча руководителей государств 21 декабря 1991 года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5.</w:t>
        <w:tab/>
        <w:t>Алма-Ат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6.</w:t>
        <w:tab/>
        <w:t xml:space="preserve">2133. Одним из важнейших достижений алма-атинской встречи 21 декабря 1991 года стала договорённость 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7.</w:t>
        <w:tab/>
        <w:t>Совместных действиях в отношении ядерного оруж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8.</w:t>
        <w:tab/>
        <w:t xml:space="preserve">2134. Новые государственные символы – герб и флаг были утверждены  в ию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59.</w:t>
        <w:tab/>
        <w:t>1992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0.</w:t>
        <w:tab/>
        <w:t>2135. Ранее принятые законы о приватизации, рыночных отношениях пополнил принятый в августе 1992 года Закон Республики Казах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1.</w:t>
        <w:tab/>
        <w:t>«О защите и поддержке частного предпринимательств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2.</w:t>
        <w:tab/>
        <w:t xml:space="preserve">2136. Новая Конституция независимого Казахстан была приня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3.</w:t>
        <w:tab/>
        <w:t>28 января 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4.</w:t>
        <w:tab/>
        <w:t xml:space="preserve">2137. Единственным источником государственной власти согласно Конституции Казахстана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5.</w:t>
        <w:tab/>
        <w:t>Нар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6.</w:t>
        <w:tab/>
        <w:t xml:space="preserve">2138. Осенью 1993 года самороспуск объяви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7.</w:t>
        <w:tab/>
        <w:t>Сове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8.</w:t>
        <w:tab/>
        <w:t xml:space="preserve">2139. Советы народных депутатов объявили о самороспуске осень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69.</w:t>
        <w:tab/>
        <w:t>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0.</w:t>
        <w:tab/>
        <w:t xml:space="preserve">2140. Председатель Верховного Совета С.Абдильдин официально объявил о роспуске Верховного Совета 13 декабр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1.</w:t>
        <w:tab/>
        <w:t>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2.</w:t>
        <w:tab/>
        <w:t xml:space="preserve">2141. Указ о принятии нового Кодекса о выборах Республики Казахстан Президент подписал  сразу после роспу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3.</w:t>
        <w:tab/>
        <w:t>Сов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4.</w:t>
        <w:tab/>
        <w:t xml:space="preserve">2142. Республиканская партия Казахстана была создана на основе крупного движ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5.</w:t>
        <w:tab/>
        <w:t>«Азат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6.</w:t>
        <w:tab/>
        <w:t xml:space="preserve">2143. Альтернативным Республиканской партии Казахстана политическим объединением стала парт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7.</w:t>
        <w:tab/>
        <w:t>Народный Конгресс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8.</w:t>
        <w:tab/>
        <w:t xml:space="preserve">2144. В феврале 1993 года на политическом небосклоне Казахстана возникло новое общественное объединени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79.</w:t>
        <w:tab/>
        <w:t>«Народное единство Казахстан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0.</w:t>
        <w:tab/>
        <w:t>2145. Избранный на основе многопартийности, способный принимать законы на профессиональном уровне новый парламент начал свою работу 19 апр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1.</w:t>
        <w:tab/>
        <w:t>1994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2.</w:t>
        <w:tab/>
        <w:t>2146. Вопрос о продлении срока полномочий Президента Н.Назарбаева до 1декабря 2000 года решался 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3.</w:t>
        <w:tab/>
        <w:t>Референдум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4.</w:t>
        <w:tab/>
        <w:t>2147. Новая ныне действующая Конституция Казахстана бала приня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5.</w:t>
        <w:tab/>
        <w:t>30 августа 199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6.</w:t>
        <w:tab/>
        <w:t>2148. 7 мая 1997 года в Казахстане было создано Министерств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7.</w:t>
        <w:tab/>
        <w:t>Оборо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8.</w:t>
        <w:tab/>
        <w:t xml:space="preserve">2149. Первым министром обороны независимого Казахстана был назначен генерал-лейтена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89.</w:t>
        <w:tab/>
        <w:t>С.Нурмагамб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0.</w:t>
        <w:tab/>
        <w:t>2150. 6 января 1992 года был издан указ о либерализации цен в республике, эта мера была предпринята вслед 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1.</w:t>
        <w:tab/>
        <w:t>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2.</w:t>
        <w:tab/>
        <w:t xml:space="preserve">2151. В 1994 году посевные площади республики  были сокращены, так как казахстанские продукты пит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3.</w:t>
        <w:tab/>
        <w:t>Имели высокую себестоимо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4.</w:t>
        <w:tab/>
        <w:t>2152. Одним из главных направлений развития экономики Казахстана в 90-е годы было -  превратить республику в крупнейшего производител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5.</w:t>
        <w:tab/>
        <w:t>Неф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6.</w:t>
        <w:tab/>
        <w:t xml:space="preserve">2153. Договорённости о создании единой рублёвой зоны между Казахстаном и Россией были наруше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7.</w:t>
        <w:tab/>
        <w:t>Ограничивающими суверенитет Казахстана условия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8.</w:t>
        <w:tab/>
        <w:t>2154. 15 ноября 1993 года в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399.</w:t>
        <w:tab/>
        <w:t>Введена национальная валю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0.</w:t>
        <w:tab/>
        <w:t>2155. Национальная валюта – тенге  была введена в Казахстане 15 нояб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1.</w:t>
        <w:tab/>
        <w:t>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2.</w:t>
        <w:tab/>
        <w:t>2156. По программе правительства  первый этап приватизации завершился к конц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3.</w:t>
        <w:tab/>
        <w:t>1993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4.</w:t>
        <w:tab/>
        <w:t>2157. В ходе приватизации в республике посредниками между гражданами и предприятиями  выступа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5.</w:t>
        <w:tab/>
        <w:t>Инвестиционные фон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6.</w:t>
        <w:tab/>
        <w:t>2158. Главным отличием новой пенсионной системы 1998 года стало получение пен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7.</w:t>
        <w:tab/>
        <w:t>С личных счетов пенсионных фон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8.</w:t>
        <w:tab/>
        <w:t xml:space="preserve">2159. Главной причиной роста онкологических, сердечно-сосудистых и кожных заболеваний в 90-х годах стало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09.</w:t>
        <w:tab/>
        <w:t>Загрязнение окружающей сре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0.</w:t>
        <w:tab/>
        <w:t xml:space="preserve">2160. В марте 1992 года Казахстан стал полноправным членом  самой крупной и авторитетной международной организаци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1.</w:t>
        <w:tab/>
        <w:t>Организации Объединённых Нац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2.</w:t>
        <w:tab/>
        <w:t xml:space="preserve">2161. В Хельсинки – столице Финляндии, Казахстан вместе с другими странами, появившимися после распада СССР, присоединился к заключительному ак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3.</w:t>
        <w:tab/>
        <w:t>Организации по безопасности и сотрудничеству в Европ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4.</w:t>
        <w:tab/>
        <w:t>2162. 25 мая 1992 года в Москве было подписано соглашение о взаимной помощи, дружбе, сотрудничестве между Казахстаном и Россией, а также были достигнуты договорённости 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5.</w:t>
        <w:tab/>
        <w:t>Нерушимости границ между Россией и Казахст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6.</w:t>
        <w:tab/>
        <w:t xml:space="preserve">2163. Выступая на 47-й сессии Генеральной ассамблеи ООН, Президент Казахстана Н.Назарбаев  предложил обсудить проблемы безопасности и стабильности в регионе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7.</w:t>
        <w:tab/>
        <w:t>Совещании глав азиатских государ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8.</w:t>
        <w:tab/>
        <w:t xml:space="preserve">2164. Механизмы совместного контроля ядерного арсенала вооружений бывшего Советского Союза были определены 21 декабря 1991 год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19.</w:t>
        <w:tab/>
        <w:t>В Алма-Атинской деклара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0.</w:t>
        <w:tab/>
        <w:t>2165. 26 апреля 1996 года встреча государств - Казахстана, Кыргызстана, Китая, России, Таджикистана, имеющих общие границы и стремящихся к сотрудничеству, состоялась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1.</w:t>
        <w:tab/>
        <w:t>Шанха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2.</w:t>
        <w:tab/>
        <w:t xml:space="preserve">2166. Шанхайская организация сотрудничества была создана 26 апрел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3.</w:t>
        <w:tab/>
        <w:t>1996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4.</w:t>
        <w:tab/>
        <w:t>2167. На встрече Шанхайской пятёрки, состоявшейся в 1997 году в Москве, был подписан докум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5.</w:t>
        <w:tab/>
        <w:t>О сокращении численности вооружённых сил в приграничных район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6.</w:t>
        <w:tab/>
        <w:t>2168. В августе 1999 года руководителями Шанхайской организации сотрудничества была подпис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7.</w:t>
        <w:tab/>
        <w:t>Бишкекская декларац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8.</w:t>
        <w:tab/>
        <w:t>2169. В августе 1999 года на встрече руководителей Казахстана и Китая было отмечено, что среди стран СНГ по товарообороту Казахстан  по величине  являетс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29.</w:t>
        <w:tab/>
        <w:t>Вторым партнёр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0.</w:t>
        <w:tab/>
        <w:t xml:space="preserve">2170. В 90-е годы особенно широкомасштабно развивались отношения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1.</w:t>
        <w:tab/>
        <w:t>С Турц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2.</w:t>
        <w:tab/>
        <w:t xml:space="preserve">2171. В 90-е годы проблему выхода в Чёрное и Средиземное море Казахстан вынужден был решать чере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3.</w:t>
        <w:tab/>
        <w:t>Прикаспийские и южные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4.</w:t>
        <w:tab/>
        <w:t xml:space="preserve">2172. Молодая казахская дипломатия 90-х годов придавала особое значение развитию отношений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5.</w:t>
        <w:tab/>
        <w:t>Инд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6.</w:t>
        <w:tab/>
        <w:t>2173. На основе равенства и взаимный интересов строятся с 90-х годов отношения Казахстана с самой мощной мировой державо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7.</w:t>
        <w:tab/>
        <w:t>Соединёнными Штатами Амер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8.</w:t>
        <w:tab/>
        <w:t>2174. По программе «Болашак» казахстанские студенты проходят обучения в ву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39.</w:t>
        <w:tab/>
        <w:t>США, Франции, Герма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0.</w:t>
        <w:tab/>
        <w:t xml:space="preserve">2175. Указом Президента 1997 год был объявлен год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1.</w:t>
        <w:tab/>
        <w:t>Межнационального согласия и памяти жертв политических репресс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2.</w:t>
        <w:tab/>
        <w:t xml:space="preserve">2176. Нерешённые социальные проблемы в 1958 году вызвали массовые беспорядки на строительстве металлургического комбината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3.</w:t>
        <w:tab/>
        <w:t>Темир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4.</w:t>
        <w:tab/>
        <w:t xml:space="preserve">2177. Указом Президента 1998 год был объявлен год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5.</w:t>
        <w:tab/>
        <w:t>Единства народов и национальной истор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6.</w:t>
        <w:tab/>
        <w:t xml:space="preserve">2178. Указом Президента 1999 год был объявлен годо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7.</w:t>
        <w:tab/>
        <w:t>Единства  и преемственности поколени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8.</w:t>
        <w:tab/>
        <w:t xml:space="preserve">2179. Концепцию формирования исторического сознания в Республике Казахстан правительство республики одобрило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49.</w:t>
        <w:tab/>
        <w:t>1995 го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0.</w:t>
        <w:tab/>
        <w:t>2180. Произведение «Язык письма», в котором исследуются закономерности развития языка на примере распространения мировых языков, опубликовал народный писател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1.</w:t>
        <w:tab/>
        <w:t>О.Сулейме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2.</w:t>
        <w:tab/>
        <w:t>2181. Наибольший интерес у читателей вызвал роман А.Нурпеисова о трагическом положении Аральского моря и судьбах жителей этого реги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3.</w:t>
        <w:tab/>
        <w:t>«Последний долг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4.</w:t>
        <w:tab/>
        <w:t xml:space="preserve">2182. В 2004 году был принят документ, предусматривающий  введение 12-летнего среднего образо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5.</w:t>
        <w:tab/>
        <w:t>Концепция развития образования в Республике Казахстан до 201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6.</w:t>
        <w:tab/>
        <w:t xml:space="preserve">2183. Всемирный Курылтай казахов при участии более 3 миллионов человек из 13 стран Азии, Европы и Америки прошёл в республике в сентябре-октябр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7.</w:t>
        <w:tab/>
        <w:t>1992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8.</w:t>
        <w:tab/>
        <w:t xml:space="preserve">2184. Председателем Всемирного сообщества казахов, созданного на Всемирном Курылтае казахов был избр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59.</w:t>
        <w:tab/>
        <w:t>Нурсултан Назарб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0.</w:t>
        <w:tab/>
        <w:t xml:space="preserve">2185. Стратегия   «Казахстан – 2030», наметившая 7 основных долгосрочных приоритетов развития республики была принята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1.</w:t>
        <w:tab/>
        <w:t>1997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2.</w:t>
        <w:tab/>
        <w:t xml:space="preserve">2186. Указ, в соответствии с которым столицей Казахстана стала Акмола, был подписан Президентом в сентябре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3.</w:t>
        <w:tab/>
        <w:t>1995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4.</w:t>
        <w:tab/>
        <w:t xml:space="preserve">2187. Переезд столицы Казахстана в Акмолу состоялся в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5.</w:t>
        <w:tab/>
        <w:t>1997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6.</w:t>
        <w:tab/>
        <w:t xml:space="preserve">2188. В начале  2000-х год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7.</w:t>
        <w:tab/>
        <w:t>Составили оппозиционное кры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8.</w:t>
        <w:tab/>
        <w:t>2189. Центрами организации просветительской работы и ликвидации неграмотности среди бедноты стал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69.</w:t>
        <w:tab/>
        <w:t>Красные юр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0.</w:t>
        <w:tab/>
        <w:t>2190. Курс на «советизацию аула» провозгласи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1.</w:t>
        <w:tab/>
        <w:t xml:space="preserve">Ф.И.Голощекин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2.</w:t>
        <w:tab/>
        <w:t>2191. Положение казахского аула накануне коллективизации было осложнено в результате проведени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3.</w:t>
        <w:tab/>
        <w:t xml:space="preserve">кампании по хлебозаготовке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4.</w:t>
        <w:tab/>
        <w:t xml:space="preserve">2192. Декрет «О конфискации и выселении крупнейших байских хозяйств и полуфеодалов» был принят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5.</w:t>
        <w:tab/>
        <w:t>192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6.</w:t>
        <w:tab/>
        <w:t xml:space="preserve">2193. Конфискация хозяйств баев-полуфеодал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7.</w:t>
        <w:tab/>
        <w:t>осуществлялась с нарушениями зако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8.</w:t>
        <w:tab/>
        <w:t>2194. Курс на коллективизацию сельского хозяйства был провозглашен на XV съезде Коммунистической партии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79.</w:t>
        <w:tab/>
        <w:t>1927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0.</w:t>
        <w:tab/>
        <w:t>2195. На XV съезде Коммунистической партии был провозглашен(-а,-о)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1.</w:t>
        <w:tab/>
        <w:t>курс на коллективиза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2.</w:t>
        <w:tab/>
        <w:t>2196. ЦК партии намечал закончить коллективизацию в Казахской АССР к весн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3.</w:t>
        <w:tab/>
        <w:t>1932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4.</w:t>
        <w:tab/>
        <w:t xml:space="preserve">2197. В зерновых районах Казахстана основной формой колхозного строительства должны были ста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5.</w:t>
        <w:tab/>
        <w:t xml:space="preserve">сельскохозяйственные артели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6.</w:t>
        <w:tab/>
        <w:t xml:space="preserve">2198. В животноводческих районах Казахстана основной формой колхозного строительства должны были ста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7.</w:t>
        <w:tab/>
        <w:t xml:space="preserve">товарищества по совместной обработке земли и сенокосу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8.</w:t>
        <w:tab/>
        <w:t xml:space="preserve">2199. Колхозное строительство в республике стало развивать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89.</w:t>
        <w:tab/>
        <w:t>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 второй половины 1929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0.</w:t>
        <w:tab/>
        <w:t>2200. Для проведения коллективизации Казкрайком партии привлека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1.</w:t>
        <w:tab/>
        <w:t xml:space="preserve">рабочих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2.</w:t>
        <w:tab/>
        <w:t xml:space="preserve">2201. Вековой уклад жизни аула окончательно был разруш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3.</w:t>
        <w:tab/>
        <w:t>в период коллективизации и оседа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4.</w:t>
        <w:tab/>
        <w:t xml:space="preserve">2202. Нарушения и перегибы при осуществлении коллективизации квалифицировались как: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5.</w:t>
        <w:tab/>
        <w:t xml:space="preserve">«издержки революционного рвени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6.</w:t>
        <w:tab/>
        <w:t xml:space="preserve">2203. В период коллективизации распространенным приемом  принуждения, применяемым к не желавшим вступать в колхоз, явля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7.</w:t>
        <w:tab/>
        <w:t>лишение избирательных пра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8.</w:t>
        <w:tab/>
        <w:t xml:space="preserve">2204. В период коллективизации распространенным приемом  принуждения, применяемым к не желавшим вступать в колхоз, являлся(-ось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499.</w:t>
        <w:tab/>
        <w:t>превентивный аре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0.</w:t>
        <w:tab/>
        <w:t xml:space="preserve">2205. В период коллективизации распространенным приемом  принуждения  к беднякам и середнякам, не желавшим вступать в колхоз, являлось(-ась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1.</w:t>
        <w:tab/>
        <w:t>угроза выселения за  пределы Казахста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2.</w:t>
        <w:tab/>
        <w:t xml:space="preserve">2206. Процесс коллективизации сопровожда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3.</w:t>
        <w:tab/>
        <w:t>раскулачивание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4.</w:t>
        <w:tab/>
        <w:t>2207. Одним из последствий сплошной коллективизации стал голод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5.</w:t>
        <w:tab/>
        <w:t>1930-193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6.</w:t>
        <w:tab/>
        <w:t>2208. В результате тотальных репрессий и голода 1930-1932 гг.  за пределы республики мигрировал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7.</w:t>
        <w:tab/>
        <w:t>свыше 1 миллиона казах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8.</w:t>
        <w:tab/>
        <w:t>2209. В 1931-1933 гг. из 6,2 млн. жителей республики погибло от голода окол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09.</w:t>
        <w:tab/>
        <w:t xml:space="preserve">2,1 млн. челове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0.</w:t>
        <w:tab/>
        <w:t xml:space="preserve">2210. На 1 января 1933 года в республике насчитыва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1.</w:t>
        <w:tab/>
        <w:t>4,5 млн. голов ско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2.</w:t>
        <w:tab/>
        <w:t>2211. Накануне коллективизации в республике насчитывалось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3.</w:t>
        <w:tab/>
        <w:t xml:space="preserve">40,5 млн. голов ско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4.</w:t>
        <w:tab/>
        <w:t xml:space="preserve">2212. О голоде и причинах катастрофы в июле 1932 года группа деятелей республики написала «письмо пятерых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5.</w:t>
        <w:tab/>
        <w:t>Голощекин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6.</w:t>
        <w:tab/>
        <w:t>2213. Письмо Т.Рыскулова Сталину, Кагановичу и Молотову о голоде и эпидемии  датирован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7.</w:t>
        <w:tab/>
        <w:t>193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8.</w:t>
        <w:tab/>
        <w:t>2214. Волна вооруженных выступлений, вызванных проведением сплошной коллективизации, прошла в Казахстане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19.</w:t>
        <w:tab/>
        <w:t>1929-1931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0.</w:t>
        <w:tab/>
        <w:t>2215. Крупным очагом народного недовольства в годы коллективизации ста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1.</w:t>
        <w:tab/>
        <w:t xml:space="preserve">Семипалатинский округ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2.</w:t>
        <w:tab/>
        <w:t>2216. Число массовых волнений и выступлений на территории республики в период осуществления коллективизаци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3.</w:t>
        <w:tab/>
        <w:t>37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4.</w:t>
        <w:tab/>
        <w:t>2217. В борьбе с последствиями сталинской модели коллективизации сельского хозяйства ЦК Компартии принял постановлени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5.</w:t>
        <w:tab/>
        <w:t>в сентябре 1932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6.</w:t>
        <w:tab/>
        <w:t>2218. В начале 30-х годов XX века с целью улучшения положения шару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7.</w:t>
        <w:tab/>
        <w:t xml:space="preserve">были ликвидированы искусственно созданные колхозы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8.</w:t>
        <w:tab/>
        <w:t>2219. В начале 30-х годов   с целью улучшения положения шаруа Советское государство 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29.</w:t>
        <w:tab/>
        <w:t>оказывало техническую и финансовую помощь оседающим хозяйсв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0.</w:t>
        <w:tab/>
        <w:t>2220. В начале 30-х годов XX века с целью улучшения положения шару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1.</w:t>
        <w:tab/>
        <w:t xml:space="preserve">населению возвращали  насильственно обобществленный скот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2.</w:t>
        <w:tab/>
        <w:t xml:space="preserve">2221. После коллективизации колхозы и совхозы Казахстана стали восстанавливатьс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3.</w:t>
        <w:tab/>
        <w:t>1933-193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4.</w:t>
        <w:tab/>
        <w:t>2222. Съезд колхозников-ударников состоялся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5.</w:t>
        <w:tab/>
        <w:t xml:space="preserve">193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6.</w:t>
        <w:tab/>
        <w:t>2223. Съезд колхозников-ударников, который состоялся в феврале 1935 год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7.</w:t>
        <w:tab/>
        <w:t>принял примерный устав сельскохозяйственной артел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8.</w:t>
        <w:tab/>
        <w:t>2224. 57 колхозов корейцев-переселенцев были образованы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39.</w:t>
        <w:tab/>
        <w:t>Кзыл-Ординской и Алма-Атинской облас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0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1.</w:t>
        <w:tab/>
        <w:t>«Арабо-тюркский словарь» XIII века слову «казах» придает значение ) «вольный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2.</w:t>
        <w:tab/>
        <w:t>«Временное положение об управлении в степных областях Оренбургского и Западно-Сибирского генерал-губернаторства» Александр II утвердил) 186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3.</w:t>
        <w:tab/>
        <w:t>«Вторым учителем» после Аристотеля был назван, один из первых ученых Востока X в.) Абу Насыр аль-Фараб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4.</w:t>
        <w:tab/>
        <w:t>«Выбрать такого хана», который бы уважал голос народа, требовал)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5.</w:t>
        <w:tab/>
        <w:t xml:space="preserve"> «Диуан-и- Хикмет»  Ахмеда Йасауи написана на тюркском языке ) арабским алфави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6.</w:t>
        <w:tab/>
        <w:t>«Жеты-Жаргы» определивший  основные принципы правопорядка и государственного устройства в Казахском ханстве был составлен при хане) Тау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7.</w:t>
        <w:tab/>
        <w:t>«Кодекс куманикус» является памятником фольклора ) Кыпчак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8.</w:t>
        <w:tab/>
        <w:t xml:space="preserve"> «Он ок будун»(«десять племен») в VII в. составлял этнополитическую основу государства) Западно-Тюркского 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49.</w:t>
        <w:tab/>
        <w:t xml:space="preserve"> «Положение об управлении Семиреченской и Сырдарьинской областями» Александр II утвердил  в) 1867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0.</w:t>
        <w:tab/>
        <w:t xml:space="preserve"> «Узбек-казахами» называли роды и племена, переселившихся с султанами) Кереем и Джанибе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1.</w:t>
        <w:tab/>
        <w:t xml:space="preserve">«Устав о сибирских киргизах», 1822 г. был разработан под руководством Сибирского генерал-губернатора) Сперанског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2.</w:t>
        <w:tab/>
        <w:t xml:space="preserve"> «Устав об оренбургских киргизах» разработанный П.К. Эссеном,  после рассмотрения в Азиатском комитете, был принят в) 182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3.</w:t>
        <w:tab/>
        <w:t xml:space="preserve"> «Устав об оренбургских киргизах», принятый после рассмотрения в Азиатском комитете в 1824 г., был разработан ) П.К. Эссе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4.</w:t>
        <w:tab/>
        <w:t xml:space="preserve">«Человека разумного», ученые называют по месту нахождения) кроманьонц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5.</w:t>
        <w:tab/>
        <w:t xml:space="preserve">«Яса» являлась основным законом государства)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6.</w:t>
        <w:tab/>
        <w:t>100 тюков шелка ежегодно преподносил дань тюркскому кагану Мукану) Ки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7.</w:t>
        <w:tab/>
        <w:t>1204 году племена найман были разбиты Чингисханом и во главе с Кучлуком переселились в )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8.</w:t>
        <w:tab/>
        <w:t>1300 монет III-IV вв. н.э. найденные, в основном, в Присырдарьинском регионе принадлежали  )  кангюя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59.</w:t>
        <w:tab/>
        <w:t>1300 монет III-IV вв. н.э.,  принадлежавшие  кангюям  найдено, в основном, в)  Присырдарьинском регио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0.</w:t>
        <w:tab/>
        <w:t>150 тысячное войско Чингисхана вторглись на территорию Южного Казахстана в) 1219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1.</w:t>
        <w:tab/>
        <w:t>1723 - 1727 гг. вошли в историю казахского народа как) «Годы Великого бедствия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2.</w:t>
        <w:tab/>
        <w:t>1724-25 гг. джунгарами были захвачены в города) Туркестан и Таш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3.</w:t>
        <w:tab/>
        <w:t>1789 г. открыта  «Азиатская школа», которая готовила для колониальной администрации края ) Переводчиков и чиновников из коренного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4.</w:t>
        <w:tab/>
        <w:t xml:space="preserve">1848-1849 гг. для изучения Аральского моря, была направлена экспедиция под командованием капитан-лейтенанта   ) Бутак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5.</w:t>
        <w:tab/>
        <w:t>19 февраля 1731 г. императрицей Анной Иоанновной была подписана грамота о принятии в состав  Российской империи)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6.</w:t>
        <w:tab/>
        <w:t>6 июля 1812г. на казахском и других языках народов России было принято обращение об опасности начавшейся войны с)Франц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7.</w:t>
        <w:tab/>
        <w:t>A) Захвату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8.</w:t>
        <w:tab/>
        <w:t xml:space="preserve">B XVI  в. город Сауран был более всего известен ) как неприступная креп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69.</w:t>
        <w:tab/>
        <w:t>VII в. до н.э., развивается ) «полихромный стил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0.</w:t>
        <w:tab/>
        <w:t>А.Байтурсынов основал еженедельную газету «Казах» в) 191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1.</w:t>
        <w:tab/>
        <w:t xml:space="preserve">Абай Кунанбайулы и Ибрай Алтынсарыулы подвергли критике отрицательные последствия для Казахстана реформы ) 1867 - 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2.</w:t>
        <w:tab/>
        <w:t>Аблаи,  Богенбай и другие яркие личности XVIII в. занимают центральное место в произведениях поэта ) Татик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3.</w:t>
        <w:tab/>
        <w:t>Аблай ослабил военное могущество Джунгарии опираясь в основном на ) Народных баты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4.</w:t>
        <w:tab/>
        <w:t xml:space="preserve">Аблай хан  как единовластный правитель казахской земли контролирова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5.</w:t>
        <w:tab/>
        <w:t>Абулхаир хан умер во время похода на Могулистан в) 146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6.</w:t>
        <w:tab/>
        <w:t>Абылай  скончался осенью 1781 г и был похоронен в) Мавзолее Ходжа Ахмета Яссау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7.</w:t>
        <w:tab/>
        <w:t xml:space="preserve">Автор «Заметок о происхождении родов Средней киргизской орды» опубликованный в издании статистического комитета в 1900 г.) А.Кунанба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8.</w:t>
        <w:tab/>
        <w:t xml:space="preserve">Автор поэмы «Калкаман-Мамыр», «Енлик-Кебек» ) Ш.Кудайберды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79.</w:t>
        <w:tab/>
        <w:t>Автор произведения «Диуан-и- Хикмет»,  в котором  бичуется изворотливость подхалимов, проповедуется  любовь к Всевышнему, смирение и аскетизм) Ахмед Йасау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0.</w:t>
        <w:tab/>
        <w:t>Автором песен «Балхадиша», «Манмангер», «Кулагер» является  великий композитор) Ахан серэ Корамса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1.</w:t>
        <w:tab/>
        <w:t>Агрессивная политика Джунгарского ханства  представляла собой реальную угрозу не только для казахов, но и для )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2.</w:t>
        <w:tab/>
        <w:t xml:space="preserve">Административно-политические реформы натолкнулись на сопротивление казахского общества, и длительное время оппозицию в Степи возглавлял) Султан Кара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3.</w:t>
        <w:tab/>
        <w:t xml:space="preserve">Административный центр Карлукского каганата город) 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4.</w:t>
        <w:tab/>
        <w:t xml:space="preserve">Административный центр Тюргешского каганата город) 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5.</w:t>
        <w:tab/>
        <w:t xml:space="preserve">Ак Орда значительно укрепилась при правившем в 60-70 гг. XIV в.) Урус х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6.</w:t>
        <w:tab/>
        <w:t xml:space="preserve">Активное участие в борьбе казахского народа против джунгар Абылай (Абилмансур) начал в возрасте) 15 л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7.</w:t>
        <w:tab/>
        <w:t xml:space="preserve">Активный участник восстания 1836-1838 гг. поэт Махамбет призывает жить в дружбе с   ) Русским народ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8.</w:t>
        <w:tab/>
        <w:t>Акыну XVIII в. Жанаку принадлежит один из лучших вариантов) «Козы Корпеш – Баян Сулу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89.</w:t>
        <w:tab/>
        <w:t>Анализ истории, географии, социальной жизни народов Восточного Туркестана содержится в фундаментальном труде Шокана Уалиханова ) «О состоянии Алтышара…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0.</w:t>
        <w:tab/>
        <w:t xml:space="preserve">Андроновская и Бегазы-Дандыбаевская культуры относятся к эпохе) Бронз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1.</w:t>
        <w:tab/>
        <w:t>Антикокандское настроение казахов южных районов Старшего и Среднего жузов в 50- начале 60-х гг. XIX в. стало одной из причин продвижения сюда) Русских отря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2.</w:t>
        <w:tab/>
        <w:t xml:space="preserve">Антропологический тип людей населявших территорию Казахстана в эпоху бронзы был) Европеоидны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3.</w:t>
        <w:tab/>
        <w:t>Антропологический тип саков был)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4.</w:t>
        <w:tab/>
        <w:t xml:space="preserve">Археологическая сенсация и воспринятый как третий «золотой человек» открыт в царском погребении VIII в. до  н.э.) Шиликтинского кургана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5.</w:t>
        <w:tab/>
        <w:t>Археологические раскопки показали, что тюрки в V-VII веках тела умерших) сжиг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6.</w:t>
        <w:tab/>
        <w:t xml:space="preserve">Атлахская битва(751 г.)   имела большое историческое значение т.к.) китайцы навсегда покинули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7.</w:t>
        <w:tab/>
        <w:t>Атлахское сражение, в результате которого тюргешско-арабские войска нанесли поражение китайским войскам, произошло в) 751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8.</w:t>
        <w:tab/>
        <w:t xml:space="preserve">Белая  Орда и Могулистан в конце 1380-ых годов создали политический союз направленный против ) 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599.</w:t>
        <w:tab/>
        <w:t xml:space="preserve">Белая Орда отделяется от Золотой Орды в) XI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0.</w:t>
        <w:tab/>
        <w:t xml:space="preserve">Бесценный для истории труд о великом гунне Атилле написал римский летописец) Прии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1.</w:t>
        <w:tab/>
        <w:t>Бильге-каган и Культегин  укрепили и воссоздали Восточнотюркский каганат и их деяния отражены  ) на каменных письмен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2.</w:t>
        <w:tab/>
        <w:t xml:space="preserve">Благодаря заступничеству царских властей в 1741-1743 гг. Абылай был освобожден из плена у) ойрат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3.</w:t>
        <w:tab/>
        <w:t>Благодаря своим многочисленным трудам о Казахстане стал членом-корреспонден-том Российской Академии наук и пользовался уважением М.В.Ломоносова) П.И.Рыч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4.</w:t>
        <w:tab/>
        <w:t xml:space="preserve">Благоприятную обстановку России  для взятия Ташкента, создали военные действия против Коканда весной 1865 г.) Бухарского эмира.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5.</w:t>
        <w:tab/>
        <w:t>Благоприятные условия для начала переселения русских крестьян в Казахстан создала) Отмена крепостного права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6.</w:t>
        <w:tab/>
        <w:t xml:space="preserve">Благоприятным для земледелия, где древние жители вели оседлый образ жизни, был) Южный Казах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7.</w:t>
        <w:tab/>
        <w:t>Более древний вариант  поэмы «Огузнаме» был записан в  XIII в. известным персидским историком) Рашид ад-Ди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8.</w:t>
        <w:tab/>
        <w:t>Более ста местонахождении средневековых городов найдено только на территории)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09.</w:t>
        <w:tab/>
        <w:t xml:space="preserve">Большое влияние на Аблая оказывал его советник, знаменитый акын) Бухар-жыр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0.</w:t>
        <w:tab/>
        <w:t>Борьба за присоединение присырдарьинских городов было главным направлением внешней политики хана) 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1.</w:t>
        <w:tab/>
        <w:t xml:space="preserve">Борьбу со степной аристократией, которая стремилась к раздроблению государства, хан Тауке вел, опираясь н)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2.</w:t>
        <w:tab/>
        <w:t xml:space="preserve">Буддийские храмы относящиеся к VII – VIII вв. найдены на месте города) 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3.</w:t>
        <w:tab/>
        <w:t>Будучи чиновником Оренбургского губернаторства, сочувствие руководителям восстания И. Тайманову и М. Утемисову выражал)В.И.Да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4.</w:t>
        <w:tab/>
        <w:t>Был установлен предел ежегодному росту налогов в пользу султанов и ханского двора, таков результат восстания под руководством) Исатая Тайман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5.</w:t>
        <w:tab/>
        <w:t>В  1742 г. хан Нуралы под давлением народа потребовал от правительства ) Снять ограничения на выпас скота вдоль р.Ура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6.</w:t>
        <w:tab/>
        <w:t>В  60-х начале 70-х гг. XIX в. казахи южных районов вышли из-под власти среднеазиатских ханств после поражение Коканда, Бухары и Хивы от) русских вой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7.</w:t>
        <w:tab/>
        <w:t xml:space="preserve">В  военно-демократическом обществе сарматов активную роль играли) женщи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8.</w:t>
        <w:tab/>
        <w:t>В  связи с распространением ислама в городах Казахстана начинают возводиться мечети в) 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19.</w:t>
        <w:tab/>
        <w:t>В  ходе  крестьянской войне 1773-1775 гг.  хан Нуралы придерживаясь двойной позиции, стремился использовать восстание  для) возвращения отобранны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0.</w:t>
        <w:tab/>
        <w:t xml:space="preserve">В  эпоху железа у племен, населявших территорию Казахстана, в антропологическом облике стали доминировать черты) монголоид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1.</w:t>
        <w:tab/>
        <w:t>В “Годы Великого бедствия” (1723-1727 гг.) особенно пострадала территория  )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2.</w:t>
        <w:tab/>
        <w:t>В «Тюркской летописи» историка Абулгазы о жалаирах говориться, как о племенах покоренных) Чингисх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3.</w:t>
        <w:tab/>
        <w:t xml:space="preserve">В 1125 г. во главе с Елуй Даши в пределы Жетысу вторглись племена) кидан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4.</w:t>
        <w:tab/>
        <w:t xml:space="preserve">В 1125 г. племена киданей во главе с Елуй Даши вторглись в пределы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5.</w:t>
        <w:tab/>
        <w:t>В 1141 году близ города Самарканда  Караханиды  в союзе с сельджуками потерпели поражение от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6.</w:t>
        <w:tab/>
        <w:t>В 1141 году близ города Самарканда потерпели поражение от каракитаев  союзные войска сельджуков и )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7.</w:t>
        <w:tab/>
        <w:t>В 1201 году племена киргизов, меркитов и найман созвали курултай направленный против роста могущества)Чингизх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8.</w:t>
        <w:tab/>
        <w:t>В 1204 году племена найман потерпели поражение от войск ) Чингисх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29.</w:t>
        <w:tab/>
        <w:t xml:space="preserve">В 1204 году потерпели поражение от Чингизхана и во главе с Кучлуком переселились в  Жетысу ) Найм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0.</w:t>
        <w:tab/>
        <w:t>В 1208 году каракитаи потерпели поражение на востоке от войск) 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1.</w:t>
        <w:tab/>
        <w:t>В 1208 году племена найманов нанесли поражение войскам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2.</w:t>
        <w:tab/>
        <w:t xml:space="preserve">В 1211-1215  гг. монгольская армия вторглась на территорию ) Ки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3.</w:t>
        <w:tab/>
        <w:t>В 1212 году окончательно покоряет западную часть государства Караханидов) хорезмский ш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4.</w:t>
        <w:tab/>
        <w:t>В 1212 году пало государство каракитаев под ударами племен) 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5.</w:t>
        <w:tab/>
        <w:t>В 1212 году территория  государство каракитаев стали владениями ) 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6.</w:t>
        <w:tab/>
        <w:t xml:space="preserve">В 1212 году хорезмский шах Мухаммед окончательно покоряет западную часть государства) Карах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7.</w:t>
        <w:tab/>
        <w:t xml:space="preserve">В 1218 году монголы вторглись в  Жетысу, используя напряженную там обстановку, вызванную)межрелигиознымпротивостояни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8.</w:t>
        <w:tab/>
        <w:t xml:space="preserve">В 1236 г. Возглавил похпд на запад)Бат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39.</w:t>
        <w:tab/>
        <w:t>В 1271 году Золотая Орда  предприняла поход против Византии, которая препятствовала укреплению военно-экономических отношений с  ) Егип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0.</w:t>
        <w:tab/>
        <w:t xml:space="preserve">В 1428 г. в Восточном Дешт-и Кыпчаке власть взял представитель династии шайбанидов ) Абулха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1.</w:t>
        <w:tab/>
        <w:t>В 1428 г. в восточном Дешт-и-Кыпчаке власть взял Абулхаир, представитель династии ) шайб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2.</w:t>
        <w:tab/>
        <w:t>В 1428 году власть на основной территории Казахстана переходит к хану Абулхаиру из династии) Шайб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3.</w:t>
        <w:tab/>
        <w:t>В 1433- 1460 гг. Есен-Буга был правителем ) 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4.</w:t>
        <w:tab/>
        <w:t>В 1433- 1460 гг. правителем Могулистана был  ) Есен-Бу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5.</w:t>
        <w:tab/>
        <w:t xml:space="preserve">В 1456-1457 гг. под Сыгнаком Абулхаир хан потерпел поражение от) Ойр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6.</w:t>
        <w:tab/>
        <w:t>В 1468 году Абулхаир хан отправился в поход на Могулистан с целью покарать султанов ) Жанибека и Кере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7.</w:t>
        <w:tab/>
        <w:t>В 1480-1511 гг. правителем  Казахского ханства был сын Керея) Бурунду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8.</w:t>
        <w:tab/>
        <w:t>В 1510 году казахи нанесли сокрушительное поражение войскам Мухаммада Шайбани под городом) 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49.</w:t>
        <w:tab/>
        <w:t>В 1510 году под Сыгнаком  Мухаммад Шайбани потерпел сокрушительное поражение от войск)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0.</w:t>
        <w:tab/>
        <w:t>В 1510 году под Сыгнаком казахи нанесли сокрушительное поражение войскам) Мухаммада Шайб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1.</w:t>
        <w:tab/>
        <w:t xml:space="preserve">В 1582 году отряды Тимофея Ермака нанесли поражение хану Кучуму правителю ) Сиби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2.</w:t>
        <w:tab/>
        <w:t>В 1582-1598 гг. правителем Казахского ханства был) Тауек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3.</w:t>
        <w:tab/>
        <w:t>В 1598 г. от ран полученных при осаде города Бухары умер правитель Казахского ханства) Тауек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4.</w:t>
        <w:tab/>
        <w:t>В 1598 году Сибирское ханство попало под власть) Рус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5.</w:t>
        <w:tab/>
        <w:t>В 1598-1628 гг. Казахским государством правил хан) Еси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6.</w:t>
        <w:tab/>
        <w:t>В 1643 г. казахские войска во главе с ханом Жангиром разбили в несколько раз превосходящие силы джунгар в битве при) Орбула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7.</w:t>
        <w:tab/>
        <w:t>В 1710 г.  по решению первого курултая трех жузов единое ополчение казахов против джунгар возглавил) Богенбай баты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8.</w:t>
        <w:tab/>
        <w:t>В 1718 году близ Аягуза в трехдневном сражении с джунгарами казахские ополчения потерпели поражение из-за того, что) казахские султаны действовали разрозненн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59.</w:t>
        <w:tab/>
        <w:t xml:space="preserve">В 1725 г. джунгарами были завоеваны города Казахского ханства) Туркестан, Таш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0.</w:t>
        <w:tab/>
        <w:t>В 1728 г. в сражении у реки Буланты казахские ополчения разгромили войска )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1.</w:t>
        <w:tab/>
        <w:t>В 1728 г. у реки Буланты в сражении казахских ополчений с джунгарами ) джунгары были разгромл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2.</w:t>
        <w:tab/>
        <w:t>В 1729 г. в местности Анракай в сражении казахских ополчений с джунгарами ) джунгары были разгромл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3.</w:t>
        <w:tab/>
        <w:t>В 1729 году казахским ополчением во главе с Абулхаиром  была одержана победа над жунгарами в местности)Анрак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4.</w:t>
        <w:tab/>
        <w:t>В 1730 г. бии Младшего жуза поручили Абулхаиру  вести переговоры с Россией о заключении с ней) Военного сою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5.</w:t>
        <w:tab/>
        <w:t>В 1730 г. бии Младшего жуза поручили Абулхаиру  вести переговоры с заключении военного союза с ) 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6.</w:t>
        <w:tab/>
        <w:t>В 1730 г. вели переговоры с русским правительством о принятии Младшего жуза в состав России послы ) Абулхаир х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7.</w:t>
        <w:tab/>
        <w:t>В 1730 г. послы Абулхаир хана вели переговоры с русским правительством о) Принятии Младшего жуза в состав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8.</w:t>
        <w:tab/>
        <w:t>В 1735 г. несмотря на грозные предупреждения Оренбургской администрации в казахских аулах нашли убежище бежавшие от карателей ) 50000 башк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69.</w:t>
        <w:tab/>
        <w:t xml:space="preserve">В 1735 г. спасаясь от карательных сил России 50000 башкир, переселились в пределы ) Младш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0.</w:t>
        <w:tab/>
        <w:t>В 1735 г. спасаясь от карательных сил России, в пределы Младшего жуза переселились 50 000) Башки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1.</w:t>
        <w:tab/>
        <w:t>В 1735-1737г. для подавления башкирского восстания правительство России использовано ) Ополчение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2.</w:t>
        <w:tab/>
        <w:t>В 1735-1737г. ополчение Младшего жуза с согласия Абулхаира было использовано для ) Подавления башкирского восст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3.</w:t>
        <w:tab/>
        <w:t>В 1738 г. на съезде казахских  султанов  и родоправителей в г. Оренбурге Абулхаир хан с сыновьями и 60 старшин) Подтвердили присягу на верность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4.</w:t>
        <w:tab/>
        <w:t>В 1742 г. Россия потребовала от джунгарских правителей прекращения агрессии, защищая ) Свои экономические интерес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5.</w:t>
        <w:tab/>
        <w:t>В 1756-1757 гг. на территорию Казахстана вторглись ) Китайские войс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6.</w:t>
        <w:tab/>
        <w:t>В 1756-1758 гг. была разгромлена Китаем и прекратила свое существование государство)Джунгар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7.</w:t>
        <w:tab/>
        <w:t>В 1756г. Царское правительство, запретило казахам кочевать на правобережье Урала защищая интересы) Казачьих вой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8.</w:t>
        <w:tab/>
        <w:t>В 1756г. Царское правительство, защищая интересы казачьих войск, запретило казахам ) Кочевать на правобереж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79.</w:t>
        <w:tab/>
        <w:t>В 1758 гг. Джунгария прекратила свое существование как самостоятельное государство т.к. была окончательно  разгромлена)Маньчжуро-цинскими войс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0.</w:t>
        <w:tab/>
        <w:t xml:space="preserve">В 1760 г. Маньчжуро-Цинские власти потребовали от казахов ) Покинуть район Тарбаг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1.</w:t>
        <w:tab/>
        <w:t>В 1761 г. была превращена Цинское имперское наместничество, прекратила свое существование как самостоятельное государство)Джунгар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2.</w:t>
        <w:tab/>
        <w:t>В 1771 г. Аблай был объявлен ханом представителями) Трех казахских жуз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3.</w:t>
        <w:tab/>
        <w:t>В 1771 г. после смерти хана Среднего жуза Абулмамбета единственным претендентом на ханский престол был признан ) Абы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4.</w:t>
        <w:tab/>
        <w:t>В 1771 г. часть волжских калмыков пытались откочевать через территорию Казахстана на свою историческую родину – в Джунгарию, но ) Были разбиты казах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5.</w:t>
        <w:tab/>
        <w:t>В 1771 г. часть волжских калмыков пытались откочевать через территорию Казахстана на свою историческую родину в) Джунгар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6.</w:t>
        <w:tab/>
        <w:t>В 1778 г. во время одного из вооруженных столкновений с казачьими отрядами) Погибли дети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7.</w:t>
        <w:tab/>
        <w:t>В 1785 г. решение об отстранении Нуралы от ханской власти принял съезд казахских старшин) Младш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8.</w:t>
        <w:tab/>
        <w:t>В 1785 г. собрание биев Младшего жуза постановило устранить  Нуралы хана от власти и впредь не допускать) избрания его кровнородственников на ханский тро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89.</w:t>
        <w:tab/>
        <w:t>В 1785 г. Съезд казахских старшин Младшего жуза принял решение ) Об отстранении Нуралы от ханской власт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0.</w:t>
        <w:tab/>
        <w:t>В 1797 г. избегая преследований со стороны сторонников султана Каратая, С.Датулы ушел со своими приближенными ) в хивинские преде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1.</w:t>
        <w:tab/>
        <w:t>В 1797 г. Оренбургская администрация в надежде завоевать расположение С. Датулы не включила в состав Ханского совета  представителя) Ханской семьи Нур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2.</w:t>
        <w:tab/>
        <w:t>В 1797 г. по предложению О.А.Игельстрома на ханский трон Младшего жуза возводится лояльно настроенный  к России, престарелый султан) Айшу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3.</w:t>
        <w:tab/>
        <w:t xml:space="preserve">В 1801 г. Внутренняя (Букеевская) Орда была образована в) Междуречье Яика и Волг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4.</w:t>
        <w:tab/>
        <w:t xml:space="preserve">В 1801 г. указом Павла 1 в междуречье Яика и Волги была образована Внутренняя Орда, которая по имени первого хана получило второе название ) Букеев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5.</w:t>
        <w:tab/>
        <w:t xml:space="preserve">В 1820 г. подверг грабежу и разорению около двух тысяч казахски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аулов) Хивинский 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6.</w:t>
        <w:tab/>
        <w:t xml:space="preserve">В 1833 г. А.С.Пушкин был в Оренбурге, для сбора материалов  о) Пугачевском восстан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7.</w:t>
        <w:tab/>
        <w:t xml:space="preserve">В 1833 г. А.С.Пушкин в городе Уральске сделал записи казахской поэмы) « Козы-Корпеш - Баян Сулу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8.</w:t>
        <w:tab/>
        <w:t>В 1833 г. в городе Уральске сделал записи казахской поэмы« Козы-Корпеш - Баян Сулу»). А.С.Пушк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699.</w:t>
        <w:tab/>
        <w:t xml:space="preserve">В 1838 г. восстание Кенесары Касымулы охватило Младший жуз, что заставило правительство ) Ускорить подавление восстанияИс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0.</w:t>
        <w:tab/>
        <w:t>В 1838 г. опасаясь объединения восстаний Исатая и Кенесары, правительство направило все силы ) Для разгрома Иса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1.</w:t>
        <w:tab/>
        <w:t>В 1841г. в Ханской ставке Жангир-ханом была открыта русско-казахская школа, где преподавание велось на языке   ) татарском и русск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2.</w:t>
        <w:tab/>
        <w:t xml:space="preserve">В 1841г. в Ханской ставке, Жангир-ханом была открыта) русско-казахская шко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3.</w:t>
        <w:tab/>
        <w:t>В 1843 г. Жанкожа Нурмухамедулы поднял дух казахского населения против угнетателей и получил всенародную поддержку после) Разрушения хивинской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4.</w:t>
        <w:tab/>
        <w:t xml:space="preserve">В 1847 г. 12-летний Шокан Уалиханов поступил учиться в) Сибирский кадетский корпу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5.</w:t>
        <w:tab/>
        <w:t>В 1853г. в офицерском звании корнета закончил Омский кадетский корпус 18-летний) Шокан 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6.</w:t>
        <w:tab/>
        <w:t xml:space="preserve">В 1854 г. отряд  Перемышельского заложили фундамент укрепления - Верное, на месте казахского поселения) Алм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7.</w:t>
        <w:tab/>
        <w:t>В 1857 г. с золотой медалью окончил школу при Оренбургской пограничной комиссии ) Ыбырай Алтынсар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8.</w:t>
        <w:tab/>
        <w:t>В 1857 г. Ыбырай Алтынсарин окончил школу при Оренбургской пограничной комиссии с) Золотой медал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09.</w:t>
        <w:tab/>
        <w:t xml:space="preserve">В 1858 г. в урочище Шошкакол в борьбе с превосходящими силами карателей сложили оружие отряды) Асета Котибар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0.</w:t>
        <w:tab/>
        <w:t xml:space="preserve">В 1862-1877 гг.  против Китайского господства прошли восстания уйгур и дунган за восстановление своих наследных прав в)Восточном Туркеста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1.</w:t>
        <w:tab/>
        <w:t>В 1862-1877 гг. в Восточном Туркестане против Китайского господства произошли восстания ) уйгур и дун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2.</w:t>
        <w:tab/>
        <w:t>В 1862-1877 гг. за восстановление своих наследных прав в Восточном Туркестане,  против Китайского господства, прошли восстания ) уйгур и дунг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3.</w:t>
        <w:tab/>
        <w:t>В 1862-1877 гг. прошли восстания уйгур и дунган за восстановление своих наследных прав в Восточном Туркестане,  против господства) 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4.</w:t>
        <w:tab/>
        <w:t xml:space="preserve">В 1864-1865 гг. был завершен процесс присоединения к России территории) Всего Казахстана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5.</w:t>
        <w:tab/>
        <w:t xml:space="preserve">В 1865 г. русским войсками был взят крупный политический и экономический центр всего дореволюционного Туркестана город)Ташк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6.</w:t>
        <w:tab/>
        <w:t>В 1868 г. казахские территории,  ранее подчинявшиеся Коканду, были подчинены ) Туркестанскому генерал-губернаторст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7.</w:t>
        <w:tab/>
        <w:t xml:space="preserve">В 1870 г. сигналом к началу освободительного движения на Мангыстау, против  реформы 1867-1868 гг. послужил) Разгром отрядаРук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8.</w:t>
        <w:tab/>
        <w:t>В 1879 г. Ыбырай Алтынсарин был назначен в Тургайской области) Инспектором шк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19.</w:t>
        <w:tab/>
        <w:t>В 1879 году Ыбрай Алтынсарин бал назначен инспектором школ ) Тургай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0.</w:t>
        <w:tab/>
        <w:t>В 1883г. в Казахстане была открыта первая общественная библиотека в городе) Семипалатин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1.</w:t>
        <w:tab/>
        <w:t>В 1896 г. в различных учебных заведениях России обучались 50 казахских стипендиатов только от ) Тургай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2.</w:t>
        <w:tab/>
        <w:t>В 1905 г. солдаты города Жаркента выразили протест против) Антинародных действий царских влас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3.</w:t>
        <w:tab/>
        <w:t>В 1905 г. участники забастовки почтово-телеграфных служащих в Семипалатинске ) Предъявили политические требо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4.</w:t>
        <w:tab/>
        <w:t>В 1905 году губернатор Семипалатинской области вызвал военную колонну для подавления забастовки    ) Почтово-телеграфных служащ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5.</w:t>
        <w:tab/>
        <w:t>В 1905 году четкие политические требования предъявили участники забастовки почтово-телеграфных служащих города)Семипалат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6.</w:t>
        <w:tab/>
        <w:t>В 1911 г. в городе Оренбурге под названием «Маса» вышел первый сборник произведений) А. Байтурсын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7.</w:t>
        <w:tab/>
        <w:t>В 1912 г., в период нового подъем демократического движения в Казахстане, забастовка рабочих на Эмбенском производстве закончилась  ) частичным удовлетворением требова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8.</w:t>
        <w:tab/>
        <w:t>В 1946 г. под руководством видного ученого А.Х.Маргулана на территории Казахстана началось комплексное изучение эпохи) брон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29.</w:t>
        <w:tab/>
        <w:t xml:space="preserve">В 30-40 гг. ХIХ в. политика хивинских и кокандских ханов сводилась к попытке) Предотвратить вхождение юга Казахстана в состав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0.</w:t>
        <w:tab/>
        <w:t>В 30-40г.г. ХIХ в. к попытке предотвратить вхождение юга Казахстана в состав России сводилась политика ) Хивы и 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1.</w:t>
        <w:tab/>
        <w:t xml:space="preserve">В 30-40г.г. ХIХ в. политика хивинских и кокандских ханов сводилась к попытке предотвратить вхождение в состав России) южного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2.</w:t>
        <w:tab/>
        <w:t xml:space="preserve">В 30-40-е гг. XIX в. часть Семиречья и Южного Казахстана находилась под игом ) Кокандских прав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3.</w:t>
        <w:tab/>
        <w:t>В 30-40-х годах ХVIII в. угроза над казахами нависла со стороны Иранского правителя Надир шаха захвативший )Южные районы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4.</w:t>
        <w:tab/>
        <w:t>В 30-40-х годах ХVIII в. угроза потери казахами присырдарьинских областей  возникла со стороны) Иранского правителя Надир шах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5.</w:t>
        <w:tab/>
        <w:t>В 30-е годы ХVШ в. Россия стремилось использовать западные и северо-восточные районы Казахстана для продвижения в)Хиву,Коканд и Бухарские эмир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6.</w:t>
        <w:tab/>
        <w:t>В 30-х гг. XII века в сражении близ города Самарканда разгромили союзнические войска сельджуков иКараханидов)каракита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7.</w:t>
        <w:tab/>
        <w:t>В 30-х гг. XII века государство Караханидов попало в  зависимость от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8.</w:t>
        <w:tab/>
        <w:t>В 30-х гг. XII века с востока в Жетысу вторглись войска 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39.</w:t>
        <w:tab/>
        <w:t>В 30-х гг. XII века с востока в Жетысу вторглись каракитаи и в сражении близ города Самарканда разгромили союзнические войска ) сельджуков и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0.</w:t>
        <w:tab/>
        <w:t>В 40-е годы XVIII в. в Верхнем Прииртышье Россия возводила новые крепости  и другие военные базы прежде всего для ) Защиты своих экономических интере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1.</w:t>
        <w:tab/>
        <w:t xml:space="preserve">В 40-е годы XVIII в. Россия для защиты своих экономических интересов от джунгар возводила новые крепости  и форпосты в)Верхнем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2.</w:t>
        <w:tab/>
        <w:t>В 40-х гг. XIX века написана и переведена на английский, итальянский, немецкий и другие языки поэма «Киргиз»(«Казах»), польского революционера) Г. Зелинског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3.</w:t>
        <w:tab/>
        <w:t>В 40-х гг. XIX века написана и переведена на английский, итальянский, немецкий и другие языки поэма польского революционера Г. Зелинского.) «Киргиз»(«Казах»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4.</w:t>
        <w:tab/>
        <w:t xml:space="preserve">В 40-х гг. Х1Хв. в изучение водного бассейна Каспия и Арала большой вклад внесли  экспедиции ) Бутакова и Карел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5.</w:t>
        <w:tab/>
        <w:t>В 40-х годах XVI в. историю правления хана кочевых узбеков Абулхаира «Тарих-и Абулхаир-хани» написал)УсманКухист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6.</w:t>
        <w:tab/>
        <w:t>В 40-х годах XVI в. Усман Кухистани в книге «Тарих-и Абулхаир-хани» написал историю правления хана)Абулха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7.</w:t>
        <w:tab/>
        <w:t>В 40-х годах XVI в. Усман Кухистани написал историю правления хана кочевых узбеков Абулхаира) «Тарих-иАбулхаир-хан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8.</w:t>
        <w:tab/>
        <w:t xml:space="preserve">В 437 г. совершили поход в глубь Европы и на территории Франции разгромили  Бургундское королевство) гун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49.</w:t>
        <w:tab/>
        <w:t>В 445 г. в Европе Атилла встал во главе государства)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0.</w:t>
        <w:tab/>
        <w:t xml:space="preserve">В 445 г. в Европе во главе государства гуннов встал ) 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1.</w:t>
        <w:tab/>
        <w:t xml:space="preserve">В 445 г. разрозненные племена гуннов на территории Румынии и Венгрии объединил ) 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2.</w:t>
        <w:tab/>
        <w:t xml:space="preserve">В 452 г. гунны вторглись в Италию,  и подошли к Риму во главе с) 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3.</w:t>
        <w:tab/>
        <w:t>В 50- начале 60-х гг. XIX в. Россия наращивает военные силы в южных районах Старшего и Среднего жузов прежде всего для усиления давления на) Коканд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4.</w:t>
        <w:tab/>
        <w:t xml:space="preserve">В 50-е годы ХIХ в. ташкентский правитель ввел дополнительный налог равный  3 рублям 50 копейкам, который собирали с)Девушек и незамужних женщ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5.</w:t>
        <w:tab/>
        <w:t>В 50-х г. XVI в. Ногайская Орда распалась на несколько владений, после присоединения к России)Казанского иАстраханского хан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6.</w:t>
        <w:tab/>
        <w:t>В 50-х г. XVI в. после присоединения Казанского, Астраханского ханств к России  распалась на несколько владений)Ногайская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7.</w:t>
        <w:tab/>
        <w:t>В 552 году борьбу тюрков против Жужанского каганата возглавил - каган) Бумы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8.</w:t>
        <w:tab/>
        <w:t>В 552 году тюрки во главе с Бумыньем наголову разбили войска ) Жужан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59.</w:t>
        <w:tab/>
        <w:t>В 553 году Жужанский каганат пришел в упадок после сокрушительного поражения,  который они потерпели от тюрков во главе с ) Мукан-каг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0.</w:t>
        <w:tab/>
        <w:t>В 553 году Жужанский каганат пришел в упадок после сокрушительного поражения,  который они потерпели от )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1.</w:t>
        <w:tab/>
        <w:t>В 603 году на Западный и Восточный каганаты распалось государство ) Тюркск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2.</w:t>
        <w:tab/>
        <w:t>В 603-704 гг. на территории Казахстана находилось государство -) Запад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3.</w:t>
        <w:tab/>
        <w:t>В 682 году в результате войны с Китаем восстановили свое государство на территории современной Монголии) восточные тюр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4.</w:t>
        <w:tab/>
        <w:t>В 682-744 гг. подчинили себе территории Казахстана, Центральной Азии и Южной Сибири ) Восточ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5.</w:t>
        <w:tab/>
        <w:t>В 704 году в Семиречье свергнув господство Западнотюркского каганата пришли к власти племена)  тюргеш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6.</w:t>
        <w:tab/>
        <w:t>В 704-756 гг. на территории Казахстана находилось государство ) Тюргеш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7.</w:t>
        <w:tab/>
        <w:t>В 70-80 гг. XIV в. Эмир Тимур предпринял многочисленные  набеги  на ) Ак Орду и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8.</w:t>
        <w:tab/>
        <w:t>В 70-е годы VI в. наряду с крупными государствами, как Китай и Византия, превратился в крупную державу ) 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69.</w:t>
        <w:tab/>
        <w:t>В 70-е годы VI в. Тюркский каганат расширил свои владения на западе до ) Черного мор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0.</w:t>
        <w:tab/>
        <w:t xml:space="preserve">В 748 г. вторгшиеся в Жетысу китайские войска захватили и разрушили город) Суяб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1.</w:t>
        <w:tab/>
        <w:t>В 748 г. захватили и разрушили город Суяб, вторгшиеся в Жетысу ) китайские войс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2.</w:t>
        <w:tab/>
        <w:t>В 751 году у города Атлаха произошло грандиозное сражение между )  Арабами и китайц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3.</w:t>
        <w:tab/>
        <w:t>В 751 году у города Атлаха тюргешско-арабские войска нанесли поражение ) китайским войск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4.</w:t>
        <w:tab/>
        <w:t>В 756 году карлуки создали свое государство, воспользовавшись упадком ) Тюргеш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5.</w:t>
        <w:tab/>
        <w:t xml:space="preserve">В 80-х гг. XIX века в городах Казахстана, невзирая на полицейский надзор организовывались ) народовольческие круж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6.</w:t>
        <w:tab/>
        <w:t xml:space="preserve">В 80-х гг. XIX века на общественную жизнь Казахстана благотворно повлияла ссылка на территорию  Акмолинской и Семипалатинской областей ) народоволь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7.</w:t>
        <w:tab/>
        <w:t>В 840 году Уйгурскому каганату нанесли поражение карлуки в союзе с) киргиз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8.</w:t>
        <w:tab/>
        <w:t>В 90-х гг. XIX века  в крупных городах Казахстана открылись несколько публичных библиотек по инициативе) Ссыльных революционе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79.</w:t>
        <w:tab/>
        <w:t xml:space="preserve">В 924 г. племена киданей создали государство Ляо занимавшее территорию ) от Тихого океана до Ал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0.</w:t>
        <w:tab/>
        <w:t>В 940 году тюркские правители Кашгарии разгромили ) Карлукский 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1.</w:t>
        <w:tab/>
        <w:t xml:space="preserve">В 965 году между огузским джабгу и киевским князем  был заключен военный  союз, направленный против  ) хаз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2.</w:t>
        <w:tab/>
        <w:t xml:space="preserve">В 999 году государство Караханидов в результате успешных походов  подчинили себе столицу Саманидов - город) Бухар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3.</w:t>
        <w:tab/>
        <w:t>В 999 году государство Караханидов в результате успешных походов  подчинили себе город Бухару - столицу ) Сам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4.</w:t>
        <w:tab/>
        <w:t xml:space="preserve">В 999 году государство Караханидов полностью подчинило себе территорию) Маверанах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5.</w:t>
        <w:tab/>
        <w:t>В I в. до н. э. во главе с шаньюем Чжи-Чжи двинулись на запад ) северные гун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6.</w:t>
        <w:tab/>
        <w:t>В I в. до н. э. гунны двинулись на запад и пришли на территорию Казахстана во главе с  шаньюем ) Чжи-Чж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7.</w:t>
        <w:tab/>
        <w:t xml:space="preserve">В I в. до н. э. северные гунны, чтобы сохранить независимость двинулись на запад во главе с шаньюем)  Чжи-Ч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8.</w:t>
        <w:tab/>
        <w:t>В III  в. до н. э. – V в. н.э. государство Кангюй занимало территорию долины реки)  Сырда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89.</w:t>
        <w:tab/>
        <w:t>В III в. до н. э. Китайское государство для защиты от гуннов начали ) строить Великую китайскую сте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0.</w:t>
        <w:tab/>
        <w:t>В III в. до н. э. Китайское государство начало строить Великую китайскую стену для защиты от)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1.</w:t>
        <w:tab/>
        <w:t>В III в. до н. э. Модэ шаньюй объединил  кочевые племена )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2.</w:t>
        <w:tab/>
        <w:t xml:space="preserve">В III в. до н.э. кочевые племена гуннов объединил ) Мод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3.</w:t>
        <w:tab/>
        <w:t xml:space="preserve">В VI- IX вв. вдоль караванных путей тюрки строили «сардобы» - купольные сооружения над  ) колодц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4.</w:t>
        <w:tab/>
        <w:t xml:space="preserve">В VI- IX вв. тюрки возводили памятники в стиле «дын» - строения из камня в виде юрты ) на месте захоронения люд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5.</w:t>
        <w:tab/>
        <w:t xml:space="preserve">В VI- IX вв. тюрки строили «сардобы» - купольные сооружения над колодцами  ) вдоль караванных пу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6.</w:t>
        <w:tab/>
        <w:t xml:space="preserve">В VI в. западные походы 10 тюркских туменов возглавил) Исте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7.</w:t>
        <w:tab/>
        <w:t xml:space="preserve">В VI в. земли Казахстана подпали под власть могущественной державы) Тюрк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8.</w:t>
        <w:tab/>
        <w:t>В VII в. огузские племена, жившие в Западном Жетысу входили в состав ) 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799.</w:t>
        <w:tab/>
        <w:t>В VII в. племена кимаков сформировались и проживали в северо-западной Монголии, сообщают нам  ) китайские летопис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0.</w:t>
        <w:tab/>
        <w:t xml:space="preserve">В VIII в. до н. э.- V в. н. э. объединенные племенные союзы  сарматов занимали территорию) Запад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1.</w:t>
        <w:tab/>
        <w:t>В VI-III вв. до н.э. жители Казахстана имели торговые отношения с Китаем, Индией и Персией о чем свидетельствуют изделия найденные в) погребениях сакской зна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2.</w:t>
        <w:tab/>
        <w:t>В VI-VII вв. восточноиранская народность – согдийцы, попали под власть ) 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3.</w:t>
        <w:tab/>
        <w:t>В VI-VIII вв. произошло массовое переселение в Жетысу  восточноиранской народности -) согдий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4.</w:t>
        <w:tab/>
        <w:t xml:space="preserve">В VI-VIII вв. произошло массовое переселение восточноиранской народности согдийцев )  в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5.</w:t>
        <w:tab/>
        <w:t>В X- XII вв. наблюдается увеличение территории городов за счет формирования  и роста)  раба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6.</w:t>
        <w:tab/>
        <w:t xml:space="preserve">В X в. на территории  Жетысу и части восточного Туркестана было создано ) Караханидское госуда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7.</w:t>
        <w:tab/>
        <w:t>В X в. среди представителей  кимакской знати начал распространяться ) 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8.</w:t>
        <w:tab/>
        <w:t>В XI в. в состав Кыпчакского ханства полностью вошла территория) Кима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09.</w:t>
        <w:tab/>
        <w:t>В XI в. власть на основной территории Казахстана переходит к кыпчакам после падения  )  Кима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0.</w:t>
        <w:tab/>
        <w:t xml:space="preserve">В XI в. кипчаки окончательно вытеснили с берегов Сырдарьи и Аральского моря ) ог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1.</w:t>
        <w:tab/>
        <w:t>В XI в. на территорию Кимакского каганата многократно нападали войска государства )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2.</w:t>
        <w:tab/>
        <w:t xml:space="preserve">В XI в. перестало существовать государство) ог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3.</w:t>
        <w:tab/>
        <w:t>В XIX в. благоприятные условия для развития караванной торговли между Россией и Китаем через казахские степи создавало) стратегическое положение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4.</w:t>
        <w:tab/>
        <w:t>В XIX в. Казахстан был центральным пунктом торговли России с           ) 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5.</w:t>
        <w:tab/>
        <w:t>В XIX в. Казахстан для купцов из Афганистана, Турции и России был центральным пунктом торговли с) 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6.</w:t>
        <w:tab/>
        <w:t>В XIX в. некоторые казахские султаны, опираясь на поддержку Сибирской пограничной комиссии, приняли участие в ) оживлении караванной торгов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7.</w:t>
        <w:tab/>
        <w:t>В XIX в. объем караванной торговли казахов с западными городами Цинской империей зависел от ) Русско-китайских политических отнош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8.</w:t>
        <w:tab/>
        <w:t>В XIX в. Россия через Казахстан открыла пути к землям, с которыми раньше не имела  связей,  это) Тибет и Кашм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19.</w:t>
        <w:tab/>
        <w:t>В XIX в. Россия через посредство казахов вывозила готовые изделия промышленности на ярмарки ) Синьцзя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0.</w:t>
        <w:tab/>
        <w:t xml:space="preserve">В XI-XII вв. государство Караханидов включало в себя территорию) Маверанахра и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1.</w:t>
        <w:tab/>
        <w:t>В XI-XII вв. государство Караханидов состояло из двух владений, столицей Восточного ханства был город Орда, близ)Баласагу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2.</w:t>
        <w:tab/>
        <w:t xml:space="preserve">В XI-XII вв. государство Караханидов состояло из двух владений, территория Восточного ханства включала в себя ) Жетысу и Восточный Турке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3.</w:t>
        <w:tab/>
        <w:t xml:space="preserve">В XI-XII вв. государство Караханидов состояло из двух владений, территория Западного ханства включала в себя)Маверанах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4.</w:t>
        <w:tab/>
        <w:t>В XVI в. расширяя границы Казахского ханства на запад, присоединил большинство племен Ногайской Орды хан)Хакназ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5.</w:t>
        <w:tab/>
        <w:t xml:space="preserve">В XVI в. Хакназар расширяя границы Казахского ханства на запад, присоединил большинство племен)Ногайской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6.</w:t>
        <w:tab/>
        <w:t>В XVII -XVIII вв. восстановил государственность и сохранил территориальную целостность Казахского ханства) Хан Тау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7.</w:t>
        <w:tab/>
        <w:t>В XVII -XVIII вв. усилению военно-колонизационной политики России в отношении Казахстана способствовало расширение ее экономических связей ) Со странами Центральной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8.</w:t>
        <w:tab/>
        <w:t xml:space="preserve">В XVIII в. Казахское ханство находилось в тисках между двух крупных держав) Цинской империей и Росс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29.</w:t>
        <w:tab/>
        <w:t xml:space="preserve">В XVIII в. Казахское ханство находилось в тисках между двух крупных держав Цинской империей и) Росс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0.</w:t>
        <w:tab/>
        <w:t xml:space="preserve">В XVIII в. Казахское ханство находилось в тисках между двух крупных держав Россией и) Цинской импер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1.</w:t>
        <w:tab/>
        <w:t>В XVIII в. крупным центром торговли России с зауральской окраиной становится город) Оренбур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2.</w:t>
        <w:tab/>
        <w:t>В XVIII в. правительство России рассматривало Казахстан как) «Ключ к вратам»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3.</w:t>
        <w:tab/>
        <w:t xml:space="preserve">В X-XI вв. на развитие городской культуры на территории Казахстана повлиял(о):) 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4.</w:t>
        <w:tab/>
        <w:t xml:space="preserve">В X-XII вв. на территории Казахстана архитектура общественных и религиозных зданий развивалась в соответствиис) канонами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5.</w:t>
        <w:tab/>
        <w:t>В X-XII вв. наблюдается увеличение территории городов за счет роста внешней части города -) раба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6.</w:t>
        <w:tab/>
        <w:t>В X-XII вв. распространение ислама на территории Казахстана оказало благотворное влияние на развитие различных отраслей ) нау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7.</w:t>
        <w:tab/>
        <w:t>В X-XII вв. самыми крупными городами на территории Казахстана были) Испиджаб и Отр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8.</w:t>
        <w:tab/>
        <w:t xml:space="preserve">В Ак Орде бурно развивается городская культура, строятся мечети, медресе, торговые центры в период правления хана) Ерзе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39.</w:t>
        <w:tab/>
        <w:t>В антропологическом облике у племен, населявших территорию Казахстана, стали доминировать  монголоидные черты в) эпоху желе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0.</w:t>
        <w:tab/>
        <w:t xml:space="preserve">В арабо-персидских источниках карлуков называют ) древними тюр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1.</w:t>
        <w:tab/>
        <w:t xml:space="preserve">В битвы у города Атлах(751 г.) на стороне арабов и тюргешей принимали участие и) карлу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2.</w:t>
        <w:tab/>
        <w:t>В восстании под предводительством Сырыма Датулы  участвовали казахи которые видели причину всех своих бед в сохранении личной власти хана) 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3.</w:t>
        <w:tab/>
        <w:t>В восточном Дешт-и-Кыпчаке власть взял представитель династии шайбанидов Абулхаир в ) 142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4.</w:t>
        <w:tab/>
        <w:t>В выгодное положение, по отношению к казахскому ополчению, джунгар ставило наличие у них) Артилл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5.</w:t>
        <w:tab/>
        <w:t>В годы первой мировой войны поток военнопленных в основном направлялся в уездные центры) Степн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6.</w:t>
        <w:tab/>
        <w:t>В годы первой мировой войны поток военнопленных в основном направлялся в уездные центры) Степн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7.</w:t>
        <w:tab/>
        <w:t>В годы Первой русской революции(1905-1907 гг.) забастовка на Успенском руднике была самым крупным) Интернациональным выступлением рабоч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8.</w:t>
        <w:tab/>
        <w:t>В годы первой русской революции(1905-1907 гг.) забастовка на Успенском руднике было самым крупным выступлением рабочих, направленное против) Иностранных капиталис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49.</w:t>
        <w:tab/>
        <w:t>В годы Первой русской революции(1905-1907 гг.) самым крупным интернацио-нальным выступлением рабочих в Казахстане была забастовка на ) Успенском рудни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0.</w:t>
        <w:tab/>
        <w:t>В годы правления Есима  Бухарский хан, расторгнув договор  начал новые походы, начавшаяся  казахско-бухарская  война длилась более) 2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1.</w:t>
        <w:tab/>
        <w:t>В годы правления Есима  Бухарский хан, расторгнув договор,  начал новые походы с целью изгнать казахов ) заСырдар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2.</w:t>
        <w:tab/>
        <w:t>В годы правления Есима, воспользовавшись междоусобицами среди казахов, Бухарский хан  начал новые походы  с целью вернуть город) Ташкен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3.</w:t>
        <w:tab/>
        <w:t xml:space="preserve">В годы правления хана Тауке, при активном участии Толе-бий, Казыбек-бий, Айтеке-бий был разработан)«ЖетыЖарг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4.</w:t>
        <w:tab/>
        <w:t>В государстве кангюев существовали, две резиденции правителей сообщают )  китайские хро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5.</w:t>
        <w:tab/>
        <w:t>В государстве каракитаев, племенам жившим в пограничных районах вменялось в обязанность) защищать гран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6.</w:t>
        <w:tab/>
        <w:t>В государстве Караханидов иктадары, обязаны были проходить у кагана воинскую службу и) собирать налоги с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7.</w:t>
        <w:tab/>
        <w:t>В государстве Караханидов иктадары, обязаны были собирать налоги с населения и) проходить у кагана воинскую служб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8.</w:t>
        <w:tab/>
        <w:t xml:space="preserve">В государстве Караханидов,  пожалованный каганом приближенному земельный надел называлась) Ик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59.</w:t>
        <w:tab/>
        <w:t xml:space="preserve">В древнетюркских письменах каменные скульптуры установленные на месте захоронения знатных людей называли)«балбал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0.</w:t>
        <w:tab/>
        <w:t xml:space="preserve">В европейских исторических  источниках дошедших до берегов Дуная кыпчаков называли ) Кома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1.</w:t>
        <w:tab/>
        <w:t>В европейских исторических  источниках команами называли ) кы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2.</w:t>
        <w:tab/>
        <w:t>В Зайсанском районе Восточного Казахстана расположены курганы ) «царские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3.</w:t>
        <w:tab/>
        <w:t>В Западнотюркском каганате представители власти с титулами буруки и тарханы ) выполняли судебные функ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4.</w:t>
        <w:tab/>
        <w:t xml:space="preserve">В Западнотюркском каганате представители власти с титулами ябгу, шад, эльтебер принадлежали к) роду каг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5.</w:t>
        <w:tab/>
        <w:t xml:space="preserve">В Западнотюркском каганате различными повинностями обычно облагались ) кара-буду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6.</w:t>
        <w:tab/>
        <w:t xml:space="preserve">В Западнотюркском каганате существовала повинность «кровного долга», по которому выделялись люди для) прохождения военной служ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7.</w:t>
        <w:tab/>
        <w:t>В Западнотюркском каганате существовало рабовладение, в рабство поп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адали ) военноплен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8.</w:t>
        <w:tab/>
        <w:t xml:space="preserve">В Западнотюркском каганате татами назывались вассальное, оседлое население Жетысу ) завоеванное тюр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69.</w:t>
        <w:tab/>
        <w:t>В Золотой Орде управлением местного населения, военным надзором и сбором налогов занимались )  баск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0.</w:t>
        <w:tab/>
        <w:t xml:space="preserve">В истории  казахского народа «Годы Великого бедствия»  («Актабан шубырынды») охватывают период ) 1723-1727 .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1.</w:t>
        <w:tab/>
        <w:t>В исторических источниках «Узбекским улусом», «Улусом Шайбани» называли) государство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2.</w:t>
        <w:tab/>
        <w:t>В итоге походов Батыя с 1236-1242 гг. народы Кавказа, Крыма и русские княжества признали свою зависимость от Золотой Орды и ) выплачивали да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3.</w:t>
        <w:tab/>
        <w:t>В итоге походов Батыя с 1236-1242 гг. территория Золотой Орды простиралась от) Алтайских гор до Дун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4.</w:t>
        <w:tab/>
        <w:t>В казахско-джунгарской битве при  Орбулаке в 1643г. во главе казахского ополчения  стоял хан) Жанг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5.</w:t>
        <w:tab/>
        <w:t xml:space="preserve">В казахском обществе претендовать на ханский титул могли ) Султ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6.</w:t>
        <w:tab/>
        <w:t xml:space="preserve">В Казахстан было направлено русское посольство во главе с Тевкелевым А. для подписания грамоты о) Российском подданств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7.</w:t>
        <w:tab/>
        <w:t>В Казахстане началась революционная деятельность  таких известных личностей как) М.Фрунзе и В.Куйбыш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8.</w:t>
        <w:tab/>
        <w:t>В канун Октябрьских событий 1917 г. изъятые у казахов земельные площади составляли) 45 млн.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79.</w:t>
        <w:tab/>
        <w:t>В канун Октябрьских событий 1917 г. изъятые у казахов земельные площади составляли) 45 млн.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0.</w:t>
        <w:tab/>
        <w:t xml:space="preserve">В Караханидском государстве в 960 г. с целью укрепления своей власти Муса каган объявляет государственной религией)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1.</w:t>
        <w:tab/>
        <w:t xml:space="preserve">В Караханидском обществе ведущее место в хозяйстве занимало) коне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2.</w:t>
        <w:tab/>
        <w:t xml:space="preserve">В Кимакском   государстве  титул кагана ) переходил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3.</w:t>
        <w:tab/>
        <w:t xml:space="preserve">В Кимакском  государстве власть наместников кагана в одиннадцати его уделах ) переходила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4.</w:t>
        <w:tab/>
        <w:t xml:space="preserve">В кимакском государстве вся полнота власти находилась в руках ) каг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5.</w:t>
        <w:tab/>
        <w:t xml:space="preserve">В Кимакском государстве за образцовую службу наместники получали от кагана ) земельные уде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6.</w:t>
        <w:tab/>
        <w:t>В Китае археологами были обнаружены останки древнего человека-  ) Синантро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7.</w:t>
        <w:tab/>
        <w:t>В книге «Дивуани лугат ат -тюрк» прославил тюркский язык и доказал, что он не ниже арабского языка ученый XI в.)МахмудКашга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8.</w:t>
        <w:tab/>
        <w:t xml:space="preserve">В книге «Худуд аль-Алам»(Х в.)  говорится, что 25 городов и поселений насчитывается в стране) Карлу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89.</w:t>
        <w:tab/>
        <w:t>В конце  XVI – начале  XVII вв., после установления экономических и политических отношений  со странами Центральной Азии интерес к Казахстану возрос у)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0.</w:t>
        <w:tab/>
        <w:t xml:space="preserve">В конце  XVI – начале XVIII вв. Россия создавала опорные пункты и крепости для  колонизационного продвижения в) Северо-восточные земли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1.</w:t>
        <w:tab/>
        <w:t>В конце  XVI –XVIII вв. опорными пунктами для  колонизационного продвижения  России в северо-восточные земли Казахстана были ) Остроги и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2.</w:t>
        <w:tab/>
        <w:t xml:space="preserve">В конце IV в.  гунны подошли к столице Восточной Римской империи и император обязался гуннам)  платить дань золо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3.</w:t>
        <w:tab/>
        <w:t xml:space="preserve">В конце IV в. совершили набег в Закавказье, Месопотамию и подошли к столице Восточной Римской империи ) гун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4.</w:t>
        <w:tab/>
        <w:t xml:space="preserve">В конце IX в. на территории Северо-восточного и Центрального Казахстана образовывается ) Кимакский  каган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5.</w:t>
        <w:tab/>
        <w:t>В конце IX- нач. X вв. в среднем и нижнем течении Сырдарьи было создано) Огузское государ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6.</w:t>
        <w:tab/>
        <w:t xml:space="preserve">В конце IX- начале XI в. на территории Северо-восточного и Центрального Казахстана существовало государство) ким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7.</w:t>
        <w:tab/>
        <w:t>В конце VII - начале VIII вв. к возвышению тюргешей во главе с Ушлик-каганом привели ряд побед над )Танской импер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8.</w:t>
        <w:tab/>
        <w:t>В конце XIII в. укреплению военно-экономических отношений Золотой Орды с Египтом препятствовало государство) Визант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899.</w:t>
        <w:tab/>
        <w:t>В конце XIV в. частые набеги на Могулистан  совершало  государство)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0.</w:t>
        <w:tab/>
        <w:t xml:space="preserve">В конце XIV- начале  XV вв. на территории Казахстана уменьшилось численность населения, пришло в упадок хозяйство из-за военных походов) 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1.</w:t>
        <w:tab/>
        <w:t xml:space="preserve">В конце XIX в. в Казахстане открытие конфессиональных школ, в частности мектебов и медресе санкционировалось) Генерал-губернато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2.</w:t>
        <w:tab/>
        <w:t>В конце XIX в. мектебы и медресе, где не было налажено преподавание русского языка, закрывались распоряжениями ) Военных губернатор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3.</w:t>
        <w:tab/>
        <w:t>В конце XIX в. первые забастовки рабочих в Казахстане проходили стихийно  и с явным преобладанием ) Экономических требова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4.</w:t>
        <w:tab/>
        <w:t>В конце XIX в. правительство видело рассадников «пантюркизма и панисламизма» в преподавательском составе) Мектебов и медрес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5.</w:t>
        <w:tab/>
        <w:t xml:space="preserve">В конце XIX в. правительство следило за преподавательским составом мектебов и медресе, усматривая в них рассаднико)«Пантюркизма и панисламизм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6.</w:t>
        <w:tab/>
        <w:t>В конце XIX в. при инспектировании религиозных школ (мектебов и медресе) внимание чиновников уделялось, прежде всего на)Преподавание рус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7.</w:t>
        <w:tab/>
        <w:t>В конце XIX в. распоряжениями военных губернаторов закрывались мектебы и медресе, где не было налажено преподавание)Рус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8.</w:t>
        <w:tab/>
        <w:t>В конце XIX в., прежде всего на  преподавание русского языка уделялось внимание чиновников при инспектировании) религиозных шк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09.</w:t>
        <w:tab/>
        <w:t>В конце XIX века наибольшая концентрация политических ссыльных в Казахстане наблюдалась в областях) Акмолинская иСемипалат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0.</w:t>
        <w:tab/>
        <w:t>В конце XIX века от 5,5 до 19,5 копеек  на душу населения в Казахстане правительство тратило  на) Просвещ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1.</w:t>
        <w:tab/>
        <w:t xml:space="preserve">В конце XIX-начале ХХ вв. царизм, проводя переселение крестьян из революционно активных районов России на территориюКазахстана, преследовал цель) изменить этническо-национальный состав насе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2.</w:t>
        <w:tab/>
        <w:t xml:space="preserve">В конце XIX-начале ХХ вв. царизм, проводя переселение крестьян из революционно активных районов России на территориюКазахстана, преследовал цель) изменить этническо-национальный состав насе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3.</w:t>
        <w:tab/>
        <w:t>В конце XV- начале XVI вв. в Средней Азии династия тимуридов терпит поражение от) шайб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4.</w:t>
        <w:tab/>
        <w:t>В конце XVI в. Россия преследовала цель сделать Казахское ханство  своим союзником в борьбе с ) Сибирским хан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5.</w:t>
        <w:tab/>
        <w:t>В конце XVII – начале XVIII вв. хан Тауке направил главные усилия страны ) На отражение ойратских набе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6.</w:t>
        <w:tab/>
        <w:t>В конце Х в. огузы в союзе с Киевской Русью совершили поход) Хазарский каганат и Волжскую Булгар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7.</w:t>
        <w:tab/>
        <w:t xml:space="preserve">В конце Х в. огузы совершили поход на Хазарский каганат и Волжскую Булгарию в союзе с) Киевской Русь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8.</w:t>
        <w:tab/>
        <w:t>В крупных областных центрах Казахстана были созданы городские полицейские управления по) «Положению» 189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19.</w:t>
        <w:tab/>
        <w:t>В курганах тасмолинской культуры имеются  два захоронения: в большом хоронили человека, в малом кургане -) лошад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0.</w:t>
        <w:tab/>
        <w:t xml:space="preserve">В кыпчакском обществе показателем обеспеченности людей считалось количество ) лошад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1.</w:t>
        <w:tab/>
        <w:t xml:space="preserve">В марте 1858 г. близ Аулие-Аты началось одно из самых крупных  выступлений направленных против ) Кокандских прав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2.</w:t>
        <w:tab/>
        <w:t>В начале  XI в. на пути продвижения кыпчаков в южные районы Руси и южный  Казахстан  преградой являлось государство) ог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3.</w:t>
        <w:tab/>
        <w:t>В начале  XX в., готовила преподавательские кадры, одно из самых крупных учебных заведений) Туркестанская учительская семинар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4.</w:t>
        <w:tab/>
        <w:t>В начале 50-х гг. XVIII вв. три Российские пограничные линии были расположены вдоль ) Северо-восточных границ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5.</w:t>
        <w:tab/>
        <w:t>В начале 60-х гг. XIX в. для сопротивления русским войскам  кокандский правитель пытался заключить союз с) Хивой и Бухар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6.</w:t>
        <w:tab/>
        <w:t>В начале XIII в. регион Аральского моря, города Отрар и Сыгнак долгие годы являлись местами столкновений кыпчаков и ) хорезмий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7.</w:t>
        <w:tab/>
        <w:t>В начале XIII века году под ударами  найманов и Хорезмского шаха пало государство 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8.</w:t>
        <w:tab/>
        <w:t>В начале XIII века территорию Восточно-Караханидского государства покоряют бежавшие от монгол племена) 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29.</w:t>
        <w:tab/>
        <w:t xml:space="preserve">В начале XIII века, бежавшие от монгол племена найманов во главе с ханом Кучлуком покоряют восточную часть территории государства) Карах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0.</w:t>
        <w:tab/>
        <w:t>В начале XIX в. на казачьи отряды правительством была возложена охрана торговцев идущих по караванным путям в ) Кит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1.</w:t>
        <w:tab/>
        <w:t>В начале XIX в. охрана торговцев идущих по караванным путям в Китай, правительством была возложена на) Казачьи отря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2.</w:t>
        <w:tab/>
        <w:t>В начале XVI в. с  укреплением Казахского ханства с частью дешт-и-кыпчакских племен в Маверанахр ушли)шайбани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3.</w:t>
        <w:tab/>
        <w:t>В начале XVI в. шайбаниды  одерживают победу и вытесняют из Средней Азии династию) тимур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4.</w:t>
        <w:tab/>
        <w:t>В начале XVI в. шайбаниды  одерживают победу над тимуридами:) Средней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5.</w:t>
        <w:tab/>
        <w:t>В начале XVI в. шайбаниды с частью дешт-и-кыпчакских племен  ушли в Маверанахр с укреплением) 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6.</w:t>
        <w:tab/>
        <w:t>В начале XVII в. во внутриполитическом положении Казахского государства  происходят изменения -) усилились феодальные междоусоб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7.</w:t>
        <w:tab/>
        <w:t>В начале XX в. в Казахстане достигла своего апогея, активно проводимая  царизмом политика ) Массового переселения крестья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8.</w:t>
        <w:tab/>
        <w:t xml:space="preserve">В начале XX в. вовлечению Казахстана в новую общероссийскую  хозяйственную систему способствовало  ) Создание железнодорожных ли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39.</w:t>
        <w:tab/>
        <w:t>В начале XX в. пойти на уступки в расширении сети просветительских, в том числе и мусульманских учреждений в Казахстане правительство вынудила) Революция 1905-190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0.</w:t>
        <w:tab/>
        <w:t>В начале XX в. царизм приступил к строительству в Казахстане ряда новых железнодорожных линий с целью) Широкого использования сырьевых ресурс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1.</w:t>
        <w:tab/>
        <w:t xml:space="preserve">В начале XX века в Казахстане развивается  книгоиздательское дело, в 1909 г. впервые вышли избранные произведения великого мыслителя) А.Кунанбае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2.</w:t>
        <w:tab/>
        <w:t xml:space="preserve">В начале XX века делу развития книгоиздательских центров в Казахстане оказывали содействие отделы Русского) географического обще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3.</w:t>
        <w:tab/>
        <w:t xml:space="preserve">В начале ХVШ в. международные отношения в Центральной Азии обостряли агрессивные действия) Джунга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4.</w:t>
        <w:tab/>
        <w:t xml:space="preserve">В начале ХVШ в. наибольшая угроза для казахов нарастала со стороны) Джунгарского ханств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5.</w:t>
        <w:tab/>
        <w:t xml:space="preserve">В начале ХVШ в. реальную угрозу представляла не только для казахов, но и для России агрессивная политика) Джунга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6.</w:t>
        <w:tab/>
        <w:t>В начале ХХ вв. царизм, переселяя крестьян на территорию  Казахстана, преследовал цель не только изменить этническо-национальный состав населения, но и ) сгладить революционное движение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7.</w:t>
        <w:tab/>
        <w:t>В начале ХХ вв. царизм, переселяя крестьян на территорию  Казахстана, преследовал цель не только изменить этническо-национальный состав населения, но и ) сгладить революционное движение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8.</w:t>
        <w:tab/>
        <w:t>В начальный период образования Казахского ханства политическим центром государства становится город) 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49.</w:t>
        <w:tab/>
        <w:t>В низовье Урала был основан город Сарайчик - столица)  Ногай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0.</w:t>
        <w:tab/>
        <w:t>В низовьях Волги располагалась столица Золотой Орды, город)  Сарай-Ба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1.</w:t>
        <w:tab/>
        <w:t xml:space="preserve">В Ногайской Орде мурзами именовали) предводителей тюркских плем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2.</w:t>
        <w:tab/>
        <w:t>В Ногайской Орде предводителей тюркских племен именовали ) мурз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3.</w:t>
        <w:tab/>
        <w:t xml:space="preserve">В ноябре 1905 г. протест против антинародных действий царских властей выразили солдаты гарнизона города       ) Жаркен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4.</w:t>
        <w:tab/>
        <w:t>В Огузском государстве с усилением влияния феодальной аристократии вместо народного собрания стали созывать ) Совет зна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5.</w:t>
        <w:tab/>
        <w:t>В огузском обществе важную роль играли военачальники, которые носили титул )  сюбаш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6.</w:t>
        <w:tab/>
        <w:t>В Огузском обществе один  раз в год собирали )  Народное собр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7.</w:t>
        <w:tab/>
        <w:t>В октябре 1731 г. значительная часть султанов, биев и старшин Младшего жуза выступили)Против принятия Российского подд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8.</w:t>
        <w:tab/>
        <w:t>В октябре 1837 г. восставшие под руководством Исатая Тайманулы численностью в 2000 человек ) Окружили ханскую резиденц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59.</w:t>
        <w:tab/>
        <w:t>В октябре 1860 г. вблизи Узунагача произошло трехдневное сражение между войсками ) Коканда и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0.</w:t>
        <w:tab/>
        <w:t>В октябре 1860 г. после трехдневного сражения близ Узунагача от России потерпели поражение войска) 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1.</w:t>
        <w:tab/>
        <w:t>В октябре 1905 года прошла массовая политическая стачка в главном административно-политическом центре Западного Казахстана  в) 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2.</w:t>
        <w:tab/>
        <w:t>В опасность потери казахских земель  на востоке возросла в связи с образованием Джунгарского ханства в) первой половине XV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3.</w:t>
        <w:tab/>
        <w:t>В организации освободительной борьбы казахских жузов против ойратской агрессии важную роль сыграл) Хан Абулха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4.</w:t>
        <w:tab/>
        <w:t xml:space="preserve">В ответ на протесты России о недопустимости вмешательства джунгар в дела казахов Галдан-Цэрэн требовал уничтожения русских крепостей) В Верхнем Прииртыш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5.</w:t>
        <w:tab/>
        <w:t xml:space="preserve">В ответ на протесты России о недопустимости вмешательства джунгар в дела казахов Галдан-Цэрэн ) требовал уничтожения русских крепостей в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6.</w:t>
        <w:tab/>
        <w:t>В первой пол. XIX в. препятствием для торговых связей между Россией и Китаем было отсутствие межгосударственного соглашения по урегулированию ) приграничной торгов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7.</w:t>
        <w:tab/>
        <w:t xml:space="preserve">В первой половине XII в. Семиречье (Жетысу) завоевали племена) каракит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8.</w:t>
        <w:tab/>
        <w:t>В первой половине XIX в.  опираясь на  поддержку правительства Англии на южные казахские земли совершали походы)Хивинские и Кокандские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69.</w:t>
        <w:tab/>
        <w:t>В первой половине XIX в.  Хивинские и Кокандские ханства совершали походы на казахские земли, опираясь на  поддержку правительства) Анг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0.</w:t>
        <w:tab/>
        <w:t>В первой половине XIX в. в торговле со Средней Азией из всех городов контролируемых Россией не было равног) Петропавловск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1.</w:t>
        <w:tab/>
        <w:t xml:space="preserve">В первой половине XIX в. некоторые роды Старшего жуза, зимуя в  хивинских и кокандских пределах на летовки прибывали в районы  подчиненные )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2.</w:t>
        <w:tab/>
        <w:t xml:space="preserve">В первой половине XIX в. приграничная торговля казахов с  Китаем сводилась к меновой из-за ) Отсутствия специальных ярмаро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3.</w:t>
        <w:tab/>
        <w:t>В первой половине XIX в. происходит постепенное приспособление хозяйства Казахстана к нуждам экономики)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4.</w:t>
        <w:tab/>
        <w:t>В первой половине XIX в. стратегическое положение Казахстана создавало благоприятные условия для развития караванной торговли между ) Россией и Кит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5.</w:t>
        <w:tab/>
        <w:t>В первой половине XIX века распространению идеи русского демократического движения среди представителей казахского народа способствовали ) петрашев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6.</w:t>
        <w:tab/>
        <w:t>В первой половине XVI в., в результате кризиса и распада Ногайской Орды, часть племен откочевывают в)Казах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7.</w:t>
        <w:tab/>
        <w:t>В первой половине XVI в., откочевывают в Казахское ханство часть племен из переживавший кризис)Ногайской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8.</w:t>
        <w:tab/>
        <w:t>В первой половине XVII в. опасность потери казахских земель  на востоке возросла в связи с ) образованиемДжунгар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79.</w:t>
        <w:tab/>
        <w:t>В первой половине XVIII в. главной силой противодействия джунгарской агрессией оставалась) Освободительная  борьба на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0.</w:t>
        <w:tab/>
        <w:t xml:space="preserve">В первой половине XVIII в. заметную роль в защите казахов в период джунгарской  сыграли крепости   ) В Верхнем Прииртышь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1.</w:t>
        <w:tab/>
        <w:t xml:space="preserve">В первой половине XVIII в. полагая, что крепости станут опорой в борьбе с джунгарами, казахи не препятствовали их строительству ) В Верхнем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2.</w:t>
        <w:tab/>
        <w:t>В первой половине XVIII в., казахи не препятствовали строительству крепостей в Верхнем Прииртышье полагая, что они)станут опорой в борьбе с джунгар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3.</w:t>
        <w:tab/>
        <w:t xml:space="preserve">В первой половине ХIХ в. в деле образования учитывались интересы империи, что привело к игнорированию потребностей казахского населения в) светском образовании на родном язы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4.</w:t>
        <w:tab/>
        <w:t xml:space="preserve">В первой половине ХIХ в. русским ученым А.Левшиным было написано трехтомное исследование) «Описание киргиз-казачьих, или киргиз-кайсацких орд и степей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5.</w:t>
        <w:tab/>
        <w:t>В первой четверти XVIII в. значительное влияние на международные отношения в Центральной Азии оказывало противоборство)Джунгаро-казахск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6.</w:t>
        <w:tab/>
        <w:t>В первой четверти XVIII в. к объединению трех жузов казахов побудили) Вторжения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7.</w:t>
        <w:tab/>
        <w:t>В первой четверти XVIII в. положение казахов усугублялось не только джунгарской агрессией, но и нападением  с севера)Сибирских каз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8.</w:t>
        <w:tab/>
        <w:t xml:space="preserve">В первой четверти ХVШ в. стратегическая цель джунгарских правителей заключалась в) Подчинении казахских степей своей в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89.</w:t>
        <w:tab/>
        <w:t>В период  крестьянской войны 1773-1775 гг. под руководством Пугачева известный бий Даутбай призывал казахов)К активной поддержке восставши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0.</w:t>
        <w:tab/>
        <w:t>В период войны с Наполеоном  Россия увеличила покупку у казахов ) Лошад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1.</w:t>
        <w:tab/>
        <w:t>В период восстания 1783-1797 гг. остерегаясь гнева повстанцев, перекочевал к Уральской казачьей линии хан) Нур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2.</w:t>
        <w:tab/>
        <w:t>В период восстания 1783-1797 гг. остерегаясь гнева повстанцев, хан Нуралы ) Перекочевал к Уральской казачьей ли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3.</w:t>
        <w:tab/>
        <w:t>В период восстания 1783-1797 гг. хан Нуралы перекочевал к Уральской казачьей линии) Остерегаясь гнева повстан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4.</w:t>
        <w:tab/>
        <w:t>В период восстания казахов в 1783-1797 гг. карательные отряды не в силах вести военные действия против партизанских отрядов восставших ) Нападали на мирные казахские а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5.</w:t>
        <w:tab/>
        <w:t>В период вторжения Китая на территорию Казахстана в 1757 г. казахские отряды использовали тактику) Внезапных напад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6.</w:t>
        <w:tab/>
        <w:t>В период зависимости от Жужанского каганата тюрки платили им дань) желез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7.</w:t>
        <w:tab/>
        <w:t>В период правления Сулу-кагана Тюргешский каганат противостоял на западе нашествию арабов, с востока ) Китай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8.</w:t>
        <w:tab/>
        <w:t>В период правления Сулу-кагана Тюргешский каганат противостоял на востоке нашествию Китайского государства, на  западе)араб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999.</w:t>
        <w:tab/>
        <w:t>В период правления хана Ерзена бурно развивается городская культура, строятся мечети, медресе, торговые центры в государстве) 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0.</w:t>
        <w:tab/>
        <w:t>В период правления хана Кучума в Западной Сибири распространяется) 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1.</w:t>
        <w:tab/>
        <w:t>В период раннего средневековья поклонялись Кок бори(волку) племена ) 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2.</w:t>
        <w:tab/>
        <w:t xml:space="preserve">В период раннего средневековья тюркоязычные жители поклонялись Тенгри и женскому божеству, покровительнице очага и детей) Ум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3.</w:t>
        <w:tab/>
        <w:t>В период раннего средневековья тюркские племена поклонялись ) волк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4.</w:t>
        <w:tab/>
        <w:t>В период раннего средневековья тюркские племена поклонялись женскому божеству Умай, которая считалась покровительницей) очага и де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5.</w:t>
        <w:tab/>
        <w:t>В период раннего средневековья тюркские племена поклонялись) Тенг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6.</w:t>
        <w:tab/>
        <w:t>В период расцвета Караханидского государства за счет оседания обедневших скотоводов увеличилось количество) городов и численность их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7.</w:t>
        <w:tab/>
        <w:t>В период расцвета Караханидского государства увеличилось количество городов и численность их населения за счет)оседания обедневших скотов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8.</w:t>
        <w:tab/>
        <w:t xml:space="preserve">В период усиления джунгар и ослабления центральной власти в казахском государстве ханский титул в 1629-1652 гг. принадлежал ) Жангир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09.</w:t>
        <w:tab/>
        <w:t>В период формирования «человека разумного» появляется постоянный коллектив -) родовая общ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0.</w:t>
        <w:tab/>
        <w:t xml:space="preserve">В письменных источниках население Могулистана называли ) могул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1.</w:t>
        <w:tab/>
        <w:t>В письменных источниках Улусом Джучи называлось  основанное Батыем государство) Золотая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2.</w:t>
        <w:tab/>
        <w:t>В Повести «Бикей и Мауляна» В.И. Даль описал жизнь казахов) Оренбург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3.</w:t>
        <w:tab/>
        <w:t xml:space="preserve">В поддержке проекта реформы Игельстрома проявилась, в ходе восстания непоследовательность ) Сырыма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4.</w:t>
        <w:tab/>
        <w:t xml:space="preserve">В политико-правовом отношении процесс присоединения Казахстана к России длился  ) Полтора столе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5.</w:t>
        <w:tab/>
        <w:t>В политико-правовом отношении процесс присоединения Казахстана к России начался в ) 30-х гг.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6.</w:t>
        <w:tab/>
        <w:t>В пользование сельскохозяйственной школы Тургая свои земли по завещанию оставил) Ы.Алтынсар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7.</w:t>
        <w:tab/>
        <w:t>В пропаганде идей просвещения и образования среди населения Казахстана в начале XX в. велика заслуга ) Журнала «Айкап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8.</w:t>
        <w:tab/>
        <w:t>В районе горы Ордабасы казахское войско было организовано и рассредоточено ) По принципу принадлежности к жуз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19.</w:t>
        <w:tab/>
        <w:t>В раннем железном веке после саков-тиграхауда  земли Жетысу были населены племенами ) уйсу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0.</w:t>
        <w:tab/>
        <w:t xml:space="preserve">В расцвете городов на территории Казахстана в раннем средневековье особую роль сыграли) 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1.</w:t>
        <w:tab/>
        <w:t>В результате вторжения  1711-1717 гг. джунгарские войска временно оккупировали  часть Жетысу, используя ) Свое военное превосход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2.</w:t>
        <w:tab/>
        <w:t>В результате вторжения 1711-1717 гг. используя свое военное превосходство джунгарские войска) Оккупировали  часть Жетысу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3.</w:t>
        <w:tab/>
        <w:t>В результате колониальной аграрной политики царизма в 1853-1905 гг. у казахов было отобрано земли) 4 млн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4.</w:t>
        <w:tab/>
        <w:t>В результате массового переселение крестьян из центральных губерний России площадь отобранной у казахов земли в 1906-1907 гг. достигло ) 17 млн десят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5.</w:t>
        <w:tab/>
        <w:t>В результате походов войск эмира Тимура в 1391 и 1395 годах были разгромлены войска ) Золотая Ор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6.</w:t>
        <w:tab/>
        <w:t>В результате разделения гуннского государства в 55 году до н.э., южные гунны потеряли независимость и попали под власть) династии Ха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7.</w:t>
        <w:tab/>
        <w:t xml:space="preserve">В результате распада Ак Ор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 основной территории Казахстана образовалось ) государство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8.</w:t>
        <w:tab/>
        <w:t>В результате распада улуса Чагатая, в его восточной части создается государство )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29.</w:t>
        <w:tab/>
        <w:t xml:space="preserve">В русских исторических источниках кыпчаков называли ) Полов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0.</w:t>
        <w:tab/>
        <w:t>В русских исторических источниках половцами называли ) кы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1.</w:t>
        <w:tab/>
        <w:t xml:space="preserve">В сарматском обществе в период военной демократии вопросы внутренней и внешней политики решались) вождями и старейши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2.</w:t>
        <w:tab/>
        <w:t>В сборе и систематизации материалов общественно-политической, экономической жизни казахского народа, весомой была роль созданных в 80-х гг. XIX века) областных статистических комите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3.</w:t>
        <w:tab/>
        <w:t xml:space="preserve">В сборе, систематизации материалов и в написании многотомного исследования «Материалы по киргизскому землепользованию»  участвовал казахский ученый ) А.Букейх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4.</w:t>
        <w:tab/>
        <w:t>В своей внешней политике хан Тоглук-Тимур пытался установить свою власть на всех землях ) Чагатаидского улу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5.</w:t>
        <w:tab/>
        <w:t>В связи с суровым климатом на территории Казахстана люди стали держать скот способный к дальним передвижениям и тебеневке ) лошадей и овец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6.</w:t>
        <w:tab/>
        <w:t>В сентябре 1756 г. Оренбургская администрация официально запретила перекочевку на правобережье Урала ) Казахам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7.</w:t>
        <w:tab/>
        <w:t>В сентябре 1756г. Оренбургская администрация официально запретила казахам Младшего жуза) Перекочевку на правобережье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8.</w:t>
        <w:tab/>
        <w:t>В середине IX в. династия Саманидов с целью распространения ислама объявила войну карлукам  и  захватила города)Испиджаб и Тара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39.</w:t>
        <w:tab/>
        <w:t>В середине VII в. племена кимаков откочевали с территории северо-западной Монголии ) в Прииртыш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0.</w:t>
        <w:tab/>
        <w:t>В середине XIV в. на территории Юго-восточного Казахстана и современной Киргизии  создается государство)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1.</w:t>
        <w:tab/>
        <w:t xml:space="preserve">В середине XIX в. в районе Сырдарьи и Южного Казахстана прошли ряд выступлений, как против России, так и против засилья)Хивин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2.</w:t>
        <w:tab/>
        <w:t>В середине XV в. пришли в упадок государства, существовавшие на территории  Казахстана )  ханство Абулхаира и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3.</w:t>
        <w:tab/>
        <w:t>В середине XV в. ханство Абулхаира и Могулистан) пришли в упадо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4.</w:t>
        <w:tab/>
        <w:t>В середине XVIII в. одной из причин безболезненного  изъятия земель у казахов Младшего жуза  в пользу казаков явились)Разногласия среди степной аристократ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5.</w:t>
        <w:tab/>
        <w:t>В собрании экспонатов музея при Неплюевском кадетском корпусе, открытом в 1831 г., активное участие принимал) Хан Жанг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6.</w:t>
        <w:tab/>
        <w:t>В состав Казахского ханства перешли тюркоязычные племена из павшего в 1598 году) Сибир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7.</w:t>
        <w:tab/>
        <w:t>В состав огузов входили племена индоевропейского и финно-угорского происхождения перенявшие язык и культуру ) 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8.</w:t>
        <w:tab/>
        <w:t>В состав Ханского совета  в 1797 г. Оренбургская администрация не включила представителя ханской семьи Нуралы в надежде завоевать расположение )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49.</w:t>
        <w:tab/>
        <w:t>В сражении казахов с превосходящими силами джунгар при Орбулаке в 1643 г. ) джунгары были разби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0.</w:t>
        <w:tab/>
        <w:t>В средневековом Казахстане периодом  расширения и укрепления торговых взаимоотношений между  городом и кочевым миром были) 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1.</w:t>
        <w:tab/>
        <w:t>В средневековом Казахстане расширению и укреплению взаимоотношений между  городом и кочевым миром способствовали) заинтересованность во взаимной торговл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2.</w:t>
        <w:tab/>
        <w:t xml:space="preserve">В уйсунском обществе в домашнем хозяйстве использовались) ра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3.</w:t>
        <w:tab/>
        <w:t xml:space="preserve">В управлении государством  хану Могулистана помогал ) улусб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4.</w:t>
        <w:tab/>
        <w:t xml:space="preserve">В управлении государством  хану Могулистана помогал улусбек- этот титул был закреплен за главой господствующей династии) дул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5.</w:t>
        <w:tab/>
        <w:t>В управлении Младшим жузом план С.Датулы заключался в устранении единовластия хана  и передачи власти) Совету б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6.</w:t>
        <w:tab/>
        <w:t>В устранении единовластия хана  и передачи власти Совету биев, заключался план управления Младшим жузом у)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7.</w:t>
        <w:tab/>
        <w:t>В фундаментальном труде Шокана Уалиханова «О состоянии Алтышара…» содержится анализ истории, географии, социальной жизни народов ) Восточного Турке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8.</w:t>
        <w:tab/>
        <w:t xml:space="preserve">В ХIХ в. воспевал народных защитников, поднимал социальные проблемы самый популярный поэт Семиречья )Суинб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59.</w:t>
        <w:tab/>
        <w:t>В ходе восстания 1783-1797 гг. взаимоотношения  хана Нуралы с Оренбургским губернатором бароном  О.Игельстромом обострились из-за ) Поддержки бароном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0.</w:t>
        <w:tab/>
        <w:t xml:space="preserve">В ходе восстания 1783-1797 гг. новую систему управления Младшим жузом предложил Оренбургский губернатор)БаронИгельст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1.</w:t>
        <w:tab/>
        <w:t>В ходе восстания 1783-1797 гг. Оренбургский губернатор барон Игельстром предложил новую систему управления) Младшим жуз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2.</w:t>
        <w:tab/>
        <w:t>В ходе восстания непоследовательность С.Датулы  проявилась в том, что он в противовес ханской группировке) Поддержал проект реформы Игельстро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3.</w:t>
        <w:tab/>
        <w:t>В ходе Отечественной войне 1812 г. старшина Байсакал Тилекулы призывал казахов ) К сплочению сил против враг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4.</w:t>
        <w:tab/>
        <w:t>В ходе раскопок города Отрара обнаружены две восточные бани, которые датируются) XI -X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5.</w:t>
        <w:tab/>
        <w:t xml:space="preserve">В хозяйстве племен Андроновской культуры земледелие ) играло вспомогательную рол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6.</w:t>
        <w:tab/>
        <w:t xml:space="preserve">В хозяйстве сарматских племен, живших  в междуречье Волги и Жайыка важное место занимало) земледел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7.</w:t>
        <w:tab/>
        <w:t>В целях обеспечения безопасности прохождения караванов через Казахскую степь правительство России в 1803 г. разрешило купцам  ) Содержать вооруженные отря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8.</w:t>
        <w:tab/>
        <w:t>В целях обеспечения безопасности прохождения караванов через Казахстан правительство России в 1803 г. разрешило содержать вооруженные отряды ) Купц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69.</w:t>
        <w:tab/>
        <w:t>В целях обеспечения торговли и освоения земель за Уралом Россия с конца XVI века приступила к) Строительству укрепленных пунктов на границе с Казахст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0.</w:t>
        <w:tab/>
        <w:t>В целях предотвращения кровосмешения и рождения неполноценных детей по «Жеты-Жаргы» не разрешалось вступать в брак родственникам до) седьмого поко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1.</w:t>
        <w:tab/>
        <w:t>В целях сохранения  территориальной целостности Казахстана, Аблай в 1757-1760 гг. принял подданство Китая в условиях возросшей угрозы со стороны) Цин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2.</w:t>
        <w:tab/>
        <w:t>В целях сохранения  целостности Казахстана, в условиях возросшей угрозы со стороны Цинской империи Аблай в 1757-1760 гг. принял подданство) 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3.</w:t>
        <w:tab/>
        <w:t xml:space="preserve">В целях укрепления центральной власти и ослабления роли  султанов хан Тауке в управлении государством стал опираться на)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4.</w:t>
        <w:tab/>
        <w:t xml:space="preserve">В целях укрепления центральной власти хан Тауке особое значение придавал укреплению ханского совета и ) совета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5.</w:t>
        <w:tab/>
        <w:t>В целях широкого использования сырьевых ресурсов  Казахстана царизм в конце XIX - начале XX в. приступил к ) Строительству железнодорожных ли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6.</w:t>
        <w:tab/>
        <w:t>В Центральном и Восточном Казахстане рост числа городов и развитие оседлой культуры наблюдается в) 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7.</w:t>
        <w:tab/>
        <w:t>В эпоху  бронзы на всей территории Казахстана ведущей отраслью хозяйства становится ) скотовод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8.</w:t>
        <w:tab/>
        <w:t xml:space="preserve">В эпоху бронзы на смену родовой коллективной собственности пришла собственность ) частн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79.</w:t>
        <w:tab/>
        <w:t xml:space="preserve">В эпоху бронзы на смену родовой коллективной собственности пришла частная собственность на) ско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0.</w:t>
        <w:tab/>
        <w:t xml:space="preserve">В эпоху бронзы на территории Казахстана на смену Андроновской культуре пришла кочевая) Бегазы-Дандыбаевская культ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1.</w:t>
        <w:tab/>
        <w:t>В эпоху бронзы начинается распад родовой общины и ) появляется имущественное нераве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2.</w:t>
        <w:tab/>
        <w:t xml:space="preserve">В эпоху бронзы собственность на землю была ) родовой коллективн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3.</w:t>
        <w:tab/>
        <w:t xml:space="preserve">В эпоху железа связующим звеном культур Центральной Азии и Причерноморья являлась культура племен ) сарм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4.</w:t>
        <w:tab/>
        <w:t>В эпоху мезолита люди вынуждены были  часто менять места своего обитания из-за ) миграции животны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5.</w:t>
        <w:tab/>
        <w:t>В эпоху мезолита человек научился делать тонкие каменные пластины, длиной 1-2 см., которые названы  ) микроли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6.</w:t>
        <w:tab/>
        <w:t xml:space="preserve">В эпоху раннего средневековья  на основе родовых тамг, был создан алфавит) древнетюркск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7.</w:t>
        <w:tab/>
        <w:t xml:space="preserve">В эпоху средневековья в Китае держалось в тайне производство) шелковой тка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8.</w:t>
        <w:tab/>
        <w:t xml:space="preserve">В эпоху средневековья установлению культурных и дипломатических отношений между Востоком и Западом способствовал)Великий Шелковый пу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89.</w:t>
        <w:tab/>
        <w:t xml:space="preserve">В эпоху энеолита происходит распад ) Матриархального р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0.</w:t>
        <w:tab/>
        <w:t>В январе 1838 г. угрозу для Уральской военной линии создал отряд) Исатая Тайман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1.</w:t>
        <w:tab/>
        <w:t xml:space="preserve">В январе 1906 г. министр внутренних дел распорядился применить силу для подавления в Казахстане) Крестьянских выступле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2.</w:t>
        <w:tab/>
        <w:t xml:space="preserve">В) Семипалатинск и Бухтарминскую креп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3.</w:t>
        <w:tab/>
        <w:t xml:space="preserve">Вдоль Великого Шелкового пути располагались основные средневековые города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4.</w:t>
        <w:tab/>
        <w:t>Ведение войны со Средним жузом Китаю в 1757 г. не обещало победы в основном  из-за тактики внезапных нападений казахов и) Своеобразия степной зо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5.</w:t>
        <w:tab/>
        <w:t>Великий поэт, автор учебников по богословию Сулеймен Бакыргани является одним из учеников) Ахмеда Йасау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6.</w:t>
        <w:tab/>
        <w:t xml:space="preserve">Верховная  власть в Караханидском государстве находилась в руках ) каг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7.</w:t>
        <w:tab/>
        <w:t xml:space="preserve">Верховная  власть в Караханидском государстве находилась в руках кагана, власть которого) переходила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8.</w:t>
        <w:tab/>
        <w:t xml:space="preserve">Верховный правитель Огузского государства носил титул) джабг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099.</w:t>
        <w:tab/>
        <w:t xml:space="preserve">Весной  1866 г. казахи жившие на севере Бухарского Эмирата вместе с узбеками признали власть )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0.</w:t>
        <w:tab/>
        <w:t>Весной 1718 года состоялось трехдневное сражение казахского ополчения с джунгарами близ) Аяг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1.</w:t>
        <w:tab/>
        <w:t xml:space="preserve">Весной 1865 г. благоприятную обстановку России  для взятия Ташкента создал Бухарский эмир   начав военные действия против)Кокан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2.</w:t>
        <w:tab/>
        <w:t>Владел казахским языком, собирал произведения народной литературы и опубликовал труд  «Образцы народной литературы тюркских племен») академик В.В.Рад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3.</w:t>
        <w:tab/>
        <w:t>Владельца земельного надела, который  был пожалован каганом, в государстве Караханидов называли )  Иктад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4.</w:t>
        <w:tab/>
        <w:t>Власть над государством Караханидов перешла к каракитаям в) 30-х гг. XII 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5.</w:t>
        <w:tab/>
        <w:t xml:space="preserve">Внутренняя орда была образована указом императора Павла 1 в) 1801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6.</w:t>
        <w:tab/>
        <w:t>Во II в. до н. достигли северного Причерноморья племена населявшие территорию Западного Казахстана ) сарм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7.</w:t>
        <w:tab/>
        <w:t>Во II тыс. до н.э.  на территории Казахстана была изобретена технология) Получения бронз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8.</w:t>
        <w:tab/>
        <w:t xml:space="preserve">Во время правления Аттилы  у гуннов формируется) военно-демократический стр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09.</w:t>
        <w:tab/>
        <w:t>Во второй половине XIV в. наблюдается упадок Золотой Орды  в результате) усиления междоусобных распр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0.</w:t>
        <w:tab/>
        <w:t>Во второй половине XIX в. в торговле России с Китаем в Семиречье особо выделялась ярмарка) Каркар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1.</w:t>
        <w:tab/>
        <w:t>Во второй половине XIX в. в торговле России с Китаем в Центральном Казахстане особо выделялась ярмарка) Кояндинск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2.</w:t>
        <w:tab/>
        <w:t>Во второй половине XIX в. в торговле с Китаем большое экономическое значение имел Казахстанский водный путь по) Реке И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3.</w:t>
        <w:tab/>
        <w:t xml:space="preserve">Во второй половине XIX в. ведущую роль в экономических связях России с Китаем играли города ) Петропавловск иСемипалатин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4.</w:t>
        <w:tab/>
        <w:t>Во второй половине XIX в. восприимчивыми  к явлениям  классового характера оказались порвавшие с родовой и  патриархальной средой) Жат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5.</w:t>
        <w:tab/>
        <w:t>Во второй половине XIX в. основным товаром вывозимым из восточно-туркестанских городов в Казахстан был ) Китайский ч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6.</w:t>
        <w:tab/>
        <w:t>Во второй половине XIX в. по социально-экономическому положению к сельскому пролетариату в Казахстане относились )Жат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7.</w:t>
        <w:tab/>
        <w:t>Во второй половине XIX в. центром распространения экономического и политического влияния России в долинах Чу и Таласа становится укрепление) 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8.</w:t>
        <w:tab/>
        <w:t>Во второй половине XIX в., с целью ослабить остроту аграрного вопроса во внутренних губерниях России правительство ) Начала переселенческую политику в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19.</w:t>
        <w:tab/>
        <w:t xml:space="preserve">Во второй половине XIX в., условия для изъятия казахских земель и начала переселенческой политики  подготовило объявление казахских земель) государственной собственность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0.</w:t>
        <w:tab/>
        <w:t xml:space="preserve">Во второй половине XIX века большой вклад в организацию дела просвещения в Казахстане внесли ) Политические ссыль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1.</w:t>
        <w:tab/>
        <w:t xml:space="preserve">Во второй половине XIX века на территорию Казахстана были сосланы участники национально-освободительного движения 1863-1864 гг. в) Польш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2.</w:t>
        <w:tab/>
        <w:t>Во второй половине XIX века на ход изучения Казахстана русскими учеными повлияли) Потребности освоения богатств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3.</w:t>
        <w:tab/>
        <w:t xml:space="preserve">Во второй половине XIX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4.</w:t>
        <w:tab/>
        <w:t xml:space="preserve">Во второй половине XIX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5.</w:t>
        <w:tab/>
        <w:t>Во второй половине XVIII в. восстановил территориальное единство Казахстана, преобразовал управление государством хан)Аб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6.</w:t>
        <w:tab/>
        <w:t>Во второй половине XVIII в. главным фактором, негативно отразившимся на развитии казахско-русской торговли, явилась)Политическая зависимость Казахстана от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7.</w:t>
        <w:tab/>
        <w:t>Во второй половине XVIII в. захватнические действия Яицкого казачьего войска вызвали недовольство казахов)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8.</w:t>
        <w:tab/>
        <w:t>Во второй половине XVIII в. недовольство казахов Младшего жуза вызвали захватнические действия ) Яицкого казачьего вой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29.</w:t>
        <w:tab/>
        <w:t>Во второй половине XVIII в. ослабило позиции ханского окружения и усилило оппозицию против наследников ханАбулхаира)углубление аграрного кризи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0.</w:t>
        <w:tab/>
        <w:t>Во второй половине XVIII в. от колониальной политики России в большей степени страдали казахи )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1.</w:t>
        <w:tab/>
        <w:t xml:space="preserve">Во второй половине ХIХ в. колониальную зависимость Казахской степи усилили реформы ) 1867 - 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2.</w:t>
        <w:tab/>
        <w:t xml:space="preserve">Во второй половине ХIХ в. отделения государственного банка России открылись в городах Казахстана  ) Семипалатинске иУральс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3.</w:t>
        <w:tab/>
        <w:t xml:space="preserve">Во вторую Государственную Думу от кочевого населения  Акмолинской области был избран   ) Ш.Косшыгул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4.</w:t>
        <w:tab/>
        <w:t>Во вторую Государственную Думу от Семиреченских казахов был избран   ) М.Тынышп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5.</w:t>
        <w:tab/>
        <w:t>Во главе с Каир ханом шесть месяцев держали оборону города население ) Отр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6.</w:t>
        <w:tab/>
        <w:t>Во Франции  археологами впервые обнаружены останки «человека разумного»-) Кроманьонц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7.</w:t>
        <w:tab/>
        <w:t xml:space="preserve">Военные действия руководителя  восстания Жанкожи Нурмухамедулы были направлены не только  против Хивинского войска, но и против) Русских подразделе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8.</w:t>
        <w:tab/>
        <w:t>Военные крепости, построенные в 1714-1720 годах в Верхнем Прииртышье стали опорными пунктами России в) Колонизации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39.</w:t>
        <w:tab/>
        <w:t>Военные крепости, построенные в 1716-1720 годах в Верхнем Прииртышье стали опорными пунктами России в) Колонизации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0.</w:t>
        <w:tab/>
        <w:t>Возрождение сельского хозяйства и городской культуры после монгольского нашествия началось в) конце X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1.</w:t>
        <w:tab/>
        <w:t>Война гуннов с Китаем растянулась на)  30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2.</w:t>
        <w:tab/>
        <w:t>Войска Золотой Орды были разгромлены в 1395 году  в результате последнего похода ) 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3.</w:t>
        <w:tab/>
        <w:t>Воспользовавшись поражением Мамая на Куликовом поле, власть в Золотой Орде  в 1380 г. захватил хан)  Тохтамы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4.</w:t>
        <w:tab/>
        <w:t>Восстание 1783-1797 гг. имело огромное историческое значение и показало, что в организации народных выступлений недопустимым и опасным являются) Межродовые противореч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5.</w:t>
        <w:tab/>
        <w:t>Восстание 1836-1838 гг. потерпело поражение, но имел положительный результат) Установлен предел ежегодному росту нало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6.</w:t>
        <w:tab/>
        <w:t>Восстание казахов в 1783-1797 гг. под предводительством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7.</w:t>
        <w:tab/>
        <w:t>Восстание казахов Младшего Жуза в 1783-1797 гг. проходило  под предводительством )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8.</w:t>
        <w:tab/>
        <w:t>Восстание казахов Младшего Жуза под предводительством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49.</w:t>
        <w:tab/>
        <w:t>Восстание,  начатое  Жанкожи Нурмухамедулы затихло лишь в ) 186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0.</w:t>
        <w:tab/>
        <w:t>Восстановлением и расширением территории Казахского ханства в 1538-1580 гг. занимался сын Касыма) Хакназ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1.</w:t>
        <w:tab/>
        <w:t>Восстановлением и расширением территории ханства после правления Касыма занимался видный казахский правитель  Хакназар с)  1538 по 1580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2.</w:t>
        <w:tab/>
        <w:t>Востоковед, академик В.В.Радлов, владея казахским языком, собирал произведения казахской народной литературы и опубликовал) «Образцы народной литературы тюркских племе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3.</w:t>
        <w:tab/>
        <w:t>Впервые возле города Ачинска в Южной Сибири обнаружен памятник ) Андроновской культу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4.</w:t>
        <w:tab/>
        <w:t>Впервые останки «человека разумного» были обнаружены ) во Франц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5.</w:t>
        <w:tab/>
        <w:t>Время  проведения реформы 1867 - 1868 гг. в Казахстане совпала с ) Отменой крепостного права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6.</w:t>
        <w:tab/>
        <w:t>Время образования Казахского ханства относит к 1465-1466 гг. в книге «Тарих-и-Рашиди» историк)МухаммадХайд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7.</w:t>
        <w:tab/>
        <w:t>Время образования Казахского ханства относит к 1465-1466 гг. историк Мухаммад  Хайдар в книге ) «Тарих-иРашид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8.</w:t>
        <w:tab/>
        <w:t>Время образования Монгольской империи во главе с Чингисханом ) 1206 г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59.</w:t>
        <w:tab/>
        <w:t>Все присырдарьинские города оказались полностью под властью монгол в результате военных компаний в)  1219-1220 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0.</w:t>
        <w:tab/>
        <w:t>Все средневековые города Жетысу располагались в основном) вдоль Великого Шелкового пу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1.</w:t>
        <w:tab/>
        <w:t xml:space="preserve">Вся Монголия, ее армии и население подразделялись на военно-административные аймаки, которых было) т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2.</w:t>
        <w:tab/>
        <w:t>Вся территория Казахстана делилась на 3 генерал-губернаторства по реформе) 1867-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3.</w:t>
        <w:tab/>
        <w:t>Вторыми лицами в государстве гуннов после шаньюя являлись его близкие  родственники, которые носили титул -)  тем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4.</w:t>
        <w:tab/>
        <w:t xml:space="preserve">Вторыми лицами в государстве гуннов после шаньюя являлись -темники, которые были из числа)  Близких  родствен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5.</w:t>
        <w:tab/>
        <w:t>Выдающийся мыслитель, поэт и проповедник мусульманской религии в Казахстане) Ахмед Йасау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6.</w:t>
        <w:tab/>
        <w:t xml:space="preserve">Выдающуюся роль в объединении казахских родов для освободительной  войны с джунгарами сыграли ) Толе-бий, Казыбек-бий,Айтеке-б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7.</w:t>
        <w:tab/>
        <w:t xml:space="preserve">Выступление казахских шаруа в годы революции 1905-1907 гг. было проявлением протеста против) Массового изъятия земел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8.</w:t>
        <w:tab/>
        <w:t xml:space="preserve">Выступлением рабочих на Успенском руднике в 1905 году руководил забастовочный комитет ) «Русско-киргизский союз против капитал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69.</w:t>
        <w:tab/>
        <w:t xml:space="preserve">Высшим органом Монгольского государства был курултай, который созывался) один раз в год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0.</w:t>
        <w:tab/>
        <w:t>Вытеснению арабской графики из казахской письменности способствовало учебное пособие Ыбырая Алтынсарина) «Киргизская хрестоматия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1.</w:t>
        <w:tab/>
        <w:t>Галечный камень, обработанный и заточенный с двух сторон, получил название  чоппин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2.</w:t>
        <w:tab/>
        <w:t xml:space="preserve">Гениальный кюйши-композитор, классик казахской инструментальной музыки второй половины ХIХ века)КурмангазыСагырбай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3.</w:t>
        <w:tab/>
        <w:t xml:space="preserve">Герой Отечественный войны 1812 г., батыр и поэт участвовал в походе В.А.Перовс-кого во взятии Ак-Мечети и ликвидации власти Коканда над казахами юга) Байбатыр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4.</w:t>
        <w:tab/>
        <w:t xml:space="preserve">Герой Отечественный войны 1812г. батыр и поэт воспевал героизм казахских жигитов и русских солдат ) Байбатыр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5.</w:t>
        <w:tab/>
        <w:t>Герой Отечественный войны 1812г., участник русско-турецкой войны Яков Беляков  в прошении губернатору отметил, что он по национальности) Ка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6.</w:t>
        <w:tab/>
        <w:t>Гибель и разорение монгольского торгового каравана в городе Отраре, послуживший поводом для вторжения Чингисхана, произошло в) 121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7.</w:t>
        <w:tab/>
        <w:t>Глава феодальной знати  племени дулатов Эмир Пуладчи поставил ханом нового государства Могулистан)  Тоглук-Тиму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8.</w:t>
        <w:tab/>
        <w:t>Главная ставка кереитов располагалось в местности, где сейчас находится столица )  Монго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79.</w:t>
        <w:tab/>
        <w:t>Главное направление внешней политики хана Касыма – борьба за присоединение  ) присырдарьинских го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0.</w:t>
        <w:tab/>
        <w:t>Главной целью «Устава о сибирских киргизах» 1822 г. была ) Ликвидация традиционной казахской политической систем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1.</w:t>
        <w:tab/>
        <w:t xml:space="preserve">Главнокомандующим объединенного ополчения трех казахских жузов в борьбе с джунгарами, был назначен хан)Абулха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2.</w:t>
        <w:tab/>
        <w:t xml:space="preserve">Главным религиозным центром всего Казахстана был город)  Турке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3.</w:t>
        <w:tab/>
        <w:t xml:space="preserve">Главными воротами Великого Шелкового пути на Восток был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4.</w:t>
        <w:tab/>
        <w:t>Главными противниками  казахских ханов  в борьбе за присырдарьинские города и Дешт-и Кыпчак были наследники) хана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5.</w:t>
        <w:tab/>
        <w:t>Годы жизни великого казахского ученого Шокана Уалиханова ) 1835-186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6.</w:t>
        <w:tab/>
        <w:t>Годы жизни основателя письменной казахской литературы, поэта-просветителя Абая Кунанбаева) 1845-1904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7.</w:t>
        <w:tab/>
        <w:t xml:space="preserve">Гонения мусульман, запрет найманским ханом Кучлуком исполнение мусульманских обрядов вызвало вЖетысу)межрелигиозное противостоя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8.</w:t>
        <w:tab/>
        <w:t>Город Балыкты располагавшийся на берегу реки Орхон  был столицей государства ) найм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89.</w:t>
        <w:tab/>
        <w:t xml:space="preserve">Город Ташкент вошел в состав Казахского ханства в результате успешной внешней политики  хана) Еси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0.</w:t>
        <w:tab/>
        <w:t>Города Туркестан и Ташкент были захвачены джунгарами в) 1724-2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1.</w:t>
        <w:tab/>
        <w:t>Города Туркестан и Ташкент были захвачены джунгарскими войсками в) 172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2.</w:t>
        <w:tab/>
        <w:t>Городище Кок-Мардан был центром городской культуры)  канг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3.</w:t>
        <w:tab/>
        <w:t>Государства Ак Орда и Могулистан  ослабли в результате)  набегов 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4.</w:t>
        <w:tab/>
        <w:t>Государства Ак Орда ослабла в результате)  Набегов 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5.</w:t>
        <w:tab/>
        <w:t>Госуд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ство  гуннов стало сильнейшим государством в Евразии в период правления шаньюя ) Мод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6.</w:t>
        <w:tab/>
        <w:t>Государство Золотая Орда было основано ) Баты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7.</w:t>
        <w:tab/>
        <w:t xml:space="preserve">Государство Кангюй располагалось на Великом Шелковом пути, и о развитии здесь международной торговли, говорят найденные ) моне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8.</w:t>
        <w:tab/>
        <w:t xml:space="preserve">Государство каракитаев пало, а их территории стали владениями найманов в) 1212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199.</w:t>
        <w:tab/>
        <w:t>Государство каракитаев существовало в период) 1125 - 121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0.</w:t>
        <w:tab/>
        <w:t>Государство Могулистан образовалось в результате распада ) государства Чагата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1.</w:t>
        <w:tab/>
        <w:t>Грамота о принятии Младшего жуза в состав  Российской империи,  была подписала Анной Иоанновной 19 февраля ) 173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2.</w:t>
        <w:tab/>
        <w:t>Границы Русского государства придвинулись к Казахскому ханству в связи с распадом) Ногай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3.</w:t>
        <w:tab/>
        <w:t xml:space="preserve">Гуннские  родовые союзы распались в середине V века после смерти ) 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4.</w:t>
        <w:tab/>
        <w:t xml:space="preserve">Гунны покорили многие  европейские страны во главе с ) Аттил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5.</w:t>
        <w:tab/>
        <w:t>Дастан (поэма) «Дар истины» Ахмеда Иугнеки, поэта эпохи Караханидов, написан на ) тюр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6.</w:t>
        <w:tab/>
        <w:t>Движение гуннов на запад, в истории  Евразии  названы эпохой -)  Великого переселения наро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7.</w:t>
        <w:tab/>
        <w:t>Деяния Бильге-кагана и Культегина отражены на «вечных» каменных письменах, они воссоздали и укрепил)Восточ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8.</w:t>
        <w:tab/>
        <w:t>Джунгария была разгромлена Китаем и прекратила свое существование в) 1756-175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09.</w:t>
        <w:tab/>
        <w:t>Джунгария прекратила свое существование как самостоятельное государство и была превращена в 1761 г.) Цинское имперское наместниче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0.</w:t>
        <w:tab/>
        <w:t>Династия Саманидов объявила войну карлукам с целью распространения) исла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1.</w:t>
        <w:tab/>
        <w:t xml:space="preserve">Династия шайбанидов в конце XIV в. в Западной Сибири создает ) Тумен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2.</w:t>
        <w:tab/>
        <w:t>Династия шайбанидов в конце XIV в. создает в Западной Сибири Туменское ханство со столицей) Чинги-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3.</w:t>
        <w:tab/>
        <w:t>Для борьбы с распространением исламской религии в Казахстане правительством были наложены ограничения на получение образования в) Мектебах и медрес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4.</w:t>
        <w:tab/>
        <w:t>Для военно-политического проникновения в глубь казахских земель Россия в 1716-1720 годах возводит военные крепости в)Верхнем Прииртыш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5.</w:t>
        <w:tab/>
        <w:t>Для военно-политического проникновения в глубь казахских земель Россия в Верхнем Прииртышье возводит военные крепости в)1716-1720 год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6.</w:t>
        <w:tab/>
        <w:t xml:space="preserve">Для войны с казахами  джунгары покупали вооружение и пушки у) русск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7.</w:t>
        <w:tab/>
        <w:t>Для всего Казахстана город Туркестан был более всего известен )  как религиозный цент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8.</w:t>
        <w:tab/>
        <w:t>Для ослабления борьбы казахов за землю правительство в 1801 г. дало возможность племенам Младшего жуза заселять)Междуречье Волги и Яи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19.</w:t>
        <w:tab/>
        <w:t>Для ослабления борьбы казахов за землю правительство разрешило заселять междуречье Волги и Яика племенам)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0.</w:t>
        <w:tab/>
        <w:t xml:space="preserve">Для ослабления Континентальной блокады России накануне Отечественной войны 1812 г., большое значение имело ) Доставка казахами скотоводческого сырья на рынки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1.</w:t>
        <w:tab/>
        <w:t>Для открытия при мечетях мектебов представителям мусульманского духовенства необходимо было получить особое разрешение от ) уездного прав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2.</w:t>
        <w:tab/>
        <w:t xml:space="preserve">Для подавления всякого недовольства и неповиновения кочевников правительство опиралось, прежде всего на) Военно-казачий континг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3.</w:t>
        <w:tab/>
        <w:t xml:space="preserve">Для подавления всякого недовольства и неповиновения кочевников правительство опиралось, прежде всего на) Военно-казачий континг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4.</w:t>
        <w:tab/>
        <w:t>Для подготовки переводчиков и чиновников из коренного населения в 1789 г была открыта ) «Азиатская школ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5.</w:t>
        <w:tab/>
        <w:t xml:space="preserve">Для подготовки проекта управления казахским краем в 1865 г. была образована ) Степная комисс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6.</w:t>
        <w:tab/>
        <w:t>Для подписания грамоты о российском подданстве в Казахстан было направлено русское посольство во главе с) Тевкелевым 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7.</w:t>
        <w:tab/>
        <w:t xml:space="preserve">Для торгового обмена с государствами Средней Азии и Китаем огузы использовали в основном продукцию) животновод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8.</w:t>
        <w:tab/>
        <w:t>Для укрепления связи Золотой Орды с мусульманскими странами  при Берке хане ) распространяется исл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29.</w:t>
        <w:tab/>
        <w:t>Для усиления экономических связей и развития караванной торговли через Казахстан, Россия ускорила подписание в г. Кульдже в 1851 г. соглашения с) Китайским правительств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0.</w:t>
        <w:tab/>
        <w:t xml:space="preserve">Для Центрального Казахстана периода раннего железа характерны курганные могильники, которые названы) курганы с «усам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1.</w:t>
        <w:tab/>
        <w:t xml:space="preserve">До административно-территориальной реформы 1867-1868 гг. мектебы и медресе функционировали) Без ограничений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2.</w:t>
        <w:tab/>
        <w:t>До начала открытой борьбы С.Датулы полагал, что прекращение вытеснения казахов из родовых кочевий можно добиться ) Силой убежд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3.</w:t>
        <w:tab/>
        <w:t xml:space="preserve">До принятия  ханского титула в 1629 г., за героическую борьбу с джунгарами, вошел в историю как народный батыр)Жанг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4.</w:t>
        <w:tab/>
        <w:t>До прихода гуннов, у племен населявших территорию Казахстана антропологический тип был) европеоид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5.</w:t>
        <w:tab/>
        <w:t>До формирования государственности тюрки платили дань железом и были зависимы от) Жужан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6.</w:t>
        <w:tab/>
        <w:t xml:space="preserve">Добавляя к медной руде олово, люди научились производить) бронз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7.</w:t>
        <w:tab/>
        <w:t xml:space="preserve">Доставка казахами скотоводческого сырья на рынки России накануне Отечественной войны 1812 г., имело большое значение для)ослабления Континентальной блока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8.</w:t>
        <w:tab/>
        <w:t xml:space="preserve">Достижением Ыбрая Алтынсарина в развитии женского образования  в Казахстане является открытие школы-интернат для казахских девочек в городе) Ирги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39.</w:t>
        <w:tab/>
        <w:t xml:space="preserve">Достижением Ыбрая Алтынсарина в развитии женского образования  в Казахстане является открытие в городе Иргизе для казахских девочек) Школы-интерн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0.</w:t>
        <w:tab/>
        <w:t>Древнего человека из мира животных выделило, прежде всего, умение делать орудия тру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1.</w:t>
        <w:tab/>
        <w:t xml:space="preserve">Древнего человека, жившего в среднем палеолите, ученые называют  неандерталец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2.</w:t>
        <w:tab/>
        <w:t>Древнего человека, которого ученые называют неандерталец жил в период  сред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3.</w:t>
        <w:tab/>
        <w:t>Древнейшие люди питекантроп и синантроп в науке получили название «людей прямоходящих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4.</w:t>
        <w:tab/>
        <w:t>Древнейшие памятники древнетюркской письменности - «Культегин» и «Тоньюкук» являются )  историческими поэм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5.</w:t>
        <w:tab/>
        <w:t>Древнейшие памятники древнетюркской письменности - «Культегин» и «Тоньюкук» были созданы в период ) 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6.</w:t>
        <w:tab/>
        <w:t>Древнейшие памятники древнетюркской письменности - «Культегин» и «Тоньюкук» были написаны ) рунами. Древнетюркский рунический алфавит, состоявший из 35 букв, был создан на основе  ) родовых там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7.</w:t>
        <w:tab/>
        <w:t>Древние люди научились изготавливать глиняную посуду в период) 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8.</w:t>
        <w:tab/>
        <w:t xml:space="preserve">Древние люди передавали свои знания через рисуночное письмо названное ) пиктограф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49.</w:t>
        <w:tab/>
        <w:t>Древние тюрки пользовались) рунической письменно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0.</w:t>
        <w:tab/>
        <w:t xml:space="preserve">Древняя восточноиранская народность, населявшая территорию Средней Азии и юга Казахстана ) 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1.</w:t>
        <w:tab/>
        <w:t>Древняя руническая письменность является письменностью) 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2.</w:t>
        <w:tab/>
        <w:t>Друг  великого Абая, польский революционер С.Гросс,  сведения для своего исследования: «Материалы по юридическим обычаям киргизов» собирал в ) Семипалати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3.</w:t>
        <w:tab/>
        <w:t>Друг великого Абая, автор исследования: «Материалы по юридическим обычаям киргизов» С.Гросс  был представителем)польского освободительного движ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4.</w:t>
        <w:tab/>
        <w:t xml:space="preserve">Дружба казахского и русского народов проявилась в совместной войне с) Армией Наполео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5.</w:t>
        <w:tab/>
        <w:t xml:space="preserve">Духовный опыт уйгурского народа обобщает изданная в 1905 г. в Казани книга) «Двенадцать Муканов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6.</w:t>
        <w:tab/>
        <w:t>Европейские походы Батыя длились с) 1236 до 1242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7.</w:t>
        <w:tab/>
        <w:t>Единая этническая территория казахов формируется в период правления хана) 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8.</w:t>
        <w:tab/>
        <w:t>Единовластным правителем казахской земли Аблай хан был в ) 1771-1781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59.</w:t>
        <w:tab/>
        <w:t>Ежедневная средняя заработная плата в Казахстане в годы первой мировой войны составляла) 20 копе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0.</w:t>
        <w:tab/>
        <w:t>Ежедневная средняя заработная плата в Казахстане в годы первой мировой войны составляла) 20 копе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1.</w:t>
        <w:tab/>
        <w:t>Жаяу Муса сочинил музыку на стихотворение Алтынсарина) «Кел, балалар, окылы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2.</w:t>
        <w:tab/>
        <w:t>Желая привлечь население Жетысу, на свою сторону монголы издали указ, по которому) запрещалось грабить местное насел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3.</w:t>
        <w:tab/>
        <w:t>Железные доспехи сакского война были найдены археологами на городище) Чирик-раб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4.</w:t>
        <w:tab/>
        <w:t>Жизнь и быт кочевников  III - II вв. до н. э. на территории Казахстана в своих «Исторических записках»  описал )  Сыма Ця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5.</w:t>
        <w:tab/>
        <w:t>Жизнь казахов Оренбургского края В.И. Даль описал в повести) «Бикей и Маулян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6.</w:t>
        <w:tab/>
        <w:t>Жизнь казахов Оренбургского края описал в повести «Бикей и Мауляна») В.И. Да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7.</w:t>
        <w:tab/>
        <w:t>Жителям Илийского края выбор китайского или русского подданства предусматривал) Петербургский договор  188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8.</w:t>
        <w:tab/>
        <w:t>Жить в дружбе с русским народом призывал активный участник восстания 1836-1838 гг. поэт -) Махамб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69.</w:t>
        <w:tab/>
        <w:t>За огромный вклад в исследовании народов Центральной Азии, заслужил мировое признание казахский ученый второй половины XIX века) Шокан 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0.</w:t>
        <w:tab/>
        <w:t>За работу и проживание в прилинейных русских селениях казахи платили) Билетный сбо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1.</w:t>
        <w:tab/>
        <w:t xml:space="preserve">За создание произведения  «Кутадгу  билик»  каган присвоил титул «главного визиря» ) Юсуфу  Баласагун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2.</w:t>
        <w:tab/>
        <w:t xml:space="preserve">Завершающий период эпохи бронзы на территории Центрального Казахстана получил название) Бегазы-Дандыбаевская культ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3.</w:t>
        <w:tab/>
        <w:t>Завоевав в 766 –775 годах Кашгарию, карлуки  расширили свои восточные границы, чтобы отвести угрозу со стороны ) 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4.</w:t>
        <w:tab/>
        <w:t>Завоевав в 766 –775 годах Кашгарию, отвели угрозу со стороны Китая и расширили свои восточные границы ) карлу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5.</w:t>
        <w:tab/>
        <w:t>Завоеванные земли Чингисхан поделил между сыновьями, в улус  Жоши входила территория ) от Иртыша и доВосточной Европ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6.</w:t>
        <w:tab/>
        <w:t xml:space="preserve">Завоеванные земли Чингисхан поделил между сыновьями, в улус  Угэдэя входила территория )  Тарбагатая и верхнее течение Иртыш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7.</w:t>
        <w:tab/>
        <w:t xml:space="preserve">Завоеванные земли Чингисхан поделил между сыновьями, в улус  Чагатая входила территория ) Южного и Юго-восточного Казахстана и Средняя Аз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8.</w:t>
        <w:tab/>
        <w:t xml:space="preserve">Завоеванные земли Чингисхан поделил между сыновьями, восточная часть Дешт-и-Кыпчака входили в улус) Жо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79.</w:t>
        <w:tab/>
        <w:t xml:space="preserve">Завоеванные земли Чингисхан поделил между сыновьями, территория от Иртыша и до Восточной Европы входили в улус) Жо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0.</w:t>
        <w:tab/>
        <w:t>Завоеванные земли Чингисхан поделил между сыновьями, территория Тарбагатая и верхнее течение Иртыша вошли в улус)  Угэдэ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1.</w:t>
        <w:tab/>
        <w:t xml:space="preserve">Завоеванные земли Чингисхан поделил между сыновьями, Южный и Юго-восточный Казахстан, а так же Средняя Азия вошли в улус) Чаг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2.</w:t>
        <w:tab/>
        <w:t>Закон о развитии просвещения, принятый в 1906 г. положил начало открытию  в Казахстане смешанных) Русско-казахских шк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3.</w:t>
        <w:tab/>
        <w:t>Закон о развитии просвещения, принятый в 1906 г. создавал ограничения и препятствовал деятельности вКазахстане)Конфессиональных учебных завед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4.</w:t>
        <w:tab/>
        <w:t xml:space="preserve">Замечательным памятником художественно-философской прозы Абая Кунанбаева является) «Гакли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5.</w:t>
        <w:tab/>
        <w:t>Записал эпический цикл «Манас» и тем самым сохранил его для киргизов) Ш.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6.</w:t>
        <w:tab/>
        <w:t>Зарождение религиозных представлений, появление наскальных и пещерных рисунков ученые относят к в эпохе ) 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7.</w:t>
        <w:tab/>
        <w:t>Защищая свои экономические интересы, Россия в 1742 г. потребовала от джунгарских правителей ) Прекращения агре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8.</w:t>
        <w:tab/>
        <w:t>Земельный вопрос стал основной причиной участия казахов в крестьянской войне 1773-1775 гг.  под руководством)Емельяна  Пугаче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89.</w:t>
        <w:tab/>
        <w:t xml:space="preserve">Земли Казахстана подпали под власть Тюркского каганата в) V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0.</w:t>
        <w:tab/>
        <w:t xml:space="preserve">Земли с населением, которые Чингисхан разделил между сыновьями, назывались) индж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1.</w:t>
        <w:tab/>
        <w:t>Знания о целях и  главных требованиях восстания 1836-1838 гг. можно получить из ) Стихов Махамбе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2.</w:t>
        <w:tab/>
        <w:t xml:space="preserve">Значение российских сырьевых колоний, в том числе и Казахстана в 1914-1918 гг. усилила) Первая мировая вой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3.</w:t>
        <w:tab/>
        <w:t xml:space="preserve">Значение российских сырьевых колоний, в том числе и Казахстана в 1914-1918 гг. усилила) Первая мировая вой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4.</w:t>
        <w:tab/>
        <w:t xml:space="preserve">Золотая Орда  при хане Берке укрепляет связи и развивает дружественные отношения  с государством) Егип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5.</w:t>
        <w:tab/>
        <w:t xml:space="preserve">Золотая Орда  при хане Узбеке) объявила ислам государственной религ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6.</w:t>
        <w:tab/>
        <w:t xml:space="preserve">Золотая Орда  распалась на отдельные государства в) середине 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7.</w:t>
        <w:tab/>
        <w:t>Золотая Орда достигла своего наибольшего  могущества в первой  половине XIV в. при ханах) Узбеке и Джанибе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8.</w:t>
        <w:tab/>
        <w:t>Золотая Орда при Узбек-хане и его приемнике Джанибеке  )  достигла наибольшего могущ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299.</w:t>
        <w:tab/>
        <w:t>Золотая Орда пришла в упадок в результате последнего похода эмира Тимура в) 1395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0.</w:t>
        <w:tab/>
        <w:t>Золотая Орда стала мусульманским государством к )  XI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1.</w:t>
        <w:tab/>
        <w:t xml:space="preserve">Золотая Орда становится независимой от Монгольской империи в период правления хана ) Бер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2.</w:t>
        <w:tab/>
        <w:t>Из записей Геродота мы знаем, что  в I тысячилетии до н.э. Арало-Каспийкий регион был населен племенами)  д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3.</w:t>
        <w:tab/>
        <w:t xml:space="preserve">Из произведений классика казахской инструментальной музыки Курмангазы Сагырбайулы сохранились) 60 кю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4.</w:t>
        <w:tab/>
        <w:t>Из Сибирского ханства на мировом рынке ценились) пушнина и охотничьи пт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5.</w:t>
        <w:tab/>
        <w:t>Из-за найман, которые вызвали межрелигиозное противостояние в регионе, многие города Жетысу сдавались монголам без боя, в том числе) Баласаг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6.</w:t>
        <w:tab/>
        <w:t>Из-за нарастания антимонархических настроений в России правительство отказалось от проведения в Младшем жузе)реформыИгельстро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7.</w:t>
        <w:tab/>
        <w:t xml:space="preserve">Из-за сложного внешнеполитического положения  Абылай поддерживал ) Пророссийскую ориентаци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8.</w:t>
        <w:tab/>
        <w:t xml:space="preserve">Изменения в развитие городской архитектуры  в государстве  Караханидов  внесло распространение )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09.</w:t>
        <w:tab/>
        <w:t>Изменения во внутриполитическом положении Казахского государства - усиление  феодальных междоусобиц, наблюдается с ) начала XV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0.</w:t>
        <w:tab/>
        <w:t>Изучив археологические находки из Шиликтинского «Золотого кургана» ученые установили, что курган возведен в ) VIII-VII в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1.</w:t>
        <w:tab/>
        <w:t>Изъятие земель и колониальная  политика России в Младшем жузе в середине XVIII в., вынудила казахов устанавливать торговые связи с ) Цинской импер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2.</w:t>
        <w:tab/>
        <w:t xml:space="preserve">Имя, данное Шокану Уалиханову при рождении) Мухаммед-Канап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3.</w:t>
        <w:tab/>
        <w:t>Интерес общественности и передовых демократических кругов России к жизни и истории казахов вызвал трудА.С.Пушкина)«Пугачевский бунт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4.</w:t>
        <w:tab/>
        <w:t>Интерес России к Казахстану возрос в конце  XVI – начале  XVII вв., после установления экономических и политических отношений  ) Со странами Центральной Аз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5.</w:t>
        <w:tab/>
        <w:t xml:space="preserve">Ислам был объявлен государственной религией  Золотой Орды в 1312 г. при хане) Узбе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6.</w:t>
        <w:tab/>
        <w:t xml:space="preserve">Ислам был объявлен государственной религией Могулистана при ) Тоглук-Тимур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7.</w:t>
        <w:tab/>
        <w:t>Ислам объявляется  государственной религией в Караханидском государстве в ) 960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8.</w:t>
        <w:tab/>
        <w:t xml:space="preserve">использование пастбищных угодий через ) Тюленгу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19.</w:t>
        <w:tab/>
        <w:t>Используя напряженную обстановку, вызванную межрелигиозным противостоянием, монголы в 1218 году вторглись в)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0.</w:t>
        <w:tab/>
        <w:t>Используя напряженную обстановку, вызванную межрелигиозным противостоянием, монголы вторглись в Жетысу в) 121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1.</w:t>
        <w:tab/>
        <w:t>Используя распри среднеазиатских государств, Хакназар заключил с Бухарским ханом) «клятвенный союз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2.</w:t>
        <w:tab/>
        <w:t>Исследования утверждают, что на месте столицы Монголии Улан-Батор находилась столица)  Керей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3.</w:t>
        <w:tab/>
        <w:t>Исторические источники свидетельствуют, что правитель Сибирского ханства Кучум был прямым потомком)Шайб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4.</w:t>
        <w:tab/>
        <w:t>Исторический научный труд XVI в. «Тарих-и-Рашиди» Мухаммеда Хайдара написан на ) персид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5.</w:t>
        <w:tab/>
        <w:t>Историю династии хана Джучи описывает исторический труд середины XVI в.) «Шынгыснам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6.</w:t>
        <w:tab/>
        <w:t xml:space="preserve">Историю Казахского ханства в XV-XVI вв. и историю Младшего жуза в середине ХVIII в. написал русский ученый)востоковедВ.В.Вельяминов-Зер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7.</w:t>
        <w:tab/>
        <w:t>Историю Южного и Западного Казахстана XIII -XIV вв. описывает исторический труд середины XVI в.)«Шынгыснаме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8.</w:t>
        <w:tab/>
        <w:t>История  Казахстана средних веков делится на три основных периода, первый период охватывает раннее средневековье ) VI- IX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29.</w:t>
        <w:tab/>
        <w:t>История  Казахстана средних веков делится на три основных периода, второй период охватывает ) X-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0.</w:t>
        <w:tab/>
        <w:t>История  Казахстана средних веков делится на три основных периода, третий период охватывает ) XV-X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1.</w:t>
        <w:tab/>
        <w:t>История  Казахстана средних веков делится на три основных периода, третий период (XV-XVII вв.) охватывает историю создания) Казахского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2.</w:t>
        <w:tab/>
        <w:t>История кыпчакских племен была тесно связана с)  Кима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3.</w:t>
        <w:tab/>
        <w:t>История, этнография, устное народное творчество, язык тюркских народов эпохи средневековья отражены в книге XI в.)«Дивуани лугат ат-тюрк»  Кашга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4.</w:t>
        <w:tab/>
        <w:t>История, этнография, устное народное творчество, язык тюркских народов эпохи средневековья отражены в книгеМахмудаКашгари)  «Дивуани лугат ат-тюр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5.</w:t>
        <w:tab/>
        <w:t xml:space="preserve">Источники свидетельствуют, что государство Кангюй возглавлял  ) великий 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6.</w:t>
        <w:tab/>
        <w:t xml:space="preserve">Источники свидетельствуют, что уйсунские племена  ) имели государственное устрой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7.</w:t>
        <w:tab/>
        <w:t xml:space="preserve">Итальянский композитор Джузеппе Верди написал оперу о великом гунне, которую и назвал) Атти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8.</w:t>
        <w:tab/>
        <w:t>К выводу о необходимости устранения Нуралы с ханского престола С.Датулы привели - усиление конфронтации и) помощь ханаНуралы карательным отряд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39.</w:t>
        <w:tab/>
        <w:t xml:space="preserve">К высшим должностным лицам относились атабеки, которые являлись) воспитателями ханских наследни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0.</w:t>
        <w:tab/>
        <w:t xml:space="preserve">К литературе тюркоязычных народов VIII - IX в. относится книга) «Коркыт - Ат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1.</w:t>
        <w:tab/>
        <w:t xml:space="preserve">К падению Римской империи привело нашествие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2.</w:t>
        <w:tab/>
        <w:t xml:space="preserve">Казах, Герой Отечественный войны 1812г., участник русско-турецкой войны получил награду от М.И.Кутузова) Беля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3.</w:t>
        <w:tab/>
        <w:t xml:space="preserve">Казахи участвовали в Отечественной войне 1812г. в составе ) Башкиро-казачьих воинских час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4.</w:t>
        <w:tab/>
        <w:t>Казахи южных районов Старшего и Среднего жузов в 50- нач.60-х гг. XIX в. рассматривали Россию как ) Союзника в борьбе с Коканд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5.</w:t>
        <w:tab/>
        <w:t>Казахи южных районов Старшего и Среднего жузов в 50- нач.60-х гг. XIX в., как своего союзника в борьбе с Кокандом, рассматривали) Росс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6.</w:t>
        <w:tab/>
        <w:t xml:space="preserve">Казахская культура начала XX в. развивалась как часть мирового культурного процесса, имела специфические черты, обусловленные своеобразием) Кочевой жиз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7.</w:t>
        <w:tab/>
        <w:t xml:space="preserve">Казахские земели были  объявлены государственной собственностью России по ) Реформе 1867 - 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8.</w:t>
        <w:tab/>
        <w:t>Казахские земли были объявлены государственной собственностью Российской империи по реформе) 1867 - 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49.</w:t>
        <w:tab/>
        <w:t>Казахские отряды в крестьянской войне 1773-1775 гг. под руководством Пугачева объединялись по ) Родовым признак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0.</w:t>
        <w:tab/>
        <w:t>Казахский язык сформировался как самостоятельный национальный язык в) 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1.</w:t>
        <w:tab/>
        <w:t xml:space="preserve">Казахское  историческое произведение XVI- XVII в. является сочинение Кадыргали Джалайри)«Джами аттауари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2.</w:t>
        <w:tab/>
        <w:t>Казахское государство переживало политический кризис в первой половине XVI в. после смерти хана) 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3.</w:t>
        <w:tab/>
        <w:t>Казахское ханство в период образования занимало территорию )  долины Чу и Тала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4.</w:t>
        <w:tab/>
        <w:t>Казахское ханство как независимое государство стало известно в Европе и Азии в период правления хана) 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5.</w:t>
        <w:tab/>
        <w:t>Казахской тематике посвятил все свои значительные произведения художник) Н.Хлу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6.</w:t>
        <w:tab/>
        <w:t>Казахско-русские торговые взаимоотношения стали развиваться после падения Джунгарии) со второй половине X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7.</w:t>
        <w:tab/>
        <w:t>Казахско-русские торговые взаимоотношения стали развиваться со второй половине XVIII в., после падения ) Джун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8.</w:t>
        <w:tab/>
        <w:t>Казахскую Степь  рассматривал в качестве «Ключа и ворот» в Центральную Азию) Петр I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59.</w:t>
        <w:tab/>
        <w:t>Каменные скульптуры «балбалы»  тюрки устанавливали ) на месте захоронения знатных люд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0.</w:t>
        <w:tab/>
        <w:t>Каменные скульптуры «балбалы», появляются на территории Казахстана с приходом) тюр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1.</w:t>
        <w:tab/>
        <w:t>Караханидские правители оказались в вассальной зависимости от каракитаев с) 1141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2.</w:t>
        <w:tab/>
        <w:t>Караханидский каган присвоил титул «главного визиря» Юсуфу  Баласагуни за создание произведения) «Кутадгу  били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3.</w:t>
        <w:tab/>
        <w:t>Караханидское государство было создано на территории Жетысу и части восточного Туркестана в) 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4.</w:t>
        <w:tab/>
        <w:t>Караханидское государство существовало в период) 942 - 121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5.</w:t>
        <w:tab/>
        <w:t>Карлуки в союзе с киргизами в 840 году нанесли поражение) Уйгурскому кагана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6.</w:t>
        <w:tab/>
        <w:t>Карлуки в союзе с киргизами нанесли поражение Уйгурскому каганату в) 840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7.</w:t>
        <w:tab/>
        <w:t>Карлукский каганат пал в 940 году под ударами тюркских правителей) Каш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8.</w:t>
        <w:tab/>
        <w:t>Карлукский каганат пал в) 940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69.</w:t>
        <w:tab/>
        <w:t>Карлукский каганат просуществовал около) 200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0.</w:t>
        <w:tab/>
        <w:t>Кимакский  каганат образовывается на территории Северо-восточного и Центрального Казахстана в конце) I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1.</w:t>
        <w:tab/>
        <w:t xml:space="preserve">Кимакский каганат на территории Северо-восточного и Центрального Казахстана существовал в период) конец IX- начало XI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2.</w:t>
        <w:tab/>
        <w:t>Кипчакские ханы вели борьбу со среднеазиатским государством) Хорез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3.</w:t>
        <w:tab/>
        <w:t>Кипчакское племя – ельборили в арабских источниках называли плем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ем) ханской династ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4.</w:t>
        <w:tab/>
        <w:t>Китай официально признал отход к  России территории Семиречья по) Чугучакскому протоколу 1864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5.</w:t>
        <w:tab/>
        <w:t>Китайская династийная хроника подтверждает, что карлуки в VI – VII вв. входили в состав населения) Тюр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6.</w:t>
        <w:tab/>
        <w:t>Китайские летописи сообщают, что в начале VII в. на территории северо-западной Монголии сформировались и проживали племена ) ким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7.</w:t>
        <w:tab/>
        <w:t>Китайские летописи сообщают, что в начале VII в. племена кимаков сформировались и проживали ) всеверозападнойМонго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8.</w:t>
        <w:tab/>
        <w:t>Китайские послы утверждают, что написанные   своды законов существовали в государстве )  канг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79.</w:t>
        <w:tab/>
        <w:t>Китайский историк Сыма Цянь пишет, что  правитель государства  усуней именуется)  гуньм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0.</w:t>
        <w:tab/>
        <w:t xml:space="preserve">Классовая борьба на территории Казахстана в XV- XVIII вв. преимущественно выражалась в форме ) откочевки из под власти правите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1.</w:t>
        <w:tab/>
        <w:t>Книга «Двенадцать Муканов», изданная в 1905 г. в Казани обобщает духовный опыт) уйгурского на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2.</w:t>
        <w:tab/>
        <w:t xml:space="preserve">Книга поэта эпохи Караханидов Ахмеда Иугнеки, написанная на тюркском языке и дошедшая до наших дней ) «Дар истины»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3.</w:t>
        <w:tab/>
        <w:t>Комплексное изучение  эпохи бронзы началось в 1946 г. под руководством видного ученого) А.Х.Маргул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4.</w:t>
        <w:tab/>
        <w:t xml:space="preserve">Композитор, поэт-публицист второй половины ХIХ в., автор текстов и музыки 70 песен) Жаяу Мус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5.</w:t>
        <w:tab/>
        <w:t>Компромисс между  Оренбургским губернатором бароном  О.Игельстромом 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6.</w:t>
        <w:tab/>
        <w:t xml:space="preserve">Концепция о двух процентной грамотности казахского народа в конце XIX в. учитывала лишь грамотных лиц получивших образование в) Русских и русско-казахских школах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7.</w:t>
        <w:tab/>
        <w:t xml:space="preserve">Кочевые племена гуннов объединил Модэ шаньюй в) III в. до н. 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8.</w:t>
        <w:tab/>
        <w:t>Крупная победа над жунгарами была одержана казахским ополчением в местности Анракай в) 1729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89.</w:t>
        <w:tab/>
        <w:t xml:space="preserve">Крупнейшими  памятниками древнетюркской литературной письменности  являются письмена ) «Культегин» и «Тоньюку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0.</w:t>
        <w:tab/>
        <w:t xml:space="preserve">Крупный политический и экономический центр всего дореволюционного Туркестана город Ташкент был взят в 1865 г. ) русским войс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1.</w:t>
        <w:tab/>
        <w:t>Крупным событием в истории казахско-русских отношений  является активное участие казахов в ) 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2.</w:t>
        <w:tab/>
        <w:t>Культура племен Северного Казахстана в 1 тысячелетии до н. э. имела много общего с культурой ) сакских племен юга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3.</w:t>
        <w:tab/>
        <w:t xml:space="preserve">Курганные могильники периода раннего железа, которые названы курганы с «усами» расположены в основном на территории) Централь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4.</w:t>
        <w:tab/>
        <w:t>Курганные могильники, которые названы курганы с «усами» характерны для Центрального Казахстана периода) раннего желе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5.</w:t>
        <w:tab/>
        <w:t>Курганы с «усами» периода раннего железа  на территории  Центрального Казахстана построены под определенным углом и определяли ) стороны све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6.</w:t>
        <w:tab/>
        <w:t>Курултай монгольской знати в 1269 году принял решение о запрете сбора налогов выше установленной нормы с)городского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7.</w:t>
        <w:tab/>
        <w:t xml:space="preserve">Курултай трех казахских жузов близ Каракумов в 1710 г. был созван с целью организации ополчений для борьбы с)джунгар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8.</w:t>
        <w:tab/>
        <w:t xml:space="preserve">Кыпчакская степь занимала территорию между) Алтаем и Волг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99.</w:t>
        <w:tab/>
        <w:t>Кыпчакское ханство возникло в) 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0.</w:t>
        <w:tab/>
        <w:t>Кюйши-композитор второй половины ХIХ века, основоположник лирического направления в домбровой музыке)ДаулеткерейШыгай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1.</w:t>
        <w:tab/>
        <w:t>Кюйши-композитор, кобызист второй половины ХIХ в., возродил традиции кобыза от музыки Коркута ) Ыкылас Дукен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2.</w:t>
        <w:tab/>
        <w:t>Летом 1710 г. в районе Каракумов состоялся первый курултай трех казахских жузов с целью ) Создания единого ополчения против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3.</w:t>
        <w:tab/>
        <w:t>Летописью истории казахских племен и народов Могулистана является научный труд XVI в. «Тарих-и- Рашиди» сочинение ) Мухаммед Хайда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4.</w:t>
        <w:tab/>
        <w:t xml:space="preserve">Летописью истории казахских племен и народов Могулистана, является научный труд XVI в.  на персидском языке)«Тарих-и- Рашид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5.</w:t>
        <w:tab/>
        <w:t>Ликвидация традиционной казахской политической системы, изменение судебного управления на северо-востоке Казахстана была главной целью ) «Устава о сибирских киргизах» 182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6.</w:t>
        <w:tab/>
        <w:t>Лук со стрелами были изобретены в период ) 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7.</w:t>
        <w:tab/>
        <w:t>Лучшее учебное заведение Сибири - Сибирский кадетский корпус, где учился Шокан Уалиханов, находился в городе) Омс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8.</w:t>
        <w:tab/>
        <w:t>Лучший в художественном отношении вариант народного эпоса «Козы-Корпеш – Баян Сулу» был записан ) Шоже Каржаубай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09.</w:t>
        <w:tab/>
        <w:t>Люди впервые создали новые орудия труда: топоры с рукояткой, мотыги, жернова в эпоху) 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0.</w:t>
        <w:tab/>
        <w:t xml:space="preserve">Мавзолей Ахмеда Йасауи был построен  по приказу) 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1.</w:t>
        <w:tab/>
        <w:t>Мавзолей Ахмеда Йасауи является архитектурным шедевром) XIV-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2.</w:t>
        <w:tab/>
        <w:t>Мангытским Юртом  называли государство на северо-западе Казахстана ) Ногайскую Орд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3.</w:t>
        <w:tab/>
        <w:t>Массовое  участия казахов Младшего жуза в крестьянской войне 1773-1775 гг.  было также следствием ослабления позиции хана)Нур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4.</w:t>
        <w:tab/>
        <w:t>Массовое передвижение  гуннских племен с востока на запад растянулось до) IV в.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5.</w:t>
        <w:tab/>
        <w:t>Махамбет Утемисов в 1824-1829 гг. проживал в Оренбурге -) в качестве воспитателя ханского наследни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6.</w:t>
        <w:tab/>
        <w:t>Междоусобная борьба с вождями кыпчакских племен стало одной из причин падения в XI в.) Кимакского каган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7.</w:t>
        <w:tab/>
        <w:t>Место сражения и победы казахское ополчения над джунгарами в 1726 г. в народной памяти сохранилась под названием) «Калмак кырылга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8.</w:t>
        <w:tab/>
        <w:t xml:space="preserve">Могулистан в середине XIV- начале XVI вв. занимал территорию ) Юго-восточ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19.</w:t>
        <w:tab/>
        <w:t xml:space="preserve">Могулистан распался на уделы  в результате изнурительной борьбы с   ) государством 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0.</w:t>
        <w:tab/>
        <w:t>Могуществу эмира Тимура угрожало объединение Золотой и Белой Орды под властью ) Тохтамыш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1.</w:t>
        <w:tab/>
        <w:t>Могуществу эмира Тимура угрожало объединение под властью Тохтамыша) Золотой и Бел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2.</w:t>
        <w:tab/>
        <w:t>Монгольская армия вторглась на территорию Китая в) 1211-1215 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3.</w:t>
        <w:tab/>
        <w:t xml:space="preserve">Монгольская армия состояла из Левого, Правого и Центрального крыла, которые составляли три)военноадминистративных айм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4.</w:t>
        <w:tab/>
        <w:t xml:space="preserve">Монгольское государство основывалось на принципах ) военно-административных айм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5.</w:t>
        <w:tab/>
        <w:t xml:space="preserve">Мотивы несгибаемой воли народа к свободе, родной земле, безграничной степи слышатся в кюе Курмангазы) «Сары арк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6.</w:t>
        <w:tab/>
        <w:t xml:space="preserve">Мудрость и величие Аблай хана в своих произведениях прославляли деятели культуры XVIII в. ) Таттикара и Умбетей-жыр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7.</w:t>
        <w:tab/>
        <w:t>Музей при Неплюевском кадетском корпусе, который демонстрировал историю края и быт населения, открыт в 1831 г., в городе)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8.</w:t>
        <w:tab/>
        <w:t>Музей при Неплюевском кадетском корпусе, открытый в 1831 г., в городе Оренбурге демонстрировал ) Историю края и быт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29.</w:t>
        <w:tab/>
        <w:t xml:space="preserve">На 300 лет растянулась война гуннов с ) Кита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0.</w:t>
        <w:tab/>
        <w:t>На берегу реки Орхон располагалась столица государства найманов город) Балык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1.</w:t>
        <w:tab/>
        <w:t>На городище Чирик-рабат археологами были найдены железные доспехи) сакского во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2.</w:t>
        <w:tab/>
        <w:t>На дипломатические протесты России  в 1742 г. о недопустимости вмешательства джунгар в дела казахов Галдан-Цэрэн) Не реагирова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3.</w:t>
        <w:tab/>
        <w:t>На завоеванных территориях в Западнотюркском  каганате из местных жителей, назначались «селифы» -) сборщики нало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4.</w:t>
        <w:tab/>
        <w:t>На завоеванных территориях в Западнотюркском  каганате сборщики налогов, которым присваивалась должность «селиф» назначались из) мест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5.</w:t>
        <w:tab/>
        <w:t xml:space="preserve">На месте города Суяб найдены  относящиеся к VII – VIII вв.) буддийские храм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6.</w:t>
        <w:tab/>
        <w:t>На месте города Суяб найдены буддийские храмы, которые относятся к ) VII - VI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7.</w:t>
        <w:tab/>
        <w:t>На месте казахского поселения Алматы в 1854 г. отряд  Перемышельского заложили фундамент укрепления) 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8.</w:t>
        <w:tab/>
        <w:t>На месте сегодняшнего города Тюмень была расположена столица Сибирского ханства) Чимги-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39.</w:t>
        <w:tab/>
        <w:t>На основании Петербургского договора  1881 г. переселение уйгур и дунган в Семиречье продолжалось с)1881 по 1884 г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0.</w:t>
        <w:tab/>
        <w:t>На основании Петербургского договора  более 50000 уйгур и дунган в 1881 - 1884 гг. переселились на территорию)Семиреченского кра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1.</w:t>
        <w:tab/>
        <w:t>На основании Петербургского договора  в 1881 - 1884 гг. на территорию Семиреченского края переселились более 50000 ) уйгур и дун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2.</w:t>
        <w:tab/>
        <w:t>На острове Ява археологами были обнаружены останки древнего человека-) Питекантро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3.</w:t>
        <w:tab/>
        <w:t>На пути продвижения тюрков на запад упорное сопротивление им оказали оседлые племена Средней Азии) эфтали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4.</w:t>
        <w:tab/>
        <w:t>На сближение с Россией Казахское ханство вела необходимость  военно-политической помощи в борьбе с)Джунгар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5.</w:t>
        <w:tab/>
        <w:t xml:space="preserve">На северо-западе Казахстана было образовано государство Ногайская Орда после ослабления Белой Орды и распада)Золот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6.</w:t>
        <w:tab/>
        <w:t>На становление композиторского таланта выдающегося композитора и поэта Биржан-сал Кожагулулы оказала встреча с ) Аба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7.</w:t>
        <w:tab/>
        <w:t xml:space="preserve">На становление периодической печати в Казахстане в конце XIX века оказали влияние ) Политические ссыль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8.</w:t>
        <w:tab/>
        <w:t>На стихотворение Алтынсарина «Кел, балалар, окылык» музыку сочинил) Жаяу Му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49.</w:t>
        <w:tab/>
        <w:t>На страницах местной печати  Ыбырай Алтынсарин осуждал) Аграрную политику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0.</w:t>
        <w:tab/>
        <w:t xml:space="preserve">На территории Верхнего Прииртышья  в 1718 г. была заложена крепость)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1.</w:t>
        <w:tab/>
        <w:t>На территории Восточного Дешт-и Кыпчака  государство Ак Орда существовало в период )  в XIII- начале 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2.</w:t>
        <w:tab/>
        <w:t>На территории Восточного Дешт-и Кыпчака в XIII- начале XV вв. существовало государство)  Ак Ор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3.</w:t>
        <w:tab/>
        <w:t>На территории Восточного Казахстана в 1960 году был исследован самый большой Шиликтинский курган эпохи раннего железа ) «Золотой курган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4.</w:t>
        <w:tab/>
        <w:t>На территории Восточного Казахстана имеются грандиозные «царские» курганы эпохи раннего железа, место их наибольшего скопления ) Шиликтинская дол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5.</w:t>
        <w:tab/>
        <w:t>На территории Казахстана в XIV-XV вв. основная часть населения наряду с исламом почитали и верховное божество)  Тенг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6.</w:t>
        <w:tab/>
        <w:t>На территории Казахстана в XIV-XV вв. устное народное творчество и литература развивались  на ) кыпчакском язы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7.</w:t>
        <w:tab/>
        <w:t>На территории Казахстана искусство плавки  и обработки цветных металлов получило развитие в эпоху) раннего желе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8.</w:t>
        <w:tab/>
        <w:t xml:space="preserve">На территории Казахстана новые виды памятников – скульптуры с вереницами балбалов появились с приходом) Тюр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59.</w:t>
        <w:tab/>
        <w:t>На территории Казахстана устное народное творчество и литература развивались  на кыпчакском языке в) XIV-X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0.</w:t>
        <w:tab/>
        <w:t>На территории Казахстана, наибольшее количество стоянок эпохи палеолита, найдено в:) Юж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1.</w:t>
        <w:tab/>
        <w:t xml:space="preserve">На территории Мангыстау в 1870 г. племя адай выступили против колониальной реформы) 1867-186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2.</w:t>
        <w:tab/>
        <w:t>На трассе Великого Шелкового пути города Тараз и Испиджаб были основными торговыми центрами в ) 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3.</w:t>
        <w:tab/>
        <w:t>На трассе Великого Шелкового пути основными торговыми центрами в Южном Казахстане  были города ) Тараз и Испиджа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4.</w:t>
        <w:tab/>
        <w:t xml:space="preserve">На формирование взглядов композитора Даулеткерея Шыгай-улы повлияло восстание ) 1836-183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5.</w:t>
        <w:tab/>
        <w:t>На формирование мировоззрения  композитора, поэта-публициста второй половины ХIХ в., Жаяу Муса оказали  влияние ссыльные) декабристы и петрашев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6.</w:t>
        <w:tab/>
        <w:t>На формирование сакской культуры в междуречье Иртыша и Урала сильное влияние оказала ) Тасмолинская куль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7.</w:t>
        <w:tab/>
        <w:t xml:space="preserve">На ход и дальнейший спад  восстания с октября 1837 г. повлияло ) Поражение Исатая у Тастоб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8.</w:t>
        <w:tab/>
        <w:t xml:space="preserve">Надгробные каменные плиты с надписями тюрки стали устанавливать в) VII -V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69.</w:t>
        <w:tab/>
        <w:t xml:space="preserve">Название «уйсун» встречается в китайских письменных источниках, начиная с ) II в. до н. 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0.</w:t>
        <w:tab/>
        <w:t xml:space="preserve">Название «уйсун» встречается, начиная со II в. до н. э. в ) Китайских источника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1.</w:t>
        <w:tab/>
        <w:t xml:space="preserve">называли ) Мангытским Юр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2.</w:t>
        <w:tab/>
        <w:t>Наиболее высокого уровня обработки камня человек достиг в эпоху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3.</w:t>
        <w:tab/>
        <w:t xml:space="preserve">Наиболее известным и могущественным  племенем, находившимся под влиянием кимакского каганата были) кипч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4.</w:t>
        <w:tab/>
        <w:t>Наиболее многочисленным тюркским племенем в Ногайской Орде были) Мангы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5.</w:t>
        <w:tab/>
        <w:t xml:space="preserve">Наиболее ярким  архитектурным сооружением XIV-XV вв. на территории Казахстна является мавзолей)АхмедаЙасау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6.</w:t>
        <w:tab/>
        <w:t xml:space="preserve">Наибольшая угроза для казахов в первой четверти ХVШ в. нависла со стороны) Джунга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7.</w:t>
        <w:tab/>
        <w:t>Наибольшая угроза для казахов нарастала со стороны Джунгарского ханства в) начале ХVШ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8.</w:t>
        <w:tab/>
        <w:t>Наибольшего могущества Казахское ханство достигло  в первой четверти XVI в. в период правления хана) 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79.</w:t>
        <w:tab/>
        <w:t xml:space="preserve">Найманский хан Кучлук запрещал жителям Жетысу исполнение обрядов) мусульманск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0.</w:t>
        <w:tab/>
        <w:t>Народное восстание 1821 г. направленное против насилия Коканда проходило под руководством ) Тентек –тор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1.</w:t>
        <w:tab/>
        <w:t>Народное восстание 1821 г. под руководством Тентек –торе направлено против насилия ) Кокан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2.</w:t>
        <w:tab/>
        <w:t xml:space="preserve">Наряду с тюркским письмом в VI-IX в. широкое распространение  на территории  Казахстана получило) Согдийское письм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3.</w:t>
        <w:tab/>
        <w:t xml:space="preserve">Наряду со  «звериным стилем» в Центральном Казахстане, начиная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4.</w:t>
        <w:tab/>
        <w:t xml:space="preserve">Население города Отрара держали оборону города) шесть меся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5.</w:t>
        <w:tab/>
        <w:t xml:space="preserve">Население Отрара шесть месяцев держали оборону во главе с правителем города ) Каир хан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6.</w:t>
        <w:tab/>
        <w:t>Наскальные рисунки впервые появляются в период) 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7.</w:t>
        <w:tab/>
        <w:t>Находясь в ссылке в г.Семипалатинске встретился и высоко оценил научные поиски молодого ученогоУалиханова)Ф.М.Достоевск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8.</w:t>
        <w:tab/>
        <w:t xml:space="preserve">Находясь в тисках между Российской и Цинской империями главная цель Аблая состояла в) Обеспечении независимости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89.</w:t>
        <w:tab/>
        <w:t xml:space="preserve">Начало Великому переселению народов в I в. до н. э. положили племена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0.</w:t>
        <w:tab/>
        <w:t>Начало второй волны массового передвижения  гуннских племен на территорию Казахстана относится к) I в.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1.</w:t>
        <w:tab/>
        <w:t>Начало одомашнивания диких животных, и окультуривание некоторых  растений ученые относят к концу эпохи: ) 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2.</w:t>
        <w:tab/>
        <w:t>Начало присоединения Казахстана к России относится к) 1731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3.</w:t>
        <w:tab/>
        <w:t>Начало формирования растений и животных современного типа  ученые относят к  эпохе ) мезолита.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4.</w:t>
        <w:tab/>
        <w:t>Нашествием монгол был остановлен процесс образования) кыпчакской народн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5.</w:t>
        <w:tab/>
        <w:t xml:space="preserve">Небольшие военные отряды, служившие при хане, помогавшие ему в походах и в хозяйстве назывались) толенгу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6.</w:t>
        <w:tab/>
        <w:t xml:space="preserve">Недовольство огузских племен правящей властью было вызвано многолетней войной и ) возрастающими налог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7.</w:t>
        <w:tab/>
        <w:t xml:space="preserve">Некоторые города в период раннего средневековья появлялись на местах постоянных) зимово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8.</w:t>
        <w:tab/>
        <w:t>Необходимость в военно-политической помощи в борьбе с джунгарами вело Казахское ханство к сближению с)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499.</w:t>
        <w:tab/>
        <w:t>Несколько казахских аулов объединенных родственными связями до седьмого поколения составлял - ата аймак, управлялся он ) аксак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0.</w:t>
        <w:tab/>
        <w:t>Несколько семей близких по крови родственников составлял первую общественную ячейку казахов – аул, которым управлял)  аулбас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1.</w:t>
        <w:tab/>
        <w:t xml:space="preserve">Новым элементом в градостроительстве на территории Казахстана X-XII вв. являлось строительство ) мече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2.</w:t>
        <w:tab/>
        <w:t>Ногайская Орда занимала территорию между) Волгой и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3.</w:t>
        <w:tab/>
        <w:t>Нормализовать политическую ситуацию в Казахском ханстве в конце XVII- начале XVIII вв. удалось хану) Тау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4.</w:t>
        <w:tab/>
        <w:t>О времени возникновения государства кангюев, о его границах   и другие важные сведения имеются в)  Китайских источник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5.</w:t>
        <w:tab/>
        <w:t>О жалаирах говориться, как о племенах покоренных Чингисханом у историка Абулгази в его) «Тюркской летопис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6.</w:t>
        <w:tab/>
        <w:t xml:space="preserve">О победе огузов над печенегами Поволжья свидетельствует эпическая летопись XIII в.) «Огузнам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7.</w:t>
        <w:tab/>
        <w:t>О политическом господстве Тюркского каганата на востоке в 70-е – 80-е гг.VI в. свидетельствует то, что данниками тюрков  были ) Китайские госуда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8.</w:t>
        <w:tab/>
        <w:t>О процессе   образования  Казахского ханства пишет ) Мухаммад Хайд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09.</w:t>
        <w:tab/>
        <w:t>О сарматах оставили письменные свидетельства ) древнегреческие истор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0.</w:t>
        <w:tab/>
        <w:t>О своеобразном мировоззрении людей эпохи неолита, об их вере в загробную жизнь мы узнаем из древних) могильни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1.</w:t>
        <w:tab/>
        <w:t xml:space="preserve">О составе населения кимаков, об их происхождении писал персидский историк  XI века) Гардез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2.</w:t>
        <w:tab/>
        <w:t>О том, что в государстве кангюев существовали, написанные  своды законов, утверждают )  китайские пос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3.</w:t>
        <w:tab/>
        <w:t xml:space="preserve">Обезземеливание простых шаруа, преследования хана Жангира вынудили стать на борьбу в 1836-1838 гг.) Исатая Тайман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4.</w:t>
        <w:tab/>
        <w:t xml:space="preserve">Обособление  Ногайской Орды  началось  при ) Еды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5.</w:t>
        <w:tab/>
        <w:t xml:space="preserve">Обособление кимаков от других тюркских племен произошло в 656 году после распада )Западнотюрк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6.</w:t>
        <w:tab/>
        <w:t>Обострение внешнеполитической ситуации вынудило хана младшего жуза Абулхаира ) Обратиться за помощью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7.</w:t>
        <w:tab/>
        <w:t>Обострение внешнеполитической ситуации и стремление возвыситься над другими чингизидами стали причинами  обращения за помощью к России) хана Младшего жуза 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8.</w:t>
        <w:tab/>
        <w:t xml:space="preserve">Образец казахской  исторической литературы XVI- XVII в. является сочинение «Джами ат-тауарих»)КадыргалиЖалаи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19.</w:t>
        <w:tab/>
        <w:t>Образование Казахского ханства связано с внутриполитическим состоянием двух государств)  ханства Абулхаира и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0.</w:t>
        <w:tab/>
        <w:t>Образование Ханства Абулхаира произошло в результате распада ) Ак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1.</w:t>
        <w:tab/>
        <w:t>Обратиться за помощью к России в 1730 г. хана младшего жуза Абулхаира вынудило) Обострение внешнеполитической ситу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2.</w:t>
        <w:tab/>
        <w:t xml:space="preserve">Общее командование объединенными силами трех казахских жузов было возложено на ) Абулхаир-х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3.</w:t>
        <w:tab/>
        <w:t>Общее название многих тюркских племен) тел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4.</w:t>
        <w:tab/>
        <w:t xml:space="preserve">Общественное устройство  сарматов ) военная демокра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5.</w:t>
        <w:tab/>
        <w:t xml:space="preserve">Общественное устройство Огузского государства ) военная   демократ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6.</w:t>
        <w:tab/>
        <w:t xml:space="preserve">Общественно-политическая жизнь, обычаи, традиции и верования тюркских народов отражены в научном труде XI в.)«Кутадгу  билик»  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7.</w:t>
        <w:tab/>
        <w:t xml:space="preserve">Общие и особенные черты во внешнем облике людей, живших в разное время в одном и том же регионе, изучает наука ) антрополог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8.</w:t>
        <w:tab/>
        <w:t xml:space="preserve">Объединение Золотой и Белой Орды под властью Тохтамыша угрожало могуществу) 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29.</w:t>
        <w:tab/>
        <w:t>Объединение из десяти или пятнадцати аймаков составлял род, которым  руководил ) рубас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0.</w:t>
        <w:tab/>
        <w:t>Объединение из десяти или пятнадцати аймаков, которым  руководил рубасы, составлял) ро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1.</w:t>
        <w:tab/>
        <w:t>Объединение из нескольких арысов  составлял улус, которым  руководил ) сул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2.</w:t>
        <w:tab/>
        <w:t>Объединение из нескольких родов составлял арыс, которым  управлял ) б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3.</w:t>
        <w:tab/>
        <w:t>Объединение из нескольких улусов составлял жуз, которым  руководил) 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4.</w:t>
        <w:tab/>
        <w:t>Объединение из нескольких улусов, составлял) жуз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5.</w:t>
        <w:tab/>
        <w:t xml:space="preserve">Объединение кимакских племен происходит в 840 году после падения) Уйгур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6.</w:t>
        <w:tab/>
        <w:t xml:space="preserve">Объединение тюркоязычных племен,  в котором главенствующую роль играли кереи, составляли основное население) Сиби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7.</w:t>
        <w:tab/>
        <w:t xml:space="preserve">Объявили ислам государственной религией ) Карахани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8.</w:t>
        <w:tab/>
        <w:t>Ограничения, наложенные правительством на получение образования в мектебах и медресе в Казахстане было проявлением борьбы с) Распространением исламской религ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39.</w:t>
        <w:tab/>
        <w:t>Огромное количество наскальных рисунков(петроглифов) эпохи бронзы обнаружено в Алматинской области ) в урочище Тамг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0.</w:t>
        <w:tab/>
        <w:t>Огромную роль в разоблачении политики царизма в Казахстане, в возрождении национального самосознания казахского народа сыграла газета) 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1.</w:t>
        <w:tab/>
        <w:t>Огромную роль в разоблачении политики царизма в Казахстане, в возрождении национального самосознания казахского народа сыграла газета) 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2.</w:t>
        <w:tab/>
        <w:t xml:space="preserve">Огромную территорию  Евразии в  XIII в. охватили) Монгольские завоева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3.</w:t>
        <w:tab/>
        <w:t xml:space="preserve">Огузский город Джент захватили) сельджу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4.</w:t>
        <w:tab/>
        <w:t xml:space="preserve">Огузское государство было создано в среднем и нижнем течении Сырдарьи в) конце  IX- начале X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5.</w:t>
        <w:tab/>
        <w:t xml:space="preserve">Огузское государство вели длительную войну за пастбищные земли и торговые пути в Причерноморье с) Хазарским кагана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6.</w:t>
        <w:tab/>
        <w:t>Огузское государство на территории Западного Казахстана существовало в период -) конец IX- начало X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7.</w:t>
        <w:tab/>
        <w:t xml:space="preserve">Огузское государство перестало существовать в) начале X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8.</w:t>
        <w:tab/>
        <w:t xml:space="preserve">Огузское государство, окончательно пало под ударами) кипчакских племё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49.</w:t>
        <w:tab/>
        <w:t>Огузы в длительной борьбе вынудили перекочевать далее на запад племена) печене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0.</w:t>
        <w:tab/>
        <w:t xml:space="preserve">Огузы вместе с другими тюркскими племенами расселялись в Жетысу, но были вытеснены в Сырдарьинский регион)карлу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1.</w:t>
        <w:tab/>
        <w:t>Огузы вместе с другими тюркскими племенами расселялись в Жетысу, но были вытеснены карлуками  в ) Сырдарьинский регио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2.</w:t>
        <w:tab/>
        <w:t xml:space="preserve">Один из лучших вариантов «Козы Корпеш – Баян Сулу» принадлежит акыну XVIII в.) Жана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3.</w:t>
        <w:tab/>
        <w:t>Один из первых марксистских кружков в Казахстане был образован в 1902 г. в городе) Оренбург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4.</w:t>
        <w:tab/>
        <w:t>Один из первых ученых Востока X в. Абу Насыр аль-Фараби родился в округе Фараб(Отрар), здесь получил образование на ) кыпча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5.</w:t>
        <w:tab/>
        <w:t>Один из первых ученых Востока Абу Насыр аль-Фараби писал свои труды) арабским письм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6.</w:t>
        <w:tab/>
        <w:t>Одна из особенностей общественной жизни Каз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на второй половины XIX века) Приток участников освободительных движен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7.</w:t>
        <w:tab/>
        <w:t>Одна из причин восстания казахов Младшего Жуза 1783-1797 гг. под предводительством Сырыма Датулы крылась в) Бесчинствах казач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8.</w:t>
        <w:tab/>
        <w:t>Одна из причин поражения революции 1905-1907 гг. в Казахстане – народные массы не поддержали  главных организаторов революционных событий) Большеви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59.</w:t>
        <w:tab/>
        <w:t>Одна из причин поражения революции 1905-1907 гг. в Казахстане) малочисленность рабочего клас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0.</w:t>
        <w:tab/>
        <w:t xml:space="preserve">Одна из самых крупных ярмарок в Казахской степи открытая в 1848 г. ) Коянд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1.</w:t>
        <w:tab/>
        <w:t>Одна особенностей восстания на территории Мангыстау в 1870 г. заключалась в том, что  в движении впервые участвовали)Казахские наемные рабоч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2.</w:t>
        <w:tab/>
        <w:t>Одним из древнейших людей был питекантроп, его останки впервые были найдены   на острове Я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3.</w:t>
        <w:tab/>
        <w:t xml:space="preserve">Одним из организаторов антиправительственного митинга в Каркаралинске в 1905 г. был) М.Дул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4.</w:t>
        <w:tab/>
        <w:t xml:space="preserve">Одним из основных районов расселения племён эпохи бронзы был) Центральный Казах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5.</w:t>
        <w:tab/>
        <w:t xml:space="preserve">Одним из первых научных трудов, написанный на тюркском языке является произведение XI в.) «Кутадгу  билик»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6.</w:t>
        <w:tab/>
        <w:t>Одним из первых феодальных государств, существовавших в раннем средневековье на территории Казахстана, является) 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7.</w:t>
        <w:tab/>
        <w:t xml:space="preserve">Одним из руководителей повстанческих отрядов в крестьянской войне под предводительством Пугачева принимал участие казахский батыр      ) Сырым Дат-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8.</w:t>
        <w:tab/>
        <w:t>Одним из свидетельств могущества и международного авторитета Западнотюркского  каганата является то, что он оказывал  военную помощь) Византий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69.</w:t>
        <w:tab/>
        <w:t>Одним из учеников Ахмеда Йасауи является великий поэт, автор учебников по богословию) Сулеймен Бакырган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0.</w:t>
        <w:tab/>
        <w:t>Одно из первых занятий древнего человека) Собиратель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1.</w:t>
        <w:tab/>
        <w:t>Одной из главных особенностей эпохи мезолита является изобретение) лука и стр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2.</w:t>
        <w:tab/>
        <w:t>Одной из задач Казахского ханства в конце XV- начале XVI вв. было подчинить расположенные вдоль караванных путей) присырдарьинские гор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3.</w:t>
        <w:tab/>
        <w:t xml:space="preserve">Одной из заслуг Абая Кунанбаева в развитии казахской литературы является то, что он был основоположником) Письменной казахской литерату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4.</w:t>
        <w:tab/>
        <w:t>Одной из особенностей эпохи неолита  является изготовление) глиняной посу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5.</w:t>
        <w:tab/>
        <w:t>Одной из причин быстрого продвижения России в южные районы Старшего и Среднего жузов в  50- начале 60-х гг. XIX в. являются) Антикокандские настроения казах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6.</w:t>
        <w:tab/>
        <w:t>Одной из причин вторжения каракитаев в 1125 г. на территорию Жетысу является упадок государства)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7.</w:t>
        <w:tab/>
        <w:t>Одной из причин падения Кимакского каганата в XI в. является междоусобная борьба с вождями) кыпчакских племе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8.</w:t>
        <w:tab/>
        <w:t>Одной из причин переселения карлуков в Жетысу в первой половине VIII в. явилось поражение от ) Уйгурского кагана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79.</w:t>
        <w:tab/>
        <w:t>Одной из причин угасания  жизни городов  на юге Казахстана в XVI- XVII вв. являются )  джунгарские нашеств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0.</w:t>
        <w:tab/>
        <w:t>Одной из самых крупных культур эпохи бронзы в Евразии является) Андроновская куль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1.</w:t>
        <w:tab/>
        <w:t>Ойратские вторжения побудили Абылая принять подданство  и присягнуть на верность) Россий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2.</w:t>
        <w:tab/>
        <w:t xml:space="preserve">Оказание военной помощи Византийской империи в 627 году  является свидетельством могущества и международного авторитета) Западнотюркского 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3.</w:t>
        <w:tab/>
        <w:t xml:space="preserve">Около двух веков продолжалось сопротивление карлуков ) араб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4.</w:t>
        <w:tab/>
        <w:t xml:space="preserve">Орбулакское сражение казахов  во главе с ханом Жангиром с превосходящими джунгарскими войсками проходило в) 1643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5.</w:t>
        <w:tab/>
        <w:t>Организатором борьбы тюрков против жужаней и основателем  тюркской государственности является) Бумын - каг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6.</w:t>
        <w:tab/>
        <w:t>Организатором отпора китайским войскам, вторгшимся на территорию Казахстана в 1756-1757 гг. становится) Султан Аб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7.</w:t>
        <w:tab/>
        <w:t>Организации банков и кредитных учреждений в Казахстане, во второй половине XIX в. способствовало ) Освоение природных богат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8.</w:t>
        <w:tab/>
        <w:t xml:space="preserve">Организация ремесленных и сельскохозяйственных школ в Казахстане во второй половине XIX в. является одним из направлений  деятельности) Ыбырая Алтынсар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89.</w:t>
        <w:tab/>
        <w:t>Орудие труда древнего человека, которое использовалось для ловли рыбы) Гарп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0.</w:t>
        <w:tab/>
        <w:t xml:space="preserve">Осадные, стенобитные и метательные орудия в монгольской армии появилась после её вторжения в) Ки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1.</w:t>
        <w:tab/>
        <w:t xml:space="preserve">Освобождению  Европы от Римской империи и распаду   рабовладельческого строя способствовали походы 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2.</w:t>
        <w:tab/>
        <w:t>Ослабление Западнотюркского каганата в середине VII в. привело к вторжению Китая на территорию ) 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3.</w:t>
        <w:tab/>
        <w:t xml:space="preserve">Ослабление Западнотюркского каганата в середине VII в. привело к вторжению на территорию Семиречья) Кит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4.</w:t>
        <w:tab/>
        <w:t>Основание Казахского ханства связано с именами султанов ) Джанибека и Кере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5.</w:t>
        <w:tab/>
        <w:t>Основанное Батыем государство Золотая Орда в письменных источниках называлось) Улусом Джуч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6.</w:t>
        <w:tab/>
        <w:t>Основателем государства Караханаидов был) Сатук Богра-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7.</w:t>
        <w:tab/>
        <w:t>Основателем Караханидского государства  является) Сатук Богра-х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8.</w:t>
        <w:tab/>
        <w:t xml:space="preserve">Основатель династии правителей Могулистана Тоглук-Тимур насильственно обращал население в) 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599.</w:t>
        <w:tab/>
        <w:t>Основатель монгольской империи Чингисхан родился в )  115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0.</w:t>
        <w:tab/>
        <w:t>Основатель Ногайской Орды Едыге носил титул «беклар-беги» управляя в течение многих лет) Золотой Орд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1.</w:t>
        <w:tab/>
        <w:t>Основатель Ногайской Орды Едыге, управляя в течение многих лет Золотой Ордой, носил титул «беклар-беги» и)имел неограниченную вла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2.</w:t>
        <w:tab/>
        <w:t xml:space="preserve">Основатель тюргешской династии правитель) Ушлик-каг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3.</w:t>
        <w:tab/>
        <w:t xml:space="preserve">Основатель тюргешской династии Ушлик-каган разделил племена на две орды, определив ставкой Малой орды город Кунгут, ставкой Большой орды ) 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4.</w:t>
        <w:tab/>
        <w:t>Основатель тюргешской династии Ушлик-каган разделил племена на две орды, определив ставкой Большой орды город Суяб, Малой орды город ) Кунгу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5.</w:t>
        <w:tab/>
        <w:t>Основная причина  резкого падения удельного веса коренных жителей в Казахстане в начале ХХ века ) Столыпинская аграрная полити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6.</w:t>
        <w:tab/>
        <w:t>Основная причина  резкого падения удельного веса коренных жителей в Казахстане в начале ХХ века ) Столыпинская аграрная полити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7.</w:t>
        <w:tab/>
        <w:t>Основная причина восстания 1916 г. в Казахстане) Земель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8.</w:t>
        <w:tab/>
        <w:t>Основная причина восстания 1916 г. в Казахстане) Земель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09.</w:t>
        <w:tab/>
        <w:t>Основная причина революции 1905-1907 гг. на территории  Казахстана ) Аграрная политика цариз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0.</w:t>
        <w:tab/>
        <w:t xml:space="preserve">Основная цель нашествий джунгарских правителей на территорию Казахского ханства) захват кочевий и пастбищ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1.</w:t>
        <w:tab/>
        <w:t xml:space="preserve">Основная цель открытия в Казахстане  в первой половине ХIХв. русско-казахских школ и училищ -) подготовить служащих для колониальной администра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2.</w:t>
        <w:tab/>
        <w:t>Основное население государство Абулхаира состояло из племен) кипча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3.</w:t>
        <w:tab/>
        <w:t xml:space="preserve">Основное население Западнотюркского каганата состояло из) кара-буду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4.</w:t>
        <w:tab/>
        <w:t xml:space="preserve">Основной вид  хозяйства представителей андроновской культуры) ското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5.</w:t>
        <w:tab/>
        <w:t>Основной вид хозяйства населения Тюркского каганата) кочевое скотовод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6.</w:t>
        <w:tab/>
        <w:t xml:space="preserve">Основной вид хозяйственной деятельности гуннов ) кочевое ското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7.</w:t>
        <w:tab/>
        <w:t xml:space="preserve">Основной вид хозяйственной деятельности сарматов ) кочевое скотовод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8.</w:t>
        <w:tab/>
        <w:t xml:space="preserve">Основной движущей силой восстания 1836-1838 гг. под руководством Исатая Тайманулы были) Казахские шару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19.</w:t>
        <w:tab/>
        <w:t xml:space="preserve">Основной движущей силой восстания под руководством Сырыма Датулы были  ) Казахская беднота и шару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0.</w:t>
        <w:tab/>
        <w:t xml:space="preserve">Основной закон Монгольского государства «Яса» состояла из двух частей, в первой части были) слова-назиданияЧингисх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1.</w:t>
        <w:tab/>
        <w:t>Основной причиной трагедии 1723-1727 гг. (“Годы Великого бедствия”) является отсутствие в казахском обществе) Политического еди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2.</w:t>
        <w:tab/>
        <w:t>Основной причиной участия казахов в крестьянской войне 1773-1775 гг.  является ) Земельный вопро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3.</w:t>
        <w:tab/>
        <w:t>Основной силой одного из самых крупных восстаний против Кокандских правителей  в 1858 г. были ) казахские и киргизские шару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4.</w:t>
        <w:tab/>
        <w:t xml:space="preserve">Основные принципы правопорядка и государственного устройства в Казахском ханстве в конце XVII- начале XVIII вв. определили) «Жеты-Жарг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5.</w:t>
        <w:tab/>
        <w:t>Основные события  истории Казахского ханства в конце XV- начале XVI вв. происходили в регионе) Сыр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6.</w:t>
        <w:tab/>
        <w:t xml:space="preserve">Основные требования забастовщиков  на Успенском руднике  в годы 1905-1907 гг. носили характер) Социально-экономическ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7.</w:t>
        <w:tab/>
        <w:t xml:space="preserve">Основным местом расселения племен найман, кереитов и жалаиров до Х в. были центральные и западные районы)Монгол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8.</w:t>
        <w:tab/>
        <w:t>Основным результатом восстания под предводительством батыра Сырыма следует рассматривать, решение правительства от 11 марта 1801 г., которое) разрешало казахам кочевать на правобереж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29.</w:t>
        <w:tab/>
        <w:t>Основоположником женского образования в Казахстане является ) Ыбырай Алтынсар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0.</w:t>
        <w:tab/>
        <w:t xml:space="preserve">Основу гуннского войска составляли) конниц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1.</w:t>
        <w:tab/>
        <w:t xml:space="preserve">Особенностью структуры стада, племен периода раннего железа в  Северном Казахстане, было наличие) крупного рогатого ско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2.</w:t>
        <w:tab/>
        <w:t>Особенностью эпохи бронзы и ее богатым культурным наследием являются ) ювелирные издел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3.</w:t>
        <w:tab/>
        <w:t xml:space="preserve">Особую роль в определении цели движения и подъеме шаруа на борьбу сыграл один из руководителей восстания 1836-1838 гг. Акын)Махамб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4.</w:t>
        <w:tab/>
        <w:t>Останки древнего человека - неандертальца впервые найдены в Герман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5.</w:t>
        <w:tab/>
        <w:t>Останки самого древнего человека были найдены в  Кен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6.</w:t>
        <w:tab/>
        <w:t>Останки самого древнего человека были найдены в 1974 г. в Кении, ученые назвали его  «человек умелы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7.</w:t>
        <w:tab/>
        <w:t xml:space="preserve">Остатки двух восточных бань датируемые XI -XII вв. обнаружены в ходе раскопок города) Отр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8.</w:t>
        <w:tab/>
        <w:t xml:space="preserve">От этнической группы «сыпыр» населявших в древности берега Иртыша происходит название) Сибир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39.</w:t>
        <w:tab/>
        <w:t>Открытие в городе Иргизе школы-интернат для казахских девочек, является одним из достижений основоположника женского образования  в Казахстане) Ыбырая Алтынсар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0.</w:t>
        <w:tab/>
        <w:t xml:space="preserve">Открытие царского погребения VIII в. до  н.э из Шиликтинского кургана №1  является  археологической сенсацией и воспринят как) третий «золотой челове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1.</w:t>
        <w:tab/>
        <w:t>Отмена крепостного права в России создала благоприятные условия для начала) переселения русских крестьян в Казах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2.</w:t>
        <w:tab/>
        <w:t xml:space="preserve">Отряд Перемышельского заложил фундамент укрепления - Верное, на месте казахского поселения Алматы в)185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3.</w:t>
        <w:tab/>
        <w:t>охватило территорию )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4.</w:t>
        <w:tab/>
        <w:t>Памятник зодчества X-XI вв. мавзолей Алаш хана расположен в) Центральном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5.</w:t>
        <w:tab/>
        <w:t>Памятник исторической литературы XVI- XVII в. сочинение Кадыргали Джалайри «Джами ат-тауарих» написан арабским алфавитом на) казахском 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6.</w:t>
        <w:tab/>
        <w:t>Памятник раннего железа - Тасмолинская культура получила название по местности Тасмола в) Павлодар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7.</w:t>
        <w:tab/>
        <w:t xml:space="preserve">Памятники андроновской культуры распространены на обширной территории от) Урала до Енисе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8.</w:t>
        <w:tab/>
        <w:t>Памятники раннего железа на территории  Центрального Казахстана относится к культуре) Тасмолинск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49.</w:t>
        <w:tab/>
        <w:t>Памятники уйсунской культуры в основном сосредоточены в ) Семиречь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0.</w:t>
        <w:tab/>
        <w:t>Памятники уйсунской культуры в основном сосредоточены в Семиречье и относятся к периоду ) III в. до н. э. - IV в.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1.</w:t>
        <w:tab/>
        <w:t xml:space="preserve">Памятником  кыпчакского языка является) «Кодекс куманикус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2.</w:t>
        <w:tab/>
        <w:t xml:space="preserve">Параллельно с движением Жанкожи Нурмухамедулы на северном побережье Аральского моря развивалось восстание, которое возглавил) Асет Котибар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3.</w:t>
        <w:tab/>
        <w:t xml:space="preserve">Первая казахская учительская школа открылась в 1883 г. в городе Орске) Оренбургской губерни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4.</w:t>
        <w:tab/>
        <w:t xml:space="preserve">Первая крупная победа казахского народа в борьбе с Джунгарами была одержана у р. Буланты в) 1726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5.</w:t>
        <w:tab/>
        <w:t>Первая общественная ячейка казахов, состоящая из нескольких семей близких по крови родственников)  ау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6.</w:t>
        <w:tab/>
        <w:t>Первая ярмарка была открыта в 1832 г. на территории) Букеевской ор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7.</w:t>
        <w:tab/>
        <w:t xml:space="preserve">Первое крупное государство, созданное на месте  улуса Джучи) Золотая 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8.</w:t>
        <w:tab/>
        <w:t>Первое общественное разделение труда, замена матриархата патриархатом относится к периоду) э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59.</w:t>
        <w:tab/>
        <w:t>Первое орудие труда древнего человека из камня ) руби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0.</w:t>
        <w:tab/>
        <w:t>Первоначальный коллектив людей для совместной добычи пищи и защиты от зверей) Первобытное стад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1.</w:t>
        <w:tab/>
        <w:t>Первостепенное стратегическое и экономическое значения для молодого Казахского ханства в конце XV- начале XVI вв. имел регион) Сырдарь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2.</w:t>
        <w:tab/>
        <w:t xml:space="preserve">Первые люди на территории Казахстана появились в период  нижнего палеоли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3.</w:t>
        <w:tab/>
        <w:t>Первые люди на территории Казахстана появились в период) Ран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4.</w:t>
        <w:tab/>
        <w:t>Первые орудия труда человек изготовил из) Камн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5.</w:t>
        <w:tab/>
        <w:t>Первые сведения  о карлуках  встречаются  в письменных памятниках ) 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6.</w:t>
        <w:tab/>
        <w:t xml:space="preserve">Первые сведения  о тюркском племени тюргешей встречается в историческом памятнике Кюльтегина и) китайских летопися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7.</w:t>
        <w:tab/>
        <w:t xml:space="preserve">Первые сведения о тюркском племени тюргешей встречается в китайских летописях и историческом письменном памятнике)Кюльтег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8.</w:t>
        <w:tab/>
        <w:t>Первый курултай трех казахских жузов с целью организации борьбы  с джунгарами состоялся близ Каракумов в)171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69.</w:t>
        <w:tab/>
        <w:t xml:space="preserve">Первый курултай трех казахских жузов с целью создания единого ополчения против джунгар состоялся) В районе Каракумов в1710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0.</w:t>
        <w:tab/>
        <w:t>Первый металл, который научились  использовать древние люди: ) мед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1.</w:t>
        <w:tab/>
        <w:t xml:space="preserve">Первый сборник произведений Ахмета Байтурсынова вышел в 1911 г. в г.Оренбурге под названием ) «Мас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2.</w:t>
        <w:tab/>
        <w:t>Первый хан и основатель династии правителей Могулистана ) Тоглук-Тиму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3.</w:t>
        <w:tab/>
        <w:t>Первым и блестящим образцом древнейшего письменного творчества тюрков является ) «Тоньюку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4.</w:t>
        <w:tab/>
        <w:t>Первым совместным выступлением казахского и русского народов против самодержавия является активное участие казахов в) 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5.</w:t>
        <w:tab/>
        <w:t>Первым совместным выступлением казахского и русского народов против самодержавия является активное участие казахов в) Крестьянской войне 1773-177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6.</w:t>
        <w:tab/>
        <w:t>Первыми жилищами древних людей были  пеще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7.</w:t>
        <w:tab/>
        <w:t>Перевод в 1855 г. резиденции приставства Старшего жуза из Капала в Верный превратил крепость в главное поселение)Семиречен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8.</w:t>
        <w:tab/>
        <w:t xml:space="preserve">Перед угрозой джунгарского нашествия хан Тауке создает военный союз с) киргизами и каракалпа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79.</w:t>
        <w:tab/>
        <w:t xml:space="preserve">Перекочевка части казахского населения во главе с Джанибеком  и Кереем в западное Семиречье произошла в  период правления в Могулистане)  Есен-Буг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0.</w:t>
        <w:tab/>
        <w:t xml:space="preserve">Перекочевка части казахского населения во главе с Джанибеком  и Кереем из Восточного Дешт-и Кыпчака в Могулистан произошла в середине) X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1.</w:t>
        <w:tab/>
        <w:t xml:space="preserve">Переселение крестьян из центральных районов России  в Казахстан начинается в середине) 60-х гг. XIX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2.</w:t>
        <w:tab/>
        <w:t xml:space="preserve">Переселение согдийцев в Жетысу еще более усилилось с вторжением)  араб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3.</w:t>
        <w:tab/>
        <w:t>Перестройку управления Казахстаном на началах народного самоуправления, предложил Шокан Уалиханов в период  подготовки  реформ) 1867 - 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4.</w:t>
        <w:tab/>
        <w:t xml:space="preserve">Период VIII в. до н.э  по  III в. до н. э. вошли в историю как век) раннего желе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5.</w:t>
        <w:tab/>
        <w:t>Период верхнего (позднего) палеолита охватывает время 40-12 тыс. лет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6.</w:t>
        <w:tab/>
        <w:t>Период восстания во Внутренней Орде под руководством Исатай Тайманулы и Махамбет Утемисулы )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7.</w:t>
        <w:tab/>
        <w:t xml:space="preserve">Период нижнего (раннего) палеолита охватывает время 2,5 млн140 тыс. лет 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8.</w:t>
        <w:tab/>
        <w:t>Период правления Жангира(1629-1652 гг.) совпал с   ослаблением центральной власти в казахском государстве и усилением) джунга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89.</w:t>
        <w:tab/>
        <w:t xml:space="preserve">Период с III в. до н.э.  по  VI в. н. э. вошли в истории как век) позднего желе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0.</w:t>
        <w:tab/>
        <w:t xml:space="preserve">Период среднего палеолита (мустье) охватывает время140-40 тыс. лет до н.э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1.</w:t>
        <w:tab/>
        <w:t>Период существования  Западнотюркского каганата ) 603-704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2.</w:t>
        <w:tab/>
        <w:t>Период существования  Карлукского  каганата ) 756-940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3.</w:t>
        <w:tab/>
        <w:t>Период существования  Тюргешского каганата ) 704-756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4.</w:t>
        <w:tab/>
        <w:t>Петербургский договор  1881 г. предусматривал выбор китайского или русского подданства жителям) Илий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5.</w:t>
        <w:tab/>
        <w:t>Петр I рассматривал Казахскую Степь  в качестве ) «Ключа и ворот» в Центральную Аз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6.</w:t>
        <w:tab/>
        <w:t>Печенеги вынуждены были переселиться на запад, потерпев поражение в длительной борьбе с племенами) ог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7.</w:t>
        <w:tab/>
        <w:t>Писатель Достоевский после 4-х лет каторжных работ был переведен в качестве солдата в город) Семипалат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8.</w:t>
        <w:tab/>
        <w:t xml:space="preserve">Письменные сведения об усунях оставил древний историк) Сыма Цян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699.</w:t>
        <w:tab/>
        <w:t>Платить налоги в виде зякета, согума, обязаны были)  скотовод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0.</w:t>
        <w:tab/>
        <w:t>Платить налоги в виде ушур, бадж и харадж обязаны были) земледельцы и ремесленн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1.</w:t>
        <w:tab/>
        <w:t xml:space="preserve">Племена Андроновской культуры  обрабатывали землю при помощи ) каменных моты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2.</w:t>
        <w:tab/>
        <w:t>Племена индоевропейского и финно-угорского происхождения, перенявшие тюркскую культуру и язык, входили в состав племен) ог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3.</w:t>
        <w:tab/>
        <w:t xml:space="preserve">Племена киданей во главе с Елуй Даши вторглись в пределы Жетысу в) 112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4.</w:t>
        <w:tab/>
        <w:t>Племена найман были разбиты Чингисханом в) 1204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5.</w:t>
        <w:tab/>
        <w:t>Племена савроматов (сарматов) стали продвигаться на запад и  достигли северного Причерноморья в) II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6.</w:t>
        <w:tab/>
        <w:t>Племена эпохи бронзы  на территории Казахстана ученые называют:) Андроновц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7.</w:t>
        <w:tab/>
        <w:t>Племена эпохи железа, у которых общественная роль женщины была выше, чем в других кочевых племенах населявших Казахстан) сармат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8.</w:t>
        <w:tab/>
        <w:t>По  «Уставу» 1822 г. караванная торговля между Россией и Казахстаном ) Не облагалась пошлин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09.</w:t>
        <w:tab/>
        <w:t>По «Временным правилам о крестьянских переселениях в Семиречье» от 1868 г. крестьянам-переселенцам предоставлялись  земли в размере по) 30 десятин на душ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0.</w:t>
        <w:tab/>
        <w:t>По «Временным правилам о крестьянских переселениях в Семиречье» переселенцев освобождали от всех налогов и повинностей сроком на) 15 ле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1.</w:t>
        <w:tab/>
        <w:t xml:space="preserve">По «Положению об управлении Туркестанским краем» принятом в 1886г. в состав Туркестанского края вошли области)Сырдарьинская, Ферганская и Самарканд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2.</w:t>
        <w:tab/>
        <w:t>По «Положению» 1886 г. в Казахстане судебное звено под названием «Народный суд» рассматривал дела) Коренного мусульманского насе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3.</w:t>
        <w:tab/>
        <w:t xml:space="preserve">По «Положению» 1886 г. дела коренного мусульманского населения рассматривало низшее звено судебной системы ) «Народный суд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4.</w:t>
        <w:tab/>
        <w:t xml:space="preserve">По «Положению» 1886 г. низшим звеном судебной системы Казахстана, который рассматривал дела коренного мусульманского населения, был) «Народный суд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5.</w:t>
        <w:tab/>
        <w:t>По «Положению» 1891 г. Акмолинская, Семипалатинская и Семиреченская области были подчинены ) Степному генерал-губернатор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6.</w:t>
        <w:tab/>
        <w:t>По «Положению» 1891 г. в Казахстане были созданы городские полицейские управления в) Крупных областных центр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7.</w:t>
        <w:tab/>
        <w:t>По «Положению» 1891 г. в Казахстане разрешить замещение должностей волостных управителей без выборов мог) Министр внутренних де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8.</w:t>
        <w:tab/>
        <w:t>По «Положению» 1891 г. генерал-губернатор на территории Казахстана ) был наделен неограниченной вла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19.</w:t>
        <w:tab/>
        <w:t xml:space="preserve">По «Положению» 1891 г. к губернскому правлению центральных районов империи в Казахстане были приравнены) Областные правл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0.</w:t>
        <w:tab/>
        <w:t>По «Положению» 1891 г. центром Степного генерал-губернаторства был утвержден город ) Ом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1.</w:t>
        <w:tab/>
        <w:t>По «Уставу о сибирских киргизах»   в Казахской степи запрещалась  продажа ) В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2.</w:t>
        <w:tab/>
        <w:t>По «Уставу о сибирских киргизах» 1822 г. в Среднем жузе) Был ликвидирован институт ханской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3.</w:t>
        <w:tab/>
        <w:t xml:space="preserve">По «Уставу о сибирских киргизах» 1822 г. по наследству переходила власть) Волостного сул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4.</w:t>
        <w:tab/>
        <w:t>По «Уставу о сибирских киргизах» 1822 г. руководство округом передавалось старшему султану, который) Избирался только султан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5.</w:t>
        <w:tab/>
        <w:t xml:space="preserve">По «Уставу о сибирских киргизах» 1822 г. Средний жуз был поделен на административные единицы и составляла) «Область сибирских киргизов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6.</w:t>
        <w:tab/>
        <w:t>По «Уставу о сибирских киргизах» 1822 г. Старший султан через девять лет службы (3 срока) мог рассчитывать на) Дворянское зв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7.</w:t>
        <w:tab/>
        <w:t>По «Уставу о сибирских киргизах» 1822 г. формальное руководство округом передавалось ) Старшему султан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8.</w:t>
        <w:tab/>
        <w:t xml:space="preserve">По «Уставу о сибирских киргизах» 1822 г. через девять лет службы (3 срока) на дворянское звание мог рассчитывать) Старший сул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29.</w:t>
        <w:tab/>
        <w:t>По «Уставу о сибирских киргизах» 1822г. все султаны не избранные на должности. без права вмешательства в управлени)Сохраняли свое наследственное зва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0.</w:t>
        <w:tab/>
        <w:t>По «Уставу о сибирских киргизах» 1822г. все султаны не избранные на должности сохраняли свое наследственное звание, но ) Без права вмешательства в управл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1.</w:t>
        <w:tab/>
        <w:t xml:space="preserve">По «Уставу о сибирских киргизах» территория Среднего жуза была разделена на административные единицы) Аул, волость, окру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2.</w:t>
        <w:tab/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) Ом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3.</w:t>
        <w:tab/>
        <w:t xml:space="preserve">По «Уставу о сибирских киргизах» уголовные дела рассматривались на основании  ) Законов Россий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4.</w:t>
        <w:tab/>
        <w:t>По «Уставу 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б оренбургских киргизах» 1824 г. ханская власть была ликвидирована в) Младшем жу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5.</w:t>
        <w:tab/>
        <w:t>По вопросу уничтожения ханской власти в Младшем жузе был достигнут компромисс между  Оренбургским губернатором бароном  О.Игельстромом и) Сырымом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6.</w:t>
        <w:tab/>
        <w:t>По Геродоту сарматы говорили на языке, схожем с языком )  скиф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7.</w:t>
        <w:tab/>
        <w:t xml:space="preserve">По данным археологических раскопок тюргешские монеты (704-766 гг.) выпускались в городе ) Тараз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8.</w:t>
        <w:tab/>
        <w:t>По источникам установлено, что в 46-36 гг. до н.э. в борьбе против Китая помощь гуннам оказали)  кангю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39.</w:t>
        <w:tab/>
        <w:t>По источникам установлено, что в 46-36 гг. до н.э. в борьбе против Китая кангюи оказали помощь )  гунн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0.</w:t>
        <w:tab/>
        <w:t>По источникам установлено, что в 46-36 гг. до н.э. кангюи оказали помощь гуннам в борьбе против )  Кит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1.</w:t>
        <w:tab/>
        <w:t xml:space="preserve">По китайским источникам использование Великого Шелкового пути на международном уровне началось )  во II в. до 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2.</w:t>
        <w:tab/>
        <w:t>По китайским источникам правитель гуннских племен носил титул)  Шанью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3.</w:t>
        <w:tab/>
        <w:t>По китайским источникам титул «шаньюй» носил правитель)  гуннских племе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4.</w:t>
        <w:tab/>
        <w:t xml:space="preserve">По китайским источникам, каракитаи это потомки центрально-азиатских племен) кидан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5.</w:t>
        <w:tab/>
        <w:t>По китайским источникам, центрально-азиатское племя киданей легли в основу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6.</w:t>
        <w:tab/>
        <w:t>По мнению ученого-востоковеда Л.Н. Гумилева, в 209 г. до н. э во главе с Модэ ) возникла «держава хунну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7.</w:t>
        <w:tab/>
        <w:t>По мнению ученых курганы с «усами» периода раннего железа на территории Центрального Казахстана, в степи) играли роль мая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8.</w:t>
        <w:tab/>
        <w:t xml:space="preserve">По названию наиболее многочисленного племени Ногайскую Орд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49.</w:t>
        <w:tab/>
        <w:t xml:space="preserve">По основному закону - «Ясе», высшим органом Монгольского государства был) курул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0.</w:t>
        <w:tab/>
        <w:t>По Пекинскому договору 1860 г. и Чугучакскому протоколу 1864 г. Китай официально признал за Россией территорию) Семиреч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1.</w:t>
        <w:tab/>
        <w:t>По Пекинскому договору 1860 г. и Чугучакскому протоколу 1864 г. Китай официально признал территорию Семиречья за) Росси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2.</w:t>
        <w:tab/>
        <w:t xml:space="preserve">По переписи населения 1897 г. в числе наиболее крупных городов Казахстана  были ) Верный и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3.</w:t>
        <w:tab/>
        <w:t xml:space="preserve">По письменным источникам VIII века союз восьми найманских племен населяли земли между)рекойОрхониАлтайскими гор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4.</w:t>
        <w:tab/>
        <w:t xml:space="preserve">По письменным источникам VIII века союз восьми племен населявшие земли между рекой Орхон и Алтайскими горами называли) найма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5.</w:t>
        <w:tab/>
        <w:t xml:space="preserve">По погребальным обрядам IX-XIII вв. можно проследить укрепление на территории Казахстана позиций)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6.</w:t>
        <w:tab/>
        <w:t>По предложению политических ссыльных в 1884г. А.Кунанбайулы был избран членом Семипалатинского областного)статистического комит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7.</w:t>
        <w:tab/>
        <w:t xml:space="preserve">По предложению политических ссыльных в 1884г. членом Семипалатинского областного статистического комитета был избран)А.Кунанбай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8.</w:t>
        <w:tab/>
        <w:t>По распоряжению военного губернатора  в Казахстане созывались чрезвычайные съезды судей  для рассмотрения дел ) жителей разных уездов и волос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59.</w:t>
        <w:tab/>
        <w:t>По реформе 1867 - 1868 гг. в Сырдарьийнской области сохранялся ) Суд кази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0.</w:t>
        <w:tab/>
        <w:t>По реформе 1867 - 1868 гг. военная и гражданская власть в Казахстане сосредотачивалась в руках  ) Генерал-губернато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1.</w:t>
        <w:tab/>
        <w:t xml:space="preserve">По реформе 1867 - 1868 гг. казахские земли были объявлены ) Государственной собственностью Россий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2.</w:t>
        <w:tab/>
        <w:t>По реформе 1867 - 1868 гг. наказным атаманом казачьих войск расположенных на территории области  являлся ) Военный губернато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3.</w:t>
        <w:tab/>
        <w:t>По реформе 1867 - 1868 гг. низшим звеном колониальной судебной  системы в Казахстане были утверждаемые военным губернатором)Суды биев и кази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4.</w:t>
        <w:tab/>
        <w:t>По реформе 1867-1868 г.г. право проведения дипломатических переговоров с государствами  Китай и  Иран предоставлялось)Туркестанскому генерал-губернатор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5.</w:t>
        <w:tab/>
        <w:t xml:space="preserve">По реформе 1867-1868 г.г. Туркестанскому губернатору предоставлялось право проведения дипломатических переговоров со странами  ) Китай, Ир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6.</w:t>
        <w:tab/>
        <w:t xml:space="preserve">По реформе 1867-1868 гг. в Казахстане полицейская и распорядительная власть была передана в руки аксакалов на территории)Сырдарьи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7.</w:t>
        <w:tab/>
        <w:t xml:space="preserve">По реформе 1867-1868 гг. вся территория Казахстана делилась на) 3 генерал-губернатор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8.</w:t>
        <w:tab/>
        <w:t>По реформе 1867-1868 гг. на территории Сырдарьинской области полицейская и распорядительная власть была передана в руки)аксакал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69.</w:t>
        <w:tab/>
        <w:t xml:space="preserve">По реформе 1867-1868 гг. обеспечивались пожизненной пенсией и освобождались от налогов) султаны-чингизи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0.</w:t>
        <w:tab/>
        <w:t>По реформе 1867-1868 гг. султаны-чингизиды обеспечивались пожизненной пенсией и ) освобождались от налог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1.</w:t>
        <w:tab/>
        <w:t xml:space="preserve">По реформе 1867-1868г.г. Акмолинская и Семипалатинская области вошли в состав ) Западно-Сибирского генерал-губернаторства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2.</w:t>
        <w:tab/>
        <w:t>По реформе 1867-1868г.г. Семиреченская и Сырдарьинская области вошли в состав ) Туркестан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3.</w:t>
        <w:tab/>
        <w:t>По реформе 1867-1868г.г. Уральская и Тургайская области вошли в состав ) Оренбургского генерал-губернатор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4.</w:t>
        <w:tab/>
        <w:t xml:space="preserve">По сведениям «Тайной истории монголов» монгольские племена в начале XIII в. находились в мирных и добрососедских отношениях с) Керейским ханств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5.</w:t>
        <w:tab/>
        <w:t>По сведениям М.Кашгари в VI в. город Испиджаб носил название ) Сайр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6.</w:t>
        <w:tab/>
        <w:t>По сведениям М.Кашгари в VI в. название Сайрам носил город) Испиджа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7.</w:t>
        <w:tab/>
        <w:t>По своему политическому положению Тюркский каганат превратился в крупную державу Евразии в) 70-е годы V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8.</w:t>
        <w:tab/>
        <w:t>По своим последствиям не менее тяжелым чем «Годы Великого бедствия» оказалось нашествие на Средний и Старший жузы)Галдан-Цэрэна в 1741-1742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79.</w:t>
        <w:tab/>
        <w:t xml:space="preserve">По силе таланта среди казахских поэтов первой половине ХIХ в.  на первом месте стоит имя  поэта-воина) Махамбе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0.</w:t>
        <w:tab/>
        <w:t>По утверждению древнегреческого историка Геродота соседями савроматов были ) аргиппе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1.</w:t>
        <w:tab/>
        <w:t xml:space="preserve">Поводом для восстания 1836-1838 гг. послужило назначение  Жангир-ханом правителем родов, своего зятя) Карауыл-ко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2.</w:t>
        <w:tab/>
        <w:t>Поводом для вторжения монгол  на территорию Казахстана и Среднюю Азию стала) гибель в Отраре торгового каравана посланного Чингисх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3.</w:t>
        <w:tab/>
        <w:t xml:space="preserve">Поводом для вторжения Чингисхана на территорию Южного Казахстана  стала гибель и разорение монгольского торгового каравана в городе) Отрар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4.</w:t>
        <w:tab/>
        <w:t>Поводом к началу революционного движения в Казахстане, как и в других национальных окраинах России в 1905 г. послужило)«Кровавое воскресенье» 9 января 190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5.</w:t>
        <w:tab/>
        <w:t xml:space="preserve">погребение из Шиликтинского кургана №1,  воспринятый как третий «золотой человек» Казахстана относится к) VIII в. до  н.э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6.</w:t>
        <w:tab/>
        <w:t>Под городом Сыгнак Абулхаир-хан потерпел поражение от ойратов в)  1456-1457 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7.</w:t>
        <w:tab/>
        <w:t xml:space="preserve">Под городом Сыгнак в 1456-1457  гг. потерпел поражение от ойратов )  Абулхаир-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8.</w:t>
        <w:tab/>
        <w:t>Под редакцией А. Байтурсынова  газета «Казах», публиковавшая статьи о насущных нуждах и задачах казахского народа начала издаваться с) 1913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89.</w:t>
        <w:tab/>
        <w:t>Под руководством Сибирского генерал-губернатора Сперанского в 1822 г. был разработан ) «Устав о сибирских кирги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0.</w:t>
        <w:tab/>
        <w:t xml:space="preserve">Подавив восстание под предводительством Пугачева, царизм продолжил колониальную политику в Казахстане, что вызвало восстание под руководством) Сырым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1.</w:t>
        <w:tab/>
        <w:t>Поддерживая восстание под руководством Е.Пугачева, казахские отряды были основной ударной силой при взятии)Кулагинской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2.</w:t>
        <w:tab/>
        <w:t>Поддерживая восстание под руководством Е.Пугачева, степная аристократия преследовала цель) Ослабить позиции царизма в Казахст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3.</w:t>
        <w:tab/>
        <w:t xml:space="preserve">Политический союз, направленный против эмира Тимура в 1380 г.  создали ) Белая  Орда и Могули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4.</w:t>
        <w:tab/>
        <w:t>Политическим центром Ак Орды и ее столицей  стал город) 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5.</w:t>
        <w:tab/>
        <w:t>Политическую историю казахской государственности XVIII в. воссоздает поэтическое наследие )Бухар-жир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6.</w:t>
        <w:tab/>
        <w:t xml:space="preserve">Положение после  смерти хана Букея в 1817 г. и  Уали-хана в 1819 г. царизмом было использовано для ) ликвидации ханской власти в Среднем жу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7.</w:t>
        <w:tab/>
        <w:t>Получил разрешение от коменданта Бухтормы лечить местных жителей участник восстания 1825 г. в России декабрист)М.Муравьев-Апост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8.</w:t>
        <w:tab/>
        <w:t>Поражение Коканда, Бухары и Хивы в  60-х начале 70-х гг. XIX от русских войск для казахов означали  ) Выход из-под властиСреднеазиатских ханст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799.</w:t>
        <w:tab/>
        <w:t xml:space="preserve">Поражение от Уйгурского каганата, явилось одной из причин переселения карлуков ) в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0.</w:t>
        <w:tab/>
        <w:t>Посланники Западнотюркского каганата доставили в Византию письмо написанное) скифским письм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1.</w:t>
        <w:tab/>
        <w:t xml:space="preserve">После  смерти хана Букея в 1817 г. и  Уали-хана в 1819 г. новые ханы в Среднем жузе ) не утверждалис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2.</w:t>
        <w:tab/>
        <w:t>После ликвидации Джунгарии Маньчжуро-Цинские власти стали предъявлять свои претензии на ) Казахские зем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3.</w:t>
        <w:tab/>
        <w:t>После ликвидации Джунгарии свои претензии на казахские земли на востоке стали предъявлять) Маньчжуро-Цинские в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4.</w:t>
        <w:tab/>
        <w:t xml:space="preserve">После монгольского завоевания Западная Сибирь   вошла в состав улуса) Джу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5.</w:t>
        <w:tab/>
        <w:t xml:space="preserve">После неандертальцев, примерно 35-40 тысяч лет назад формируется«человек разумный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6.</w:t>
        <w:tab/>
        <w:t>После опустошительных набегов на  Могулистан в 1380-1390 годах  признал свою вассальную зависимость от эмира Тимура) Хизр-Ходж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7.</w:t>
        <w:tab/>
        <w:t>После падения  Кимакского каганата в XI в. власть на основной территории Казахстана переходит к)  Кыпчак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8.</w:t>
        <w:tab/>
        <w:t>После подавления восстания 1836-1838 гг. захваченный у восставших скот  был распределен между ) Султанами и феодаламиЖанги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09.</w:t>
        <w:tab/>
        <w:t>После подавления восстания уйгур и дунган в1862-1877 гг. в Синьцзяне  между Россией и Китаем  начались переговоры о возвращении Китаю ) Илий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0.</w:t>
        <w:tab/>
        <w:t>После подавления восстания уйгур и дунган в1862-1877 гг. в Синьцзяне  между Россией и Китаем  начались переговоры о возвращении Илийского края) Кита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1.</w:t>
        <w:tab/>
        <w:t>После поражение от войск казахов под Сыгнаком,  Мухаммад Шайбани погиб в 1510 году в сражении с ) шахомИр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2.</w:t>
        <w:tab/>
        <w:t>После поражения восстания 1825 г. в России декабристы были сосланы в Сибирь в том числе в крепости ) По Иртышу и наОренбургскую ли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3.</w:t>
        <w:tab/>
        <w:t>После поражения восстания 1825 г. в России декабристы были сосланы в Сибирь, в том числе и в города) Северного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4.</w:t>
        <w:tab/>
        <w:t>После поражения революции 1905-1907 гг. новый подъем демократического движения в Казахстане начался в) 191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5.</w:t>
        <w:tab/>
        <w:t>После поражения революции 1905-1907 гг. новый подъем демократического движения в Казахстане начался в) 191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6.</w:t>
        <w:tab/>
        <w:t>После поражения, которое нанесли отряды Ермака хану Кучуму, казахские племена, находившиеся в составе Сибирского ханства, вошли в ) Казахское хан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7.</w:t>
        <w:tab/>
        <w:t xml:space="preserve">После разгрома джунгар Китайские войска вторглись на территорию Казахстана в) 1756-1757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8.</w:t>
        <w:tab/>
        <w:t xml:space="preserve">После распада Золотой Орды и ослабления Белой Орды на северо-западе Казахстана было образовано государство)Ногайская 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19.</w:t>
        <w:tab/>
        <w:t>После распада Ногайской Орды часть ее населения  вошли в состав)  Младшего жуз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0.</w:t>
        <w:tab/>
        <w:t>После смерти Абулхаира в 1748 г. ханом Младшего и части Среднего жузов был избран ) Нура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1.</w:t>
        <w:tab/>
        <w:t>После смерти Абылая ханом-правителем Среднего жуза был избран его старший сын -) Уал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2.</w:t>
        <w:tab/>
        <w:t>После смерти Тауке хана внутреннее положение в Казахском ханстве становилось напряженным и противоречивым из-за)Обособления трех жуз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3.</w:t>
        <w:tab/>
        <w:t>После смерти хана Касыма Казахское государство ) переживало политический кризи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4.</w:t>
        <w:tab/>
        <w:t>После смерти хана Тауекеля ханский титул перешел к его младшему брату Есиму, который правил в) 1598-162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5.</w:t>
        <w:tab/>
        <w:t>Последний труд Ш.Уалиханова опубликованный в 1865 г. посвящен) Восстанию дунган в Цинской импе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6.</w:t>
        <w:tab/>
        <w:t xml:space="preserve">Последний хан Ак Орды ) Бар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7.</w:t>
        <w:tab/>
        <w:t>Постоянный коллектив родственников – родовая община появляется в период формирования ) «Человека разумного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8.</w:t>
        <w:tab/>
        <w:t>Потерпев  поражение от Уйгурского каганата в первой половине VIII в. в Жетысу переселились племена ) карлук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29.</w:t>
        <w:tab/>
        <w:t>Потомки хана Барака – султаны Жанибек и Керей являлись наследными владетелями и правили в)присырдарьинских землях и предгорьях Карата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0.</w:t>
        <w:tab/>
        <w:t xml:space="preserve">Походы гуннов в Европу способствовали  распаду  ) рабовладельческого стро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1.</w:t>
        <w:tab/>
        <w:t xml:space="preserve">Походы гуннов во главе с Аттила способствовали освобождению  Европы от ) Рим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2.</w:t>
        <w:tab/>
        <w:t>Поэт  начала XX в., пропагандист народных сказаний – дастанов и героических преданий о народных батырах) Н.Байган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3.</w:t>
        <w:tab/>
        <w:t xml:space="preserve">Поэт эпохи Караханидов, прозванный при жизни «предводителем мудрецов», призывал людей быть честными и добросердечными) Ахмед Иугнеки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4.</w:t>
        <w:tab/>
        <w:t>Поэты – свидетели трагических событий первой трети XVIII в. в своих произведениях отразили последствия) Ойратской агре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5.</w:t>
        <w:tab/>
        <w:t>Правившие родами бии и батыры были ответственны перед) хан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6.</w:t>
        <w:tab/>
        <w:t>Правила об «использовании» инородцев на государственных предприятиях, принятые в июне 1915 г. фактически) Прикрепили рабочих к владельцам предприят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7.</w:t>
        <w:tab/>
        <w:t>Правила об «использовании» инородцев на государственных предприятиях, принятые в июне 1915 г. фактически) Прикрепили рабочих к владельцам предприяти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8.</w:t>
        <w:tab/>
        <w:t xml:space="preserve">Правитель Джунгарии носил титул -) хунтай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39.</w:t>
        <w:tab/>
        <w:t>Правитель Казахского ханства Тауекел умер в 1598 г. от ран полученных при осаде города) Бухар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0.</w:t>
        <w:tab/>
        <w:t xml:space="preserve">Правитель Кимакского государства носил титул ) каг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1.</w:t>
        <w:tab/>
        <w:t>Правитель Могулистана Есен-Буга вступил в союз с Джанибеком и Кереем,  надеясь с их помощью) разбить джунг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2.</w:t>
        <w:tab/>
        <w:t>Правитель Могулистана Есен-Буга вступил в союз с Джанибеком и Кереем,  надеясь использовать их в) борьбе с ойрат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3.</w:t>
        <w:tab/>
        <w:t>Правитель Могулистана Есен-Буга вступил в союз с Джанибеком и Кереем,  надеясь использовать их ) против ханаАбулхаи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4.</w:t>
        <w:tab/>
        <w:t>Правитель Могулистана Есен-Буга вступил в союз с Джанибеком и Кереем,  надеясь использовать их ) в борьбе за влас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5.</w:t>
        <w:tab/>
        <w:t xml:space="preserve">Правительственное решение от 26 марта 1870 г. «Об особых правилах относительно инородцев-христиан и татар-магометан» внесла изменения в деятельности) Религиозных школ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6.</w:t>
        <w:tab/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7.</w:t>
        <w:tab/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8.</w:t>
        <w:tab/>
        <w:t>Правительство дало возможность заселять междуречье Волги и Яика племенам Младшего жуза) Для ослабления борьбы казахов за земл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49.</w:t>
        <w:tab/>
        <w:t>Правительство России отказалось от проведения реформы Игельстрома в Младшем жузе из-за) нарастания антимонархических настроений в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0.</w:t>
        <w:tab/>
        <w:t>Правительство, создавая крепости на правобережье Иртыша, запретило казахам  приближаться к русским укреплениям на расстояние) 50 верс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1.</w:t>
        <w:tab/>
        <w:t>Правителями Могулистана являлись  представители династии ) чагата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2.</w:t>
        <w:tab/>
        <w:t>Правовые вопросы, нормы взаимоотношений между людьми и пользования пастбищами нашли отражение в документе конца XVI-начала XVII вв.)  «Исконный путь хана Есим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3.</w:t>
        <w:tab/>
        <w:t>Правом наследия власти обладали не только мужчины, но и женщины в государстве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4.</w:t>
        <w:tab/>
        <w:t>Предвестниками  городской культуры раннего средневековья  являются поселения, возникшие в эпоху)  кангю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5.</w:t>
        <w:tab/>
        <w:t>Предводитель тюрков Бумынь выступил против Жужанского каганата в) 55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6.</w:t>
        <w:tab/>
        <w:t xml:space="preserve">Предводителями восстания во Внутренней Орде в 1836-1838 гг. были старшины) Исатай Тайманулы и Махамбет Утемис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7.</w:t>
        <w:tab/>
        <w:t>Предметы искусства жителей 1 тысячелетия до н. э. относятся к ) «Звериному стилю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8.</w:t>
        <w:tab/>
        <w:t>Предметы, сделанные из металла, добытого в Казахстане найдены в Восточной Европе и на Кавказе, они датируются) III - I в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59.</w:t>
        <w:tab/>
        <w:t>Представители династии чагатаидов являлись правителями) Могули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0.</w:t>
        <w:tab/>
        <w:t>Представитель польского освободительного движения,  автор исследования: «Материалы по юридическим обычаям киргизов» С.Гросс был другом ) Аб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1.</w:t>
        <w:tab/>
        <w:t>Представитель польского освободительного движения, друг великого Абая, автор исследования: «Материалы по юридическим обычаям киргизов» ) С.Грос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2.</w:t>
        <w:tab/>
        <w:t>Представителям мусульманского духовенства необходимо было получить особое разрешение от уездного правления для открытия)мектебов при мечетя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3.</w:t>
        <w:tab/>
        <w:t xml:space="preserve">Предшественник древних городов Аркаим обнаружен) На границе Кустанайской и Челяби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4.</w:t>
        <w:tab/>
        <w:t>Предшественник древних городов Аркаим относится к эпохе ) брон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5.</w:t>
        <w:tab/>
        <w:t xml:space="preserve">Предшественником древних городов является поселение) Аркаи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6.</w:t>
        <w:tab/>
        <w:t xml:space="preserve">Прежде чем сломить Золотую Орду Эмир Тимур решил покорить) Ак Ор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7.</w:t>
        <w:tab/>
        <w:t xml:space="preserve">При дворе Керейского хана,  воспитывался будущий предводитель монгол) Чингис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8.</w:t>
        <w:tab/>
        <w:t>При Касым хане границы Казахского ханства на севере и северо-востоке  простирались за ) озером Балхаш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69.</w:t>
        <w:tab/>
        <w:t>При Касым хане границы Казахского ханства на северо-западе расширились до) бассейна реки Ура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0.</w:t>
        <w:tab/>
        <w:t>При Касыме столицей и крупным торговым центром Казахского ханства был город ) 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1.</w:t>
        <w:tab/>
        <w:t>При кочевом и полукочевом скотоводстве сезонные пастбища делились на) четыре тип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2.</w:t>
        <w:tab/>
        <w:t>При кочевом скотоводстве для казахских аулов основную угрозу составлял) джу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3.</w:t>
        <w:tab/>
        <w:t>При кочевом скотоводстве сезонные пастбища делились на четыре типа и места осенних стоянок назывались) кузе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4.</w:t>
        <w:tab/>
        <w:t xml:space="preserve">При Мухаммад хане  Могулистан  стал независимым  от ) Тимур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5.</w:t>
        <w:tab/>
        <w:t>При подготовке  реформ 1867 - 1868 гг. за перестройку управления Казахстаном на началах народного самоуправления предложил)ШоканУалих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6.</w:t>
        <w:tab/>
        <w:t>При рождении основателю монгольской империи Чингисхану было дано имя ) Темучи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7.</w:t>
        <w:tab/>
        <w:t xml:space="preserve">При Тауке на ханском совете решающий голос принадлежал) бия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8.</w:t>
        <w:tab/>
        <w:t xml:space="preserve">При Тоглук-Тимур хане государственной религией Могулистана был объявлен ) 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79.</w:t>
        <w:tab/>
        <w:t xml:space="preserve">При хане Золотой Орды Берке религия ислам использовалась лишь для укрепления) связи с мусульманскими стра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0.</w:t>
        <w:tab/>
        <w:t xml:space="preserve">При хане Золотой Орды Берке укрепляется связь и развиваются дружественные отношения    с султаномЕгипета)Бейбарыс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1.</w:t>
        <w:tab/>
        <w:t xml:space="preserve">При хане Тауке в казахском государстве исполнительную власть представляли) б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2.</w:t>
        <w:tab/>
        <w:t xml:space="preserve">При хане Тауке все спорные вопросы между родами и племенами решались на) совете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3.</w:t>
        <w:tab/>
        <w:t xml:space="preserve">При хане Тауке судебной властью были облечены только хан и) родовые б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4.</w:t>
        <w:tab/>
        <w:t>Прибыв на территорию Казахстана во главе с  шаньюем Чжи-Чжи гунны заключили мирный договор и военный союз с) кангюя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5.</w:t>
        <w:tab/>
        <w:t xml:space="preserve">Примером давления на исламские школы являются «Меры по борьбе с мусульман-ством в восточной части России» 1867 г.  принятый ) Оренбургским губернатором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6.</w:t>
        <w:tab/>
        <w:t>Примитивный ткацкий станок был изобретен в эпоху ) 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7.</w:t>
        <w:tab/>
        <w:t xml:space="preserve">Принять подданство  и присягнуть на верность Российской империи Абылая побудили ) Ойратские вторж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8.</w:t>
        <w:tab/>
        <w:t>Присоединение южных областей Казахстана к России ускорило возведение в 50-х гг. XIX в. крепости ) 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89.</w:t>
        <w:tab/>
        <w:t>Присырдарьинские земли и предгорья Каратау являлись наследными владениями потомков хана Барака султанов)Жанибека и Кере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0.</w:t>
        <w:tab/>
        <w:t>Причиной  устранения реальной угрозы порабощения джунгарами казахских земель в 1745 г. была ) Смерть правителяГалданЦэрэ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1.</w:t>
        <w:tab/>
        <w:t xml:space="preserve">Причиной перекочевки части казахского населения во главе с Джанибеком  и Керем в Могулистан послужило недовольство политикой хана)  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2.</w:t>
        <w:tab/>
        <w:t>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ю) Англ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3.</w:t>
        <w:tab/>
        <w:t xml:space="preserve">Причиной того, что казахи не воспользовались благоприятной ситуацией и результатами победы в Анракайском сражении, является ) Разногласия среди  султ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4.</w:t>
        <w:tab/>
        <w:t>Причиной упадка Кимакского каганата в XI в. является междоусобная борьба с вождями кыпчакских племен и многочисленные нашествия войск государства )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5.</w:t>
        <w:tab/>
        <w:t>Проводя политику продвижения на восток, Россия на территории Казахского ханства построила Семипалатинскую крепость в) 171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6.</w:t>
        <w:tab/>
        <w:t>Проводя политику продвижения на восток, Россия на территории Казахского ханства в 1718 году построила крепость ) Семипалатинс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7.</w:t>
        <w:tab/>
        <w:t>Проводя политику продвижения на восток, Россия на территории Казахского ханства в 1640 году построили крепость) Гурь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8.</w:t>
        <w:tab/>
        <w:t xml:space="preserve">Продажа детей на невольничьих рынках за неуплату дани стала одной из причин выступления казахского населения  против)Кокандских прав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899.</w:t>
        <w:tab/>
        <w:t xml:space="preserve">Продолжительная и ожесточенная борьба между эмиром Тимуром и ханом Тохтамышем способствовала упадку Золотой Орды и освобождению )Русских земел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0.</w:t>
        <w:tab/>
        <w:t>Произведение XI в. «Кутадгу  билик»  Юсуфа Баласагуни является одним из первых научных трудов, написанный на)тюрк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1.</w:t>
        <w:tab/>
        <w:t xml:space="preserve">Произведение Ахмеда Йасауи, в котором он бичует изворотливых подхалимов, проповедует любовь к Всевышнему, смирение и аскетизм) «Диуан-и- Хикмет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2.</w:t>
        <w:tab/>
        <w:t>Производящий труд появился в эпоху) 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3.</w:t>
        <w:tab/>
        <w:t>произошло в) 1783-179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4.</w:t>
        <w:tab/>
        <w:t>Против колониальной сущности реформ 1867-1868г.г. прошли восстания в ) Уральской и Ту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айской облас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5.</w:t>
        <w:tab/>
        <w:t>Противоборство кыпчаков и хорезмийцев окончательно прекратилось после завоевания их) монгол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6.</w:t>
        <w:tab/>
        <w:t>Прототипом казахской юрты считается ) жилище андроновц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7.</w:t>
        <w:tab/>
        <w:t xml:space="preserve">Проходившая в годы правления хана Есима казахско-бухарская  война длилась более 20 лет и  закончилась тем, что)бухарский хан признал свое пораже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8.</w:t>
        <w:tab/>
        <w:t>Процесс образования кыпчакской народности был остановлен нашествием) 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09.</w:t>
        <w:tab/>
        <w:t>Процесс присоединения территории  Казахстана  к России был завершен в) 1864-186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0.</w:t>
        <w:tab/>
        <w:t xml:space="preserve">Процесс сложения казахской народности завершился в) XIV-XVI вв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1.</w:t>
        <w:tab/>
        <w:t xml:space="preserve">Процесс формирования казахской народности был прерван в начале XIII в. нашествием )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2.</w:t>
        <w:tab/>
        <w:t xml:space="preserve">Разделение гуннского государства на южную и северную произошло в) 55 году 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3.</w:t>
        <w:tab/>
        <w:t>Размещение на территории Казахстана центров торговых связей со Средней Азией и Восточным Туркестаном, потребовало создания специальных ) Учебных заведений по подготовке толмачей(переводчиков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4.</w:t>
        <w:tab/>
        <w:t>Разрешение на уход из Внутренней орды на территорию Младшего жуза, отмена налогов были основными требованиями движения 1842 г. во главе с) Аббасом Кошайулы и Лаубаем Мантай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5.</w:t>
        <w:tab/>
        <w:t>Раннефеодальные государства тюркских племен на территории Казахстана назывались)  Каганат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6.</w:t>
        <w:tab/>
        <w:t xml:space="preserve">Распад  Ногайской Орды  придвинуло к  границам Казахского ханства ) Русское госуда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7.</w:t>
        <w:tab/>
        <w:t>Распад родовой общины и возникновение имущественного неравенства относится к эпохе) бронз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8.</w:t>
        <w:tab/>
        <w:t>Распаду рабовладельческого строя в Европе способствовали) походы гун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19.</w:t>
        <w:tab/>
        <w:t xml:space="preserve">Распространение ислама как государственной религии у Караханидов, внесли изменения в развитие ) городской архитекту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0.</w:t>
        <w:tab/>
        <w:t xml:space="preserve">Распространение ислама на территории Средней Азии и Казахстана началось с вторжения в первой половине VIII в) араб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1.</w:t>
        <w:tab/>
        <w:t>Распространение ислама на территории Средней Азии и Казахстана началось с вторжения арабов в первой половине) VI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2.</w:t>
        <w:tab/>
        <w:t>Распространением ислама среди кыпчаков занимались) хорезмий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3.</w:t>
        <w:tab/>
        <w:t xml:space="preserve">Расширение границ и усиление политического господства в первой половине  VII в. происходит в ) Западнотюркском  каганат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4.</w:t>
        <w:tab/>
        <w:t>Расширение границ и усиление политического господства Западнотюркского  каганата происходит в первой половине  ) VII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5.</w:t>
        <w:tab/>
        <w:t>Расширение экономических связей России cо странами Центральной Азии в XVII -XVIII вв. способствовало усилению ее военно-колонизационной политики ) В отношении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6.</w:t>
        <w:tab/>
        <w:t xml:space="preserve">Расширению торговли через Шелковый путь в VI в. способствовало установление торгово-дипломатических   отношений Тюркского каганата с  ) Византийской импер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7.</w:t>
        <w:tab/>
        <w:t xml:space="preserve">Расширению торговли через Шелковый путь в VI в. способствовало установление торгово-дипломатических  отношений  между Византийской империей и) Тюркским кагана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8.</w:t>
        <w:tab/>
        <w:t>Регулярное сообщение через Великий Шелковый путь началось ) во II 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29.</w:t>
        <w:tab/>
        <w:t xml:space="preserve">Резкое похолодание на Земле наступило около 100 тыс. лет назад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0.</w:t>
        <w:tab/>
        <w:t>Резкое похолодание на Земле наступило около 100 тыс. лет назад, таяние ледника началось примерно  13 тыс. лет назад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1.</w:t>
        <w:tab/>
        <w:t xml:space="preserve">Резкое уменьшение численности  сарматов в I в. до н.э. - I в. н.э. ученые объясняют усилением ) засушливости клим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2.</w:t>
        <w:tab/>
        <w:t xml:space="preserve">Резкое уменьшение численности  сарматов вынудило их присоединиться  к ) гунн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3.</w:t>
        <w:tab/>
        <w:t xml:space="preserve">Результатом военного  союза заключенного в 965 году между огузским джабгу и киевским князем был полный разгром)Хазар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4.</w:t>
        <w:tab/>
        <w:t>Результатом похода Золотой Орды против Византии в 1271 году, явилось) подписание мирного догово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5.</w:t>
        <w:tab/>
        <w:t>Результатом похода Золотой Орды против Византии в 1271 году, явилось подписание мирного договора и расширение торговых отношений ) Золотой Орды с городами Средиземномо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6.</w:t>
        <w:tab/>
        <w:t>Результатом экспедиции Г.Ф.Миллера во второй половине XVIII в. явился труд «Сибирская история», которая заключает в себе ценные данные о казахах ) Среднего жуз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7.</w:t>
        <w:tab/>
        <w:t xml:space="preserve">Реконструкцию обликов древних жителей Жетысу по их останкам сделал ученый-антрополог) Герасимов М.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8.</w:t>
        <w:tab/>
        <w:t xml:space="preserve">Решая экономические проблемы края, Абылай хан поощрял развитие) Земледел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39.</w:t>
        <w:tab/>
        <w:t>Решение правительства, от 11 марта 1801 г. которое разрешало казахам кочевать на правобережье Урала следует рассматривать как результат восстания) батыра Сыры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0.</w:t>
        <w:tab/>
        <w:t>Роды и племена, переселившиеся  вместе с султанами Кереем и Джанибеком, называли ) «узбек-казахам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1.</w:t>
        <w:tab/>
        <w:t>Россия в 1851 г. подписала Кульджинское соглашение с Китайским правительством для усиления экономических связей и развития караванной торговли через ) Казах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2.</w:t>
        <w:tab/>
        <w:t>Россия в начале 1 Мировой войны только из Семиреченской области вывезла на 34 миллиона рублей ) Животноводческого сы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3.</w:t>
        <w:tab/>
        <w:t>Россия в начале 1 Мировой войны только из Семиреченской области вывезла на 34 миллиона рублей ) Животноводческого сы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4.</w:t>
        <w:tab/>
        <w:t>Россия начала проводить решительную и последовательную политику  колонизации казахских земель ) С принятием Младшим жузом Российского подд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5.</w:t>
        <w:tab/>
        <w:t>Россия с конца XVI века приступила к строительству укрепленных пунктов на границе с Казахстаном целях ) обеспечения торговли и освоения земель за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6.</w:t>
        <w:tab/>
        <w:t>Рост числа городов, развитие оседлой культуры на территории Казахстана наблюдается в) X-X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7.</w:t>
        <w:tab/>
        <w:t xml:space="preserve">Руководитель восстания 1836-1838 гг. батыр Исатай погиб в сражении с карательными отрядами в местности) Акбул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8.</w:t>
        <w:tab/>
        <w:t>Руководителю восстания 1836-1838 гг. Исатаю Тайманулы Курмангазы посвятил свой  первый кюй) «Кишкентай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49.</w:t>
        <w:tab/>
        <w:t xml:space="preserve">Русские летописи пишут, что в целях улучшения экономики Золотой Орды особое внимание развитию городов уделял ) Бат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0.</w:t>
        <w:tab/>
        <w:t>Русские летописи пишут, что в целях улучшения экономики Золотой Орды Батый особое внимание уделял ) развитию горо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1.</w:t>
        <w:tab/>
        <w:t xml:space="preserve">Русские летописи свидетельствуют, что в 985 году князь Владимир в союзе с огузами совершил поход против)ВолжскойБулга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2.</w:t>
        <w:tab/>
        <w:t xml:space="preserve">Русскому царю Борису Годунову посвящен и передан памятник исторической литературы XVI- XVII в.)«Джами ат тауари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3.</w:t>
        <w:tab/>
        <w:t>Ряд удачных побед Ушлик-кагана над Танской империей  в конце VII - начале VIII вв. привело  к возвышению тюркского племени) тюргеш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4.</w:t>
        <w:tab/>
        <w:t>С  XI - начало XIII в. на основной территории Казахстана кроме Жетысу господствовали) кыпча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5.</w:t>
        <w:tab/>
        <w:t>С 1141 года в вассальной зависимости от каракитаев оказались правители) Карах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6.</w:t>
        <w:tab/>
        <w:t>С 1141 года Караханидские правители оказались в вассальной зависимости от) каракитае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7.</w:t>
        <w:tab/>
        <w:t>С 1428 по 1468 гг. на территории от Урала на западе до Балхаша на  востоке правил )  Абулха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8.</w:t>
        <w:tab/>
        <w:t xml:space="preserve">С 1910 по 1917 гг. А.Байтурсынов проживал в городе) 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59.</w:t>
        <w:tab/>
        <w:t xml:space="preserve">С 1910 по 1917 гг. А.Байтурсынов проживал в городе) 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0.</w:t>
        <w:tab/>
        <w:t>С 1913 г. редактором газеты «Казах», публиковавшей статьи о насущных нуждах и задачах казахского народа был) А.Байтурсы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1.</w:t>
        <w:tab/>
        <w:t>С 1913 по 1917 гг. А. Байтурсынов  был редактором газеты ). 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2.</w:t>
        <w:tab/>
        <w:t>С 1917 г. официальным печатным органом организации «Алаш» становится  газета ). «Каза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3.</w:t>
        <w:tab/>
        <w:t>С 30-х гг. XIX в. за проход караванов через Казахстан был установлен  контроль, увеличена таможенная плата и купцы, уклоняющиеся от уплаты пошлин) подвергались конфискации имуще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4.</w:t>
        <w:tab/>
        <w:t>С 30-х гг. XIX в. за проход караванов через казахстанские города был установлен контроль и) увеличена таможенная пл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5.</w:t>
        <w:tab/>
        <w:t>С 542 г. в китайских источниках упоминается этноним) «тюрк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6.</w:t>
        <w:tab/>
        <w:t xml:space="preserve">С X в. в Южном Казахстане литературные и научные произведения стали писать на арабском языке из-за широкого распространения)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7.</w:t>
        <w:tab/>
        <w:t>С X в. в Южном Казахстане, с широким распространением ислама, литературные и научные произведения стали писать на)арабском язы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8.</w:t>
        <w:tab/>
        <w:t xml:space="preserve">С вторжения арабов в первой половине VIII в. на территории Средней Азии и Казахстана началось распространение)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69.</w:t>
        <w:tab/>
        <w:t xml:space="preserve">С именами ханов  Джанибека и Керея связано) основание Казах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0.</w:t>
        <w:tab/>
        <w:t>С начала образования на территории Жетысу противостоял нашествию Китая, арабов, давлению Восточнотюркского каганата)Тюргеш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1.</w:t>
        <w:tab/>
        <w:t xml:space="preserve">С образованием Золотой Орды Западная  Сибирь являлась наследным владением династии) шайб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2.</w:t>
        <w:tab/>
        <w:t>С отменой крепостного права в России совпало время  проведения в Казахстане реформ ) 1867 - 18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3.</w:t>
        <w:tab/>
        <w:t>С переходом к кочевому скотоводству увеличилось число лошадей и овец т.к. они были приспособлены ) к дальним передвижениям и тебенев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4.</w:t>
        <w:tab/>
        <w:t>С принятием Младшим жузом подданства России  царизм начал проводить решительную и последовательную политику)Колонизации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5.</w:t>
        <w:tab/>
        <w:t>С проникновением гуннов, у племен населявших территорию Казахстана впервые появляются черты) монголоидны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6.</w:t>
        <w:tab/>
        <w:t>С разрешения русского правительства в 1881-1884 гг. на территорию Семиречья переселяются   ) Уйгуры и дунган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7.</w:t>
        <w:tab/>
        <w:t>С разрешения русского правительства в 1881-1884 гг. уйгуры и дунгане начали переселение на территорию) Семиречь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8.</w:t>
        <w:tab/>
        <w:t>С середине XV в. началась перекочевка части казахского населения во главе с Джанибеком  и Керем из Восточного Дешт-и Кыпчака в)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79.</w:t>
        <w:tab/>
        <w:t xml:space="preserve">С укреплением  огузского общества власть стала принадлежать великому и малому курултаю свидетельствует эпическая летопись XIII в.) «Огузнам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0.</w:t>
        <w:tab/>
        <w:t>С укреплением Казахского ханства шайбаниды с частью дешт-и-кыпчакских племен  ушли в ) Маверанах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1.</w:t>
        <w:tab/>
        <w:t>С целью захвата Золотой Орды и  Ак Орды эмир Тимур оказывал помощь  ) Тохтамыш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2.</w:t>
        <w:tab/>
        <w:t>С целью покарать султанов Жанибека и Керея Абулхаир хан в 1468 году отправился в поход на ) Могулиста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3.</w:t>
        <w:tab/>
        <w:t>С целью покарать султанов Жанибека и Керея Абулхаир хан отправился в поход на Могулистан в) 1468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4.</w:t>
        <w:tab/>
        <w:t>С целью распространения ислама объявила «священную войну» карлукам ) династия Саманид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5.</w:t>
        <w:tab/>
        <w:t>Савромато-сарматские  племена являлись связующим звеном культуры Центральной Азии и ) Причерноморь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6.</w:t>
        <w:tab/>
        <w:t>Самое древнее на земле Казахстана царское погребение эпохи раннего железа относится к) VIII в. до 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7.</w:t>
        <w:tab/>
        <w:t>Самое крупное сражение  между казахским ополчением и джунгарами в местности Анракай произошло в) 173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8.</w:t>
        <w:tab/>
        <w:t>Самое крупное сражение  между казахским ополчением и джунгарами в местности Анракай в1730 г. закончилось) Разгромом джунгарских вой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89.</w:t>
        <w:tab/>
        <w:t>Самостоятельным государством Ногайская Орда стала при Нур ад-дине в) 1-ой половине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0.</w:t>
        <w:tab/>
        <w:t xml:space="preserve">Самые древние стоянки каменного века найденные в горах Каратау относятся к нижнему палеоли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1.</w:t>
        <w:tab/>
        <w:t>Самые древние стоянки каменного века, которые относятся к нижнему палеолиту, найдены  в горах Карата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2.</w:t>
        <w:tab/>
        <w:t>Самым крупным антиколониальным выступлением на юго-восточной окраине Российской империи в конце XVIII в. было восстание под  руководством) Сырама Дат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3.</w:t>
        <w:tab/>
        <w:t>Сарайчик был разрушен до основания в 1580 году) донскими и волжскими казак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4.</w:t>
        <w:tab/>
        <w:t xml:space="preserve">Сведения об участии казахов в Крестьянской войне  1773-1775 гг. содержится  в произведении  А.С.Пушкина) «История Пугачевского бунта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5.</w:t>
        <w:tab/>
        <w:t xml:space="preserve">Свидетельством высокого уровня архитектуры X -XII вв. являются мавзолеи Бабаджа-хатун  и Айша-Биби расположенные близ города) Тараз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6.</w:t>
        <w:tab/>
        <w:t>Свидетельством высокого уровня архитектуры XI -XII вв. является) Мавзолей Айша-Биб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7.</w:t>
        <w:tab/>
        <w:t xml:space="preserve">Свидетельством высокого уровня архитектуры X-XI вв. является) Мавзолей Бабаджа-хату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8.</w:t>
        <w:tab/>
        <w:t xml:space="preserve">Свидетельством существования у древних людей культа матери-земли и   материнского рода, являются найденные) фигурки женщ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999.</w:t>
        <w:tab/>
        <w:t xml:space="preserve">Свидетельством существования у древних людей культа матери-земли и   материнского рода, являются найденные  ) фигурки женщ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0.</w:t>
        <w:tab/>
        <w:t>Своеобразной летописью восстания 1836-1838 гг. являются ) Стихи Махамбета Утемис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1.</w:t>
        <w:tab/>
        <w:t>Свои претензии на казахские земли на востоке Маньчжуро-Цинские власти стали предъявлять после ликвидации) Джун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2.</w:t>
        <w:tab/>
        <w:t>Свои труды писал арабским письмом один из первых ученых Востока X в.) Абу Насыр аль-Фараб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3.</w:t>
        <w:tab/>
        <w:t xml:space="preserve">Свой  первый кюй «Кишкентай»  Курмангазы посвятил руководителю восстания 1836-1838 гг.) Исатаю Тайман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4.</w:t>
        <w:tab/>
        <w:t>Свою социальную опору в национальных окраинах царское правительство видело в) Крестьянах-переселенц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5.</w:t>
        <w:tab/>
        <w:t xml:space="preserve">Свыше 30 поселений и боле 150 могильников андроновской культуры найдены на территории) Центрального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6.</w:t>
        <w:tab/>
        <w:t>Серьезным источником в изучении эпохи Аблая  являются произведения поэта XVIII в.)Татикар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7.</w:t>
        <w:tab/>
        <w:t xml:space="preserve">Сибирское ханство населяли большинство родов) Средн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8.</w:t>
        <w:tab/>
        <w:t>Сибирское ханство усилилось во второй половине XVI в. в период правления хана ) Кучу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09.</w:t>
        <w:tab/>
        <w:t xml:space="preserve">Системой правления племен найман, кереитов и жалаиров являлась) ханская вла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0.</w:t>
        <w:tab/>
        <w:t xml:space="preserve">Словарем   кыпчакского языка, предназначенным для европейцев, являлся) «Кодекс куманикус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1.</w:t>
        <w:tab/>
        <w:t>Слово энеолит означает) меднокаменный в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2.</w:t>
        <w:tab/>
        <w:t>Со второй половины XVIII в. Верхне-Иртышские крепости, в силу удобства своего географического расположения приобретал)Торговое знач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3.</w:t>
        <w:tab/>
        <w:t>Со второй половины XVIII в., в силу удобства своего географического расположения приобретали торговое значение)ВерхнеИртышские креп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4.</w:t>
        <w:tab/>
        <w:t xml:space="preserve">Со второй четверти XIV в. Белая Орда отделяется от ) Золот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5.</w:t>
        <w:tab/>
        <w:t xml:space="preserve">Советники верховного правителя Огузского государства - джабгу, носили титул) кюль ерк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6.</w:t>
        <w:tab/>
        <w:t xml:space="preserve">Согласно плану Игельстрома вся власть в Младшем жузе сосредотачивалась в руках) Пограничного су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7.</w:t>
        <w:tab/>
        <w:t>Содержание многочисленного поэтического наследия выдающегося литератора XVIII в. Бухар-жирау, в основном ) историко-философск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8.</w:t>
        <w:tab/>
        <w:t xml:space="preserve">Создал Золотую Орду, в 1227-1255 гг. управлял государством) Бат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19.</w:t>
        <w:tab/>
        <w:t>Созданные в 30-40-е гг. XIX в. крепости  Капал, Алатау, Сергиополь(Аягуз) стали опорными пунктами России для продвижения в)Заилийский кр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0.</w:t>
        <w:tab/>
        <w:t xml:space="preserve">Создатель Золотой Орды хан Батый управлял государством в) 1227-1255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1.</w:t>
        <w:tab/>
        <w:t xml:space="preserve">Сознавая сложность положения, Аблай стремился  разрешать спорные моменты с Цинской империей ) Мирным пут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2.</w:t>
        <w:tab/>
        <w:t xml:space="preserve">Составной частью администрации Букеевской Орды  был Ханский совет, который состоял из 12) Би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3.</w:t>
        <w:tab/>
        <w:t>Социальное расслоение казахских шаруа ускорила проводимая царизмом) Политика захвата казахских зем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4.</w:t>
        <w:tab/>
        <w:t>Специальным «Положением» от 26 марта 1870 г. было признано обязательным преподавание русского языка в) Мектебах при мечетя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5.</w:t>
        <w:tab/>
        <w:t>Сражение казахского ополчения с джунгарами в долине р.Аягуз состоялось в) 1718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6.</w:t>
        <w:tab/>
        <w:t>Сражение у р. Буланты в 1726 г. между  казахскими ополчениями и Джунгарскими войсками было завершено ) Поражением джунгарских си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7.</w:t>
        <w:tab/>
        <w:t xml:space="preserve">Среди наиболее талантливых учеников Абая был) Ш.Кудайберды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8.</w:t>
        <w:tab/>
        <w:t>Средневековый историк Мухаммад  Хайдар в книге «Тарих-и-Рашиди» относит время образования Казахского ханства к)  1455-1456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29.</w:t>
        <w:tab/>
        <w:t>Ссыльные декабристы и петрашевцы оказали влияние на формирование мировоззрения  композитора, поэта-публициста)ЖаяуМус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0.</w:t>
        <w:tab/>
        <w:t xml:space="preserve">Ставка правого крыла кыпчакских племен (Западнокыпчакское объединение) – находилась на месте города) Сар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1.</w:t>
        <w:tab/>
        <w:t xml:space="preserve">Ставкой левого крыла кыпчакских племен (Восточнокыпчакское объдинение) – был присырдарьинский город)Сыгн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2.</w:t>
        <w:tab/>
        <w:t xml:space="preserve">Степную комиссию созданную в 1865 г. для составления проекта управления казахским краем возглавил членСовета)Министерства внутренних дел А.Гир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3.</w:t>
        <w:tab/>
        <w:t>Стихи Махамбета Утемисова являются летописью восстания и помогают увидеть причины и цели движения) 1836-183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4.</w:t>
        <w:tab/>
        <w:t xml:space="preserve">Столица государства Кангюй ) Битян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5.</w:t>
        <w:tab/>
        <w:t>Столица государства Могулистан)  Алмалы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6.</w:t>
        <w:tab/>
        <w:t xml:space="preserve">Столица государства найманов город Балыкты располагался на берегу реки) Орхо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7.</w:t>
        <w:tab/>
        <w:t xml:space="preserve">Столица государства усуней город  ) Чигуче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8.</w:t>
        <w:tab/>
        <w:t xml:space="preserve">Столица государства усуней город Чигучен находилась на берегу) Иссык-Ку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39.</w:t>
        <w:tab/>
        <w:t>Столица Золотой Орды, город Сарай-Бату располагалась в низовьях реки ) Волг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0.</w:t>
        <w:tab/>
        <w:t>Столица и зимняя ставка Западнотюркского каганата город Суяб находилась на реке) Ч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1.</w:t>
        <w:tab/>
        <w:t>Столица Караханидского государства город)  Баласагун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2.</w:t>
        <w:tab/>
        <w:t xml:space="preserve">Столица Кимакского каганата город) Имак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3.</w:t>
        <w:tab/>
        <w:t>Столица Ногайской Орды Сарайчик был основан )  в низовье Ур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4.</w:t>
        <w:tab/>
        <w:t>Столица Огузского государства город )   Янгикен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5.</w:t>
        <w:tab/>
        <w:t>Столица Сибирского ханства Чимги-Тура была расположена на месте сегодняшнего города) Тюме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6.</w:t>
        <w:tab/>
        <w:t>Столица Туменского ханства созданного шайбанидами в конце XIV в. - Чинги-Тура находилась на месте города)Тюмен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7.</w:t>
        <w:tab/>
        <w:t>Столица Ханстава Абулхаира - город) Сыгн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8.</w:t>
        <w:tab/>
        <w:t>Столицей и зимней ставкой Западнотюркского каганата был город) Суя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49.</w:t>
        <w:tab/>
        <w:t>Столыпинская аграрная политика в Казахстане привела к резкому) Падению удельного веса корен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0.</w:t>
        <w:tab/>
        <w:t>Столыпинская аграрная политика в Казахстане привела к резкому) Падению удельного веса корен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1.</w:t>
        <w:tab/>
        <w:t>Стоянки андроновской культуры впервые обнаружены близ города) Ачинск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2.</w:t>
        <w:tab/>
        <w:t>Стремление приостановить нападение  на Младший жуз волжских калмыков и башкир стало одной из причин обращения хана Абулхаира  к ) Росс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3.</w:t>
        <w:tab/>
        <w:t>Стремление хана младшего жуза Абулхаира вытеснить с политической арены своих противников и возвыситься над другими чингизидами, стало одной из причин  ) Обращения за помощью к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4.</w:t>
        <w:tab/>
        <w:t xml:space="preserve">Строительство крепостей в сер. XIX в. на Жанадарье и Куандарье стало одной из причин восстания под руководством Жанкожи Нурмухамедулы  против) Хивин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5.</w:t>
        <w:tab/>
        <w:t xml:space="preserve">Строительство крепостей в середине XIX в. в районе Жанадарьи и Куандарьи стало одной из причин восстания против Хивы  под руководством) Жанкожи Нурмухамедулы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6.</w:t>
        <w:tab/>
        <w:t xml:space="preserve">Судебные дела по «Уставу о сибирских киргизах» делились на три категории  ) Уголовные, исковые, жало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7.</w:t>
        <w:tab/>
        <w:t>Сырымом Датулы относился вопроса) Уничтожения ханской власти в Младшем жуз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8.</w:t>
        <w:tab/>
        <w:t>Тасмолинская культура на территории Центрального Казахстана относится к сакским  племенам - ) исседон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59.</w:t>
        <w:tab/>
        <w:t>Темучин был провозглашен верховным правителем – Чингисханом в ) 1206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0.</w:t>
        <w:tab/>
        <w:t xml:space="preserve">Темучин был провозглашен верховным правителем – Чингисханом в 1206 году на ) курултае монгольской зна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1.</w:t>
        <w:tab/>
        <w:t>Термин «найман» с монгольского языка означает по числу племен)  «Восем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2.</w:t>
        <w:tab/>
        <w:t>Термин «сарматы» встречается в трудах древних авторов с  ) III в. до н. 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3.</w:t>
        <w:tab/>
        <w:t>Территория  Кимакского каганата в XI в. полностью вошла в состав )  Кыпчак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4.</w:t>
        <w:tab/>
        <w:t>Территория Западнотюркского каганата на севере и востоке начиналась с верхних течений Волги и Иртыша на юго-востоке  доходила до) рек Или и Ч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5.</w:t>
        <w:tab/>
        <w:t xml:space="preserve">Территория Западно-Тюркского каганата на юго-востоке начиналась от рек Или и Чу на севере и востоке доходила до ) верхних течений Волги и Иртыш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6.</w:t>
        <w:tab/>
        <w:t xml:space="preserve">Территория расселения крупного племенного союза карлуков)  от Джунгарских гор до Сырдарь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7.</w:t>
        <w:tab/>
        <w:t>Территория Ханства Абулхаира простиралось от) Урала до Балхаш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8.</w:t>
        <w:tab/>
        <w:t>Титул бия в основном присваивался ) народным судья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69.</w:t>
        <w:tab/>
        <w:t>Торгово-дипломатический союз, направленный против Ирана в 568 г. заключили Тюркского каганат и) Визант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0.</w:t>
        <w:tab/>
        <w:t>Торгово-экономические отношения и культурные связи городов и государств по Великому Шелковому пути продолжались до ) XIII-XIV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1.</w:t>
        <w:tab/>
        <w:t>Торгово-экономические отношения и культурные связи городов и государств по Великому Шелковому были прерваны XIII-XIV вв.  ) нашествием монго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2.</w:t>
        <w:tab/>
        <w:t>Требование  хана Нуралы в  1742 г. снять ограничения на выпас скота вдоль берега р.Яик  правительство России)Отказалось удовлетвори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3.</w:t>
        <w:tab/>
        <w:t>Требования самого крупного интернационального выступления рабочих 1905-1907 гг., на Успенском руднике были ) частично удовлетворе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4.</w:t>
        <w:tab/>
        <w:t>Требования, выдвинутые ханом Исатаю Тайманулы прекратить борьбу и прибыть в ханский дворец с повинной) Усилили движ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5.</w:t>
        <w:tab/>
        <w:t>Трехдневное сражение казахского ополчения с джунгарами близ Аягуза состоялось весной) 1718 год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6.</w:t>
        <w:tab/>
        <w:t>Трехдневное сражение между войсками Коканда и России произошло вблизи Узунагача в) 186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7.</w:t>
        <w:tab/>
        <w:t xml:space="preserve">Трехтомное исследование «Описание киргиз-казачьих, или киргиз-кайсацких орд и степей» принадлежит  русскому ученому первой половины ХIХ в. ) Левшин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8.</w:t>
        <w:tab/>
        <w:t>Труд «Оян казак»(«Пробудись казах»), принадлежит общественному деятелю, талантливому писателю и публицисту ) М.Дулато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79.</w:t>
        <w:tab/>
        <w:t>Труд «Оян казак»(«Пробудись казах»), принадлежит общественному деятелю, талантливому писателю и публицисту ) М.Дулатов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0.</w:t>
        <w:tab/>
        <w:t>Труд М.Дулатова с антиправительственной критикой, конфискованный царскими властями) «Оян каза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1.</w:t>
        <w:tab/>
        <w:t>Труд М.Дулатова с антиправительственной критикой, конфискованный царскими властями) «Оян казак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2.</w:t>
        <w:tab/>
        <w:t>Труды выдающ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ся представителей национально-демократической культуры М.Дулатова, Ш.Кудайбердыева и других, впервые были изданы в) начале XX ве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3.</w:t>
        <w:tab/>
        <w:t>Труды известного востоковеда Н.И.Березина побудили заняться изучением восточных средневековых хроник) Шокана Уалихано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4.</w:t>
        <w:tab/>
        <w:t>Труды крупного востоковеда Н.И.Березина побудили Шокана Уалиханова заняться изучением ) Восточных средневековых хрони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5.</w:t>
        <w:tab/>
        <w:t>Тюргешский каганат он пал в)  756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6.</w:t>
        <w:tab/>
        <w:t xml:space="preserve">Тюргешский каганат пал под натиском племен) карлу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7.</w:t>
        <w:tab/>
        <w:t>Тюргешский каганат противостоял на востоке нашествию Китая, на  западе арабов, давление на тюргешей оказывали)Восточнотюркский кагана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8.</w:t>
        <w:tab/>
        <w:t xml:space="preserve">Тюрки были знакомы с процессом плавки металла в) 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89.</w:t>
        <w:tab/>
        <w:t>Тюрки стали единоличными  властителями восточной части Великой степи после победы над ) Жужанским кагана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0.</w:t>
        <w:tab/>
        <w:t>Тюркоязычные племена из павшего в 1598 году Сибирского ханства перешли в состав ) 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1.</w:t>
        <w:tab/>
        <w:t xml:space="preserve">Тюркские памятники в стиле «дын» - строения из камня на месте захоронения людей в виде юрты относится к периоду) доисламском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2.</w:t>
        <w:tab/>
        <w:t xml:space="preserve">Тюркский каганат распался на Западный и Восточный каганаты в) 603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3.</w:t>
        <w:tab/>
        <w:t xml:space="preserve">Тюркского каганат  и Византия в 568 г. заключили торгово-дипломатический союз направленный против) Ир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4.</w:t>
        <w:tab/>
        <w:t>У Караханидов вакфные земельные наделы, выделенные священнослужителям и религиозным учреждениям) налогами не облагали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5.</w:t>
        <w:tab/>
        <w:t>У Караханидов земельные наделы, выделенные священнослужителям и религиозным учреждениям, с которых не взимались налоги, назывались)  вакф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6.</w:t>
        <w:tab/>
        <w:t>У кимаков среди религиозных верований значительное место занимал культ) Тенг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7.</w:t>
        <w:tab/>
        <w:t>У них очень высокая культура, и пользуются они древнетюркской письменностью, пишет персидский историк Рашид ад-Дин о)  кере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8.</w:t>
        <w:tab/>
        <w:t>У них очень высокая культура, пишет персидский историк Рашид ад-Дин о кереях, и пользуются они)древнетюркской письменность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099.</w:t>
        <w:tab/>
        <w:t xml:space="preserve">У племен населявших территорию Казахстана появляются монголоидные черты с проникновением сюда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0.</w:t>
        <w:tab/>
        <w:t xml:space="preserve">Увеличение территории городов за счет формирования  и роста рабада (внешней части города) наблюдается в) X XII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1.</w:t>
        <w:tab/>
        <w:t xml:space="preserve">Увеличению притока ссыльных революционеров способствовало принятое в 1881 г. решение правительства о распространении политической ссылки на) Степное генерал-губернато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2.</w:t>
        <w:tab/>
        <w:t xml:space="preserve">Углубление аграрного кризиса во второй половине XVIII в. ослабило позиции ханского окружения и усилило оппозицию против)Наследников хана 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3.</w:t>
        <w:tab/>
        <w:t>Удобное географическое положение государства Кангюй позволяло им контролировать ) часть Великого  Шелкового пу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4.</w:t>
        <w:tab/>
        <w:t>Уйсунам был характерен антропологический тип) Европеоидны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5.</w:t>
        <w:tab/>
        <w:t>Украинский кобзарь Т.Г.Шевченко в 1847-1857 гг. отбывал ссылку ) на полуострове Мангышл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6.</w:t>
        <w:tab/>
        <w:t xml:space="preserve">Украинский кобзарь Т.Г.Шевченко в стихотворений «Мои думы» сравнивает жизнь) казаха и украинц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7.</w:t>
        <w:tab/>
        <w:t>Укрепили и воссоздали Восточнотюркский каганат и на каменных письменах отражены  деяния) Бильге-кагана и Культеги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8.</w:t>
        <w:tab/>
        <w:t>Укреплению позиции России в Казахстане в 30-е годы ХVШ в. способствовало строительство военных крепостей ) На реке Яи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09.</w:t>
        <w:tab/>
        <w:t xml:space="preserve">Улус Чагатая распадается в середине ) XI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0.</w:t>
        <w:tab/>
        <w:t>Упадку Золотой Орды и освобождению Русских земель способствовала продолжительная и ожесточенная борьба между) эмиром Тимуром и ханом Тохтамыше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1.</w:t>
        <w:tab/>
        <w:t xml:space="preserve">Упадок государства Караханидов стало одной из причин вторжения в 1125 г. на территорию Жетысу племен) каракит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2.</w:t>
        <w:tab/>
        <w:t xml:space="preserve">Упадок Золотой Орды  как следствие усиления междоусобных распрей наблюдается во второй половине) XI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3.</w:t>
        <w:tab/>
        <w:t>Управляемый аксакалом(старейшиной) несколько казахских аулов объединенных родственными связями до седьмого поколения, составлял)  ата айма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4.</w:t>
        <w:tab/>
        <w:t xml:space="preserve">Управляя в течение многих лет Золотой Ордой, основатель Ногайской Орды Едыге носил титул ) «беклар-бег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5.</w:t>
        <w:tab/>
        <w:t>Усиление засушливости климата в I в. до н.э. - I в. н.э. на территории Западного Казахстана привело к) резкому уменьшению численности  сармат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6.</w:t>
        <w:tab/>
        <w:t>Усиление конфронтации и открытая помощь хана Нуралы казачьим карательным отрядам привели С.Датулы к выводу о необходимости) Устранения Нуралы с ханского престо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7.</w:t>
        <w:tab/>
        <w:t>Усиливая политическое дробление Среднего жуза, правительство назначило в 1815 г. второго хана) Букея 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8.</w:t>
        <w:tab/>
        <w:t>Условием победы победы казахов над джунгарами в Анракайском сражении в 1730 г. является) Выступление Казахских жузов единым фронт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19.</w:t>
        <w:tab/>
        <w:t xml:space="preserve">Успешному развитию торговли между Казахстаном и Китаем способствовало введение в строй в 1894 г. ) Сибирской железной дорог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0.</w:t>
        <w:tab/>
        <w:t xml:space="preserve">Успешную внутреннюю и внешнюю политику в 1680-1715 гг. вел сын Жангира  хан) Тау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1.</w:t>
        <w:tab/>
        <w:t>Участие казахских наемных рабочих является одной из особенностей восстания на территории Мангыстау в) 1870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2.</w:t>
        <w:tab/>
        <w:t>Участник восстания 1825 г. в России декабрист М.Муравьев-Апостол получил разрешение от коменданта Бухтормы ) Лечить местных жите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3.</w:t>
        <w:tab/>
        <w:t>Участники штурма городов Лейпциг и Глогау в составе войска атамана Платова в марте 1814 г. одними из первых вошли в столицу Франции ) Жанжигитулы и Байбатыр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4.</w:t>
        <w:tab/>
        <w:t>Учебное пособие Ыбрая Алтынсарина «Киргизская хрестоматия» была предназначенная для казахских детей обучающихся)Русско-казахских школ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5.</w:t>
        <w:tab/>
        <w:t>Ученые делят каменный век на основные периоды и   2,5 млн. - 140 тыс. лет до н.э. охватывает время  Ниж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6.</w:t>
        <w:tab/>
        <w:t>Ученые делят каменный век на основные периоды и 12 – 5 тыс. лет до н. э.   охватывает время   Мез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7.</w:t>
        <w:tab/>
        <w:t>Ученые делят каменный век на основные периоды и 2,5 млн. – 12 тыс. лет до н. э.  относится к  Палеолит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8.</w:t>
        <w:tab/>
        <w:t>Ученые делят каменный век на основные периоды и 40-12 тыс. лет до н.э. охватывает время   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29.</w:t>
        <w:tab/>
        <w:t>Ученые делят каменный век на основные периоды и 5- 3 тыс. лет до н. э.  охватывает время  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0.</w:t>
        <w:tab/>
        <w:t xml:space="preserve">Ученые-археологи датируют медно-каменный век (энеолит) периодом 3000-2800 лет до н.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1.</w:t>
        <w:tab/>
        <w:t xml:space="preserve">Ученые-археологи датируют медно-каменный век(энеолит) периодом) 3000-2800 лет до н.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2.</w:t>
        <w:tab/>
        <w:t xml:space="preserve">Ученые-археологи делят каменный век на три основных периода, к мезолиту относится период 12 – 5 тыс. лет до н. 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3.</w:t>
        <w:tab/>
        <w:t xml:space="preserve">Ученые-археологи делят каменный век на три основных периода, к неолиту относится период5- 3 тыс. лет до н. 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4.</w:t>
        <w:tab/>
        <w:t xml:space="preserve">Ученые-археологи делят каменный век на три основных периода, к палеолиту относится период2,5 млн. – 12 тыс. лет д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5.</w:t>
        <w:tab/>
        <w:t>Ученый А.Н.Кононов писал, что Махмуд Кашгари создавал свою книгу с целью – прославить и доказать, что  не ниже арабского языка ) тюркский язы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6.</w:t>
        <w:tab/>
        <w:t>Ученый А.Н.Кононов писал, что при создании своей книги Махмуд Кашгари ставил цель – прославить на весь мир тюркский язык и доказать, что он не ниже) арабского язы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7.</w:t>
        <w:tab/>
        <w:t>Ученый-тюрколог Н.А.Баскаков утверждает, в изучении тюркских языков первопроходцем среди исследователей  был)Махмуд Кашгар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8.</w:t>
        <w:tab/>
        <w:t>Учителем  поэта, мыслителя и проповедника мусульманской религии в Казахстане Ахмеда Йасауи был ) Арыстан-Баб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39.</w:t>
        <w:tab/>
        <w:t xml:space="preserve">Ф.М.Достоевский находясь в Семипалатинске встретился и высоко оценил научные поиски молодого ученого) Уалихан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0.</w:t>
        <w:tab/>
        <w:t>Фактическим правителем государства  Могулистан, является глава феодальной знати племени дулат ) эмир Пуладч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1.</w:t>
        <w:tab/>
        <w:t xml:space="preserve">Форма религии, вера в родство с каким-либо животным, которое считалось покровителем рода) тотемиз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2.</w:t>
        <w:tab/>
        <w:t>Формирование «человека разумного» происходит в эпоху  верхнего пал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3.</w:t>
        <w:tab/>
        <w:t>Формирование государственности тюрков историки относят к) 55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4.</w:t>
        <w:tab/>
        <w:t>Формирование казахской народности и укрепление историко-этнических границ   Казахского ханства было завершено в течение ) XVI-XVII в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5.</w:t>
        <w:tab/>
        <w:t>Формированию этнической территории, объединению казахских племен и родов, способствовало )образованиеКазахского ха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6.</w:t>
        <w:tab/>
        <w:t>Фундаментальный научный труд «О состоянии Алтышара…» является результатом путешествия Шокана Уалиханова ) Кашнар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7.</w:t>
        <w:tab/>
        <w:t>Хан в казахском обществе избирался султанами из числа) султ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8.</w:t>
        <w:tab/>
        <w:t>Хан Внутренней Орды Жангир правил и ввел изменения в системе управления Ордой опираясь на ) Царское правитель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49.</w:t>
        <w:tab/>
        <w:t>Хан Жангир(1629-1652 гг.) вошел  в историю как народный батыр  за героическую борьбу с) джунгар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0.</w:t>
        <w:tab/>
        <w:t>Хан Могулистана Хизр-Ходжа признал свою вассальную зависимость от) эмира Тим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1.</w:t>
        <w:tab/>
        <w:t>Хан Тауке в управлении государством стал опираться на биев в целях укрепления центральной власти и) ослабления роли  султано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2.</w:t>
        <w:tab/>
        <w:t xml:space="preserve">Хан Тауке создает военный союз с киргизами и каракалпаками перед угрозой нашествия) джунг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3.</w:t>
        <w:tab/>
        <w:t xml:space="preserve">Ханская власть в Младшем жузе была ликвидирована по) «Уставу об оренбургских киргиза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4.</w:t>
        <w:tab/>
        <w:t>Ханская власть во Внутренней( Букеевской) орде сохранялась до ) 184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5.</w:t>
        <w:tab/>
        <w:t>Ханская власть сохранялась до 1845 г. в) Букеевском ханств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6.</w:t>
        <w:tab/>
        <w:t>Ханство Абулхаира и Могулистан пришли в упадок в )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7.</w:t>
        <w:tab/>
        <w:t>Ханство Абулхаира существовало в) 1428-1468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8.</w:t>
        <w:tab/>
        <w:t>Хорезмийцы среди кыпчаков занимались распространением) исла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59.</w:t>
        <w:tab/>
        <w:t>Хорезмский шах Мухаммед окончательно покоряет западную часть государства Караханидов в) 1212 год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0.</w:t>
        <w:tab/>
        <w:t xml:space="preserve">Хранителями древних традиций и знаний у племен эпохи бронзы были) Жрец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1.</w:t>
        <w:tab/>
        <w:t>Художник Н.Хлудов все свои значительные произведения посвятил) Казахской тематик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2.</w:t>
        <w:tab/>
        <w:t xml:space="preserve"> Царские курганы» расположены на территории) Восточного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3.</w:t>
        <w:tab/>
        <w:t xml:space="preserve">Царский «Манифест» от 17 октября 1905 года казахская национально-демократическая интеллигенция ) Подвергла крити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4.</w:t>
        <w:tab/>
        <w:t>Центр Ногайской Орды )  Сарайчи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5.</w:t>
        <w:tab/>
        <w:t xml:space="preserve">Центром восстания Сырдарьинских казахов под руководством Жанкожи Нурмухамедулы был район укрепления) Жана-Ка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6.</w:t>
        <w:tab/>
        <w:t>Центром сосредоточения переселенцев в Семиреченском крае было укрепление) Верно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7.</w:t>
        <w:tab/>
        <w:t>Центром улуса Чагатая, куда вошли территория Средней Азии, Южного и Юго-восточного Казахстана был город)Алма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8.</w:t>
        <w:tab/>
        <w:t xml:space="preserve">Часть казахского населения во главе с Джанибеком  и Керем перекочевала в Могулистан из)  ханства 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69.</w:t>
        <w:tab/>
        <w:t>Человек впервые начал пользоваться орудиями из металла в период:) энеоли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0.</w:t>
        <w:tab/>
        <w:t>Человеку андроновского племени был характерен антропологический тип ) Европеоидны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1.</w:t>
        <w:tab/>
        <w:t>Численность населения Казахского ханства впервые достигла одного миллиона человек в период правления хана)Касым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2.</w:t>
        <w:tab/>
        <w:t xml:space="preserve">Численность населения, под властью хана Касыма,  составляла) миллион челов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3.</w:t>
        <w:tab/>
        <w:t>Чтобы лишить восставших поддержки аулов глава военной коллегии приказал вытеснить «киргиз-кайсацких разбойников») До р.Эмб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4.</w:t>
        <w:tab/>
        <w:t>Чтобы отвести угрозу со стороны Китая, карлуки  расширили свои восточные границы, завоевав в 766 –775 годах ) Кашгар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5.</w:t>
        <w:tab/>
        <w:t xml:space="preserve">Чтобы привлечь исповедующих ислам на свою сторону Эмир Тимур, приказал построить мавзолей) Ахмеда Йа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6.</w:t>
        <w:tab/>
        <w:t>Чтобы сохранить независимость Тюргешского государства Сулу-каган и его приемники вели военную и политическую борьбу)в трех направления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7.</w:t>
        <w:tab/>
        <w:t>Шакарим Кудайбердыев был среди наиболее талантливых учеников ) Аб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8.</w:t>
        <w:tab/>
        <w:t>Широкие возможности для развития торговли между Россией и Китаем через казахские степи открыло подписанное в февраля 1881 г. ) Петербургское соглашени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79.</w:t>
        <w:tab/>
        <w:t>Ыбырай Алтынсарин в своем завещании оставил принадлежащие ему земли в пользование) Сельскохозяйственной школы Тург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0.</w:t>
        <w:tab/>
        <w:t>Эмир Тимур выдвинулся во время феодальных усобиц и  в 1370 г. захватил власть)   в Маверанахр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1.</w:t>
        <w:tab/>
        <w:t>Эмир Тимур правил в Средней Азии) 1370-1405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2.</w:t>
        <w:tab/>
        <w:t>Эмир Тимур умер в 1405 году в городе) Отра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3.</w:t>
        <w:tab/>
        <w:t>Эпическая летопись «Огузнаме» свидетельствует, что с укреплением  огузского общества власть стала принадлежать) великому и малому курулта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4.</w:t>
        <w:tab/>
        <w:t>Эпическая летопись XIII в. «Огузнаме» свидетельствует о победе огузов над печенегами жившими между) Волгой и Ур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5.</w:t>
        <w:tab/>
        <w:t>Эпическая летопись XIII в. «Огузнаме» свидетельствует о победе огузов над кочевавшими между Волгой и Уралом)печенег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6.</w:t>
        <w:tab/>
        <w:t xml:space="preserve">Эпоха бронзы охватывает период) II тысячелетие до н.э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7.</w:t>
        <w:tab/>
        <w:t xml:space="preserve">Эпоха бронзы является временем становления религии с особыми служителями культа -) жрец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8.</w:t>
        <w:tab/>
        <w:t>Эпоха гуннов охватывает период ) IV в до н.э. - III в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89.</w:t>
        <w:tab/>
        <w:t>Эпоха появления первых металлических изделий из меди-) энеолит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0.</w:t>
        <w:tab/>
        <w:t>Эпоху неолита иногда называют) «эпохой глиняных горшков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1.</w:t>
        <w:tab/>
        <w:t>Этноним "тюрк" в китайских источниках упоминается  с) 542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2.</w:t>
        <w:tab/>
        <w:t>Этноним "тюрк" впервые упоминание в                ) Китайских источниках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3.</w:t>
        <w:tab/>
        <w:t>Этнополитическую основу Западно-Тюркского  каганата составлял «он ок будун»(«десять племен»), которые  занимали территорию)  от Каратау до Джунгари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4.</w:t>
        <w:tab/>
        <w:t xml:space="preserve">Ювелиры племен усуней и гуннов  достигли совершенства в изготовлении золотых украшений, которые относятся к) «полихромному стилю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5.</w:t>
        <w:tab/>
        <w:t>Являясь «рупором» царизма  начала XX в., затрагивал проблемы и казахского народа - официальный печатный орган областных губернаторов) «Областные ведомост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6.</w:t>
        <w:tab/>
        <w:t>Являясь олицетворением единства и целостности казахской земли, при жизни к лику святых был причислен) Абыла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7.</w:t>
        <w:tab/>
        <w:t>Ярким памятником энеолитического времени является поселение Ботай ) на севере Казахстан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8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199.</w:t>
        <w:tab/>
        <w:t>История Казахстана пробное тестирование (8041-8080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0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1.</w:t>
        <w:tab/>
        <w:t>Вариант - 804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2.</w:t>
        <w:tab/>
        <w:t xml:space="preserve">1. Предшественником древних городов является посе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3.</w:t>
        <w:tab/>
        <w:t xml:space="preserve">Е) Аркаи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4.</w:t>
        <w:tab/>
        <w:t xml:space="preserve">2. Верховная власть в Караханидском государстве находилась в руках кагана, власть которог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5.</w:t>
        <w:tab/>
        <w:t xml:space="preserve">Д) переходила по наследст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6.</w:t>
        <w:tab/>
        <w:t xml:space="preserve">3. Все средневековые города Жетысу располагались в основ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7.</w:t>
        <w:tab/>
        <w:t xml:space="preserve">Е) вдоль Великого Шелкового пу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8.</w:t>
        <w:tab/>
        <w:t xml:space="preserve">4. Мавзолей Кок-Кесене находится 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09.</w:t>
        <w:tab/>
        <w:t xml:space="preserve">Е) Сыгна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0.</w:t>
        <w:tab/>
        <w:t xml:space="preserve">5. Жалаиры жили в ХV век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1.</w:t>
        <w:tab/>
        <w:t xml:space="preserve">С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2.</w:t>
        <w:tab/>
        <w:t xml:space="preserve">6. Восстание казахов Младшего Жуза в 1783-1797 гг. проходило под предводительств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3.</w:t>
        <w:tab/>
        <w:t xml:space="preserve">С) Сырыма Датуль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4.</w:t>
        <w:tab/>
        <w:t xml:space="preserve">7. Первая столица КазАСС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5.</w:t>
        <w:tab/>
        <w:t xml:space="preserve">С) Оренбур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6.</w:t>
        <w:tab/>
        <w:t xml:space="preserve">8. О голоде и причинах катастрофы в период коллективизации группа деятелей республики написала «письмо пятерых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7.</w:t>
        <w:tab/>
        <w:t xml:space="preserve">Д) Голощекин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8.</w:t>
        <w:tab/>
        <w:t xml:space="preserve">9. После войны группа учёных под руководством К.Сатпаева открыла законы распространения минерального сырья в природе и состави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19.</w:t>
        <w:tab/>
        <w:t xml:space="preserve">В) Металлогеническую карт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0.</w:t>
        <w:tab/>
        <w:t xml:space="preserve">10. Остатки двух восточных бань, датируемые ХI - ХII вв., обнаружены в ходе раскопок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1.</w:t>
        <w:tab/>
        <w:t xml:space="preserve">С)  Отрар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2.</w:t>
        <w:tab/>
        <w:t xml:space="preserve">11. Золотая Орда перестала существовать к середи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3.</w:t>
        <w:tab/>
        <w:t xml:space="preserve">Е) ХV ве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4.</w:t>
        <w:tab/>
        <w:t xml:space="preserve">12. Процесс формирования казахской народности был прерван в начале ХIII в. нашестви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5.</w:t>
        <w:tab/>
        <w:t xml:space="preserve">Д)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6.</w:t>
        <w:tab/>
        <w:t xml:space="preserve">13. Восстановлением и расширением территории ханства после правления Касыма занимался видный казахский правитель Хакназар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7.</w:t>
        <w:tab/>
        <w:t xml:space="preserve">А) 1538 по 1580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8.</w:t>
        <w:tab/>
        <w:t xml:space="preserve">14. Крепость Орская заложе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29.</w:t>
        <w:tab/>
        <w:t>Д) 173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0.</w:t>
        <w:tab/>
        <w:t xml:space="preserve">15. Согласно «Уставу о сибирских киргизах» 1822 г. по наследству переходила должнос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1.</w:t>
        <w:tab/>
        <w:t xml:space="preserve">Д) Волостного сул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2.</w:t>
        <w:tab/>
        <w:t xml:space="preserve">16. Центром Степного генерал-губернаторства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3.</w:t>
        <w:tab/>
        <w:t xml:space="preserve">А) Омс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4.</w:t>
        <w:tab/>
        <w:t xml:space="preserve">17. Годы жизни казахского ученого, общественного деятеля Ш.Уалихано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5.</w:t>
        <w:tab/>
        <w:t xml:space="preserve">Д) 1835-1865 г.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6.</w:t>
        <w:tab/>
        <w:t xml:space="preserve">18. Проявлением последствий военных действий в годы Первой мировой войны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7.</w:t>
        <w:tab/>
        <w:t xml:space="preserve">А) увеличение кибиточной подат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8.</w:t>
        <w:tab/>
        <w:t xml:space="preserve">19. Одним из крупнейших центров национально-освободительного движения 1916 года стал райо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39.</w:t>
        <w:tab/>
        <w:t xml:space="preserve">В) Семиречь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0.</w:t>
        <w:tab/>
        <w:t xml:space="preserve">20. Огузы в длительной борьбе вынудили перекочевать далее на запад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1.</w:t>
        <w:tab/>
        <w:t xml:space="preserve">А) печенег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2.</w:t>
        <w:tab/>
        <w:t xml:space="preserve">21. Необходимость в военно-политической помощи в борьбе с джунгарами вело Казахское ханство к сближению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3.</w:t>
        <w:tab/>
        <w:t xml:space="preserve">Росс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4.</w:t>
        <w:tab/>
        <w:t xml:space="preserve">22. Одной из причин быстрого продвижения России в южные районы Старшего и Среднего жузов в 50- начале 60-х гг. ХIХ в.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5.</w:t>
        <w:tab/>
        <w:t xml:space="preserve">Е) Антикокандские настроения казах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6.</w:t>
        <w:tab/>
        <w:t xml:space="preserve">23. Казахстанец член экипажа А.Маслова, удостоен звания Героя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7.</w:t>
        <w:tab/>
        <w:t xml:space="preserve">Д)  Б.Бейсек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8.</w:t>
        <w:tab/>
        <w:t xml:space="preserve">24. Руководителем комитета по формированию немецкой автономии на территории республики в 1979 году был назнач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49.</w:t>
        <w:tab/>
        <w:t xml:space="preserve">Д) А.Корки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0.</w:t>
        <w:tab/>
        <w:t xml:space="preserve">25. Приватизация, создание кооперативов и малых предприятий осуществлялось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1.</w:t>
        <w:tab/>
        <w:t xml:space="preserve">Е) конец 80-х - начало 90-х годов ХХ ве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2.</w:t>
        <w:tab/>
        <w:t>Вариант – 804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3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4.</w:t>
        <w:tab/>
        <w:t xml:space="preserve">1. Глава Карахытайского государства носил титу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5.</w:t>
        <w:tab/>
        <w:t xml:space="preserve">В) Гурх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6.</w:t>
        <w:tab/>
        <w:t xml:space="preserve">2. В эпоху средневековья установлению культурных и дипломатических отношений между Востоком и Западом способств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7.</w:t>
        <w:tab/>
        <w:t xml:space="preserve">С) Великий Шелковый пу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8.</w:t>
        <w:tab/>
        <w:t xml:space="preserve">3. Ак-Орда возникла на территории улус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59.</w:t>
        <w:tab/>
        <w:t xml:space="preserve">В) Джу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0.</w:t>
        <w:tab/>
        <w:t xml:space="preserve">4. Появление этнонима «узбек» связано с х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1.</w:t>
        <w:tab/>
        <w:t xml:space="preserve">С) Уз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2.</w:t>
        <w:tab/>
        <w:t xml:space="preserve">5. От сглаза оберег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3.</w:t>
        <w:tab/>
        <w:t xml:space="preserve">Е) бойтума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4.</w:t>
        <w:tab/>
        <w:t xml:space="preserve">6. Основными центрами ссылки политических заключенных в Казахстане были обла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5.</w:t>
        <w:tab/>
        <w:t xml:space="preserve">В) Акмолинская и Семипалат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6.</w:t>
        <w:tab/>
        <w:t xml:space="preserve">7. С победой Советской власти в Казахстане для борьбы с саботажем и внутренней контрреволюцией были организова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7.</w:t>
        <w:tab/>
        <w:t xml:space="preserve">В) Органы ВЧ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8.</w:t>
        <w:tab/>
        <w:t xml:space="preserve">8. Ф.Голощёкин был проводником жёсткого курса Сталина, идеи регионального вождизма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69.</w:t>
        <w:tab/>
        <w:t xml:space="preserve">В) 1925-1933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0.</w:t>
        <w:tab/>
        <w:t xml:space="preserve">9. Решение об освоении целинных земель было принято весно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1.</w:t>
        <w:tab/>
        <w:t xml:space="preserve">Е) 1954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2.</w:t>
        <w:tab/>
        <w:t xml:space="preserve">10. «По одежде и образу жизни они похожи на скифов» - такое описание саков остави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3.</w:t>
        <w:tab/>
        <w:t xml:space="preserve">А) Геродо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4.</w:t>
        <w:tab/>
        <w:t xml:space="preserve">11. Крупнейшими памятниками древнетюркской литературной письменности являются пись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5.</w:t>
        <w:tab/>
        <w:t xml:space="preserve">А) «Культегин» и «Тоньюку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6.</w:t>
        <w:tab/>
        <w:t xml:space="preserve">12. Главнокомандующим объединенного ополчения трех казахских жузов в борьбе с джунгарами, на курултае в Ордабасы был назначен х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7.</w:t>
        <w:tab/>
        <w:t xml:space="preserve">Е) Абулха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8.</w:t>
        <w:tab/>
        <w:t xml:space="preserve">13. В начале ХVШ в. наибольшая угроза для казахов нарастала со сторо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79.</w:t>
        <w:tab/>
        <w:t>А) Джунгар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0.</w:t>
        <w:tab/>
        <w:t xml:space="preserve">14. В устранении единовластия хана и передачи власти Совету биев, заключался план управления Младшим жузом 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1.</w:t>
        <w:tab/>
        <w:t xml:space="preserve">Е) Сырыма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2.</w:t>
        <w:tab/>
        <w:t xml:space="preserve">15. Глава “Степной комиссии”, готовившей проект по изменению системы управления Казахст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3.</w:t>
        <w:tab/>
        <w:t xml:space="preserve">Д) Л. Гир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4.</w:t>
        <w:tab/>
        <w:t xml:space="preserve">16. В ХIХ в. благоприятные условия для развития караванной торговли между Россией и Китаем через казахские степи создава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5.</w:t>
        <w:tab/>
        <w:t xml:space="preserve">В) стратегическое положение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6.</w:t>
        <w:tab/>
        <w:t xml:space="preserve">17. Национально-освободительное движение 1916 года продемонстрирова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7.</w:t>
        <w:tab/>
        <w:t xml:space="preserve">С) Рост классового самосознания казахского нар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8.</w:t>
        <w:tab/>
        <w:t xml:space="preserve">18. Центральная объединё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89.</w:t>
        <w:tab/>
        <w:t xml:space="preserve">В) 1941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0.</w:t>
        <w:tab/>
        <w:t xml:space="preserve">19. В 60-е годы Коммунистическая партия, опираясь на силовые министерства, стала проводить кадровую политику, которая национальные интересы народ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1.</w:t>
        <w:tab/>
        <w:t xml:space="preserve">А) Ущемля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2.</w:t>
        <w:tab/>
        <w:t xml:space="preserve">20. Огузы в VII в вместе с другими тюркскими племенами расселялись в Жетысу, но были вытеснены в Сырдарьинский регио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3.</w:t>
        <w:tab/>
        <w:t xml:space="preserve">А) карлу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4.</w:t>
        <w:tab/>
        <w:t>21. За присырдарьинские города казахи боролись с Абулхаиром, тимуридами 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5.</w:t>
        <w:tab/>
        <w:t xml:space="preserve">Е) могол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6.</w:t>
        <w:tab/>
        <w:t xml:space="preserve">22. Кровопролитная битва, между джунгарами и казахскими войсками на берегу реки Аягуз состоялась весно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7.</w:t>
        <w:tab/>
        <w:t xml:space="preserve">А) 1718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8.</w:t>
        <w:tab/>
        <w:t xml:space="preserve">23. Народное восстание 1821 г. под руководством Тентек-торе направлено против насил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299.</w:t>
        <w:tab/>
        <w:t xml:space="preserve">Е) Кокан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0.</w:t>
        <w:tab/>
        <w:t xml:space="preserve">24. Железнодорожная линия Оренбург - Ташкент была построена для ликвидации хозяйственной обособленно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1.</w:t>
        <w:tab/>
        <w:t xml:space="preserve">В) Юж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2.</w:t>
        <w:tab/>
        <w:t xml:space="preserve">25. По программе правительства первый этап приватизации завершился к конц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3.</w:t>
        <w:tab/>
        <w:t xml:space="preserve">Д) 1993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5.</w:t>
        <w:tab/>
        <w:t>Вариант - 804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6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7.</w:t>
        <w:tab/>
        <w:t xml:space="preserve">1. Из Жетысу мимо оз.Алаколь в Монголию в ХIII в. прослед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8.</w:t>
        <w:tab/>
        <w:t>А) В.Рубру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09.</w:t>
        <w:tab/>
        <w:t xml:space="preserve">2. Письменный знак родового имени у тюркских плем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0.</w:t>
        <w:tab/>
        <w:t>Д) Тамг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1.</w:t>
        <w:tab/>
        <w:t xml:space="preserve">3. На территории Восточного Дешт-и Кыпчака в ХIII - начале ХV вв. существовало государ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2.</w:t>
        <w:tab/>
        <w:t xml:space="preserve">В) Ак 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3.</w:t>
        <w:tab/>
        <w:t xml:space="preserve">4. Жителей Ак Орды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4.</w:t>
        <w:tab/>
        <w:t>Е) «узбекам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5.</w:t>
        <w:tab/>
        <w:t xml:space="preserve">5.Принять подданство и присягнуть на верность Российской империи Абылая побуди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6.</w:t>
        <w:tab/>
        <w:t>В) Ойратские вторж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7.</w:t>
        <w:tab/>
        <w:t xml:space="preserve">6. Среди наиболее талантливых учеников Абая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8.</w:t>
        <w:tab/>
        <w:t>Д) Ш.Кудайберди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19.</w:t>
        <w:tab/>
        <w:t xml:space="preserve">7. В конце ХIХ - начале ХХ вв. царизм, проводя переселение крестьян из революционно активных районов России на территорию Казахстана, преследовал цел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0.</w:t>
        <w:tab/>
        <w:t xml:space="preserve">А) изменить этническо-национальный состав насел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1.</w:t>
        <w:tab/>
        <w:t xml:space="preserve">8. Учредительный съезд Советов, провозгласивший образование Казахской АССР, состоялся 4 октября 1920 г.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2.</w:t>
        <w:tab/>
        <w:t xml:space="preserve">В) Оренбург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3.</w:t>
        <w:tab/>
        <w:t>9. 8 декабря 1991 года в Минске руководители государств РСФСР, Белоруссии, Украин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4.</w:t>
        <w:tab/>
        <w:t>С) Создали Содружес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 Независимых Государст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5.</w:t>
        <w:tab/>
        <w:t xml:space="preserve">10. Персидские источники называют сак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6.</w:t>
        <w:tab/>
        <w:t xml:space="preserve">С) «Турами с резвыми конями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7.</w:t>
        <w:tab/>
        <w:t xml:space="preserve">11. В 1204 году племена найман потерпели поражение от войс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8.</w:t>
        <w:tab/>
        <w:t xml:space="preserve"> С) Чингис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29.</w:t>
        <w:tab/>
        <w:t>12. При кочевом и полукочевом скотоводстве сезонные пастбища делились н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0.</w:t>
        <w:tab/>
        <w:t>Д) четыре тип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1.</w:t>
        <w:tab/>
        <w:t xml:space="preserve">13. В 1718 году близ Аягуза в трехдневном сражении с джунгарами казахские ополчения потерпели поражение из-за того, чт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2.</w:t>
        <w:tab/>
        <w:t xml:space="preserve">Д) казахские султаны действовали разрознен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3.</w:t>
        <w:tab/>
        <w:t xml:space="preserve">14. В 1778 г. во время одного из вооруженных столкновений с казачьими отряд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4.</w:t>
        <w:tab/>
        <w:t>С) Погибли дети Сырыма Датул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5.</w:t>
        <w:tab/>
        <w:t xml:space="preserve">15. «Положение об управлении Семиреченской и Сырдарьинской областями» Александр II утверди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6.</w:t>
        <w:tab/>
        <w:t xml:space="preserve">С) 1867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7.</w:t>
        <w:tab/>
        <w:t>16. Позицию «казахи должны на фронте наравне с другими нациями с оружием в руках защищать страну», а не заниматься земляными работами, отстаивали: представител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8.</w:t>
        <w:tab/>
        <w:t xml:space="preserve">Е) Казахской либерально-демократической интеллиген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39.</w:t>
        <w:tab/>
        <w:t xml:space="preserve">17. В театр военных действий Сталинградского фронта в 1942 году были широко втянуты ресурс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0.</w:t>
        <w:tab/>
        <w:t xml:space="preserve">А) Западно-Казахста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1.</w:t>
        <w:tab/>
        <w:t xml:space="preserve">18. Чтобы скрыть провал планов шестой пятилетки (1956-1960гг) руководство стра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2.</w:t>
        <w:tab/>
        <w:t>Е) Запланировало семилетку (1959-1965 гг.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3.</w:t>
        <w:tab/>
        <w:t xml:space="preserve">19. Книга Олжаса Сулейменова «Аз и я », опубликованная в 1975 го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4.</w:t>
        <w:tab/>
        <w:t>С) Была запрещ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5.</w:t>
        <w:tab/>
        <w:t xml:space="preserve">20. Причина народных восстаний жителей Жетысу против каракитае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6.</w:t>
        <w:tab/>
        <w:t xml:space="preserve">С) Ужесточение налоговой политик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7.</w:t>
        <w:tab/>
        <w:t xml:space="preserve">21. Кюй «Аксак кулан» был создан еще в эпох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8.</w:t>
        <w:tab/>
        <w:t>Е) Золотой Орд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49.</w:t>
        <w:tab/>
        <w:t xml:space="preserve">22. Главное отличие возникновения Казахского хан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0.</w:t>
        <w:tab/>
        <w:t xml:space="preserve">Д) возникло не в результате завоева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1.</w:t>
        <w:tab/>
        <w:t xml:space="preserve">23. В 50- начале 60-х гг. ХIХ в. Россия наращивает военные силы в южных районах Старшего и Среднего жузов прежде всего для усиления давл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2.</w:t>
        <w:tab/>
        <w:t xml:space="preserve">. Е) Коканд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3.</w:t>
        <w:tab/>
        <w:t xml:space="preserve">24. Центром управления Туркестанским краем был определ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4.</w:t>
        <w:tab/>
        <w:t xml:space="preserve">С) Ташк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5.</w:t>
        <w:tab/>
        <w:t xml:space="preserve">25. Весной 1917 г. временный успех партии эсеров был обеспечен благодаря лозунг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6.</w:t>
        <w:tab/>
        <w:t>С) «Землю надо передать тем, кто е обрабатывае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7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8.</w:t>
        <w:tab/>
        <w:t>Вариант-804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5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0.</w:t>
        <w:tab/>
        <w:t xml:space="preserve">1. Прототипом юрты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1.</w:t>
        <w:tab/>
        <w:t xml:space="preserve">Е) Круглое жилище андроновц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2.</w:t>
        <w:tab/>
        <w:t xml:space="preserve">2. Великий Шелковый путь пришел в упадок из-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3.</w:t>
        <w:tab/>
        <w:t xml:space="preserve">Д) нашествия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4.</w:t>
        <w:tab/>
        <w:t xml:space="preserve">3. По погребальным обрядам IХ-ХIII вв. можно проследить укрепление на территории Казахстана позици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5.</w:t>
        <w:tab/>
        <w:t xml:space="preserve">Д)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6.</w:t>
        <w:tab/>
        <w:t xml:space="preserve">4. О том, что кыпчаки готовят айран пис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7.</w:t>
        <w:tab/>
        <w:t xml:space="preserve">Е) В.Рубру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8.</w:t>
        <w:tab/>
        <w:t xml:space="preserve">5. В ХVII веке Казахскому ханству угрожало государ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69.</w:t>
        <w:tab/>
        <w:t xml:space="preserve">Д) Джунгарско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0.</w:t>
        <w:tab/>
        <w:t xml:space="preserve">6. Второй этап участия казахов в Крестьянской войне Е.Пугачева (март 1774 г.- конец осени 1774 г.) характеризу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1.</w:t>
        <w:tab/>
        <w:t xml:space="preserve">А) активными массовыми действиями восставш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2.</w:t>
        <w:tab/>
        <w:t xml:space="preserve">7. Интерес общественности и передовых демократических кругов России к жизни и истории казахов вызвал труд А.С.Пушки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3.</w:t>
        <w:tab/>
        <w:t xml:space="preserve"> Е) «Пугачевский бунт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4.</w:t>
        <w:tab/>
        <w:t xml:space="preserve">8. Имя Абая было присвоено первому институт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5.</w:t>
        <w:tab/>
        <w:t xml:space="preserve">Д) Педагогическом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6.</w:t>
        <w:tab/>
        <w:t xml:space="preserve">9. Национальная валюта - тенге была введена в Казахстане 15 ноябр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7.</w:t>
        <w:tab/>
        <w:t xml:space="preserve">А) 1993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8.</w:t>
        <w:tab/>
        <w:t xml:space="preserve">10. В ХI -ХII вв. государство Караханидов состояло из двух владений, территория Западного ханства включала в себ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79.</w:t>
        <w:tab/>
        <w:t xml:space="preserve">Д) Маверанах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0.</w:t>
        <w:tab/>
        <w:t xml:space="preserve">11. Завоеванные земли Чингисхан поделил между сыновьями, территория Тарбагатая и верхнее течение Иртыша вошли в улу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1.</w:t>
        <w:tab/>
        <w:t xml:space="preserve">В) Угэдэ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2.</w:t>
        <w:tab/>
        <w:t xml:space="preserve">12. В ХVI в. Хакназар, расширяя границы Казахского ханства на запад, присоединил большинство плем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3.</w:t>
        <w:tab/>
        <w:t xml:space="preserve">В) Ногайск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4.</w:t>
        <w:tab/>
        <w:t xml:space="preserve">13. Хан Тауке создает военный союз с киргизами и каракалпаками перед угрозой нашеств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5.</w:t>
        <w:tab/>
        <w:t xml:space="preserve">Д) джунг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6.</w:t>
        <w:tab/>
        <w:t xml:space="preserve">14. В районе горы Ордабасы казахское войско было организовано и рассредоточено по принцип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7.</w:t>
        <w:tab/>
        <w:t>Е) Принадлежности к жуза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8.</w:t>
        <w:tab/>
        <w:t xml:space="preserve">15. Судебные дела по «Уставу о сибирских киргизах» делились на три категор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89.</w:t>
        <w:tab/>
        <w:t xml:space="preserve">С) Уголовные, исковые, жалоб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0.</w:t>
        <w:tab/>
        <w:t xml:space="preserve">16. Весной 1866 г. казахи, жившие на севере Бухарского Эмирата, вместе с узбеками признали влас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1.</w:t>
        <w:tab/>
        <w:t xml:space="preserve">А)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2.</w:t>
        <w:tab/>
        <w:t xml:space="preserve">17. Во вторую Государственную Думу от Семиреченских казахов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3.</w:t>
        <w:tab/>
        <w:t xml:space="preserve">А) М.Тынышп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4.</w:t>
        <w:tab/>
        <w:t xml:space="preserve">18. По планам фашистов Казахстан должен был войти в колон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5.</w:t>
        <w:tab/>
        <w:t xml:space="preserve">В) «Большой Туркестан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6.</w:t>
        <w:tab/>
        <w:t xml:space="preserve">19. Дело Е.Бекмаханова, обвиненного в буржуазном национализме, было прекращено за отсутствием состава преступления и он вернулся в Казахстан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7.</w:t>
        <w:tab/>
        <w:t xml:space="preserve">В) 195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8.</w:t>
        <w:tab/>
        <w:t xml:space="preserve">20. Племена ивдоевропейского и финно-угорского происхождения, перенявшие тюркскую культуру и язык, входили в состав плем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399.</w:t>
        <w:tab/>
        <w:t xml:space="preserve">А) ог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0.</w:t>
        <w:tab/>
        <w:t xml:space="preserve">21. В формировании казахского народа главную роль сыгр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1.</w:t>
        <w:tab/>
        <w:t xml:space="preserve">Е) кыпч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2.</w:t>
        <w:tab/>
        <w:t xml:space="preserve">22. Для ослабления континентальной блокады России, в ходе Отечественной войны 1812 г., большое значение име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3.</w:t>
        <w:tab/>
        <w:t xml:space="preserve">Е) Поступление скотоводческого сырья от казахов на рынки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4.</w:t>
        <w:tab/>
        <w:t xml:space="preserve">23. Вопросы военной учебы в отрядах Амангельды Иманова реш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5.</w:t>
        <w:tab/>
        <w:t xml:space="preserve">Е) Военным Сове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6.</w:t>
        <w:tab/>
        <w:t xml:space="preserve">24. В годы гражданской войны в достижении тактики национального согласия велика заслуга просветителя и гуманис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7.</w:t>
        <w:tab/>
        <w:t xml:space="preserve">С) А.Байтурсын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8.</w:t>
        <w:tab/>
        <w:t xml:space="preserve">25. В результате решений, принятых на Пленуме ЦК КПСС в марте 1965 года, около половины хозяйств, производящих зерновые, специализиров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09.</w:t>
        <w:tab/>
        <w:t xml:space="preserve">В) На производстве товарной 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0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1.</w:t>
        <w:tab/>
        <w:t>Вариант - 804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3.</w:t>
        <w:tab/>
        <w:t>1. Древнего человека, которого ученые называют неандерталец, жил в период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4.</w:t>
        <w:tab/>
        <w:t xml:space="preserve">В)  среднего палеоли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5.</w:t>
        <w:tab/>
        <w:t xml:space="preserve">2. Одно из последствий нашествия монгол в Казахст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6.</w:t>
        <w:tab/>
        <w:t xml:space="preserve">С)  усиление монголоидности внешнего облика плем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7.</w:t>
        <w:tab/>
        <w:t xml:space="preserve">3. Казахи верили в очистительную сил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8.</w:t>
        <w:tab/>
        <w:t xml:space="preserve">Д)  огн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19.</w:t>
        <w:tab/>
        <w:t xml:space="preserve">4. Персонажи устного народного творчества Аяз би и Жиренше встречаю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0.</w:t>
        <w:tab/>
        <w:t xml:space="preserve">Е) Сказка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1.</w:t>
        <w:tab/>
        <w:t xml:space="preserve">5. Восстание 1837-1847 гг. под руководством Кенесары Касымулы носило характе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2.</w:t>
        <w:tab/>
        <w:t xml:space="preserve">А)Национально-освободительн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3.</w:t>
        <w:tab/>
        <w:t xml:space="preserve">6. Одной из заслуг Абая Кунанбаева в развитии казахской литературы является то, что он был основоположник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4.</w:t>
        <w:tab/>
        <w:t xml:space="preserve">В) Письменной казахской литерату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5.</w:t>
        <w:tab/>
        <w:t xml:space="preserve">7. Восстановить исторически верное название и «именовать киргизский народ казахами» постановил Пятый Всеказахстанский съезд Советов в апре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6.</w:t>
        <w:tab/>
        <w:t xml:space="preserve">Д) 1925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7.</w:t>
        <w:tab/>
        <w:t xml:space="preserve">8. В 1927-1931 годы в Казахстане строился первенец пятилетки, знамениты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8.</w:t>
        <w:tab/>
        <w:t xml:space="preserve"> Е) Туркси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29.</w:t>
        <w:tab/>
        <w:t xml:space="preserve">9. Достижением всей многожанровой казахской литературы был признан труд М.Ауэзо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0.</w:t>
        <w:tab/>
        <w:t xml:space="preserve">А) «Путь Абая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1.</w:t>
        <w:tab/>
        <w:t xml:space="preserve">10. Атлахское сражение произошло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2.</w:t>
        <w:tab/>
        <w:t xml:space="preserve">Е) 751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3.</w:t>
        <w:tab/>
        <w:t xml:space="preserve">11. Власть над государством Караханидов перешла к каракитаям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4.</w:t>
        <w:tab/>
        <w:t xml:space="preserve">А) 30-х гг. ХII ве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5.</w:t>
        <w:tab/>
        <w:t xml:space="preserve">12. Древнетюркские стелы- памятники в честь Бильге-кагана и Кюль-Тегина написа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6.</w:t>
        <w:tab/>
        <w:t xml:space="preserve">В) Руническим письм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7.</w:t>
        <w:tab/>
        <w:t xml:space="preserve">13. Результатом похода Золотой Орды против Византии в 1271 году, яви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8.</w:t>
        <w:tab/>
        <w:t xml:space="preserve"> Е) подписание мирного догово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39.</w:t>
        <w:tab/>
        <w:t xml:space="preserve">14. Объединение из нескольких улусов составлял жуз, которым руководи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0.</w:t>
        <w:tab/>
        <w:t xml:space="preserve">А) 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1.</w:t>
        <w:tab/>
        <w:t xml:space="preserve">15. В конце ХVI - начале ХVII вв., после установления экономических и политических отношений со странами Центральной Азии, интерес к Казахстану возрос 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2.</w:t>
        <w:tab/>
        <w:t xml:space="preserve">Е)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3.</w:t>
        <w:tab/>
        <w:t xml:space="preserve">16.Ханская власть сохранялась до 1845 г.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4.</w:t>
        <w:tab/>
        <w:t xml:space="preserve">В) Букеевском ханств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5.</w:t>
        <w:tab/>
        <w:t xml:space="preserve">17. Самое крупное восстание против кокандского владычества па территории Южного Казахстана в районе Аулие-Ата развернуло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6.</w:t>
        <w:tab/>
        <w:t xml:space="preserve">Д) 1858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7.</w:t>
        <w:tab/>
        <w:t xml:space="preserve">18. Жителям Илийского края выбор китайского или русского подданства предусматривал(-о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8.</w:t>
        <w:tab/>
        <w:t xml:space="preserve">Д)  Петербургский договор 1881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49.</w:t>
        <w:tab/>
        <w:t xml:space="preserve">19. В период восстания 1916 г. Е. Куре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0.</w:t>
        <w:tab/>
        <w:t xml:space="preserve"> С) являлся одним из видных организаторов Каркаринского очага движ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1.</w:t>
        <w:tab/>
        <w:t xml:space="preserve">20. Конкуренцию Китаю в производстве и торговле шелком составля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2.</w:t>
        <w:tab/>
        <w:t xml:space="preserve">Д) 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3.</w:t>
        <w:tab/>
        <w:t xml:space="preserve">21. На сближение с Россией Казахское ханство вела необходимость военно-политической помощи в борьбе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4.</w:t>
        <w:tab/>
        <w:t xml:space="preserve">С) Джунгар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5.</w:t>
        <w:tab/>
        <w:t xml:space="preserve">22. В 1905 г. участники забастовки почтово-телеграфных служащих в Семипалатинск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6.</w:t>
        <w:tab/>
        <w:t xml:space="preserve">А) Предъявили политические требова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7.</w:t>
        <w:tab/>
        <w:t xml:space="preserve">23. Подбив вражеские танки, группа автоматчиков сумела выйти из окружения под командованием политрука рот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8.</w:t>
        <w:tab/>
        <w:t xml:space="preserve">В) М.Габдулл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59.</w:t>
        <w:tab/>
        <w:t xml:space="preserve">24. Огромный ущерб земле, фауне, флоре и здоровью людей Казахстана нанес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0.</w:t>
        <w:tab/>
        <w:t xml:space="preserve">А) Ядерные взрыв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1.</w:t>
        <w:tab/>
        <w:t xml:space="preserve">25. Верховный Совет ХII созыва прекратили свое существование в результат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2.</w:t>
        <w:tab/>
        <w:t xml:space="preserve">Д) самороспу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3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4.</w:t>
        <w:tab/>
        <w:t>Вариант 804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5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6.</w:t>
        <w:tab/>
        <w:t xml:space="preserve">1. Во главе с Каир ханом шесть месяцев держали оборону города насе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7.</w:t>
        <w:tab/>
        <w:t xml:space="preserve">С) Отра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8.</w:t>
        <w:tab/>
        <w:t xml:space="preserve">2. Использование пастбищных угодий Казахстана Абылай контролировал через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69.</w:t>
        <w:tab/>
        <w:t xml:space="preserve">С) Тюленгу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0.</w:t>
        <w:tab/>
        <w:t xml:space="preserve">3. Представителям мусульманского духовенства необходимо было получить особое разрешение от уездного правления для открыт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1.</w:t>
        <w:tab/>
        <w:t xml:space="preserve">В) мектебов при мечетя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2.</w:t>
        <w:tab/>
        <w:t xml:space="preserve">4. Среди рабочих казахской национальности в начале ХХ века было значительное чис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3.</w:t>
        <w:tab/>
        <w:t xml:space="preserve">Е) железнодорож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4.</w:t>
        <w:tab/>
        <w:t xml:space="preserve">5. На общеказахском съезде (5-13 декабря 1917г.) в Оренбурге было решено «Автономии Казах-Киргизских областей присвоить название..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5.</w:t>
        <w:tab/>
        <w:t xml:space="preserve">С) Алаш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6.</w:t>
        <w:tab/>
        <w:t xml:space="preserve">6. Для проведения коллективизации Казкрайком партии привлек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7.</w:t>
        <w:tab/>
        <w:t xml:space="preserve">А) рабоч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8.</w:t>
        <w:tab/>
        <w:t xml:space="preserve">7. В тяжёлые сентябрьские дни 1941 года казахский народный поэт Жамбыл посвятил своё стихотворение защитника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79.</w:t>
        <w:tab/>
        <w:t xml:space="preserve">Е) Ленингра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0.</w:t>
        <w:tab/>
        <w:t xml:space="preserve">8. Карточная система на промышленные и продовольственные товары была отмене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1.</w:t>
        <w:tab/>
        <w:t xml:space="preserve">Д) 1947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2.</w:t>
        <w:tab/>
        <w:t xml:space="preserve">9. В 70-е годы значительных результатов в генетике и микробиологии достигла группа учёных под руководств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3.</w:t>
        <w:tab/>
        <w:t xml:space="preserve">В) М.Айтхож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4.</w:t>
        <w:tab/>
        <w:t xml:space="preserve">10. Наряду со «звериным стилем» в Центральном Казахстане, начиная с VII в. до н.э., развива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5.</w:t>
        <w:tab/>
        <w:t xml:space="preserve">Е) «полихромный сталь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6.</w:t>
        <w:tab/>
        <w:t xml:space="preserve">11. В 553 году Жужанский каганат пришел в упадок после сокрушительного поражения, которое они потерпели о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7.</w:t>
        <w:tab/>
        <w:t xml:space="preserve">А) тюр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8.</w:t>
        <w:tab/>
        <w:t xml:space="preserve">12. Из Отрара Великий Шелковый путь шел вдоль Сыр-Дарьи на север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89.</w:t>
        <w:tab/>
        <w:t xml:space="preserve">А) Золотую Ор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0.</w:t>
        <w:tab/>
        <w:t xml:space="preserve">13. Общественно-политическая жизнь, обычаи, традиции в верования тюркских народов отражены в научном труде ХI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1.</w:t>
        <w:tab/>
        <w:t xml:space="preserve">В) «Кутадгу билик» 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2.</w:t>
        <w:tab/>
        <w:t xml:space="preserve">14. Роды и племена, переселившиеся вместе с султанами Кереем и Джанибеком,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3.</w:t>
        <w:tab/>
        <w:t xml:space="preserve">Д) узбек-казах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4.</w:t>
        <w:tab/>
        <w:t xml:space="preserve">15. На территории Казахстана устное народное творчество и литература развивались на кыпчакском язык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5.</w:t>
        <w:tab/>
        <w:t xml:space="preserve">Е) ХIV-ХV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6.</w:t>
        <w:tab/>
        <w:t xml:space="preserve">16. Время образования Казахского ханства относит к 1465-1466 гг. историк Мухаммад Хайдар в книг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7.</w:t>
        <w:tab/>
        <w:t xml:space="preserve">Д) «Тарих-и-Рашиди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8.</w:t>
        <w:tab/>
        <w:t xml:space="preserve">17. В 1510 году под Сыгнаком казахи нанесли сокрушительное поражение войска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499.</w:t>
        <w:tab/>
        <w:t xml:space="preserve">С) Мухаммеда Шайба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0.</w:t>
        <w:tab/>
        <w:t xml:space="preserve">18. Историю династии хана Джучи описывает исторический груд середины ХVI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1.</w:t>
        <w:tab/>
        <w:t xml:space="preserve">Е) «Шынгыснаме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2.</w:t>
        <w:tab/>
        <w:t xml:space="preserve">19. Успешные боевые действия Кенесары в 1844 г. вынудило Оренбургскую администрац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3.</w:t>
        <w:tab/>
        <w:t xml:space="preserve">А) Начать с ним перегово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4.</w:t>
        <w:tab/>
        <w:t xml:space="preserve">20. Образованию кыпчакской народности помеш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5.</w:t>
        <w:tab/>
        <w:t xml:space="preserve">В) монго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6.</w:t>
        <w:tab/>
        <w:t xml:space="preserve">21. Положения о реформе по управлению Казахстаном (1867-1868 гг.) утвердил император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7.</w:t>
        <w:tab/>
        <w:t xml:space="preserve">Е) Александр II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8.</w:t>
        <w:tab/>
        <w:t xml:space="preserve">22. Базовый лагерь восставших казахов против Коканда под предводительством Тентек то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09.</w:t>
        <w:tab/>
        <w:t xml:space="preserve">А) Сайр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0.</w:t>
        <w:tab/>
        <w:t xml:space="preserve">23. В первой пол. ХIХ в. препятствием для торговых связей между Россией и Китаем было отсутствие межгосударственного соглашения по урегулирован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1.</w:t>
        <w:tab/>
        <w:t xml:space="preserve">С) приграничной торговл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2.</w:t>
        <w:tab/>
        <w:t xml:space="preserve">24. В период восстания 1916г. С. Ужги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3.</w:t>
        <w:tab/>
        <w:t xml:space="preserve">Д) выпустил прокламацию о событиях в Карабалы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4.</w:t>
        <w:tab/>
        <w:t xml:space="preserve">25. Подписание Союзного договора 20 августа 1991 г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5.</w:t>
        <w:tab/>
        <w:t xml:space="preserve">Д) Было сорвано «августовским путчем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6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7.</w:t>
        <w:tab/>
        <w:t>Вариант 804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8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19.</w:t>
        <w:tab/>
        <w:t xml:space="preserve">1. В кыпчакском обществе показателем обеспеченности людей считалось количе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0.</w:t>
        <w:tab/>
        <w:t xml:space="preserve">Е) лошад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1.</w:t>
        <w:tab/>
        <w:t xml:space="preserve">2. В исторических источниках «Узбекским улусом», «Улусом Шайбани»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2.</w:t>
        <w:tab/>
        <w:t xml:space="preserve">В) государство Абулхаи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3.</w:t>
        <w:tab/>
        <w:t xml:space="preserve">3. В этническом формировании казахской народности главную роль сыграли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4.</w:t>
        <w:tab/>
        <w:t xml:space="preserve">С) Ак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5.</w:t>
        <w:tab/>
        <w:t xml:space="preserve">4. Казахское национальное блюдо, приготовленное из мяса и внутренностей, жаренных в мас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6.</w:t>
        <w:tab/>
        <w:t xml:space="preserve">В) куырд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7.</w:t>
        <w:tab/>
        <w:t xml:space="preserve">5. Перемены в культурной и духовной жизни общества в ХVIII в. были обусловле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8.</w:t>
        <w:tab/>
        <w:t xml:space="preserve">А) присоединением к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29.</w:t>
        <w:tab/>
        <w:t xml:space="preserve">6. Накануне коллективизации в республике насчитыва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0.</w:t>
        <w:tab/>
        <w:t xml:space="preserve">С) 40,5 млн. голов ско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1.</w:t>
        <w:tab/>
        <w:t xml:space="preserve">7. Известный казахский писатель, автор трилогии «Школа Жизни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2.</w:t>
        <w:tab/>
        <w:t xml:space="preserve">В) С. Мук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3.</w:t>
        <w:tab/>
        <w:t xml:space="preserve">8. В 60-е годы к Государственной премии СССР был представлен автор известной трилогии «Кровь и пот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4.</w:t>
        <w:tab/>
        <w:t xml:space="preserve">В) А.Нурпеис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5.</w:t>
        <w:tab/>
        <w:t xml:space="preserve">9. Конституционный Закон Республики Казахстан “О государственной независимости” был приня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6.</w:t>
        <w:tab/>
        <w:t xml:space="preserve">А) 16 декабря 1991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7.</w:t>
        <w:tab/>
        <w:t xml:space="preserve">10. В 1 в. до н. э. гунны двинулись на запад и пришли на территорию Казахстана во главе с шанью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8.</w:t>
        <w:tab/>
        <w:t xml:space="preserve">Е) Чжи-Чж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39.</w:t>
        <w:tab/>
        <w:t xml:space="preserve">11. Караханидские правители оказались в вассальной зависимости от каракитаев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0.</w:t>
        <w:tab/>
        <w:t xml:space="preserve">С) 1141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1.</w:t>
        <w:tab/>
        <w:t xml:space="preserve">12. Торгово-экономические отношения и культурные связи городов и государств по Великому Шелковому пути были прерваны в ХIII в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2.</w:t>
        <w:tab/>
        <w:t xml:space="preserve">А) нашествием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3.</w:t>
        <w:tab/>
        <w:t xml:space="preserve">13. Вкладом в историю языкознания является труд Кашгар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4.</w:t>
        <w:tab/>
        <w:t xml:space="preserve">Д) «Диуан  лугат ат-тюрк» («Словарь тюркских наречий»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5.</w:t>
        <w:tab/>
        <w:t xml:space="preserve">14. В середине ХV в. ханство Абулхаира и Могулист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6.</w:t>
        <w:tab/>
        <w:t xml:space="preserve">Е) пришли в упадо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7.</w:t>
        <w:tab/>
        <w:t xml:space="preserve">15. Восстановить самостоятельность казахской степи, ликвидировать крепости требовал от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8.</w:t>
        <w:tab/>
        <w:t xml:space="preserve">А) Кенеса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49.</w:t>
        <w:tab/>
        <w:t xml:space="preserve">16. Во второй половине ХIХ в. по социально-экономическому положению к сельскому пролетариату в Казахстане относи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0.</w:t>
        <w:tab/>
        <w:t xml:space="preserve">В) Жат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1.</w:t>
        <w:tab/>
        <w:t>17. В 80-х гг. ХIХ века в городах Казахстана, невзирая на полицейский надзор организовывались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2.</w:t>
        <w:tab/>
        <w:t xml:space="preserve">С) народовольческие круж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3.</w:t>
        <w:tab/>
        <w:t xml:space="preserve">18. Казахская либерально-демократическая интеллигенция надеялась, что в случае победы в Первой мировой войне удас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4.</w:t>
        <w:tab/>
        <w:t>Д) Создать национальную автономию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5.</w:t>
        <w:tab/>
        <w:t xml:space="preserve">19. Казахстанцы В.Фурсов, К.Турдыев, Ш.Чультуров показали примеры патриотизма и мужества вместе с защитник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6.</w:t>
        <w:tab/>
        <w:t xml:space="preserve">Е) Брес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7.</w:t>
        <w:tab/>
        <w:t xml:space="preserve">20. Арыстан-Баб жи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8.</w:t>
        <w:tab/>
        <w:t xml:space="preserve">С) VII-V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59.</w:t>
        <w:tab/>
        <w:t xml:space="preserve">21. Подготовка к перекочевке на зимовки начинала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0.</w:t>
        <w:tab/>
        <w:t xml:space="preserve">Е) октябр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1.</w:t>
        <w:tab/>
        <w:t xml:space="preserve">22. По «Уставу» 1822 г. караванная торговля между Россией и Казахст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2.</w:t>
        <w:tab/>
        <w:t xml:space="preserve">Е) Не облагалась пошлин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3.</w:t>
        <w:tab/>
        <w:t xml:space="preserve">23. В 1820 г. подверг грабежу и разорению около двух тысяч казахских аул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4.</w:t>
        <w:tab/>
        <w:t xml:space="preserve">Д) Хивинский 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5.</w:t>
        <w:tab/>
        <w:t xml:space="preserve">24. В начале ХХ в. царизм приступил к строительству в Казахстане ряда новых железнодорожных линий с цел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6.</w:t>
        <w:tab/>
        <w:t xml:space="preserve">В) Широкого использования сырьевых ресурс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7.</w:t>
        <w:tab/>
        <w:t xml:space="preserve">25. Всероссийский съезд мусульман, состоявшийся в мае 1917 года по отношению к женщинам высказа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8.</w:t>
        <w:tab/>
        <w:t xml:space="preserve">С) Против многоженства и калы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6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0.</w:t>
        <w:tab/>
        <w:t>Вариант 804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1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2.</w:t>
        <w:tab/>
        <w:t xml:space="preserve">1. В III - V вв. н.э. у степных племен развивается стиль искус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3.</w:t>
        <w:tab/>
        <w:t xml:space="preserve">Е) Полихромн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4.</w:t>
        <w:tab/>
        <w:t xml:space="preserve">2. В 1201 году племена киргизов, меркитов и найманов созвали курултай направленный против роста могуще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5.</w:t>
        <w:tab/>
        <w:t xml:space="preserve">В) Чингизх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6.</w:t>
        <w:tab/>
        <w:t xml:space="preserve">3. При Касыме ханской ставкой и крупным торговым центром Казахского ханства был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7.</w:t>
        <w:tab/>
        <w:t xml:space="preserve">А) Сыгн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8.</w:t>
        <w:tab/>
        <w:t>4. Выдающийся представитель казахской литературы ХVIII в., сын батыра Калкаман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79.</w:t>
        <w:tab/>
        <w:t xml:space="preserve">В) Бухар-жыра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0.</w:t>
        <w:tab/>
        <w:t xml:space="preserve">5. «Устав о сибирских киргизах», 1822 г. был разработан под руководством Сибирского генерал-губернатор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1.</w:t>
        <w:tab/>
        <w:t xml:space="preserve">Д) Сперанског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2.</w:t>
        <w:tab/>
        <w:t xml:space="preserve">6. Во второй половине ХIХ в. центром распространения экономического и политического влияния России в долинах Чу и Таласа становится укреп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3.</w:t>
        <w:tab/>
        <w:t xml:space="preserve">Е) Верно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4.</w:t>
        <w:tab/>
        <w:t xml:space="preserve">7. К представителям либерально-демократической интеллигенции в 1917 г. относи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5.</w:t>
        <w:tab/>
        <w:t xml:space="preserve">В) А. Бокейханов и А. Байтурсын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6.</w:t>
        <w:tab/>
        <w:t xml:space="preserve">8. Первый национальный казахский театр в Кзыл-Орде возглавил талантливый режиссё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7.</w:t>
        <w:tab/>
        <w:t xml:space="preserve">С) Жумат Шан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8.</w:t>
        <w:tab/>
        <w:t xml:space="preserve">9. Один из крупнейших в мире атомных полигонов в советское время был расположен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89.</w:t>
        <w:tab/>
        <w:t xml:space="preserve">С) Семипалати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0.</w:t>
        <w:tab/>
        <w:t xml:space="preserve">10. В 1125 г. во главе с Елуй Даши в пределы Жетысу вторглись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1.</w:t>
        <w:tab/>
        <w:t xml:space="preserve">А) кидан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2.</w:t>
        <w:tab/>
        <w:t xml:space="preserve">11. Торгово-экономические отношения и культурные связи городов и государств по Великому Шелковому пути продолжались д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3.</w:t>
        <w:tab/>
        <w:t xml:space="preserve">А) ХIII-ХIV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4.</w:t>
        <w:tab/>
        <w:t xml:space="preserve">12. Одним из первых научных трудов, написанный на тюркском языке, является произведение ХI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5.</w:t>
        <w:tab/>
        <w:t xml:space="preserve">Д) «Кутадгу билик» 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6.</w:t>
        <w:tab/>
        <w:t xml:space="preserve">13. Признали зависимость от Золотой Орды, выплачивали дан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7.</w:t>
        <w:tab/>
        <w:t xml:space="preserve">Е) Русские княже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8.</w:t>
        <w:tab/>
        <w:t>14. До прихода гуннов у племен, населявших территорию Казахстана, антропологический тип бы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599.</w:t>
        <w:tab/>
        <w:t xml:space="preserve">В) европеоидн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0.</w:t>
        <w:tab/>
        <w:t>15. Перекочевка части Казахского населения во главе с Джанибеком и Кереем в западное Семиречье произошла в период правления в Могулистан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1.</w:t>
        <w:tab/>
        <w:t xml:space="preserve">А) Есен-Буг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2.</w:t>
        <w:tab/>
        <w:t xml:space="preserve">16. В 1643 г. казахские войска во главе с ханом Жангиром разбили в несколько раз тпревосходившие силы джунгар в битве пр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3.</w:t>
        <w:tab/>
        <w:t xml:space="preserve">А) Орбула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4.</w:t>
        <w:tab/>
        <w:t xml:space="preserve">17. Строительство крепостей в середине ХIХ в. в районе Жанадарьи и Куандарьи стало одной из причин восстания против Хивы под руководств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5.</w:t>
        <w:tab/>
        <w:t xml:space="preserve">В) Жанкожи Нурмухамед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6.</w:t>
        <w:tab/>
        <w:t xml:space="preserve">18. Открытие в городе Иргизе школы-интерната для казахских девочек, является одним из достижений основоположника женского образования в Казахст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7.</w:t>
        <w:tab/>
        <w:t>Е) Ыбырая  Алтынсар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8.</w:t>
        <w:tab/>
        <w:t xml:space="preserve">19. Посмертно звание Героя Советского Союза было присвоено Тулегену Тохтарову за подвиг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09.</w:t>
        <w:tab/>
        <w:t xml:space="preserve">Е) Уничтожил немецкий штаб в с.Бородин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0.</w:t>
        <w:tab/>
        <w:t xml:space="preserve">20. Возле мавзолея Ясави находилась(-лся)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1.</w:t>
        <w:tab/>
        <w:t xml:space="preserve">В) мавзолей Рабиги Султан Беги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2.</w:t>
        <w:tab/>
        <w:t xml:space="preserve">21. Во второй половине ХIХ в. в торговле России с Китаем в Центральном Казахстане особо выделялась ярмар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3.</w:t>
        <w:tab/>
        <w:t xml:space="preserve">А) Коянд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4.</w:t>
        <w:tab/>
        <w:t xml:space="preserve">22. Основные требования забастовщиков на Успенском руднике в 1905-1907 гг. носили характе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5.</w:t>
        <w:tab/>
        <w:t xml:space="preserve">Е) Социально-экономическ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6.</w:t>
        <w:tab/>
        <w:t xml:space="preserve">23. В период восстания 1916 г. Никита Кро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7.</w:t>
        <w:tab/>
        <w:t xml:space="preserve">Д) обучил повстанцев искусству военного де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8.</w:t>
        <w:tab/>
        <w:t xml:space="preserve">24. Постановлением ЦК КП (6) 1947 года «О грубых политических ошибках в работе Института языка и литературы Академии наук Казахской ССР» запрещалось изуч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19.</w:t>
        <w:tab/>
        <w:t xml:space="preserve">В) Наследия казахского народа в период до октября 1917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0.</w:t>
        <w:tab/>
        <w:t>25. Институт истории и этнологии в РК носит им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1.</w:t>
        <w:tab/>
        <w:t>С) Ш.Уалиханов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3.</w:t>
        <w:tab/>
        <w:t>Вариант 804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5.</w:t>
        <w:tab/>
        <w:t xml:space="preserve">1. Стоянки андроновской культуры впервые обнаружены близ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6.</w:t>
        <w:tab/>
        <w:t xml:space="preserve">В) Ачинс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7.</w:t>
        <w:tab/>
        <w:t xml:space="preserve">2. Ряд удачных побед Ушлик-кагана над Танской империей в конце VII - начале VIII вв. привело к возвышению тюркского племен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8.</w:t>
        <w:tab/>
        <w:t xml:space="preserve">В) тюргеш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29.</w:t>
        <w:tab/>
        <w:t xml:space="preserve">3. 1723 - 1727 гг. вошли в историю казахского народа ка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0.</w:t>
        <w:tab/>
        <w:t xml:space="preserve">Е) «Годы Великого бедстви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1.</w:t>
        <w:tab/>
        <w:t xml:space="preserve">4. В целях обеспечения безопасности прохождения караванов через Казахскую степь правительство России в 1803 г. разрешило купца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2.</w:t>
        <w:tab/>
        <w:t xml:space="preserve">С) Содержать вооруженные отря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3.</w:t>
        <w:tab/>
        <w:t xml:space="preserve">5. Перевод в 1855 г. резиденции приставства Старшего жуза из Капала в Верный превратил крепость в главное посе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4.</w:t>
        <w:tab/>
        <w:t xml:space="preserve">Д) Семиреченского кр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5.</w:t>
        <w:tab/>
        <w:t>6. Труд М.Дулатова с антиправительственной критикой, конфискованный царскими властям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6.</w:t>
        <w:tab/>
        <w:t xml:space="preserve">С) «Оян, каза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7.</w:t>
        <w:tab/>
        <w:t xml:space="preserve">7. Главное отличие от остальных центров Тургайского центра освободительного движения 1916 г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8.</w:t>
        <w:tab/>
        <w:t xml:space="preserve">А) Слаженной системой управления повстанческим движен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39.</w:t>
        <w:tab/>
        <w:t xml:space="preserve">8. В 1929 году по распоряжению руководства страны столица Казахстана была перенесе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0.</w:t>
        <w:tab/>
        <w:t xml:space="preserve">В) Алма-Ат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1.</w:t>
        <w:tab/>
        <w:t xml:space="preserve">9. 1921 г. Х съезд партии принял решение о замене продразверст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2.</w:t>
        <w:tab/>
        <w:t xml:space="preserve">Е) Продналог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3.</w:t>
        <w:tab/>
        <w:t xml:space="preserve">10. В Х в. среди представителей кимакской знати начал распространять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4.</w:t>
        <w:tab/>
        <w:t xml:space="preserve">Д) 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5.</w:t>
        <w:tab/>
        <w:t xml:space="preserve">11. Вдоль Великого Шелкового пути располагались основные средневековые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6.</w:t>
        <w:tab/>
        <w:t xml:space="preserve">Е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7.</w:t>
        <w:tab/>
        <w:t xml:space="preserve">12. С проникновением гуннов у племен, населявших территорию Казахстана, впервые появляются черт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8.</w:t>
        <w:tab/>
        <w:t xml:space="preserve">Д) монголоид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49.</w:t>
        <w:tab/>
        <w:t xml:space="preserve">13. Ханство Абулхаира и Могулистан пришли в упадок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0.</w:t>
        <w:tab/>
        <w:t xml:space="preserve">А) ХV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1.</w:t>
        <w:tab/>
        <w:t xml:space="preserve">14. В первой половине ХVI в., откочевывают в Казахское ханство часть племен из переживавшей кризи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2.</w:t>
        <w:tab/>
        <w:t xml:space="preserve">А) Ногайск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3.</w:t>
        <w:tab/>
        <w:t xml:space="preserve">15. Хан Жангир (1629-1652 гг.) вошел в историю как народный батыр за героическую борьбу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4.</w:t>
        <w:tab/>
        <w:t xml:space="preserve">А) джунгар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5.</w:t>
        <w:tab/>
        <w:t xml:space="preserve">16. В 1756 г. царское правительство, защищая интересы казачьх войск, запретило казаха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6.</w:t>
        <w:tab/>
        <w:t xml:space="preserve">В) Кочевать на правобережье Урал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7.</w:t>
        <w:tab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17. Участники штурма городов Лейпциг и Глогау в составе войска атамана Платова в марте 1814 г. одними из первых вошли в столицу Франц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8.</w:t>
        <w:tab/>
        <w:t xml:space="preserve">С) Жанжигитулы и Байбатыр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59.</w:t>
        <w:tab/>
        <w:t xml:space="preserve">18. Оборонительные сооружения в 1942 году возводились в некоторых районах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0.</w:t>
        <w:tab/>
        <w:t>С) Актюбинской обла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1.</w:t>
        <w:tab/>
        <w:t xml:space="preserve">19. Известный писатель в своем романе написал правду о хане Кенесар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2.</w:t>
        <w:tab/>
        <w:t xml:space="preserve">Е) И.Есенберл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3.</w:t>
        <w:tab/>
        <w:t xml:space="preserve">20. Выдающийся философ, ученый-энциклопедист IХ-Х в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4.</w:t>
        <w:tab/>
        <w:t xml:space="preserve">Д) Аль-Фараб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5.</w:t>
        <w:tab/>
        <w:t xml:space="preserve">21. Основной закон Монгольского государства «Яса» состояла из двух частей, в первой части были(-о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6.</w:t>
        <w:tab/>
        <w:t xml:space="preserve">А) слова-назидания Чингисх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7.</w:t>
        <w:tab/>
        <w:t xml:space="preserve">22. Эпическо-этническая поэма о Кобланды-батыре рассказывала о борьб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8.</w:t>
        <w:tab/>
        <w:t xml:space="preserve">В) кыпчаков против калмы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69.</w:t>
        <w:tab/>
        <w:t xml:space="preserve">23. Примером давления на исламские школы являются «Меры по борьбе с мусульманством в восточной части России» 1867 г. приняты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0.</w:t>
        <w:tab/>
        <w:t xml:space="preserve">Д) Оренбургским губернатор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1.</w:t>
        <w:tab/>
        <w:t xml:space="preserve">24. После ХХ съезда КПСС было восстановлено имя незаконно осужденного писателя и общественного деяте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2.</w:t>
        <w:tab/>
        <w:t xml:space="preserve">Е) С.Сейфулл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3.</w:t>
        <w:tab/>
        <w:t>25. Избранный на основе многопартийности, способный принимать законы на профессиональном уровне новый парламент начал свою работу 19 апрел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4.</w:t>
        <w:tab/>
        <w:t>В) 1994 год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5.</w:t>
        <w:tab/>
        <w:t xml:space="preserve">Вариант – 8050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6.</w:t>
        <w:tab/>
        <w:t xml:space="preserve">1. В VI в. до н.э. саки воевали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7.</w:t>
        <w:tab/>
        <w:t xml:space="preserve">Е) Перс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8.</w:t>
        <w:tab/>
        <w:t xml:space="preserve">2. Земли Казахстана попали под власть Тюркского каганат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79.</w:t>
        <w:tab/>
        <w:t xml:space="preserve">С) V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0.</w:t>
        <w:tab/>
        <w:t xml:space="preserve">3. Основатель династии правителей Могулистана Тоглук-Тимур насильственно обращал населени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1.</w:t>
        <w:tab/>
        <w:t xml:space="preserve">Е) исл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2.</w:t>
        <w:tab/>
        <w:t xml:space="preserve">4. Наиболее распространенным жанром устной народной литературы был (и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3.</w:t>
        <w:tab/>
        <w:t xml:space="preserve">А) сказ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4.</w:t>
        <w:tab/>
        <w:t xml:space="preserve">5. Свадебный головной убор девушки носит назва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5.</w:t>
        <w:tab/>
        <w:t xml:space="preserve">В) Саукел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6.</w:t>
        <w:tab/>
        <w:t xml:space="preserve">6. Своеобразной летописью восстания 1836 -1838 гг. являю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7.</w:t>
        <w:tab/>
        <w:t xml:space="preserve">А) Стихи Махамбета Утемис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8.</w:t>
        <w:tab/>
        <w:t xml:space="preserve">7. Годы Первой Мировой вой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89.</w:t>
        <w:tab/>
        <w:t xml:space="preserve">Е) 1914-1918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0.</w:t>
        <w:tab/>
        <w:t xml:space="preserve">8. Общеказахский съезд, создавший казахскую политическую партию Алаш,состоялся 21-26 июля 1917 года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1.</w:t>
        <w:tab/>
        <w:t xml:space="preserve">Е) 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2.</w:t>
        <w:tab/>
        <w:t xml:space="preserve">9. В 1935 году была издана первая часть «Истории Казахстана с древнейших времен», написанная профессор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3.</w:t>
        <w:tab/>
        <w:t xml:space="preserve">С) С.Асфендияровы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4.</w:t>
        <w:tab/>
        <w:t xml:space="preserve">10. В начале ХI в. на пути Продвижения кыпчаков в южные районы Руси и Южный Казахстан преградой являлось государ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5.</w:t>
        <w:tab/>
        <w:t xml:space="preserve">А) ог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6.</w:t>
        <w:tab/>
        <w:t xml:space="preserve">11. Расширению торговли через Шелковый Путь в VI в. способствовало установление торгово-дипломатических отношений Тюркского каганата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7.</w:t>
        <w:tab/>
        <w:t xml:space="preserve">С) Византийской импер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8.</w:t>
        <w:tab/>
        <w:t xml:space="preserve">12. Один из первых ученых Востока Х в. Абу Насыр аль-Фараби родился в округе Фараб(Отрар), здесь получил образование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699.</w:t>
        <w:tab/>
        <w:t xml:space="preserve">В) кыпчакском язы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0.</w:t>
        <w:tab/>
        <w:t>13. Часто вместо названия «уйсуны» в источниках употребляли слов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1.</w:t>
        <w:tab/>
        <w:t>Д) дулат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2.</w:t>
        <w:tab/>
        <w:t xml:space="preserve">14. После смерти хана Тауекеля ханский титул перешел к его младшему брату Есиму, который прави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3.</w:t>
        <w:tab/>
        <w:t xml:space="preserve">Е) 1598-162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4.</w:t>
        <w:tab/>
        <w:t xml:space="preserve">15. Сибирское ханство усилилось во второй половине ХVI в. в период правления х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5.</w:t>
        <w:tab/>
        <w:t xml:space="preserve">В) Кучу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6.</w:t>
        <w:tab/>
        <w:t xml:space="preserve">16. В 1868 г. казахские территории, раннее подчинявшиеся Коканду, были подчине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7.</w:t>
        <w:tab/>
        <w:t>В) Туркестанскому генерал-губернаторству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8.</w:t>
        <w:tab/>
        <w:t xml:space="preserve">17. Генерал-губернатор Семиречья М.Фольбаум для подавления повстанческого движения 1916 года создавал карательные отряды преимущественно из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09.</w:t>
        <w:tab/>
        <w:t xml:space="preserve">А) Местного казаче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0.</w:t>
        <w:tab/>
        <w:t>18. Идея создания колонии «Большой Туркестан», в который по планам фашистов должен был войти и Казахстан,  предполагала создать для Германи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1.</w:t>
        <w:tab/>
        <w:t>А) Мощную сырьевую и продовольственную базу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2.</w:t>
        <w:tab/>
        <w:t xml:space="preserve">19. В период с 1960-го по 1986 годы первым секретарём компартии Казахстана и фактически руководителем республики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3.</w:t>
        <w:tab/>
        <w:t xml:space="preserve">А) Д.Кун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4.</w:t>
        <w:tab/>
        <w:t xml:space="preserve">20. В 30-40-х годах ХVIII в. угроза над казахами нависла со стороны Иранского правителя Надир шаха, захватившег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5.</w:t>
        <w:tab/>
        <w:t xml:space="preserve">С) Южные районы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6.</w:t>
        <w:tab/>
        <w:t xml:space="preserve">21. Силы повстанцев Среднего жуза, поддерживая Пугачева, действовали под предводительством казахских старши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7.</w:t>
        <w:tab/>
        <w:t xml:space="preserve">А) Кудайменды и Тайы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8.</w:t>
        <w:tab/>
        <w:t xml:space="preserve">22. По реформе 1867-1868 гг. Туркестанскому губернатору предоставлялось право проведения дипломатических переговоров со стран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19.</w:t>
        <w:tab/>
        <w:t xml:space="preserve">С) Китай, Ир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0.</w:t>
        <w:tab/>
        <w:t xml:space="preserve">23. По “Положению” 1891 г. в Казахстане были созданы городские полицейские управлени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1.</w:t>
        <w:tab/>
        <w:t xml:space="preserve">В) Крупных областных центра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2.</w:t>
        <w:tab/>
        <w:t xml:space="preserve">24. В период освоения целинных земель первым секретарем ЦК Компартии Казахстана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3.</w:t>
        <w:tab/>
        <w:t xml:space="preserve">Д) Л.Брежн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4.</w:t>
        <w:tab/>
        <w:t xml:space="preserve">25. Механизмы совместного контроля ядерного арсенала вооружений бывшего Советского Союза были определены 21 декабря 1991 г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5.</w:t>
        <w:tab/>
        <w:t xml:space="preserve">Д) В Алма-Атинской деклара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6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7.</w:t>
        <w:tab/>
        <w:t>Вариант 805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8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29.</w:t>
        <w:tab/>
        <w:t xml:space="preserve">1. Верховный правитель Огузского государства носил титу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0.</w:t>
        <w:tab/>
        <w:t xml:space="preserve">Е) джабг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1.</w:t>
        <w:tab/>
        <w:t xml:space="preserve">2. В эпоху средневековья в Китае держалось в тайне производ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2.</w:t>
        <w:tab/>
        <w:t xml:space="preserve">А) шелковой тка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3.</w:t>
        <w:tab/>
        <w:t xml:space="preserve">3. Упорное сопротивление монголам на Сырдарье оказал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4.</w:t>
        <w:tab/>
        <w:t xml:space="preserve">Е) Сыгн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5.</w:t>
        <w:tab/>
        <w:t xml:space="preserve">4. Найманы в ХV веке жил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6.</w:t>
        <w:tab/>
        <w:t xml:space="preserve">Д) от Ишима до Улыт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7.</w:t>
        <w:tab/>
        <w:t xml:space="preserve">5. Восстание казахов в Букеевской Орде под руководством Исатая Тайманова проходило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8.</w:t>
        <w:tab/>
        <w:t xml:space="preserve">Д)1836-183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39.</w:t>
        <w:tab/>
        <w:t>6. В 1854 г. отряд Перемышельского заложил фундамент укрепления - Верное, на месте казахского поселени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0.</w:t>
        <w:tab/>
        <w:t xml:space="preserve">А) Алм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1.</w:t>
        <w:tab/>
        <w:t xml:space="preserve">7. В ходе февральской революции 1917 г. произошл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2.</w:t>
        <w:tab/>
        <w:t xml:space="preserve">Д) свержение монарх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3.</w:t>
        <w:tab/>
        <w:t xml:space="preserve">8. Среднюю Азию с районами Сибири, повлиявшую на подъём экономики и культуры восточных районов страны, соединила дорог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4.</w:t>
        <w:tab/>
        <w:t xml:space="preserve">А) Туркси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5.</w:t>
        <w:tab/>
        <w:t xml:space="preserve">9. В июне 1989 года на пост первого секретаря ЦК Компартии Казахстана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6.</w:t>
        <w:tab/>
        <w:t xml:space="preserve">А) Н.Назар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7.</w:t>
        <w:tab/>
        <w:t xml:space="preserve">10. 1300 монет III - IV вв. н.э., найденные в Присырдарьинском регионе принадлеж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8.</w:t>
        <w:tab/>
        <w:t xml:space="preserve">Е) кангюя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49.</w:t>
        <w:tab/>
        <w:t xml:space="preserve">11. В VI- IХ вв. тюрки строили «сардобы» - купольные сооружения над колодц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0.</w:t>
        <w:tab/>
        <w:t xml:space="preserve">Е) вдоль караванных пу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1.</w:t>
        <w:tab/>
        <w:t xml:space="preserve">12. «Арабо-тюркский словарь» ХIII века слову «казах» придает знач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2.</w:t>
        <w:tab/>
        <w:t xml:space="preserve">В) «вольный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3.</w:t>
        <w:tab/>
        <w:t xml:space="preserve">13. Словарем кыпчакского языка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4.</w:t>
        <w:tab/>
        <w:t xml:space="preserve">С) «Кодекус куманикус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5.</w:t>
        <w:tab/>
        <w:t xml:space="preserve">14. Объединение из десяти или пятнадцати аймаков составляли род, которым руководи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6.</w:t>
        <w:tab/>
        <w:t xml:space="preserve">Д) рубас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7.</w:t>
        <w:tab/>
        <w:t xml:space="preserve">15. Сибирское ханство населяли большинство  род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8.</w:t>
        <w:tab/>
        <w:t xml:space="preserve">С) Средн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59.</w:t>
        <w:tab/>
        <w:t xml:space="preserve">16. Защищая свои экономические интересы, Россия в 1742 г. потребовала от Джунгарских правител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0.</w:t>
        <w:tab/>
        <w:t xml:space="preserve">С) Прекращения агре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1.</w:t>
        <w:tab/>
        <w:t xml:space="preserve">17. «Временное положение об управлении в степных областях Оренбурского и Западно-Сибирского  генерал-губернаторства» было утверждено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2.</w:t>
        <w:tab/>
        <w:t xml:space="preserve">Е) 1868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3.</w:t>
        <w:tab/>
        <w:t xml:space="preserve">18. Во второй половине ХIХ в. в торговле с Китаем большое экономическое значение имели казахстанские водные пути п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4.</w:t>
        <w:tab/>
        <w:t xml:space="preserve">В) Реке Ил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5.</w:t>
        <w:tab/>
        <w:t xml:space="preserve">19. В конце ХIХ в. распоряжениями военных губернаторов закрывались мектебы и медресе, где не было налажено преподава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6.</w:t>
        <w:tab/>
        <w:t xml:space="preserve">А) Русского язы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7.</w:t>
        <w:tab/>
        <w:t xml:space="preserve">20. Арабы называли правителя Тюргешского каганата Сулу- каг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8.</w:t>
        <w:tab/>
        <w:t xml:space="preserve">С) «Бодающийся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69.</w:t>
        <w:tab/>
        <w:t xml:space="preserve">21. После Первой российской революции в Юго-Западную Сибирь и Казахстан переселяли крестья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0.</w:t>
        <w:tab/>
        <w:t xml:space="preserve">С) из районов активных социальных потрясе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1.</w:t>
        <w:tab/>
        <w:t xml:space="preserve">22. Крупным очагом восстания против царского режима в августе 1916 года стал райо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2.</w:t>
        <w:tab/>
        <w:t xml:space="preserve">Д) Каркаринской ярмар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3.</w:t>
        <w:tab/>
        <w:t xml:space="preserve">23. Спасая народы Европы, в движении Сопротивления участвовали Герои Советского Сою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4.</w:t>
        <w:tab/>
        <w:t xml:space="preserve">В) А.Егоров и 3.Хусаи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5.</w:t>
        <w:tab/>
        <w:t xml:space="preserve">24. Освоение целинных и залежных земель в 50-60-е годы ХХ века было задумано с цел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6.</w:t>
        <w:tab/>
        <w:t xml:space="preserve">Д) Увеличения производства зерна и сельхоз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7.</w:t>
        <w:tab/>
        <w:t>25. В 1975 году была опубликована книга Олжаса Сулейменова  «Аз и Я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8.</w:t>
        <w:tab/>
        <w:t xml:space="preserve">Е) Историко-лингвистического содержа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7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0.</w:t>
        <w:tab/>
        <w:t>Вариант 805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1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2.</w:t>
        <w:tab/>
        <w:t xml:space="preserve">1. В эпоху бронзы собственность на землю бы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3.</w:t>
        <w:tab/>
        <w:t xml:space="preserve">А) родовой коллективн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4.</w:t>
        <w:tab/>
        <w:t xml:space="preserve">2. Время существования Кыпчакского хан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5.</w:t>
        <w:tab/>
        <w:t xml:space="preserve">Е) 1-я пол. ХI - нач. Х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6.</w:t>
        <w:tab/>
        <w:t xml:space="preserve">3. Все средневековые города Жетысу располагались в основ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7.</w:t>
        <w:tab/>
        <w:t xml:space="preserve">Е) вдоль Великого Шелкового пу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8.</w:t>
        <w:tab/>
        <w:t xml:space="preserve">4. Появление этнонима «узбек» связано с х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89.</w:t>
        <w:tab/>
        <w:t xml:space="preserve">Д) Уз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0.</w:t>
        <w:tab/>
        <w:t xml:space="preserve">5. Хан Абулхаир Шайбанид потерпел поражение о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1.</w:t>
        <w:tab/>
        <w:t xml:space="preserve">Е) ойр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2.</w:t>
        <w:tab/>
        <w:t xml:space="preserve">6. Первый этап участия казахов в Крестьянской войне Е.Пугачева (сентябрь 1773 г. - март 1774 г.) характеризу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3.</w:t>
        <w:tab/>
        <w:t xml:space="preserve">Д) распространением манифестов Пугачева в Казахской степ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4.</w:t>
        <w:tab/>
        <w:t xml:space="preserve">7. Вся исполнительная власть в Автономии казах-киргизских областей Алаш принадлежал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5.</w:t>
        <w:tab/>
        <w:t xml:space="preserve">В) Алаш-Орд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6.</w:t>
        <w:tab/>
        <w:t xml:space="preserve">8. В укреплении Советской власти в аулах и проведении земельно-водной реформы большую роль сыграл (ли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7.</w:t>
        <w:tab/>
        <w:t xml:space="preserve">А) Союз «Кошч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8.</w:t>
        <w:tab/>
        <w:t xml:space="preserve">9. На встрече в Минске 8 декабря 1991 года решение о создании Содружества Независимых Государств приняли руководите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799.</w:t>
        <w:tab/>
        <w:t xml:space="preserve">В) РСФСР, Белоруссии, Украи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0.</w:t>
        <w:tab/>
        <w:t xml:space="preserve">10. С Х в. в Южном Казахстане, с широким распространением ислама, литературные и научные произведения стали писать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1.</w:t>
        <w:tab/>
        <w:t xml:space="preserve">С) арабском язы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2.</w:t>
        <w:tab/>
        <w:t xml:space="preserve">11. Основное население государство Абулхаира состояло из плем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3.</w:t>
        <w:tab/>
        <w:t xml:space="preserve">Е) кипч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4.</w:t>
        <w:tab/>
        <w:t xml:space="preserve">12. На территории Казахстана в ХIV- ХV вв. устное народное творчество в литература развивались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5.</w:t>
        <w:tab/>
        <w:t xml:space="preserve">В) Кыпчакском язы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6.</w:t>
        <w:tab/>
        <w:t>13. Есим который правил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7.</w:t>
        <w:tab/>
        <w:t xml:space="preserve">А) 1598-1628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8.</w:t>
        <w:tab/>
        <w:t xml:space="preserve">14. Династия шайбанидов в конце ХIV в. создает в Западной Сибири Туменское ханство со столиц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09.</w:t>
        <w:tab/>
        <w:t xml:space="preserve">Д) Чимги-Т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0.</w:t>
        <w:tab/>
        <w:t xml:space="preserve">15. В 30-е годы ХVIII в. Россия стремилось использовать западные и северо-восточные районы Казахстана для продвижени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1.</w:t>
        <w:tab/>
        <w:t xml:space="preserve">В) Хиву, Коканд и Бухарские эмир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2.</w:t>
        <w:tab/>
        <w:t xml:space="preserve">16. По «Уставу о сибирских киргизах» территория Среднего жуза с 1839 г. вошла в состав Западно-Сибирского генерал-губернаторства с центром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3.</w:t>
        <w:tab/>
        <w:t xml:space="preserve">В) Ом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4.</w:t>
        <w:tab/>
        <w:t xml:space="preserve">17. В ХIХ в. Россия через посредство казахов вывозила готовые изделия промышленности на ярмар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5.</w:t>
        <w:tab/>
        <w:t xml:space="preserve">В) Синьцзя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6.</w:t>
        <w:tab/>
        <w:t xml:space="preserve">18. По предложению политических ссыльных в I884г. членом Семипалатинского областного статистического комитета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7.</w:t>
        <w:tab/>
        <w:t xml:space="preserve">А) А.Кунан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8.</w:t>
        <w:tab/>
        <w:t xml:space="preserve">19. Основатель казахской советской нау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19.</w:t>
        <w:tab/>
        <w:t xml:space="preserve">Д) К.Сатп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0.</w:t>
        <w:tab/>
        <w:t xml:space="preserve">20. Столица Тюргешского каганата при Сулу-каг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1.</w:t>
        <w:tab/>
        <w:t xml:space="preserve">Д) Тараз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2.</w:t>
        <w:tab/>
        <w:t xml:space="preserve">21. В 30-40г.г. ХIХ в. к попытке предотвратить вхождение юга Казахстана в состав России сводилась полити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3.</w:t>
        <w:tab/>
        <w:t xml:space="preserve"> Е) Хивы и Кокан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4.</w:t>
        <w:tab/>
        <w:t xml:space="preserve">22. В «Главном управлении земледелия и переселения крестьян» в начале ХХ века постоянно рассматривались вопрос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5.</w:t>
        <w:tab/>
        <w:t xml:space="preserve">С) перемещения переселенце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6.</w:t>
        <w:tab/>
        <w:t xml:space="preserve">23. «После 1899 г. этнические конфликты между казахами и русскими стали характерной чертой жизни в Степи», - пис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7.</w:t>
        <w:tab/>
        <w:t xml:space="preserve">С) Т. Рыскул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8.</w:t>
        <w:tab/>
        <w:t xml:space="preserve">24. 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29.</w:t>
        <w:tab/>
        <w:t xml:space="preserve">Д) Подготовке квалифицированных кадр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0.</w:t>
        <w:tab/>
        <w:t xml:space="preserve">25. В 60-е годы в Казахстане план внедрения новой техники и технического прогресса на объектах промышленности и строительства отслежи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1.</w:t>
        <w:tab/>
        <w:t xml:space="preserve">Д) Специальные коми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3.</w:t>
        <w:tab/>
        <w:t>Вариант 805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5.</w:t>
        <w:tab/>
        <w:t xml:space="preserve">1. Эпоха неолита относится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6.</w:t>
        <w:tab/>
        <w:t xml:space="preserve">Д) 5-3 тысячелетиям до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7.</w:t>
        <w:tab/>
        <w:t xml:space="preserve">2. В эпоху средневековья установлению культурных и дипломатических отношений между Востоком и Западом способств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8.</w:t>
        <w:tab/>
        <w:t xml:space="preserve">Е) Великий IIIелковый пу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39.</w:t>
        <w:tab/>
        <w:t xml:space="preserve">3. Жителей Ак-Орды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0.</w:t>
        <w:tab/>
        <w:t xml:space="preserve">Д) «узбеками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1.</w:t>
        <w:tab/>
        <w:t xml:space="preserve">4. Время образования Казахского хан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2.</w:t>
        <w:tab/>
        <w:t xml:space="preserve">Е) ХV в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3.</w:t>
        <w:tab/>
        <w:t xml:space="preserve">5. Государство, организованное в ходе восстания Кенесары, бы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4.</w:t>
        <w:tab/>
        <w:t xml:space="preserve">Д) Феодальны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5.</w:t>
        <w:tab/>
        <w:t xml:space="preserve">6. Укрепление Верное было возведено на месте поселе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6.</w:t>
        <w:tab/>
        <w:t xml:space="preserve">Д) Алм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7.</w:t>
        <w:tab/>
        <w:t xml:space="preserve">7. В повести «Бикей и Мауляна» В.И. Даль описал жизнь казах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8.</w:t>
        <w:tab/>
        <w:t xml:space="preserve">Е) Оренбургского кр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49.</w:t>
        <w:tab/>
        <w:t xml:space="preserve">8. Накануне индустриализации в экономике Казахстана преоблада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0.</w:t>
        <w:tab/>
        <w:t xml:space="preserve">С) Сельское хозяй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1.</w:t>
        <w:tab/>
        <w:t xml:space="preserve">9. Казахстан вышел из рубленой зоны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2.</w:t>
        <w:tab/>
        <w:t xml:space="preserve">Д) ноябре 1993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3.</w:t>
        <w:tab/>
        <w:t xml:space="preserve">10. Ушлик-каган разделил племена на две орды и определил ставкой Большой орд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4.</w:t>
        <w:tab/>
        <w:t xml:space="preserve">А) Суяб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5.</w:t>
        <w:tab/>
        <w:t xml:space="preserve">11. Свидетельством высокого уровня архитектуры ХI - ХII вв.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6.</w:t>
        <w:tab/>
        <w:t xml:space="preserve">Д) Мавзолей Айша-Биб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7.</w:t>
        <w:tab/>
        <w:t xml:space="preserve">12. Территория и население Монгольского государства были разделены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8.</w:t>
        <w:tab/>
        <w:t xml:space="preserve">В) три военно-административных айма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59.</w:t>
        <w:tab/>
        <w:t xml:space="preserve">13. На территории Казахстана в ХIV-ХV вв. основная часть населения наряду с исламом почитали и верховное боже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0.</w:t>
        <w:tab/>
        <w:t xml:space="preserve">В) Тенг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1.</w:t>
        <w:tab/>
        <w:t xml:space="preserve">14. Управляемый аксакалом (старейшиной) несколько казахских вузов, объединенных родственными связями до седьмого поколения, составля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2.</w:t>
        <w:tab/>
        <w:t xml:space="preserve">А) ата айм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3.</w:t>
        <w:tab/>
        <w:t xml:space="preserve">15. Города Туркестан и Ташкент были захвачены джунгарам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4.</w:t>
        <w:tab/>
        <w:t xml:space="preserve">В) 1724-1725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5.</w:t>
        <w:tab/>
        <w:t xml:space="preserve">16. Известные поэты XVIII века, прославившие в своих произведениях хана Абыла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6.</w:t>
        <w:tab/>
        <w:t xml:space="preserve">.            Е) Таттикара, Умбетей, Бух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7.</w:t>
        <w:tab/>
        <w:t xml:space="preserve">17. Основная цель реформ 1867-1868 гг. в Казахстане заключала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8.</w:t>
        <w:tab/>
        <w:t xml:space="preserve">Д) коренном изменении системы управления Казахстан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69.</w:t>
        <w:tab/>
        <w:t xml:space="preserve">18. В 1862-1877 гг. против Китайского господства прошли восстания уйгур и дунган за восстановление своих наследных прав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0.</w:t>
        <w:tab/>
        <w:t xml:space="preserve">В) Восточном Туркест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1.</w:t>
        <w:tab/>
        <w:t xml:space="preserve">19. Во вторую государственную думу от кочевого населения Акмолинской области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2.</w:t>
        <w:tab/>
        <w:t xml:space="preserve">А) Ш. Косшыгул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3.</w:t>
        <w:tab/>
        <w:t xml:space="preserve">20. Накануне монгольского нашествия хорезмийцы воевали с кыпчаками 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4.</w:t>
        <w:tab/>
        <w:t xml:space="preserve">А) Присырдарьинские гор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5.</w:t>
        <w:tab/>
        <w:t xml:space="preserve">21. Национально-освободительное восстание 1916 г. в регионах, где переселенческая колонизация шла высокими темп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6.</w:t>
        <w:tab/>
        <w:t xml:space="preserve">С) Принимало антирусский характе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7.</w:t>
        <w:tab/>
        <w:t xml:space="preserve">22. Контрреволюционный мятеж в июне 1920 г. произошё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8.</w:t>
        <w:tab/>
        <w:t xml:space="preserve">А) В Верн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79.</w:t>
        <w:tab/>
        <w:t xml:space="preserve">23. Герой Советского Союза, писатель, участник битвы за Москв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0.</w:t>
        <w:tab/>
        <w:t xml:space="preserve">Д) Б.Момыш-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1.</w:t>
        <w:tab/>
        <w:t xml:space="preserve">24. Наилучший показатель целинников: миллиард пудов зерна, был собран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2.</w:t>
        <w:tab/>
        <w:t xml:space="preserve">С) 1956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3.</w:t>
        <w:tab/>
        <w:t xml:space="preserve">25. В 70-е годы ХХ в. в крупный промышленный центр цветной металлургии Казахстана преврати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4.</w:t>
        <w:tab/>
        <w:t xml:space="preserve">Д) Восточный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5.</w:t>
        <w:tab/>
        <w:t>Вариант 805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6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7.</w:t>
        <w:tab/>
        <w:t xml:space="preserve">1. Золотая Орда не смогла оправиться после набег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8.</w:t>
        <w:tab/>
        <w:t xml:space="preserve">В) 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89.</w:t>
        <w:tab/>
        <w:t xml:space="preserve">2. Одно из последствий нашествия монгол в Казахст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0.</w:t>
        <w:tab/>
        <w:t xml:space="preserve">Д) усиление монголоидности внешнего облика племе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1.</w:t>
        <w:tab/>
        <w:t xml:space="preserve">3. По «Уставу о сибирских киргизах» в Казахской степи запрещалась продаж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2.</w:t>
        <w:tab/>
        <w:t xml:space="preserve">С) В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3.</w:t>
        <w:tab/>
        <w:t xml:space="preserve">4. Во второй половине ХIХ века центром сосредоточения переселенцев в Семиреченском крае было укреп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4.</w:t>
        <w:tab/>
        <w:t xml:space="preserve">С) Верно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5.</w:t>
        <w:tab/>
        <w:t xml:space="preserve">5. Для усиления экономических связей и развития караванной торговли через Казахстан, Россия ускорила подписание в г. Кульдже в 1851 г. соглашения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6.</w:t>
        <w:tab/>
        <w:t xml:space="preserve">С) Китайским правительств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7.</w:t>
        <w:tab/>
        <w:t xml:space="preserve">6. Основная цель открытия в Казахстане в первой половине ХIХ в. русско-казахских школ и училищ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8.</w:t>
        <w:tab/>
        <w:t xml:space="preserve">Д) подготовить служащих для колониальной администра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899.</w:t>
        <w:tab/>
        <w:t xml:space="preserve">7. С победой Советской власти в Казахстане были ликвидированы местны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0.</w:t>
        <w:tab/>
        <w:t xml:space="preserve">А) Органы Временного правитель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1.</w:t>
        <w:tab/>
        <w:t xml:space="preserve">8. Вслед за процессом над «промпартией» в Москве, в Кзыл-Орде в 1928 году был «раскрыт заговор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2.</w:t>
        <w:tab/>
        <w:t xml:space="preserve">А) Строителей «красной столиц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3.</w:t>
        <w:tab/>
        <w:t xml:space="preserve">9. 7 мая 1997 года в Казахстане было создано Министер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4.</w:t>
        <w:tab/>
        <w:t xml:space="preserve">В) Оборо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5.</w:t>
        <w:tab/>
        <w:t xml:space="preserve">10. Основной вид хозяйственной деятельности сарма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6.</w:t>
        <w:tab/>
        <w:t xml:space="preserve">В) Кочевое скотоводств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7.</w:t>
        <w:tab/>
        <w:t xml:space="preserve">11. В 1141 году близ города Самарканда потерпели поражение от каракитаев союзные войска сельджуков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8.</w:t>
        <w:tab/>
        <w:t xml:space="preserve">Е) карах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09.</w:t>
        <w:tab/>
        <w:t>12. Расширению торговли через Шелковый путь в VI в. способствовало установление торгово-дипломатических отношений между Византийской империей 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0.</w:t>
        <w:tab/>
        <w:t xml:space="preserve">Д) Тюркским кагана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1.</w:t>
        <w:tab/>
        <w:t>13. С X в. в тюркской среде широко употребляетс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2.</w:t>
        <w:tab/>
        <w:t xml:space="preserve">Д) Арабский язы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3.</w:t>
        <w:tab/>
        <w:t xml:space="preserve">14. В первой половине ХVI в., в результате кризиса и распада Ногайской Орды, часть племен откочевывают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4.</w:t>
        <w:tab/>
        <w:t xml:space="preserve">В) Казах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5.</w:t>
        <w:tab/>
        <w:t xml:space="preserve">15. Поэты-исполнители эпос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6.</w:t>
        <w:tab/>
        <w:t xml:space="preserve">Д) жыра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7.</w:t>
        <w:tab/>
        <w:t xml:space="preserve">16. После смерти Тауке хана внутреннее положение в Казахском ханстве становилось напряженным и противоречивым из-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8.</w:t>
        <w:tab/>
        <w:t xml:space="preserve">Д) Обособления трех жуз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19.</w:t>
        <w:tab/>
        <w:t xml:space="preserve">17. Султан Младшего жуза, выступивший против восстания под руководством Кенесары в 1844 го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0.</w:t>
        <w:tab/>
        <w:t xml:space="preserve">Д) Жанторе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1.</w:t>
        <w:tab/>
        <w:t xml:space="preserve">18. В ноябре 1905 г. протест против антинародных действий царских властей выразили солдаты гарнизона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2.</w:t>
        <w:tab/>
        <w:t xml:space="preserve">А) Жаркен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3.</w:t>
        <w:tab/>
        <w:t xml:space="preserve">19. Сталинская администрация использовала метод тотального уничтожения народов, хрущёвско-брежневский аппарат решил сформирова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4.</w:t>
        <w:tab/>
        <w:t xml:space="preserve">С) Новую общность людей - советский народ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5.</w:t>
        <w:tab/>
        <w:t xml:space="preserve">20. Союзник Западно- Тюркского каганата в борьбе с Ир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6.</w:t>
        <w:tab/>
        <w:t xml:space="preserve">В) Визант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7.</w:t>
        <w:tab/>
        <w:t xml:space="preserve">21. Кюй «Аксак кулан» был создан еще в эпох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8.</w:t>
        <w:tab/>
        <w:t xml:space="preserve">А) Золот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29.</w:t>
        <w:tab/>
        <w:t xml:space="preserve">22. Города Сыгнак, Сауран, Суза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0.</w:t>
        <w:tab/>
        <w:t xml:space="preserve">С) приумножили силу молодого Казах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1.</w:t>
        <w:tab/>
        <w:t xml:space="preserve">23. Руководители Семиреченского центра восстания 1916 г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2.</w:t>
        <w:tab/>
        <w:t xml:space="preserve">Д) Т. Бокин, Б.Ашеке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3.</w:t>
        <w:tab/>
        <w:t xml:space="preserve">24. При размещении в Казахстане в годы Великой Отечественной войны эвакуированных и перебазированных предприятий, прежде всего, требовалась (лось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4.</w:t>
        <w:tab/>
        <w:t xml:space="preserve">С) Свехсрочная выдача фронту военной 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5.</w:t>
        <w:tab/>
        <w:t xml:space="preserve">25. В послевоенное время в Казахстане появились и стали развиваться совхозы, которые были в основ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6.</w:t>
        <w:tab/>
        <w:t xml:space="preserve">В) Животноводчески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7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8.</w:t>
        <w:tab/>
        <w:t>Вариант 805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3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0.</w:t>
        <w:tab/>
        <w:t>1. Сведения о гуннах встречаются в письменных источниках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1.</w:t>
        <w:tab/>
        <w:t xml:space="preserve">С) Китайски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2.</w:t>
        <w:tab/>
        <w:t xml:space="preserve">2. Владельца земельного надела, который был пожалован каганом, в государстве Караханидов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3.</w:t>
        <w:tab/>
        <w:t xml:space="preserve">Е) Иктад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4.</w:t>
        <w:tab/>
        <w:t xml:space="preserve">3. Из Жетысу мимо оз.Алаколь в Монголию в ХIII в. прослед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5.</w:t>
        <w:tab/>
        <w:t xml:space="preserve">С) В.Рубру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6.</w:t>
        <w:tab/>
        <w:t xml:space="preserve">4. Проповедником мусульманской религии в Казахстане в ХII веке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7.</w:t>
        <w:tab/>
        <w:t xml:space="preserve">Д) Ахмед Яс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8.</w:t>
        <w:tab/>
        <w:t xml:space="preserve">5. Могулистан распа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49.</w:t>
        <w:tab/>
        <w:t xml:space="preserve">Д) В начале ХV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0.</w:t>
        <w:tab/>
        <w:t xml:space="preserve">6. В этническом формировании казахской народности главную роль сыграли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1.</w:t>
        <w:tab/>
        <w:t xml:space="preserve">А) Ак-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2.</w:t>
        <w:tab/>
        <w:t xml:space="preserve">7. Укрепление Верное весной 1854 года было заложено отряд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3.</w:t>
        <w:tab/>
        <w:t xml:space="preserve">В) М.Перемышельског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4.</w:t>
        <w:tab/>
        <w:t xml:space="preserve">8. Область, которая приняла самый большой поток переселенцев в 60-80 гг. ХIХ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5.</w:t>
        <w:tab/>
        <w:t xml:space="preserve">В) Семирече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6.</w:t>
        <w:tab/>
        <w:t xml:space="preserve">9. В марте 1921 года руководство страны приняло решение о замене продразвёрст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7.</w:t>
        <w:tab/>
        <w:t xml:space="preserve">В) Продналог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8.</w:t>
        <w:tab/>
        <w:t xml:space="preserve">10. Казахское государство переживало политический кризис в первой половине ХVI в. после смерти х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59.</w:t>
        <w:tab/>
        <w:t xml:space="preserve">С) Касы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0.</w:t>
        <w:tab/>
        <w:t xml:space="preserve">11. Историю Южного и Западного Казахстана ХIII -ХIV вв. описывает исторический труд середины ХVI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1.</w:t>
        <w:tab/>
        <w:t xml:space="preserve">В) «Шынгыснам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2.</w:t>
        <w:tab/>
        <w:t xml:space="preserve">12. В крестьянской войне под предводительством Пугачева принимал участие баты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3.</w:t>
        <w:tab/>
        <w:t xml:space="preserve">Д) Сырым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4.</w:t>
        <w:tab/>
        <w:t xml:space="preserve">13. Требованиями царских  послов к Кенесеры Касымову в ходе восстания 1837- 1847 гг. бы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5.</w:t>
        <w:tab/>
        <w:t xml:space="preserve">Е) Оставить Казахстан в прежнем положен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6.</w:t>
        <w:tab/>
        <w:t xml:space="preserve">14. По «Уставу о сибирских киргизах» 1822 г. в Среднем жуз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7.</w:t>
        <w:tab/>
        <w:t xml:space="preserve">С) Был ликвидирован институт ханской в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8.</w:t>
        <w:tab/>
        <w:t xml:space="preserve">15. Фундаментальный научный труд «О состоянии Алтышара...» является результатом путешествия Шокана Уалиханов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69.</w:t>
        <w:tab/>
        <w:t xml:space="preserve">Е) Кашгари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0.</w:t>
        <w:tab/>
        <w:t xml:space="preserve">16. В 1912 г., в период нового подъема демократического движения в Казахстане, забастовка рабочих на Эмбенском производстве закончила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1.</w:t>
        <w:tab/>
        <w:t xml:space="preserve">Д) частичным удовлетворением требован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2.</w:t>
        <w:tab/>
        <w:t xml:space="preserve">17. Серьёзную оппозицию большевикам а борьбе за власть в первой четверти ХХ века представля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3.</w:t>
        <w:tab/>
        <w:t xml:space="preserve">В) Партия Алаш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4.</w:t>
        <w:tab/>
        <w:t xml:space="preserve">18. Нерешённые социальные проблемы в 1958 году вызвали массовые беспорядки на строительстве металлургического комбинат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5.</w:t>
        <w:tab/>
        <w:t xml:space="preserve">В) Темирт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6.</w:t>
        <w:tab/>
        <w:t xml:space="preserve">19. В 70-е годы ХХ в. учреждения и общественные организации Казахстана, занимающиеся защитой окружающей сред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7.</w:t>
        <w:tab/>
        <w:t xml:space="preserve">С) Не финансировались и не поддерживалис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8.</w:t>
        <w:tab/>
        <w:t xml:space="preserve">20. Чтобы отвести угрозу со стороны Китая, карлуки расширили свои восточные границы, завоевав в 766 -775 годах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79.</w:t>
        <w:tab/>
        <w:t xml:space="preserve">А) Кашгари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0.</w:t>
        <w:tab/>
        <w:t xml:space="preserve">21. Арыстан-Баб жи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1.</w:t>
        <w:tab/>
        <w:t xml:space="preserve">В) VII-V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2.</w:t>
        <w:tab/>
        <w:t xml:space="preserve">22. Основные события истории Казахского ханства в конце ХV- начале ХVI вв. происходили в регио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3.</w:t>
        <w:tab/>
        <w:t xml:space="preserve">А) Сырдарь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4.</w:t>
        <w:tab/>
        <w:t xml:space="preserve">23. Ужас на карателей в Тургайском центре восстания 1916 года наводили лихие конные отряды джигитов прославленного снайпера и батыр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5.</w:t>
        <w:tab/>
        <w:t xml:space="preserve">С) Кей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6.</w:t>
        <w:tab/>
        <w:t xml:space="preserve">24. Огромную работу по мобилизации на нужды обороны чёрных, цветных металлов, всех возможных ресурсов провели учёные Казахстана во главе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7.</w:t>
        <w:tab/>
        <w:t xml:space="preserve">Е) К.Сатпаевы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8.</w:t>
        <w:tab/>
        <w:t xml:space="preserve">25. В конце 80-х годов ХХ века было реабилитировано творческое наслед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89.</w:t>
        <w:tab/>
        <w:t>А) М.Жумабае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0.</w:t>
        <w:tab/>
        <w:t>Вариант 80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1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2.</w:t>
        <w:tab/>
        <w:t>1. «Золотой человек» найден в знаменитом сакском захоронени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3.</w:t>
        <w:tab/>
        <w:t xml:space="preserve">С) Иссыкском кург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4.</w:t>
        <w:tab/>
        <w:t xml:space="preserve">2. Глава феодальной знати племени дулатов Эмир Пуладчи поставил ханом нового государства Могулист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5.</w:t>
        <w:tab/>
        <w:t xml:space="preserve">Е) Тоглук-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6.</w:t>
        <w:tab/>
        <w:t xml:space="preserve">3. В ХIV-ХV вв. в Казахстане сосуще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7.</w:t>
        <w:tab/>
        <w:t xml:space="preserve">Е) ислам и шаманиз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8.</w:t>
        <w:tab/>
        <w:t xml:space="preserve">4. При Есиме в Ташкенте прави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999.</w:t>
        <w:tab/>
        <w:t xml:space="preserve">С) Турсу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0.</w:t>
        <w:tab/>
        <w:t xml:space="preserve">5. Постоянный участник поэтических состязаний ХVIII в., бичевал неприглядные высказывания своих современник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1.</w:t>
        <w:tab/>
        <w:t xml:space="preserve">А) Умбет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2.</w:t>
        <w:tab/>
        <w:t xml:space="preserve">6. Дружба казахского и русского народов проявилась в совместной войне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3.</w:t>
        <w:tab/>
        <w:t xml:space="preserve">С) Армией Наполео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4.</w:t>
        <w:tab/>
        <w:t xml:space="preserve">7. Турксиб - дорога, соединившая Среднюю Азию с районами Сибир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5.</w:t>
        <w:tab/>
        <w:t xml:space="preserve">С) повлияла на подъём экономики и культуры восточных районов стр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6.</w:t>
        <w:tab/>
        <w:t xml:space="preserve">8. Город- герой на Волге граничил с Западно-Казахстанской област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7.</w:t>
        <w:tab/>
        <w:t xml:space="preserve">В) Сталинград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8.</w:t>
        <w:tab/>
        <w:t xml:space="preserve">9. Комитет по формированию немецкой автономии определил административным центром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09.</w:t>
        <w:tab/>
        <w:t xml:space="preserve">А) Ереймент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0.</w:t>
        <w:tab/>
        <w:t xml:space="preserve">10. Междоусобная борьба с вождями кыпчакских племен стало одной из причин падения в ХI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1.</w:t>
        <w:tab/>
        <w:t xml:space="preserve">В) Кимакского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2.</w:t>
        <w:tab/>
        <w:t xml:space="preserve">11. В период раннего средневековья тюркоязычные жители поклонялись Тенгри и женскому божеству, покровительнице очага и дет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3.</w:t>
        <w:tab/>
        <w:t xml:space="preserve">Д) Ум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4.</w:t>
        <w:tab/>
        <w:t xml:space="preserve">12. «Узбек-казахами» называли роды и племена, переселившиеся с султан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5.</w:t>
        <w:tab/>
        <w:t xml:space="preserve">Д) Кереем и Джани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6.</w:t>
        <w:tab/>
        <w:t xml:space="preserve">13. В 40-х годах ХVI в. историю правления хана кочевых узбеков Абулхаира «Тарих-и Абулхаир-хани» напис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7.</w:t>
        <w:tab/>
        <w:t xml:space="preserve">С) Усман Кухиста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8.</w:t>
        <w:tab/>
        <w:t xml:space="preserve">14. Казахские отряды Младшего жуза в Крестьянской войне 1773-1775 гг. под руководством Пугачева объединялись п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19.</w:t>
        <w:tab/>
        <w:t xml:space="preserve">А) Родовым признак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0.</w:t>
        <w:tab/>
        <w:t xml:space="preserve">15. Полиция, воинские части, учреждения уезда и укрепления по реформе 1867-1868 года подчиня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1.</w:t>
        <w:tab/>
        <w:t xml:space="preserve">Е) Уездному начальник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2.</w:t>
        <w:tab/>
        <w:t xml:space="preserve">16. Достижением Ыбрая Алтынсарина в развитии женского образования в Казахстане является открытие школы-интерната для казахских девочек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3.</w:t>
        <w:tab/>
        <w:t xml:space="preserve">Е) Ирги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4.</w:t>
        <w:tab/>
        <w:t xml:space="preserve">17. Одним из организаторов антиправительственного митинга в Каркаралинске в 1905 г.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5.</w:t>
        <w:tab/>
        <w:t xml:space="preserve">С) М.Дул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6.</w:t>
        <w:tab/>
        <w:t>18. Учредительный съезд Советов Казахской АССР 4 октября 1920 года приня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7.</w:t>
        <w:tab/>
        <w:t xml:space="preserve">В) Декларацию прав трудящихся КазАСС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8.</w:t>
        <w:tab/>
        <w:t>19. В 40-60-ые годы ХХ века 89% от численности работающих были членам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29.</w:t>
        <w:tab/>
        <w:t xml:space="preserve">Е) Профсоюз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0.</w:t>
        <w:tab/>
        <w:t xml:space="preserve">20. Правом наследия власти обладали не только мужчины, но и женщины в государст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1.</w:t>
        <w:tab/>
        <w:t xml:space="preserve">Е) каракит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2.</w:t>
        <w:tab/>
        <w:t xml:space="preserve">21. Из Сыгнака через Аксумбе одна из ветвей Великого Шелкового пути шл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3.</w:t>
        <w:tab/>
        <w:t xml:space="preserve">Е) центральный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4.</w:t>
        <w:tab/>
        <w:t xml:space="preserve">22. Кереи в ХV веке жил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5.</w:t>
        <w:tab/>
        <w:t xml:space="preserve">Е) от Тобола до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6.</w:t>
        <w:tab/>
        <w:t xml:space="preserve">23. Крепость Таушубек - опорный пункт кокандцев в Старшем жузе, без сопротивления сдалась русским войскам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7.</w:t>
        <w:tab/>
        <w:t xml:space="preserve">Е) 1851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8.</w:t>
        <w:tab/>
        <w:t xml:space="preserve">24. В связи с началом Первой мировой войны в газете «Казах» вышла статья «Снова война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39.</w:t>
        <w:tab/>
        <w:t xml:space="preserve">Е) А. Бокейхан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0.</w:t>
        <w:tab/>
        <w:t xml:space="preserve">25. В Хельсинки - столице Финляндии Казахстан организации: появившимися после распада СССР присоединился к заключительному акт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1.</w:t>
        <w:tab/>
        <w:t xml:space="preserve">Д) Организации по безопасности и сотрудничеству в Европ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3.</w:t>
        <w:tab/>
        <w:t>Вариант -805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5.</w:t>
        <w:tab/>
        <w:t xml:space="preserve">1. Впервые возле города Ачинска в Южной Сибири обнаружен памятни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6.</w:t>
        <w:tab/>
        <w:t xml:space="preserve">Е) Андроновской культу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7.</w:t>
        <w:tab/>
        <w:t xml:space="preserve">2. «Кодекс куманикус» предназначался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8.</w:t>
        <w:tab/>
        <w:t xml:space="preserve">В) европейцев в Золотой Орд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49.</w:t>
        <w:tab/>
        <w:t xml:space="preserve">3. Города казахского ханства, оказавшиеся под властью джунгар в 1725 го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0.</w:t>
        <w:tab/>
        <w:t xml:space="preserve">А) Ташкент, Турке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1.</w:t>
        <w:tab/>
        <w:t xml:space="preserve">4. По реформе 1867-1868 гг., низшим звеном колониальной судебной системы явля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2.</w:t>
        <w:tab/>
        <w:t xml:space="preserve">А) Суд биев и каз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3.</w:t>
        <w:tab/>
        <w:t xml:space="preserve">5. Россия в 1851 г. подписала Кульджинское соглашение с Китайским правительством для усиления экономических связей и развития караванной торговли через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4.</w:t>
        <w:tab/>
        <w:t xml:space="preserve">А)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5.</w:t>
        <w:tab/>
        <w:t xml:space="preserve">6. Распространению революционных идей в Казахстане содей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6.</w:t>
        <w:tab/>
        <w:t xml:space="preserve">С) ссыльные участники антиправительственных течен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7.</w:t>
        <w:tab/>
        <w:t xml:space="preserve">7. В ходе Февральской буржуазно-демократической революции в стране устанавливается Двоевластие в лиц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8.</w:t>
        <w:tab/>
        <w:t xml:space="preserve">С) Временного Правительства и Советов рабочих и солдатских депут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59.</w:t>
        <w:tab/>
        <w:t xml:space="preserve">8. Первый педагогический институт, которому позже было присвоено имя Абая, был открыт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0.</w:t>
        <w:tab/>
        <w:t xml:space="preserve">А) 1928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1.</w:t>
        <w:tab/>
        <w:t xml:space="preserve">9. По Конституции 1995 г. законодательным органом Республики Казахстан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2.</w:t>
        <w:tab/>
        <w:t xml:space="preserve">Е) Парлам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3.</w:t>
        <w:tab/>
        <w:t xml:space="preserve">10. В сарматском обществе в период военной демократии вопросы внутренней и внешней политики реш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4.</w:t>
        <w:tab/>
        <w:t xml:space="preserve">С) вождями и старейшин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5.</w:t>
        <w:tab/>
        <w:t xml:space="preserve">11. В 999 году государство Караханидов полностью подчинило себе территор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6.</w:t>
        <w:tab/>
        <w:t xml:space="preserve">Е) Маверанах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7.</w:t>
        <w:tab/>
        <w:t xml:space="preserve">12. На трассе Великого Шелкового пути города Тараз и Испиджаб были основными торговыми центрам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8.</w:t>
        <w:tab/>
        <w:t xml:space="preserve">А) Южном Казахст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69.</w:t>
        <w:tab/>
        <w:t xml:space="preserve">13. Распространение ислама на территории Средней Азии и Казахстана началось с вторжения арабов в первой полови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0.</w:t>
        <w:tab/>
        <w:t xml:space="preserve">В) VII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1.</w:t>
        <w:tab/>
        <w:t xml:space="preserve">14. Роды и племена, переселившиеся вместе с султанами Кереем и Джанибеком,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2.</w:t>
        <w:tab/>
        <w:t xml:space="preserve">В) узбек-казах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3.</w:t>
        <w:tab/>
        <w:t xml:space="preserve">15. Под Сыгнаком Мухаммед Шайбани потерпел сокрушительное поражение от войск казахов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4.</w:t>
        <w:tab/>
        <w:t xml:space="preserve">С) 1510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5.</w:t>
        <w:tab/>
        <w:t xml:space="preserve">16. «Жеты-Жаргы», определивший основные принципы правопорядка и государственного устройства в Казахском ханстве, был составлен при х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6.</w:t>
        <w:tab/>
        <w:t xml:space="preserve">А) Тау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7.</w:t>
        <w:tab/>
        <w:t xml:space="preserve">17. Руководитель восстания 1836-1838 гг. батыр Исатай погиб в сражении с карательными отрядами в местно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8.</w:t>
        <w:tab/>
        <w:t xml:space="preserve">Е) Акбул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79.</w:t>
        <w:tab/>
        <w:t xml:space="preserve">18. Вытеснению арабской графики из казахской письменности способствовало учебное пособие Ыбрая Алтынсар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0.</w:t>
        <w:tab/>
        <w:t xml:space="preserve">Е) «Киргизская хрестоматия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1.</w:t>
        <w:tab/>
        <w:t xml:space="preserve">19. Отколоть от общенационального движения 1916 года феодально-байскую верхушку царизму уда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2.</w:t>
        <w:tab/>
        <w:t xml:space="preserve">А) Освободив от тыловых работ их де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3.</w:t>
        <w:tab/>
        <w:t xml:space="preserve">20. Основное место расселения жалаиров на территории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4.</w:t>
        <w:tab/>
        <w:t xml:space="preserve">А)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5.</w:t>
        <w:tab/>
        <w:t xml:space="preserve">21. Война Шайбанидов, казахов и Могулистана за присырдарьинские города закончила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6.</w:t>
        <w:tab/>
        <w:t xml:space="preserve">Е) разделом городов между 3-мя государств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7.</w:t>
        <w:tab/>
        <w:t xml:space="preserve">22. В 30-40 гг. ХIХ в. политика хивинских и кокандских ханов сводилась к попытк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8.</w:t>
        <w:tab/>
        <w:t xml:space="preserve">С) Предотвратить вхождение юга Казахстана в состав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89.</w:t>
        <w:tab/>
        <w:t xml:space="preserve">23. В тяжёлые дни боёв за Ленинград погиб смертью храбрых Султан Баймагамбе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0.</w:t>
        <w:tab/>
        <w:t xml:space="preserve">А) Грудью закрыв вражеский дзо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1.</w:t>
        <w:tab/>
        <w:t xml:space="preserve">24. В 50-е годы ХХ века производство огромного количества промышленного сырья в Казахстане обусловило быстрое развит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2.</w:t>
        <w:tab/>
        <w:t xml:space="preserve">С) Систем транспорта и коммуникац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3.</w:t>
        <w:tab/>
        <w:t xml:space="preserve">25. В 70-е годы по сравнению с предыдущей пятилеткой в два раза были увеличены объёмы финансирования отрас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4.</w:t>
        <w:tab/>
        <w:t xml:space="preserve">А) Нефтедобывающ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5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6.</w:t>
        <w:tab/>
        <w:t>Вариант – 805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7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8.</w:t>
        <w:tab/>
        <w:t xml:space="preserve">1. Древние люди научились изготавливать глиняную посуду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099.</w:t>
        <w:tab/>
        <w:t xml:space="preserve">А) неоли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0.</w:t>
        <w:tab/>
        <w:t xml:space="preserve">2. Основателем Караханидского государства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1.</w:t>
        <w:tab/>
        <w:t xml:space="preserve">Е) Сатук Богра-х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2.</w:t>
        <w:tab/>
        <w:t xml:space="preserve">3. Великий Шелковый путь пришел в упадок из-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3.</w:t>
        <w:tab/>
        <w:t xml:space="preserve">А) нашествия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4.</w:t>
        <w:tab/>
        <w:t xml:space="preserve">4. По реформе 1867-1868 гг. уезды делились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5.</w:t>
        <w:tab/>
        <w:t xml:space="preserve">А) Воло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6.</w:t>
        <w:tab/>
        <w:t xml:space="preserve">5. Правила об «использовании» инородцев на государственных предприятиях, принятые в июне 1915 г. фактичес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7.</w:t>
        <w:tab/>
        <w:t xml:space="preserve">Е) Прикрепили рабочих к владельцам предприят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8.</w:t>
        <w:tab/>
        <w:t xml:space="preserve">6. В г.Семппалативске издавалась газета «Свободная речь», принадлежавшая парт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09.</w:t>
        <w:tab/>
        <w:t xml:space="preserve">Е) «Кадетов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0.</w:t>
        <w:tab/>
        <w:t xml:space="preserve">   7. Имя Абая было присвоен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1.</w:t>
        <w:tab/>
        <w:t xml:space="preserve">А) Казахскому педагогическому институт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2.</w:t>
        <w:tab/>
        <w:t xml:space="preserve">8. Звеньевой колхоза «Кызыл ту» Ыбырай Жакаев добился рекордного показателя по производств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3.</w:t>
        <w:tab/>
        <w:t xml:space="preserve">А) Рис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4.</w:t>
        <w:tab/>
        <w:t xml:space="preserve">9. Указ, в соответствии с которым столицей Казахстана стала Акмола, был подписан Президентом а сентяб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5.</w:t>
        <w:tab/>
        <w:t xml:space="preserve">С) 1995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6.</w:t>
        <w:tab/>
        <w:t xml:space="preserve">10. Ученый-тюрколог Н.А.Баскаков утверждает, в изучении тюркских языков первопроходцем среди исследователей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7.</w:t>
        <w:tab/>
        <w:t xml:space="preserve">В) Махмуд Кашга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8.</w:t>
        <w:tab/>
        <w:t xml:space="preserve">11. Для решения важных государственных дел в Золотой Ор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19.</w:t>
        <w:tab/>
        <w:t xml:space="preserve">Д) Созывался курул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0.</w:t>
        <w:tab/>
        <w:t xml:space="preserve">12. Возрождение сельского хозяйства и городской культуры после монгольского нашествия начало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1.</w:t>
        <w:tab/>
        <w:t xml:space="preserve">А) конце ХIII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2.</w:t>
        <w:tab/>
        <w:t xml:space="preserve">13. До принятия ханского титула в 1629 г., за героическую борьбу с джунгарами, вошел в историю как народный баты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3.</w:t>
        <w:tab/>
        <w:t xml:space="preserve">В) Жанг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4.</w:t>
        <w:tab/>
        <w:t xml:space="preserve">14. Сражение казахского ополчения с джунгарами в долине р.Аягуз состояло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5.</w:t>
        <w:tab/>
        <w:t xml:space="preserve">Д) 1718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6.</w:t>
        <w:tab/>
        <w:t xml:space="preserve">15. В ходе крестьянской войне 1773-1775 гг. хан Нуралы придерживаясь двойной позиции, стремился использовать восстание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7.</w:t>
        <w:tab/>
        <w:t xml:space="preserve">В) возвращения отобранных земел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8.</w:t>
        <w:tab/>
        <w:t xml:space="preserve">16. В начале ХIХ в. охрана торговцев идущих по караванным путям в Китай, правительством была возложена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29.</w:t>
        <w:tab/>
        <w:t xml:space="preserve">С) Казачьи отря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0.</w:t>
        <w:tab/>
        <w:t xml:space="preserve">17. Махамбет Отемисулы в 1824-1829 гг. проживал Оренбург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1.</w:t>
        <w:tab/>
        <w:t xml:space="preserve">В) В качестве воспитания ханского наследни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2.</w:t>
        <w:tab/>
        <w:t xml:space="preserve">18. В ходе подавления восстания 1916г. царизм использовал стратег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3.</w:t>
        <w:tab/>
        <w:t xml:space="preserve">А) Выжженной земл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4.</w:t>
        <w:tab/>
        <w:t xml:space="preserve">   19. Условно “застоем” принято считать период в жизни стра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5.</w:t>
        <w:tab/>
        <w:t xml:space="preserve">С) с середины 60-х до середины 80-х годов ХХ 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6.</w:t>
        <w:tab/>
        <w:t xml:space="preserve">20. Огузский город Джент захвати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7.</w:t>
        <w:tab/>
        <w:t xml:space="preserve">А) сельджу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8.</w:t>
        <w:tab/>
        <w:t xml:space="preserve">21. В Жетысу в Могулистане преоблад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39.</w:t>
        <w:tab/>
        <w:t xml:space="preserve">А) уйсу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0.</w:t>
        <w:tab/>
        <w:t xml:space="preserve">22. Главным торговым центром для Восточного Дешт-и Кыпчака, а также столицей первых казахских правителей являлся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1.</w:t>
        <w:tab/>
        <w:t xml:space="preserve">С) Сыгна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2.</w:t>
        <w:tab/>
        <w:t xml:space="preserve">23. В начале ХVII в. во внутриполитическом положении Казахского государства происходят измене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3.</w:t>
        <w:tab/>
        <w:t xml:space="preserve">Д) усилились феодальные междоусоби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4.</w:t>
        <w:tab/>
        <w:t xml:space="preserve">24. В первой половине ХIХ в. Хивинские и Кокандские ханства совершали походы на казахские земли, опираясь на поддержку правитель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5.</w:t>
        <w:tab/>
        <w:t xml:space="preserve">А) Англ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6.</w:t>
        <w:tab/>
        <w:t xml:space="preserve">25. Инициатива создания танковой колонны «комсомолец Казахстана» в сентябре 1942 года принадлежала комсомольца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7.</w:t>
        <w:tab/>
        <w:t xml:space="preserve">В) Чимкен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8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49.</w:t>
        <w:tab/>
        <w:t>Вариант-805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0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1.</w:t>
        <w:tab/>
        <w:t xml:space="preserve">1. Древнейшая для Казахстана надпись на серебряной чаше была найдена в кург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2.</w:t>
        <w:tab/>
        <w:t xml:space="preserve">Е) Иссы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3.</w:t>
        <w:tab/>
        <w:t xml:space="preserve">2. Летняя резиденция Западно-Тюркского кагана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4.</w:t>
        <w:tab/>
        <w:t xml:space="preserve">Е) Мынбула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5.</w:t>
        <w:tab/>
        <w:t xml:space="preserve">3. Фактическим правителем государства Могулистан, являлся глава феодальной знати племени дула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6.</w:t>
        <w:tab/>
        <w:t xml:space="preserve">Е) эмир Пулад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7.</w:t>
        <w:tab/>
        <w:t>4. Окончательное решение при дележе и перераспределении  земель по  «Жеты Жаргы» принима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8.</w:t>
        <w:tab/>
        <w:t>С) великий хан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59.</w:t>
        <w:tab/>
        <w:t>5. Годы Первой русской революци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0.</w:t>
        <w:tab/>
        <w:t>А) 1905-1907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1.</w:t>
        <w:tab/>
        <w:t xml:space="preserve">6. Партия, признавшая белогвардейское «Сибирское правительство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2.</w:t>
        <w:tab/>
        <w:t xml:space="preserve">В) “Алаш”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3.</w:t>
        <w:tab/>
        <w:t>7. На 1 января 1933 года в республике насчитывалось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4.</w:t>
        <w:tab/>
        <w:t>С) 4,5 млн. голов скот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5.</w:t>
        <w:tab/>
        <w:t>8. Слова, облетевшие весь фронт: «Велика Россия, а отступать некуда, позади Москва, произнёс политрук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6.</w:t>
        <w:tab/>
        <w:t>А) В.Г.Клочков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7.</w:t>
        <w:tab/>
        <w:t>9. В послевоенный период шефство над строительством казахстанской Магнитки, Усть-Каменогорской ГЭС и другими стройками взял(и)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8.</w:t>
        <w:tab/>
        <w:t>Е) комсомо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69.</w:t>
        <w:tab/>
        <w:t>10. На месте города Суяб найдены буддийские храмы, которые относятся к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0.</w:t>
        <w:tab/>
        <w:t>Д) VII VIII вв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1.</w:t>
        <w:tab/>
        <w:t>11. Выдающимся архитектурным сооружением XIV XV вв. на территории Казахстана является мавзолей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2.</w:t>
        <w:tab/>
        <w:t>Д) Ахмеда Яссауи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3.</w:t>
        <w:tab/>
        <w:t>12. Кризис в Ногайской Орде привел к появлению группы феодалов, выступивших за подчинени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4.</w:t>
        <w:tab/>
        <w:t>С) Русскому государств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5.</w:t>
        <w:tab/>
        <w:t xml:space="preserve">13. В первой половине ХVIII в. полагая, что крепости станут опорой в борьбе с джунгарами казахи не препятствовали их строительств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6.</w:t>
        <w:tab/>
        <w:t xml:space="preserve">Д) Верхнем Прииртыш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7.</w:t>
        <w:tab/>
        <w:t xml:space="preserve">14. Основная цель восстания 18З7- 1847 гг. под предводительством Кенесары  Касымул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8.</w:t>
        <w:tab/>
        <w:t xml:space="preserve">Д) Сохранение независимости земель, не вошедших в состав Росси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79.</w:t>
        <w:tab/>
        <w:t xml:space="preserve">15. В ХIХ в. в непосредственной торговле с городами Синьцзяна выделялись города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0.</w:t>
        <w:tab/>
        <w:t xml:space="preserve">С) Петропавловск,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1.</w:t>
        <w:tab/>
        <w:t xml:space="preserve">16. Организации банков и кредитных учреждений в Казахстане, во второй половине ХIХ в. способствова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2.</w:t>
        <w:tab/>
        <w:t xml:space="preserve">А) Освоение природных богатств и развития торгов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3.</w:t>
        <w:tab/>
        <w:t xml:space="preserve">17. Труды крупного востоковеда Н И Березина побудили Шокана Уалиханова заняться изучени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4.</w:t>
        <w:tab/>
        <w:t xml:space="preserve">А) Восточных средневековых хроник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5.</w:t>
        <w:tab/>
        <w:t xml:space="preserve">18. Царизму удалось отколоть от общенационального движения 1916 г. местную администрацию, байство и духовенство, освободив их о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6.</w:t>
        <w:tab/>
        <w:t xml:space="preserve">. Д) Мобилизации на тыловые рабо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7.</w:t>
        <w:tab/>
        <w:t>19. В послевоенные годы в Казахстане в системе высшего образования доминировали специальност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8.</w:t>
        <w:tab/>
        <w:t xml:space="preserve">В) Педагогическ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89.</w:t>
        <w:tab/>
        <w:t xml:space="preserve">20. Образование государства Каракитаев было тесно связано с одним из центральноазиатских плем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0.</w:t>
        <w:tab/>
        <w:t xml:space="preserve">С) Киданя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1.</w:t>
        <w:tab/>
        <w:t xml:space="preserve">21. Одна из ветвей Великого Шелкового пути шла вдоль ре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2.</w:t>
        <w:tab/>
        <w:t xml:space="preserve">Е) Сыр-дарь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3.</w:t>
        <w:tab/>
        <w:t>22. Казахи стали обособляться как народность пр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4.</w:t>
        <w:tab/>
        <w:t>С) Узбеке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5.</w:t>
        <w:tab/>
        <w:t>23. Первостепенное стратегическое и экономическое значение для молодого Казахского ханства в конце XV – начале XVI вв. имел регион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6.</w:t>
        <w:tab/>
        <w:t>Д) Сырдарьи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7.</w:t>
        <w:tab/>
        <w:t>24. В первой половине XIX  в., опираясь на поддержку правительства Англии, на южные казахские земли совершали поход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8.</w:t>
        <w:tab/>
        <w:t>В) Хивинские и Кокандские ханств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199.</w:t>
        <w:tab/>
        <w:t>25. Республиканская партия Казахстана была создана на основе крупного движени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0.</w:t>
        <w:tab/>
        <w:t xml:space="preserve">                         С) «Азат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1.</w:t>
        <w:tab/>
        <w:t>Вариант - 806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3.</w:t>
        <w:tab/>
        <w:t xml:space="preserve">1. Основной вид скота при кочевом скотоводст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4.</w:t>
        <w:tab/>
        <w:t>В) Лошади и овцы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5.</w:t>
        <w:tab/>
        <w:t xml:space="preserve">2. Термин «найман» с монгольского языка  означает по числу плем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6.</w:t>
        <w:tab/>
        <w:t xml:space="preserve">Е) «восемь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7.</w:t>
        <w:tab/>
        <w:t xml:space="preserve">3.  В 1428 году власть на основной территории Казахстана переходит к хану Абулхаиру из династ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8.</w:t>
        <w:tab/>
        <w:t xml:space="preserve">А) Шайбан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09.</w:t>
        <w:tab/>
        <w:t xml:space="preserve">4. Дулаты жили в ХV век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0.</w:t>
        <w:tab/>
        <w:t>В) в южном 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1.</w:t>
        <w:tab/>
        <w:t>5. Главы родов и племен согласно «Жеты-Жаргы» должны были являться на народное собрани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2.</w:t>
        <w:tab/>
        <w:t xml:space="preserve">А) с оружи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3.</w:t>
        <w:tab/>
        <w:t xml:space="preserve">6. Созданные в 30-40-е гг. ХIХ в. крепости Канал, Алатау, Сергиополь (Аягуз) стали опорными пунктами России для продвижени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4.</w:t>
        <w:tab/>
        <w:t xml:space="preserve">В) Заилийский кр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5.</w:t>
        <w:tab/>
        <w:t xml:space="preserve">7. По переписи населения 1897 г. в числе наиболее крупных городов края значи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6.</w:t>
        <w:tab/>
        <w:t xml:space="preserve">Е) Уральск,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7.</w:t>
        <w:tab/>
        <w:t xml:space="preserve">8. Основной повод, толкнувший массы к восстанию 1916 г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8.</w:t>
        <w:tab/>
        <w:t xml:space="preserve">С) Набор джигитов на тыловые рабо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19.</w:t>
        <w:tab/>
        <w:t xml:space="preserve">9. Из 372 вооруженных выступлений казахов против коллективизации особым упорством и умелой организацией отвечало восстани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0.</w:t>
        <w:tab/>
        <w:t xml:space="preserve">В) Сузакском район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1.</w:t>
        <w:tab/>
        <w:t xml:space="preserve">10. Караханидский каган присвоил титул «главного визиря» Юсуфу Баласагуни за создание произведе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2.</w:t>
        <w:tab/>
        <w:t xml:space="preserve">А) «Кутадгу билик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3.</w:t>
        <w:tab/>
        <w:t xml:space="preserve">11. Нашествие монголов отбросило формирование казахской народности назад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4.</w:t>
        <w:tab/>
        <w:t>В) 150-200 лет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5.</w:t>
        <w:tab/>
        <w:t xml:space="preserve">12. После  смерти хана Касыма Казахское  государ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6.</w:t>
        <w:tab/>
        <w:t xml:space="preserve">Д) переживало политический кризи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7.</w:t>
        <w:tab/>
        <w:t xml:space="preserve">13. В выгодное положение по отношению к казахскому ополчению, джунгар ставило наличие у них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8.</w:t>
        <w:tab/>
        <w:t xml:space="preserve">С) Артилл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29.</w:t>
        <w:tab/>
        <w:t xml:space="preserve">14. Предложение Кенесары объединить усилия против Кокандского ханства оставили без отве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0.</w:t>
        <w:tab/>
        <w:t xml:space="preserve">Д) Киргизские манап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1.</w:t>
        <w:tab/>
        <w:t xml:space="preserve">15. По «Уставу о сибирских киргизах» 1822г все султаны не избранные на должности без права вмешательства в управ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2.</w:t>
        <w:tab/>
        <w:t xml:space="preserve">Е) Сохраняли свое наследственное зва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3.</w:t>
        <w:tab/>
        <w:t xml:space="preserve">16. Украинский поэт Т.Г.Шевченко находился в ссылке в Казахстане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4.</w:t>
        <w:tab/>
        <w:t>Е) 1847-1857 г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5.</w:t>
        <w:tab/>
        <w:t>17. Поводом к началу революционного движения в Казахстане, как и вдругих национальных окраинах России в 1905 году послужил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6.</w:t>
        <w:tab/>
        <w:t>С) «Кровавое воскресенье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7.</w:t>
        <w:tab/>
        <w:t xml:space="preserve">18. Окончательное решение по вопросу о возвращении на Родину реквизированных на фронт было принят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8.</w:t>
        <w:tab/>
        <w:t xml:space="preserve">Е) Временным правительств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39.</w:t>
        <w:tab/>
        <w:t xml:space="preserve">19. Меры, направленные на поднятие экономики колхозов  и совхозов обсуждались на пленуме ЦК КПСС в март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0.</w:t>
        <w:tab/>
        <w:t xml:space="preserve">Е) 1965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1.</w:t>
        <w:tab/>
        <w:t xml:space="preserve">20. Территория расселения крупного племенного союза карлук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2.</w:t>
        <w:tab/>
        <w:t xml:space="preserve">Д) от Джунгарских гор до Сырдарь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3.</w:t>
        <w:tab/>
        <w:t xml:space="preserve">21. Одна из ветвей Великого Шелкового пути шла по северному Приаралью через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4.</w:t>
        <w:tab/>
        <w:t xml:space="preserve">В) Жанкен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5.</w:t>
        <w:tab/>
        <w:t xml:space="preserve">22. Возле мавзолея Ясави находилась(-лся): 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6.</w:t>
        <w:tab/>
        <w:t xml:space="preserve">А) мавзолей Рабиги Султан Беги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7.</w:t>
        <w:tab/>
        <w:t>23. В бой за Берлин вел своих воино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8.</w:t>
        <w:tab/>
        <w:t>А) Сагадат Нурмагамбе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49.</w:t>
        <w:tab/>
        <w:t xml:space="preserve">24. В 50-е годы ХХ в. материально-технические положение животновод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0.</w:t>
        <w:tab/>
        <w:t xml:space="preserve">Д) оставалось низки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1.</w:t>
        <w:tab/>
        <w:t>25. В ноябре 1990 года был создан первый банк с иностранным участием совместно с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3.</w:t>
        <w:tab/>
        <w:t xml:space="preserve">                                                                                                                    А) Саудовской Арави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4.</w:t>
        <w:tab/>
        <w:t>Вариант - 806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5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6.</w:t>
        <w:tab/>
        <w:t xml:space="preserve">1. Самые древние стоянки каменного века найденные в горах Каратау относятся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7.</w:t>
        <w:tab/>
        <w:t xml:space="preserve">В) нижнему палеолит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8.</w:t>
        <w:tab/>
        <w:t xml:space="preserve">2. Поэт Ахмед Иугнеки жил пр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59.</w:t>
        <w:tab/>
        <w:t>В) Караханида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0.</w:t>
        <w:tab/>
        <w:t xml:space="preserve">3. Разобщенность родственных племен преодоле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1.</w:t>
        <w:tab/>
        <w:t xml:space="preserve">В) Жаныбек и Кере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2.</w:t>
        <w:tab/>
        <w:t>4. Центром сосредоточения переселенцев в Семиреченском крае было укрепление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3.</w:t>
        <w:tab/>
        <w:t>В) Верно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4.</w:t>
        <w:tab/>
        <w:t>5. Жить в дружбе с русским народом призывал активный участник восстания 1836-1838 гг. поэт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5.</w:t>
        <w:tab/>
        <w:t xml:space="preserve">А) Махамбе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6.</w:t>
        <w:tab/>
        <w:t>6. В ходе восстания 1916 года Абдулгафар Жанбосынов был избран ханом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7.</w:t>
        <w:tab/>
        <w:t xml:space="preserve">Д)  Тургайском центр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8.</w:t>
        <w:tab/>
        <w:t xml:space="preserve">7. Ислам был объявлен государственной религией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69.</w:t>
        <w:tab/>
        <w:t xml:space="preserve">В) Туркестанской (Кокандской) автоном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0.</w:t>
        <w:tab/>
        <w:t xml:space="preserve">8. 8-ой дивизией Красной Армии было подавлено Каракумское выступление шаруа проти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1.</w:t>
        <w:tab/>
        <w:t xml:space="preserve">А) Коллективиза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2.</w:t>
        <w:tab/>
        <w:t xml:space="preserve">9. Переезд столицы Каахстана в Акмолу состоялс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3.</w:t>
        <w:tab/>
        <w:t xml:space="preserve">А) 1997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4.</w:t>
        <w:tab/>
        <w:t xml:space="preserve">10. О том, что сакам была известна письменность, свидетельствует надпись на серебряной ваше найденна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5.</w:t>
        <w:tab/>
        <w:t xml:space="preserve">А) Иссыкском кург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6.</w:t>
        <w:tab/>
        <w:t>11. В 748 г. захватили и разрушили город Суяб вторгшиеся в Жетысу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7.</w:t>
        <w:tab/>
        <w:t xml:space="preserve">Е) китайские войска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8.</w:t>
        <w:tab/>
        <w:t xml:space="preserve">12. Главными воротами Великого Шелкового пути на Восток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79.</w:t>
        <w:tab/>
        <w:t xml:space="preserve">С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0.</w:t>
        <w:tab/>
        <w:t xml:space="preserve">13. В письменных источниках население Могулистана называл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1.</w:t>
        <w:tab/>
        <w:t xml:space="preserve">А) могул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2.</w:t>
        <w:tab/>
        <w:t xml:space="preserve">14. Объединение из нескольких арысов составляли улус, которым руководи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3.</w:t>
        <w:tab/>
        <w:t xml:space="preserve">С) сул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4.</w:t>
        <w:tab/>
        <w:t xml:space="preserve">15. Первый курултай трех казахских жузов с целью организации борьбы с джунгарами состоялся близ Каракумов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5.</w:t>
        <w:tab/>
        <w:t xml:space="preserve">С) 1710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6.</w:t>
        <w:tab/>
        <w:t xml:space="preserve">16. В ХVII-ХVIII вв. усилению военно-колонизационной политики России в отношении Казахстана способствовало расширение ее экономических связ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7.</w:t>
        <w:tab/>
        <w:t xml:space="preserve">Д) Со странами Центральной Аз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8.</w:t>
        <w:tab/>
        <w:t xml:space="preserve">17. В 20-е годы ХIХ в. борьбу казахского народа за свои права возглавил внук хана Абла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89.</w:t>
        <w:tab/>
        <w:t>В) Сарж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0.</w:t>
        <w:tab/>
        <w:t xml:space="preserve">18. В первой половине ХIХ в. в торговле со Средней. Азией из всех городов, контролируемых Россией не было равног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1.</w:t>
        <w:tab/>
        <w:t xml:space="preserve">А) Петропавловск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2.</w:t>
        <w:tab/>
        <w:t xml:space="preserve">19. В годы первой мировой войны поток военнопленных в основном направлялся в уездные центр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3.</w:t>
        <w:tab/>
        <w:t xml:space="preserve">А) Степного кр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4.</w:t>
        <w:tab/>
        <w:t>20. Потомки киданьских племен, расселившиеся в Жетысу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5.</w:t>
        <w:tab/>
        <w:t xml:space="preserve">Е) Каракита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6.</w:t>
        <w:tab/>
        <w:t xml:space="preserve">21. Эпическо-этническая поэма о Кобланды-батыре рассказывала о борьб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7.</w:t>
        <w:tab/>
        <w:t xml:space="preserve">А) кыпчаков против калмы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8.</w:t>
        <w:tab/>
        <w:t xml:space="preserve">22. Доставка казахами скотоводческого сырья на рынки России накануне Отечественной войны 1812 г., имело большое значение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299.</w:t>
        <w:tab/>
        <w:t xml:space="preserve">В) ослабления Континентальной блокад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0.</w:t>
        <w:tab/>
        <w:t xml:space="preserve">23. В годы Великой Отечественной войны Алма-Ата, Чимкент. Уральск, Петропавловск, Семипалатинск, Караганда, Актюбинск стали основными район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1.</w:t>
        <w:tab/>
        <w:t xml:space="preserve">А) Размещения перебазированных предприят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2.</w:t>
        <w:tab/>
        <w:t xml:space="preserve">24. Система централизованного Управления электростанциями Казахстана была введена в строй со второй полови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3.</w:t>
        <w:tab/>
        <w:t xml:space="preserve">Е) 50-х го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4.</w:t>
        <w:tab/>
        <w:t xml:space="preserve">25. Позиции лидера среди стран социалистического лагеря Советский Союз начал утрачивать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5.</w:t>
        <w:tab/>
        <w:t>С) Засто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6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7.</w:t>
        <w:tab/>
        <w:t>Вариант - 806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8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09.</w:t>
        <w:tab/>
        <w:t xml:space="preserve">1. Столица Караханидского государства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0.</w:t>
        <w:tab/>
        <w:t xml:space="preserve">С) Баласагу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1.</w:t>
        <w:tab/>
        <w:t xml:space="preserve">2. Произведение «Жусуп-Злиха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2.</w:t>
        <w:tab/>
        <w:t xml:space="preserve">Е) воспевает любов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3.</w:t>
        <w:tab/>
        <w:t xml:space="preserve">3. Третий этап участия казахов в Крестьянской войне Е.Пугачева (сентябрь 1775 г. - февраль 1776 г.) характеризу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4.</w:t>
        <w:tab/>
        <w:t xml:space="preserve">Е) постепенным ослаблением движ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5.</w:t>
        <w:tab/>
        <w:t xml:space="preserve">4. Государства, с которыми имел право вести дипломатические переговоры Туркестанский генерал-губернато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6.</w:t>
        <w:tab/>
        <w:t xml:space="preserve">Д) Китай, Ир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7.</w:t>
        <w:tab/>
        <w:t xml:space="preserve">5. В 1864-1865 гг. был завершен процесс присоединения к России территор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8.</w:t>
        <w:tab/>
        <w:t xml:space="preserve">Д) Все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19.</w:t>
        <w:tab/>
        <w:t xml:space="preserve">6. В ходе Отечественной войны 1812 г. в штурме городов Лейпциг и Глогау уча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0.</w:t>
        <w:tab/>
        <w:t xml:space="preserve">С) Жанжигитулы и Байбатмр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1.</w:t>
        <w:tab/>
        <w:t xml:space="preserve">7. Гениальный кюйши-композитор, классик казахской инструментальной музыки второй половины ХIХ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2.</w:t>
        <w:tab/>
        <w:t xml:space="preserve">В) Курмангазы Сагырбай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3.</w:t>
        <w:tab/>
        <w:t xml:space="preserve">8. В 1928-1932 гг. произошло событ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4.</w:t>
        <w:tab/>
        <w:t xml:space="preserve">А) Индустриализац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5.</w:t>
        <w:tab/>
        <w:t xml:space="preserve">9. Казахстанец, участник партизанского движения в годы Великой Отечественной вой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6.</w:t>
        <w:tab/>
        <w:t xml:space="preserve">Д) К.Кайсе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7.</w:t>
        <w:tab/>
        <w:t xml:space="preserve">10. Железны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доспехи сакского война были найдены археологами на городищ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8.</w:t>
        <w:tab/>
        <w:t xml:space="preserve">В) Чирик-раба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29.</w:t>
        <w:tab/>
        <w:t xml:space="preserve">11. Гонения мусульман, запрет найманским ханом Кучлуком исполнение мусульманских обрядов вызвало в Жетыс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0.</w:t>
        <w:tab/>
        <w:t xml:space="preserve">С) межрелигиозное противостоя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1.</w:t>
        <w:tab/>
        <w:t xml:space="preserve">12. С монголами в Казахстане появились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2.</w:t>
        <w:tab/>
        <w:t xml:space="preserve">С) мангы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3.</w:t>
        <w:tab/>
        <w:t xml:space="preserve">13. Чтобы привлечь исповедующих ислам на свою сторону Эмир Тимур, приказал построить мавзол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4.</w:t>
        <w:tab/>
        <w:t xml:space="preserve">С) Ахмеда Иа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5.</w:t>
        <w:tab/>
        <w:t xml:space="preserve">14. Главным религиозным центром Казахстана в ХVII веке был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6.</w:t>
        <w:tab/>
        <w:t xml:space="preserve">В) Турке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7.</w:t>
        <w:tab/>
        <w:t xml:space="preserve">15. Единая этническая территория казахов формируется в период правления 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8.</w:t>
        <w:tab/>
        <w:t xml:space="preserve">С) Касым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39.</w:t>
        <w:tab/>
        <w:t xml:space="preserve">16. Летописью истории казахских племен и народов Могулистана является научный труд ХVI в. «Тарих-и-Рашиди» сочин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0.</w:t>
        <w:tab/>
        <w:t xml:space="preserve">Д) Мухаммед Хайдара Дула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1.</w:t>
        <w:tab/>
        <w:t xml:space="preserve">17. После смерти Абулхаира ханом Младшего и части Среднего жузов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2.</w:t>
        <w:tab/>
        <w:t xml:space="preserve">Д) Нура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3.</w:t>
        <w:tab/>
        <w:t xml:space="preserve">18. Новой волне репрессий и гонениям деятелей культуры и представителей национальной интеллигенции положили начало Постановления ЦК ВКП (6) 1946 г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4.</w:t>
        <w:tab/>
        <w:t xml:space="preserve">Е) О журналах «Звезда» и «Ленинград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5.</w:t>
        <w:tab/>
        <w:t xml:space="preserve">19. В результате  животноводческой кампании  70-х годов,  объявленной Компартией, численность овец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6.</w:t>
        <w:tab/>
        <w:t xml:space="preserve">С) Уменьшилас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7.</w:t>
        <w:tab/>
        <w:t xml:space="preserve">20. Расцвет огузского государства начался в период правле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8.</w:t>
        <w:tab/>
        <w:t xml:space="preserve">С) Шахмалик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49.</w:t>
        <w:tab/>
        <w:t xml:space="preserve">21. Конкуренцию Китаю в производстве и торговле шелком составля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0.</w:t>
        <w:tab/>
        <w:t xml:space="preserve">В) 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1.</w:t>
        <w:tab/>
        <w:t xml:space="preserve">22. Один из первых марксистских кружков в Казахстане был образован в 1902 г.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2.</w:t>
        <w:tab/>
        <w:t xml:space="preserve">В) 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3.</w:t>
        <w:tab/>
        <w:t xml:space="preserve">23. После разгрома Семиреченского центра в 1916 году большая часть населения восставших аулов откочевал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4.</w:t>
        <w:tab/>
        <w:t xml:space="preserve">В) Кита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5.</w:t>
        <w:tab/>
        <w:t xml:space="preserve">24. Семиреченский съезд казахов в апреле 1917 года признал необходимы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6.</w:t>
        <w:tab/>
        <w:t xml:space="preserve">Д) Закрыть область для переселения изв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7.</w:t>
        <w:tab/>
        <w:t xml:space="preserve">25. Альтернативным Республиканской партии Казахстана политическим объединением стала парт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8.</w:t>
        <w:tab/>
        <w:t xml:space="preserve">С) Народный Конгресс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5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0.</w:t>
        <w:tab/>
        <w:t>Вариант - 806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1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2.</w:t>
        <w:tab/>
        <w:t xml:space="preserve">1. Первыми жилищами древних людей бы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3.</w:t>
        <w:tab/>
        <w:t xml:space="preserve">Е) пеще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4.</w:t>
        <w:tab/>
        <w:t xml:space="preserve">2. Караханидское  государство было создано на территории Жетысу и части в восточного Туркеста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5.</w:t>
        <w:tab/>
        <w:t>С) X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6.</w:t>
        <w:tab/>
        <w:t>3. Восточные рубежи Могулистана в первой половине ХV стали подвергаться нападениям со сторон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7.</w:t>
        <w:tab/>
        <w:t xml:space="preserve">С) Ойра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8.</w:t>
        <w:tab/>
        <w:t>4. Уйсуны жили  в ХV веке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69.</w:t>
        <w:tab/>
        <w:t>В) Жетысу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0.</w:t>
        <w:tab/>
        <w:t xml:space="preserve">5. Столица Казахского ханства в ХVII век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1.</w:t>
        <w:tab/>
        <w:t>А) Туркест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2.</w:t>
        <w:tab/>
        <w:t xml:space="preserve">6. Джунгаро-ойратские племена населя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3.</w:t>
        <w:tab/>
        <w:t xml:space="preserve">Д) Западную Монгол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4.</w:t>
        <w:tab/>
        <w:t xml:space="preserve">7. Ликвидация традиционной казахской политической системы, изменение судебного управления на северо-востоке Казахстана была главной цел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5.</w:t>
        <w:tab/>
        <w:t xml:space="preserve">А) «Устава о сибирских киргизах» 1822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6.</w:t>
        <w:tab/>
        <w:t xml:space="preserve">8. На месте казахского поселения Алматы в 1854 г. отряд Перемышельского заложили фундамент укрепле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7.</w:t>
        <w:tab/>
        <w:t xml:space="preserve">С) Верно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8.</w:t>
        <w:tab/>
        <w:t xml:space="preserve">9. Городское население Казахстана в годы индустриализации росло главным образом за счё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79.</w:t>
        <w:tab/>
        <w:t>С) Прибывших из крупных городов СССР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0.</w:t>
        <w:tab/>
        <w:t xml:space="preserve">10. По китайским источникам использование Великого Шелкового  пути на международном уроне нача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1.</w:t>
        <w:tab/>
        <w:t>В) во II в. до н.э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2.</w:t>
        <w:tab/>
        <w:t>11. К литературе тюркоязычных народов VIII - IX относится книг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3.</w:t>
        <w:tab/>
        <w:t>Д) «Коркыт-Ата»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4.</w:t>
        <w:tab/>
        <w:t>12. Мавзолей Ахмеда Яссауи является архитектурным шедевром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5.</w:t>
        <w:tab/>
        <w:t xml:space="preserve">С) ХIV-ХV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6.</w:t>
        <w:tab/>
        <w:t xml:space="preserve">13. Укреплению позиции России в Казахстане в 30-е годы ХVIII в. способствовало строительство военных крепост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7.</w:t>
        <w:tab/>
        <w:t xml:space="preserve">Е) на реке Яи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8.</w:t>
        <w:tab/>
        <w:t xml:space="preserve">14. Восстание 1783-1797 гг. имело огромное историческое значение и показало, что в организации народных выступлений недопустимым и опасным являю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89.</w:t>
        <w:tab/>
        <w:t>Е) Межродовые противореч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0.</w:t>
        <w:tab/>
        <w:t>15. Герой Отечественной войны 1812 г. батыр и поэт, воспевал героизм казахских джигитов и русских солдат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1.</w:t>
        <w:tab/>
        <w:t>А) Байбатырул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2.</w:t>
        <w:tab/>
        <w:t>16. Специальным «Положением» от 26 марта 1870 г. было признано обязательным преподавание русского языка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3.</w:t>
        <w:tab/>
        <w:t>Е) мектебах при мечетя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4.</w:t>
        <w:tab/>
        <w:t>17.В период восстания 1916 года лидеры казахской либерально-демократической интеллигенци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5.</w:t>
        <w:tab/>
        <w:t>Е) придерживались тактики разумного компромисс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6.</w:t>
        <w:tab/>
        <w:t xml:space="preserve">18. Постановка драмы М.Ауээова «Абай» в 1952 году в Казахском театре драмы бы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7.</w:t>
        <w:tab/>
        <w:t xml:space="preserve">А)  Представлена к Государственной премии ССС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8.</w:t>
        <w:tab/>
        <w:t>19. В 80-е годы XX демографическая ситуация в Казахстане сложилась таким образом, что население преобладало в двух областных центрах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399.</w:t>
        <w:tab/>
        <w:t xml:space="preserve">А) Кзыл-Орде и Атырау;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0.</w:t>
        <w:tab/>
        <w:t xml:space="preserve">20. По данным археологических раскопок, тюргешские монеты выпускались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1.</w:t>
        <w:tab/>
        <w:t xml:space="preserve">Д) Тараз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2.</w:t>
        <w:tab/>
        <w:t xml:space="preserve">21. В формировании казахского народа главную роль сыгр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3.</w:t>
        <w:tab/>
        <w:t xml:space="preserve">Д) кыпч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4.</w:t>
        <w:tab/>
        <w:t xml:space="preserve">22. Основная причина революции 1905-1907 гг. на территории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5.</w:t>
        <w:tab/>
        <w:t>В) аграрная политика царизм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6.</w:t>
        <w:tab/>
        <w:t xml:space="preserve">23. Способы урегулирования взаимоотношений киргизов с русскими, возвращение беженцев из Китая в апреле 1917 года рассматри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7.</w:t>
        <w:tab/>
        <w:t xml:space="preserve">А) Семиреченский съезд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8.</w:t>
        <w:tab/>
        <w:t xml:space="preserve">24. В годы Великой Отечественной войны на Ораниенбаумском плацдарме сражался известный фронту снайпер 48-й стрелковой дивиз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09.</w:t>
        <w:tab/>
        <w:t>В) Дуйсенбай Шыныбеков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0.</w:t>
        <w:tab/>
        <w:t>25. 25 мая 1992 года в Москве было подписано соглашение о взаимной помощи, дружбе и сотрудничестве между Казахстаном и Россией, а также были достигнуты договоренности 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1.</w:t>
        <w:tab/>
        <w:t>Е) нерушимости границ между Россией и Казахстано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2.</w:t>
        <w:tab/>
        <w:t>Вариант - 806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3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4.</w:t>
        <w:tab/>
        <w:t xml:space="preserve">1. Появление этнонима «узбек» связано с х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5.</w:t>
        <w:tab/>
        <w:t xml:space="preserve">Е) Уз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6.</w:t>
        <w:tab/>
        <w:t xml:space="preserve">2, Традиционный очаг земледелия на территории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7.</w:t>
        <w:tab/>
        <w:t xml:space="preserve">Д) Южный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8.</w:t>
        <w:tab/>
        <w:t xml:space="preserve">3. Разногласия среди старшин Младшего жуза стало одной из основных причин поражения восста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19.</w:t>
        <w:tab/>
        <w:t xml:space="preserve">А) Сырыма Дат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0.</w:t>
        <w:tab/>
        <w:t xml:space="preserve">4. Согласно реформе 1867-1868г.г. Семиреченская и Сырдарьинская области вошли в состав генерал-губернатор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1.</w:t>
        <w:tab/>
        <w:t xml:space="preserve">С) Туркестанског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2.</w:t>
        <w:tab/>
        <w:t xml:space="preserve">5. Жаяу Муса сочинил музыку на стихотворение Алтынсари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3.</w:t>
        <w:tab/>
        <w:t xml:space="preserve">С) «Кел, балалар, окылы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4.</w:t>
        <w:tab/>
        <w:t xml:space="preserve">6. В начале ХХ века Казахстан стал сырьевой базой и рынком сбыта экономи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5.</w:t>
        <w:tab/>
        <w:t xml:space="preserve">С) Российск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6.</w:t>
        <w:tab/>
        <w:t xml:space="preserve">7. Амангельды Иманов являлся сардарбеком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7.</w:t>
        <w:tab/>
        <w:t xml:space="preserve">А) Тургай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8.</w:t>
        <w:tab/>
        <w:t xml:space="preserve">8. Первый казахский озвученный фильм, выпущенный в 1938 го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29.</w:t>
        <w:tab/>
        <w:t xml:space="preserve">Д) “Амангельды”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0.</w:t>
        <w:tab/>
        <w:t xml:space="preserve">9. В 70-е годы ХХ в, Казахстан находился на втором среди союзных республик месте по производству продукц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1.</w:t>
        <w:tab/>
        <w:t xml:space="preserve">С) Караку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2.</w:t>
        <w:tab/>
        <w:t xml:space="preserve">10. Начало Великому переселению народов во II в. до н. э. положили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3.</w:t>
        <w:tab/>
        <w:t xml:space="preserve">А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4.</w:t>
        <w:tab/>
        <w:t xml:space="preserve">11. В огузском обществе важную роль играли военачальники, которые носили титу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5.</w:t>
        <w:tab/>
        <w:t xml:space="preserve">С) сюба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6.</w:t>
        <w:tab/>
        <w:t xml:space="preserve">12. С вторжения арабов в первой половине VIII в. на территории Средней Азии и Казахстана началось распростран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7.</w:t>
        <w:tab/>
        <w:t xml:space="preserve">С исла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8.</w:t>
        <w:tab/>
        <w:t xml:space="preserve">13. После распада Ногайской Орды часть ее населения вошли в соста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39.</w:t>
        <w:tab/>
        <w:t xml:space="preserve">Д) Младш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0.</w:t>
        <w:tab/>
        <w:t xml:space="preserve">14. Процесс сложения казахской народности завершилс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1.</w:t>
        <w:tab/>
        <w:t xml:space="preserve">С) ХIV-ХV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2.</w:t>
        <w:tab/>
        <w:t xml:space="preserve">15. После поражения, которое нанесли отряды Ермака хану Кучуму, казахские племена, находившиеся в составе Сибирского ханства, вошл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3.</w:t>
        <w:tab/>
        <w:t xml:space="preserve">В) Казах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4.</w:t>
        <w:tab/>
        <w:t xml:space="preserve">16. В казахско-джунгарской битве при Орбулаке в 1643 г. во главе казахского ополчения стоял х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5.</w:t>
        <w:tab/>
        <w:t xml:space="preserve">Д) Жанг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6.</w:t>
        <w:tab/>
        <w:t xml:space="preserve">17. Политическую историю казахской государственности ХVIII в. воссоздаст поэтическое наслед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7.</w:t>
        <w:tab/>
        <w:t xml:space="preserve">С) Бухар-жыр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8.</w:t>
        <w:tab/>
        <w:t xml:space="preserve">18. Посланец горняцкой Караганды - Нуркен Абдиров погиб смертью геро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49.</w:t>
        <w:tab/>
        <w:t xml:space="preserve">Д) Направив горящий самолёт в гущу вражеских тан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0.</w:t>
        <w:tab/>
        <w:t xml:space="preserve">19. Реабилитация жертв политических репрессий проводилась пос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1.</w:t>
        <w:tab/>
        <w:t xml:space="preserve">В) ХХ съезда КПС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2.</w:t>
        <w:tab/>
        <w:t xml:space="preserve">20. Племена, пришедшие па территорию Казахстана в Х веке из центральных и западных районов Монгол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3.</w:t>
        <w:tab/>
        <w:t xml:space="preserve">В) Найманы и кереи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4.</w:t>
        <w:tab/>
        <w:t xml:space="preserve">21. Из Сыгнака через Аксумбе одна из ветвей Великого Шелкового пути шл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5.</w:t>
        <w:tab/>
        <w:t xml:space="preserve">Е) центральный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6.</w:t>
        <w:tab/>
        <w:t xml:space="preserve">22. Решающее значение для освобождения Семиречья от Коканда имела битва 1860 года п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7.</w:t>
        <w:tab/>
        <w:t xml:space="preserve">С) Узунагач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8.</w:t>
        <w:tab/>
        <w:t xml:space="preserve">23. Для ослабления континентальной блокады России, в ходе Отечественной войны 1812 г., большое значение име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59.</w:t>
        <w:tab/>
        <w:t xml:space="preserve">В) Поступление скотоводческого сырья от казахов на рынки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0.</w:t>
        <w:tab/>
        <w:t xml:space="preserve">24. В ходе гражданской войны я структуры Советской власти алашскую интеллигенцию привели (-о; -а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1.</w:t>
        <w:tab/>
        <w:t xml:space="preserve">С) Жестокость и насилия со стороны контрреволюции и интервен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2.</w:t>
        <w:tab/>
        <w:t xml:space="preserve">25. Договорённости о создании единой рублёвой зоны между Казахстаном и Россией были наруше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3.</w:t>
        <w:tab/>
        <w:t xml:space="preserve">Д) Ограничивающими суверенитет Казахстана условия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5.</w:t>
        <w:tab/>
        <w:t>Вариант - 806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6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7.</w:t>
        <w:tab/>
        <w:t>1.Мавзолей Кок-Кесене находится у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8.</w:t>
        <w:tab/>
        <w:t xml:space="preserve">Д) Сыгна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69.</w:t>
        <w:tab/>
        <w:t xml:space="preserve">2. На ослабление положения ханской группировки Нуралы оказывало(-и-а) влия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0.</w:t>
        <w:tab/>
        <w:t xml:space="preserve">А) ежегодное получение жалованья в 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1.</w:t>
        <w:tab/>
        <w:t xml:space="preserve">3. По реформе 1867-1868 гг. от налогов в российскую казну были освобожде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2.</w:t>
        <w:tab/>
        <w:t xml:space="preserve">А) Чингизи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3.</w:t>
        <w:tab/>
        <w:t xml:space="preserve">4. Гениальный кюйши-композитор, классик казахской инструментальной музыки второй половины ХIХ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4.</w:t>
        <w:tab/>
        <w:t xml:space="preserve">Д) Курмангазы Сагырбай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5.</w:t>
        <w:tab/>
        <w:t xml:space="preserve">5. Россия в начале Первой Мировой войны только из Семиреченской области вывезла на 34 миллиона рубл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6.</w:t>
        <w:tab/>
        <w:t xml:space="preserve">А) Животноводческого сырь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7.</w:t>
        <w:tab/>
        <w:t xml:space="preserve">6. В период восстания 1916 г. царизму удалось отколоть от общенационального движения «туземную» администрацию посредств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8.</w:t>
        <w:tab/>
        <w:t>Д) освобождения от мобилизац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79.</w:t>
        <w:tab/>
        <w:t xml:space="preserve">   7. В 1937-1938 гг. репрессиям подвергся основатель казахской лингвисти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0.</w:t>
        <w:tab/>
        <w:t xml:space="preserve">А) Ахмет Байтурсы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1.</w:t>
        <w:tab/>
        <w:t xml:space="preserve">8. После Великой Отечественной войны руководящая и направляющая сила общества оставалась 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2.</w:t>
        <w:tab/>
        <w:t xml:space="preserve">Д) Коммунистической парт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3.</w:t>
        <w:tab/>
        <w:t xml:space="preserve">9. Решение о создании в Казахстане немецкой автономной области было принято весно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4.</w:t>
        <w:tab/>
        <w:t xml:space="preserve">Д) 1979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5.</w:t>
        <w:tab/>
        <w:t xml:space="preserve">10. Вторыми лицами в государстве гуннов после шаньюя являлись - темники из чис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6.</w:t>
        <w:tab/>
        <w:t xml:space="preserve">Д) Близких родственни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7.</w:t>
        <w:tab/>
        <w:t xml:space="preserve">11. О победе огузов над печенегами Поволжья свидетельствует эпическая летопись ХIП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8.</w:t>
        <w:tab/>
        <w:t xml:space="preserve">Е) «Огузнаме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89.</w:t>
        <w:tab/>
        <w:t xml:space="preserve">12. Из Отрара Великий Шелковый путь шел вдоль Сыр-Дарьи на север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0.</w:t>
        <w:tab/>
        <w:t xml:space="preserve">А) Золотую Ор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1.</w:t>
        <w:tab/>
        <w:t xml:space="preserve">13. Самый древний памятник тюркской письменно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2.</w:t>
        <w:tab/>
        <w:t xml:space="preserve">Е) Письмена «Культегина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3.</w:t>
        <w:tab/>
        <w:t xml:space="preserve">14. В Золотой Орде баскаки иногда заним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4.</w:t>
        <w:tab/>
        <w:t xml:space="preserve">В) Сбором налог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5.</w:t>
        <w:tab/>
        <w:t xml:space="preserve">15. «Арабо-тюркский словарь» ХIII века слову «казах» придает знач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6.</w:t>
        <w:tab/>
        <w:t>С) «вольный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7.</w:t>
        <w:tab/>
        <w:t xml:space="preserve">16. О времени образования Казахского ханства пише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8.</w:t>
        <w:tab/>
        <w:t xml:space="preserve">А) Мухаммад Хайдар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499.</w:t>
        <w:tab/>
        <w:t xml:space="preserve">17. Несколько казахских аулов объединенных родственными связями до седьмого поколения составлял - ата аймак, управлялся о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0.</w:t>
        <w:tab/>
        <w:t xml:space="preserve">С) аксакал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1.</w:t>
        <w:tab/>
        <w:t xml:space="preserve">18. В целях укрепления центральной власти хан Тауке особое значение придавал укреплению ханского совета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2.</w:t>
        <w:tab/>
        <w:t xml:space="preserve">С) совета б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3.</w:t>
        <w:tab/>
        <w:t xml:space="preserve">19. Согласно «Уставу о сибирских киргизах», судебные дела разделили на три категор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4.</w:t>
        <w:tab/>
        <w:t xml:space="preserve">Е) Уголовные, исковые, жалобы на управле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5.</w:t>
        <w:tab/>
        <w:t xml:space="preserve">   20. В начале ХIII века каракитаев из Семиречья вытесни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6.</w:t>
        <w:tab/>
        <w:t xml:space="preserve">В) Найманы,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7.</w:t>
        <w:tab/>
        <w:t xml:space="preserve">21. К 20-м годам ХIХ в. большая часть Старшего жуза находилась под управлени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8.</w:t>
        <w:tab/>
        <w:t xml:space="preserve">В) Кокандских и хивинских феодал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09.</w:t>
        <w:tab/>
        <w:t xml:space="preserve">22. По “Положению” 1891 г. в Казахстане к губернскому правлению центральных районов империи были приравне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0.</w:t>
        <w:tab/>
        <w:t xml:space="preserve">Д) Областные правл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1.</w:t>
        <w:tab/>
        <w:t xml:space="preserve">23. В 1921 году из подчинения Сибревкома КазАССР были переданы обла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2.</w:t>
        <w:tab/>
        <w:t xml:space="preserve">В) Акмолинская и Семипалат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3.</w:t>
        <w:tab/>
        <w:t xml:space="preserve">24. В годы Великой Отечественной войны особо отличились Р.Кошкарбаев и Г.Була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4.</w:t>
        <w:tab/>
        <w:t xml:space="preserve">Д) Водрузили в одном из окон рейхстага знамя Побе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5.</w:t>
        <w:tab/>
        <w:t xml:space="preserve">25. Окончательным шагом в создании Содружества Независимых Государств стала встреча руководителей государств 21 декабря 1991 год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6.</w:t>
        <w:tab/>
        <w:t xml:space="preserve">С) Алма-Ат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7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8.</w:t>
        <w:tab/>
        <w:t>Вариант - 806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1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0.</w:t>
        <w:tab/>
        <w:t xml:space="preserve">1. От сглаза оберег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1.</w:t>
        <w:tab/>
        <w:t xml:space="preserve">Д) бойтума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2.</w:t>
        <w:tab/>
        <w:t xml:space="preserve">2. «Топография Оренбургского края», «История Оренбургская», осветившие наиболее сложные проблемы истории Казахстана, написан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3.</w:t>
        <w:tab/>
        <w:t xml:space="preserve">Е) П.И.Рычковы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4.</w:t>
        <w:tab/>
        <w:t xml:space="preserve">3. Территория, охваченная восстанием под предводительством Кенесары Касымул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5.</w:t>
        <w:tab/>
        <w:t xml:space="preserve">В) Весь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6.</w:t>
        <w:tab/>
        <w:t xml:space="preserve">4. Восставшие племени Адай в 1870г. на территории Мангыстау нанесли поражение отря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7.</w:t>
        <w:tab/>
        <w:t xml:space="preserve">А) Рук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8.</w:t>
        <w:tab/>
        <w:t xml:space="preserve">5. Основная причина резкого падения удельного веса коренных жителей в Казахстане в начале ХХ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29.</w:t>
        <w:tab/>
        <w:t xml:space="preserve">С) Столыпинская аграрная полити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0.</w:t>
        <w:tab/>
        <w:t xml:space="preserve">6. Руководители восстания 1916 г. в Тургайской обла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1.</w:t>
        <w:tab/>
        <w:t xml:space="preserve">Е) А.Жанбосынов, А.Им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2.</w:t>
        <w:tab/>
        <w:t xml:space="preserve">7. На карте Казахстана в 30-50-е годы функционировал исправительно-трудовой лагерь особого режима, где содержались репрессированны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3.</w:t>
        <w:tab/>
        <w:t xml:space="preserve">В) Карла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4.</w:t>
        <w:tab/>
        <w:t xml:space="preserve">8. В Казахской ССР формально высшим законодательным органом власти считалась(-лся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5.</w:t>
        <w:tab/>
        <w:t xml:space="preserve">Е) Верховный Сов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6.</w:t>
        <w:tab/>
        <w:t xml:space="preserve">9. Обязательное общее семилетнее образование, прерванное в годы войны, было возобновлено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7.</w:t>
        <w:tab/>
        <w:t xml:space="preserve">В) 1949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8.</w:t>
        <w:tab/>
        <w:t xml:space="preserve">10. В эпоху железа у племен, населявших территорию Казахстана, в антропологическом облике стали доминировать черт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39.</w:t>
        <w:tab/>
        <w:t xml:space="preserve">Е) монголоид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0.</w:t>
        <w:tab/>
        <w:t xml:space="preserve">11. В 1212 году хорезмский шах Мухаммед окончательно покоряет западную часть государ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1.</w:t>
        <w:tab/>
        <w:t xml:space="preserve">С) Карах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2.</w:t>
        <w:tab/>
        <w:t xml:space="preserve">12. Торгово-экономические отношения и культурные связи городов и государств по Великому Шелковому пути были прерваны ХIII в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3.</w:t>
        <w:tab/>
        <w:t xml:space="preserve">В) нашествием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4.</w:t>
        <w:tab/>
        <w:t xml:space="preserve">13. Древние тюрки пользовались письменност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5.</w:t>
        <w:tab/>
        <w:t xml:space="preserve">Д) Руническ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6.</w:t>
        <w:tab/>
        <w:t xml:space="preserve">   14. Поводом для вторжения Чингисхана на территорию Южного Казахстана стала гибель и разорение монгольского торгового каравана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7.</w:t>
        <w:tab/>
        <w:t xml:space="preserve">А) Отр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8.</w:t>
        <w:tab/>
        <w:t xml:space="preserve">15. Годы правления хана Узб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49.</w:t>
        <w:tab/>
        <w:t xml:space="preserve">А) 1312-1342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0.</w:t>
        <w:tab/>
        <w:t xml:space="preserve">16. При Касым-хане границы Казахского ханства на севере и северо-востоке простирались 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1.</w:t>
        <w:tab/>
        <w:t xml:space="preserve">Д) Озером Балхаш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2.</w:t>
        <w:tab/>
        <w:t xml:space="preserve">17. Курултай трех казахских жузов близ Каракумов в 1710 г. был сознан с целью организации ополчений для борьбы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3.</w:t>
        <w:tab/>
        <w:t xml:space="preserve">А) джунгар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4.</w:t>
        <w:tab/>
        <w:t xml:space="preserve">18. По переписи населения 1897 г. в числе наиболее крупных городов Казахстана бы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5.</w:t>
        <w:tab/>
        <w:t xml:space="preserve">С) Верный и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6.</w:t>
        <w:tab/>
        <w:t xml:space="preserve">19. Писатель Достоевский после 4-х лет каторжных работ был переведен в качестве солдата в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7.</w:t>
        <w:tab/>
        <w:t xml:space="preserve">В)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8.</w:t>
        <w:tab/>
        <w:t xml:space="preserve">20. Письменность кереитов в IХ-ХIII веках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59.</w:t>
        <w:tab/>
        <w:t xml:space="preserve">Е) Древнетюркск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0.</w:t>
        <w:tab/>
        <w:t xml:space="preserve">21. Военные союзы казахов с шайбанидами, тимуридами, Моголиста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1.</w:t>
        <w:tab/>
        <w:t xml:space="preserve">Д) не были прочны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2.</w:t>
        <w:tab/>
        <w:t xml:space="preserve">22. Антикокандское настроение казахов южных районов Старшего и Среднего жузов в 50-начале 60-х гг. ХIХ в. стало одной из причин продвижения сю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3.</w:t>
        <w:tab/>
        <w:t xml:space="preserve">А) Русских отря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4.</w:t>
        <w:tab/>
        <w:t xml:space="preserve">23. В.И.Ленин, учитывая национальные особенности республик, доказывал необходимость решения спорных территориальных вопросов в польз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5.</w:t>
        <w:tab/>
        <w:t xml:space="preserve">В) Создаваемой республи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6.</w:t>
        <w:tab/>
        <w:t xml:space="preserve">24. В годы Великой Отечественной войны первыми, кто совершил таран и обрушил свой горящий самолёт на врага, был экипаж А.Маслова и в его составе - казахстанец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7.</w:t>
        <w:tab/>
        <w:t xml:space="preserve">С) Б.Бейсек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8.</w:t>
        <w:tab/>
        <w:t xml:space="preserve">25. Выступах на 47-й сессии Генеральной ассамблеи ООН, Президент Казахстана Н.Назарбаев предложил обсудить проблемы безопасности и стабильности в регионе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69.</w:t>
        <w:tab/>
        <w:t xml:space="preserve">С) Совещании глав азиатских государст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0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1.</w:t>
        <w:tab/>
        <w:t>Вариант – 806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3.</w:t>
        <w:tab/>
        <w:t>1. В эпоху средневековья в Китае держалось втайне производство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4.</w:t>
        <w:tab/>
        <w:t xml:space="preserve">Д) шелковой тка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5.</w:t>
        <w:tab/>
        <w:t xml:space="preserve">2. Первую крупную военную экспедицию ХVIII в. в Казахстан возглавля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6.</w:t>
        <w:tab/>
        <w:t xml:space="preserve">С) А.Бекович-Черкасск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7.</w:t>
        <w:tab/>
        <w:t xml:space="preserve">3. Казахи Младшего жуза в период крестьянской войны под предводительством Е.Пугачева уча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8.</w:t>
        <w:tab/>
        <w:t xml:space="preserve">С) В осаде Яицкой, Кулагинской крепос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79.</w:t>
        <w:tab/>
        <w:t xml:space="preserve">4. «Степная комиссия» для подготовки проекта «Положения» об управлении Казахской степью была образова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0.</w:t>
        <w:tab/>
        <w:t xml:space="preserve">С) 186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1.</w:t>
        <w:tab/>
        <w:t xml:space="preserve">5. Труд М.Дулатова с антиправительственной критикой, конфискованный царскими властя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2.</w:t>
        <w:tab/>
        <w:t xml:space="preserve">Е) “Оян, казак”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3.</w:t>
        <w:tab/>
        <w:t xml:space="preserve">6. Одним из крупных центров движения 1916 г. в Казахстане являетс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4.</w:t>
        <w:tab/>
        <w:t xml:space="preserve">Д) Семиречь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5.</w:t>
        <w:tab/>
        <w:t xml:space="preserve">7. В 1929 году по распоряжению руководства страны столица Казахстана была перенесе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6.</w:t>
        <w:tab/>
        <w:t xml:space="preserve">С) Алма-Ат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7.</w:t>
        <w:tab/>
        <w:t xml:space="preserve">8. В годы освоения целины в Казахстане была создана развитая систем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8.</w:t>
        <w:tab/>
        <w:t xml:space="preserve">Д) Сельскохозяйственного профессионально-технического образова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89.</w:t>
        <w:tab/>
        <w:t xml:space="preserve">9. Стратегия «Казахстан 2030», была принят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0.</w:t>
        <w:tab/>
        <w:t xml:space="preserve">А) 1997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1.</w:t>
        <w:tab/>
        <w:t xml:space="preserve">10. Источники свидетельствуют, что уйсунские плем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2.</w:t>
        <w:tab/>
        <w:t xml:space="preserve">В) имели государственное устрой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3.</w:t>
        <w:tab/>
        <w:t xml:space="preserve">11. Этнополитическую основу Западно-Тюркского каганата составлял «он ок будун»(«десять племен»), которые занимали территор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4.</w:t>
        <w:tab/>
        <w:t xml:space="preserve">В) от Каратау до Джунга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5.</w:t>
        <w:tab/>
        <w:t xml:space="preserve">12. С целью покарать султанов Жанибека и Керея Абулхаир хан отправился в поход на Могулистан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6.</w:t>
        <w:tab/>
        <w:t xml:space="preserve">В) 1468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7.</w:t>
        <w:tab/>
        <w:t xml:space="preserve">13. Правитель Казахского ханства Тауекел умер в 1598 г. от ран, полученных при осаде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8.</w:t>
        <w:tab/>
        <w:t xml:space="preserve">Е) Бухар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599.</w:t>
        <w:tab/>
        <w:t xml:space="preserve">14. Нормализовать политическую ситуацию в Казахском ханстве в конце ХVII- начале ХVIII вв. удалось хан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0.</w:t>
        <w:tab/>
        <w:t xml:space="preserve">С) Тау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1.</w:t>
        <w:tab/>
        <w:t xml:space="preserve">15. Казахский ученый, проживавший в Верном в 60-х годах ХIХ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2.</w:t>
        <w:tab/>
        <w:t xml:space="preserve">С) Ш.Уалих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3.</w:t>
        <w:tab/>
        <w:t xml:space="preserve">16. Во второй половине ХIХ в., с целью ослабить остроту аграрного вопроса во внутренних губерниях России правитель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4.</w:t>
        <w:tab/>
        <w:t xml:space="preserve">Д) Начало переселенческую политику в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5.</w:t>
        <w:tab/>
        <w:t xml:space="preserve">17. В 1857 г. с золотой медалью окончил школу при Оренбургской пограничной коми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6.</w:t>
        <w:tab/>
        <w:t xml:space="preserve">Д) Ыбырай Алтынсари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7.</w:t>
        <w:tab/>
        <w:t xml:space="preserve">18. Членом интернациональной семьи героев гарнизона «дома Павлова» - был воин из Южного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8.</w:t>
        <w:tab/>
        <w:t xml:space="preserve">Е) Толыбай Мурз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09.</w:t>
        <w:tab/>
        <w:t xml:space="preserve">19. Группа ученых под руководством К.Сатпаева была удостоена Ленинской премии за открыт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0.</w:t>
        <w:tab/>
        <w:t xml:space="preserve">В) Законов распространения минерального сырья в природ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1.</w:t>
        <w:tab/>
        <w:t xml:space="preserve">20. Найманы переселились в Жетысу при х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2.</w:t>
        <w:tab/>
        <w:t xml:space="preserve">Д) Кучлу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3.</w:t>
        <w:tab/>
        <w:t xml:space="preserve">21. Древний памятник тюркской письменно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4.</w:t>
        <w:tab/>
        <w:t xml:space="preserve">Е) Письмена «Тоньюкок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5.</w:t>
        <w:tab/>
        <w:t xml:space="preserve">22. В Жетысу в Могулистане преоблад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6.</w:t>
        <w:tab/>
        <w:t xml:space="preserve">Д) уйсу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7.</w:t>
        <w:tab/>
        <w:t xml:space="preserve">23. Кюй «Аксак кулан» был создан еще в эпох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8.</w:t>
        <w:tab/>
        <w:t xml:space="preserve">А) Золот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19.</w:t>
        <w:tab/>
        <w:t xml:space="preserve">24. После смерти Абулхаира Шайбанида число подданных Жаныбека и Керея достиг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0.</w:t>
        <w:tab/>
        <w:t xml:space="preserve">Д) 200 тысяч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1.</w:t>
        <w:tab/>
        <w:t xml:space="preserve">25. Согласно Декрету от 10 июля 1919 года высшее военно-гражданское управление краем осуществля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2.</w:t>
        <w:tab/>
        <w:t xml:space="preserve">А) Казахским революционным комите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3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4.</w:t>
        <w:tab/>
        <w:t>Вариант – 806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5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6.</w:t>
        <w:tab/>
        <w:t xml:space="preserve">1. Все средневековые города Жетысу располагались в основ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7.</w:t>
        <w:tab/>
        <w:t xml:space="preserve">С) вдоль Великого Шелкового пу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8.</w:t>
        <w:tab/>
        <w:t xml:space="preserve">2. Казахскую Степь рассматривал в качестве «Ключа в ворот» в Центральную Аз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29.</w:t>
        <w:tab/>
        <w:t xml:space="preserve">В) Петр I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0.</w:t>
        <w:tab/>
        <w:t xml:space="preserve">3. За предательство в армии Кенесар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1.</w:t>
        <w:tab/>
        <w:t xml:space="preserve">В) Приговаривали к смер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2.</w:t>
        <w:tab/>
        <w:t xml:space="preserve">4. А. Байтурсынов является основателем газе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3.</w:t>
        <w:tab/>
        <w:t xml:space="preserve">С) «Казах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4.</w:t>
        <w:tab/>
        <w:t xml:space="preserve">5. В 1916 году шла добровольная вербовка батраков-казахов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5.</w:t>
        <w:tab/>
        <w:t xml:space="preserve">Д) Работы в кулацких хозяйствах, на предприятиях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6.</w:t>
        <w:tab/>
        <w:t xml:space="preserve">6. Курс на «советизацию аула» провозгласи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7.</w:t>
        <w:tab/>
        <w:t xml:space="preserve">С) Ф.И.Голощеки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8.</w:t>
        <w:tab/>
        <w:t xml:space="preserve">7. В декабре 1943 года Алма-Атинский городской актив вынес решение о постройке нового самолета для знаменитого земля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39.</w:t>
        <w:tab/>
        <w:t xml:space="preserve">В) С.Лугански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0.</w:t>
        <w:tab/>
        <w:t xml:space="preserve">8. В ХХ в. переход к общему среднему образованию в ХХ в. началс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1.</w:t>
        <w:tab/>
        <w:t xml:space="preserve">А) 70-е го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2.</w:t>
        <w:tab/>
        <w:t xml:space="preserve">9. Советский Союз юридически перестал существовать после встречи 8 декабря 1991 года руководителей РСФСР, Белоруссии, Украины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3.</w:t>
        <w:tab/>
        <w:t xml:space="preserve">А) Минс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4.</w:t>
        <w:tab/>
        <w:t xml:space="preserve">10. В III в. до н. э. Китайское государство начало строить Великую китайскую стену для защиты о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5.</w:t>
        <w:tab/>
        <w:t xml:space="preserve">С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6.</w:t>
        <w:tab/>
        <w:t xml:space="preserve">11. Сопротивление кочевых тюркских общин высшей власти в основном выражалась в том, чт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7.</w:t>
        <w:tab/>
        <w:t xml:space="preserve">Д) Откочевывали за пределы досягаемости властите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8.</w:t>
        <w:tab/>
        <w:t xml:space="preserve">12. Тюргешские монеты выпускались в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49.</w:t>
        <w:tab/>
        <w:t xml:space="preserve">Д) Тараз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0.</w:t>
        <w:tab/>
        <w:t xml:space="preserve">13. После монгольского завоевания Западная Сибирь вошла в состав улус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1.</w:t>
        <w:tab/>
        <w:t xml:space="preserve">В) Джу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2.</w:t>
        <w:tab/>
        <w:t xml:space="preserve">14. «Узбек-казахами» называли роды и племена, переселившиеся с султан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3.</w:t>
        <w:tab/>
        <w:t xml:space="preserve">А) Кереем и Джани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4.</w:t>
        <w:tab/>
        <w:t xml:space="preserve">15. По реформе 1867-1868гг. Уральская и Тургайская области вошли в соста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5.</w:t>
        <w:tab/>
        <w:t xml:space="preserve">С) Оренбургского генерал-губернатор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6.</w:t>
        <w:tab/>
        <w:t xml:space="preserve">16. В ХIХ в. Россия через Казахстан открыла пути к землям, с которыми раньше не имела связей, эт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7.</w:t>
        <w:tab/>
        <w:t xml:space="preserve">С) Тибет и Кашми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8.</w:t>
        <w:tab/>
        <w:t xml:space="preserve">17. «Казахский соловей»- так называли одного из музыкантов и певцов в начале ХХ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59.</w:t>
        <w:tab/>
        <w:t xml:space="preserve">С) Майру Шамсутдино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0.</w:t>
        <w:tab/>
        <w:t xml:space="preserve">18. Свержение самодержавия в Петрограде в феврале 1917 года казах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1.</w:t>
        <w:tab/>
        <w:t xml:space="preserve">Д) Приветствовал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2.</w:t>
        <w:tab/>
        <w:t>19. На ХХ съезде КПСС в 1956 году было принято 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ажное реш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3.</w:t>
        <w:tab/>
        <w:t xml:space="preserve">А) Разоблачён культ личности Стал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4.</w:t>
        <w:tab/>
        <w:t xml:space="preserve">20. Союз восьми племен, населявший земли между Орхоном и Алтайскими горами с VIII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5.</w:t>
        <w:tab/>
        <w:t xml:space="preserve">А) Найма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6.</w:t>
        <w:tab/>
        <w:t xml:space="preserve">21. Арыстан-Баб жи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7.</w:t>
        <w:tab/>
        <w:t xml:space="preserve">Е) VII-VIII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8.</w:t>
        <w:tab/>
        <w:t xml:space="preserve">22. Султан Жаныбек был сы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69.</w:t>
        <w:tab/>
        <w:t xml:space="preserve">С) Бара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0.</w:t>
        <w:tab/>
        <w:t xml:space="preserve">23. Неудачи Хакназара в войнах с моголами и ойратами привели к поте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1.</w:t>
        <w:tab/>
        <w:t xml:space="preserve">Е) восточного Же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2.</w:t>
        <w:tab/>
        <w:t xml:space="preserve">24. Проводя политику продвижения на восток, Россия на территории Казахского ханства в 1640 году построила крепос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3.</w:t>
        <w:tab/>
        <w:t xml:space="preserve">Е) Гурь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4.</w:t>
        <w:tab/>
        <w:t xml:space="preserve">25. Одной из причин быстрого продвижения России в южные районы Старшего и Среднего жузов в 50- начале 60-х гг. ХIХ в. являю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5.</w:t>
        <w:tab/>
        <w:t xml:space="preserve">С) Антикокандские настроения казах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6.</w:t>
        <w:tab/>
        <w:t xml:space="preserve">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7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8.</w:t>
        <w:tab/>
        <w:t>Вариант – 806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79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0.</w:t>
        <w:tab/>
        <w:t xml:space="preserve">1. О том, что кыпчаки готовят айран, пис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1.</w:t>
        <w:tab/>
        <w:t xml:space="preserve">В) В.Рубру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2.</w:t>
        <w:tab/>
        <w:t xml:space="preserve">2. Обострение внешнеполитической ситуации вынудило хана младшего жуза Абулхаир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3.</w:t>
        <w:tab/>
        <w:t xml:space="preserve">С) Обратиться за помощью к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4.</w:t>
        <w:tab/>
        <w:t xml:space="preserve">3. По предложению политических ссыльных в 1884г. А.Кунанбайуы был избран членом Семипалатинского областног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5.</w:t>
        <w:tab/>
        <w:t xml:space="preserve">Д) статистического комите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6.</w:t>
        <w:tab/>
        <w:t xml:space="preserve">4. Огромную роль в разоблачении политики царизма в Казахстане, в возрождении национального самосознания казахского народа сыграла газе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7.</w:t>
        <w:tab/>
        <w:t xml:space="preserve">Д) «Каза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8.</w:t>
        <w:tab/>
        <w:t xml:space="preserve">5. Согласно Указу царя от 25 июня 1916г. предполагалось реквизировать из Туркестана и Степного края боле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89.</w:t>
        <w:tab/>
        <w:t xml:space="preserve">Д) 500 тысяч челов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0.</w:t>
        <w:tab/>
        <w:t xml:space="preserve">6. Декрет «О введении делопроизводства на киргизском (казахском) языке» ЦИК Казахстана принял 22 ноябр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1.</w:t>
        <w:tab/>
        <w:t xml:space="preserve">В) 1923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2.</w:t>
        <w:tab/>
        <w:t xml:space="preserve">  7. В годы Великой Отечественной войны под Москвой сражалась прославленная 316-я стрелковая дивизия под командованием генерал-майор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3.</w:t>
        <w:tab/>
        <w:t xml:space="preserve">Е) И.В.Панфил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4.</w:t>
        <w:tab/>
        <w:t xml:space="preserve">8. Против создания немецкой автономии в Казахстане в июне 1979 года выступила (ли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5.</w:t>
        <w:tab/>
        <w:t xml:space="preserve">С) Молодёж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6.</w:t>
        <w:tab/>
        <w:t xml:space="preserve">9. Вторая (ныне действующая) Конституция Республики Казахстан была приня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7.</w:t>
        <w:tab/>
        <w:t xml:space="preserve">Д) 30 августа 199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8.</w:t>
        <w:tab/>
        <w:t xml:space="preserve">10. Вторыми лицами в государстве гуннов после шаньюя явля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699.</w:t>
        <w:tab/>
        <w:t>В) темник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0.</w:t>
        <w:tab/>
        <w:t xml:space="preserve">11. В книге «Худуд аль-Алам» (Х в.) говорится, что 25 городов и поселений насчитывается в стр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1.</w:t>
        <w:tab/>
        <w:t xml:space="preserve">Е) Карлу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2.</w:t>
        <w:tab/>
        <w:t xml:space="preserve">12. Торгово-экономические отношения и культурные связи городов и государств по Великому Шелковому пути продолжались д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3.</w:t>
        <w:tab/>
        <w:t xml:space="preserve">В) ХIII-ХIV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4.</w:t>
        <w:tab/>
        <w:t xml:space="preserve">13. Великий поэт, автор учебников по богословию Сулеймен Бакыргани является одним из ученик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5.</w:t>
        <w:tab/>
        <w:t xml:space="preserve">А) Ахмеда Иа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6.</w:t>
        <w:tab/>
        <w:t xml:space="preserve">14. При хане Золотой Орды Берке укрепляется связь и развиваются дружественные отношения с султаном Егип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7.</w:t>
        <w:tab/>
        <w:t xml:space="preserve">В) Бейбарыс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8.</w:t>
        <w:tab/>
        <w:t xml:space="preserve">15. Монгольские племена среди тюрков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09.</w:t>
        <w:tab/>
        <w:t xml:space="preserve">Д) растворились, переняли язык и обыча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0.</w:t>
        <w:tab/>
        <w:t xml:space="preserve">16. Одна из причин восстания казахов Младшего Жуза в 1783-1797 гг. под предводительством Сырыма Датулы крыла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1.</w:t>
        <w:tab/>
        <w:t xml:space="preserve">В) Бесчинствах казаче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2.</w:t>
        <w:tab/>
        <w:t xml:space="preserve">17. Положение после смерти хана Букея в 1817 г. в Уали-хана в 1819 г. царизмом было использовано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3.</w:t>
        <w:tab/>
        <w:t xml:space="preserve">Д) ликвидации ханской власти в Среднем жуз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4.</w:t>
        <w:tab/>
        <w:t xml:space="preserve">18. Широкие возможности для развития торговли между Россией и Китаем через казахские степи открыло подписанное в февраля 1881 г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5.</w:t>
        <w:tab/>
        <w:t xml:space="preserve">А) Петербургское соглашен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6.</w:t>
        <w:tab/>
        <w:t xml:space="preserve">19. Урало-Эмбинский нефтяной район с Центральной Россией должна была соединить железнодорожная ли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7.</w:t>
        <w:tab/>
        <w:t xml:space="preserve">Е) Александров Гай-Эмб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8.</w:t>
        <w:tab/>
        <w:t xml:space="preserve">   20. Кереитское государство достигло своего наивысшего расцвета в Х-ХII веках во время правлен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19.</w:t>
        <w:tab/>
        <w:t xml:space="preserve">С) Куршакуз 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0.</w:t>
        <w:tab/>
        <w:t xml:space="preserve">21. В ХV-ХVII вв. форма земельной собственности духовной знати (шейхи, муллы, имамы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1.</w:t>
        <w:tab/>
        <w:t xml:space="preserve">Е) Вакуф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2.</w:t>
        <w:tab/>
        <w:t xml:space="preserve">22. Падение Казани и Астрахани придвинуло к границам казах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3.</w:t>
        <w:tab/>
        <w:t xml:space="preserve">Е) Русское госуда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4.</w:t>
        <w:tab/>
        <w:t xml:space="preserve">23. Проводя политику продвижения на восток, Россия на территории Казахского ханства в 1718 году построила крепос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5.</w:t>
        <w:tab/>
        <w:t xml:space="preserve">Е) Семипалатин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6.</w:t>
        <w:tab/>
        <w:t xml:space="preserve">24. Народное восстание 1821 г. под руководством Тентек-торе направлено против насили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7.</w:t>
        <w:tab/>
        <w:t xml:space="preserve">В) Кокан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8.</w:t>
        <w:tab/>
        <w:t>25. Представители коренной национальности в Казахстане составляли 29% по перепис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29.</w:t>
        <w:tab/>
        <w:t>С) 1959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0.</w:t>
        <w:tab/>
        <w:t>Вариант – 807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1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2.</w:t>
        <w:tab/>
        <w:t xml:space="preserve">1. Казахи верили в очистительную сил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3.</w:t>
        <w:tab/>
        <w:t xml:space="preserve">В) огн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4.</w:t>
        <w:tab/>
        <w:t xml:space="preserve">2. Абылай хан поощрял развит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5.</w:t>
        <w:tab/>
        <w:t xml:space="preserve">В) Земледел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6.</w:t>
        <w:tab/>
        <w:t xml:space="preserve">3. В конце ХIХ века наибольшая концентрация политических ссыльных в Казахстане наблюдалась в областях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7.</w:t>
        <w:tab/>
        <w:t xml:space="preserve">С) Акмолинская и Семипалат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8.</w:t>
        <w:tab/>
        <w:t xml:space="preserve">4. Наиболее интенсивным и масштабным было ограбление Казахстана в год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39.</w:t>
        <w:tab/>
        <w:t xml:space="preserve">С) Первой мировой вой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0.</w:t>
        <w:tab/>
        <w:t xml:space="preserve">5. В ходе национально-освободительного движения 1916 г. из степной аристократии избир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1.</w:t>
        <w:tab/>
        <w:t xml:space="preserve">В) Х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2.</w:t>
        <w:tab/>
        <w:t xml:space="preserve">6. Верховный Совет Казахской ССР, избранный в июне 1938 года в основном состоял из депута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3.</w:t>
        <w:tab/>
        <w:t xml:space="preserve">Д) Рабочие и крестья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4.</w:t>
        <w:tab/>
        <w:t xml:space="preserve">7. В тяжёлые сентябрьские дни 1941 года казахский народный поэт Жамбыл посвятил свое стихотворение защитника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5.</w:t>
        <w:tab/>
        <w:t xml:space="preserve">А) Ленингра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6.</w:t>
        <w:tab/>
        <w:t xml:space="preserve">    8. В 70-е годы фермерские хозяйства в Энбекшиказахском районе были созданы по инициати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7.</w:t>
        <w:tab/>
        <w:t xml:space="preserve">А) И.Худенк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8.</w:t>
        <w:tab/>
        <w:t xml:space="preserve">9. Новые государственные символы - герб и флаг были утверждены в ию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49.</w:t>
        <w:tab/>
        <w:t xml:space="preserve">Д)1992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0.</w:t>
        <w:tab/>
        <w:t xml:space="preserve">10. В 437 г. совершили поход вглубь Европы и на территории Франции разгромили Бургундское королев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1.</w:t>
        <w:tab/>
        <w:t xml:space="preserve">Д) гун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2.</w:t>
        <w:tab/>
        <w:t xml:space="preserve">11. Государство каракитаев существовало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3.</w:t>
        <w:tab/>
        <w:t xml:space="preserve">В) 1125-1212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4.</w:t>
        <w:tab/>
        <w:t xml:space="preserve">12. Расширению торговли через Шелковый путь в VI в. способствовало установление торгово-дипломатических отношений Тюркского каганат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5.</w:t>
        <w:tab/>
        <w:t xml:space="preserve">В) Византийской импери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6.</w:t>
        <w:tab/>
        <w:t xml:space="preserve">13. Глава феодальной знати племени  дуглатов, основатель государства Могулист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7.</w:t>
        <w:tab/>
        <w:t xml:space="preserve">А) Эмир Пулад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8.</w:t>
        <w:tab/>
        <w:t xml:space="preserve">14. Этнополитическая общность «казах» появила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59.</w:t>
        <w:tab/>
        <w:t xml:space="preserve">А) кон. ХIV-1-й пол. ХV в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0.</w:t>
        <w:tab/>
        <w:t xml:space="preserve">15. Для всего Казахстана город Туркестан был более всего извест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1.</w:t>
        <w:tab/>
        <w:t xml:space="preserve">Е) как религиозный цент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2.</w:t>
        <w:tab/>
        <w:t xml:space="preserve">16. Кенесары Касымулы вел борьбу с Бухарой и Кокандом, но не смог создать коалицию проти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3.</w:t>
        <w:tab/>
        <w:t xml:space="preserve">А) Царской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4.</w:t>
        <w:tab/>
        <w:t xml:space="preserve">17. Крепость - опорный пункт кокандцев в Казахстане, возведенная в низовьях реки Каскел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5.</w:t>
        <w:tab/>
        <w:t xml:space="preserve">Е) Таушуб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6.</w:t>
        <w:tab/>
        <w:t xml:space="preserve">18. В Отечественной войне 1812 г. казахи участвовали в соста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7.</w:t>
        <w:tab/>
        <w:t xml:space="preserve">В) Оренбургского и башкирского пол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8.</w:t>
        <w:tab/>
        <w:t xml:space="preserve">19. Общеказахский съезд состоявшийся 2 1-26 июля 1917г. в Оренбурге признал, что Казахстан долже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69.</w:t>
        <w:tab/>
        <w:t xml:space="preserve">В) Получить областную территориально-национальную автономию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0.</w:t>
        <w:tab/>
        <w:t xml:space="preserve">   20. Причина падения государства найман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1.</w:t>
        <w:tab/>
        <w:t xml:space="preserve">А) Походы Чингисх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2.</w:t>
        <w:tab/>
        <w:t xml:space="preserve">21. Письменность, которой пользовался Аль-Фараби, создавая свои труд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3.</w:t>
        <w:tab/>
        <w:t xml:space="preserve">Е) Араб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4.</w:t>
        <w:tab/>
        <w:t xml:space="preserve">22. В связи со смертью Есен-Буги и захватом Моголистана ойратами местные казахские племена стали откочевыват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5.</w:t>
        <w:tab/>
        <w:t xml:space="preserve">А) Казах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6.</w:t>
        <w:tab/>
        <w:t xml:space="preserve">23. Хан Тауке с Бухарским ханств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7.</w:t>
        <w:tab/>
        <w:t xml:space="preserve">С) старался поддерживать мирные отношен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8.</w:t>
        <w:tab/>
        <w:t xml:space="preserve">24. В Западно-Сибирское генерал-губернаторство по реформе 1867-1868 гг. вошли обла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79.</w:t>
        <w:tab/>
        <w:t xml:space="preserve">В) Акмолинская, Семипалатин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0.</w:t>
        <w:tab/>
        <w:t xml:space="preserve">25. К концу 1947 года карточная система на промышленные и продовольственные товары бы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1.</w:t>
        <w:tab/>
        <w:t xml:space="preserve">Е) Отмене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3.</w:t>
        <w:tab/>
        <w:t>Вариант - 8071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5.</w:t>
        <w:tab/>
        <w:t xml:space="preserve">1. Основной вид скота при кочевом скотоводст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6.</w:t>
        <w:tab/>
        <w:t>Д) Лошади и овцы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7.</w:t>
        <w:tab/>
        <w:t xml:space="preserve">2. Жителей Ак-Орды назы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8.</w:t>
        <w:tab/>
        <w:t>С) «узбекам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89.</w:t>
        <w:tab/>
        <w:t xml:space="preserve">3. Российские ученые, изучавшие Казахстан в ХVIII век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0.</w:t>
        <w:tab/>
        <w:t xml:space="preserve">В) Миллер и Рычко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1.</w:t>
        <w:tab/>
        <w:t xml:space="preserve">4. Первая рабочая организация, созданная на Успенском руднике в 1905 го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2.</w:t>
        <w:tab/>
        <w:t xml:space="preserve">В) «Русско-киргизский союз рабочих против капитала»”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3.</w:t>
        <w:tab/>
        <w:t xml:space="preserve">5. В процессе национально-освободительной войны 1916 г. восставшие избрали Амангельды Имано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4.</w:t>
        <w:tab/>
        <w:t xml:space="preserve">Д) Сардар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5.</w:t>
        <w:tab/>
        <w:t xml:space="preserve">6. Мирное население в годы гражданской войны значительно пострадало от действи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6.</w:t>
        <w:tab/>
        <w:t xml:space="preserve">В) Красной и Белой армий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7.</w:t>
        <w:tab/>
        <w:t xml:space="preserve">7. Победу страны в Великой Отечественной войне во многом предопределила промышленность, созданная народом в год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8.</w:t>
        <w:tab/>
        <w:t xml:space="preserve">Д) Индустриализа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799.</w:t>
        <w:tab/>
        <w:t xml:space="preserve">8. Международной премии им. Дж.Неру был удостоен роман А.Алимжано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0.</w:t>
        <w:tab/>
        <w:t xml:space="preserve">А) «Возвращение учителя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1.</w:t>
        <w:tab/>
        <w:t xml:space="preserve">9. Закон «О собственности в Казахской ССР» положил начало переходу от социалистической экономики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2.</w:t>
        <w:tab/>
        <w:t xml:space="preserve">А) Рыночной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3.</w:t>
        <w:tab/>
        <w:t xml:space="preserve">10. Караханидское государство существовало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4.</w:t>
        <w:tab/>
        <w:t xml:space="preserve">Д) 942-1212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5.</w:t>
        <w:tab/>
        <w:t xml:space="preserve">11 Автор произведения «Диуан-и-Хикмет», в котором бичуется изворотливость подхалимов, проповедуется любовь к Всевышнему, смирение и аскетиз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6.</w:t>
        <w:tab/>
        <w:t xml:space="preserve">С) Ахмед Иа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7.</w:t>
        <w:tab/>
        <w:t xml:space="preserve">12. Управляя в течение многих лет Золотой Ордой, основатель Ногайской Орды Едыге носил титу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8.</w:t>
        <w:tab/>
        <w:t xml:space="preserve">                           В) «беклар-беги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09.</w:t>
        <w:tab/>
        <w:t xml:space="preserve">13. Мавзолей Ходжа Ахмета Яссауи был построен по приказ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0.</w:t>
        <w:tab/>
        <w:t xml:space="preserve">Д)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1.</w:t>
        <w:tab/>
        <w:t xml:space="preserve">14. Война казахов против джунгар была войной 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2.</w:t>
        <w:tab/>
        <w:t>А свободу и независим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3.</w:t>
        <w:tab/>
        <w:t xml:space="preserve">15. Киргизские манапы оставили без ответа предложение Кенесары объединить усилия проти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4.</w:t>
        <w:tab/>
        <w:t xml:space="preserve">Д) Коканд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5.</w:t>
        <w:tab/>
        <w:t xml:space="preserve">16. Внутренняя (Букеевская) Орда располагала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6.</w:t>
        <w:tab/>
        <w:t xml:space="preserve">С) Междуречье Урала и Волг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7.</w:t>
        <w:tab/>
        <w:t xml:space="preserve">17. В середине ХIХ в. южная часть Старшего жуза находилась под влияни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8.</w:t>
        <w:tab/>
        <w:t xml:space="preserve">В) Коканд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19.</w:t>
        <w:tab/>
        <w:t xml:space="preserve">18. Подписание Кульджинского соглашения между Россией и китайским правительством состоя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0.</w:t>
        <w:tab/>
        <w:t xml:space="preserve">С) 25 июля 1851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1.</w:t>
        <w:tab/>
        <w:t xml:space="preserve">19. В собрании экспонатов музея при Неплюевском кадетском корпусе, открытом в 1831 г., активное участие приним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2.</w:t>
        <w:tab/>
        <w:t>С) Хан Жанги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3.</w:t>
        <w:tab/>
        <w:t xml:space="preserve">20. Основное место расселения жалаиров на территории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4.</w:t>
        <w:tab/>
        <w:t xml:space="preserve">А) Жетысу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5.</w:t>
        <w:tab/>
        <w:t xml:space="preserve">21. Одна из ветвей Великого Шелкового пути шла вдоль рек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6.</w:t>
        <w:tab/>
        <w:t xml:space="preserve">В) Сыр-Дарь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7.</w:t>
        <w:tab/>
        <w:t xml:space="preserve">22. Канлы жили в ХV век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8.</w:t>
        <w:tab/>
        <w:t>Е) от Каратау до Жетыс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29.</w:t>
        <w:tab/>
        <w:t xml:space="preserve">23. Политика Шайбанидов по отношению к казахам заключалась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0.</w:t>
        <w:tab/>
        <w:t xml:space="preserve">А) препятствовании усилению Казах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1.</w:t>
        <w:tab/>
        <w:t xml:space="preserve">24. Казахстанец, член экипажа АМаслова, удостоен звания Героя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2.</w:t>
        <w:tab/>
        <w:t xml:space="preserve">В) Б.Бейсекба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3.</w:t>
        <w:tab/>
        <w:t xml:space="preserve">25. В 40-е годы ХХ века излишек наличных денег в обороте и большая масса фальшивых купюр в республике вынудили правительство прове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4.</w:t>
        <w:tab/>
        <w:t xml:space="preserve">Е) Денежную реформу.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5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6.</w:t>
        <w:tab/>
        <w:t>Вариант - 8072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7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8.</w:t>
        <w:tab/>
        <w:t xml:space="preserve">1. К падению Римской империи привело вторж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39.</w:t>
        <w:tab/>
        <w:t xml:space="preserve">В) Гун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0.</w:t>
        <w:tab/>
        <w:t xml:space="preserve">2. В эпоху средневековья установлению культурных и дипломатических отношений между Востоком и Западом способств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1.</w:t>
        <w:tab/>
        <w:t xml:space="preserve">С) Великий Шелковый пу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2.</w:t>
        <w:tab/>
        <w:t xml:space="preserve">3. Наиболее распространенным жанром устной народной литературы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3.</w:t>
        <w:tab/>
        <w:t xml:space="preserve">Д) сказ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4.</w:t>
        <w:tab/>
        <w:t xml:space="preserve">4. Касым хан правил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5.</w:t>
        <w:tab/>
        <w:t xml:space="preserve">В) Становления Казах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6.</w:t>
        <w:tab/>
        <w:t xml:space="preserve">5. Казахи участвовали в Отечественной войне 1812 г. в соста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7.</w:t>
        <w:tab/>
        <w:t xml:space="preserve">С) Башкиро-казачьих воинских час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8.</w:t>
        <w:tab/>
        <w:t xml:space="preserve">6. В 1856 году Шокан Уалиханов осуществил съемку бассей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49.</w:t>
        <w:tab/>
        <w:t xml:space="preserve">С) Иссык-Кул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0.</w:t>
        <w:tab/>
        <w:t xml:space="preserve">7. Труд «Оян, казак» (Пробудись, казах»), принадлежит общественному деятелю, талантливому писателю и публицист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1.</w:t>
        <w:tab/>
        <w:t xml:space="preserve">Д) М.Дулатов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2.</w:t>
        <w:tab/>
        <w:t xml:space="preserve">   8. По Указу от 25 июня 1916г. реквизиции на тыловые работы подлежали мужчины в возраст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3.</w:t>
        <w:tab/>
        <w:t xml:space="preserve">С) От 19 до 43 л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4.</w:t>
        <w:tab/>
        <w:t xml:space="preserve">9. Записал и опубликовал труд «1000 песен киргизского (казахского) народа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5.</w:t>
        <w:tab/>
        <w:t xml:space="preserve">А) А.Затаевич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6.</w:t>
        <w:tab/>
        <w:t xml:space="preserve">10. Раннефеодальные государства тюркских племен назыв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7.</w:t>
        <w:tab/>
        <w:t xml:space="preserve">В) Кагана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8.</w:t>
        <w:tab/>
        <w:t xml:space="preserve">11. В 999 году государство Караханидов в результате успешных походов подчинили себе город Бухару - столиц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59.</w:t>
        <w:tab/>
        <w:t xml:space="preserve">                          С) Самани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0.</w:t>
        <w:tab/>
        <w:t xml:space="preserve">  12. Объединение тюркоязычных племен, 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1.</w:t>
        <w:tab/>
        <w:t xml:space="preserve">   котором главенствующую роль играли кереи, составляли основное насе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2.</w:t>
        <w:tab/>
        <w:t xml:space="preserve">Е) Сибирского хан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3.</w:t>
        <w:tab/>
        <w:t xml:space="preserve">13. Более интенсивно развитие культуры в ХVII в. протека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4.</w:t>
        <w:tab/>
        <w:t xml:space="preserve">С) в городских и земледельческих центрах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5.</w:t>
        <w:tab/>
        <w:t xml:space="preserve">14. После смерти Аблая в 1781 г. ханом Среднего жуза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6.</w:t>
        <w:tab/>
        <w:t xml:space="preserve">С) Уал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7.</w:t>
        <w:tab/>
        <w:t xml:space="preserve">15. Хан Внутренней Орды Жангир ввел изменения в систему управления Ордой опираясь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8.</w:t>
        <w:tab/>
        <w:t xml:space="preserve">А) Царское правитель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69.</w:t>
        <w:tab/>
        <w:t xml:space="preserve">16. По реформе 1867-1868гг. Семиреченская и Сырдарьинская области вошли в соста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0.</w:t>
        <w:tab/>
        <w:t xml:space="preserve">А) Туркестанского генерал-губернатор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1.</w:t>
        <w:tab/>
        <w:t xml:space="preserve">17. В 30-40г.г. ХIХ в. политика хивинских и кокандских ханов сводилась к попытке предотвратить вхождение в состав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2.</w:t>
        <w:tab/>
        <w:t xml:space="preserve">С) южного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3.</w:t>
        <w:tab/>
        <w:t xml:space="preserve">18. Алашское движение, ведущее своё начало с 1905 года, вновь активизировалось пос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4.</w:t>
        <w:tab/>
        <w:t xml:space="preserve">Е) Февральской револю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5.</w:t>
        <w:tab/>
        <w:t>19. После XX съезда КПСС были возвращены на родину ранее насильно переселенные народ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6.</w:t>
        <w:tab/>
        <w:t xml:space="preserve">Д) Чеченцы и ингу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7.</w:t>
        <w:tab/>
        <w:t xml:space="preserve">20. В средневековом Казахстане расширению и укреплению взаимоотношений между городом и кочевым миром способ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8.</w:t>
        <w:tab/>
        <w:t xml:space="preserve">Д) заинтересованность во взаимной торговл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79.</w:t>
        <w:tab/>
        <w:t xml:space="preserve">  21. Казахи стали обособляться как народность пр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0.</w:t>
        <w:tab/>
        <w:t xml:space="preserve">Е) Узбек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1.</w:t>
        <w:tab/>
        <w:t xml:space="preserve">22. Казахи в борьбе с наследниками Абулхаира вошли в союз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2.</w:t>
        <w:tab/>
        <w:t xml:space="preserve">Е) тимурид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3.</w:t>
        <w:tab/>
        <w:t xml:space="preserve">23. Подбив вражеские танки, группа автоматчиков сумела выйти из окружения под командованием политрука рот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4.</w:t>
        <w:tab/>
        <w:t xml:space="preserve">Е) М.Габдулл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5.</w:t>
        <w:tab/>
        <w:t xml:space="preserve">24. Меры по улучшению технического обеспечения производства, проводившиеся в рамках хозяйственных реформ середины 60-х годов, способ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6.</w:t>
        <w:tab/>
        <w:t xml:space="preserve">С) Рациональной организации тру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7.</w:t>
        <w:tab/>
        <w:t xml:space="preserve">25. Курс на ускорение социально-экономического развития страны  был поставлен руководством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8.</w:t>
        <w:tab/>
        <w:t>С) 1985 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89.</w:t>
        <w:tab/>
        <w:t>Вариант - 807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0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1.</w:t>
        <w:tab/>
        <w:t xml:space="preserve">1. Одно из последствий нашествия монгол в Казахст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2.</w:t>
        <w:tab/>
        <w:t xml:space="preserve">А) усиление монголоидности внешнего облика племен Казах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3.</w:t>
        <w:tab/>
        <w:t xml:space="preserve">2. Аргыны жили в ХV век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4.</w:t>
        <w:tab/>
        <w:t xml:space="preserve">А) на Иртыше и в центральном Казахст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5.</w:t>
        <w:tab/>
        <w:t xml:space="preserve">3. Войска Кенесары Касымулы вторглись в киргизские земл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6.</w:t>
        <w:tab/>
        <w:t xml:space="preserve">Д) 1847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7.</w:t>
        <w:tab/>
        <w:t xml:space="preserve">4. Жаяу Муса сочинил музыку на стихотворение Алтынсари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8.</w:t>
        <w:tab/>
        <w:t xml:space="preserve">Д) «Кел, балалар, окылык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899.</w:t>
        <w:tab/>
        <w:t xml:space="preserve">5. С 1910 по 1917 гг. А.Байтурсынов проживал горо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0.</w:t>
        <w:tab/>
        <w:t xml:space="preserve">Д) Оренбург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1.</w:t>
        <w:tab/>
        <w:t xml:space="preserve">6. Организованностью, централизацией власти, чёткой системой управления повстанческим движением в 1916 году особо отлича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2.</w:t>
        <w:tab/>
        <w:t xml:space="preserve">Д) Тургайский цент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3.</w:t>
        <w:tab/>
        <w:t xml:space="preserve">7. Декрет «О конфискации и выселении крупнейших байских хозяйств и полуфеодалов» был принят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4.</w:t>
        <w:tab/>
        <w:t xml:space="preserve">В) 1928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5.</w:t>
        <w:tab/>
        <w:t xml:space="preserve">8. В целях повышения эффективности сельскохозяйственного производства директор совхоза в Энбекшиказахском районе И.Худенк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6.</w:t>
        <w:tab/>
        <w:t xml:space="preserve">Е) Создал фермерские хозяй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7.</w:t>
        <w:tab/>
        <w:t xml:space="preserve">9. 7 основных долгосрочных приоритетов определены Президентом в стратег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8.</w:t>
        <w:tab/>
        <w:t xml:space="preserve">С) «Казахстан-2030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09.</w:t>
        <w:tab/>
        <w:t xml:space="preserve">10. В I в. до н. э. северные гунны, чтобы сохранить независимость двинулись на запад во главе с шанью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0.</w:t>
        <w:tab/>
        <w:t xml:space="preserve">Д) Чжи-Чжи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1.</w:t>
        <w:tab/>
        <w:t xml:space="preserve">11. Ушлик-каган разделил племена на две орды и определил столицей Малой орды гор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2.</w:t>
        <w:tab/>
        <w:t xml:space="preserve">В) Кунги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3.</w:t>
        <w:tab/>
        <w:t xml:space="preserve">12. Вдоль Великого Шелкового пути располагались основные средневековые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4.</w:t>
        <w:tab/>
        <w:t xml:space="preserve">Д) Жетыс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5.</w:t>
        <w:tab/>
        <w:t xml:space="preserve">13. Распространение ислама на территории Средней Азии и Казахстана началось с аторжсния в пераой половине VIII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6.</w:t>
        <w:tab/>
        <w:t xml:space="preserve">С) араб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7.</w:t>
        <w:tab/>
        <w:t xml:space="preserve">14. Войска Золотой Орды были разгромлены в 1395 году в результате последнего пох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8.</w:t>
        <w:tab/>
        <w:t xml:space="preserve">Е) эмира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19.</w:t>
        <w:tab/>
        <w:t xml:space="preserve">15. Распад Ногайской Орды придвинуло к границам Казахского хан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0.</w:t>
        <w:tab/>
        <w:t xml:space="preserve">С) Русское государ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1.</w:t>
        <w:tab/>
        <w:t xml:space="preserve">16. Правитель Джунгарии носил титу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2.</w:t>
        <w:tab/>
        <w:t xml:space="preserve">С) хунтайш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3.</w:t>
        <w:tab/>
        <w:t xml:space="preserve">  17. В 1742 г. Россия потребовала от джунгарских правителей прекращения агрессии, защища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4.</w:t>
        <w:tab/>
        <w:t xml:space="preserve">Е) Свои экономические интерес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5.</w:t>
        <w:tab/>
        <w:t xml:space="preserve">18. На белом войлоке, как когда-то хана, по “Уставу” 1822 года подним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6.</w:t>
        <w:tab/>
        <w:t xml:space="preserve">А) Старшего сул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7.</w:t>
        <w:tab/>
        <w:t xml:space="preserve">19. Для решения проблем подготовки рабочих в республике в 50-е годы ХХ века были открыт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8.</w:t>
        <w:tab/>
        <w:t xml:space="preserve">С) Школы трудовых резерв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29.</w:t>
        <w:tab/>
        <w:t xml:space="preserve">20. Племена, пришедшие на территорию Казахстана в Х веке из центральных и западных районов Монгол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0.</w:t>
        <w:tab/>
        <w:t xml:space="preserve">В) Найманы и кереит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1.</w:t>
        <w:tab/>
        <w:t xml:space="preserve">21. Возле мавзолея Ясави находилась(-лся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2.</w:t>
        <w:tab/>
        <w:t xml:space="preserve"> В) мавзолей Рабиги Султан Беги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3.</w:t>
        <w:tab/>
        <w:t xml:space="preserve">22. В 50- начале 60-х гг. ХIХ в. Россия наращивает военные силы в южных районах Старшего и Среднего жузов прежде всего для усиления давления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4.</w:t>
        <w:tab/>
        <w:t xml:space="preserve">С) Кокандское ханств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5.</w:t>
        <w:tab/>
        <w:t xml:space="preserve">23. Доставка казахами скотоводческого сырья на рынки России накануне Отечественной войны 1812 г., имело большое значение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6.</w:t>
        <w:tab/>
        <w:t xml:space="preserve">Д) ослабления Континентальной блока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7.</w:t>
        <w:tab/>
        <w:t xml:space="preserve">24. Первый председатель Центрального исполнительного комитета (ЦИК) Каз.АССР, избран в 1920 г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8.</w:t>
        <w:tab/>
        <w:t xml:space="preserve">А) С. Мендеш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39.</w:t>
        <w:tab/>
        <w:t xml:space="preserve">25. Спасая народы Европы, в движении Сопротивления участвовали Герои Советского Сою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0.</w:t>
        <w:tab/>
        <w:t xml:space="preserve">Е) А.Егоров и 3.Хусаи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1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2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3.</w:t>
        <w:tab/>
        <w:t>Вариант - 8074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4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5.</w:t>
        <w:tab/>
        <w:t xml:space="preserve">1. В ХIV-ХV вв. в Казахстане сосуществов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6.</w:t>
        <w:tab/>
        <w:t xml:space="preserve">Е) ислам и шаманиз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7.</w:t>
        <w:tab/>
        <w:t xml:space="preserve">2. 19 февраля 1731 г. императрицей Анной Иоанновна была подписана грамота о принятии в состав Российской импер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8.</w:t>
        <w:tab/>
        <w:t xml:space="preserve">С) Младш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49.</w:t>
        <w:tab/>
        <w:t xml:space="preserve">3. Восстание под руководством султана Кенесары Касымулы произош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0.</w:t>
        <w:tab/>
        <w:t xml:space="preserve">А) 1837-1847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1.</w:t>
        <w:tab/>
        <w:t xml:space="preserve">4. По реформе 1867-1868 гг., низшим звеном колониальной судебной системы явля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2.</w:t>
        <w:tab/>
        <w:t xml:space="preserve">В) Суд биев и кази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3.</w:t>
        <w:tab/>
        <w:t xml:space="preserve">5. Столыпинская аграрная политика в Казахстане привела к резком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4.</w:t>
        <w:tab/>
        <w:t xml:space="preserve">Д) Падению удельного веса коренных жител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5.</w:t>
        <w:tab/>
        <w:t xml:space="preserve">6. Реквизиции на тыловые работы, согласно Указа от 25 июня 1916 г., подлежали мужчины в возраст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6.</w:t>
        <w:tab/>
        <w:t xml:space="preserve">Е) От 19 до 43 л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7.</w:t>
        <w:tab/>
        <w:t xml:space="preserve">7. Декрет ТДИК и СНК Казахстана «О конфискации и выселении крупнейших байских хозяйств и полуфеодалов» был принят в связи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8.</w:t>
        <w:tab/>
        <w:t xml:space="preserve">С) Коллективизацией сельского хозяйст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59.</w:t>
        <w:tab/>
        <w:t xml:space="preserve">8. В 70-е годы значительных результатов в генетике и микробиологии достигла группа учёных под руководств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0.</w:t>
        <w:tab/>
        <w:t xml:space="preserve">С) М. Айтхожи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1.</w:t>
        <w:tab/>
        <w:t xml:space="preserve">9. По посланию президента «Казахстан-2030» первым стратегическим приоритетом в развитии республики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2.</w:t>
        <w:tab/>
        <w:t xml:space="preserve">Д) Национальная безопасн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3.</w:t>
        <w:tab/>
        <w:t xml:space="preserve">10. Кангюи стремились сохранить под своим контрол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4.</w:t>
        <w:tab/>
        <w:t xml:space="preserve">С) Великий Шелковый путь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5.</w:t>
        <w:tab/>
        <w:t xml:space="preserve">11. В состав огузов входили племена индоевропейского и финно-угорского происхождения перенявшие язык и культур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6.</w:t>
        <w:tab/>
        <w:t xml:space="preserve">В) тюр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7.</w:t>
        <w:tab/>
        <w:t xml:space="preserve">12. За создание произведения «Кутадгу билик» каган присвоил титул «главного визиря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8.</w:t>
        <w:tab/>
        <w:t xml:space="preserve">С) Юсуфу Баласагун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69.</w:t>
        <w:tab/>
        <w:t xml:space="preserve">13. В 50-хг. ХVI в. после присоединен Казанского Астраханского ханств к России распалась на несколько владени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0.</w:t>
        <w:tab/>
        <w:t xml:space="preserve">А) Ногайская Ор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1.</w:t>
        <w:tab/>
        <w:t xml:space="preserve">14. В этнополитическую общность с уйсунами Моголистана входили канлы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2.</w:t>
        <w:tab/>
        <w:t xml:space="preserve">В) дул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3.</w:t>
        <w:tab/>
        <w:t xml:space="preserve">15. В казахском обществе претендовать на ханский титул могли тольк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4.</w:t>
        <w:tab/>
        <w:t xml:space="preserve">Е) Султ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5.</w:t>
        <w:tab/>
        <w:t xml:space="preserve">16. В годы правления Есима, воспользовавшись междоусобицами среди казахов, Бухарский хан начал новые походы с целью вернуть город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6.</w:t>
        <w:tab/>
        <w:t xml:space="preserve">Д) Ташк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7.</w:t>
        <w:tab/>
        <w:t xml:space="preserve">17. При хане Тауке судебной властью были облечены только хан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8.</w:t>
        <w:tab/>
        <w:t xml:space="preserve">А) родовые б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79.</w:t>
        <w:tab/>
        <w:t xml:space="preserve">18. Казаки южных районов Старшего и Среднего жузов в 50- нач.60-х гг. ХIХ в. рассматривали Россию ка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0.</w:t>
        <w:tab/>
        <w:t xml:space="preserve">Е) Союзника в борьбе с Коканд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1.</w:t>
        <w:tab/>
        <w:t xml:space="preserve">19. В экспедиции по изучению северо-восточного побережья Каспийского моря и I половине ХIХ века участв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2.</w:t>
        <w:tab/>
        <w:t xml:space="preserve">Е) Г.Карел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3.</w:t>
        <w:tab/>
        <w:t xml:space="preserve">20. В начале ХIII века каракитаев из Семиречья вытесни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4.</w:t>
        <w:tab/>
        <w:t xml:space="preserve">Е) Найма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5.</w:t>
        <w:tab/>
        <w:t xml:space="preserve">21. Одна из ветвей Великого Шелкового пути шла по северному Приаралью через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6.</w:t>
        <w:tab/>
        <w:t xml:space="preserve">Е) Жанк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7.</w:t>
        <w:tab/>
        <w:t xml:space="preserve">22. Для ослабления континентальной блокады России, в ходе Отечественной войны 1812 г., большое значение име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8.</w:t>
        <w:tab/>
        <w:t xml:space="preserve">Д) Поступление скотоводческого сырья от казахов на рынки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89.</w:t>
        <w:tab/>
        <w:t xml:space="preserve">23. Продовольственная разверстка была введена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0.</w:t>
        <w:tab/>
        <w:t xml:space="preserve">А) Военного коммуниз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1.</w:t>
        <w:tab/>
        <w:t xml:space="preserve">24. 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2.</w:t>
        <w:tab/>
        <w:t xml:space="preserve">В) Подготовке квалифицированных кадр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3.</w:t>
        <w:tab/>
        <w:t xml:space="preserve">25. В период освоения целинных земель первым секретарем ЦК Компартии Казахстана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4.</w:t>
        <w:tab/>
        <w:t xml:space="preserve">А) Л.Брежне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5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6.</w:t>
        <w:tab/>
        <w:t>Вариант - 8075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7.</w:t>
        <w:tab/>
        <w:t xml:space="preserve">1. Одним из свидетельств могущества и международного авторитета Западнотюркского каганата является то, что он оказывал военную помощ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8.</w:t>
        <w:tab/>
        <w:t xml:space="preserve">В) Византийской импер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999.</w:t>
        <w:tab/>
        <w:t xml:space="preserve">2. Из Жетысу мимо оз.Алаколь в Монголию в ХIII в. проследов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0.</w:t>
        <w:tab/>
        <w:t xml:space="preserve">В) В.Рубру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1.</w:t>
        <w:tab/>
        <w:t xml:space="preserve">3. Один из предводителей восстания в Букеевской Орд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2.</w:t>
        <w:tab/>
        <w:t xml:space="preserve">Е) Исатай Тайм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3.</w:t>
        <w:tab/>
        <w:t xml:space="preserve">4. По реформе 1867-1868 гг. уезды делились 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4.</w:t>
        <w:tab/>
        <w:t xml:space="preserve">А) Воло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5.</w:t>
        <w:tab/>
        <w:t>5. Отряд Перемышельского зал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жил фундамент укрепления - Верное, на месте казахского поселения Алматы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6.</w:t>
        <w:tab/>
        <w:t xml:space="preserve">А) 1854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7.</w:t>
        <w:tab/>
        <w:t xml:space="preserve">6. Основная причина восстания 1916 г. в Казахст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8.</w:t>
        <w:tab/>
        <w:t xml:space="preserve">А) Земельная политика царизм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09.</w:t>
        <w:tab/>
        <w:t xml:space="preserve">7. В ходе восстания 1916 года Амангельды Иманов был избран в Тургайском цент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0.</w:t>
        <w:tab/>
        <w:t xml:space="preserve">С) Сардарбек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1.</w:t>
        <w:tab/>
        <w:t xml:space="preserve">8. Курс на коллективизацию сельского хозяйства провозгласил ХV съезд парт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2.</w:t>
        <w:tab/>
        <w:t xml:space="preserve">С) Коммунис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3.</w:t>
        <w:tab/>
        <w:t xml:space="preserve">9. Ныне действующая Конституция республики Казахстан была принята 30 авгус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4.</w:t>
        <w:tab/>
        <w:t xml:space="preserve">В) 1995 год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5.</w:t>
        <w:tab/>
        <w:t xml:space="preserve">10. Начало второй волны массового передвижения гуннских племен на территорию Казахстана относится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6.</w:t>
        <w:tab/>
        <w:t xml:space="preserve">Д) I в. н.э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7.</w:t>
        <w:tab/>
        <w:t xml:space="preserve">11. Могулистан распался на уделы в результате изнурительной борьбы с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8.</w:t>
        <w:tab/>
        <w:t xml:space="preserve">Е) государством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19.</w:t>
        <w:tab/>
        <w:t xml:space="preserve">12. Процесс формирования казахской народности был прерван в начале ХIII в. нашестви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0.</w:t>
        <w:tab/>
        <w:t xml:space="preserve">Д)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1.</w:t>
        <w:tab/>
        <w:t xml:space="preserve">13. В середине ХV в. началась перекочевка части казахского населения во главе с Джанибеком и Кереем из Восточного Дешт-и Кыпчак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2.</w:t>
        <w:tab/>
        <w:t xml:space="preserve">В) Могули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3.</w:t>
        <w:tab/>
        <w:t xml:space="preserve">14. С 1538 по 1580 гг. восстановил территорию Казахского ханства сын Касым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4.</w:t>
        <w:tab/>
        <w:t xml:space="preserve">В) Хакк-Наза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5.</w:t>
        <w:tab/>
        <w:t xml:space="preserve">   15. Поэты-импровизаторы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6.</w:t>
        <w:tab/>
        <w:t xml:space="preserve">С) акы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7.</w:t>
        <w:tab/>
        <w:t xml:space="preserve">16. Стремление хана Младшего жуза Абулхаира вытеснить с политической арены своих противников и возвыситься над другими чингизидами, стало одной из причи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8.</w:t>
        <w:tab/>
        <w:t xml:space="preserve">В) Обращения за помощью к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29.</w:t>
        <w:tab/>
        <w:t xml:space="preserve">17. В первой половине ХIХ а. стратегическое положение Казахстана создавало благоприятные условия для развития караванной торговли межд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0.</w:t>
        <w:tab/>
        <w:t xml:space="preserve">В) Россией и Китае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1.</w:t>
        <w:tab/>
        <w:t xml:space="preserve">18. Для открытия при мечетях мектебов представителям мусульманского духовенства необходимо было получить особое разрешение о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2.</w:t>
        <w:tab/>
        <w:t xml:space="preserve">С) уездного правле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3.</w:t>
        <w:tab/>
        <w:t>19. Автором монографии «Казахстан в 20-40-е годы ХIХ века» в 1947 году являетс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4.</w:t>
        <w:tab/>
        <w:t xml:space="preserve">А) Е. Бекмах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5.</w:t>
        <w:tab/>
        <w:t xml:space="preserve">   20. Письменность кереитов в IХ-ХIII веках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6.</w:t>
        <w:tab/>
        <w:t xml:space="preserve">С) Древнетюркска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7.</w:t>
        <w:tab/>
        <w:t xml:space="preserve">21. Бани ХI в. отапливались с помощ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8.</w:t>
        <w:tab/>
        <w:t xml:space="preserve">Д) Жаропроводящих канал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39.</w:t>
        <w:tab/>
        <w:t xml:space="preserve">22. Эпическо-этническая поэма о Кобланды-батыре рассказывала о борьб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0.</w:t>
        <w:tab/>
        <w:t xml:space="preserve">А) кыпчаков против калмы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1.</w:t>
        <w:tab/>
        <w:t xml:space="preserve">23. Северный и Восточный Казахстан от колчаковцев освободила 5-я армия Восточного фронта под командование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2.</w:t>
        <w:tab/>
        <w:t xml:space="preserve">С) М. Тухачевского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3.</w:t>
        <w:tab/>
        <w:t xml:space="preserve">24. Герой Советского Союза, писатель, участник битвы за Москву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4.</w:t>
        <w:tab/>
        <w:t xml:space="preserve">Д) Б. Момыш-ул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5.</w:t>
        <w:tab/>
        <w:t>25. Руководителем комитета по формированию немецкой автономии на территории республики в 1979 году был назначен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6.</w:t>
        <w:tab/>
        <w:t>А) А.Корк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7.</w:t>
        <w:tab/>
        <w:t>Вариант - 807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8.</w:t>
        <w:tab/>
        <w:t xml:space="preserve">1. Основной вид скота при кочевом скотоводст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49.</w:t>
        <w:tab/>
        <w:t xml:space="preserve">Е) Лошади и ов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0.</w:t>
        <w:tab/>
        <w:t xml:space="preserve">2. Главным занятием карлуков, огузов и кимаков бы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1.</w:t>
        <w:tab/>
        <w:t xml:space="preserve">Д) Земледели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2.</w:t>
        <w:tab/>
        <w:t xml:space="preserve">3. Великий Шелковый путь пришел в упадок из-з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3.</w:t>
        <w:tab/>
        <w:t xml:space="preserve">В) нашествия монг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4.</w:t>
        <w:tab/>
        <w:t xml:space="preserve">4. «Кодекс куманикус» предназначался дл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5.</w:t>
        <w:tab/>
        <w:t xml:space="preserve">Д) европейцев в Золотой Орд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6.</w:t>
        <w:tab/>
        <w:t>5. Значение российских сырьевых колоний, в том числе и Казахстана в 1914- 1918 гг. усилил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7.</w:t>
        <w:tab/>
        <w:t xml:space="preserve">В) Первая мировая вой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8.</w:t>
        <w:tab/>
        <w:t xml:space="preserve">6. Свою успешную тактику ведения боя с карателями в ходе движения 1916 года изобрё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59.</w:t>
        <w:tab/>
        <w:t xml:space="preserve">С) Амангель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0.</w:t>
        <w:tab/>
        <w:t>7. Курс на коллективизацию сельского хозяйства был провозглашен на  ХV съезде Коммунистической партии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1.</w:t>
        <w:tab/>
        <w:t xml:space="preserve">В) 1927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2.</w:t>
        <w:tab/>
        <w:t xml:space="preserve">8. Ученый-историк, был осужден на 25 лет лишения свободы за положительную оценку восстания Кенесары Касымо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3.</w:t>
        <w:tab/>
        <w:t xml:space="preserve">Д) Е.Бекмах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4.</w:t>
        <w:tab/>
        <w:t xml:space="preserve">9. Указ, в соответствии с которым столицей Казахстана стала Акмола, был подписан Президентом в сентяб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5.</w:t>
        <w:tab/>
        <w:t xml:space="preserve">А) 1995 год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6.</w:t>
        <w:tab/>
        <w:t xml:space="preserve">10. Ислам объявляется государственной религией в Караханидском государств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7.</w:t>
        <w:tab/>
        <w:t xml:space="preserve">А) 960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8.</w:t>
        <w:tab/>
        <w:t xml:space="preserve">11. Культурные и этнополитические сведения, проповедь смирения и аскетизма содержится в произведении ХII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69.</w:t>
        <w:tab/>
        <w:t xml:space="preserve">Е) «Двуан-и-Хикмет» Яссау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0.</w:t>
        <w:tab/>
        <w:t xml:space="preserve">12. Эмир Тимур выдвинулся во время феодальных усобиц и в 1370 г. захватил власт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1.</w:t>
        <w:tab/>
        <w:t xml:space="preserve">А) в Маверанахр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2.</w:t>
        <w:tab/>
        <w:t>13. Роды и племена, переселившиеся вместе с султанами Кереем  иДжанибеком, называл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3.</w:t>
        <w:tab/>
        <w:t xml:space="preserve">В) узбек-казах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4.</w:t>
        <w:tab/>
        <w:t xml:space="preserve">14. Высшее аристократическое сословие казахского обще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5.</w:t>
        <w:tab/>
        <w:t xml:space="preserve">А) Шару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6.</w:t>
        <w:tab/>
        <w:t xml:space="preserve">В) Кул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7.</w:t>
        <w:tab/>
        <w:t xml:space="preserve">С) Рай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8.</w:t>
        <w:tab/>
        <w:t xml:space="preserve">Д) Кара-суй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79.</w:t>
        <w:tab/>
        <w:t xml:space="preserve">Е) Ак-суйе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0.</w:t>
        <w:tab/>
        <w:t xml:space="preserve">15. Итогом борьбы к концу ХV в. между казахскими ханами и Шайбанидами явилось включение в состав Казахского хан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1.</w:t>
        <w:tab/>
        <w:t xml:space="preserve">А) Территории Могулис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2.</w:t>
        <w:tab/>
        <w:t xml:space="preserve">В) Всех Присырдарьинских горо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3.</w:t>
        <w:tab/>
        <w:t xml:space="preserve">С) Городов Отрар, Яссы, Узгенд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4.</w:t>
        <w:tab/>
        <w:t xml:space="preserve">Д) Территории Ногайской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5.</w:t>
        <w:tab/>
        <w:t xml:space="preserve">Е) Городов Сузак, Сыгнак, Саур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6.</w:t>
        <w:tab/>
        <w:t xml:space="preserve">16. Военные крепости, построенные а 1716-1720 годах в Верхнем Прииртышье, стали опорными пунктами России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7.</w:t>
        <w:tab/>
        <w:t xml:space="preserve">А) Колонизации казахских земел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8.</w:t>
        <w:tab/>
        <w:t xml:space="preserve">17. Во второй половине ХVIII в. захватнические действия Яицкого казачьего войска вызвали недовольство казах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89.</w:t>
        <w:tab/>
        <w:t xml:space="preserve">С) Младшего жуз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0.</w:t>
        <w:tab/>
        <w:t xml:space="preserve">18. В ХIХ в. торговля с Восточным Туркестаном осуществлялась через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1.</w:t>
        <w:tab/>
        <w:t xml:space="preserve">А) Ак-Мечеть в Бухар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2.</w:t>
        <w:tab/>
        <w:t xml:space="preserve">В) Семипалатинск и Бухтарминскую креп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3.</w:t>
        <w:tab/>
        <w:t xml:space="preserve">С) Павлодар и Железинскую крепо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4.</w:t>
        <w:tab/>
        <w:t xml:space="preserve">Д) Аулие-Ата и Перов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5.</w:t>
        <w:tab/>
        <w:t xml:space="preserve">Е) Уральск и Оренбур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6.</w:t>
        <w:tab/>
        <w:t>19. В пользование сельскохозяйственной школы Тургая свои земли по завещанию остави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7.</w:t>
        <w:tab/>
        <w:t xml:space="preserve">Д) Ы. Алтынсари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8.</w:t>
        <w:tab/>
        <w:t xml:space="preserve">20. Хан Тауке в управлении государством стал опираться на биев в целях укрепления центральной власти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099.</w:t>
        <w:tab/>
        <w:t xml:space="preserve">С) ослабления роли султан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0.</w:t>
        <w:tab/>
        <w:t xml:space="preserve">  21. По реформе 1867-1868 гг. султаны-чингизиды обеспечивались пожизненной пенсией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1.</w:t>
        <w:tab/>
        <w:t xml:space="preserve">А) освобождались от налог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2.</w:t>
        <w:tab/>
        <w:t xml:space="preserve">22. Базовый лагерь восставших казахов против Коканда под предводительством Тентек тор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3.</w:t>
        <w:tab/>
        <w:t xml:space="preserve">С) Сайра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4.</w:t>
        <w:tab/>
        <w:t xml:space="preserve">23. В ходе гражданской войны жестокости и насилия со стороны контрреволюции и интервентов привели Алашскую интеллигенцию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5.</w:t>
        <w:tab/>
        <w:t xml:space="preserve">Е) В стан Советской в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6.</w:t>
        <w:tab/>
        <w:t xml:space="preserve">24. При размещении в Казахстане и годы Великой Отечественной войны эвакуированных и перебазированных предприятий, прежде всего, требовалась (лось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7.</w:t>
        <w:tab/>
        <w:t xml:space="preserve">С) Сверхсрочная выдача фронту военной 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8.</w:t>
        <w:tab/>
        <w:t>25. В результате решений, принятых на Пленуме  ЦК КПСС в марте 1965  года, около половины хозяйств, производящих зерновые, специализировались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09.</w:t>
        <w:tab/>
        <w:t xml:space="preserve">С) На производстве товарной 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0.</w:t>
        <w:tab/>
        <w:t>Вариант - 807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1.</w:t>
        <w:tab/>
        <w:t xml:space="preserve">1. Племена саков-тиграхауда расселялись на территор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2.</w:t>
        <w:tab/>
        <w:t xml:space="preserve">А) Семиречья и в горах Тянь-Шан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3.</w:t>
        <w:tab/>
        <w:t xml:space="preserve">2. «Он ок будун» («десять племен») в VII в. составлял этнополитическую основу государств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4.</w:t>
        <w:tab/>
        <w:t xml:space="preserve">Е) Западно-Тюркского кагана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5.</w:t>
        <w:tab/>
        <w:t xml:space="preserve">3. Хакназар был убит людь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6.</w:t>
        <w:tab/>
        <w:t xml:space="preserve">Д) Баба-султа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7.</w:t>
        <w:tab/>
        <w:t xml:space="preserve">4. Представители казахских жузов, собравшиеся у подножия горы Ордабасы, приняли решение о (об)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8.</w:t>
        <w:tab/>
        <w:t xml:space="preserve">Е)организации всенародной борьбы против враг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19.</w:t>
        <w:tab/>
        <w:t xml:space="preserve">5. В первой половине ХIХ в. некоторые роды Старшего жуза, зимуя в хивинских и кокандских пределах, на летовки прибывали в районы, подчиненны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0.</w:t>
        <w:tab/>
        <w:t xml:space="preserve">В Росс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1.</w:t>
        <w:tab/>
        <w:t xml:space="preserve">6. Одним из крупных центров движения 1916 г. в Казахстане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2.</w:t>
        <w:tab/>
        <w:t xml:space="preserve">Тургайская област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3.</w:t>
        <w:tab/>
        <w:t xml:space="preserve">7. «Письмо пяти», написанное в июле 1932 года, было адресован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4.</w:t>
        <w:tab/>
        <w:t xml:space="preserve">Д) Ф.Голощекин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5.</w:t>
        <w:tab/>
        <w:t xml:space="preserve">8. В 60-е годы к Государственной премии СССР был представлен автор известной трилогии «Кровь и пот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6.</w:t>
        <w:tab/>
        <w:t xml:space="preserve">Д)  А.Нурпеис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7.</w:t>
        <w:tab/>
        <w:t xml:space="preserve">9. Переезд столицы Казахстана в Акмолу состоялся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8.</w:t>
        <w:tab/>
        <w:t xml:space="preserve">В) 1997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29.</w:t>
        <w:tab/>
        <w:t xml:space="preserve">10. Свои труды писал арабским письмом один из первых ученых Востока Х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0.</w:t>
        <w:tab/>
        <w:t xml:space="preserve">С) Абу Насыр аль-Фараб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1.</w:t>
        <w:tab/>
        <w:t xml:space="preserve">11. Главной причиной упадка и дальнейшего распада Могулистана является борьба с агресси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2.</w:t>
        <w:tab/>
        <w:t xml:space="preserve">Д) Тимур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3.</w:t>
        <w:tab/>
        <w:t xml:space="preserve">12. До прихода гуннов у племен, населявших территорию Казахстана, антропологический тип бы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4.</w:t>
        <w:tab/>
        <w:t xml:space="preserve">А) европеоидны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5.</w:t>
        <w:tab/>
        <w:t xml:space="preserve">13. «Кодекс куманикус» является памятник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6.</w:t>
        <w:tab/>
        <w:t xml:space="preserve">Е) Кыпчакского язы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7.</w:t>
        <w:tab/>
        <w:t xml:space="preserve">14. В 1758 г. Джунгария прекратила свое существование как самостоятельное государство т.к. была окончательно разгромле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8.</w:t>
        <w:tab/>
        <w:t xml:space="preserve">В) Маньчжуро-цинскими войск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39.</w:t>
        <w:tab/>
        <w:t xml:space="preserve">15. В середине ХIХ в. в районе Сырдарьи и Южного Казахстана прошли ряд выступлений, как против России, так и против засиль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0.</w:t>
        <w:tab/>
        <w:t>Д) Хивинского ханств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1.</w:t>
        <w:tab/>
        <w:t xml:space="preserve">16. Ханская власть во Внутренней( Букеевской) орде сохранялась д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2.</w:t>
        <w:tab/>
        <w:t xml:space="preserve">В) 1845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3.</w:t>
        <w:tab/>
        <w:t xml:space="preserve">17. По «Положению об управлении Туркестанским краем», принятом в 1886г. в состав Туркестанского края, вошли обла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4.</w:t>
        <w:tab/>
        <w:t xml:space="preserve">С) Сырдарьинская, Ферганская и Самаркандск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5.</w:t>
        <w:tab/>
        <w:t xml:space="preserve">18. Во второй половине ХIХ века большой вклад в организацию дела просвещения в Казахстане внес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6.</w:t>
        <w:tab/>
        <w:t xml:space="preserve">Е) Политические ссыльны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7.</w:t>
        <w:tab/>
        <w:t xml:space="preserve">19. Были восстановлены имена незаконно осужденных С.Сейфуллина, Б.Майлина, И.Джансугурова пос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8.</w:t>
        <w:tab/>
        <w:t xml:space="preserve">Е) XX съезда КПСС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49.</w:t>
        <w:tab/>
        <w:t xml:space="preserve">20. Найманы переселились в Жетысу при хан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0.</w:t>
        <w:tab/>
        <w:t xml:space="preserve">Е)  Кучлук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1.</w:t>
        <w:tab/>
        <w:t xml:space="preserve">21. Конкуренцию Китаю в производстве и торговле шелком составля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2.</w:t>
        <w:tab/>
        <w:t xml:space="preserve">А) согдий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3.</w:t>
        <w:tab/>
        <w:t xml:space="preserve">22. Первый казахский х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4.</w:t>
        <w:tab/>
        <w:t xml:space="preserve">В) Кер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5.</w:t>
        <w:tab/>
        <w:t xml:space="preserve">23. В годы Первой русской революции (1905-1907 гг.) забастовка на Успенском руднике была самым крупным выступлением рабочих, направленное проти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6.</w:t>
        <w:tab/>
        <w:t xml:space="preserve">Д)  Иностранных капиталист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7.</w:t>
        <w:tab/>
        <w:t xml:space="preserve">24. Первый принудительный набор коренного населения в воинские части был объявлен в 1920 г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8.</w:t>
        <w:tab/>
        <w:t xml:space="preserve">С) В Туркестан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59.</w:t>
        <w:tab/>
        <w:t xml:space="preserve">25. Огромную работу по мобилизации на нужды обороны чёрных, цветных металлов, всех возможных ресурсов провели учёные Казахстана во главе с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0.</w:t>
        <w:tab/>
        <w:t xml:space="preserve">Д) К.Сатпаевы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1.</w:t>
        <w:tab/>
        <w:t>Вариант - 807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2.</w:t>
        <w:tab/>
        <w:t xml:space="preserve">1. Основной вид скота при кочевом скотоводств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3.</w:t>
        <w:tab/>
        <w:t xml:space="preserve">Д) Лошади и овц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4.</w:t>
        <w:tab/>
        <w:t xml:space="preserve">2. После падения Кимакского каганата в нач. ХI в. власть на основной территории Казахстана переходит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5.</w:t>
        <w:tab/>
        <w:t xml:space="preserve">Д) Кыпчака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6.</w:t>
        <w:tab/>
        <w:t xml:space="preserve">3. Традиционный очаг земледелия на территории Казахстан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7.</w:t>
        <w:tab/>
        <w:t xml:space="preserve">С)  Южный Казахстан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8.</w:t>
        <w:tab/>
        <w:t xml:space="preserve">4. Одной из главных причин угасания жизни городов па юге Казахстана в ХVII- ХVIII вв. являю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69.</w:t>
        <w:tab/>
        <w:t xml:space="preserve">Д) Джунгарские нашеств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0.</w:t>
        <w:tab/>
        <w:t xml:space="preserve">5. Верховным главнокомандующим войсками по «Жеты-Жаргы» являл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1.</w:t>
        <w:tab/>
        <w:t xml:space="preserve">А) великий х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2.</w:t>
        <w:tab/>
        <w:t xml:space="preserve">6. Во второй половине ХIХ в. центром распространения экономического и политического влияния России в долинах Чу и Таласа становится укрепл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3.</w:t>
        <w:tab/>
        <w:t xml:space="preserve">В) Верно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4.</w:t>
        <w:tab/>
        <w:t xml:space="preserve">7. Столыпинская реформа начала ХХ века был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5.</w:t>
        <w:tab/>
        <w:t xml:space="preserve">Е) Аграрно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6.</w:t>
        <w:tab/>
        <w:t xml:space="preserve">8. Поводом к восстанию 1916 г.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7.</w:t>
        <w:tab/>
        <w:t xml:space="preserve">Д) набор жигитов-казахов на тыловые рабо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8.</w:t>
        <w:tab/>
        <w:t xml:space="preserve">9. О голоде и причинах катастрофы в период коллективизации группа деятелей республики написала «письмо пятерых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79.</w:t>
        <w:tab/>
        <w:t xml:space="preserve">С) Голощекин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0.</w:t>
        <w:tab/>
        <w:t xml:space="preserve">10. Расширению торговли через Шелковый путь в VI в. способствовало установление торгово-дипломатических отношений между Византийской империей 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1.</w:t>
        <w:tab/>
        <w:t xml:space="preserve">Д) Тюркским каганат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2.</w:t>
        <w:tab/>
        <w:t xml:space="preserve">11. Памятник истории и быта, нравов и языка тюрков “Диуани лугат ат-тюрк” напис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3.</w:t>
        <w:tab/>
        <w:t xml:space="preserve">С) Махмудом Кашга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4.</w:t>
        <w:tab/>
        <w:t xml:space="preserve">12. Основатель монгольской империи Чингис-хан жи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5.</w:t>
        <w:tab/>
        <w:t xml:space="preserve">С) 1155 -1227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6.</w:t>
        <w:tab/>
        <w:t xml:space="preserve">13. В начале ХVI в. с укреплением Казахского ханства с частью дешт-и-кыпчакских племен в Мавераннахр уш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7.</w:t>
        <w:tab/>
        <w:t xml:space="preserve">С)  шайбани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8.</w:t>
        <w:tab/>
        <w:t xml:space="preserve">14. После разгрома джунгар Китайские войска вторглись на территорию Казахстан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89.</w:t>
        <w:tab/>
        <w:t xml:space="preserve">Е) 1756-1757 г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0.</w:t>
        <w:tab/>
        <w:t xml:space="preserve">15. Восстановить самостоятельность казахской степи периода Абылай хана прекратить сбор податей, ликвидировать крепости требовал от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1.</w:t>
        <w:tab/>
        <w:t xml:space="preserve">С)  Кенесар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2.</w:t>
        <w:tab/>
        <w:t xml:space="preserve">16. С разрешения русского правительства в 1881-1884 гг. уйгуры и дунгане начали переселение на территор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3.</w:t>
        <w:tab/>
        <w:t xml:space="preserve">С) Семиречь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4.</w:t>
        <w:tab/>
        <w:t xml:space="preserve">17. Правительственное решение от 26 марта 1870 г. «Об особых правилах относительно инородцев-христиан и татар-магометан» внесла изменения в деятельност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5.</w:t>
        <w:tab/>
        <w:t xml:space="preserve">Е) Религиозных шк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6.</w:t>
        <w:tab/>
        <w:t xml:space="preserve">18. Осенью 1942 года было введено военное положени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7.</w:t>
        <w:tab/>
        <w:t xml:space="preserve">С) Бассейне Касп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8.</w:t>
        <w:tab/>
        <w:t xml:space="preserve">19. В 70-е годы процесс преобразования колхозов в совхозы и переход на хозрасчёт привёли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199.</w:t>
        <w:tab/>
        <w:t xml:space="preserve">Е) Увеличению объёмов производства сельхоз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0.</w:t>
        <w:tab/>
        <w:t xml:space="preserve">20.Союз восьми племен, населявший земли между Орхоном и Алтайскими горами с VIII век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1.</w:t>
        <w:tab/>
        <w:t xml:space="preserve">С) Найман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2.</w:t>
        <w:tab/>
        <w:t xml:space="preserve">21. В формировании казахского народа главную роль сыгр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3.</w:t>
        <w:tab/>
        <w:t xml:space="preserve">С) кыпч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4.</w:t>
        <w:tab/>
        <w:t xml:space="preserve">22. Основной принцип административного устройства казахской степи по реформе 1867-1868 гг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5.</w:t>
        <w:tab/>
        <w:t xml:space="preserve">А) Неразделенность военной и гражданской власт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6.</w:t>
        <w:tab/>
        <w:t xml:space="preserve">23. Документ, закрепивший образование Казахской АССР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7.</w:t>
        <w:tab/>
        <w:t>С) Декларация прав трудящихся Казахской АСС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8.</w:t>
        <w:tab/>
        <w:t xml:space="preserve">24. Освоение целинных и залежных земель в 50-60-е годы ХХ века было задумано с цель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09.</w:t>
        <w:tab/>
        <w:t xml:space="preserve">В) Увеличения производства зерна и сельхозпродук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0.</w:t>
        <w:tab/>
        <w:t xml:space="preserve">25. Одним из основных направлений развития внешнеэкономической политики Казахстана в 90-е годы ХХ века стал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1.</w:t>
        <w:tab/>
        <w:t>Е) Создание свободных экономических зо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2.</w:t>
        <w:tab/>
        <w:t>Вариант - 8079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3.</w:t>
        <w:tab/>
        <w:t xml:space="preserve">1. В Западно-тюркском каганате различными повинностями обычно облага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4.</w:t>
        <w:tab/>
        <w:t xml:space="preserve">В) кара-будун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5.</w:t>
        <w:tab/>
        <w:t xml:space="preserve">2. Могулистан в середине ХIV - начале ХVI вв. занимал территорию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6.</w:t>
        <w:tab/>
        <w:t xml:space="preserve">В) Юго-восточного Казахста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7.</w:t>
        <w:tab/>
        <w:t>3. В этническом формировании казахской народности главную роль сыграли племен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8.</w:t>
        <w:tab/>
        <w:t xml:space="preserve">Е) Ак Ор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19.</w:t>
        <w:tab/>
        <w:t>4. Мавзолей Кок-Кесене находится у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0.</w:t>
        <w:tab/>
        <w:t>Д) Сыгнак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1.</w:t>
        <w:tab/>
        <w:t>5. Из кобыльего молока казахи готовил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2.</w:t>
        <w:tab/>
        <w:t>Е) кумы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3.</w:t>
        <w:tab/>
        <w:t xml:space="preserve">6.  А Байтурсынов основал еженедельную газету  «Казах»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4.</w:t>
        <w:tab/>
        <w:t xml:space="preserve">С) 1913 г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5.</w:t>
        <w:tab/>
        <w:t xml:space="preserve">7. Основной причиной восстания 1916г. является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6.</w:t>
        <w:tab/>
        <w:t xml:space="preserve">А) национальное и социальное угнет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7.</w:t>
        <w:tab/>
        <w:t xml:space="preserve">8. Для проведения коллективизации Казкрайком партии привлека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8.</w:t>
        <w:tab/>
        <w:t>С) рабочих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29.</w:t>
        <w:tab/>
        <w:t>9. Стратегия «Казахстан-2030» была принята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0.</w:t>
        <w:tab/>
        <w:t>С) 1997 году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1.</w:t>
        <w:tab/>
        <w:t xml:space="preserve">10. Предметы искусства жителей I тысячелетия до н. э. относятся к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2.</w:t>
        <w:tab/>
        <w:t xml:space="preserve">В) «Звериному стилю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3.</w:t>
        <w:tab/>
        <w:t>11. В 1212 году территория государства Каракитаев стала владением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4.</w:t>
        <w:tab/>
        <w:t>Д) найман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5.</w:t>
        <w:tab/>
        <w:t xml:space="preserve">12.  На трассе Великого Шелкового пути города Тараз и Испиджаб были основными торговыми центрам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6.</w:t>
        <w:tab/>
        <w:t>В) Южном Казахстан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7.</w:t>
        <w:tab/>
        <w:t xml:space="preserve">13. Книга поэта эпохи Караханидов Ахмеда Иугнеки, написанная на тюркском языке и дошедшая до наших дней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8.</w:t>
        <w:tab/>
        <w:t xml:space="preserve">А) «Дар истин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39.</w:t>
        <w:tab/>
        <w:t>14. Перекочевка части казахского населения во главе с Джанибеком и Кереем  в Могулистан произошла в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0.</w:t>
        <w:tab/>
        <w:t>С) середине XV 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1.</w:t>
        <w:tab/>
        <w:t>15. Объединение из десяти или пятнадцати аймаков, которым руководил рубасы, составля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2.</w:t>
        <w:tab/>
        <w:t>Д) род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3.</w:t>
        <w:tab/>
        <w:t>16. В 1735-1737 гг. ополчение Младшего жуза с согласия Абулхаира было использовано дл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4.</w:t>
        <w:tab/>
        <w:t>Д) подавления башкирского восстания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5.</w:t>
        <w:tab/>
        <w:t>17. Центром восстания Сырдарьинских казахов под руководством Жанкожи Нурмухамедулы был район укрепления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6.</w:t>
        <w:tab/>
        <w:t>А) Жана-Кала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7.</w:t>
        <w:tab/>
        <w:t>18. В 1862-1877 гг. прошли восстания уйгур и дунган в восточном Тукркестане против господств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8.</w:t>
        <w:tab/>
        <w:t>С) Китая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49.</w:t>
        <w:tab/>
        <w:t xml:space="preserve">19. Композитор поэт публицист второй половины ХIХ в.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0.</w:t>
        <w:tab/>
        <w:t xml:space="preserve">С) Жаяу Мус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1.</w:t>
        <w:tab/>
        <w:t xml:space="preserve">20. По реформе 1867-1868 гг. контроль над деятельностью областного управления осуществлял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2.</w:t>
        <w:tab/>
        <w:t xml:space="preserve">С) Вице-губернатор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3.</w:t>
        <w:tab/>
        <w:t xml:space="preserve">21. В 1820 г. подверг грабежу и разорению около двух тысяч казахских аул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4.</w:t>
        <w:tab/>
        <w:t>С) Хивинский ха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5.</w:t>
        <w:tab/>
        <w:t xml:space="preserve">22. Гражданская война показала большевикам, что по вопросам строительства государства, необходим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6.</w:t>
        <w:tab/>
        <w:t xml:space="preserve">Е) Считаться с идеей национальной государственности народ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7.</w:t>
        <w:tab/>
        <w:t xml:space="preserve">23. В тяжёлые дни боёв за Ленинград погиб смертью храбрых Султан Баймагамбе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8.</w:t>
        <w:tab/>
        <w:t>Е) Грудью закрыв вражеский дзо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59.</w:t>
        <w:tab/>
        <w:t xml:space="preserve">24. Наилучший  показатель целинников: миллион пудов зерна был собран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0.</w:t>
        <w:tab/>
        <w:t xml:space="preserve">А) 1956 год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1.</w:t>
        <w:tab/>
        <w:t xml:space="preserve">25. Огромный ущерб земле, фауне, флоре и здоровью людей Казахстана нанес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2.</w:t>
        <w:tab/>
        <w:t xml:space="preserve">А) Ядерные взрыв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3.</w:t>
        <w:tab/>
        <w:t xml:space="preserve">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4.</w:t>
        <w:tab/>
        <w:t>Вариант - 808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5.</w:t>
        <w:tab/>
        <w:t xml:space="preserve">1. Племена эпохи бронзы на территории Казахстана ученые называю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6.</w:t>
        <w:tab/>
        <w:t xml:space="preserve">С) Андроновца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7.</w:t>
        <w:tab/>
        <w:t xml:space="preserve">2. Правитель Западно-Тюркского Каганата, реформировал систему правления в Средней Аз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8.</w:t>
        <w:tab/>
        <w:t xml:space="preserve">В)Тардуш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69.</w:t>
        <w:tab/>
        <w:t xml:space="preserve">3. От сглаза оберега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0.</w:t>
        <w:tab/>
        <w:t xml:space="preserve">Д) бойтумары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1.</w:t>
        <w:tab/>
        <w:t xml:space="preserve">4. Основные принципы правопорядка и государственного устройства в Казахском ханстве в конце ХVII- начале ХVIII вв. определил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2.</w:t>
        <w:tab/>
        <w:t xml:space="preserve">Е) «Жеты-Жаргы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3.</w:t>
        <w:tab/>
        <w:t xml:space="preserve">5. В годы Первой мировой войны из Степи в огромном количестве вывозили преимущественн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4.</w:t>
        <w:tab/>
        <w:t xml:space="preserve">Е) Ско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5.</w:t>
        <w:tab/>
        <w:t xml:space="preserve">6. В ходе освободительного движения 1916 года сардабеком в Тургайском центре был избр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6.</w:t>
        <w:tab/>
        <w:t xml:space="preserve">А) Амангельд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7.</w:t>
        <w:tab/>
        <w:t xml:space="preserve">7. На территории Казахстана повсеместно были созданы Советы рабочих и солдатских депутат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8.</w:t>
        <w:tab/>
        <w:t xml:space="preserve">Е) После февральской револю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79.</w:t>
        <w:tab/>
        <w:t xml:space="preserve">8.Накануне коллективизации в республике насчитывало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0.</w:t>
        <w:tab/>
        <w:t xml:space="preserve">Д) 40,5 млн. голов ско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1.</w:t>
        <w:tab/>
        <w:t xml:space="preserve">9. Одним из крупнейших в мире атомных полигонов в советское время был, расположенный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2.</w:t>
        <w:tab/>
        <w:t xml:space="preserve">В) Семипалатинской област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3.</w:t>
        <w:tab/>
        <w:t xml:space="preserve">10. Племена эпохи железа, у которых общественная роль женщины была выше, чем в других кочевых племенах населявших Казахстан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4.</w:t>
        <w:tab/>
        <w:t xml:space="preserve">А сарматы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5.</w:t>
        <w:tab/>
        <w:t xml:space="preserve">11. Ставка малой Орды Тюргешского каганат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6.</w:t>
        <w:tab/>
        <w:t xml:space="preserve">Е) Кунгит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7.</w:t>
        <w:tab/>
        <w:t xml:space="preserve">12 . Огромный вклад в историю языкознания внес ученый ХI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8.</w:t>
        <w:tab/>
        <w:t xml:space="preserve">Д) Махмуд Кашгар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89.</w:t>
        <w:tab/>
        <w:t xml:space="preserve">13. «Арабо-тюркский словарь» ХIII века слову «казах» придает значени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0.</w:t>
        <w:tab/>
        <w:t xml:space="preserve">Е) «вольный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1.</w:t>
        <w:tab/>
        <w:t xml:space="preserve">14. 1724-1725 гг. джунгарами были захвачены город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2.</w:t>
        <w:tab/>
        <w:t xml:space="preserve">Е) Туркестан и Ташкен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3.</w:t>
        <w:tab/>
        <w:t xml:space="preserve">   15. В первой четверти ХVIII в. положение казахов усугублялось не только джунгарской агрессией, но и нападением с севера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4.</w:t>
        <w:tab/>
        <w:t xml:space="preserve">Е) Сибирских казако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5.</w:t>
        <w:tab/>
        <w:t xml:space="preserve">16. В 1838 г. восстание Кенесары Касымулы охватило Младший жуз, что заставило правительство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6.</w:t>
        <w:tab/>
        <w:t xml:space="preserve">Д) Ускорить подавление восстания Исат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7.</w:t>
        <w:tab/>
        <w:t xml:space="preserve">17. В 60-х начале 70-х гг. ХIХ в. казахи южных районов вышли из-под власти среднеазиатских ханств после поражение Коканда, Бухары и Хивы от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8.</w:t>
        <w:tab/>
        <w:t xml:space="preserve">С) русских войск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299.</w:t>
        <w:tab/>
        <w:t xml:space="preserve">18. К казахскому сельскому пролетариату относились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0.</w:t>
        <w:tab/>
        <w:t xml:space="preserve">В) Жатак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1.</w:t>
        <w:tab/>
        <w:t xml:space="preserve">19. В Повести “Бикей и Мауляна” В.И. Даль описал жизнь казахо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2.</w:t>
        <w:tab/>
        <w:t xml:space="preserve">С) Оренбургского кра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3.</w:t>
        <w:tab/>
        <w:t xml:space="preserve">20. Из Сыгнака через Аксумбе одна из ветвей Великого Шелкового пути шла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4.</w:t>
        <w:tab/>
        <w:t xml:space="preserve">С) центральный Казахстан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5.</w:t>
        <w:tab/>
        <w:t xml:space="preserve">21. Конраты жили в ХV веке в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6.</w:t>
        <w:tab/>
        <w:t xml:space="preserve">А) от Туркестана до Каратау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7.</w:t>
        <w:tab/>
        <w:t xml:space="preserve">22. Положения о реформе по управлению Казахстаном (1867-1868 гг.) утвердил император России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8.</w:t>
        <w:tab/>
        <w:t xml:space="preserve">Д) Александр II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09.</w:t>
        <w:tab/>
        <w:t xml:space="preserve">23. Инициатива создания танковой колонны «Комсомолец Казахстана» в сентябре 1942 года принадлежала комсомольца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10.</w:t>
        <w:tab/>
        <w:t xml:space="preserve">В) Чимкент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11.</w:t>
        <w:tab/>
        <w:t xml:space="preserve">24. В послевоенное время в Казахстане появились и стали развиваться совхозы, которые были в основн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12.</w:t>
        <w:tab/>
        <w:t xml:space="preserve">Е) Животноводческим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13.</w:t>
        <w:tab/>
        <w:t xml:space="preserve">25. Приватизация создание кооперативов и малых предприятий осуществлялось в период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0314.</w:t>
        <w:tab/>
        <w:t xml:space="preserve">Е) конец 80-х - начало 90-х годов ХХ век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«Арабо-тюркский словарь» XIII века слову «казах» придает значение ) «вольный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«Временное положение об управлении в степных областях Оренбургского и Западно-Сибирского генерал-губернаторства» Александр II утвердил) 1868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«Вторым учителем» после Аристотеля был назван, один из первых ученых Востока X в.) Абу Насыр аль-Фараб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«Выбрать такого хана», который бы уважал голос народа, требовал) Сыры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иуан-и- Хикмет»  Ахмеда Йасауи написана на тюркском языке ) арабским алфавит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«Жеты-Жаргы» определивший  основные принципы правопорядка и государственного устройства в Казахском ханстве был составлен при хане) Тау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«Кодекс куманикус» является памятником фольклора ) Кыпчакского язы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н ок будун»(«десять племен») в VII в. составлял этнополитическую основу государства) Западно-Тюркского  каган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ложение об управлении Семиреченской и Сырдарьинской областями» Александр II утвердил  в) 1867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збек-казахами» называли роды и племена, переселившихся с султанами) Кереем и Джанибек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«Устав о сибирских киргизах», 1822 г. был разработан под руководством Сибирского генерал-губернатора) Сперанског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став об оренбургских киргизах» разработанный П.К. Эссеном,  после рассмотрения в Азиатском комитете, был принят в) 1824 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став об оренбургских киргизах», принятый после рассмотрения в Азиатском комитете в 1824 г., был разработан ) П.К. Эссе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«Человека разумного», ученые называют по месту нахождения) кроманьонце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«Яса» являлась основным законом государства) монго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00 тюков шелка ежегодно преподносил дань тюркскому кагану Мукану) Кит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204 году племена найман были разбиты Чингисханом и во главе с Кучлуком переселились в ) Жетысу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300 монет III-IV вв. н.э. найденные, в основном, в Присырдарьинском регионе принадлежали  )  кангюя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300 монет III-IV вв. н.э.,  принадлежавшие  кангюям  найдено, в основном, в)  Присырдарьинском регион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50 тысячное войско Чингисхана вторглись на территорию Южного Казахстана в) 1219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723 - 1727 гг. вошли в историю казахского народа как) «Годы Великого бедствия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724-25 гг. джунгарами были захвачены в города) Туркестан и Ташкен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789 г. открыта  «Азиатская школа», которая готовила для колониальной администрации края ) Переводчиков и чиновников из коренного насе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1848-1849 гг. для изучения Аральского моря, была направлена экспедиция под командованием капитан-лейтенанта   ) Бутако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19 февраля 1731 г. императрицей Анной Иоанновной была подписана грамота о принятии в состав  Российской империи)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6 июля 1812г. на казахском и других языках народов России было принято обращение об опасности начавшейся войны с)Франц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A) Захвату казахских земе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B XVI  в. город Сауран был более всего известен ) как неприступная крепост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VII в. до н.э., развивается ) «полихромный стиль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.Байтурсынов основал еженедельную газету «Казах» в) 1913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бай Кунанбайулы и Ибрай Алтынсарыулы подвергли критике отрицательные последствия для Казахстана реформы ) 1867 - 1868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блаи,  Богенбай и другие яркие личности XVIII в. занимают центральное место в произведениях поэта ) Татикар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блай ослабил военное могущество Джунгарии опираясь в основном на ) Народных батыр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блай хан  как единовластный правитель казахской земли контролировал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булхаир хан умер во время похода на Могулистан в) 1468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былай  скончался осенью 1781 г и был похоронен в) Мавзолее Ходжа Ахмета Яссау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втор «Заметок о происхождении родов Средней киргизской орды» опубликованный в издании статистического комитета в 1900 г.) А.Кунанбаев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втор поэмы «Калкаман-Мамыр», «Енлик-Кебек» ) Ш.Кудайберды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втор произведения «Диуан-и- Хикмет»,  в котором  бичуется изворотливость подхалимов, проповедуется  любовь к Всевышнему, смирение и аскетизм) Ахмед Йасау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втором песен «Балхадиша», «Манмангер», «Кулагер» является  великий композитор) Ахан серэ Корамса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грессивная политика Джунгарского ханства  представляла собой реальную угрозу не только для казахов, но и для )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дминистративно-политические реформы натолкнулись на сопротивление казахского общества, и длительное время оппозицию в Степи возглавлял) Султан Карата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дминистративный центр Карлукского каганата город) Суяб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дминистративный центр Тюргешского каганата город) Суяб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к Орда значительно укрепилась при правившем в 60-70 гг. XIV в.) Урус хан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ктивное участие в борьбе казахского народа против джунгар Абылай (Абилмансур) начал в возрасте) 15 ле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ктивный участник восстания 1836-1838 гг. поэт Махамбет призывает жить в дружбе с   ) Русским народ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кыну XVIII в. Жанаку принадлежит один из лучших вариантов) «Козы Корпеш – Баян Сулу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нализ истории, географии, социальной жизни народов Восточного Туркестана содержится в фундаментальном труде Шокана Уалиханова ) «О состоянии Алтышара…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ндроновская и Бегазы-Дандыбаевская культуры относятся к эпохе) Бронзы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нтикокандское настроение казахов южных районов Старшего и Среднего жузов в 50- начале 60-х гг. XIX в. стало одной из причин продвижения сюда) Русских отря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нтропологический тип людей населявших территорию Казахстана в эпоху бронзы был) Европеоидный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нтропологический тип саков был) Европеоидный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рхеологическая сенсация и воспринятый как третий «золотой человек» открыт в царском погребении VIII в. до  н.э.) Шиликтинского кургана. 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рхеологические раскопки показали, что тюрки в V-VII веках тела умерших) сжигал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Атлахская битва(751 г.)   имела большое историческое значение т.к.) китайцы навсегда покинули Жетыс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Атлахское сражение, в результате которого тюргешско-арабские войска нанесли поражение китайским войскам, произошло в) 751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елая  Орда и Могулистан в конце 1380-ых годов создали политический союз направленный против ) эмира Тим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елая Орда отделяется от Золотой Орды в) XIV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есценный для истории труд о великом гунне Атилле написал римский летописец) Приис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ильге-каган и Культегин  укрепили и воссоздали Восточнотюркский каганат и их деяния отражены  ) на каменных письмен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лагодаря заступничеству царских властей в 1741-1743 гг. Абылай был освобожден из плена у) ойратов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лагодаря своим многочисленным трудам о Казахстане стал членом-корреспонден-том Российской Академии наук и пользовался уважением М.В.Ломоносова) П.И.Рыч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лагоприятную обстановку России  для взятия Ташкента, создали военные действия против Коканда весной 1865 г.) Бухарского эмира. 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лагоприятные условия для начала переселения русских крестьян в Казахстан создала) Отмена крепостного права в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лагоприятным для земледелия, где древние жители вели оседлый образ жизни, был) Южный Казахстан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олее древний вариант  поэмы «Огузнаме» был записан в  XIII в. известным персидским историком) Рашид ад-Ди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олее ста местонахождении средневековых городов найдено только на территории) Жетыс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ольшое влияние на Аблая оказывал его советник, знаменитый акын) Бухар-жыра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орьба за присоединение присырдарьинских городов было главным направлением внешней политики хана) Касы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орьбу со степной аристократией, которая стремилась к раздроблению государства, хан Тауке вел, опираясь н) би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Буддийские храмы относящиеся к VII – VIII вв. найдены на месте города) Суяб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удучи чиновником Оренбургского губернаторства, сочувствие руководителям восстания И. Тайманову и М. Утемисову выражал)В.И.Да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Был установлен предел ежегодному росту налогов в пользу султанов и ханского двора, таков результат восстания под руководством) Исатая Тайман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 1742 г. хан Нуралы под давлением народа потребовал от правительства ) Снять ограничения на выпас скота вдоль р.Ура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 60-х начале 70-х гг. XIX в. казахи южных районов вышли из-под власти среднеазиатских ханств после поражение Коканда, Бухары и Хивы от) русских войс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 военно-демократическом обществе сарматов активную роль играли) женщин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 связи с распространением ислама в городах Казахстана начинают возводиться мечети в) X-X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 ходе  крестьянской войне 1773-1775 гг.  хан Нуралы придерживаясь двойной позиции, стремился использовать восстание  для) возвращения отобранных земе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 эпоху железа у племен, населявших территорию Казахстана, в антропологическом облике стали доминировать черты) монголоидны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“Годы Великого бедствия” (1723-1727 гг.) особенно пострадала территория  ) Жетыс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«Тюркской летописи» историка Абулгазы о жалаирах говориться, как о племенах покоренных) Чингисха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125 г. во главе с Елуй Даши в пределы Жетысу вторглись племена) кидан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125 г. племена киданей во главе с Елуй Даши вторглись в пределы) Жетыс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141 году близ города Самарканда  Караханиды  в союзе с сельджуками потерпели поражение от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141 году близ города Самарканда потерпели поражение от каракитаев  союзные войска сельджуков и ) карах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01 году племена киргизов, меркитов и найман созвали курултай направленный против роста могущества)Чингизх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04 году племена найман потерпели поражение от войск ) Чингисх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204 году потерпели поражение от Чингизхана и во главе с Кучлуком переселились в  Жетысу ) Найман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08 году каракитаи потерпели поражение на востоке от войск) найм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08 году племена найманов нанесли поражение войскам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211-1215  гг. монгольская армия вторглась на территорию ) Кит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12 году окончательно покоряет западную часть государства Караханидов) хорезмский ш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12 году пало государство каракитаев под ударами племен) найм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12 году территория  государство каракитаев стали владениями ) найманов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212 году хорезмский шах Мухаммед окончательно покоряет западную часть государства) Караханид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218 году монголы вторглись в  Жетысу, используя напряженную там обстановку, вызванную)межрелигиознымпротивостояние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236 г. Возглавил похпд на запад)Баты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271 году Золотая Орда  предприняла поход против Византии, которая препятствовала укреплению военно-экономических отношений с  ) Египт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428 г. в Восточном Дешт-и Кыпчаке власть взял представитель династии шайбанидов ) Абулхаи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428 г. в восточном Дешт-и-Кыпчаке власть взял Абулхаир, представитель династии ) шайб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428 году власть на основной территории Казахстана переходит к хану Абулхаиру из династии) Шайбан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433- 1460 гг. Есен-Буга был правителем ) Могули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433- 1460 гг. правителем Могулистана был  ) Есен-Буг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456-1457 гг. под Сыгнаком Абулхаир хан потерпел поражение от) Ойрат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468 году Абулхаир хан отправился в поход на Могулистан с целью покарать султанов ) Жанибека и Кере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480-1511 гг. правителем  Казахского ханства был сын Керея) Бурунду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10 году казахи нанесли сокрушительное поражение войскам Мухаммада Шайбани под городом) Сыгн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10 году под Сыгнаком  Мухаммад Шайбани потерпел сокрушительное поражение от войск) казах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10 году под Сыгнаком казахи нанесли сокрушительное поражение войскам) Мухаммада Шайбан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582 году отряды Тимофея Ермака нанесли поражение хану Кучуму правителю ) Сибир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82-1598 гг. правителем Казахского ханства был) Тауеке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98 г. от ран полученных при осаде города Бухары умер правитель Казахского ханства) Тауеке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98 году Сибирское ханство попало под власть) Русского госуда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598-1628 гг. Казахским государством правил хан) Еси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643 г. казахские войска во главе с ханом Жангиром разбили в несколько раз превосходящие силы джунгар в битве при) Орбула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10 г.  по решению первого курултая трех жузов единое ополчение казахов против джунгар возглавил) Богенбай батыр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18 году близ Аягуза в трехдневном сражении с джунгарами казахские ополчения потерпели поражение из-за того, что) казахские султаны действовали разрозненн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725 г. джунгарами были завоеваны города Казахского ханства) Туркестан, Ташкент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28 г. в сражении у реки Буланты казахские ополчения разгромили войска ) джунг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28 г. у реки Буланты в сражении казахских ополчений с джунгарами ) джунгары были разгромлен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29 г. в местности Анракай в сражении казахских ополчений с джунгарами ) джунгары были разгромлен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29 году казахским ополчением во главе с Абулхаиром  была одержана победа над жунгарами в местности)Анрак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0 г. бии Младшего жуза поручили Абулхаиру  вести переговоры с Россией о заключении с ней) Военного сою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0 г. бии Младшего жуза поручили Абулхаиру  вести переговоры с заключении военного союза с ) Росс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0 г. вели переговоры с русским правительством о принятии Младшего жуза в состав России послы ) Абулхаир х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0 г. послы Абулхаир хана вели переговоры с русским правительством о) Принятии Младшего жуза в состав Росс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5 г. несмотря на грозные предупреждения Оренбургской администрации в казахских аулах нашли убежище бежавшие от карателей ) 50000 башки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735 г. спасаясь от карательных сил России 50000 башкир, переселились в пределы ) Младшего жуз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5 г. спасаясь от карательных сил России, в пределы Младшего жуза переселились 50 000) Башкир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5-1737г. для подавления башкирского восстания правительство России использовано ) Ополчение 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5-1737г. ополчение Младшего жуза с согласия Абулхаира было использовано для ) Подавления башкирского восста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38 г. на съезде казахских  султанов  и родоправителей в г. Оренбурге Абулхаир хан с сыновьями и 60 старшин) Подтвердили присягу на верность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42 г. Россия потребовала от джунгарских правителей прекращения агрессии, защищая ) Свои экономические интерес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56-1757 гг. на территорию Казахстана вторглись ) Китайские войс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56-1758 гг. была разгромлена Китаем и прекратила свое существование государство)Джунгар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56г. Царское правительство, запретило казахам кочевать на правобережье Урала защищая интересы) Казачьих войс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56г. Царское правительство, защищая интересы казачьих войск, запретило казахам ) Кочевать на правобережье Урал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58 гг. Джунгария прекратила свое существование как самостоятельное государство т.к. была окончательно  разгромлена)Маньчжуро-цинскими войск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760 г. Маньчжуро-Цинские власти потребовали от казахов ) Покинуть район Тарбагат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61 г. была превращена Цинское имперское наместничество, прекратила свое существование как самостоятельное государство)Джунгар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71 г. Аблай был объявлен ханом представителями) Трех казахских жузов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71 г. после смерти хана Среднего жуза Абулмамбета единственным претендентом на ханский престол был признан ) Абыл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71 г. часть волжских калмыков пытались откочевать через территорию Казахстана на свою историческую родину – в Джунгарию, но ) Были разбиты казахам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71 г. часть волжских калмыков пытались откочевать через территорию Казахстана на свою историческую родину в) Джунгари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78 г. во время одного из вооруженных столкновений с казачьими отрядами) Погибли дети Сыры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85 г. решение об отстранении Нуралы от ханской власти принял съезд казахских старшин) Младшего жуз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85 г. собрание биев Младшего жуза постановило устранить  Нуралы хана от власти и впредь не допускать) избрания его кровнородственников на ханский тро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85 г. Съезд казахских старшин Младшего жуза принял решение ) Об отстранении Нуралы от ханской власт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97 г. избегая преследований со стороны сторонников султана Каратая, С.Датулы ушел со своими приближенными ) в хивинские преде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97 г. Оренбургская администрация в надежде завоевать расположение С. Датулы не включила в состав Ханского совета  представителя) Ханской семьи Нура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797 г. по предложению О.А.Игельстрома на ханский трон Младшего жуза возводится лояльно настроенный  к России, престарелый султан) Айшу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01 г. Внутренняя (Букеевская) Орда была образована в) Междуречье Яика и Волги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01 г. указом Павла 1 в междуречье Яика и Волги была образована Внутренняя Орда, которая по имени первого хана получило второе название ) Букеевское хан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20 г. подверг грабежу и разорению около двух тысяч казахских аулов) Хивинский х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33 г. А.С.Пушкин был в Оренбурге, для сбора материалов  о) Пугачевском восстан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33 г. А.С.Пушкин в городе Уральске сделал записи казахской поэмы) « Козы-Корпеш - Баян Сулу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33 г. в городе Уральске сделал записи казахской поэмы« Козы-Корпеш - Баян Сулу»). А.С.Пушк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38 г. восстание Кенесары Касымулы охватило Младший жуз, что заставило правительство ) Ускорить подавление восстанияИсат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38 г. опасаясь объединения восстаний Исатая и Кенесары, правительство направило все силы ) Для разгрома Исат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41г. в Ханской ставке Жангир-ханом была открыта русско-казахская школа, где преподавание велось на языке   ) татарском и русск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41г. в Ханской ставке, Жангир-ханом была открыта) русско-казахская шко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43 г. Жанкожа Нурмухамедулы поднял дух казахского населения против угнетателей и получил всенародную поддержку после) Разрушения хивинской крепо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47 г. 12-летний Шокан Уалиханов поступил учиться в) Сибирский кадетский корпус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53г. в офицерском звании корнета закончил Омский кадетский корпус 18-летний) Шокан Уалих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54 г. отряд  Перемышельского заложили фундамент укрепления - Верное, на месте казахского поселения) Алмат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57 г. с золотой медалью окончил школу при Оренбургской пограничной комиссии ) Ыбырай Алтынсарин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57 г. Ыбырай Алтынсарин окончил школу при Оренбургской пограничной комиссии с) Золотой медаль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58 г. в урочище Шошкакол в борьбе с превосходящими силами карателей сложили оружие отряды) Асета Котибаро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62-1877 гг.  против Китайского господства прошли восстания уйгур и дунган за восстановление своих наследных прав в)Восточном Туркестане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62-1877 гг. в Восточном Туркестане против Китайского господства произошли восстания ) уйгур и дунг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62-1877 гг. за восстановление своих наследных прав в Восточном Туркестане,  против Китайского господства, прошли восстания ) уйгур и дунган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62-1877 гг. прошли восстания уйгур и дунган за восстановление своих наследных прав в Восточном Туркестане,  против господства) Кит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64-1865 гг. был завершен процесс присоединения к России территории) Всего Казахстана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65 г. русским войсками был взят крупный политический и экономический центр всего дореволюционного Туркестана город)Ташкен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68 г. казахские территории,  ранее подчинявшиеся Коканду, были подчинены ) Туркестанскому генерал-губернаторств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1870 г. сигналом к началу освободительного движения на Мангыстау, против  реформы 1867-1868 гг. послужил) Разгром отрядаРукин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79 г. Ыбырай Алтынсарин был назначен в Тургайской области) Инспектором шко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79 году Ыбрай Алтынсарин бал назначен инспектором школ ) Тургайской обла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83г. в Казахстане была открыта первая общественная библиотека в городе) Семипалатинс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896 г. в различных учебных заведениях России обучались 50 казахских стипендиатов только от ) Тургайской обла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05 г. солдаты города Жаркента выразили протест против) Антинародных действий царских власт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05 г. участники забастовки почтово-телеграфных служащих в Семипалатинске ) Предъявили политические требова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05 году губернатор Семипалатинской области вызвал военную колонну для подавления забастовки    ) Почтово-телеграфных служащи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05 году четкие политические требования предъявили участники забастовки почтово-телеграфных служащих города)Семипалатинс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11 г. в городе Оренбурге под названием «Маса» вышел первый сборник произведений) А. Байтурсыно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12 г., в период нового подъем демократического движения в Казахстане, забастовка рабочих на Эмбенском производстве закончилась  ) частичным удовлетворением требова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1946 г. под руководством видного ученого А.Х.Маргулана на территории Казахстана началось комплексное изучение эпохи) бронз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30-40 гг. ХIХ в. политика хивинских и кокандских ханов сводилась к попытке) Предотвратить вхождение юга Казахстана в состав Росс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40г.г. ХIХ в. к попытке предотвратить вхождение юга Казахстана в состав России сводилась политика ) Хивы и Кокан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30-40г.г. ХIХ в. политика хивинских и кокандских ханов сводилась к попытке предотвратить вхождение в состав России) южногоКазахст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30-40-е гг. XIX в. часть Семиречья и Южного Казахстана находилась под игом ) Кокандских правител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40-х годах ХVIII в. угроза над казахами нависла со стороны Иранского правителя Надир шаха захвативший )Южные районы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40-х годах ХVIII в. угроза потери казахами присырдарьинских областей  возникла со стороны) Иранского правителя Надир шах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е годы ХVШ в. Россия стремилось использовать западные и северо-восточные районы Казахстана для продвижения в)Хиву,Коканд и Бухарские эмира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х гг. XII века в сражении близ города Самарканда разгромили союзнические войска сельджуков иКараханидов)каракита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х гг. XII века государство Караханидов попало в  зависимость от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х гг. XII века с востока в Жетысу вторглись войска 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30-х гг. XII века с востока в Жетысу вторглись каракитаи и в сражении близ города Самарканда разгромили союзнические войска ) сельджуков и Карах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0-е годы XVIII в. в Верхнем Прииртышье Россия возводила новые крепости  и другие военные базы прежде всего для ) Защиты своих экономических интерес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40-е годы XVIII в. Россия для защиты своих экономических интересов от джунгар возводила новые крепости  и форпосты в)Верхнем Прииртышь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0-х гг. XIX века написана и переведена на английский, итальянский, немецкий и другие языки поэма «Киргиз»(«Казах»), польского революционера) Г. Зелинског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0-х гг. XIX века написана и переведена на английский, итальянский, немецкий и другие языки поэма польского революционера Г. Зелинского.) «Киргиз»(«Казах»)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40-х гг. Х1Хв. в изучение водного бассейна Каспия и Арала большой вклад внесли  экспедиции ) Бутакова и Карели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0-х годах XVI в. историю правления хана кочевых узбеков Абулхаира «Тарих-и Абулхаир-хани» написал)УсманКухистан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0-х годах XVI в. Усман Кухистани в книге «Тарих-и Абулхаир-хани» написал историю правления хана)Абулхаир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0-х годах XVI в. Усман Кухистани написал историю правления хана кочевых узбеков Абулхаира) «Тарих-иАбулхаир-хани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437 г. совершили поход в глубь Европы и на территории Франции разгромили  Бургундское королевство) гунн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445 г. в Европе Атилла встал во главе государства) гун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445 г. в Европе во главе государства гуннов встал ) Атти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445 г. разрозненные племена гуннов на территории Румынии и Венгрии объединил ) Атти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452 г. гунны вторглись в Италию,  и подошли к Риму во главе с) Атти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0- начале 60-х гг. XIX в. Россия наращивает военные силы в южных районах Старшего и Среднего жузов прежде всего для усиления давления на) Кокандское хан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50-е годы ХIХ в. ташкентский правитель ввел дополнительный налог равный  3 рублям 50 копейкам, который собирали с)Девушек и незамужних женщи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0-х г. XVI в. Ногайская Орда распалась на несколько владений, после присоединения к России)Казанского иАстраханского ханст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0-х г. XVI в. после присоединения Казанского, Астраханского ханств к России  распалась на несколько владений)Ногайская Ор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52 году борьбу тюрков против Жужанского каганата возглавил - каган) Бумын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52 году тюрки во главе с Бумыньем наголову разбили войска ) Жужан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53 году Жужанский каганат пришел в упадок после сокрушительного поражения,  который они потерпели от тюрков во главе с ) Мукан-кага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553 году Жужанский каганат пришел в упадок после сокрушительного поражения,  который они потерпели от )тюр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603 году на Западный и Восточный каганаты распалось государство ) Тюркско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603-704 гг. на территории Казахстана находилось государство -) Западнотюрк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682 году в результате войны с Китаем восстановили свое государство на территории современной Монголии) восточные тюр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682-744 гг. подчинили себе территории Казахстана, Центральной Азии и Южной Сибири ) Восточнотюрк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04 году в Семиречье свергнув господство Западнотюркского каганата пришли к власти племена)  тюргеш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04-756 гг. на территории Казахстана находилось государство ) Тюргеш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0-80 гг. XIV в. Эмир Тимур предпринял многочисленные  набеги  на ) Ак Орду и Могули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0-е годы VI в. наряду с крупными государствами, как Китай и Византия, превратился в крупную державу ) Тюрк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0-е годы VI в. Тюркский каганат расширил свои владения на западе до ) Черного мор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748 г. вторгшиеся в Жетысу китайские войска захватили и разрушили город) Суяб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48 г. захватили и разрушили город Суяб, вторгшиеся в Жетысу ) китайские войс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51 году у города Атлаха произошло грандиозное сражение между )  Арабами и китайцам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51 году у города Атлаха тюргешско-арабские войска нанесли поражение ) китайским войск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756 году карлуки создали свое государство, воспользовавшись упадком ) Тюргешского каганат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80-х гг. XIX века в городах Казахстана, невзирая на полицейский надзор организовывались ) народовольческие кружк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80-х гг. XIX века на общественную жизнь Казахстана благотворно повлияла ссылка на территорию  Акмолинской и Семипалатинской областей ) народовольц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840 году Уйгурскому каганату нанесли поражение карлуки в союзе с) киргиз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90-х гг. XIX века  в крупных городах Казахстана открылись несколько публичных библиотек по инициативе) Ссыльных революционер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924 г. племена киданей создали государство Ляо занимавшее территорию ) от Тихого океана до Алт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940 году тюркские правители Кашгарии разгромили ) Карлукский 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965 году между огузским джабгу и киевским князем  был заключен военный  союз, направленный против  ) хаза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999 году государство Караханидов в результате успешных походов  подчинили себе столицу Саманидов - город) Бухар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999 году государство Караханидов в результате успешных походов  подчинили себе город Бухару - столицу ) Сам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999 году государство Караханидов полностью подчинило себе территорию) Маверанах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I в. до н. э. во главе с шаньюем Чжи-Чжи двинулись на запад ) северные гунн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I в. до н. э. гунны двинулись на запад и пришли на территорию Казахстана во главе с  шаньюем ) Чжи-Чж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I в. до н. э. северные гунны, чтобы сохранить независимость двинулись на запад во главе с шаньюем)  Чжи-Чжи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III  в. до н. э. – V в. н.э. государство Кангюй занимало территорию долины реки)  Сырдар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III в. до н. э. Китайское государство для защиты от гуннов начали ) строить Великую китайскую стен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III в. до н. э. Китайское государство начало строить Великую китайскую стену для защиты от) гун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III в. до н. э. Модэ шаньюй объединил  кочевые племена ) гун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III в. до н.э. кочевые племена гуннов объединил ) Модэ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- IX вв. вдоль караванных путей тюрки строили «сардобы» - купольные сооружения над  ) колодц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- IX вв. тюрки возводили памятники в стиле «дын» - строения из камня в виде юрты ) на месте захоронения люд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- IX вв. тюрки строили «сардобы» - купольные сооружения над колодцами  ) вдоль караванных пут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 в. западные походы 10 тюркских туменов возглавил) Исте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 в. земли Казахстана подпали под власть могущественной державы) Тюркского каган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VII в. огузские племена, жившие в Западном Жетысу входили в состав ) Тюр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VII в. племена кимаков сформировались и проживали в северо-западной Монголии, сообщают нам  ) китайские летопис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II в. до н. э.- V в. н. э. объединенные племенные союзы  сарматов занимали территорию) Западного Казахст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VI-III вв. до н.э. жители Казахстана имели торговые отношения с Китаем, Индией и Персией о чем свидетельствуют изделия найденные в) погребениях сакской зна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VI-VII вв. восточноиранская народность – согдийцы, попали под власть ) Тюр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VI-VIII вв. произошло массовое переселение в Жетысу  восточноиранской народности -) согдийц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VI-VIII вв. произошло массовое переселение восточноиранской народности согдийцев )  в Жетыс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- XII вв. наблюдается увеличение территории городов за счет формирования  и роста)  раба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 в. на территории  Жетысу и части восточного Туркестана было создано ) Караханидское государ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 в. среди представителей  кимакской знати начал распространяться ) исл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 в. в состав Кыпчакского ханства полностью вошла территория) Кима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 в. власть на основной территории Казахстана переходит к кыпчакам после падения  )  Кима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I в. кипчаки окончательно вытеснили с берегов Сырдарьи и Аральского моря ) огуз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 в. на территорию Кимакского каганата многократно нападали войска государства ) Карах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I в. перестало существовать государство) огуз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благоприятные условия для развития караванной торговли между Россией и Китаем через казахские степи создавало) стратегическое положение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Казахстан был центральным пунктом торговли России с           ) Китае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Казахстан для купцов из Афганистана, Турции и России был центральным пунктом торговли с) Китае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некоторые казахские султаны, опираясь на поддержку Сибирской пограничной комиссии, приняли участие в ) оживлении караванной торговл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объем караванной торговли казахов с западными городами Цинской империей зависел от ) Русско-китайских политических отноше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Россия через Казахстан открыла пути к землям, с которыми раньше не имела  связей,  это) Тибет и Кашми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X в. Россия через посредство казахов вывозила готовые изделия промышленности на ярмарки ) Синьцзя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I-XII вв. государство Караханидов включало в себя территорию) Маверанахра и Жетыс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I-XII вв. государство Караханидов состояло из двух владений, столицей Восточного ханства был город Орда, близ)Баласагу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I-XII вв. государство Караханидов состояло из двух владений, территория Восточного ханства включала в себя ) Жетысу и Восточный Туркест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I-XII вв. государство Караханидов состояло из двух владений, территория Западного ханства включала в себя)Маверанах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VI в. расширяя границы Казахского ханства на запад, присоединил большинство племен Ногайской Орды хан)Хакназ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VI в. Хакназар расширяя границы Казахского ханства на запад, присоединил большинство племен)НогайскойОрд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VII -XVIII вв. восстановил государственность и сохранил территориальную целостность Казахского ханства) Хан Тауке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VII -XVIII вв. усилению военно-колонизационной политики России в отношении Казахстана способствовало расширение ее экономических связей ) Со странами Центральной Аз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VIII в. Казахское ханство находилось в тисках между двух крупных держав) Цинской империей и Росси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VIII в. Казахское ханство находилось в тисках между двух крупных держав Цинской империей и) Росси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VIII в. Казахское ханство находилось в тисках между двух крупных держав Россией и) Цинской импер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VIII в. крупным центром торговли России с зауральской окраиной становится город) Оренбур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VIII в. правительство России рассматривало Казахстан как) «Ключ к вратам» Аз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-XI вв. на развитие городской культуры на территории Казахстана повлиял(о):) исла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X-XII вв. на территории Казахстана архитектура общественных и религиозных зданий развивалась в соответствиис) канонами ислам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-XII вв. наблюдается увеличение территории городов за счет роста внешней части города -) раба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-XII вв. распространение ислама на территории Казахстана оказало благотворное влияние на развитие различных отраслей ) нау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X-XII вв. самыми крупными городами на территории Казахстана были) Испиджаб и Отр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Ак Орде бурно развивается городская культура, строятся мечети, медресе, торговые центры в период правления хана) Ерзе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антропологическом облике у племен, населявших территорию Казахстана, стали доминировать  монголоидные черты в) эпоху желе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арабо-персидских источниках карлуков называют ) древними тюрк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битвы у города Атлах(751 г.) на стороне арабов и тюргешей принимали участие и) карлук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восстании под предводительством Сырыма Датулы  участвовали казахи которые видели причину всех своих бед в сохранении личной власти хана) Нура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восточном Дешт-и-Кыпчаке власть взял представитель династии шайбанидов Абулхаир в ) 1428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выгодное положение, по отношению к казахскому ополчению, джунгар ставило наличие у них) Артилле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ервой мировой войны поток военнопленных в основном направлялся в уездные центры) Степного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ервой мировой войны поток военнопленных в основном направлялся в уездные центры) Степного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ервой русской революции(1905-1907 гг.) забастовка на Успенском руднике была самым крупным) Интернациональным выступлением рабочи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ервой русской революции(1905-1907 гг.) забастовка на Успенском руднике было самым крупным выступлением рабочих, направленное против) Иностранных капиталист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ервой русской революции(1905-1907 гг.) самым крупным интернацио-нальным выступлением рабочих в Казахстане была забастовка на ) Успенском рудни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равления Есима  Бухарский хан, расторгнув договор  начал новые походы, начавшаяся  казахско-бухарская  война длилась более) 20 ле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равления Есима  Бухарский хан, расторгнув договор,  начал новые походы с целью изгнать казахов ) заСырдарь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ды правления Есима, воспользовавшись междоусобицами среди казахов, Бухарский хан  начал новые походы  с целью вернуть город) Ташкен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годы правления хана Тауке, при активном участии Толе-бий, Казыбек-бий, Айтеке-бий был разработан)«ЖетыЖаргы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сударстве кангюев существовали, две резиденции правителей сообщают )  китайские хрони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сударстве каракитаев, племенам жившим в пограничных районах вменялось в обязанность) защищать границ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сударстве Караханидов иктадары, обязаны были проходить у кагана воинскую службу и) собирать налоги с насе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государстве Караханидов иктадары, обязаны были собирать налоги с населения и) проходить у кагана воинскую служб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государстве Караханидов,  пожалованный каганом приближенному земельный надел называлась) Ик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древнетюркских письменах каменные скульптуры установленные на месте захоронения знатных людей называли)«балбал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европейских исторических  источниках дошедших до берегов Дуная кыпчаков называли ) Коман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европейских исторических  источниках команами называли ) кыпча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Зайсанском районе Восточного Казахстана расположены курганы ) «царские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Западнотюркском каганате представители власти с титулами буруки и тарханы ) выполняли судебные функц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Западнотюркском каганате представители власти с титулами ябгу, шад, эльтебер принадлежали к) роду каг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Западнотюркском каганате различными повинностями обычно облагались ) кара-будун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Западнотюркском каганате существовала повинность «кровного долга», по которому выделялись люди для) прохождения военной служб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Западнотюркском каганате существовало рабовладение, в рабство попадали ) военнопленны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Западнотюркском каганате татами назывались вассальное, оседлое население Жетысу ) завоеванное тюрк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Золотой Орде управлением местного населения, военным надзором и сбором налогов занимались )  баска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истории  казахского народа «Годы Великого бедствия»  («Актабан шубырынды») охватывают период ) 1723-1727 .                                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исторических источниках «Узбекским улусом», «Улусом Шайбани» называли) государство Абулхаи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итоге походов Батыя с 1236-1242 гг. народы Кавказа, Крыма и русские княжества признали свою зависимость от Золотой Орды и ) выплачивали дан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итоге походов Батыя с 1236-1242 гг. территория Золотой Орды простиралась от) Алтайских гор до Дун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азахско-джунгарской битве при  Орбулаке в 1643г. во главе казахского ополчения  стоял хан) Жанги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азахском обществе претендовать на ханский титул могли ) Султан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азахстан было направлено русское посольство во главе с Тевкелевым А. для подписания грамоты о) Российском подданств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азахстане началась революционная деятельность  таких известных личностей как) М.Фрунзе и В.Куйбыш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анун Октябрьских событий 1917 г. изъятые у казахов земельные площади составляли) 45 млн. десят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анун Октябрьских событий 1917 г. изъятые у казахов земельные площади составляли) 45 млн. десят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араханидском государстве в 960 г. с целью укрепления своей власти Муса каган объявляет государственной религией)исла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араханидском обществе ведущее место в хозяйстве занимало) коневод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имакском   государстве  титул кагана ) переходил по наследств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имакском  государстве власть наместников кагана в одиннадцати его уделах ) переходила по наследств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имакском государстве вся полнота власти находилась в руках ) каг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имакском государстве за образцовую службу наместники получали от кагана ) земельные уде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итае археологами были обнаружены останки древнего человека-  ) Синантроп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ниге «Дивуани лугат ат -тюрк» прославил тюркский язык и доказал, что он не ниже арабского языка ученый XI в.)МахмудКашгар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ниге «Худуд аль-Алам»(Х в.)  говорится, что 25 городов и поселений насчитывается в стране) Карлуков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 XVI – начале  XVII вв., после установления экономических и политических отношений  со странами Центральной Азии интерес к Казахстану возрос у) Росс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 XVI – начале XVIII вв. Россия создавала опорные пункты и крепости для  колонизационного продвижения в) Северо-восточные земли Казахстан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 XVI –XVIII вв. опорными пунктами для  колонизационного продвижения  России в северо-восточные земли Казахстана были ) Остроги и крепо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IV в.  гунны подошли к столице Восточной Римской империи и император обязался гуннам)  платить дань золот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IV в. совершили набег в Закавказье, Месопотамию и подошли к столице Восточной Римской империи ) гунн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IX в. на территории Северо-восточного и Центрального Казахстана образовывается ) Кимакский  кагана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IX- нач. X вв. в среднем и нижнем течении Сырдарьи было создано) Огузское государ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IX- начале XI в. на территории Северо-восточного и Центрального Казахстана существовало государство) кима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VII - начале VIII вв. к возвышению тюргешей во главе с Ушлик-каганом привели ряд побед над )Танской импер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II в. укреплению военно-экономических отношений Золотой Орды с Египтом препятствовало государство) Визант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V в. частые набеги на Могулистан  совершало  государство) Тим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XIV- начале  XV вв. на территории Казахстана уменьшилось численность населения, пришло в упадок хозяйство из-за военных походов) эмира Тим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XIX в. в Казахстане открытие конфессиональных школ, в частности мектебов и медресе санкционировалось) Генерал-губернатор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. мектебы и медресе, где не было налажено преподавание русского языка, закрывались распоряжениями ) Военных губернатор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. первые забастовки рабочих в Казахстане проходили стихийно  и с явным преобладанием ) Экономических требова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. правительство видело рассадников «пантюркизма и панисламизма» в преподавательском составе) Мектебов и медрес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XIX в. правительство следило за преподавательским составом мектебов и медресе, усматривая в них рассаднико)«Пантюркизма и панисламизма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. при инспектировании религиозных школ (мектебов и медресе) внимание чиновников уделялось, прежде всего на)Преподавание русского язы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. распоряжениями военных губернаторов закрывались мектебы и медресе, где не было налажено преподавание)Русского язы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., прежде всего на  преподавание русского языка уделялось внимание чиновников при инспектировании) религиозных шко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ека наибольшая концентрация политических ссыльных в Казахстане наблюдалась в областях) Акмолинская иСемипалатинск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IX века от 5,5 до 19,5 копеек  на душу населения в Казахстане правительство тратило  на) Просвеще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XIX-начале ХХ вв. царизм, проводя переселение крестьян из революционно активных районов России на территориюКазахстана, преследовал цель) изменить этническо-национальный состав населения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XIX-начале ХХ вв. царизм, проводя переселение крестьян из революционно активных районов России на территориюКазахстана, преследовал цель) изменить этническо-национальный состав населения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V- начале XVI вв. в Средней Азии династия тимуридов терпит поражение от) шайб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VI в. Россия преследовала цель сделать Казахское ханство  своим союзником в борьбе с ) Сибирским ханств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XVII – начале XVIII вв. хан Тауке направил главные усилия страны ) На отражение ойратских набег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онце Х в. огузы в союзе с Киевской Русью совершили поход) Хазарский каганат и Волжскую Булгарию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онце Х в. огузы совершили поход на Хазарский каганат и Волжскую Булгарию в союзе с) Киевской Русью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рупных областных центрах Казахстана были созданы городские полицейские управления по) «Положению» 1891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курганах тасмолинской культуры имеются  два захоронения: в большом хоронили человека, в малом кургане -) лошад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кыпчакском обществе показателем обеспеченности людей считалось количество ) лошад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марте 1858 г. близ Аулие-Аты началось одно из самых крупных  выступлений направленных против ) Кокандских правител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 XI в. на пути продвижения кыпчаков в южные районы Руси и южный  Казахстан  преградой являлось государство) огуз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 XX в., готовила преподавательские кадры, одно из самых крупных учебных заведений) Туркестанская учительская семинар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50-х гг. XVIII вв. три Российские пограничные линии были расположены вдоль ) Северо-восточных границ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60-х гг. XIX в. для сопротивления русским войскам  кокандский правитель пытался заключить союз с) Хивой и Бухаро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III в. регион Аральского моря, города Отрар и Сыгнак долгие годы являлись местами столкновений кыпчаков и ) хорезмийц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III века году под ударами  найманов и Хорезмского шаха пало государство 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III века территорию Восточно-Караханидского государства покоряют бежавшие от монгол племена) Найм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XIII века, бежавшие от монгол племена найманов во главе с ханом Кучлуком покоряют восточную часть территории государства) Караханид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IX в. на казачьи отряды правительством была возложена охрана торговцев идущих по караванным путям в ) Кит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IX в. охрана торговцев идущих по караванным путям в Китай, правительством была возложена на) Казачьи отря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VI в. с  укреплением Казахского ханства с частью дешт-и-кыпчакских племен в Маверанахр ушли)шайбани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VI в. шайбаниды  одерживают победу и вытесняют из Средней Азии династию) тимур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VI в. шайбаниды  одерживают победу над тимуридами:) Средней Аз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VI в. шайбаниды с частью дешт-и-кыпчакских племен  ушли в Маверанахр с укреплением) Казахского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VII в. во внутриполитическом положении Казахского государства  происходят изменения -) усилились феодальные междоусобиц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X в. в Казахстане достигла своего апогея, активно проводимая  царизмом политика ) Массового переселения крестья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XX в. вовлечению Казахстана в новую общероссийскую  хозяйственную систему способствовало  ) Создание железнодорожных лини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X в. пойти на уступки в расширении сети просветительских, в том числе и мусульманских учреждений в Казахстане правительство вынудила) Революция 1905-1907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XX в. царизм приступил к строительству в Казахстане ряда новых железнодорожных линий с целью) Широкого использования сырьевых ресурс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XX века в Казахстане развивается  книгоиздательское дело, в 1909 г. впервые вышли избранные произведения великого мыслителя) А.Кунанбае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XX века делу развития книгоиздательских центров в Казахстане оказывали содействие отделы Русского) географического обще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ХVШ в. международные отношения в Центральной Азии обостряли агрессивные действия) Джунгар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ХVШ в. наибольшая угроза для казахов нарастала со стороны) Джунгарского ханств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ачале ХVШ в. реальную угрозу представляла не только для казахов, но и для России агрессивная политика) Джунгар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ХХ вв. царизм, переселяя крестьян на территорию  Казахстана, преследовал цель не только изменить этническо-национальный состав населения, но и ) сгладить революционное движение в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е ХХ вв. царизм, переселяя крестьян на территорию  Казахстана, преследовал цель не только изменить этническо-национальный состав населения, но и ) сгладить революционное движение в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ачальный период образования Казахского ханства политическим центром государства становится город) Сыгн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изовье Урала был основан город Сарайчик - столица)  Ногайской Ор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изовьях Волги располагалась столица Золотой Орды, город)  Сарай-Бат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огайской Орде мурзами именовали) предводителей тюркских племен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Ногайской Орде предводителей тюркских племен именовали ) мурз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ноябре 1905 г. протест против антинародных действий царских властей выразили солдаты гарнизона города       ) Жаркен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гузском государстве с усилением влияния феодальной аристократии вместо народного собрания стали созывать ) Совет зна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гузском обществе важную роль играли военачальники, которые носили титул )  сюбаш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гузском обществе один  раз в год собирали )  Народное собра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ктябре 1731 г. значительная часть султанов, биев и старшин Младшего жуза выступили)Против принятия Российского подд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ктябре 1837 г. восставшие под руководством Исатая Тайманулы численностью в 2000 человек ) Окружили ханскую резиденцию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ктябре 1860 г. вблизи Узунагача произошло трехдневное сражение между войсками ) Коканда и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ктябре 1860 г. после трехдневного сражения близ Узунагача от России потерпели поражение войска) Кокан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ктябре 1905 года прошла массовая политическая стачка в главном административно-политическом центре Западного Казахстана  в) Оренбург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пасность потери казахских земель  на востоке возросла в связи с образованием Джунгарского ханства в) первой половине XV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организации освободительной борьбы казахских жузов против ойратской агрессии важную роль сыграл) Хан Абулхаи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ответ на протесты России о недопустимости вмешательства джунгар в дела казахов Галдан-Цэрэн требовал уничтожения русских крепостей) В Верхнем Прииртышье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ответ на протесты России о недопустимости вмешательства джунгар в дела казахов Галдан-Цэрэн ) требовал уничтожения русских крепостей в Прииртышь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. XIX в. препятствием для торговых связей между Россией и Китаем было отсутствие межгосударственного соглашения по урегулированию ) приграничной торговл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XII в. Семиречье (Жетысу) завоевали племена) каракита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IX в.  опираясь на  поддержку правительства Англии на южные казахские земли совершали походы)Хивинские и Кокандские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IX в.  Хивинские и Кокандские ханства совершали походы на казахские земли, опираясь на  поддержку правительства) Англ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IX в. в торговле со Средней Азией из всех городов контролируемых Россией не было равног) Петропавловск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XIX в. некоторые роды Старшего жуза, зимуя в  хивинских и кокандских пределах на летовки прибывали в районы  подчиненные ) Росс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XIX в. приграничная торговля казахов с  Китаем сводилась к меновой из-за ) Отсутствия специальных ярмаро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IX в. происходит постепенное приспособление хозяйства Казахстана к нуждам экономики)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IX в. стратегическое положение Казахстана создавало благоприятные условия для развития караванной торговли между ) Россией и Китае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IX века распространению идеи русского демократического движения среди представителей казахского народа способствовали ) петрашевц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VI в., в результате кризиса и распада Ногайской Орды, часть племен откочевывают в)Казахское хан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VI в., откочевывают в Казахское ханство часть племен из переживавший кризис)НогайскойОр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VII в. опасность потери казахских земель  на востоке возросла в связи с ) образованиемДжунгарского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VIII в. главной силой противодействия джунгарской агрессией оставалась) Освободительная  борьба наро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XVIII в. заметную роль в защите казахов в период джунгарской  сыграли крепости   ) В Верхнем Прииртышье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XVIII в. полагая, что крепости станут опорой в борьбе с джунгарами, казахи не препятствовали их строительству ) В Верхнем Прииртышь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половине XVIII в., казахи не препятствовали строительству крепостей в Верхнем Прииртышье полагая, что они)станут опорой в борьбе с джунгар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ХIХ в. в деле образования учитывались интересы империи, что привело к игнорированию потребностей казахского населения в) светском образовании на родном языке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половине ХIХ в. русским ученым А.Левшиным было написано трехтомное исследование) «Описание киргиз-казачьих, или киргиз-кайсацких орд и степей»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четверти XVIII в. значительное влияние на международные отношения в Центральной Азии оказывало противоборство)Джунгаро-казахско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четверти XVIII в. к объединению трех жузов казахов побудили) Вторжения джунг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вой четверти XVIII в. положение казахов усугублялось не только джунгарской агрессией, но и нападением  с севера)Сибирских каза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вой четверти ХVШ в. стратегическая цель джунгарских правителей заключалась в) Подчинении казахских степей своей власт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 крестьянской войны 1773-1775 гг. под руководством Пугачева известный бий Даутбай призывал казахов)К активной поддержке восставши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войны с Наполеоном  Россия увеличила покупку у казахов ) Лошад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восстания 1783-1797 гг. остерегаясь гнева повстанцев, перекочевал к Уральской казачьей линии хан) Нура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восстания 1783-1797 гг. остерегаясь гнева повстанцев, хан Нуралы ) Перекочевал к Уральской казачьей лин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восстания 1783-1797 гг. хан Нуралы перекочевал к Уральской казачьей линии) Остерегаясь гнева повстанц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восстания казахов в 1783-1797 гг. карательные отряды не в силах вести военные действия против партизанских отрядов восставших ) Нападали на мирные казахские а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вторжения Китая на территорию Казахстана в 1757 г. казахские отряды использовали тактику) Внезапных нападе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зависимости от Жужанского каганата тюрки платили им дань) желез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правления Сулу-кагана Тюргешский каганат противостоял на западе нашествию арабов, с востока ) Китайского госуда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правления Сулу-кагана Тюргешский каганат противостоял на востоке нашествию Китайского государства, на  западе)араб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правления хана Ерзена бурно развивается городская культура, строятся мечети, медресе, торговые центры в государстве) Ак Орд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правления хана Кучума в Западной Сибири распространяется) исл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раннего средневековья поклонялись Кок бори(волку) племена ) тюр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иод раннего средневековья тюркоязычные жители поклонялись Тенгри и женскому божеству, покровительнице очага и детей) Ума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раннего средневековья тюркские племена поклонялись ) волк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раннего средневековья тюркские племена поклонялись женскому божеству Умай, которая считалась покровительницей) очага и дет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раннего средневековья тюркские племена поклонялись) Тенгр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расцвета Караханидского государства за счет оседания обедневших скотоводов увеличилось количество) городов и численность их насе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расцвета Караханидского государства увеличилось количество городов и численность их населения за счет)оседания обедневших скотово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ериод усиления джунгар и ослабления центральной власти в казахском государстве ханский титул в 1629-1652 гг. принадлежал ) Жангир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ериод формирования «человека разумного» появляется постоянный коллектив -) родовая общи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исьменных источниках население Могулистана называли ) могул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исьменных источниках Улусом Джучи называлось  основанное Батыем государство) Золотая Ор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овести «Бикей и Мауляна» В.И. Даль описал жизнь казахов) Оренбургского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оддержке проекта реформы Игельстрома проявилась, в ходе восстания непоследовательность ) Сырыма Дат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политико-правовом отношении процесс присоединения Казахстана к России длился  ) Полтора столет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олитико-правовом отношении процесс присоединения Казахстана к России начался в ) 30-х гг. XVI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ользование сельскохозяйственной школы Тургая свои земли по завещанию оставил) Ы.Алтынсар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пропаганде идей просвещения и образования среди населения Казахстана в начале XX в. велика заслуга ) Журнала «Айкап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айоне горы Ордабасы казахское войско было организовано и рассредоточено ) По принципу принадлежности к жуз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аннем железном веке после саков-тиграхауда  земли Жетысу были населены племенами ) уйсу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расцвете городов на территории Казахстана в раннем средневековье особую роль сыграли) согдийц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вторжения  1711-1717 гг. джунгарские войска временно оккупировали  часть Жетысу, используя ) Свое военное превосход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вторжения 1711-1717 гг. используя свое военное превосходство джунгарские войска) Оккупировали  часть Жетысу,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колониальной аграрной политики царизма в 1853-1905 гг. у казахов было отобрано земли) 4 млн десят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массового переселение крестьян из центральных губерний России площадь отобранной у казахов земли в 1906-1907 гг. достигло ) 17 млн десят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походов войск эмира Тимура в 1391 и 1395 годах были разгромлены войска ) Золотая Ор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разделения гуннского государства в 55 году до н.э., южные гунны потеряли независимость и попали под власть) династии Хан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распада Ак Орды на основной территории Казахстана образовалось ) государство Абулхаи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езультате распада улуса Чагатая, в его восточной части создается государство ) Могули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русских исторических источниках кыпчаков называли ) Половцы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русских исторических источниках половцами называли ) кыпча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сарматском обществе в период военной демократии вопросы внутренней и внешней политики решались) вождями и старейшин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боре и систематизации материалов общественно-политической, экономической жизни казахского народа, весомой была роль созданных в 80-х гг. XIX века) областных статистических комитет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сборе, систематизации материалов и в написании многотомного исследования «Материалы по киргизскому землепользованию»  участвовал казахский ученый ) А.Букейха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воей внешней политике хан Тоглук-Тимур пытался установить свою власть на всех землях ) Чагатаидского улус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вязи с суровым климатом на территории Казахстана люди стали держать скот способный к дальним передвижениям и тебеневке ) лошадей и овец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нтябре 1756 г. Оренбургская администрация официально запретила перекочевку на правобережье Урала ) Казахам 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нтябре 1756г. Оренбургская администрация официально запретила казахам Младшего жуза) Перекочевку на правобережьеУрал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редине IX в. династия Саманидов с целью распространения ислама объявила войну карлукам  и  захватила города)Испиджаб и Тараз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редине VII в. племена кимаков откочевали с территории северо-западной Монголии ) в Прииртыш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редине XIV в. на территории Юго-восточного Казахстана и современной Киргизии  создается государство)Могули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середине XIX в. в районе Сырдарьи и Южного Казахстана прошли ряд выступлений, как против России, так и против засилья)Хивин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редине XV в. пришли в упадок государства, существовавшие на территории  Казахстана )  ханство Абулхаира иМогули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редине XV в. ханство Абулхаира и Могулистан) пришли в упадо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ередине XVIII в. одной из причин безболезненного  изъятия земель у казахов Младшего жуза  в пользу казаков явились)Разногласия среди степной аристократ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обрании экспонатов музея при Неплюевском кадетском корпусе, открытом в 1831 г., активное участие принимал) Хан Жанги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остав Казахского ханства перешли тюркоязычные племена из павшего в 1598 году) Сибирского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остав огузов входили племена индоевропейского и финно-угорского происхождения перенявшие язык и культуру ) тюр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остав Ханского совета  в 1797 г. Оренбургская администрация не включила представителя ханской семьи Нуралы в надежде завоевать расположение ) Сыры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ражении казахов с превосходящими силами джунгар при Орбулаке в 1643 г. ) джунгары были разби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редневековом Казахстане периодом  расширения и укрепления торговых взаимоотношений между  городом и кочевым миром были) X-X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средневековом Казахстане расширению и укреплению взаимоотношений между  городом и кочевым миром способствовали) заинтересованность во взаимной торговл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уйсунском обществе в домашнем хозяйстве использовались) раб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управлении государством  хану Могулистана помогал ) улусбе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управлении государством  хану Могулистана помогал улусбек- этот титул был закреплен за главой господствующей династии) дула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управлении Младшим жузом план С.Датулы заключался в устранении единовластия хана  и передачи власти) Совету биев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устранении единовластия хана  и передачи власти Совету биев, заключался план управления Младшим жузом у) Сырыма Дат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фундаментальном труде Шокана Уалиханова «О состоянии Алтышара…» содержится анализ истории, географии, социальной жизни народов ) Восточного Турке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ХIХ в. воспевал народных защитников, поднимал социальные проблемы самый популярный поэт Семиречья )Суинба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ходе восстания 1783-1797 гг. взаимоотношения  хана Нуралы с Оренбургским губернатором бароном  О.Игельстромом обострились из-за ) Поддержки бароном Сыры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ходе восстания 1783-1797 гг. новую систему управления Младшим жузом предложил Оренбургский губернатор)БаронИгельстр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ходе восстания 1783-1797 гг. Оренбургский губернатор барон Игельстром предложил новую систему управления) Младшим жуз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ходе восстания непоследовательность С.Датулы  проявилась в том, что он в противовес ханской группировке) Поддержал проект реформы Игельстро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ходе Отечественной войне 1812 г. старшина Байсакал Тилекулы призывал казахов ) К сплочению сил против враг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ходе раскопок города Отрара обнаружены две восточные бани, которые датируются) XI -X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хозяйстве племен Андроновской культуры земледелие ) играло вспомогательную роль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хозяйстве сарматских племен, живших  в междуречье Волги и Жайыка важное место занимало) земледели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обеспечения безопасности прохождения караванов через Казахскую степь правительство России в 1803 г. разрешило купцам  ) Содержать вооруженные отря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обеспечения безопасности прохождения караванов через Казахстан правительство России в 1803 г. разрешило содержать вооруженные отряды ) Купц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обеспечения торговли и освоения земель за Уралом Россия с конца XVI века приступила к) Строительству укрепленных пунктов на границе с Казахста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предотвращения кровосмешения и рождения неполноценных детей по «Жеты-Жаргы» не разрешалось вступать в брак родственникам до) седьмого поко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сохранения  территориальной целостности Казахстана, Аблай в 1757-1760 гг. принял подданство Китая в условиях возросшей угрозы со стороны) Цинской импе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сохранения  целостности Казахстана, в условиях возросшей угрозы со стороны Цинской империи Аблай в 1757-1760 гг. принял подданство) Кит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целях укрепления центральной власти и ослабления роли  султанов хан Тауке в управлении государством стал опираться на) би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целях укрепления центральной власти хан Тауке особое значение придавал укреплению ханского совета и ) совета би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лях широкого использования сырьевых ресурсов  Казахстана царизм в конце XIX - начале XX в. приступил к ) Строительству железнодорожных ли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Центральном и Восточном Казахстане рост числа городов и развитие оседлой культуры наблюдается в) X-X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эпоху  бронзы на всей территории Казахстана ведущей отраслью хозяйства становится ) скотовод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бронзы на смену родовой коллективной собственности пришла собственность ) частн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бронзы на смену родовой коллективной собственности пришла частная собственность на) ско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бронзы на территории Казахстана на смену Андроновской культуре пришла кочевая) Бегазы-Дандыбаевская культ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эпоху бронзы начинается распад родовой общины и ) появляется имущественное неравен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бронзы собственность на землю была ) родовой коллективно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железа связующим звеном культур Центральной Азии и Причерноморья являлась культура племен ) сармат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эпоху мезолита люди вынуждены были  часто менять места своего обитания из-за ) миграции животны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эпоху мезолита человек научился делать тонкие каменные пластины, длиной 1-2 см., которые названы  ) микроли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раннего средневековья  на основе родовых тамг, был создан алфавит) древнетюркски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средневековья в Китае держалось в тайне производство) шелковой ткан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средневековья установлению культурных и дипломатических отношений между Востоком и Западом способствовал)Великий Шелковый пут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эпоху энеолита происходит распад ) Матриархального род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 январе 1838 г. угрозу для Уральской военной линии создал отряд) Исатая Тайман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 январе 1906 г. министр внутренних дел распорядился применить силу для подавления в Казахстане) Крестьянских выступлени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) Семипалатинск и Бухтарминскую крепост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доль Великого Шелкового пути располагались основные средневековые города) Жетыс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едение войны со Средним жузом Китаю в 1757 г. не обещало победы в основном  из-за тактики внезапных нападений казахов и) Своеобразия степной зон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еликий поэт, автор учебников по богословию Сулеймен Бакыргани является одним из учеников) Ахмеда Йасау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ерховная  власть в Караханидском государстве находилась в руках ) каган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ерховная  власть в Караханидском государстве находилась в руках кагана, власть которого) переходила по наследств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ерховный правитель Огузского государства носил титул) джабг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есной  1866 г. казахи жившие на севере Бухарского Эмирата вместе с узбеками признали власть ) Росс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есной 1718 года состоялось трехдневное сражение казахского ополчения с джунгарами близ) Аяг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есной 1865 г. благоприятную обстановку России  для взятия Ташкента создал Бухарский эмир   начав военные действия против)Коканд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ладел казахским языком, собирал произведения народной литературы и опубликовал труд  «Образцы народной литературы тюркских племен») академик В.В.Радл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ладельца земельного надела, который  был пожалован каганом, в государстве Караханидов называли )  Иктад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ласть над государством Караханидов перешла к каракитаям в) 30-х гг. XII ве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нутренняя орда была образована указом императора Павла 1 в) 1801 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II в. до н. достигли северного Причерноморья племена населявшие территорию Западного Казахстана ) сарма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II тыс. до н.э.  на территории Казахстана была изобретена технология) Получения бронз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ремя правления Аттилы  у гуннов формируется) военно-демократический стро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V в. наблюдается упадок Золотой Орды  в результате) усиления междоусобных распр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в торговле России с Китаем в Семиречье особо выделялась ярмарка) Каркаринск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в торговле России с Китаем в Центральном Казахстане особо выделялась ярмарка) Кояндинск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в торговле с Китаем большое экономическое значение имел Казахстанский водный путь по) Реке Ил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XIX в. ведущую роль в экономических связях России с Китаем играли города ) Петропавловск иСемипалатинск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восприимчивыми  к явлениям  классового характера оказались порвавшие с родовой и  патриархальной средой) Жата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основным товаром вывозимым из восточно-туркестанских городов в Казахстан был ) Китайский ч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по социально-экономическому положению к сельскому пролетариату в Казахстане относились )Жата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 центром распространения экономического и политического влияния России в долинах Чу и Таласа становится укрепление) Верно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., с целью ослабить остроту аграрного вопроса во внутренних губерниях России правительство ) Начала переселенческую политику в Казахстан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XIX в., условия для изъятия казахских земель и начала переселенческой политики  подготовило объявление казахских земель) государственной собственностью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XIX века большой вклад в организацию дела просвещения в Казахстане внесли ) Политические ссыльны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XIX века на территорию Казахстана были сосланы участники национально-освободительного движения 1863-1864 гг. в) Польш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IX века на ход изучения Казахстана русскими учеными повлияли) Потребности освоения богатств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XIX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XIX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VIII в. восстановил территориальное единство Казахстана, преобразовал управление государством хан)Абл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VIII в. главным фактором, негативно отразившимся на развитии казахско-русской торговли, явилась)Политическая зависимость Казахстана от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VIII в. захватнические действия Яицкого казачьего войска вызвали недовольство казахов)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VIII в. недовольство казахов Младшего жуза вызвали захватнические действия ) Яицкого казачьего войск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VIII в. ослабило позиции ханского окружения и усилило оппозицию против наследников ханАбулхаира)углубление аграрного кризис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ой половине XVIII в. от колониальной политики России в большей степени страдали казахи ) 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ХIХ в. колониальную зависимость Казахской степи усилили реформы ) 1867 - 1868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ой половине ХIХ в. отделения государственного банка России открылись в городах Казахстана  ) Семипалатинске иУральске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 вторую Государственную Думу от кочевого населения  Акмолинской области был избран   ) Ш.Косшыгул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вторую Государственную Думу от Семиреченских казахов был избран   ) М.Тынышп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главе с Каир ханом шесть месяцев держали оборону города население ) Отрар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 Франции  археологами впервые обнаружены останки «человека разумного»-) Кроманьонц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оенные действия руководителя  восстания Жанкожи Нурмухамедулы были направлены не только  против Хивинского войска, но и против) Русских подразделени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енные крепости, построенные в 1714-1720 годах в Верхнем Прииртышье стали опорными пунктами России в) Колонизации казахских земе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енные крепости, построенные в 1716-1720 годах в Верхнем Прииртышье стали опорными пунктами России в) Колонизации казахских земе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зрождение сельского хозяйства и городской культуры после монгольского нашествия началось в) конце XI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йна гуннов с Китаем растянулась на)  300 ле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йска Золотой Орды были разгромлены в 1395 году  в результате последнего похода ) эмира Тим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пользовавшись поражением Мамая на Куликовом поле, власть в Золотой Орде  в 1380 г. захватил хан)  Тохтамыш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ие 1783-1797 гг. имело огромное историческое значение и показало, что в организации народных выступлений недопустимым и опасным являются) Межродовые противореч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ие 1836-1838 гг. потерпело поражение, но имел положительный результат) Установлен предел ежегодному росту налог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ие казахов в 1783-1797 гг. под предводительством Сырыма Дат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ие казахов Младшего Жуза в 1783-1797 гг. проходило  под предводительством ) Сыры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ие казахов Младшего Жуза под предводительством Сырыма Дат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ие,  начатое  Жанкожи Нурмухамедулы затихло лишь в ) 1860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овлением и расширением территории Казахского ханства в 1538-1580 гг. занимался сын Касыма) Хакназ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становлением и расширением территории ханства после правления Касыма занимался видный казахский правитель  Хакназар с)  1538 по 1580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остоковед, академик В.В.Радлов, владея казахским языком, собирал произведения казахской народной литературы и опубликовал) «Образцы народной литературы тюркских племен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первые возле города Ачинска в Южной Сибири обнаружен памятник ) Андроновской культур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первые останки «человека разумного» были обнаружены ) во Франц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ремя  проведения реформы 1867 - 1868 гг. в Казахстане совпала с ) Отменой крепостного права в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ремя образования Казахского ханства относит к 1465-1466 гг. в книге «Тарих-и-Рашиди» историк)МухаммадХайд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ремя образования Казахского ханства относит к 1465-1466 гг. историк Мухаммад  Хайдар в книге ) «Тарих-иРашиди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ремя образования Монгольской империи во главе с Чингисханом ) 1206 год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се присырдарьинские города оказались полностью под властью монгол в результате военных компаний в)  1219-1220 г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се средневековые города Жетысу располагались в основном) вдоль Великого Шелкового пу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ся Монголия, ее армии и население подразделялись на военно-административные аймаки, которых было) тр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ся территория Казахстана делилась на 3 генерал-губернаторства по реформе) 1867-186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торыми лицами в государстве гуннов после шаньюя являлись его близкие  родственники, которые носили титул -)  темни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торыми лицами в государстве гуннов после шаньюя являлись -темники, которые были из числа)  Близких  родственников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ыдающийся мыслитель, поэт и проповедник мусульманской религии в Казахстане) Ахмед Йасау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ыдающуюся роль в объединении казахских родов для освободительной  войны с джунгарами сыграли ) Толе-бий, Казыбек-бий,Айтеке-бий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ыступление казахских шаруа в годы революции 1905-1907 гг. было проявлением протеста против) Массового изъятия земел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ыступлением рабочих на Успенском руднике в 1905 году руководил забастовочный комитет ) «Русско-киргизский союз против капитала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Высшим органом Монгольского государства был курултай, который созывался) один раз в год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Вытеснению арабской графики из казахской письменности способствовало учебное пособие Ыбырая Алтынсарина) «Киргизская хрестоматия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алечный камень, обработанный и заточенный с двух сторон, получил название  чоппин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ениальный кюйши-композитор, классик казахской инструментальной музыки второй половины ХIХ века)КурмангазыСагырбай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ерой Отечественный войны 1812 г., батыр и поэт участвовал в походе В.А.Перовс-кого во взятии Ак-Мечети и ликвидации власти Коканда над казахами юга) Байбатыр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ерой Отечественный войны 1812г. батыр и поэт воспевал героизм казахских жигитов и русских солдат ) Байбатыр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ерой Отечественный войны 1812г., участник русско-турецкой войны Яков Беляков  в прошении губернатору отметил, что он по национальности) Казах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ибель и разорение монгольского торгового каравана в городе Отраре, послуживший поводом для вторжения Чингисхана, произошло в) 1218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лава феодальной знати  племени дулатов Эмир Пуладчи поставил ханом нового государства Могулистан)  Тоглук-Тимур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лавная ставка кереитов располагалось в местности, где сейчас находится столица )  Монгол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лавное направление внешней политики хана Касыма – борьба за присоединение  ) присырдарьинских горо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лавной целью «Устава о сибирских киргизах» 1822 г. была ) Ликвидация традиционной казахской политической систем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лавнокомандующим объединенного ополчения трех казахских жузов в борьбе с джунгарами, был назначен хан)Абулхаи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лавным религиозным центром всего Казахстана был город)  Туркест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лавными воротами Великого Шелкового пути на Восток был) Жетыс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лавными противниками  казахских ханов  в борьбе за присырдарьинские города и Дешт-и Кыпчак были наследники) хана Абулхаи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ды жизни великого казахского ученого Шокана Уалиханова ) 1835-186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ды жизни основателя письменной казахской литературы, поэта-просветителя Абая Кунанбаева) 1845-1904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онения мусульман, запрет найманским ханом Кучлуком исполнение мусульманских обрядов вызвало вЖетысу)межрелигиозное противостояни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род Балыкты располагавшийся на берегу реки Орхон  был столицей государства ) найм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ород Ташкент вошел в состав Казахского ханства в результате успешной внешней политики  хана) Есим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рода Туркестан и Ташкент были захвачены джунгарами в) 1724-2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рода Туркестан и Ташкент были захвачены джунгарскими войсками в) 1725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родище Кок-Мардан был центром городской культуры)  кангю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сударства Ак Орда и Могулистан  ослабли в результате)  набегов Эмира Тим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сударства Ак Орда ослабла в результате)  Набегов эмира Тим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осударство  гуннов стало сильнейшим государством в Евразии в период правления шаньюя ) Модэ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сударство Золотая Орда было основано ) Батые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осударство Кангюй располагалось на Великом Шелковом пути, и о развитии здесь международной торговли, говорят найденные ) монет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осударство каракитаев пало, а их территории стали владениями найманов в) 1212 год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сударство каракитаев существовало в период) 1125 - 1212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осударство Могулистан образовалось в результате распада ) государства Чагата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рамота о принятии Младшего жуза в состав  Российской империи,  была подписала Анной Иоанновной 19 февраля ) 1731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Границы Русского государства придвинулись к Казахскому ханству в связи с распадом) Ногайской Ор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уннские  родовые союзы распались в середине V века после смерти ) Атти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Гунны покорили многие  европейские страны во главе с ) Аттило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астан (поэма) «Дар истины» Ахмеда Иугнеки, поэта эпохи Караханидов, написан на ) тюркском язы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вижение гуннов на запад, в истории  Евразии  названы эпохой -)  Великого переселения народов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еяния Бильге-кагана и Культегина отражены на «вечных» каменных письменах, они воссоздали и укрепил)Восточнотюрк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жунгария была разгромлена Китаем и прекратила свое существование в) 1756-175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жунгария прекратила свое существование как самостоятельное государство и была превращена в 1761 г.) Цинское имперское наместниче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инастия Саманидов объявила войну карлукам с целью распространения) исла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инастия шайбанидов в конце XIV в. в Западной Сибири создает ) Туменское хан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инастия шайбанидов в конце XIV в. создает в Западной Сибири Туменское ханство со столицей) Чинги-Т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борьбы с распространением исламской религии в Казахстане правительством были наложены ограничения на получение образования в) Мектебах и медрес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военно-политического проникновения в глубь казахских земель Россия в 1716-1720 годах возводит военные крепости в)Верхнем Прииртышь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военно-политического проникновения в глубь казахских земель Россия в Верхнем Прииртышье возводит военные крепости в)1716-1720 год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войны с казахами  джунгары покупали вооружение и пушки у) русских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всего Казахстана город Туркестан был более всего известен )  как религиозный цент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ослабления борьбы казахов за землю правительство в 1801 г. дало возможность племенам Младшего жуза заселять)Междуречье Волги и Яик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ослабления борьбы казахов за землю правительство разрешило заселять междуречье Волги и Яика племенам) 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ослабления Континентальной блокады России накануне Отечественной войны 1812 г., большое значение имело ) Доставка казахами скотоводческого сырья на рынки Росс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открытия при мечетях мектебов представителям мусульманского духовенства необходимо было получить особое разрешение от ) уездного прав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подавления всякого недовольства и неповиновения кочевников правительство опиралось, прежде всего на) Военно-казачий континген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подавления всякого недовольства и неповиновения кочевников правительство опиралось, прежде всего на) Военно-казачий континген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подготовки переводчиков и чиновников из коренного населения в 1789 г была открыта ) «Азиатская школа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подготовки проекта управления казахским краем в 1865 г. была образована ) Степная комисс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подписания грамоты о российском подданстве в Казахстан было направлено русское посольство во главе с) Тевкелевым 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торгового обмена с государствами Средней Азии и Китаем огузы использовали в основном продукцию) животновод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укрепления связи Золотой Орды с мусульманскими странами  при Берке хане ) распространяется исл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ля усиления экономических связей и развития караванной торговли через Казахстан, Россия ускорила подписание в г. Кульдже в 1851 г. соглашения с) Китайским правительств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ля Центрального Казахстана периода раннего железа характерны курганные могильники, которые названы) курганы с «усами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о административно-территориальной реформы 1867-1868 гг. мектебы и медресе функционировали) Без ограничений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о начала открытой борьбы С.Датулы полагал, что прекращение вытеснения казахов из родовых кочевий можно добиться ) Силой убежд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о принятия  ханского титула в 1629 г., за героическую борьбу с джунгарами, вошел в историю как народный батыр)Жанги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о прихода гуннов, у племен населявших территорию Казахстана антропологический тип был) европеоидны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о формирования государственности тюрки платили дань железом и были зависимы от) Жужан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обавляя к медной руде олово, люди научились производить) бронз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оставка казахами скотоводческого сырья на рынки России накануне Отечественной войны 1812 г., имело большое значение для)ослабления Континентальной блокад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остижением Ыбрая Алтынсарина в развитии женского образования  в Казахстане является открытие школы-интернат для казахских девочек в городе) Иргиз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остижением Ыбрая Алтынсарина в развитии женского образования  в Казахстане является открытие в городе Иргизе для казахских девочек) Школы-интерна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его человека из мира животных выделило, прежде всего, умение делать орудия тру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ревнего человека, жившего в среднем палеолите, ученые называют  неандерталец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его человека, которого ученые называют неандерталец жил в период  сред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ейшие люди питекантроп и синантроп в науке получили название «людей прямоходящих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ейшие памятники древнетюркской письменности - «Культегин» и «Тоньюкук» являются )  историческими поэм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ейшие памятники древнетюркской письменности - «Культегин» и «Тоньюкук» были созданы в период ) Тюр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ейшие памятники древнетюркской письменности - «Культегин» и «Тоньюкук» были написаны ) рунами. Древнетюркский рунический алфавит, состоявший из 35 букв, был создан на основе  ) родовых там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ие люди научились изготавливать глиняную посуду в период) 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ревние люди передавали свои знания через рисуночное письмо названное ) пиктографи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ие тюрки пользовались) рунической письменность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ревняя восточноиранская народность, населявшая территорию Средней Азии и юга Казахстана ) согдийц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евняя руническая письменность является письменностью) тюр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уг  великого Абая, польский революционер С.Гросс,  сведения для своего исследования: «Материалы по юридическим обычаям киргизов» собирал в ) Семипалатинской обла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Друг великого Абая, автор исследования: «Материалы по юридическим обычаям киргизов» С.Гросс  был представителем)польского освободительного движ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ружба казахского и русского народов проявилась в совместной войне с) Армией Наполео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Духовный опыт уйгурского народа обобщает изданная в 1905 г. в Казани книга) «Двенадцать Муканов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Европейские походы Батыя длились с) 1236 до 1242 го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Единая этническая территория казахов формируется в период правления хана) Касы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Единовластным правителем казахской земли Аблай хан был в ) 1771-1781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Ежедневная средняя заработная плата в Казахстане в годы первой мировой войны составляла) 20 копее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Ежедневная средняя заработная плата в Казахстане в годы первой мировой войны составляла) 20 копее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аяу Муса сочинил музыку на стихотворение Алтынсарина) «Кел, балалар, окылык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елая привлечь население Жетысу, на свою сторону монголы издали указ, по которому) запрещалось грабить местное населе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елезные доспехи сакского война были найдены археологами на городище) Чирик-раб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изнь и быт кочевников  III - II вв. до н. э. на территории Казахстана в своих «Исторических записках»  описал )  Сыма Цян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изнь казахов Оренбургского края В.И. Даль описал в повести) «Бикей и Мауляна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изнь казахов Оренбургского края описал в повести «Бикей и Мауляна») В.И. Да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ителям Илийского края выбор китайского или русского подданства предусматривал) Петербургский договор  1881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Жить в дружбе с русским народом призывал активный участник восстания 1836-1838 гг. поэт -) Махамбе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 огромный вклад в исследовании народов Центральной Азии, заслужил мировое признание казахский ученый второй половины XIX века) Шокан Уалих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 работу и проживание в прилинейных русских селениях казахи платили) Билетный сбо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 создание произведения  «Кутадгу  билик»  каган присвоил титул «главного визиря» ) Юсуфу  Баласагуни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вершающий период эпохи бронзы на территории Центрального Казахстана получил название) Бегазы-Дандыбаевская культ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воевав в 766 –775 годах Кашгарию, карлуки  расширили свои восточные границы, чтобы отвести угрозу со стороны ) Кит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воевав в 766 –775 годах Кашгарию, отвели угрозу со стороны Китая и расширили свои восточные границы ) карлу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воеванные земли Чингисхан поделил между сыновьями, в улус  Жоши входила территория ) от Иртыша и доВосточной Европ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воеванные земли Чингисхан поделил между сыновьями, в улус  Угэдэя входила территория )  Тарбагатая и верхнее течение Иртыш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воеванные земли Чингисхан поделил между сыновьями, в улус  Чагатая входила территория ) Южного и Юго-восточного Казахстана и Средняя Аз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воеванные земли Чингисхан поделил между сыновьями, восточная часть Дешт-и-Кыпчака входили в улус) Жош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воеванные земли Чингисхан поделил между сыновьями, территория от Иртыша и до Восточной Европы входили в улус) Жош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воеванные земли Чингисхан поделил между сыновьями, территория Тарбагатая и верхнее течение Иртыша вошли в улус)  Угэдэ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воеванные земли Чингисхан поделил между сыновьями, Южный и Юго-восточный Казахстан, а так же Средняя Азия вошли в улус) Чагат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кон о развитии просвещения, принятый в 1906 г. положил начало открытию  в Казахстане смешанных) Русско-казахских шко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кон о развитии просвещения, принятый в 1906 г. создавал ограничения и препятствовал деятельности вКазахстане)Конфессиональных учебных заведе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амечательным памятником художественно-философской прозы Абая Кунанбаева является) «Гаклие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писал эпический цикл «Манас» и тем самым сохранил его для киргизов) Ш.Уалих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рождение религиозных представлений, появление наскальных и пещерных рисунков ученые относят к в эпохе ) верх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ащищая свои экономические интересы, Россия в 1742 г. потребовала от джунгарских правителей ) Прекращения агре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емельный вопрос стал основной причиной участия казахов в крестьянской войне 1773-1775 гг.  под руководством)Емельяна  Пугаче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емли Казахстана подпали под власть Тюркского каганата в) VI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емли с населением, которые Чингисхан разделил между сыновьями, назывались) индж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нания о целях и  главных требованиях восстания 1836-1838 гг. можно получить из ) Стихов Махамбе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начение российских сырьевых колоний, в том числе и Казахстана в 1914-1918 гг. усилила) Первая мировая вой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начение российских сырьевых колоний, в том числе и Казахстана в 1914-1918 гг. усилила) Первая мировая вой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олотая Орда  при хане Берке укрепляет связи и развивает дружественные отношения  с государством) Египет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олотая Орда  при хане Узбеке) объявила ислам государственной религи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олотая Орда  распалась на отдельные государства в) середине XV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олотая Орда достигла своего наибольшего  могущества в первой  половине XIV в. при ханах) Узбеке и Джанибе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олотая Орда при Узбек-хане и его приемнике Джанибеке  )  достигла наибольшего могуще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олотая Орда пришла в упадок в результате последнего похода эмира Тимура в) 1395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Золотая Орда стала мусульманским государством к )  XIV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Золотая Орда становится независимой от Монгольской империи в период правления хана ) Берк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 записей Геродота мы знаем, что  в I тысячилетии до н.э. Арало-Каспийкий регион был населен племенами)  д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з произведений классика казахской инструментальной музыки Курмангазы Сагырбайулы сохранились) 60 кю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 Сибирского ханства на мировом рынке ценились) пушнина и охотничьи птиц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-за найман, которые вызвали межрелигиозное противостояние в регионе, многие города Жетысу сдавались монголам без боя, в том числе) Баласагу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-за нарастания антимонархических настроений в России правительство отказалось от проведения в Младшем жузе)реформыИгельстро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з-за сложного внешнеполитического положения  Абылай поддерживал ) Пророссийскую ориентацию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зменения в развитие городской архитектуры  в государстве  Караханидов  внесло распространение ) ислам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менения во внутриполитическом положении Казахского государства - усиление  феодальных междоусобиц, наблюдается с ) начала XV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учив археологические находки из Шиликтинского «Золотого кургана» ученые установили, что курган возведен в ) VIII-VII вв. до 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зъятие земель и колониальная  политика России в Младшем жузе в середине XVIII в., вынудила казахов устанавливать торговые связи с ) Цинской импер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мя, данное Шокану Уалиханову при рождении) Мухаммед-Канап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нтерес общественности и передовых демократических кругов России к жизни и истории казахов вызвал трудА.С.Пушкина)«Пугачевский бунт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нтерес России к Казахстану возрос в конце  XVI – начале  XVII вв., после установления экономических и политических отношений  ) Со странами Центральной Аз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слам был объявлен государственной религией  Золотой Орды в 1312 г. при хане) Узбек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слам был объявлен государственной религией Могулистана при ) Тоглук-Тимуре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лам объявляется  государственной религией в Караханидском государстве в ) 960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спользование пастбищных угодий через ) Тюленгут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пользуя напряженную обстановку, вызванную межрелигиозным противостоянием, монголы в 1218 году вторглись в) Жетыс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пользуя напряженную обстановку, вызванную межрелигиозным противостоянием, монголы вторглись в Жетысу в) 1218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пользуя распри среднеазиатских государств, Хакназар заключил с Бухарским ханом) «клятвенный союз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следования утверждают, что на месте столицы Монголии Улан-Батор находилась столица)  Керейского госуда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ческие источники свидетельствуют, что правитель Сибирского ханства Кучум был прямым потомком)Шайбан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ческий научный труд XVI в. «Тарих-и-Рашиди» Мухаммеда Хайдара написан на ) персидском язы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ю династии хана Джучи описывает исторический труд середины XVI в.) «Шынгыснаме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сторию Казахского ханства в XV-XVI вв. и историю Младшего жуза в середине ХVIII в. написал русский ученый)востоковедВ.В.Вельяминов-Зер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ю Южного и Западного Казахстана XIII -XIV вв. описывает исторический труд середины XVI в.)«Шынгыснаме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  Казахстана средних веков делится на три основных периода, первый период охватывает раннее средневековье ) VI- IX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  Казахстана средних веков делится на три основных периода, второй период охватывает ) X-XIV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  Казахстана средних веков делится на три основных периода, третий период охватывает ) XV-XV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  Казахстана средних веков делится на три основных периода, третий период (XV-XVII вв.) охватывает историю создания) Казахского госуда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 кыпчакских племен была тесно связана с)  Кимак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, этнография, устное народное творчество, язык тюркских народов эпохи средневековья отражены в книге XI в.)«Дивуани лугат ат-тюрк»  Кашгар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История, этнография, устное народное творчество, язык тюркских народов эпохи средневековья отражены в книгеМахмудаКашгари)  «Дивуани лугат ат-тюрк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сточники свидетельствуют, что государство Кангюй возглавлял  ) великий х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сточники свидетельствуют, что уйсунские племена  ) имели государственное устрой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Итальянский композитор Джузеппе Верди написал оперу о великом гунне, которую и назвал) Атти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 выводу о необходимости устранения Нуралы с ханского престола С.Датулы привели - усиление конфронтации и) помощь ханаНуралы карательным отряд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 высшим должностным лицам относились атабеки, которые являлись) воспитателями ханских наследни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 литературе тюркоязычных народов VIII - IX в. относится книга) «Коркыт - Ата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 падению Римской империи привело нашествие) гун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азах, Герой Отечественный войны 1812г., участник русско-турецкой войны получил награду от М.И.Кутузова) Беля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азахи участвовали в Отечественной войне 1812г. в составе ) Башкиро-казачьих воинских част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и южных районов Старшего и Среднего жузов в 50- нач.60-х гг. XIX в. рассматривали Россию как ) Союзника в борьбе с Коканд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и южных районов Старшего и Среднего жузов в 50- нач.60-х гг. XIX в., как своего союзника в борьбе с Кокандом, рассматривали) Росси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азахская культура начала XX в. развивалась как часть мирового культурного процесса, имела специфические черты, обусловленные своеобразием) Кочевой жизн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азахские земели были  объявлены государственной собственностью России по ) Реформе 1867 - 1868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ие земли были объявлены государственной собственностью Российской империи по реформе) 1867 - 186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ие отряды в крестьянской войне 1773-1775 гг. под руководством Пугачева объединялись по ) Родовым признак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ий язык сформировался как самостоятельный национальный язык в)  XV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азахское  историческое произведение XVI- XVII в. является сочинение Кадыргали Джалайри)«Джами аттауарих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ое государство переживало политический кризис в первой половине XVI в. после смерти хана) Касы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ое ханство в период образования занимало территорию )  долины Чу и Талас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ое ханство как независимое государство стало известно в Европе и Азии в период правления хана) Касы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ой тематике посвятил все свои значительные произведения художник) Н.Хлу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о-русские торговые взаимоотношения стали развиваться после падения Джунгарии) со второй половине XVI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о-русские торговые взаимоотношения стали развиваться со второй половине XVIII в., после падения ) Джунга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захскую Степь  рассматривал в качестве «Ключа и ворот» в Центральную Азию) Петр I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менные скульптуры «балбалы»  тюрки устанавливали ) на месте захоронения знатных люд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менные скульптуры «балбалы», появляются на территории Казахстана с приходом) тюр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аханидские правители оказались в вассальной зависимости от каракитаев с) 1141 го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аханидский каган присвоил титул «главного визиря» Юсуфу  Баласагуни за создание произведения) «Кутадгу  билик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аханидское государство было создано на территории Жетысу и части восточного Туркестана в) X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аханидское государство существовало в период) 942 - 1212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луки в союзе с киргизами в 840 году нанесли поражение) Уйгурскому каганат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луки в союзе с киргизами нанесли поражение Уйгурскому каганату в) 840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лукский каганат пал в 940 году под ударами тюркских правителей) Кашга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лукский каганат пал в) 940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арлукский каганат просуществовал около) 200 ле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макский  каганат образовывается на территории Северо-восточного и Центрального Казахстана в конце) IX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имакский каганат на территории Северо-восточного и Центрального Казахстана существовал в период) конец IX- начало XI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пчакские ханы вели борьбу со среднеазиатским государством) Хорез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пчакское племя – ельборили в арабских источниках называли племенем) ханской династ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тай официально признал отход к  России территории Семиречья по) Чугучакскому протоколу 1864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тайская династийная хроника подтверждает, что карлуки в VI – VII вв. входили в состав населения) Тюр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тайские летописи сообщают, что в начале VII в. на территории северо-западной Монголии сформировались и проживали племена ) кима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тайские летописи сообщают, что в начале VII в. племена кимаков сформировались и проживали ) всеверозападнойМонгол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тайские послы утверждают, что написанные   своды законов существовали в государстве )  кангю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итайский историк Сыма Цянь пишет, что  правитель государства  усуней именуется)  гуньм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лассовая борьба на территории Казахстана в XV- XVIII вв. преимущественно выражалась в форме ) откочевки из под власти правител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нига «Двенадцать Муканов», изданная в 1905 г. в Казани обобщает духовный опыт) уйгурского наро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нига поэта эпохи Караханидов Ахмеда Иугнеки, написанная на тюркском языке и дошедшая до наших дней ) «Дар истины»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омплексное изучение  эпохи бронзы началось в 1946 г. под руководством видного ученого) А.Х.Маргул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омпозитор, поэт-публицист второй половины ХIХ в., автор текстов и музыки 70 песен) Жаяу Мус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омпромисс между  Оренбургским губернатором бароном  О.Игельстромом 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онцепция о двух процентной грамотности казахского народа в конце XIX в. учитывала лишь грамотных лиц получивших образование в) Русских и русско-казахских школах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очевые племена гуннов объединил Модэ шаньюй в) III в. до н. э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рупная победа над жунгарами была одержана казахским ополчением в местности Анракай в) 1729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рупнейшими  памятниками древнетюркской литературной письменности  являются письмена ) «Культегин» и «Тоньюкук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рупный политический и экономический центр всего дореволюционного Туркестана город Ташкент был взят в 1865 г. ) русским войск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рупным событием в истории казахско-русских отношений  является активное участие казахов в ) Крестьянской войне 1773-177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ультура племен Северного Казахстана в 1 тысячелетии до н. э. имела много общего с культурой ) сакских племен юга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урганные могильники периода раннего железа, которые названы курганы с «усами» расположены в основном на территории) Центрального Казахст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урганные могильники, которые названы курганы с «усами» характерны для Центрального Казахстана периода) раннего желе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урганы с «усами» периода раннего железа  на территории  Центрального Казахстана построены под определенным углом и определяли ) стороны све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урултай монгольской знати в 1269 году принял решение о запрете сбора налогов выше установленной нормы с)городского насе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урултай трех казахских жузов близ Каракумов в 1710 г. был созван с целью организации ополчений для борьбы с)джунгар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Кыпчакская степь занимала территорию между) Алтаем и Волго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ыпчакское ханство возникло в)  X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юйши-композитор второй половины ХIХ века, основоположник лирического направления в домбровой музыке)ДаулеткерейШыгай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Кюйши-композитор, кобызист второй половины ХIХ в., возродил традиции кобыза от музыки Коркута ) Ыкылас Дукен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етом 1710 г. в районе Каракумов состоялся первый курултай трех казахских жузов с целью ) Создания единого ополчения против джунг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етописью истории казахских племен и народов Могулистана является научный труд XVI в. «Тарих-и- Рашиди» сочинение ) Мухаммед Хайда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Летописью истории казахских племен и народов Могулистана, является научный труд XVI в.  на персидском языке)«Тарих-и- Рашиди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иквидация традиционной казахской политической системы, изменение судебного управления на северо-востоке Казахстана была главной целью ) «Устава о сибирских киргизах» 1822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ук со стрелами были изобретены в период ) мез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учшее учебное заведение Сибири - Сибирский кадетский корпус, где учился Шокан Уалиханов, находился в городе) Омс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учший в художественном отношении вариант народного эпоса «Козы-Корпеш – Баян Сулу» был записан ) Шоже Каржаубай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Люди впервые создали новые орудия труда: топоры с рукояткой, мотыги, жернова в эпоху) 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авзолей Ахмеда Йасауи был построен  по приказу) Эмира Тим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авзолей Ахмеда Йасауи является архитектурным шедевром) XIV-XV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ангытским Юртом  называли государство на северо-западе Казахстана ) Ногайскую Орду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ассовое  участия казахов Младшего жуза в крестьянской войне 1773-1775 гг.  было также следствием ослабления позиции хана)Нура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ассовое передвижение  гуннских племен с востока на запад растянулось до) IV в.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ахамбет Утемисов в 1824-1829 гг. проживал в Оренбурге -) в качестве воспитателя ханского наследни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еждоусобная борьба с вождями кыпчакских племен стало одной из причин падения в XI в.) Кимакского каган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есто сражения и победы казахское ополчения над джунгарами в 1726 г. в народной памяти сохранилась под названием) «Калмак кырылган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огулистан в середине XIV- начале XVI вв. занимал территорию ) Юго-восточного Казахст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огулистан распался на уделы  в результате изнурительной борьбы с   ) государством  Тим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огуществу эмира Тимура угрожало объединение Золотой и Белой Орды под властью ) Тохтамыш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огуществу эмира Тимура угрожало объединение под властью Тохтамыша) Золотой и Белой Ор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онгольская армия вторглась на территорию Китая в) 1211-1215 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онгольская армия состояла из Левого, Правого и Центрального крыла, которые составляли три)военноадминистративных айма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онгольское государство основывалось на принципах ) военно-административных айма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отивы несгибаемой воли народа к свободе, родной земле, безграничной степи слышатся в кюе Курмангазы) «Сары арка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Мудрость и величие Аблай хана в своих произведениях прославляли деятели культуры XVIII в. ) Таттикара и Умбетей-жыра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узей при Неплюевском кадетском корпусе, который демонстрировал историю края и быт населения, открыт в 1831 г., в городе)Оренбург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Музей при Неплюевском кадетском корпусе, открытый в 1831 г., в городе Оренбурге демонстрировал ) Историю края и быт насе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300 лет растянулась война гуннов с ) Китае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берегу реки Орхон располагалась столица государства найманов город) Балык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городище Чирик-рабат археологами были найдены железные доспехи) сакского воин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дипломатические протесты России  в 1742 г. о недопустимости вмешательства джунгар в дела казахов Галдан-Цэрэн) Не реагирова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завоеванных территориях в Западнотюркском  каганате из местных жителей, назначались «селифы» -) сборщики налог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завоеванных территориях в Западнотюркском  каганате сборщики налогов, которым присваивалась должность «селиф» назначались из) местных жител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месте города Суяб найдены  относящиеся к VII – VIII вв.) буддийские храм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месте города Суяб найдены буддийские храмы, которые относятся к ) VII - VI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месте казахского поселения Алматы в 1854 г. отряд  Перемышельского заложили фундамент укрепления) Верно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месте сегодняшнего города Тюмень была расположена столица Сибирского ханства) Чимги-Т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основании Петербургского договора  1881 г. переселение уйгур и дунган в Семиречье продолжалось с)1881 по 1884 г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основании Петербургского договора  более 50000 уйгур и дунган в 1881 - 1884 гг. переселились на территорию)Семиреченского края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основании Петербургского договора  в 1881 - 1884 гг. на территорию Семиреченского края переселились более 50000 ) уйгур и дунг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острове Ява археологами были обнаружены останки древнего человека-) Питекантроп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пути продвижения тюрков на запад упорное сопротивление им оказали оседлые племена Средней Азии) эфтали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сближение с Россией Казахское ханство вела необходимость  военно-политической помощи в борьбе с)Джунгар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северо-западе Казахстана было образовано государство Ногайская Орда после ослабления Белой Орды и распада)Золотой Орд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становление композиторского таланта выдающегося композитора и поэта Биржан-сал Кожагулулы оказала встреча с ) Абае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становление периодической печати в Казахстане в конце XIX века оказали влияние ) Политические ссыльны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стихотворение Алтынсарина «Кел, балалар, окылык» музыку сочинил) Жаяу Мус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страницах местной печати  Ыбырай Алтынсарин осуждал) Аграрную политику цариз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территории Верхнего Прииртышья  в 1718 г. была заложена крепость) Семипалатинс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Восточного Дешт-и Кыпчака  государство Ак Орда существовало в период )  в XIII- начале XV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Восточного Дешт-и Кыпчака в XIII- начале XV вв. существовало государство)  Ак Орд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Восточного Казахстана в 1960 году был исследован самый большой Шиликтинский курган эпохи раннего железа ) «Золотой курган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Восточного Казахстана имеются грандиозные «царские» курганы эпохи раннего железа, место их наибольшего скопления ) Шиликтинская доли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Казахстана в XIV-XV вв. основная часть населения наряду с исламом почитали и верховное божество)  Тенгр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Казахстана в XIV-XV вв. устное народное творчество и литература развивались  на ) кыпчакском языке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Казахстана искусство плавки  и обработки цветных металлов получило развитие в эпоху) раннего желе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территории Казахстана новые виды памятников – скульптуры с вереницами балбалов появились с приходом) Тюр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Казахстана устное народное творчество и литература развивались  на кыпчакском языке в) XIV-XV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ерритории Казахстана, наибольшее количество стоянок эпохи палеолита, найдено в:) Южном Казахстан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территории Мангыстау в 1870 г. племя адай выступили против колониальной реформы) 1867-1868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рассе Великого Шелкового пути города Тараз и Испиджаб были основными торговыми центрами в ) Южном Казахстане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трассе Великого Шелкового пути основными торговыми центрами в Южном Казахстане  были города ) Тараз и Испиджаб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формирование взглядов композитора Даулеткерея Шыгай-улы повлияло восстание ) 1836-1838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формирование мировоззрения  композитора, поэта-публициста второй половины ХIХ в., Жаяу Муса оказали  влияние ссыльные) декабристы и петрашевц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 формирование сакской культуры в междуречье Иртыша и Урала сильное влияние оказала ) Тасмолинская культ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 ход и дальнейший спад  восстания с октября 1837 г. повлияло ) Поражение Исатая у Тастоб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дгробные каменные плиты с надписями тюрки стали устанавливать в) VII -VIII в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звание «уйсун» встречается в китайских письменных источниках, начиная с ) II в. до н. э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звание «уйсун» встречается, начиная со II в. до н. э. в ) Китайских источниках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зывали ) Мангытским Юрт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иболее высокого уровня обработки камня человек достиг в эпоху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иболее известным и могущественным  племенем, находившимся под влиянием кимакского каганата были) кипчак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иболее многочисленным тюркским племенем в Ногайской Орде были) Мангы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иболее ярким  архитектурным сооружением XIV-XV вв. на территории Казахстна является мавзолей)АхмедаЙасауи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ибольшая угроза для казахов в первой четверти ХVШ в. нависла со стороны) Джунгар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ибольшая угроза для казахов нарастала со стороны Джунгарского ханства в) начале ХVШ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ибольшего могущества Казахское ханство достигло  в первой четверти XVI в. в период правления хана) Касы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йманский хан Кучлук запрещал жителям Жетысу исполнение обрядов) мусульманских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родное восстание 1821 г. направленное против насилия Коканда проходило под руководством ) Тентек –тор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родное восстание 1821 г. под руководством Тентек –торе направлено против насилия ) Кокан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ряду с тюркским письмом в VI-IX в. широкое распространение  на территории  Казахстана получило) Согдийское письмо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ряду со  «звериным стилем» в Центральном Казахстане, начиная с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селение города Отрара держали оборону города) шесть месяц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селение Отрара шесть месяцев держали оборону во главе с правителем города ) Каир хан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скальные рисунки впервые появляются в период) верх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ходясь в ссылке в г.Семипалатинске встретился и высоко оценил научные поиски молодого ученогоУалиханова)Ф.М.Достоевск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ходясь в тисках между Российской и Цинской империями главная цель Аблая состояла в) Обеспечении независимостиКазахст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ачало Великому переселению народов в I в. до н. э. положили племена) гун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чало второй волны массового передвижения  гуннских племен на территорию Казахстана относится к) I в.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чало одомашнивания диких животных, и окультуривание некоторых  растений ученые относят к концу эпохи: ) мез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чало присоединения Казахстана к России относится к) 1731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чало формирования растений и животных современного типа  ученые относят к  эпохе ) мезолита.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ашествием монгол был остановлен процесс образования) кыпчакской народно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ебольшие военные отряды, служившие при хане, помогавшие ему в походах и в хозяйстве назывались) толенгут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едовольство огузских племен правящей властью было вызвано многолетней войной и ) возрастающими налог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екоторые города в период раннего средневековья появлялись на местах постоянных) зимово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еобходимость в военно-политической помощи в борьбе с джунгарами вело Казахское ханство к сближению с)Росс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есколько казахских аулов объединенных родственными связями до седьмого поколения составлял - ата аймак, управлялся он ) аксакал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есколько семей близких по крови родственников составлял первую общественную ячейку казахов – аул, которым управлял)  аулбас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Новым элементом в градостроительстве на территории Казахстана X-XII вв. являлось строительство ) мечет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огайская Орда занимала территорию между) Волгой и Урал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Нормализовать политическую ситуацию в Казахском ханстве в конце XVII- начале XVIII вв. удалось хану) Тау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времени возникновения государства кангюев, о его границах   и другие важные сведения имеются в)  Китайских источник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жалаирах говориться, как о племенах покоренных Чингисханом у историка Абулгази в его) «Тюркской летописи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 победе огузов над печенегами Поволжья свидетельствует эпическая летопись XIII в.) «Огузнаме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политическом господстве Тюркского каганата на востоке в 70-е – 80-е гг.VI в. свидетельствует то, что данниками тюрков  были ) Китайские госуда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процессе   образования  Казахского ханства пишет ) Мухаммад Хайд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сарматах оставили письменные свидетельства ) древнегреческие истори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своеобразном мировоззрении людей эпохи неолита, об их вере в загробную жизнь мы узнаем из древних) могильни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 составе населения кимаков, об их происхождении писал персидский историк  XI века) Гардези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 том, что в государстве кангюев существовали, написанные  своды законов, утверждают )  китайские пос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езземеливание простых шаруа, преследования хана Жангира вынудили стать на борьбу в 1836-1838 гг.) Исатая Тайманулы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особление  Ногайской Орды  началось  при ) Едыг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особление кимаков от других тюркских племен произошло в 656 году после распада )Западнотюркского каган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острение внешнеполитической ситуации вынудило хана младшего жуза Абулхаира ) Обратиться за помощью к Росс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острение внешнеполитической ситуации и стремление возвыситься над другими чингизидами стали причинами  обращения за помощью к России) хана Младшего жуза Абулхаи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разец казахской  исторической литературы XVI- XVII в. является сочинение «Джами ат-тауарих»)КадыргалиЖалаир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разование Казахского ханства связано с внутриполитическим состоянием двух государств)  ханства Абулхаира иМогули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разование Ханства Абулхаира произошло в результате распада ) Ак Ор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ратиться за помощью к России в 1730 г. хана младшего жуза Абулхаира вынудило) Обострение внешнеполитической ситуац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щее командование объединенными силами трех казахских жузов было возложено на ) Абулхаир-х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щее название многих тюркских племен) тел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щественное устройство  сарматов ) военная демократ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щественное устройство Огузского государства ) военная   демократ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щественно-политическая жизнь, обычаи, традиции и верования тюркских народов отражены в научном труде XI в.)«Кутадгу  билик»  Баласагун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щие и особенные черты во внешнем облике людей, живших в разное время в одном и том же регионе, изучает наука ) антрополог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ъединение Золотой и Белой Орды под властью Тохтамыша угрожало могуществу) эмира Тиму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ъединение из десяти или пятнадцати аймаков составлял род, которым  руководил ) рубас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ъединение из десяти или пятнадцати аймаков, которым  руководил рубасы, составлял) род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ъединение из нескольких арысов  составлял улус, которым  руководил ) сул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ъединение из нескольких родов составлял арыс, которым  управлял ) б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ъединение из нескольких улусов составлял жуз, которым  руководил) х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бъединение из нескольких улусов, составлял) жуз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ъединение кимакских племен происходит в 840 году после падения) Уйгурского каган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ъединение тюркоязычных племен,  в котором главенствующую роль играли кереи, составляли основное население) Сибир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бъявили ислам государственной религией ) Караханид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раничения, наложенные правительством на получение образования в мектебах и медресе в Казахстане было проявлением борьбы с) Распространением исламской религ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ромное количество наскальных рисунков(петроглифов) эпохи бронзы обнаружено в Алматинской области ) в урочище Тамга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ромную роль в разоблачении политики царизма в Казахстане, в возрождении национального самосознания казахского народа сыграла газета) «Казах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ромную роль в разоблачении политики царизма в Казахстане, в возрождении национального самосознания казахского народа сыграла газета) «Казах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ромную территорию  Евразии в  XIII в. охватили) Монгольские завоеван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узский город Джент захватили) сельджук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узское государство было создано в среднем и нижнем течении Сырдарьи в) конце  IX- начале X в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узское государство вели длительную войну за пастбищные земли и торговые пути в Причерноморье с) Хазарским каганат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узское государство на территории Западного Казахстана существовало в период -) конец IX- начало X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узское государство перестало существовать в) начале XI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узское государство, окончательно пало под ударами) кипчакских племён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узы в длительной борьбе вынудили перекочевать далее на запад племена) печенег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гузы вместе с другими тюркскими племенами расселялись в Жетысу, но были вытеснены в Сырдарьинский регион)карлук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гузы вместе с другими тюркскими племенами расселялись в Жетысу, но были вытеснены карлуками  в ) Сырдарьинский регио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ин из лучших вариантов «Козы Корпеш – Баян Сулу» принадлежит акыну XVIII в.) Жанаку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ин из первых марксистских кружков в Казахстане был образован в 1902 г. в городе) Оренбург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ин из первых ученых Востока X в. Абу Насыр аль-Фараби родился в округе Фараб(Отрар), здесь получил образование на ) кыпчакском язы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ин из первых ученых Востока Абу Насыр аль-Фараби писал свои труды) арабским письм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а из особенностей общественной жизни Казахстана второй половины XIX века) Приток участников освободительных движен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а из причин восстания казахов Младшего Жуза 1783-1797 гг. под предводительством Сырыма Датулы крылась в) Бесчинствах казаче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а из причин поражения революции 1905-1907 гг. в Казахстане – народные массы не поддержали  главных организаторов революционных событий) Большеви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а из причин поражения революции 1905-1907 гг. в Казахстане) малочисленность рабочего класс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на из самых крупных ярмарок в Казахской степи открытая в 1848 г. ) Кояндинск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а особенностей восстания на территории Мангыстау в 1870 г. заключалась в том, что  в движении впервые участвовали)Казахские наемные рабоч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им из древнейших людей был питекантроп, его останки впервые были найдены   на острове Я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ним из организаторов антиправительственного митинга в Каркаралинске в 1905 г. был) М.Дулат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ним из основных районов расселения племён эпохи бронзы был) Центральный Казахстан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ним из первых научных трудов, написанный на тюркском языке является произведение XI в.) «Кутадгу  билик»Баласагун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им из первых феодальных государств, существовавших в раннем средневековье на территории Казахстана, является) Тюрк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ним из руководителей повстанческих отрядов в крестьянской войне под предводительством Пугачева принимал участие казахский батыр      ) Сырым Дат-Улы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им из свидетельств могущества и международного авторитета Западнотюркского  каганата является то, что он оказывал  военную помощь) Византийской импе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им из учеников Ахмеда Йасауи является великий поэт, автор учебников по богословию) Сулеймен Бакырган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 из первых занятий древнего человека) Собиратель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главных особенностей эпохи мезолита является изобретение) лука и стре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задач Казахского ханства в конце XV- начале XVI вв. было подчинить расположенные вдоль караванных путей) присырдарьинские горо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дной из заслуг Абая Кунанбаева в развитии казахской литературы является то, что он был основоположником) Письменной казахской литератур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особенностей эпохи неолита  является изготовление) глиняной посу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причин быстрого продвижения России в южные районы Старшего и Среднего жузов в  50- начале 60-х гг. XIX в. являются) Антикокандские настроения казах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причин вторжения каракитаев в 1125 г. на территорию Жетысу является упадок государства) Карах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причин падения Кимакского каганата в XI в. является междоусобная борьба с вождями) кыпчакских племе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причин переселения карлуков в Жетысу в первой половине VIII в. явилось поражение от ) Уйгурского каганат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причин угасания  жизни городов  на юге Казахстана в XVI- XVII вв. являются )  джунгарские нашеств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дной из самых крупных культур эпохи бронзы в Евразии является) Андроновская культ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йратские вторжения побудили Абылая принять подданство  и присягнуть на верность) Российской импе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казание военной помощи Византийской империи в 627 году  является свидетельством могущества и международного авторитета) Западнотюркского  каган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коло двух веков продолжалось сопротивление карлуков ) араба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рбулакское сражение казахов  во главе с ханом Жангиром с превосходящими джунгарскими войсками проходило в) 1643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рганизатором борьбы тюрков против жужаней и основателем  тюркской государственности является) Бумын - каг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рганизатором отпора китайским войскам, вторгшимся на территорию Казахстана в 1756-1757 гг. становится) Султан Абл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рганизации банков и кредитных учреждений в Казахстане, во второй половине XIX в. способствовало ) Освоение природных богатст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рганизация ремесленных и сельскохозяйственных школ в Казахстане во второй половине XIX в. является одним из направлений  деятельности) Ыбырая Алтынсари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рудие труда древнего человека, которое использовалось для ловли рыбы) Гарпу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адные, стенобитные и метательные орудия в монгольской армии появилась после её вторжения в) Кита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вобождению  Европы от Римской империи и распаду   рабовладельческого строя способствовали походы ) гун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лабление Западнотюркского каганата в середине VII в. привело к вторжению Китая на территорию ) Семиреч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лабление Западнотюркского каганата в середине VII в. привело к вторжению на территорию Семиречья) Китая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ние Казахского ханства связано с именами султанов ) Джанибека и Кере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нное Батыем государство Золотая Орда в письменных источниках называлось) Улусом Джуч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телем государства Караханаидов был) Сатук Богра-х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телем Караханидского государства  является) Сатук Богра-х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атель династии правителей Могулистана Тоглук-Тимур насильственно обращал население в) исла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тель монгольской империи Чингисхан родился в )  1155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тель Ногайской Орды Едыге носил титул «беклар-беги» управляя в течение многих лет) Золотой Ордо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тель Ногайской Орды Едыге, управляя в течение многих лет Золотой Ордой, носил титул «беклар-беги» и)имел неограниченную власт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атель тюргешской династии правитель) Ушлик-каг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атель тюргешской династии Ушлик-каган разделил племена на две орды, определив ставкой Малой орды город Кунгут, ставкой Большой орды ) Суяб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атель тюргешской династии Ушлик-каган разделил племена на две орды, определив ставкой Большой орды город Суяб, Малой орды город ) Кунгу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ая причина  резкого падения удельного веса коренных жителей в Казахстане в начале ХХ века ) Столыпинская аграрная полити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ая причина  резкого падения удельного веса коренных жителей в Казахстане в начале ХХ века ) Столыпинская аграрная полити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ая причина восстания 1916 г. в Казахстане) Земельная политика цариз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ая причина восстания 1916 г. в Казахстане) Земельная политика цариз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ая причина революции 1905-1907 гг. на территории  Казахстана ) Аграрная политика цариз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ая цель нашествий джунгарских правителей на территорию Казахского ханства) захват кочевий и пастбищ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ая цель открытия в Казахстане  в первой половине ХIХв. русско-казахских школ и училищ -) подготовить служащих для колониальной администрац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ое население государство Абулхаира состояло из племен) кипча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е население Западнотюркского каганата состояло из) кара-буду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й вид  хозяйства представителей андроновской культуры) скотовод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ой вид хозяйства населения Тюркского каганата) кочевое скотовод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й вид хозяйственной деятельности гуннов ) кочевое скотовод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й вид хозяйственной деятельности сарматов ) кочевое скотовод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й движущей силой восстания 1836-1838 гг. под руководством Исатая Тайманулы были) Казахские шару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й движущей силой восстания под руководством Сырыма Датулы были  ) Казахская беднота и шару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ой закон Монгольского государства «Яса» состояла из двух частей, в первой части были) слова-назиданияЧингисх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ой причиной трагедии 1723-1727 гг. (“Годы Великого бедствия”) является отсутствие в казахском обществе) Политического еди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ой причиной участия казахов в крестьянской войне 1773-1775 гг.  является ) Земельный вопрос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ой силой одного из самых крупных восстаний против Кокандских правителей  в 1858 г. были ) казахские и киргизские шару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ые принципы правопорядка и государственного устройства в Казахском ханстве в конце XVII- начале XVIII вв. определили) «Жеты-Жаргы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ые события  истории Казахского ханства в конце XV- начале XVI вв. происходили в регионе) Сырдарь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ые требования забастовщиков  на Успенском руднике  в годы 1905-1907 гг. носили характер) Социально-экономически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ным местом расселения племен найман, кереитов и жалаиров до Х в. были центральные и западные районы)Монгол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ным результатом восстания под предводительством батыра Сырыма следует рассматривать, решение правительства от 11 марта 1801 г., которое) разрешало казахам кочевать на правобережье Урал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новоположником женского образования в Казахстане является ) Ыбырай Алтынсар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нову гуннского войска составляли) конниц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обенностью структуры стада, племен периода раннего железа в  Северном Казахстане, было наличие) крупного рогатого ско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обенностью эпохи бронзы и ее богатым культурным наследием являются ) ювелирные издел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обую роль в определении цели движения и подъеме шаруа на борьбу сыграл один из руководителей восстания 1836-1838 гг. Акын)Махамбет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танки древнего человека - неандертальца впервые найдены в Герман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танки самого древнего человека были найдены в  Кен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станки самого древнего человека были найдены в 1974 г. в Кении, ученые назвали его  «человек умелый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статки двух восточных бань датируемые XI -XII вв. обнаружены в ходе раскопок города) Отра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т этнической группы «сыпыр» населявших в древности берега Иртыша происходит название) Сибир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ткрытие в городе Иргизе школы-интернат для казахских девочек, является одним из достижений основоположника женского образования  в Казахстане) Ыбырая Алтынсари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ткрытие царского погребения VIII в. до  н.э из Шиликтинского кургана №1  является  археологической сенсацией и воспринят как) третий «золотой человек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тмена крепостного права в России создала благоприятные условия для начала) переселения русских крестьян в Казах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Отряд Перемышельского заложил фундамент укрепления - Верное, на месте казахского поселения Алматы в)1854 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охватило территорию ) 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амятник зодчества X-XI вв. мавзолей Алаш хана расположен в) Центральном Казахстан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амятник исторической литературы XVI- XVII в. сочинение Кадыргали Джалайри «Джами ат-тауарих» написан арабским алфавитом на) казахском  язы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амятник раннего железа - Тасмолинская культура получила название по местности Тасмола в) Павлодарской обла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амятники андроновской культуры распространены на обширной территории от) Урала до Енисея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амятники раннего железа на территории  Центрального Казахстана относится к культуре) Тасмолинско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амятники уйсунской культуры в основном сосредоточены в ) Семиречь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амятники уйсунской культуры в основном сосредоточены в Семиречье и относятся к периоду ) III в. до н. э. - IV в.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амятником  кыпчакского языка является) «Кодекс куманикус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араллельно с движением Жанкожи Нурмухамедулы на северном побережье Аральского моря развивалось восстание, которое возглавил) Асет Котибар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ая казахская учительская школа открылась в 1883 г. в городе Орске) Оренбургской губернии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ая крупная победа казахского народа в борьбе с Джунгарами была одержана у р. Буланты в) 1726 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ая общественная ячейка казахов, состоящая из нескольких семей близких по крови родственников)  ау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ая ярмарка была открыта в 1832 г. на территории) Букеевской ор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ое крупное государство, созданное на месте  улуса Джучи) Золотая Орд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ое общественное разделение труда, замена матриархата патриархатом относится к периоду) э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ое орудие труда древнего человека из камня ) рубил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оначальный коллектив людей для совместной добычи пищи и защиты от зверей) Первобытное стад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остепенное стратегическое и экономическое значения для молодого Казахского ханства в конце XV- начале XVI вв. имел регион) Сырдарь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ые люди на территории Казахстана появились в период  нижнего палеоли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е люди на территории Казахстана появились в период) Ран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е орудия труда человек изготовил из) Камн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е сведения  о карлуках  встречаются  в письменных памятниках ) V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ые сведения  о тюркском племени тюргешей встречается в историческом памятнике Кюльтегина и) китайских летописях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ые сведения о тюркском племени тюргешей встречается в китайских летописях и историческом письменном памятнике)Кюльтеги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й курултай трех казахских жузов с целью организации борьбы  с джунгарами состоялся близ Каракумов в)1710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ый курултай трех казахских жузов с целью создания единого ополчения против джунгар состоялся) В районе Каракумов в1710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й металл, который научились  использовать древние люди: ) мед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вый сборник произведений Ахмета Байтурсынова вышел в 1911 г. в г.Оренбурге под названием ) «Маса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й хан и основатель династии правителей Могулистана ) Тоглук-Тиму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м и блестящим образцом древнейшего письменного творчества тюрков является ) «Тоньюкук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м совместным выступлением казахского и русского народов против самодержавия является активное участие казахов в) Крестьянской войне 1773-177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м совместным выступлением казахского и русского народов против самодержавия является активное участие казахов в) Крестьянской войне 1773-177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выми жилищами древних людей были  пещер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евод в 1855 г. резиденции приставства Старшего жуза из Капала в Верный превратил крепость в главное поселение)Семиреченского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ед угрозой джунгарского нашествия хан Тауке создает военный союз с) киргизами и каракалпак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екочевка части казахского населения во главе с Джанибеком  и Кереем в западное Семиречье произошла в  период правления в Могулистане)  Есен-Буги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екочевка части казахского населения во главе с Джанибеком  и Кереем из Восточного Дешт-и Кыпчака в Могулистан произошла в середине) XV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еселение крестьян из центральных районов России  в Казахстан начинается в середине) 60-х гг. XIX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еселение согдийцев в Жетысу еще более усилилось с вторжением)  араб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естройку управления Казахстаном на началах народного самоуправления, предложил Шокан Уалиханов в период  подготовки  реформ) 1867 - 186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иод VIII в. до н.э  по  III в. до н. э. вошли в историю как век) раннего желез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иод верхнего (позднего) палеолита охватывает время 40-12 тыс. лет до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иод восстания во Внутренней Орде под руководством Исатай Тайманулы и Махамбет Утемисулы ) 1836-183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иод нижнего (раннего) палеолита охватывает время 2,5 млн140 тыс. лет до н.э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иод правления Жангира(1629-1652 гг.) совпал с   ослаблением центральной власти в казахском государстве и усилением) джунгар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иод с III в. до н.э.  по  VI в. н. э. вошли в истории как век) позднего желез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ериод среднего палеолита (мустье) охватывает время140-40 тыс. лет до н.э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иод существования  Западнотюркского каганата ) 603-704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иод существования  Карлукского  каганата ) 756-940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риод существования  Тюргешского каганата ) 704-756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тербургский договор  1881 г. предусматривал выбор китайского или русского подданства жителям) Илийского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тр I рассматривал Казахскую Степь  в качестве ) «Ключа и ворот» в Центральную Азию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еченеги вынуждены были переселиться на запад, потерпев поражение в длительной борьбе с племенами) огуз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исатель Достоевский после 4-х лет каторжных работ был переведен в качестве солдата в город) Семипалатинс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исьменные сведения об усунях оставил древний историк) Сыма Цян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атить налоги в виде зякета, согума, обязаны были)  скотовод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атить налоги в виде ушур, бадж и харадж обязаны были) земледельцы и ремесленни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лемена Андроновской культуры  обрабатывали землю при помощи ) каменных моты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емена индоевропейского и финно-угорского происхождения, перенявшие тюркскую культуру и язык, входили в состав племен) огуз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лемена киданей во главе с Елуй Даши вторглись в пределы Жетысу в) 1125 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емена найман были разбиты Чингисханом в) 1204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емена савроматов (сарматов) стали продвигаться на запад и  достигли северного Причерноморья в) II в. до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емена эпохи бронзы  на территории Казахстана ученые называют:) Андроновц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лемена эпохи железа, у которых общественная роль женщины была выше, чем в других кочевых племенах населявших Казахстан) сармат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 «Уставу» 1822 г. караванная торговля между Россией и Казахстаном ) Не облагалась пошлино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Временным правилам о крестьянских переселениях в Семиречье» от 1868 г. крестьянам-переселенцам предоставлялись  земли в размере по) 30 десятин на душ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Временным правилам о крестьянских переселениях в Семиречье» переселенцев освобождали от всех налогов и повинностей сроком на) 15 ле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Положению об управлении Туркестанским краем» принятом в 1886г. в состав Туркестанского края вошли области)Сырдарьинская, Ферганская и Самаркандска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Положению» 1886 г. в Казахстане судебное звено под названием «Народный суд» рассматривал дела) Коренного мусульманского населен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Положению» 1886 г. дела коренного мусульманского населения рассматривало низшее звено судебной системы ) «Народный суд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Положению» 1886 г. низшим звеном судебной системы Казахстана, который рассматривал дела коренного мусульманского населения, был) «Народный суд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Положению» 1891 г. Акмолинская, Семипалатинская и Семиреченская области были подчинены ) Степному генерал-губернаторству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Положению» 1891 г. в Казахстане были созданы городские полицейские управления в) Крупных областных центр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Положению» 1891 г. в Казахстане разрешить замещение должностей волостных управителей без выборов мог) Министр внутренних де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Положению» 1891 г. генерал-губернатор на территории Казахстана ) был наделен неограниченной власть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Положению» 1891 г. к губернскому правлению центральных районов империи в Казахстане были приравнены) Областные правлен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Положению» 1891 г. центром Степного генерал-губернаторства был утвержден город ) Омск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  в Казахской степи запрещалась  продажа ) Ви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1822 г. в Среднем жузе) Был ликвидирован институт ханской вла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 сибирских киргизах» 1822 г. по наследству переходила власть) Волостного султан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1822 г. руководство округом передавалось старшему султану, который) Избирался только султан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 сибирских киргизах» 1822 г. Средний жуз был поделен на административные единицы и составляла) «Область сибирских киргизов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1822 г. Старший султан через девять лет службы (3 срока) мог рассчитывать на) Дворянское зва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1822 г. формальное руководство округом передавалось ) Старшему султан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 сибирских киргизах» 1822 г. через девять лет службы (3 срока) на дворянское звание мог рассчитывать) Старший султ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1822г. все султаны не избранные на должности. без права вмешательства в управлени)Сохраняли свое наследственное зва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«Уставу о сибирских киргизах» 1822г. все султаны не избранные на должности сохраняли свое наследственное звание, но ) Без права вмешательства в управле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 сибирских киргизах» территория Среднего жуза была разделена на административные единицы) Аул, волость, окру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) Омс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 сибирских киргизах» уголовные дела рассматривались на основании  ) Законов Российской импер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«Уставу об оренбургских киргизах» 1824 г. ханская власть была ликвидирована в) Младшем жуз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вопросу уничтожения ханской власти в Младшем жузе был достигнут компромисс между  Оренбургским губернатором бароном  О.Игельстромом и) Сырымом Дат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Геродоту сарматы говорили на языке, схожем с языком )  скиф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данным археологических раскопок тюргешские монеты (704-766 гг.) выпускались в городе ) Тараз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источникам установлено, что в 46-36 гг. до н.э. в борьбе против Китая помощь гуннам оказали)  кангю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источникам установлено, что в 46-36 гг. до н.э. в борьбе против Китая кангюи оказали помощь )  гунн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источникам установлено, что в 46-36 гг. до н.э. кангюи оказали помощь гуннам в борьбе против )  Кит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китайским источникам использование Великого Шелкового пути на международном уровне началось )  во II в. до 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китайским источникам правитель гуннских племен носил титул)  Шанью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китайским источникам титул «шаньюй» носил правитель)  гуннских племе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китайским источникам, каракитаи это потомки центрально-азиатских племен) кидан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китайским источникам, центрально-азиатское племя киданей легли в основу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мнению ученого-востоковеда Л.Н. Гумилева, в 209 г. до н. э во главе с Модэ ) возникла «держава хунну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мнению ученых курганы с «усами» периода раннего железа на территории Центрального Казахстана, в степи) играли роль мая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названию наиболее многочисленного племени Ногайскую Орду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основному закону - «Ясе», высшим органом Монгольского государства был) курулта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Пекинскому договору 1860 г. и Чугучакскому протоколу 1864 г. Китай официально признал за Россией территорию) Семиреч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Пекинскому договору 1860 г. и Чугучакскому протоколу 1864 г. Китай официально признал территорию Семиречья за) Росси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переписи населения 1897 г. в числе наиболее крупных городов Казахстана  были ) Верный и Семипалатинс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письменным источникам VIII века союз восьми найманских племен населяли земли между)рекойОрхониАлтайскими гор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письменным источникам VIII века союз восьми племен населявшие земли между рекой Орхон и Алтайскими горами называли) найман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погребальным обрядам IX-XIII вв. можно проследить укрепление на территории Казахстана позиций) ислам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предложению политических ссыльных в 1884г. А.Кунанбайулы был избран членом Семипалатинского областного)статистического комитет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предложению политических ссыльных в 1884г. членом Семипалатинского областного статистического комитета был избран)А.Кунанбай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аспоряжению военного губернатора  в Казахстане созывались чрезвычайные съезды судей  для рассмотрения дел ) жителей разных уездов и волост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 - 1868 гг. в Сырдарьийнской области сохранялся ) Суд кази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 - 1868 гг. военная и гражданская власть в Казахстане сосредотачивалась в руках  ) Генерал-губернато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реформе 1867 - 1868 гг. казахские земли были объявлены ) Государственной собственностью Российской импер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 - 1868 гг. наказным атаманом казачьих войск расположенных на территории области  являлся ) Военный губернато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 - 1868 гг. низшим звеном колониальной судебной  системы в Казахстане были утверждаемые военным губернатором)Суды биев и кази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-1868 г.г. право проведения дипломатических переговоров с государствами  Китай и  Иран предоставлялось)Туркестанскому генерал-губернатор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реформе 1867-1868 г.г. Туркестанскому губернатору предоставлялось право проведения дипломатических переговоров со странами  ) Китай, Ир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реформе 1867-1868 гг. в Казахстане полицейская и распорядительная власть была передана в руки аксакалов на территории)Сырдарьинской област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реформе 1867-1868 гг. вся территория Казахстана делилась на) 3 генерал-губернатор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-1868 гг. на территории Сырдарьинской области полицейская и распорядительная власть была передана в руки)аксакал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реформе 1867-1868 гг. обеспечивались пожизненной пенсией и освобождались от налогов) султаны-чингизид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-1868 гг. султаны-чингизиды обеспечивались пожизненной пенсией и ) освобождались от налог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реформе 1867-1868г.г. Акмолинская и Семипалатинская области вошли в состав ) Западно-Сибирского генерал-губернаторства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-1868г.г. Семиреченская и Сырдарьинская области вошли в состав ) Туркестанского генерал-губернато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реформе 1867-1868г.г. Уральская и Тургайская области вошли в состав ) Оренбургского генерал-губернатор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сведениям «Тайной истории монголов» монгольские племена в начале XIII в. находились в мирных и добрососедских отношениях с) Керейским ханств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сведениям М.Кашгари в VI в. город Испиджаб носил название ) Сайр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сведениям М.Кашгари в VI в. название Сайрам носил город) Испиджаб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своему политическому положению Тюркский каганат превратился в крупную державу Евразии в) 70-е годы V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своим последствиям не менее тяжелым чем «Годы Великого бедствия» оказалось нашествие на Средний и Старший жузы)Галдан-Цэрэна в 1741-1742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 силе таланта среди казахских поэтов первой половине ХIХ в.  на первом месте стоит имя  поэта-воина) Махамбе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 утверждению древнегреческого историка Геродота соседями савроматов были ) аргиппе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водом для восстания 1836-1838 гг. послужило назначение  Жангир-ханом правителем родов, своего зятя) Карауыл-кожи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водом для вторжения монгол  на территорию Казахстана и Среднюю Азию стала) гибель в Отраре торгового каравана посланного Чингисха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водом для вторжения Чингисхана на территорию Южного Казахстана  стала гибель и разорение монгольского торгового каравана в городе) Отрар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водом к началу революционного движения в Казахстане, как и в других национальных окраинах России в 1905 г. послужило)«Кровавое воскресенье» 9 января 1905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гребение из Шиликтинского кургана №1,  воспринятый как третий «золотой человек» Казахстана относится к) VIII в. до  н.э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д городом Сыгнак Абулхаир-хан потерпел поражение от ойратов в)  1456-1457 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д городом Сыгнак в 1456-1457  гг. потерпел поражение от ойратов )  Абулхаир-х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д редакцией А. Байтурсынова  газета «Казах», публиковавшая статьи о насущных нуждах и задачах казахского народа начала издаваться с) 1913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д руководством Сибирского генерал-губернатора Сперанского в 1822 г. был разработан ) «Устав о сибирских киргизах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давив восстание под предводительством Пугачева, царизм продолжил колониальную политику в Казахстане, что вызвало восстание под руководством) Сырым Дат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ддерживая восстание под руководством Е.Пугачева, казахские отряды были основной ударной силой при взятии)Кулагинской крепо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ддерживая восстание под руководством Е.Пугачева, степная аристократия преследовала цель) Ослабить позиции царизма в Казахстан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литический союз, направленный против эмира Тимура в 1380 г.  создали ) Белая  Орда и Могулист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литическим центром Ак Орды и ее столицей  стал город) Сыгн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литическую историю казахской государственности XVIII в. воссоздает поэтическое наследие )Бухар-жирау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ложение после  смерти хана Букея в 1817 г. и  Уали-хана в 1819 г. царизмом было использовано для ) ликвидации ханской власти в Среднем жуз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лучил разрешение от коменданта Бухтормы лечить местных жителей участник восстания 1825 г. в России декабрист)М.Муравьев-Апосто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ражение Коканда, Бухары и Хивы в  60-х начале 70-х гг. XIX от русских войск для казахов означали  ) Выход из-под властиСреднеазиатских ханст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ражение от Уйгурского каганата, явилось одной из причин переселения карлуков ) в Жетысу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анники Западнотюркского каганата доставили в Византию письмо написанное) скифским письм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сле  смерти хана Букея в 1817 г. и  Уали-хана в 1819 г. новые ханы в Среднем жузе ) не утверждалис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ликвидации Джунгарии Маньчжуро-Цинские власти стали предъявлять свои претензии на ) Казахские земл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ликвидации Джунгарии свои претензии на казахские земли на востоке стали предъявлять) Маньчжуро-Цинские вла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сле монгольского завоевания Западная Сибирь   вошла в состав улуса) Джуч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сле неандертальцев, примерно 35-40 тысяч лет назад формируется«человек разумный»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опустошительных набегов на  Могулистан в 1380-1390 годах  признал свою вассальную зависимость от эмира Тимура) Хизр-Ходж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адения  Кимакского каганата в XI в. власть на основной территории Казахстана переходит к)  Кыпчак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давления восстания 1836-1838 гг. захваченный у восставших скот  был распределен между ) Султанами и феодаламиЖангир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давления восстания уйгур и дунган в1862-1877 гг. в Синьцзяне  между Россией и Китаем  начались переговоры о возвращении Китаю ) Илийского кр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давления восстания уйгур и дунган в1862-1877 гг. в Синьцзяне  между Россией и Китаем  начались переговоры о возвращении Илийского края) Кита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ражение от войск казахов под Сыгнаком,  Мухаммад Шайбани погиб в 1510 году в сражении с ) шахомИр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ражения восстания 1825 г. в России декабристы были сосланы в Сибирь в том числе в крепости ) По Иртышу и наОренбургскую лини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ражения восстания 1825 г. в России декабристы были сосланы в Сибирь, в том числе и в города) Северного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ражения революции 1905-1907 гг. новый подъем демократического движения в Казахстане начался в) 1912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ражения революции 1905-1907 гг. новый подъем демократического движения в Казахстане начался в) 1912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поражения, которое нанесли отряды Ермака хану Кучуму, казахские племена, находившиеся в составе Сибирского ханства, вошли в ) Казахское хан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сле разгрома джунгар Китайские войска вторглись на территорию Казахстана в) 1756-1757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сле распада Золотой Орды и ослабления Белой Орды на северо-западе Казахстана было образовано государство)Ногайская Орд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распада Ногайской Орды часть ее населения  вошли в состав)  Младшего жуз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смерти Абулхаира в 1748 г. ханом Младшего и части Среднего жузов был избран ) Нура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смерти Абылая ханом-правителем Среднего жуза был избран его старший сын -) Уал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смерти Тауке хана внутреннее положение в Казахском ханстве становилось напряженным и противоречивым из-за)Обособления трех жуз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смерти хана Касыма Казахское государство ) переживало политический кризис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 смерти хана Тауекеля ханский титул перешел к его младшему брату Есиму, который правил в) 1598-162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ледний труд Ш.Уалиханова опубликованный в 1865 г. посвящен) Восстанию дунган в Цинской импе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следний хан Ак Орды ) Бара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стоянный коллектив родственников – родовая община появляется в период формирования ) «Человека разумного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терпев  поражение от Уйгурского каганата в первой половине VIII в. в Жетысу переселились племена ) карлук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томки хана Барака – султаны Жанибек и Керей являлись наследными владетелями и правили в)присырдарьинских землях и предгорьях Карата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ходы гуннов в Европу способствовали  распаду  ) рабовладельческого стро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ходы гуннов во главе с Аттила способствовали освобождению  Европы от ) Римской импер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эт  начала XX в., пропагандист народных сказаний – дастанов и героических преданий о народных батырах) Н.Байган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оэт эпохи Караханидов, прозванный при жизни «предводителем мудрецов», призывал людей быть честными и добросердечными) Ахмед Иугнеки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оэты – свидетели трагических событий первой трети XVIII в. в своих произведениях отразили последствия) Ойратской агресс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вшие родами бии и батыры были ответственны перед) хан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ла об «использовании» инородцев на государственных предприятиях, принятые в июне 1915 г. фактически) Прикрепили рабочих к владельцам предприят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ла об «использовании» инородцев на государственных предприятиях, принятые в июне 1915 г. фактически) Прикрепили рабочих к владельцам предприяти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авитель Джунгарии носил титул -) хунтайш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 Казахского ханства Тауекел умер в 1598 г. от ран полученных при осаде города) Бухар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авитель Кимакского государства носил титул ) каг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 Могулистана Есен-Буга вступил в союз с Джанибеком и Кереем,  надеясь с их помощью) разбить джунг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 Могулистана Есен-Буга вступил в союз с Джанибеком и Кереем,  надеясь использовать их в) борьбе с ойрат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 Могулистана Есен-Буга вступил в союз с Джанибеком и Кереем,  надеясь использовать их ) против ханаАбулхаи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 Могулистана Есен-Буга вступил в союз с Джанибеком и Кереем,  надеясь использовать их ) в борьбе за власт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авительственное решение от 26 марта 1870 г. «Об особых правилах относительно инородцев-христиан и татар-магометан» внесла изменения в деятельности) Религиозных школ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ство дало возможность заселять междуречье Волги и Яика племенам Младшего жуза) Для ослабления борьбы казахов за земл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ство России отказалось от проведения реформы Игельстрома в Младшем жузе из-за) нарастания антимонархических настроений в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ьство, создавая крепости на правобережье Иртыша, запретило казахам  приближаться к русским укреплениям на расстояние) 50 верс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ителями Могулистана являлись  представители династии ) чагата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овые вопросы, нормы взаимоотношений между людьми и пользования пастбищами нашли отражение в документе конца XVI-начала XVII вв.)  «Исконный путь хана Есима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авом наследия власти обладали не только мужчины, но и женщины в государстве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вестниками  городской культуры раннего средневековья  являются поселения, возникшие в эпоху)  кангю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водитель тюрков Бумынь выступил против Жужанского каганата в) 552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едводителями восстания во Внутренней Орде в 1836-1838 гг. были старшины) Исатай Тайманулы и Махамбет Утемисулы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меты искусства жителей 1 тысячелетия до н. э. относятся к ) «Звериному стилю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меты, сделанные из металла, добытого в Казахстане найдены в Восточной Европе и на Кавказе, они датируются) III - I вв. до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ставители династии чагатаидов являлись правителями) Могули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ставитель польского освободительного движения,  автор исследования: «Материалы по юридическим обычаям киргизов» С.Гросс был другом ) Аб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ставитель польского освободительного движения, друг великого Абая, автор исследования: «Материалы по юридическим обычаям киргизов» ) С.Гросс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ставителям мусульманского духовенства необходимо было получить особое разрешение от уездного правления для открытия)мектебов при мечетя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едшественник древних городов Аркаим обнаружен) На границе Кустанайской и Челябинской област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едшественник древних городов Аркаим относится к эпохе ) бронз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едшественником древних городов является поселение) Аркаим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ежде чем сломить Золотую Орду Эмир Тимур решил покорить) Ак Орд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дворе Керейского хана,  воспитывался будущий предводитель монгол) Чингисха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Касым хане границы Казахского ханства на севере и северо-востоке  простирались за ) озером Балхаш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Касым хане границы Казахского ханства на северо-западе расширились до) бассейна реки Ура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Касыме столицей и крупным торговым центром Казахского ханства был город ) Сыгн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кочевом и полукочевом скотоводстве сезонные пастбища делились на) четыре тип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кочевом скотоводстве для казахских аулов основную угрозу составлял) джу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кочевом скотоводстве сезонные пастбища делились на четыре типа и места осенних стоянок назывались) кузе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Мухаммад хане  Могулистан  стал независимым  от ) Тимурид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подготовке  реформ 1867 - 1868 гг. за перестройку управления Казахстаном на началах народного самоуправления предложил)ШоканУалих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 рождении основателю монгольской империи Чингисхану было дано имя ) Темучи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Тауке на ханском совете решающий голос принадлежал) бия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Тоглук-Тимур хане государственной религией Могулистана был объявлен ) исла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хане Золотой Орды Берке религия ислам использовалась лишь для укрепления) связи с мусульманскими стран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хане Золотой Орды Берке укрепляется связь и развиваются дружественные отношения    с султаномЕгипета)Бейбарыс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хане Тауке в казахском государстве исполнительную власть представляли) б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хане Тауке все спорные вопросы между родами и племенами решались на) совете би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 хане Тауке судебной властью были облечены только хан и) родовые б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быв на территорию Казахстана во главе с  шаньюем Чжи-Чжи гунны заключили мирный договор и военный союз с) кангюя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мером давления на исламские школы являются «Меры по борьбе с мусульман-ством в восточной части России» 1867 г.  принятый ) Оренбургским губернатором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митивный ткацкий станок был изобретен в эпоху ) 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нять подданство  и присягнуть на верность Российской империи Абылая побудили ) Ойратские вторжен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соединение южных областей Казахстана к России ускорило возведение в 50-х гг. XIX в. крепости ) Верно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сырдарьинские земли и предгорья Каратау являлись наследными владениями потомков хана Барака султанов)Жанибека и Кере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чиной  устранения реальной угрозы порабощения джунгарами казахских земель в 1745 г. была ) Смерть правителяГалданЦэрэн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чиной перекочевки части казахского населения во главе с Джанибеком  и Керем в Могулистан послужило недовольство политикой хана)  Абулхаи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ю) Англ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ичиной того, что казахи не воспользовались благоприятной ситуацией и результатами победы в Анракайском сражении, является ) Разногласия среди  султа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ичиной упадка Кимакского каганата в XI в. является междоусобная борьба с вождями кыпчакских племен и многочисленные нашествия войск государства ) Карах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водя политику продвижения на восток, Россия на территории Казахского ханства построила Семипалатинскую крепость в) 1718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водя политику продвижения на восток, Россия на территории Казахского ханства в 1718 году построила крепость ) Семипалатинс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водя политику продвижения на восток, Россия на территории Казахского ханства в 1640 году построили крепость) Гурь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одажа детей на невольничьих рынках за неуплату дани стала одной из причин выступления казахского населения  против)Кокандских правител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одолжительная и ожесточенная борьба между эмиром Тимуром и ханом Тохтамышем способствовала упадку Золотой Орды и освобождению )Русских земел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изведение XI в. «Кутадгу  билик»  Юсуфа Баласагуни является одним из первых научных трудов, написанный на)тюркском язы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оизведение Ахмеда Йасауи, в котором он бичует изворотливых подхалимов, проповедует любовь к Всевышнему, смирение и аскетизм) «Диуан-и- Хикмет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изводящий труд появился в эпоху) 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изошло в) 1783-1797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тив колониальной сущности реформ 1867-1868г.г. прошли восстания в ) Уральской и Тургайской областях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тивоборство кыпчаков и хорезмийцев окончательно прекратилось после завоевания их) монгол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тотипом казахской юрты считается ) жилище андроновц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оходившая в годы правления хана Есима казахско-бухарская  война длилась более 20 лет и  закончилась тем, что)бухарский хан признал свое поражени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цесс образования кыпчакской народности был остановлен нашествием) монго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Процесс присоединения территории  Казахстана  к России был завершен в) 1864-186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оцесс сложения казахской народности завершился в) XIV-XVI вв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Процесс формирования казахской народности был прерван в начале XIII в. нашествием ) монго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зделение гуннского государства на южную и северную произошло в) 55 году до н.э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змещение на территории Казахстана центров торговых связей со Средней Азией и Восточным Туркестаном, потребовало создания специальных ) Учебных заведений по подготовке толмачей(переводчиков)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зрешение на уход из Внутренней орды на территорию Младшего жуза, отмена налогов были основными требованиями движения 1842 г. во главе с) Аббасом Кошайулы и Лаубаем Мантайул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ннефеодальные государства тюркских племен на территории Казахстана назывались)  Каганаты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спад  Ногайской Орды  придвинуло к  границам Казахского ханства ) Русское государ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спад родовой общины и возникновение имущественного неравенства относится к эпохе) бронз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спаду рабовладельческого строя в Европе способствовали) походы гун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спространение ислама как государственной религии у Караханидов, внесли изменения в развитие ) городской архитектур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спространение ислама на территории Средней Азии и Казахстана началось с вторжения в первой половине VIII в) араб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спространение ислама на территории Средней Азии и Казахстана началось с вторжения арабов в первой половине) VI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спространением ислама среди кыпчаков занимались) хорезмийц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сширение границ и усиление политического господства в первой половине  VII в. происходит в ) Западнотюркском  каганат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сширение границ и усиление политического господства Западнотюркского  каганата происходит в первой половине  ) VII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асширение экономических связей России cо странами Центральной Азии в XVII -XVIII вв. способствовало усилению ее военно-колонизационной политики ) В отношении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сширению торговли через Шелковый путь в VI в. способствовало установление торгово-дипломатических   отношений Тюркского каганата с  ) Византийской империе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асширению торговли через Шелковый путь в VI в. способствовало установление торгово-дипломатических  отношений  между Византийской империей и) Тюркским каганато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егулярное сообщение через Великий Шелковый путь началось ) во II в. до 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езкое похолодание на Земле наступило около 100 тыс. лет назад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езкое похолодание на Земле наступило около 100 тыс. лет назад, таяние ледника началось примерно  13 тыс. лет назад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езкое уменьшение численности  сарматов в I в. до н.э. - I в. н.э. ученые объясняют усилением ) засушливости клим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езкое уменьшение численности  сарматов вынудило их присоединиться  к ) гунна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езультатом военного  союза заключенного в 965 году между огузским джабгу и киевским князем был полный разгром)Хазарского каганат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езультатом похода Золотой Орды против Византии в 1271 году, явилось) подписание мирного догово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езультатом похода Золотой Орды против Византии в 1271 году, явилось подписание мирного договора и расширение торговых отношений ) Золотой Орды с городами Средиземномор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езультатом экспедиции Г.Ф.Миллера во второй половине XVIII в. явился труд «Сибирская история», которая заключает в себе ценные данные о казахах ) Среднего жуз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еконструкцию обликов древних жителей Жетысу по их останкам сделал ученый-антрополог) Герасимов М.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ешая экономические проблемы края, Абылай хан поощрял развитие) Земледел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ешение правительства, от 11 марта 1801 г. которое разрешало казахам кочевать на правобережье Урала следует рассматривать как результат восстания) батыра Сыры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ды и племена, переселившиеся  вместе с султанами Кереем и Джанибеком, называли ) «узбек-казахами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ссия в 1851 г. подписала Кульджинское соглашение с Китайским правительством для усиления экономических связей и развития караванной торговли через ) Казах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ссия в начале 1 Мировой войны только из Семиреченской области вывезла на 34 миллиона рублей ) Животноводческого сыр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ссия в начале 1 Мировой войны только из Семиреченской области вывезла на 34 миллиона рублей ) Животноводческого сыр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ссия начала проводить решительную и последовательную политику  колонизации казахских земель ) С принятием Младшим жузом Российского подд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ссия с конца XVI века приступила к строительству укрепленных пунктов на границе с Казахстаном целях ) обеспечения торговли и освоения земель за Урал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ост числа городов, развитие оседлой культуры на территории Казахстана наблюдается в) X-X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уководитель восстания 1836-1838 гг. батыр Исатай погиб в сражении с карательными отрядами в местности) Акбулак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уководителю восстания 1836-1838 гг. Исатаю Тайманулы Курмангазы посвятил свой  первый кюй) «Кишкентай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усские летописи пишут, что в целях улучшения экономики Золотой Орды особое внимание развитию городов уделял ) Баты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усские летописи пишут, что в целях улучшения экономики Золотой Орды Батый особое внимание уделял ) развитию горо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усские летописи свидетельствуют, что в 985 году князь Владимир в союзе с огузами совершил поход против)ВолжскойБулгари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Русскому царю Борису Годунову посвящен и передан памятник исторической литературы XVI- XVII в.)«Джами ат тауарих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Ряд удачных побед Ушлик-кагана над Танской империей  в конце VII - начале VIII вв. привело  к возвышению тюркского племени) тюргеш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 XI - начало XIII в. на основной территории Казахстана кроме Жетысу господствовали) кыпчак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1141 года в вассальной зависимости от каракитаев оказались правители) Карах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1141 года Караханидские правители оказались в вассальной зависимости от) каракитае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1428 по 1468 гг. на территории от Урала на западе до Балхаша на  востоке правил )  Абулхаи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1910 по 1917 гг. А.Байтурсынов проживал в городе) Оренбург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1910 по 1917 гг. А.Байтурсынов проживал в городе) Оренбург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1913 г. редактором газеты «Казах», публиковавшей статьи о насущных нуждах и задачах казахского народа был) А.Байтурсы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1913 по 1917 гг. А. Байтурсынов  был редактором газеты ). «Казах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1917 г. официальным печатным органом организации «Алаш» становится  газета ). «Казах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30-х гг. XIX в. за проход караванов через Казахстан был установлен  контроль, увеличена таможенная плата и купцы, уклоняющиеся от уплаты пошлин) подвергались конфискации имуще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30-х гг. XIX в. за проход караванов через казахстанские города был установлен контроль и) увеличена таможенная пла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542 г. в китайских источниках упоминается этноним) «тюрк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X в. в Южном Казахстане литературные и научные произведения стали писать на арабском языке из-за широкого распространения) ислам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X в. в Южном Казахстане, с широким распространением ислама, литературные и научные произведения стали писать на)арабском язы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вторжения арабов в первой половине VIII в. на территории Средней Азии и Казахстана началось распространение) ислам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именами ханов  Джанибека и Керея связано) основание Казах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начала образования на территории Жетысу противостоял нашествию Китая, арабов, давлению Восточнотюркского каганата)Тюргеш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образованием Золотой Орды Западная  Сибирь являлась наследным владением династии) шайбанид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отменой крепостного права в России совпало время  проведения в Казахстане реформ ) 1867 - 186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переходом к кочевому скотоводству увеличилось число лошадей и овец т.к. они были приспособлены ) к дальним передвижениям и тебенев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принятием Младшим жузом подданства России  царизм начал проводить решительную и последовательную политику)Колонизации казахских земе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проникновением гуннов, у племен населявших территорию Казахстана впервые появляются черты) монголоидны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разрешения русского правительства в 1881-1884 гг. на территорию Семиречья переселяются   ) Уйгуры и дунган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разрешения русского правительства в 1881-1884 гг. уйгуры и дунгане начали переселение на территорию) Семиречья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середине XV в. началась перекочевка части казахского населения во главе с Джанибеком  и Керем из Восточного Дешт-и Кыпчака в) Могули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 укреплением  огузского общества власть стала принадлежать великому и малому курултаю свидетельствует эпическая летопись XIII в.) «Огузнаме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укреплением Казахского ханства шайбаниды с частью дешт-и-кыпчакских племен  ушли в ) Маверанах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целью захвата Золотой Орды и  Ак Орды эмир Тимур оказывал помощь  ) Тохтамыш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целью покарать султанов Жанибека и Керея Абулхаир хан в 1468 году отправился в поход на ) Могулиста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целью покарать султанов Жанибека и Керея Абулхаир хан отправился в поход на Могулистан в) 1468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 целью распространения ислама объявила «священную войну» карлукам ) династия Саманид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вромато-сарматские  племена являлись связующим звеном культуры Центральной Азии и ) Причерноморь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мое древнее на земле Казахстана царское погребение эпохи раннего железа относится к) VIII в. до 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мое крупное сражение  между казахским ополчением и джунгарами в местности Анракай произошло в) 1730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мое крупное сражение  между казахским ополчением и джунгарами в местности Анракай в1730 г. закончилось) Разгромом джунгарских войск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мостоятельным государством Ногайская Орда стала при Нур ад-дине в) 1-ой половине XV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амые древние стоянки каменного века найденные в горах Каратау относятся к нижнему палеолиту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мые древние стоянки каменного века, которые относятся к нижнему палеолиту, найдены  в горах Каратау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мым крупным антиколониальным выступлением на юго-восточной окраине Российской империи в конце XVIII в. было восстание под  руководством) Сырама Дат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арайчик был разрушен до основания в 1580 году) донскими и волжскими казак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едения об участии казахов в Крестьянской войне  1773-1775 гг. содержится  в произведении  А.С.Пушкина) «История Пугачевского бунта»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идетельством высокого уровня архитектуры X -XII вв. являются мавзолеи Бабаджа-хатун  и Айша-Биби расположенные близ города) Тараз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видетельством высокого уровня архитектуры XI -XII вв. является) Мавзолей Айша-Биб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идетельством высокого уровня архитектуры X-XI вв. является) Мавзолей Бабаджа-хату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идетельством существования у древних людей культа матери-земли и   материнского рода, являются найденные) фигурки женщи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идетельством существования у древних людей культа матери-земли и   материнского рода, являются найденные  ) фигурки женщи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воеобразной летописью восстания 1836-1838 гг. являются ) Стихи Махамбета Утемисо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вои претензии на казахские земли на востоке Маньчжуро-Цинские власти стали предъявлять после ликвидации) Джунга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вои труды писал арабским письмом один из первых ученых Востока X в.) Абу Насыр аль-Фараб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ой  первый кюй «Кишкентай»  Курмангазы посвятил руководителю восстания 1836-1838 гг.) Исатаю Тайманул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вою социальную опору в национальных окраинах царское правительство видело в) Крестьянах-переселенц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выше 30 поселений и боле 150 могильников андроновской культуры найдены на территории) Центрального Казахстан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ерьезным источником в изучении эпохи Аблая  являются произведения поэта XVIII в.)Татикар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ибирское ханство населяли большинство родов) Среднего жуз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ибирское ханство усилилось во второй половине XVI в. в период правления хана ) Кучу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истемой правления племен найман, кереитов и жалаиров являлась) ханская власт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ловарем   кыпчакского языка, предназначенным для европейцев, являлся) «Кодекс куманикус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лово энеолит означает) меднокаменный ве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о второй половины XVIII в. Верхне-Иртышские крепости, в силу удобства своего географического расположения приобретал)Торговое значе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о второй половины XVIII в., в силу удобства своего географического расположения приобретали торговое значение)ВерхнеИртышские крепос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 второй четверти XIV в. Белая Орда отделяется от ) Золотой Орд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ветники верховного правителя Огузского государства - джабгу, носили титул) кюль ерки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гласно плану Игельстрома вся власть в Младшем жузе сосредотачивалась в руках) Пограничного суд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одержание многочисленного поэтического наследия выдающегося литератора XVIII в. Бухар-жирау, в основном ) историко-философск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здал Золотую Орду, в 1227-1255 гг. управлял государством) Баты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озданные в 30-40-е гг. XIX в. крепости  Капал, Алатау, Сергиополь(Аягуз) стали опорными пунктами России для продвижения в)Заилийский кр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здатель Золотой Орды хан Батый управлял государством в) 1227-1255 г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знавая сложность положения, Аблай стремился  разрешать спорные моменты с Цинской империей ) Мирным путе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оставной частью администрации Букеевской Орды  был Ханский совет, который состоял из 12) Биев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оциальное расслоение казахских шаруа ускорила проводимая царизмом) Политика захвата казахских земел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пециальным «Положением» от 26 марта 1870 г. было признано обязательным преподавание русского языка в) Мектебах при мечетя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ражение казахского ополчения с джунгарами в долине р.Аягуз состоялось в) 1718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ражение у р. Буланты в 1726 г. между  казахскими ополчениями и Джунгарскими войсками было завершено ) Поражением джунгарских сил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реди наиболее талантливых учеников Абая был) Ш.Кудайберды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редневековый историк Мухаммад  Хайдар в книге «Тарих-и-Рашиди» относит время образования Казахского ханства к)  1455-1456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сыльные декабристы и петрашевцы оказали влияние на формирование мировоззрения  композитора, поэта-публициста)ЖаяуМус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авка правого крыла кыпчакских племен (Западнокыпчакское объединение) – находилась на месте города) Сарай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авкой левого крыла кыпчакских племен (Восточнокыпчакское объдинение) – был присырдарьинский город)Сыгна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епную комиссию созданную в 1865 г. для составления проекта управления казахским краем возглавил членСовета)Министерства внутренних дел А.Гирс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ихи Махамбета Утемисова являются летописью восстания и помогают увидеть причины и цели движения) 1836-183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олица государства Кангюй ) Битянь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государства Могулистан)  Алмалы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олица государства найманов город Балыкты располагался на берегу реки) Орхо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олица государства усуней город  ) Чигучен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олица государства усуней город Чигучен находилась на берегу) Иссык-Кул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Золотой Орды, город Сарай-Бату располагалась в низовьях реки ) Волг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и зимняя ставка Западнотюркского каганата город Суяб находилась на реке) Ч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Караханидского государства город)  Баласагун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олица Кимакского каганата город) Имакия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Ногайской Орды Сарайчик был основан )  в низовье Урал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Огузского государства город )   Янгикент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Сибирского ханства Чимги-Тура была расположена на месте сегодняшнего города) Тюмен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Туменского ханства созданного шайбанидами в конце XIV в. - Чинги-Тура находилась на месте города)Тюмен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а Ханстава Абулхаира - город) Сыгн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ицей и зимней ставкой Западнотюркского каганата был город) Суяб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ыпинская аграрная политика в Казахстане привела к резкому) Падению удельного веса коренных жител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лыпинская аграрная политика в Казахстане привела к резкому) Падению удельного веса коренных жител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оянки андроновской культуры впервые обнаружены близ города) Ачинск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ремление приостановить нападение  на Младший жуз волжских калмыков и башкир стало одной из причин обращения хана Абулхаира  к ) Росс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тремление хана младшего жуза Абулхаира вытеснить с политической арены своих противников и возвыситься над другими чингизидами, стало одной из причин  ) Обращения за помощью к России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роительство крепостей в сер. XIX в. на Жанадарье и Куандарье стало одной из причин восстания под руководством Жанкожи Нурмухамедулы  против) Хивинского ханст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троительство крепостей в середине XIX в. в районе Жанадарьи и Куандарьи стало одной из причин восстания против Хивы  под руководством) Жанкожи Нурмухамедулы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Судебные дела по «Уставу о сибирских киргизах» делились на три категории  ) Уголовные, исковые, жалобы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Сырымом Датулы относился вопроса) Уничтожения ханской власти в Младшем жуз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асмолинская культура на территории Центрального Казахстана относится к сакским  племенам - ) исседона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емучин был провозглашен верховным правителем – Чингисханом в ) 1206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емучин был провозглашен верховным правителем – Чингисханом в 1206 году на ) курултае монгольской знат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ермин «найман» с монгольского языка означает по числу племен)  «Восемь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ермин «сарматы» встречается в трудах древних авторов с  ) III в. до н. 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ерритория  Кимакского каганата в XI в. полностью вошла в состав )  Кыпчакского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ерритория Западнотюркского каганата на севере и востоке начиналась с верхних течений Волги и Иртыша на юго-востоке  доходила до) рек Или и Чу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ерритория Западно-Тюркского каганата на юго-востоке начиналась от рек Или и Чу на севере и востоке доходила до ) верхних течений Волги и Иртыш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ерритория расселения крупного племенного союза карлуков)  от Джунгарских гор до Сырдарь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ерритория Ханства Абулхаира простиралось от) Урала до Балхаш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итул бия в основном присваивался ) народным судья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оргово-дипломатический союз, направленный против Ирана в 568 г. заключили Тюркского каганат и) Византи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оргово-экономические отношения и культурные связи городов и государств по Великому Шелковому пути продолжались до ) XIII-XIV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оргово-экономические отношения и культурные связи городов и государств по Великому Шелковому были прерваны XIII-XIV вв.  ) нашествием монго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ебование  хана Нуралы в  1742 г. снять ограничения на выпас скота вдоль берега р.Яик  правительство России)Отказалось удовлетворит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ебования самого крупного интернационального выступления рабочих 1905-1907 гг., на Успенском руднике были ) частично удовлетворен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ебования, выдвинутые ханом Исатаю Тайманулы прекратить борьбу и прибыть в ханский дворец с повинной) Усилили движе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ехдневное сражение казахского ополчения с джунгарами близ Аягуза состоялось весной) 1718 год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ехдневное сражение между войсками Коканда и России произошло вблизи Узунагача в) 1860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рехтомное исследование «Описание киргиз-казачьих, или киргиз-кайсацких орд и степей» принадлежит  русскому ученому первой половины ХIХ в. ) Левшину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уд «Оян казак»(«Пробудись казах»), принадлежит общественному деятелю, талантливому писателю и публицисту ) М.Дулатов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уд «Оян казак»(«Пробудись казах»), принадлежит общественному деятелю, талантливому писателю и публицисту ) М.Дулатов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уд М.Дулатова с антиправительственной критикой, конфискованный царскими властями) «Оян казак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уд М.Дулатова с антиправительственной критикой, конфискованный царскими властями) «Оян казак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руды выдающихся представителей национально-демократической культуры М.Дулатова, Ш.Кудайбердыева и других, впервые были изданы в) начале XX век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уды известного востоковеда Н.И.Березина побудили заняться изучением восточных средневековых хроник) Шокана Уалихано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руды крупного востоковеда Н.И.Березина побудили Шокана Уалиханова заняться изучением ) Восточных средневековых хрони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юргешский каганат он пал в)  756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юргешский каганат пал под натиском племен) карлук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юргешский каганат противостоял на востоке нашествию Китая, на  западе арабов, давление на тюргешей оказывали)Восточнотюркский кагана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юрки были знакомы с процессом плавки металла в) V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юрки стали единоличными  властителями восточной части Великой степи после победы над ) Жужанским каганат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Тюркоязычные племена из павшего в 1598 году Сибирского ханства перешли в состав ) Казахского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юркские памятники в стиле «дын» - строения из камня на месте захоронения людей в виде юрты относится к периоду) доисламскому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юркский каганат распался на Западный и Восточный каганаты в) 603 г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Тюркского каганат  и Византия в 568 г. заключили торгово-дипломатический союз направленный против) Ирана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 Караханидов вакфные земельные наделы, выделенные священнослужителям и религиозным учреждениям) налогами не облагались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 Караханидов земельные наделы, выделенные священнослужителям и религиозным учреждениям, с которых не взимались налоги, назывались)  вакф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 кимаков среди религиозных верований значительное место занимал культ) Тенгр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 них очень высокая культура, и пользуются они древнетюркской письменностью, пишет персидский историк Рашид ад-Дин о)  кереях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 них очень высокая культура, пишет персидский историк Рашид ад-Дин о кереях, и пользуются они)древнетюркской письменность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 племен населявших территорию Казахстана появляются монголоидные черты с проникновением сюда) гунно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величение территории городов за счет формирования  и роста рабада (внешней части города) наблюдается в) X XII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величению притока ссыльных революционеров способствовало принятое в 1881 г. решение правительства о распространении политической ссылки на) Степное генерал-губернаторство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глубление аграрного кризиса во второй половине XVIII в. ослабило позиции ханского окружения и усилило оппозицию против)Наследников хана Абулхаи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добное географическое положение государства Кангюй позволяло им контролировать ) часть Великого  Шелкового пут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йсунам был характерен антропологический тип) Европеоидны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краинский кобзарь Т.Г.Шевченко в 1847-1857 гг. отбывал ссылку ) на полуострове Мангышл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краинский кобзарь Т.Г.Шевченко в стихотворений «Мои думы» сравнивает жизнь) казаха и украинц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крепили и воссоздали Восточнотюркский каганат и на каменных письменах отражены  деяния) Бильге-кагана и Культеги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креплению позиции России в Казахстане в 30-е годы ХVШ в. способствовало строительство военных крепостей ) На реке Яи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лус Чагатая распадается в середине ) XIV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падку Золотой Орды и освобождению Русских земель способствовала продолжительная и ожесточенная борьба между) эмиром Тимуром и ханом Тохтамыше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падок государства Караханидов стало одной из причин вторжения в 1125 г. на территорию Жетысу племен) каракитае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падок Золотой Орды  как следствие усиления междоусобных распрей наблюдается во второй половине) XIV в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правляемый аксакалом(старейшиной) несколько казахских аулов объединенных родственными связями до седьмого поколения, составлял)  ата айма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правляя в течение многих лет Золотой Ордой, основатель Ногайской Орды Едыге носил титул ) «беклар-беги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силение засушливости климата в I в. до н.э. - I в. н.э. на территории Западного Казахстана привело к) резкому уменьшению численности  сармат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силение конфронтации и открытая помощь хана Нуралы казачьим карательным отрядам привели С.Датулы к выводу о необходимости) Устранения Нуралы с ханского престол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силивая политическое дробление Среднего жуза, правительство назначило в 1815 г. второго хана) Букея 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словием победы победы казахов над джунгарами в Анракайском сражении в 1730 г. является) Выступление Казахских жузов единым фронт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спешному развитию торговли между Казахстаном и Китаем способствовало введение в строй в 1894 г. ) Сибирской железной дорог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спешную внутреннюю и внешнюю политику в 1680-1715 гг. вел сын Жангира  хан) Таук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астие казахских наемных рабочих является одной из особенностей восстания на территории Мангыстау в) 1870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астник восстания 1825 г. в России декабрист М.Муравьев-Апостол получил разрешение от коменданта Бухтормы ) Лечить местных жителе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астники штурма городов Лейпциг и Глогау в составе войска атамана Платова в марте 1814 г. одними из первых вошли в столицу Франции ) Жанжигитулы и Байбатыру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бное пособие Ыбрая Алтынсарина «Киргизская хрестоматия» была предназначенная для казахских детей обучающихся)Русско-казахских школ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е делят каменный век на основные периоды и   2,5 млн. - 140 тыс. лет до н.э. охватывает время  Ниж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е делят каменный век на основные периоды и 12 – 5 тыс. лет до н. э.   охватывает время   Мез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е делят каменный век на основные периоды и 2,5 млн. – 12 тыс. лет до н. э.  относится к  Палеолит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е делят каменный век на основные периоды и 40-12 тыс. лет до н.э. охватывает время   Верх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е делят каменный век на основные периоды и 5- 3 тыс. лет до н. э.  охватывает время  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ченые-археологи датируют медно-каменный век (энеолит) периодом 3000-2800 лет до н.э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ченые-археологи датируют медно-каменный век(энеолит) периодом) 3000-2800 лет до н.э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ченые-археологи делят каменный век на три основных периода, к мезолиту относится период 12 – 5 тыс. лет до н. э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ченые-археологи делят каменный век на три основных периода, к неолиту относится период5- 3 тыс. лет до н. э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Ученые-археологи делят каменный век на три основных периода, к палеолиту относится период2,5 млн. – 12 тыс. лет до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й А.Н.Кононов писал, что Махмуд Кашгари создавал свою книгу с целью – прославить и доказать, что  не ниже арабского языка ) тюркский язы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й А.Н.Кононов писал, что при создании своей книги Махмуд Кашгари ставил цель – прославить на весь мир тюркский язык и доказать, что он не ниже) арабского язык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еный-тюрколог Н.А.Баскаков утверждает, в изучении тюркских языков первопроходцем среди исследователей  был)Махмуд Кашгар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Учителем  поэта, мыслителя и проповедника мусульманской религии в Казахстане Ахмеда Йасауи был ) Арыстан-Баб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Ф.М.Достоевский находясь в Семипалатинске встретился и высоко оценил научные поиски молодого ученого) Уалиханов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Фактическим правителем государства  Могулистан, является глава феодальной знати племени дулат ) эмир Пуладч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Форма религии, вера в родство с каким-либо животным, которое считалось покровителем рода) тотемизм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Формирование «человека разумного» происходит в эпоху  верхнего пал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Формирование государственности тюрков историки относят к) 552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Формирование казахской народности и укрепление историко-этнических границ   Казахского ханства было завершено в течение ) XVI-XVII в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Формированию этнической территории, объединению казахских племен и родов, способствовало )образованиеКазахского ханств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Фундаментальный научный труд «О состоянии Алтышара…» является результатом путешествия Шокана Уалиханова ) Кашнари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 в казахском обществе избирался султанами из числа) султ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 Внутренней Орды Жангир правил и ввел изменения в системе управления Ордой опираясь на ) Царское правительство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 Жангир(1629-1652 гг.) вошел  в историю как народный батыр  за героическую борьбу с) джунгар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 Могулистана Хизр-Ходжа признал свою вассальную зависимость от) эмира Тимур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 Тауке в управлении государством стал опираться на биев в целях укрепления центральной власти и) ослабления роли  султано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Хан Тауке создает военный союз с киргизами и каракалпаками перед угрозой нашествия) джунгар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Ханская власть в Младшем жузе была ликвидирована по) «Уставу об оренбургских киргизах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ская власть во Внутренней( Букеевской) орде сохранялась до ) 1845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ская власть сохранялась до 1845 г. в) Букеевском ханств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ство Абулхаира и Могулистан пришли в упадок в ) XV в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анство Абулхаира существовало в) 1428-1468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орезмийцы среди кыпчаков занимались распространением) ислама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орезмский шах Мухаммед окончательно покоряет западную часть государства Караханидов в) 1212 году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Хранителями древних традиций и знаний у племен эпохи бронзы были) Жрецы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Художник Н.Хлудов все свои значительные произведения посвятил) Казахской тематик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арские курганы» расположены на территории) Восточного Казахстан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Царский «Манифест» от 17 октября 1905 года казахская национально-демократическая интеллигенция ) Подвергла критике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Центр Ногайской Орды )  Сарайчик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Центром восстания Сырдарьинских казахов под руководством Жанкожи Нурмухамедулы был район укрепления) Жана-Кал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Центром сосредоточения переселенцев в Семиреченском крае было укрепление) Верно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Центром улуса Чагатая, куда вошли территория Средней Азии, Южного и Юго-восточного Казахстана был город)Алмалы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Часть казахского населения во главе с Джанибеком  и Керем перекочевала в Могулистан из)  ханства Абулхаира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Человек впервые начал пользоваться орудиями из металла в период:) энеолит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Человеку андроновского племени был характерен антропологический тип ) Европеоидный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Численность населения Казахского ханства впервые достигла одного миллиона человек в период правления хана)Касым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Численность населения, под властью хана Касыма,  составляла) миллион человек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Чтобы лишить восставших поддержки аулов глава военной коллегии приказал вытеснить «киргиз-кайсацких разбойников») До р.Эмба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Чтобы отвести угрозу со стороны Китая, карлуки  расширили свои восточные границы, завоевав в 766 –775 годах ) Кашгари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Чтобы привлечь исповедующих ислам на свою сторону Эмир Тимур, приказал построить мавзолей) Ахмеда Йасау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Чтобы сохранить независимость Тюргешского государства Сулу-каган и его приемники вели военную и политическую борьбу)в трех направления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Шакарим Кудайбердыев был среди наиболее талантливых учеников ) Аб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Широкие возможности для развития торговли между Россией и Китаем через казахские степи открыло подписанное в февраля 1881 г. ) Петербургское соглашени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Ыбырай Алтынсарин в своем завещании оставил принадлежащие ему земли в пользование) Сельскохозяйственной школы Тургая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мир Тимур выдвинулся во время феодальных усобиц и  в 1370 г. захватил власть)   в Маверанахре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мир Тимур правил в Средней Азии) 1370-1405 г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мир Тимур умер в 1405 году в городе) Отрар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пическая летопись «Огузнаме» свидетельствует, что с укреплением  огузского общества власть стала принадлежать) великому и малому курултаю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пическая летопись XIII в. «Огузнаме» свидетельствует о победе огузов над печенегами жившими между) Волгой и Уралом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пическая летопись XIII в. «Огузнаме» свидетельствует о победе огузов над кочевавшими между Волгой и Уралом)печенегам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Эпоха бронзы охватывает период) II тысячелетие до н.э. 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Эпоха бронзы является временем становления религии с особыми служителями культа -) жрецами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поха гуннов охватывает период ) IV в до н.э. - III в н.э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поха появления первых металлических изделий из меди-) энеолит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поху неолита иногда называют) «эпохой глиняных горшков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тноним "тюрк" в китайских источниках упоминается  с) 542 г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тноним "тюрк" впервые упоминание в                ) Китайских источниках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Этнополитическую основу Западно-Тюркского  каганата составлял «он ок будун»(«десять племен»), которые  занимали территорию)  от Каратау до Джунгарии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 xml:space="preserve">Ювелиры племен усуней и гуннов  достигли совершенства в изготовлении золотых украшений, которые относятся к) «полихромному стилю». 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Являясь «рупором» царизма  начала XX в., затрагивал проблемы и казахского народа - официальный печатный орган областных губернаторов) «Областные ведомости»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Являясь олицетворением единства и целостности казахской земли, при жизни к лику святых был причислен) Абылай.</w:t>
      </w:r>
    </w:p>
    <w:p>
      <w:pPr>
        <w:pStyle w:val="TextBody"/>
        <w:ind w:left="-567" w:right="-567" w:hanging="0"/>
        <w:rPr>
          <w:szCs w:val="28"/>
        </w:rPr>
      </w:pPr>
      <w:r>
        <w:rPr>
          <w:szCs w:val="28"/>
        </w:rPr>
        <w:t>Ярким памятником энеолитического времени является поселение Ботай ) на севере Казахстан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Жетысу мимо оз. Алаколь в Монголию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проследовал – </w:t>
      </w:r>
      <w:r>
        <w:rPr>
          <w:rFonts w:cs="Times New Roman" w:ascii="Times New Roman" w:hAnsi="Times New Roman"/>
          <w:b/>
          <w:sz w:val="28"/>
          <w:szCs w:val="28"/>
        </w:rPr>
        <w:t>В. Рубрук</w:t>
      </w:r>
    </w:p>
    <w:p>
      <w:pPr>
        <w:pStyle w:val="Normal"/>
        <w:numPr>
          <w:ilvl w:val="0"/>
          <w:numId w:val="3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исьменный знак родового имени у тюркских племен – </w:t>
      </w:r>
      <w:r>
        <w:rPr>
          <w:b/>
          <w:sz w:val="28"/>
          <w:szCs w:val="28"/>
        </w:rPr>
        <w:t>Тамг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На территории Восточного Дешт – и – Кыпчака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уществовало государство – </w:t>
      </w:r>
      <w:r>
        <w:rPr>
          <w:b/>
          <w:sz w:val="28"/>
          <w:szCs w:val="28"/>
        </w:rPr>
        <w:t>Ак Орд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Жителей Ак – Орды называли </w:t>
      </w:r>
      <w:r>
        <w:rPr>
          <w:b/>
          <w:sz w:val="28"/>
          <w:szCs w:val="28"/>
        </w:rPr>
        <w:t>– узбекам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ринять подданство и присягнуть на верность Российской империи Абылая побудили – </w:t>
      </w:r>
      <w:r>
        <w:rPr>
          <w:b/>
          <w:sz w:val="28"/>
          <w:szCs w:val="28"/>
        </w:rPr>
        <w:t>Ойрат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жени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реди наиболее талантливых учеников Абая был – </w:t>
      </w:r>
      <w:r>
        <w:rPr>
          <w:b/>
          <w:sz w:val="28"/>
          <w:szCs w:val="28"/>
        </w:rPr>
        <w:t>Ш. Кудайбердие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царизм проводя переселение крестьян из революционно активных районов России на территории Казахстана, преследовал цель – </w:t>
      </w:r>
      <w:r>
        <w:rPr>
          <w:b/>
          <w:sz w:val="28"/>
          <w:szCs w:val="28"/>
        </w:rPr>
        <w:t>изменить этническ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циональный состав населени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Учредительный съезд Советов провозгласивший образование Казахской АССР, состоялся 4 октября 1920 г.в. – </w:t>
      </w:r>
      <w:r>
        <w:rPr>
          <w:b/>
          <w:sz w:val="28"/>
          <w:szCs w:val="28"/>
        </w:rPr>
        <w:t>Оренбурге.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8 декабря 1991 года в Минске руководители государств РСФСР Белоруссии, Украины – </w:t>
      </w:r>
      <w:r>
        <w:rPr>
          <w:b/>
          <w:sz w:val="28"/>
          <w:szCs w:val="28"/>
        </w:rPr>
        <w:t>Создали Содружество Независимых Государст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ерсидские источники называют саков </w:t>
      </w:r>
      <w:r>
        <w:rPr>
          <w:b/>
          <w:sz w:val="28"/>
          <w:szCs w:val="28"/>
        </w:rPr>
        <w:t>– турами с резвыми коням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204 году племена найман потерпели поражение от войск – </w:t>
      </w:r>
      <w:r>
        <w:rPr>
          <w:b/>
          <w:sz w:val="28"/>
          <w:szCs w:val="28"/>
        </w:rPr>
        <w:t>Чингисхан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ри кочевом и полукочевом скотоводстве сезонные пастбища – </w:t>
      </w:r>
      <w:r>
        <w:rPr>
          <w:b/>
          <w:sz w:val="28"/>
          <w:szCs w:val="28"/>
        </w:rPr>
        <w:t>четыре тип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718 году близ Аягуза в трех дневном сражении с джунгарами казахские ополчения потерпели поражение из за того что </w:t>
      </w:r>
      <w:r>
        <w:rPr>
          <w:b/>
          <w:sz w:val="28"/>
          <w:szCs w:val="28"/>
        </w:rPr>
        <w:t>– казахские султаны действовали разрозненно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778 г. во время одного из вооруженных столкновений с казачьими отрядами – </w:t>
      </w:r>
      <w:r>
        <w:rPr>
          <w:b/>
          <w:sz w:val="28"/>
          <w:szCs w:val="28"/>
        </w:rPr>
        <w:t>погибли дети Сырыма Датулы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ложение об управлении Семиреченской и Сырдарьинской областями 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твердил в – </w:t>
      </w:r>
      <w:r>
        <w:rPr>
          <w:b/>
          <w:sz w:val="28"/>
          <w:szCs w:val="28"/>
        </w:rPr>
        <w:t>1867 г.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зицию казахи должны на фронте наравне с другими нациями с оружием в руках защитить страну а не заниматься земельными работами отстаивали представители – </w:t>
      </w:r>
      <w:r>
        <w:rPr>
          <w:b/>
          <w:sz w:val="28"/>
          <w:szCs w:val="28"/>
        </w:rPr>
        <w:t>Казахской либерально демократической интеллигенции.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театр военных действий Сталинградского фронта в 1942 году были широко втянуты ресурсы – </w:t>
      </w:r>
      <w:r>
        <w:rPr>
          <w:b/>
          <w:sz w:val="28"/>
          <w:szCs w:val="28"/>
        </w:rPr>
        <w:t>Западно Казахстан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Чтобы скрыть провал планов шестой пятилетки (1956-1960 гг.) руководство страны – </w:t>
      </w:r>
      <w:r>
        <w:rPr>
          <w:b/>
          <w:sz w:val="28"/>
          <w:szCs w:val="28"/>
        </w:rPr>
        <w:t>Запланировало семилетку (1959-1965гг)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Книга Олжаса Сулейменова «Аз и я» опубликованная в 1975 году </w:t>
      </w:r>
      <w:r>
        <w:rPr>
          <w:b/>
          <w:sz w:val="28"/>
          <w:szCs w:val="28"/>
        </w:rPr>
        <w:t>– Была запрещен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ричина народных восстаний жителей Жетысу против Каракитаев – </w:t>
      </w:r>
      <w:r>
        <w:rPr>
          <w:b/>
          <w:sz w:val="28"/>
          <w:szCs w:val="28"/>
        </w:rPr>
        <w:t>Ужесточение налоговой политик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Главное отличие возникновения Казахского ханства – </w:t>
      </w:r>
      <w:r>
        <w:rPr>
          <w:b/>
          <w:sz w:val="28"/>
          <w:szCs w:val="28"/>
        </w:rPr>
        <w:t>возникло не в результате завоевани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50- начале 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оссия наращивает военные силы в южные районах Старшего и Среднего жузов всего для усиления давления на – </w:t>
      </w:r>
      <w:r>
        <w:rPr>
          <w:b/>
          <w:sz w:val="28"/>
          <w:szCs w:val="28"/>
        </w:rPr>
        <w:t xml:space="preserve">Кокандское ханство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Центром управления Туркестанским краем был определен – </w:t>
      </w:r>
      <w:r>
        <w:rPr>
          <w:b/>
          <w:sz w:val="28"/>
          <w:szCs w:val="28"/>
        </w:rPr>
        <w:t>Ташкент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Кюй « Аксак кулан» был создан ещё в эпоху – </w:t>
      </w:r>
      <w:r>
        <w:rPr>
          <w:b/>
          <w:sz w:val="28"/>
          <w:szCs w:val="28"/>
        </w:rPr>
        <w:t>Золотой Орды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есной 1917 г. временный успех партии эсеров был обеспечен благодаря лозунгу – </w:t>
      </w:r>
      <w:r>
        <w:rPr>
          <w:b/>
          <w:sz w:val="28"/>
          <w:szCs w:val="28"/>
        </w:rPr>
        <w:t>«Землю надо переделать тем кто её обрабатывает»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рототипом юрты является – </w:t>
      </w:r>
      <w:r>
        <w:rPr>
          <w:b/>
          <w:sz w:val="28"/>
          <w:szCs w:val="28"/>
        </w:rPr>
        <w:t>круглое жилище андроновце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еликий шелковый путь пришёл в упадок из за – </w:t>
      </w:r>
      <w:r>
        <w:rPr>
          <w:b/>
          <w:sz w:val="28"/>
          <w:szCs w:val="28"/>
        </w:rPr>
        <w:t>нашествия монгол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 погребальным обряд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можно проследить укрепление на территории Казахстана позиций – </w:t>
      </w:r>
      <w:r>
        <w:rPr>
          <w:b/>
          <w:sz w:val="28"/>
          <w:szCs w:val="28"/>
        </w:rPr>
        <w:t>ислам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 том что кыпчаки готовят айран писал – </w:t>
      </w:r>
      <w:r>
        <w:rPr>
          <w:b/>
          <w:sz w:val="28"/>
          <w:szCs w:val="28"/>
        </w:rPr>
        <w:t>В. Рубрук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Казахскому ханству угрожало государство – </w:t>
      </w:r>
      <w:r>
        <w:rPr>
          <w:b/>
          <w:sz w:val="28"/>
          <w:szCs w:val="28"/>
        </w:rPr>
        <w:t xml:space="preserve">Джунгарское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торой этап участия казахов в Крестьянской войне Е. Пугачёва (март 1774 г. конец осени 1774) характеризуется – </w:t>
      </w:r>
      <w:r>
        <w:rPr>
          <w:b/>
          <w:sz w:val="28"/>
          <w:szCs w:val="28"/>
        </w:rPr>
        <w:t>Активными массовыми  действиями восставших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Интерес общественности и передовых демократических кругов России к жизни и истории казахов вызвал труд  А.С. Пушкина – </w:t>
      </w:r>
      <w:r>
        <w:rPr>
          <w:b/>
          <w:sz w:val="28"/>
          <w:szCs w:val="28"/>
        </w:rPr>
        <w:t>«Пугачевский бунт»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Имя  Абая было присвоено первому институту </w:t>
      </w:r>
      <w:r>
        <w:rPr>
          <w:b/>
          <w:sz w:val="28"/>
          <w:szCs w:val="28"/>
        </w:rPr>
        <w:t>– Педагогическому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Национальная валюта тенге была введена в Казахстане 15 ноября  - </w:t>
      </w:r>
      <w:r>
        <w:rPr>
          <w:b/>
          <w:sz w:val="28"/>
          <w:szCs w:val="28"/>
        </w:rPr>
        <w:t>1993 год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государство Караханидов состояло из двух владений территории Западного ханства включила в себя – </w:t>
      </w:r>
      <w:r>
        <w:rPr>
          <w:b/>
          <w:sz w:val="28"/>
          <w:szCs w:val="28"/>
        </w:rPr>
        <w:t>Маверанахр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Завоеванные земли Чингисхана поделил между сыновьями территория Тарбагатая и верхнее течение Иртыша вошли улус – </w:t>
      </w:r>
      <w:r>
        <w:rPr>
          <w:b/>
          <w:sz w:val="28"/>
          <w:szCs w:val="28"/>
        </w:rPr>
        <w:t>Угэдэ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Хакназар расширяя границы Казахского ханства на запад присоединил большинство племен – </w:t>
      </w:r>
      <w:r>
        <w:rPr>
          <w:b/>
          <w:sz w:val="28"/>
          <w:szCs w:val="28"/>
        </w:rPr>
        <w:t>Ногайской орды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Хан Тауке создает военный союз с киргизами и каракалпаками перед угрозой нашествия – </w:t>
      </w:r>
      <w:r>
        <w:rPr>
          <w:b/>
          <w:sz w:val="28"/>
          <w:szCs w:val="28"/>
        </w:rPr>
        <w:t xml:space="preserve">джунгар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районе горы Ордабасы казахское войско было организовано и рассредоточено по принципу – </w:t>
      </w:r>
      <w:r>
        <w:rPr>
          <w:b/>
          <w:sz w:val="28"/>
          <w:szCs w:val="28"/>
        </w:rPr>
        <w:t>принадлежности к жузам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удебные дела по «Уставу о сибирских киргизах» делились на три категории – </w:t>
      </w:r>
      <w:r>
        <w:rPr>
          <w:b/>
          <w:sz w:val="28"/>
          <w:szCs w:val="28"/>
        </w:rPr>
        <w:t>Уголовные, исковые, жалобные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есной 1866 г. казахи жившие на севере Бухарского Эмирата вместе с узбеками признали власть -  </w:t>
      </w:r>
      <w:r>
        <w:rPr>
          <w:b/>
          <w:sz w:val="28"/>
          <w:szCs w:val="28"/>
        </w:rPr>
        <w:t>Росси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о вторую государственную Думу от Семиреченских казахов был избран </w:t>
      </w:r>
      <w:r>
        <w:rPr>
          <w:b/>
          <w:sz w:val="28"/>
          <w:szCs w:val="28"/>
        </w:rPr>
        <w:t>– М. Тынышпае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 планам фашистов Казахстан должен был войти в колонию – </w:t>
      </w:r>
      <w:r>
        <w:rPr>
          <w:b/>
          <w:sz w:val="28"/>
          <w:szCs w:val="28"/>
        </w:rPr>
        <w:t>«Большой Туркестан»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Дело Е. Бекмаханова, обвиненного в буржуазном национализме было прекращено за отсутствием состава преступления и он вернулся в Казахстан в Казахстан в </w:t>
      </w:r>
      <w:r>
        <w:rPr>
          <w:b/>
          <w:sz w:val="28"/>
          <w:szCs w:val="28"/>
        </w:rPr>
        <w:t>– 1954 год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лемена индоевропейского и фино угорского происхождения перенявшие тюркскую культуру и я зык входили в состав племен </w:t>
      </w:r>
      <w:r>
        <w:rPr>
          <w:b/>
          <w:sz w:val="28"/>
          <w:szCs w:val="28"/>
        </w:rPr>
        <w:t>– Огузо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формировании казахского народа главную роль сыграли </w:t>
      </w:r>
      <w:r>
        <w:rPr>
          <w:b/>
          <w:sz w:val="28"/>
          <w:szCs w:val="28"/>
        </w:rPr>
        <w:t xml:space="preserve">– кыпчаки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Для ослабления континентальной блокады России  в ходе  Отечественной  войны 1812 года большое значение  имело – </w:t>
      </w:r>
      <w:r>
        <w:rPr>
          <w:b/>
          <w:sz w:val="28"/>
          <w:szCs w:val="28"/>
        </w:rPr>
        <w:t>поступление скотоводческого сырья от казахов на рынки Росси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опросы военной учёбы в отрядах Амангельды Иманова решались </w:t>
      </w:r>
      <w:r>
        <w:rPr>
          <w:b/>
          <w:sz w:val="28"/>
          <w:szCs w:val="28"/>
        </w:rPr>
        <w:t>– Военным советом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годы гражданской войны в достижении тактики  национального согласия велика заслуга просветителя и гуманиста </w:t>
      </w:r>
      <w:r>
        <w:rPr>
          <w:b/>
          <w:sz w:val="28"/>
          <w:szCs w:val="28"/>
        </w:rPr>
        <w:t>– А. Байтурсынов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результате решений принятых на пленуме ЦК КПСС в марте 1965 года около половины хозяйств производящих зерновые специализировались </w:t>
      </w:r>
      <w:r>
        <w:rPr>
          <w:b/>
          <w:sz w:val="28"/>
          <w:szCs w:val="28"/>
        </w:rPr>
        <w:t>– на производстве товарной продукци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Древнего человека которого называют неандертальцем жил в период – </w:t>
      </w:r>
      <w:r>
        <w:rPr>
          <w:b/>
          <w:sz w:val="28"/>
          <w:szCs w:val="28"/>
        </w:rPr>
        <w:t xml:space="preserve">среднего палеолита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дно из последствий нашествия монгол в Казахстане – </w:t>
      </w:r>
      <w:r>
        <w:rPr>
          <w:b/>
          <w:sz w:val="28"/>
          <w:szCs w:val="28"/>
        </w:rPr>
        <w:t>усиление монголоидности внешнего облика плем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ахста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Казахи верили в очистительную силу – </w:t>
      </w:r>
      <w:r>
        <w:rPr>
          <w:b/>
          <w:sz w:val="28"/>
          <w:szCs w:val="28"/>
        </w:rPr>
        <w:t>огн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ерсонажи устного народного творчества Аяз би и Жеренше – </w:t>
      </w:r>
      <w:r>
        <w:rPr>
          <w:b/>
          <w:sz w:val="28"/>
          <w:szCs w:val="28"/>
        </w:rPr>
        <w:t>Сказках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осстание 1837-1847 гг. под руководством Кенесары Касымулы носило характер – </w:t>
      </w:r>
      <w:r>
        <w:rPr>
          <w:b/>
          <w:sz w:val="28"/>
          <w:szCs w:val="28"/>
        </w:rPr>
        <w:t>Национально – освободительный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ной из заслуг Абая Кунанбаева в развитии казахской литературы является то, что он был основоположником – </w:t>
      </w:r>
      <w:r>
        <w:rPr>
          <w:b/>
          <w:sz w:val="28"/>
          <w:szCs w:val="28"/>
        </w:rPr>
        <w:t>письменной казахской литературы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осстановитель исторически верное название и именовать киргизский народ казахами поставил Пятый Всеказахстанский съезд Советов в апреле  - </w:t>
      </w:r>
      <w:r>
        <w:rPr>
          <w:b/>
          <w:sz w:val="28"/>
          <w:szCs w:val="28"/>
        </w:rPr>
        <w:t>1925 год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927-1931 годы в Казахстане строился  первенец пятилетки знаменитый  - </w:t>
      </w:r>
      <w:r>
        <w:rPr>
          <w:b/>
          <w:sz w:val="28"/>
          <w:szCs w:val="28"/>
        </w:rPr>
        <w:t>Турксиб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тижением всей многожанровой казахской литературы был признан труд М. Ауэзова – </w:t>
      </w:r>
      <w:r>
        <w:rPr>
          <w:b/>
          <w:sz w:val="28"/>
          <w:szCs w:val="28"/>
        </w:rPr>
        <w:t>Путь Аба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Атлахское сражение произошло в – </w:t>
      </w:r>
      <w:r>
        <w:rPr>
          <w:b/>
          <w:sz w:val="28"/>
          <w:szCs w:val="28"/>
        </w:rPr>
        <w:t>751 году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ласть над государством Караханидов перешла к каракитаям в – </w:t>
      </w:r>
      <w:r>
        <w:rPr>
          <w:b/>
          <w:sz w:val="28"/>
          <w:szCs w:val="28"/>
        </w:rPr>
        <w:t xml:space="preserve">30-х гг.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ека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Древнетюркские стелы памятники в честь Бельге кагана и Кюль Теина написаны  - </w:t>
      </w:r>
      <w:r>
        <w:rPr>
          <w:b/>
          <w:sz w:val="28"/>
          <w:szCs w:val="28"/>
        </w:rPr>
        <w:t>Руническим письмом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Результатом похода Золотой Орды против Византии в 1271 году явилось – </w:t>
      </w:r>
      <w:r>
        <w:rPr>
          <w:b/>
          <w:sz w:val="28"/>
          <w:szCs w:val="28"/>
        </w:rPr>
        <w:t>подписание мирного договор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бъединение из нескольких улусов составлял жуз которым руководил -  </w:t>
      </w:r>
      <w:r>
        <w:rPr>
          <w:b/>
          <w:sz w:val="28"/>
          <w:szCs w:val="28"/>
        </w:rPr>
        <w:t>хан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в. после установления экономических и политических отношений со странами Центральной Азии интерес к Казахстану возрос у – </w:t>
      </w:r>
      <w:r>
        <w:rPr>
          <w:b/>
          <w:sz w:val="28"/>
          <w:szCs w:val="28"/>
        </w:rPr>
        <w:t>Росси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Ханская власть сохранялась до 1845 г. в – </w:t>
      </w:r>
      <w:r>
        <w:rPr>
          <w:b/>
          <w:sz w:val="28"/>
          <w:szCs w:val="28"/>
        </w:rPr>
        <w:t xml:space="preserve">Букеевском ханстве  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амое крупное восстание против кокандского владычества на территории Южного Казахстана в районе Аулие- Ата  развернулось в – </w:t>
      </w:r>
      <w:r>
        <w:rPr>
          <w:b/>
          <w:sz w:val="28"/>
          <w:szCs w:val="28"/>
        </w:rPr>
        <w:t>1858 году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Жители Илийского края выбор китайского или русского подданства предусматривал – </w:t>
      </w:r>
      <w:r>
        <w:rPr>
          <w:b/>
          <w:sz w:val="28"/>
          <w:szCs w:val="28"/>
        </w:rPr>
        <w:t>петербургский договор 1881 год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период восстания 1916 года Е. Курев – </w:t>
      </w:r>
      <w:r>
        <w:rPr>
          <w:b/>
          <w:sz w:val="28"/>
          <w:szCs w:val="28"/>
        </w:rPr>
        <w:t>являлся одним из видных организаторов Каркаринского очаг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Конкуренцию Китая в производстве и торговле шелком составляли – </w:t>
      </w:r>
      <w:r>
        <w:rPr>
          <w:b/>
          <w:sz w:val="28"/>
          <w:szCs w:val="28"/>
        </w:rPr>
        <w:t>согдийцы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На сближение с Россией Казахское ханство вела необходимость военно- политической помощи в борьбе с  - </w:t>
      </w:r>
      <w:r>
        <w:rPr>
          <w:b/>
          <w:sz w:val="28"/>
          <w:szCs w:val="28"/>
        </w:rPr>
        <w:t xml:space="preserve">Джунгарами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905 году участники  забастовки почтово телеграфных служащих в Семипалатинске – </w:t>
      </w:r>
      <w:r>
        <w:rPr>
          <w:b/>
          <w:sz w:val="28"/>
          <w:szCs w:val="28"/>
        </w:rPr>
        <w:t>предъявили политические требования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бив вражеские танки группа автоматчиков сумела выйти из окружения под командованием политрука роды – </w:t>
      </w:r>
      <w:r>
        <w:rPr>
          <w:b/>
          <w:sz w:val="28"/>
          <w:szCs w:val="28"/>
        </w:rPr>
        <w:t>М. Габдулин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громный ущерб земле, фауне, флоре и здоровью людей Казахстана нанесли – </w:t>
      </w:r>
      <w:r>
        <w:rPr>
          <w:b/>
          <w:sz w:val="28"/>
          <w:szCs w:val="28"/>
        </w:rPr>
        <w:t>ядерные взрывы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ерховный сове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созыва прекратила свое существование в результате – </w:t>
      </w:r>
      <w:r>
        <w:rPr>
          <w:b/>
          <w:sz w:val="28"/>
          <w:szCs w:val="28"/>
        </w:rPr>
        <w:t>самороспуск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 саки воевали с – </w:t>
      </w:r>
      <w:r>
        <w:rPr>
          <w:b/>
          <w:sz w:val="28"/>
          <w:szCs w:val="28"/>
        </w:rPr>
        <w:t xml:space="preserve">персами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Земли Казахстана попали под власть Тюркского каганата в –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снователь династии правителей Могулистана Тоглук Тимур насильственно обращал население в – </w:t>
      </w:r>
      <w:r>
        <w:rPr>
          <w:b/>
          <w:sz w:val="28"/>
          <w:szCs w:val="28"/>
        </w:rPr>
        <w:t>ислам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Наиболее распространенным жанром устной народной литературы были – </w:t>
      </w:r>
      <w:r>
        <w:rPr>
          <w:b/>
          <w:sz w:val="28"/>
          <w:szCs w:val="28"/>
        </w:rPr>
        <w:t>сказки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вадебный головной убор девушки -  </w:t>
      </w:r>
      <w:r>
        <w:rPr>
          <w:b/>
          <w:sz w:val="28"/>
          <w:szCs w:val="28"/>
        </w:rPr>
        <w:t>Саукеле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воеобразной летописью восстания 1836-1838 гг. являются – </w:t>
      </w:r>
      <w:r>
        <w:rPr>
          <w:b/>
          <w:sz w:val="28"/>
          <w:szCs w:val="28"/>
        </w:rPr>
        <w:t>Стихи Махамбета Утемисов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Годы первой мировой войны  </w:t>
      </w:r>
      <w:r>
        <w:rPr>
          <w:b/>
          <w:sz w:val="28"/>
          <w:szCs w:val="28"/>
        </w:rPr>
        <w:t>- 1914-1918 гг.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бщеказахский съезд создавший казахскую политическую партию Алаш состоялся 21-26 июля 1917 года в городе </w:t>
      </w:r>
      <w:r>
        <w:rPr>
          <w:b/>
          <w:sz w:val="28"/>
          <w:szCs w:val="28"/>
        </w:rPr>
        <w:t>– Оренбург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935 году была издана первая часть Истории Казахстана с древнейших времен написанная профессором – </w:t>
      </w:r>
      <w:r>
        <w:rPr>
          <w:b/>
          <w:sz w:val="28"/>
          <w:szCs w:val="28"/>
        </w:rPr>
        <w:t>С. Асфендиаровым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на пути продвижения кыпчаков в южные районы Руси и южный Казахстан преградой являлось государство – </w:t>
      </w:r>
      <w:r>
        <w:rPr>
          <w:b/>
          <w:sz w:val="28"/>
          <w:szCs w:val="28"/>
        </w:rPr>
        <w:t>Огузо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Расширению торговли через Шелковый пут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способствовало установлению Торгово- дипломатических отношений Тюркского каганата – </w:t>
      </w:r>
      <w:r>
        <w:rPr>
          <w:b/>
          <w:sz w:val="28"/>
          <w:szCs w:val="28"/>
        </w:rPr>
        <w:t>Византийской империей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Один из первых ученых Восто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Абу Насыр аль Фараби родился в округе Фараб здесь получил образование на – </w:t>
      </w:r>
      <w:r>
        <w:rPr>
          <w:b/>
          <w:sz w:val="28"/>
          <w:szCs w:val="28"/>
        </w:rPr>
        <w:t>кыпчакском языке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Часто вместо названия «уйсуны» в источниках употребляли слово – </w:t>
      </w:r>
      <w:r>
        <w:rPr>
          <w:b/>
          <w:sz w:val="28"/>
          <w:szCs w:val="28"/>
        </w:rPr>
        <w:t>дулат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сле смерти хана Тауекеля ханский  титул перешел к его младшему брату Есиму, который правил в </w:t>
      </w:r>
      <w:r>
        <w:rPr>
          <w:b/>
          <w:sz w:val="28"/>
          <w:szCs w:val="28"/>
        </w:rPr>
        <w:t>– 1598-1628 гг.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ибирское ханство усилилось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период правления хана </w:t>
      </w:r>
      <w:r>
        <w:rPr>
          <w:b/>
          <w:sz w:val="28"/>
          <w:szCs w:val="28"/>
        </w:rPr>
        <w:t>– Кучум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1868 г. казахские территории ранее подчинявшиеся Коканду были подчинены – </w:t>
      </w:r>
      <w:r>
        <w:rPr>
          <w:b/>
          <w:sz w:val="28"/>
          <w:szCs w:val="28"/>
        </w:rPr>
        <w:t>Туркестанскому генерал губернаторству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Генерал губернатор Семиречья М. Фольбаум для подавления повстанческого движения 1916 года создавал карательные отряды преимущественно из – </w:t>
      </w:r>
      <w:r>
        <w:rPr>
          <w:b/>
          <w:sz w:val="28"/>
          <w:szCs w:val="28"/>
        </w:rPr>
        <w:t>местного казачеств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Идея создания колонии Большой Туркестан в который по планам фашистов должен был войти Казахстан предполагала создать для Германии – </w:t>
      </w:r>
      <w:r>
        <w:rPr>
          <w:b/>
          <w:sz w:val="28"/>
          <w:szCs w:val="28"/>
        </w:rPr>
        <w:t>Мощную сырьевую и продовольственную  базу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период с 1960-1986 годы первым секретарем компартии Казахстана и фактически руководителем республики был – </w:t>
      </w:r>
      <w:r>
        <w:rPr>
          <w:b/>
          <w:sz w:val="28"/>
          <w:szCs w:val="28"/>
        </w:rPr>
        <w:t>Д. Кунаев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30-40-х год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угроза над казахами нависла со стороны Иранского правительства Надир  шаха захватившего – </w:t>
      </w:r>
      <w:r>
        <w:rPr>
          <w:b/>
          <w:sz w:val="28"/>
          <w:szCs w:val="28"/>
        </w:rPr>
        <w:t xml:space="preserve">Южные районы Казахстана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Силы повстанцев Среднего жуза поддерживая Пугачева действовали под предводительством казахский старшин </w:t>
      </w:r>
      <w:r>
        <w:rPr>
          <w:b/>
          <w:sz w:val="28"/>
          <w:szCs w:val="28"/>
        </w:rPr>
        <w:t>– Кудайменды и Тайыра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 реформе 1867-1868 гг. Туркестанскому губернатору предоставлялось право проведения  дипломатических переговоров со странами – </w:t>
      </w:r>
      <w:r>
        <w:rPr>
          <w:b/>
          <w:sz w:val="28"/>
          <w:szCs w:val="28"/>
        </w:rPr>
        <w:t>Китай, Иран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По положению 1861 года в Казахстане были созданы городские полицейские управления в – </w:t>
      </w:r>
      <w:r>
        <w:rPr>
          <w:b/>
          <w:sz w:val="28"/>
          <w:szCs w:val="28"/>
        </w:rPr>
        <w:t xml:space="preserve">Крупных областных центрах </w:t>
      </w:r>
    </w:p>
    <w:p>
      <w:pPr>
        <w:pStyle w:val="Normal"/>
        <w:numPr>
          <w:ilvl w:val="0"/>
          <w:numId w:val="2"/>
        </w:numPr>
        <w:spacing w:before="0" w:after="0"/>
        <w:ind w:left="550" w:hanging="550"/>
        <w:contextualSpacing/>
        <w:rPr/>
      </w:pPr>
      <w:r>
        <w:rPr>
          <w:sz w:val="28"/>
          <w:szCs w:val="28"/>
        </w:rPr>
        <w:t xml:space="preserve">В период освоения целинных земель первым секретарем ЦК Компартии Казахстана был – </w:t>
      </w:r>
      <w:r>
        <w:rPr>
          <w:b/>
          <w:sz w:val="28"/>
          <w:szCs w:val="28"/>
        </w:rPr>
        <w:t>Л. Бреж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Механизмы совместного контроля ядерного арсенала вооружений бывшего Советского Союза были определены 21 декабря 1991 года – В Алма – </w:t>
      </w:r>
      <w:r>
        <w:rPr>
          <w:b/>
          <w:sz w:val="28"/>
          <w:szCs w:val="28"/>
        </w:rPr>
        <w:t xml:space="preserve">Атинской декла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н.э. у степных племен развивается стиль искусства – </w:t>
      </w:r>
      <w:r>
        <w:rPr>
          <w:b/>
          <w:sz w:val="28"/>
          <w:szCs w:val="28"/>
        </w:rPr>
        <w:t>полихром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1201 году племена киргизов меркитов и найман созвали курултай направленный против роста могущества – </w:t>
      </w:r>
      <w:r>
        <w:rPr>
          <w:b/>
          <w:sz w:val="28"/>
          <w:szCs w:val="28"/>
        </w:rPr>
        <w:t>Чингисх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ри Касыме ханской ставкой и крупным торговым центром Казахского ханства был город – </w:t>
      </w:r>
      <w:r>
        <w:rPr>
          <w:b/>
          <w:sz w:val="28"/>
          <w:szCs w:val="28"/>
        </w:rPr>
        <w:t>Сыг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ыдающийся представитель казах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. сын батыра Калкамана -  </w:t>
      </w:r>
      <w:r>
        <w:rPr>
          <w:b/>
          <w:sz w:val="28"/>
          <w:szCs w:val="28"/>
        </w:rPr>
        <w:t>Бухар- жыр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Устав о сибирских киргизах 1822 года  был разработан под руководством Сибирского генерал губернатора </w:t>
      </w:r>
      <w:r>
        <w:rPr>
          <w:b/>
          <w:sz w:val="28"/>
          <w:szCs w:val="28"/>
        </w:rPr>
        <w:t>– Сперан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центром распространения экономического и политического влияния России в долинах Чу и Таласа становится укрепление – </w:t>
      </w:r>
      <w:r>
        <w:rPr>
          <w:b/>
          <w:sz w:val="28"/>
          <w:szCs w:val="28"/>
        </w:rPr>
        <w:t xml:space="preserve">Вер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К представления либерально демократической интеллигенции в 1917 г. относилось – </w:t>
      </w:r>
      <w:r>
        <w:rPr>
          <w:b/>
          <w:sz w:val="28"/>
          <w:szCs w:val="28"/>
        </w:rPr>
        <w:t>Бокейханов, Байтурсы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ервый национальный казахский театр в Кзыл- Орде возглавил талантливый режиссер – </w:t>
      </w:r>
      <w:r>
        <w:rPr>
          <w:b/>
          <w:sz w:val="28"/>
          <w:szCs w:val="28"/>
        </w:rPr>
        <w:t>Жумат Ша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Один из крупнейших в мире атомный полигоном в советское время был расположен в – </w:t>
      </w:r>
      <w:r>
        <w:rPr>
          <w:b/>
          <w:sz w:val="28"/>
          <w:szCs w:val="28"/>
        </w:rPr>
        <w:t>Семипалатински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1125 г. во главе с Елуй Даши в переделы Жетысу вторглись племена – </w:t>
      </w:r>
      <w:r>
        <w:rPr>
          <w:b/>
          <w:sz w:val="28"/>
          <w:szCs w:val="28"/>
        </w:rPr>
        <w:t>кид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Торгово – экономический отношения и культурные связи городов и государств по Великому Шелковому пути продолжались до –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Одним из первых научных трудов написанный на  тюркском языке является произведени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– </w:t>
      </w:r>
      <w:r>
        <w:rPr>
          <w:b/>
          <w:sz w:val="28"/>
          <w:szCs w:val="28"/>
        </w:rPr>
        <w:t xml:space="preserve">«Кудадгу билик» Баласагу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ризнали зависимость от Золотой Орды выплачивали дань – </w:t>
      </w:r>
      <w:r>
        <w:rPr>
          <w:b/>
          <w:sz w:val="28"/>
          <w:szCs w:val="28"/>
        </w:rPr>
        <w:t>Русские княж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До приходов гуннов у племен населявших территорию Казахстана антропологический тип был -  </w:t>
      </w:r>
      <w:r>
        <w:rPr>
          <w:b/>
          <w:sz w:val="28"/>
          <w:szCs w:val="28"/>
        </w:rPr>
        <w:t>европеоид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ерекочевка части казахского населения во главе с Джанибеком и Кереем в западное Семиречье произошло в период правления в Могулистане </w:t>
      </w:r>
      <w:r>
        <w:rPr>
          <w:b/>
          <w:sz w:val="28"/>
          <w:szCs w:val="28"/>
        </w:rPr>
        <w:t>– Есен Б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1643 г. казахские войска во главе с ханом Жангиром разбили в несколько раз превосходящие силы джунгар в битве при – </w:t>
      </w:r>
      <w:r>
        <w:rPr>
          <w:b/>
          <w:sz w:val="28"/>
          <w:szCs w:val="28"/>
        </w:rPr>
        <w:t>Орбула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Строительство крепостей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айоне Жанадарьи и Куандарьи стало одной из причин восстания против Хивы под руководством – </w:t>
      </w:r>
      <w:r>
        <w:rPr>
          <w:b/>
          <w:sz w:val="28"/>
          <w:szCs w:val="28"/>
        </w:rPr>
        <w:t>Жанкожи Нурмухамед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Открытии в городе Иргизе школы – интернат для казахских девочек является одним из достижений основоположника женского образования в Казахстане – </w:t>
      </w:r>
      <w:r>
        <w:rPr>
          <w:b/>
          <w:sz w:val="28"/>
          <w:szCs w:val="28"/>
        </w:rPr>
        <w:t xml:space="preserve">Ыбырай Алтынсар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осмертно звание Героя Советского Союза было присвоено Тулегену Тохтарову за подвиг – </w:t>
      </w:r>
      <w:r>
        <w:rPr>
          <w:b/>
          <w:sz w:val="28"/>
          <w:szCs w:val="28"/>
        </w:rPr>
        <w:t>Уничтожил немецкий штаб в с. Бород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торговле России с Китаем в Центральном Казахстане особо выделялась ярмарка – </w:t>
      </w:r>
      <w:r>
        <w:rPr>
          <w:b/>
          <w:sz w:val="28"/>
          <w:szCs w:val="28"/>
        </w:rPr>
        <w:t>Коянд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ле мавзолея Ясави на находился – </w:t>
      </w:r>
      <w:r>
        <w:rPr>
          <w:b/>
          <w:sz w:val="28"/>
          <w:szCs w:val="28"/>
        </w:rPr>
        <w:t>мавзолей Рабиги Султан Бег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Основные требования забастовщиков на Успенском руднике в 1905-1907 гг. носил характер – </w:t>
      </w:r>
      <w:r>
        <w:rPr>
          <w:b/>
          <w:sz w:val="28"/>
          <w:szCs w:val="28"/>
        </w:rPr>
        <w:t xml:space="preserve">Социально – экономиче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ериод восстания 1916 г. Никита Кротов – </w:t>
      </w:r>
      <w:r>
        <w:rPr>
          <w:b/>
          <w:sz w:val="28"/>
          <w:szCs w:val="28"/>
        </w:rPr>
        <w:t>обучал повстанцев искусству военного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остановлением ЦК КП 1947 года О грубых политических ошибках в работе Института языка и литературы Академии наук Казахской ССР запрещалось изучение – </w:t>
      </w:r>
      <w:r>
        <w:rPr>
          <w:b/>
          <w:sz w:val="28"/>
          <w:szCs w:val="28"/>
        </w:rPr>
        <w:t>наследия казахского народа в период до октября  19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итут истории и этнологии в республики Казахстан носит имя – </w:t>
      </w:r>
      <w:r>
        <w:rPr>
          <w:b/>
          <w:sz w:val="28"/>
          <w:szCs w:val="28"/>
        </w:rPr>
        <w:t>Ш. Уалих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о главе с Каир ханом шесть месяцев держали оборону города население – </w:t>
      </w:r>
      <w:r>
        <w:rPr>
          <w:b/>
          <w:sz w:val="28"/>
          <w:szCs w:val="28"/>
        </w:rPr>
        <w:t>Отр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Использование пастбищных угодий Казахстана Абылай контролировал через – </w:t>
      </w:r>
      <w:r>
        <w:rPr>
          <w:b/>
          <w:sz w:val="28"/>
          <w:szCs w:val="28"/>
        </w:rPr>
        <w:t>Тюленгу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редставителями мусульманского духовенства необходимо было получить особое разрешение от уездного правления для открытия – </w:t>
      </w:r>
      <w:r>
        <w:rPr>
          <w:b/>
          <w:sz w:val="28"/>
          <w:szCs w:val="28"/>
        </w:rPr>
        <w:t>мектебов при мече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Среди рабочих казахской национальност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о значительное число – </w:t>
      </w:r>
      <w:r>
        <w:rPr>
          <w:b/>
          <w:sz w:val="28"/>
          <w:szCs w:val="28"/>
        </w:rPr>
        <w:t xml:space="preserve">железнодорож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На общеказахском съезде (5-3 декабря 1917 года) в Оренбурге было решено Автономии Казах- Киргизских областей присвоить название – </w:t>
      </w:r>
      <w:r>
        <w:rPr>
          <w:b/>
          <w:sz w:val="28"/>
          <w:szCs w:val="28"/>
        </w:rPr>
        <w:t>Ала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Для проведения коллективизации Казкрайком партии привлекал – </w:t>
      </w:r>
      <w:r>
        <w:rPr>
          <w:b/>
          <w:sz w:val="28"/>
          <w:szCs w:val="28"/>
        </w:rPr>
        <w:t>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тяжелые сентябрьские дни 1941 года казахский народный поэт Жамбыл посвятил своё стихотворение защитникам </w:t>
      </w:r>
      <w:r>
        <w:rPr>
          <w:b/>
          <w:sz w:val="28"/>
          <w:szCs w:val="28"/>
        </w:rPr>
        <w:t>– Ленин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Карточная система была отменена в – </w:t>
      </w:r>
      <w:r>
        <w:rPr>
          <w:b/>
          <w:sz w:val="28"/>
          <w:szCs w:val="28"/>
        </w:rPr>
        <w:t>1947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70-е годы значительных результатов в генетике и микробиологии достигла группа учёных под руководством – </w:t>
      </w:r>
      <w:r>
        <w:rPr>
          <w:b/>
          <w:sz w:val="28"/>
          <w:szCs w:val="28"/>
        </w:rPr>
        <w:t>М. Айтхож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Наряду со «звериным стилем» в Центральном Казахстане начиная 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 развивается – </w:t>
      </w:r>
      <w:r>
        <w:rPr>
          <w:b/>
          <w:sz w:val="28"/>
          <w:szCs w:val="28"/>
        </w:rPr>
        <w:t>полихромный ст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553 году Жужанский каган пришел в упадок после сокрушительного поражения которое они потерпели от – </w:t>
      </w:r>
      <w:r>
        <w:rPr>
          <w:b/>
          <w:sz w:val="28"/>
          <w:szCs w:val="28"/>
        </w:rPr>
        <w:t>Тюр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Из Отрара Великий Шелковый путь шел вдоль Сырдарьи на север в  - </w:t>
      </w:r>
      <w:r>
        <w:rPr>
          <w:b/>
          <w:sz w:val="28"/>
          <w:szCs w:val="28"/>
        </w:rPr>
        <w:t>Золотую Ор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Общественно – политическая жизнь обычаи традиции и верования тюркских народов отраженны в научном труд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 – «</w:t>
      </w:r>
      <w:r>
        <w:rPr>
          <w:b/>
          <w:sz w:val="28"/>
          <w:szCs w:val="28"/>
        </w:rPr>
        <w:t>Кудадгу Билик» Баласагу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Роды и племена переселявшиеся вместе с султанами Кереем и Джанибеком называли – </w:t>
      </w:r>
      <w:r>
        <w:rPr>
          <w:b/>
          <w:sz w:val="28"/>
          <w:szCs w:val="28"/>
        </w:rPr>
        <w:t>узбек- казах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На территории Казахстана устное народное творчество  и литература развивались на кыпчакском языке в –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>Время образования Казахского ханства относит к 1465-1466 году историк Мухаммад Хайдар в книге- «</w:t>
      </w:r>
      <w:r>
        <w:rPr>
          <w:b/>
          <w:sz w:val="28"/>
          <w:szCs w:val="28"/>
        </w:rPr>
        <w:t>Тарих и Раши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1510 году  под сыгнаком казахи нанесли сокрушительное поражение воскам – </w:t>
      </w:r>
      <w:r>
        <w:rPr>
          <w:b/>
          <w:sz w:val="28"/>
          <w:szCs w:val="28"/>
        </w:rPr>
        <w:t>М. Шайб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Историю династии хана Джучи описывает исторический труд серед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– </w:t>
      </w:r>
      <w:r>
        <w:rPr>
          <w:b/>
          <w:sz w:val="28"/>
          <w:szCs w:val="28"/>
        </w:rPr>
        <w:t>Шынгысна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Успешные боевые действия Кенесары в 1844 г. вынудило Оренбургскую администрации – </w:t>
      </w:r>
      <w:r>
        <w:rPr>
          <w:b/>
          <w:sz w:val="28"/>
          <w:szCs w:val="28"/>
        </w:rPr>
        <w:t>начать с ним перегов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Образование кыпчакской народности помешали – </w:t>
      </w:r>
      <w:r>
        <w:rPr>
          <w:b/>
          <w:sz w:val="28"/>
          <w:szCs w:val="28"/>
        </w:rPr>
        <w:t>монг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оложение о реформе по управлению Казахстаном (1867-1868г.)утвердил император России – </w:t>
      </w:r>
      <w:r>
        <w:rPr>
          <w:b/>
          <w:sz w:val="28"/>
          <w:szCs w:val="28"/>
        </w:rPr>
        <w:t xml:space="preserve">Александ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Базовый лагерь восставших казахов против Коканда под предводительством Тентек торе – </w:t>
      </w:r>
      <w:r>
        <w:rPr>
          <w:b/>
          <w:sz w:val="28"/>
          <w:szCs w:val="28"/>
        </w:rPr>
        <w:t>Сай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епятствием для торговых связей между Россией и Китаем было отсутствие межгосударственного соглашения по урегулированию – </w:t>
      </w:r>
      <w:r>
        <w:rPr>
          <w:b/>
          <w:sz w:val="28"/>
          <w:szCs w:val="28"/>
        </w:rPr>
        <w:t>приграничной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В период восстания 1916 года С. Ужгин – </w:t>
      </w:r>
      <w:r>
        <w:rPr>
          <w:b/>
          <w:sz w:val="28"/>
          <w:szCs w:val="28"/>
        </w:rPr>
        <w:t>выпустил прокламацию о событиях в Карабал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contextualSpacing/>
        <w:rPr/>
      </w:pPr>
      <w:r>
        <w:rPr>
          <w:sz w:val="28"/>
          <w:szCs w:val="28"/>
        </w:rPr>
        <w:t xml:space="preserve">Подписание Союзного договора 20 августа 1991 года </w:t>
      </w:r>
      <w:r>
        <w:rPr>
          <w:b/>
          <w:sz w:val="28"/>
          <w:szCs w:val="28"/>
        </w:rPr>
        <w:t>– было сорвано августовским путчем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поху бронзы собственность на землю была: </w:t>
      </w:r>
      <w:r>
        <w:rPr>
          <w:b/>
          <w:sz w:val="28"/>
          <w:szCs w:val="28"/>
        </w:rPr>
        <w:t>родовой коллекти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Время существования Кыпчакского ханства: 1</w:t>
      </w:r>
      <w:r>
        <w:rPr>
          <w:b/>
          <w:sz w:val="28"/>
          <w:szCs w:val="28"/>
        </w:rPr>
        <w:t xml:space="preserve">-я половин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начал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се средневековые города Жетысу располагались в основном: </w:t>
      </w:r>
      <w:r>
        <w:rPr>
          <w:b/>
          <w:sz w:val="28"/>
          <w:szCs w:val="28"/>
        </w:rPr>
        <w:t>вдоль Великого Шелкового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явление этнонима «узбек» связано с ханом: </w:t>
      </w:r>
      <w:r>
        <w:rPr>
          <w:b/>
          <w:sz w:val="28"/>
          <w:szCs w:val="28"/>
        </w:rPr>
        <w:t>Узбе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Хан Абулхаир Шайбанид потерпел поражение от: </w:t>
      </w:r>
      <w:r>
        <w:rPr>
          <w:b/>
          <w:sz w:val="28"/>
          <w:szCs w:val="28"/>
        </w:rPr>
        <w:t>ой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ервый этап участия казахов в Крестьянской войне Е.Пугачева (сентябрь 1773 г. – март 1774 г.) характеризуется: </w:t>
      </w:r>
      <w:r>
        <w:rPr>
          <w:b/>
          <w:sz w:val="28"/>
          <w:szCs w:val="28"/>
        </w:rPr>
        <w:t>распространением манифестов Пугачева в Казахской ст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ся исполнительная власть в Автономии казах-киргизских областей Алаш принадлежала: </w:t>
      </w:r>
      <w:r>
        <w:rPr>
          <w:b/>
          <w:sz w:val="28"/>
          <w:szCs w:val="28"/>
        </w:rPr>
        <w:t>Алаш-Ор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укреплении Советской власти в аулах и проведении земельно-водной реформы большую роль сыграл: </w:t>
      </w:r>
      <w:r>
        <w:rPr>
          <w:b/>
          <w:sz w:val="28"/>
          <w:szCs w:val="28"/>
        </w:rPr>
        <w:t>Союз «Кошч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а встрече в Минске 8 декабря 1991 года решение о создании Содружества Независимых Государств приняли руководители: </w:t>
      </w:r>
      <w:r>
        <w:rPr>
          <w:b/>
          <w:sz w:val="28"/>
          <w:szCs w:val="28"/>
        </w:rPr>
        <w:t xml:space="preserve">РСФСР, Белоруссии, Укра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в Южном Казахстане, с широким распространением ислама, литературные и научные произведения стали писать на: </w:t>
      </w:r>
      <w:r>
        <w:rPr>
          <w:b/>
          <w:sz w:val="28"/>
          <w:szCs w:val="28"/>
        </w:rPr>
        <w:t>араб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сновное население государств Абулхаира состояло из племен: </w:t>
      </w:r>
      <w:r>
        <w:rPr>
          <w:b/>
          <w:sz w:val="28"/>
          <w:szCs w:val="28"/>
        </w:rPr>
        <w:t>кипч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На территории Казахстан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устное народное творчество и литература развивались на: </w:t>
      </w:r>
      <w:r>
        <w:rPr>
          <w:b/>
          <w:sz w:val="28"/>
          <w:szCs w:val="28"/>
        </w:rPr>
        <w:t>кыпчакском язы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Есим который правил в: </w:t>
      </w:r>
      <w:r>
        <w:rPr>
          <w:b/>
          <w:sz w:val="28"/>
          <w:szCs w:val="28"/>
        </w:rPr>
        <w:t>1598 – 1628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Династия шайбанидов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создает в Западной Сибири Туменское ханство со столицей: </w:t>
      </w:r>
      <w:r>
        <w:rPr>
          <w:b/>
          <w:sz w:val="28"/>
          <w:szCs w:val="28"/>
        </w:rPr>
        <w:t>Чинги-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30-е год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оссия стремилась использовать западные и северо-восточные районы Казахстана для продвижения в: </w:t>
      </w:r>
      <w:r>
        <w:rPr>
          <w:b/>
          <w:sz w:val="28"/>
          <w:szCs w:val="28"/>
        </w:rPr>
        <w:t>Хиву, Коканд и Бухарские эми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: </w:t>
      </w:r>
      <w:r>
        <w:rPr>
          <w:b/>
          <w:sz w:val="28"/>
          <w:szCs w:val="28"/>
        </w:rPr>
        <w:t>Ом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оссия через посредство казахов вывозила готовые изделия промышленности на ярмарки: </w:t>
      </w:r>
      <w:r>
        <w:rPr>
          <w:b/>
          <w:sz w:val="28"/>
          <w:szCs w:val="28"/>
        </w:rPr>
        <w:t>Синьцзя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 предложению политических ссыльных в 1884 г. членом Семипалатинского областного статистического комитета был избран: </w:t>
      </w:r>
      <w:r>
        <w:rPr>
          <w:b/>
          <w:sz w:val="28"/>
          <w:szCs w:val="28"/>
        </w:rPr>
        <w:t>А.Кунанбае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снователь казахской советской науки: </w:t>
      </w:r>
      <w:r>
        <w:rPr>
          <w:b/>
          <w:sz w:val="28"/>
          <w:szCs w:val="28"/>
        </w:rPr>
        <w:t>К.Сатп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толица Тюргешского каганата при Сулу-кагане: </w:t>
      </w:r>
      <w:r>
        <w:rPr>
          <w:b/>
          <w:sz w:val="28"/>
          <w:szCs w:val="28"/>
        </w:rPr>
        <w:t>Та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30-40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 попытке предотвратить вхождение юга Казахстана в состав Росси сводилась политика: </w:t>
      </w:r>
      <w:r>
        <w:rPr>
          <w:b/>
          <w:sz w:val="28"/>
          <w:szCs w:val="28"/>
        </w:rPr>
        <w:t>Хивы и Кока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«Главном управлении земледелия и переселения крестьян»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стоянно рассматривались вопросы: </w:t>
      </w:r>
      <w:r>
        <w:rPr>
          <w:b/>
          <w:sz w:val="28"/>
          <w:szCs w:val="28"/>
        </w:rPr>
        <w:t xml:space="preserve">перемещения переселенц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«После 1899 г. этнические конфликты между казахами и русскими стали характерной чертой жизни в Степи», - писал: </w:t>
      </w:r>
      <w:r>
        <w:rPr>
          <w:b/>
          <w:sz w:val="28"/>
          <w:szCs w:val="28"/>
        </w:rPr>
        <w:t>Т.Рыску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</w:t>
      </w:r>
      <w:r>
        <w:rPr>
          <w:b/>
          <w:sz w:val="28"/>
          <w:szCs w:val="28"/>
        </w:rPr>
        <w:t>подготовке квалифицированны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60-е годы в Казахстане план внедрения новой техники и технического прогресса на объектах промышленности и строительства отслеживали: </w:t>
      </w:r>
      <w:r>
        <w:rPr>
          <w:b/>
          <w:sz w:val="28"/>
          <w:szCs w:val="28"/>
        </w:rPr>
        <w:t>специа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йшая для Казахстана надпись на серебряной чаше была найдена в кургане </w:t>
      </w:r>
      <w:r>
        <w:rPr>
          <w:b/>
          <w:sz w:val="28"/>
          <w:szCs w:val="28"/>
        </w:rPr>
        <w:t>Исс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Летняя резиденция Западно-Тюркского каганата </w:t>
      </w:r>
      <w:r>
        <w:rPr>
          <w:b/>
          <w:sz w:val="28"/>
          <w:szCs w:val="28"/>
        </w:rPr>
        <w:t>Мынбул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Фактическим правителем государства Могулистан, является глава феодальной знати племени дулат </w:t>
      </w:r>
      <w:r>
        <w:rPr>
          <w:b/>
          <w:sz w:val="28"/>
          <w:szCs w:val="28"/>
        </w:rPr>
        <w:t>эмир Пулад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кончательное решение при дележе и перераспределении земель по «Жеты-Жаргы» принимал </w:t>
      </w:r>
      <w:r>
        <w:rPr>
          <w:b/>
          <w:sz w:val="28"/>
          <w:szCs w:val="28"/>
        </w:rPr>
        <w:t>великий х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олы первой русской революции </w:t>
      </w:r>
      <w:r>
        <w:rPr>
          <w:b/>
          <w:sz w:val="28"/>
          <w:szCs w:val="28"/>
        </w:rPr>
        <w:t>1905-19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артия, признавшая белогвардейское «Сибирское правительство» </w:t>
      </w:r>
      <w:r>
        <w:rPr>
          <w:b/>
          <w:sz w:val="28"/>
          <w:szCs w:val="28"/>
        </w:rPr>
        <w:t>«Ала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На 1 января 1933 года в республике насчитывалось </w:t>
      </w:r>
      <w:r>
        <w:rPr>
          <w:b/>
          <w:sz w:val="28"/>
          <w:szCs w:val="28"/>
        </w:rPr>
        <w:t>4,5 млн. голов ск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лова, облетевшие весь фронт: «Велика Россия, а отступать не куда, позади – Москва» произнес политрук </w:t>
      </w:r>
      <w:r>
        <w:rPr>
          <w:b/>
          <w:sz w:val="28"/>
          <w:szCs w:val="28"/>
        </w:rPr>
        <w:t>В.Г.Клоч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слевоенный период шефство над строительством Казахской Магнитки, Усть-Каменогорской ГЭС и другими стройками взял </w:t>
      </w:r>
      <w:r>
        <w:rPr>
          <w:b/>
          <w:sz w:val="28"/>
          <w:szCs w:val="28"/>
        </w:rPr>
        <w:t>Комсомо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На месте города Суяб найдены буддийские храмы, которые относят 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1в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Выдающимся архитектурным сооружением Х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вв. на территории Казахстана является мавзолей </w:t>
      </w:r>
      <w:r>
        <w:rPr>
          <w:b/>
          <w:sz w:val="28"/>
          <w:szCs w:val="28"/>
        </w:rPr>
        <w:t>Ахмеда Яссау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зис в Ногайской Орде привел появлению группы феодалов выступавших за подчинение </w:t>
      </w:r>
      <w:r>
        <w:rPr>
          <w:b/>
          <w:sz w:val="28"/>
          <w:szCs w:val="28"/>
        </w:rPr>
        <w:t>Русскому государств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11 в полагая, что крепости станут опорой в борьбе с Джунгарами, казахи не препятствовали их строительству </w:t>
      </w:r>
      <w:r>
        <w:rPr>
          <w:b/>
          <w:sz w:val="28"/>
          <w:szCs w:val="28"/>
        </w:rPr>
        <w:t>в Верхнем Прииртышь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сновная цель восстания 1837-1847гг. под предводительством Кенесары Касымулы </w:t>
      </w:r>
      <w:r>
        <w:rPr>
          <w:b/>
          <w:sz w:val="28"/>
          <w:szCs w:val="28"/>
        </w:rPr>
        <w:t>Сохранение независимости земель, не вошедших в соста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в. В непосредственной торговле с городами Синьцзяна выделялись города Казахстана </w:t>
      </w:r>
      <w:r>
        <w:rPr>
          <w:b/>
          <w:sz w:val="28"/>
          <w:szCs w:val="28"/>
        </w:rPr>
        <w:t>Петропавловск и Семипалатинс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и банков и кредитных учреждений в Казахстане, во второй половине Х1Хв.Способствовало </w:t>
      </w:r>
      <w:r>
        <w:rPr>
          <w:b/>
          <w:sz w:val="28"/>
          <w:szCs w:val="28"/>
        </w:rPr>
        <w:t>Освоение природных богатств и развития торгов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Труды крупного востоковеда Березина побудили Шокана Уалиханова заняться изучением </w:t>
      </w:r>
      <w:r>
        <w:rPr>
          <w:b/>
          <w:sz w:val="28"/>
          <w:szCs w:val="28"/>
        </w:rPr>
        <w:t>Восточных средневековых хро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Царизму удалось отклонить от общенационального  движения 1916г. Местную администрацию, байство и духовенство, освободив их от </w:t>
      </w:r>
      <w:r>
        <w:rPr>
          <w:b/>
          <w:sz w:val="28"/>
          <w:szCs w:val="28"/>
        </w:rPr>
        <w:t>Мобилизации на тылов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слевоенные годы в Казахстане в системе высшего образования доминировали специальности </w:t>
      </w:r>
      <w:r>
        <w:rPr>
          <w:b/>
          <w:sz w:val="28"/>
          <w:szCs w:val="28"/>
        </w:rPr>
        <w:t xml:space="preserve">Педагогические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е государства Каракитаев было тесно связано с одним из центрально-азиатских племен </w:t>
      </w:r>
      <w:r>
        <w:rPr>
          <w:b/>
          <w:sz w:val="28"/>
          <w:szCs w:val="28"/>
        </w:rPr>
        <w:t>Киданя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дна из ветвей Великого Шелкового пути шла вдоль реки </w:t>
      </w:r>
      <w:r>
        <w:rPr>
          <w:b/>
          <w:sz w:val="28"/>
          <w:szCs w:val="28"/>
        </w:rPr>
        <w:t xml:space="preserve">Сырдарь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захи стали обособляться как народность при </w:t>
      </w:r>
      <w:r>
        <w:rPr>
          <w:b/>
          <w:sz w:val="28"/>
          <w:szCs w:val="28"/>
        </w:rPr>
        <w:t>Узбек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ервостепенное стратегическое и экономическое значение для молодого Казахского ханства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начал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вв. имел регион </w:t>
      </w:r>
      <w:r>
        <w:rPr>
          <w:b/>
          <w:sz w:val="28"/>
          <w:szCs w:val="28"/>
        </w:rPr>
        <w:t>Сырдар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в. Опираясь на поддержку правительства Англии, на южные казахские земли совершили походы </w:t>
      </w:r>
      <w:r>
        <w:rPr>
          <w:b/>
          <w:sz w:val="28"/>
          <w:szCs w:val="28"/>
        </w:rPr>
        <w:t>Хивинские и Кокандские х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Республиканская партия Казахстана была создана на основе крупного движения</w:t>
      </w:r>
      <w:r>
        <w:rPr>
          <w:b/>
          <w:sz w:val="28"/>
          <w:szCs w:val="28"/>
        </w:rPr>
        <w:t xml:space="preserve"> «Аз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сновной вид скота при кочевом скотоводстве </w:t>
      </w:r>
      <w:r>
        <w:rPr>
          <w:b/>
          <w:sz w:val="28"/>
          <w:szCs w:val="28"/>
        </w:rPr>
        <w:t>Лошади и ов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Термин «найман» с монгольского языка означает по числу племен </w:t>
      </w:r>
      <w:r>
        <w:rPr>
          <w:b/>
          <w:sz w:val="28"/>
          <w:szCs w:val="28"/>
        </w:rPr>
        <w:t>«Восем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1428 году власть на основной территории Казахстана переходит к хану Абулхаиру из династии </w:t>
      </w:r>
      <w:r>
        <w:rPr>
          <w:b/>
          <w:sz w:val="28"/>
          <w:szCs w:val="28"/>
        </w:rPr>
        <w:t>Шайб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латы жил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в </w:t>
      </w:r>
      <w:r>
        <w:rPr>
          <w:b/>
          <w:sz w:val="28"/>
          <w:szCs w:val="28"/>
        </w:rPr>
        <w:t>южном Казахстан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лавы родов и племен согласно «Жеты-Жаргы» должны были являться на народное собрание </w:t>
      </w:r>
      <w:r>
        <w:rPr>
          <w:b/>
          <w:sz w:val="28"/>
          <w:szCs w:val="28"/>
        </w:rPr>
        <w:t>с оруж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озданные в 30-40 года Х1Хв. Крепости Капал, Алатау, Сергиополь (Аягуз) стали опорными пунктами России для продвижения в </w:t>
      </w:r>
      <w:r>
        <w:rPr>
          <w:b/>
          <w:sz w:val="28"/>
          <w:szCs w:val="28"/>
        </w:rPr>
        <w:t>Заилий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ереписи населения 1897г. В числе наиболее крупных городов края значились </w:t>
      </w:r>
      <w:r>
        <w:rPr>
          <w:b/>
          <w:sz w:val="28"/>
          <w:szCs w:val="28"/>
        </w:rPr>
        <w:t>Уральск, Семипалатинс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сновной повод, толкнувший массы к восстанию 1916 года </w:t>
      </w:r>
      <w:r>
        <w:rPr>
          <w:b/>
          <w:sz w:val="28"/>
          <w:szCs w:val="28"/>
        </w:rPr>
        <w:t>Набор джигитов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лов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Из 372 вооруженных выступлений казахов против коллективизации особым упорством и умелой организацией отмечалось восстание в </w:t>
      </w:r>
      <w:r>
        <w:rPr>
          <w:b/>
          <w:sz w:val="28"/>
          <w:szCs w:val="28"/>
        </w:rPr>
        <w:t>Сузакском рай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>Караханидский каган присвоил титул «главного визиря» Юсуфу Баласагуни за создание произведения «кудадгу бил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ествие монгол формирование казахской народности отбросило назад на </w:t>
      </w:r>
      <w:r>
        <w:rPr>
          <w:b/>
          <w:sz w:val="28"/>
          <w:szCs w:val="28"/>
        </w:rPr>
        <w:t>150-200 лет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сле смерти хана Касыма Казахское государство </w:t>
      </w:r>
      <w:r>
        <w:rPr>
          <w:b/>
          <w:sz w:val="28"/>
          <w:szCs w:val="28"/>
        </w:rPr>
        <w:t>переживало поли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з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выгодное положение, по отношению к казахскому ополчению, джунгар ставило наличие у них </w:t>
      </w:r>
      <w:r>
        <w:rPr>
          <w:b/>
          <w:sz w:val="28"/>
          <w:szCs w:val="28"/>
        </w:rPr>
        <w:t xml:space="preserve">артилле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ение Кенесары объединить усилия против Кокандского ханства оставили без ответа </w:t>
      </w:r>
      <w:r>
        <w:rPr>
          <w:b/>
          <w:sz w:val="28"/>
          <w:szCs w:val="28"/>
        </w:rPr>
        <w:t>Киргизские манап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 «Уставу о сибирских Киргизах» 1822 года все султаны не избранные на должности без права вмешательства в управление </w:t>
      </w:r>
      <w:r>
        <w:rPr>
          <w:b/>
          <w:sz w:val="28"/>
          <w:szCs w:val="28"/>
        </w:rPr>
        <w:t>сохраняли свое наследств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инский поэт Т.Г.Шевченко находился в ссылке в Казахстане с </w:t>
      </w:r>
      <w:r>
        <w:rPr>
          <w:b/>
          <w:sz w:val="28"/>
          <w:szCs w:val="28"/>
        </w:rPr>
        <w:t>1847-1857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Поводом к началу революционного движения в Казахстане, как и в других национальных окраинах России в 1905 г. Послужило</w:t>
      </w:r>
      <w:r>
        <w:rPr>
          <w:b/>
          <w:sz w:val="28"/>
          <w:szCs w:val="28"/>
        </w:rPr>
        <w:t xml:space="preserve"> «Кровавое воскресен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нчательное решение по вопросу о возвращению на родину реквизированных на фронт было принято</w:t>
      </w:r>
      <w:r>
        <w:rPr>
          <w:b/>
          <w:sz w:val="28"/>
          <w:szCs w:val="28"/>
        </w:rPr>
        <w:t xml:space="preserve"> временным правитель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ы направленные на поднятие экономики колхозов и совхозов, обсуждались на Пленуме ЦК КПСС в марте </w:t>
      </w:r>
      <w:r>
        <w:rPr>
          <w:b/>
          <w:sz w:val="28"/>
          <w:szCs w:val="28"/>
        </w:rPr>
        <w:t>1965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я расселения крупного племенного союза карлуков </w:t>
      </w:r>
      <w:r>
        <w:rPr>
          <w:b/>
          <w:sz w:val="28"/>
          <w:szCs w:val="28"/>
        </w:rPr>
        <w:t>от Джунгарских г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Сырдар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 из ветвей Великого Шелкового пути шла по Северному Приаралью через </w:t>
      </w:r>
      <w:r>
        <w:rPr>
          <w:b/>
          <w:sz w:val="28"/>
          <w:szCs w:val="28"/>
        </w:rPr>
        <w:t>Жанк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озле мавзолея Ясави находилась </w:t>
      </w:r>
      <w:r>
        <w:rPr>
          <w:b/>
          <w:sz w:val="28"/>
          <w:szCs w:val="28"/>
        </w:rPr>
        <w:t>мавзолей Рабиги Султан Бег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бой за Берлин вел своих воинов </w:t>
      </w:r>
      <w:r>
        <w:rPr>
          <w:b/>
          <w:sz w:val="28"/>
          <w:szCs w:val="28"/>
        </w:rPr>
        <w:t>Сагадат Нурмагамб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0-е годы ХХ в. материально-техническое положения животноводства </w:t>
      </w:r>
      <w:r>
        <w:rPr>
          <w:b/>
          <w:sz w:val="28"/>
          <w:szCs w:val="28"/>
        </w:rPr>
        <w:t>Оставалось низк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ноябре 1990 года был создан первый банк с иностранным участием совместно с </w:t>
      </w:r>
      <w:r>
        <w:rPr>
          <w:b/>
          <w:sz w:val="28"/>
          <w:szCs w:val="28"/>
        </w:rPr>
        <w:t>Саудовской Арав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амые древние стоянки каменного века найденные в горах Каратау относятся к </w:t>
      </w:r>
      <w:r>
        <w:rPr>
          <w:b/>
          <w:sz w:val="28"/>
          <w:szCs w:val="28"/>
        </w:rPr>
        <w:t>нижнему палеоли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эт Ахмед Иугнеки жил при </w:t>
      </w:r>
      <w:r>
        <w:rPr>
          <w:b/>
          <w:sz w:val="28"/>
          <w:szCs w:val="28"/>
        </w:rPr>
        <w:t>Карахани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азобщенность родственных племен преодолели </w:t>
      </w:r>
      <w:r>
        <w:rPr>
          <w:b/>
          <w:sz w:val="28"/>
          <w:szCs w:val="28"/>
        </w:rPr>
        <w:t>Жанибек и Ке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Центром сосредоточения переселенцев в Семиреченском крае было укрепление </w:t>
      </w:r>
      <w:r>
        <w:rPr>
          <w:b/>
          <w:sz w:val="28"/>
          <w:szCs w:val="28"/>
        </w:rPr>
        <w:t>Верное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Жить в дружбе с русским народом призывал активный участник восстания 1836-1838 гг. поэт </w:t>
      </w:r>
      <w:r>
        <w:rPr>
          <w:b/>
          <w:sz w:val="28"/>
          <w:szCs w:val="28"/>
        </w:rPr>
        <w:t xml:space="preserve">Махамб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ходе восстания 1916 года Абдулгафар Жанбосынов был избран ханом в </w:t>
      </w:r>
      <w:r>
        <w:rPr>
          <w:b/>
          <w:sz w:val="28"/>
          <w:szCs w:val="28"/>
        </w:rPr>
        <w:t>Тургайским центр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Ислам был объявлен государственной религией в </w:t>
      </w:r>
      <w:r>
        <w:rPr>
          <w:b/>
          <w:sz w:val="28"/>
          <w:szCs w:val="28"/>
        </w:rPr>
        <w:t>Туркестанской (Кокандск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8-ой дивизией Красной армии  было подавлено Каракумское выступление шаруа против </w:t>
      </w:r>
      <w:r>
        <w:rPr>
          <w:b/>
          <w:sz w:val="28"/>
          <w:szCs w:val="28"/>
        </w:rPr>
        <w:t xml:space="preserve">Коллектив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ереезд столицы Казахстана в Акмолу состоялся в </w:t>
      </w:r>
      <w:r>
        <w:rPr>
          <w:b/>
          <w:sz w:val="28"/>
          <w:szCs w:val="28"/>
        </w:rPr>
        <w:t>1997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том, что сакам была известна письменность, свидетельствует надпись на серебряной чаше найденная в </w:t>
      </w:r>
      <w:r>
        <w:rPr>
          <w:b/>
          <w:sz w:val="28"/>
          <w:szCs w:val="28"/>
        </w:rPr>
        <w:t>Иссыкском курган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748 г. Захватили и разрушили город Суяб вторгшиеся в Жетысу </w:t>
      </w:r>
      <w:r>
        <w:rPr>
          <w:b/>
          <w:sz w:val="28"/>
          <w:szCs w:val="28"/>
        </w:rPr>
        <w:t>китай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лавными воротами Великого шелкового пути на восток был </w:t>
      </w:r>
      <w:r>
        <w:rPr>
          <w:b/>
          <w:sz w:val="28"/>
          <w:szCs w:val="28"/>
        </w:rPr>
        <w:t>Жеты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письменных источниках население Могулистана называли </w:t>
      </w:r>
      <w:r>
        <w:rPr>
          <w:b/>
          <w:sz w:val="28"/>
          <w:szCs w:val="28"/>
        </w:rPr>
        <w:t>могу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бъединение нескольких арысов составлял улус, которым руководил </w:t>
      </w:r>
      <w:r>
        <w:rPr>
          <w:b/>
          <w:sz w:val="28"/>
          <w:szCs w:val="28"/>
        </w:rPr>
        <w:t>сул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ервый курултай трех казахских жузов с целью организации борьбы с Джунгарами состоялся близ Каракумов в </w:t>
      </w:r>
      <w:r>
        <w:rPr>
          <w:b/>
          <w:sz w:val="28"/>
          <w:szCs w:val="28"/>
        </w:rPr>
        <w:t>1710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11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11 вв. усилению военно-колонизационной политики России в отношении Казахстана способствовало расширение ее экономических связей  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ми Центральной 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20-е годы Х1Хв. Борьбу казахского народа за свои права возглавил внук хана Аблая </w:t>
      </w:r>
      <w:r>
        <w:rPr>
          <w:b/>
          <w:sz w:val="28"/>
          <w:szCs w:val="28"/>
        </w:rPr>
        <w:t>Сарж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й половине Х1Хв. В торговле со Средней Азией из всех городов контролируемых Россией не было равного </w:t>
      </w:r>
      <w:r>
        <w:rPr>
          <w:b/>
          <w:sz w:val="28"/>
          <w:szCs w:val="28"/>
        </w:rPr>
        <w:t>Петропавловск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годы первой мировой войны поток военнопленных в основном направлялся в уездные центры </w:t>
      </w:r>
      <w:r>
        <w:rPr>
          <w:b/>
          <w:sz w:val="28"/>
          <w:szCs w:val="28"/>
        </w:rPr>
        <w:t>Степн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томки Киданьских племен, расселившиеся в Жетысу </w:t>
      </w:r>
      <w:r>
        <w:rPr>
          <w:b/>
          <w:sz w:val="28"/>
          <w:szCs w:val="28"/>
        </w:rPr>
        <w:t>Каракит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Эпическо-этническая поэма о Кобланды-батыре рассказала о борьбе </w:t>
      </w:r>
      <w:r>
        <w:rPr>
          <w:b/>
          <w:sz w:val="28"/>
          <w:szCs w:val="28"/>
        </w:rPr>
        <w:t>кыпча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 калм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казахами скотоводческого сырья на рынки России накануне Отечественной войны 1812г., имело большое значение для </w:t>
      </w:r>
      <w:r>
        <w:rPr>
          <w:b/>
          <w:sz w:val="28"/>
          <w:szCs w:val="28"/>
        </w:rPr>
        <w:t>ослаб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ентальной блока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годы великой отечественной войны Алма-Ата, Чимкент, Уральск, Петропавловск, Семипалатинск, Караганда, Актюбинск стали основными районами </w:t>
      </w:r>
      <w:r>
        <w:rPr>
          <w:b/>
          <w:sz w:val="28"/>
          <w:szCs w:val="28"/>
        </w:rPr>
        <w:t>Размещения перебазированных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истема централизованного управления электростанциями Казахстана была введена в строй со второй половины </w:t>
      </w:r>
      <w:r>
        <w:rPr>
          <w:b/>
          <w:sz w:val="28"/>
          <w:szCs w:val="28"/>
        </w:rPr>
        <w:t>50-х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080" w:leader="none"/>
        </w:tabs>
        <w:ind w:left="660" w:hanging="660"/>
        <w:rPr/>
      </w:pPr>
      <w:r>
        <w:rPr>
          <w:sz w:val="28"/>
          <w:szCs w:val="28"/>
        </w:rPr>
        <w:t xml:space="preserve">Позиции лидера среди стран социалистического лагеря Советский Союз начал утрачивать в период </w:t>
      </w:r>
      <w:r>
        <w:rPr>
          <w:b/>
          <w:sz w:val="28"/>
          <w:szCs w:val="28"/>
        </w:rPr>
        <w:t>Засто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толица Караханидского государства город </w:t>
      </w:r>
      <w:r>
        <w:rPr>
          <w:b/>
          <w:sz w:val="28"/>
          <w:szCs w:val="28"/>
        </w:rPr>
        <w:t>Баласагу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роизведение «Жусуп-Злиха» </w:t>
      </w:r>
      <w:r>
        <w:rPr>
          <w:b/>
          <w:sz w:val="28"/>
          <w:szCs w:val="28"/>
        </w:rPr>
        <w:t>Воспевает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Третий этап участия казахов в Крестьянской войне Е.Пугачева (сентябрь 1775г. – февраль 1776г.) характеризуется </w:t>
      </w:r>
      <w:r>
        <w:rPr>
          <w:b/>
          <w:sz w:val="28"/>
          <w:szCs w:val="28"/>
        </w:rPr>
        <w:t>Постепенным ослаблением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осударство, с которыми имел право вести дипломатические переговоры Туркестанский генерал-губернатор </w:t>
      </w:r>
      <w:r>
        <w:rPr>
          <w:b/>
          <w:sz w:val="28"/>
          <w:szCs w:val="28"/>
        </w:rPr>
        <w:t>Китай и И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1864-1865 гг. был завершен процесс присоединения к России территории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ходе Отечественной войны 1812г. В штурме городов Лейпциг и Глотау участвовали </w:t>
      </w:r>
      <w:r>
        <w:rPr>
          <w:b/>
          <w:sz w:val="28"/>
          <w:szCs w:val="28"/>
        </w:rPr>
        <w:t>Жанжигитулы и Байбатыр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иальный кюйши – композитор, классик казахской инструментальной музыки второй полов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</w:t>
      </w:r>
      <w:r>
        <w:rPr>
          <w:b/>
          <w:sz w:val="28"/>
          <w:szCs w:val="28"/>
        </w:rPr>
        <w:t>Курмангазы Сагырбай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1928-1932гг. произошло событие </w:t>
      </w:r>
      <w:r>
        <w:rPr>
          <w:b/>
          <w:sz w:val="28"/>
          <w:szCs w:val="28"/>
        </w:rPr>
        <w:t>Индустриал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захстанец, участник партизанского движения в годы Великой Отечественной войны </w:t>
      </w:r>
      <w:r>
        <w:rPr>
          <w:b/>
          <w:sz w:val="28"/>
          <w:szCs w:val="28"/>
        </w:rPr>
        <w:t>К.Кайсен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Железные доспехи сакского война были найдены археологами на городище </w:t>
      </w:r>
      <w:r>
        <w:rPr>
          <w:b/>
          <w:sz w:val="28"/>
          <w:szCs w:val="28"/>
        </w:rPr>
        <w:t>Чирик-раб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нения мусульман, запрет найманским ханом Кучлуком исполнение мусульманских обрядов вызвало в Жетысу </w:t>
      </w:r>
      <w:r>
        <w:rPr>
          <w:b/>
          <w:sz w:val="28"/>
          <w:szCs w:val="28"/>
        </w:rPr>
        <w:t>межрелигиозные противостояние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 монголами в Казахстане появились племена </w:t>
      </w:r>
      <w:r>
        <w:rPr>
          <w:b/>
          <w:sz w:val="28"/>
          <w:szCs w:val="28"/>
        </w:rPr>
        <w:t>мангы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привлечь исповедующих ислам на свою сторону Эмир Тимур приказал построить мавзолей </w:t>
      </w:r>
      <w:r>
        <w:rPr>
          <w:b/>
          <w:sz w:val="28"/>
          <w:szCs w:val="28"/>
        </w:rPr>
        <w:t>Ахмеда Йасау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Главным религиозным центром Казахстана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веке был город </w:t>
      </w:r>
      <w:r>
        <w:rPr>
          <w:b/>
          <w:sz w:val="28"/>
          <w:szCs w:val="28"/>
        </w:rPr>
        <w:t>Турке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Единая этническая территория казахов формируется в период правления хана </w:t>
      </w:r>
      <w:r>
        <w:rPr>
          <w:b/>
          <w:sz w:val="28"/>
          <w:szCs w:val="28"/>
        </w:rPr>
        <w:t>Касы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Летописью истории казахских племен и народов Могулистана является научный труд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 века «Тарих-и-Рашиди» сочинение </w:t>
      </w:r>
      <w:r>
        <w:rPr>
          <w:b/>
          <w:sz w:val="28"/>
          <w:szCs w:val="28"/>
        </w:rPr>
        <w:t>Мухаммед Хайдара Дул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сле смерти Абулхаира ханом Младшего и части Среднего жузов был избран </w:t>
      </w:r>
      <w:r>
        <w:rPr>
          <w:b/>
          <w:sz w:val="28"/>
          <w:szCs w:val="28"/>
        </w:rPr>
        <w:t>Нур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Новой волне репрессий и гонениям деятелей культуры и представителей национальной интеллигенции положили начало Постановления ЦК ВКП (б) 1946 года </w:t>
      </w:r>
      <w:r>
        <w:rPr>
          <w:b/>
          <w:sz w:val="28"/>
          <w:szCs w:val="28"/>
        </w:rPr>
        <w:t>О журналах «Звезда» и «Ленингра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результате животноводческой компании 70-х годов, объявленной Компартией, численность овец </w:t>
      </w:r>
      <w:r>
        <w:rPr>
          <w:b/>
          <w:sz w:val="28"/>
          <w:szCs w:val="28"/>
        </w:rPr>
        <w:t xml:space="preserve">Уменьшилас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Расцвет Огузского государства начался в период правления </w:t>
      </w:r>
      <w:r>
        <w:rPr>
          <w:b/>
          <w:sz w:val="28"/>
          <w:szCs w:val="28"/>
        </w:rPr>
        <w:t>Шахма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Конкуренцию Китаю в производстве и торговле шелком составили  </w:t>
      </w:r>
      <w:r>
        <w:rPr>
          <w:b/>
          <w:sz w:val="28"/>
          <w:szCs w:val="28"/>
        </w:rPr>
        <w:t>согдий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Один из первых марксистских кружков в Казахстане Был образован в 1902 г. В городе</w:t>
      </w:r>
      <w:r>
        <w:rPr>
          <w:b/>
          <w:sz w:val="28"/>
          <w:szCs w:val="28"/>
        </w:rPr>
        <w:t xml:space="preserve"> Оренбург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После разгрома Семиреченского центра в 1916 году большая часть населения восставших аулов откочевала в</w:t>
      </w:r>
      <w:r>
        <w:rPr>
          <w:b/>
          <w:sz w:val="28"/>
          <w:szCs w:val="28"/>
        </w:rPr>
        <w:t xml:space="preserve"> Кита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Семиреченский съезд  казахов в апреле 1917 года признал необходимым</w:t>
      </w:r>
      <w:r>
        <w:rPr>
          <w:b/>
          <w:sz w:val="28"/>
          <w:szCs w:val="28"/>
        </w:rPr>
        <w:t xml:space="preserve"> Закрыть область для переселения из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ьтернативным Республиканской партии Казахстана политическим объединением стала партия </w:t>
      </w:r>
      <w:r>
        <w:rPr>
          <w:b/>
          <w:sz w:val="28"/>
          <w:szCs w:val="28"/>
        </w:rPr>
        <w:t>Народный Конгресс Казахста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ервыми жилищами древних людей были </w:t>
      </w:r>
      <w:r>
        <w:rPr>
          <w:b/>
          <w:sz w:val="28"/>
          <w:szCs w:val="28"/>
        </w:rPr>
        <w:t>пеще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Караханидское государство было создано на территории Жетысу и части восточного Туркестана в </w:t>
      </w:r>
      <w:r>
        <w:rPr>
          <w:b/>
          <w:sz w:val="28"/>
          <w:szCs w:val="28"/>
        </w:rPr>
        <w:t>Х 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Восточные рубежи Могулистана в первой половин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стали подвергаться нападением со стороны </w:t>
      </w:r>
      <w:r>
        <w:rPr>
          <w:b/>
          <w:sz w:val="28"/>
          <w:szCs w:val="28"/>
        </w:rPr>
        <w:t xml:space="preserve">Ойр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Уйсуни жил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в </w:t>
      </w:r>
      <w:r>
        <w:rPr>
          <w:b/>
          <w:sz w:val="28"/>
          <w:szCs w:val="28"/>
        </w:rPr>
        <w:t>Жеты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Столица Казахского ханства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веке </w:t>
      </w:r>
      <w:r>
        <w:rPr>
          <w:b/>
          <w:sz w:val="28"/>
          <w:szCs w:val="28"/>
        </w:rPr>
        <w:t>Турке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Джунгаро-Ойратские племена населяли </w:t>
      </w:r>
      <w:r>
        <w:rPr>
          <w:b/>
          <w:sz w:val="28"/>
          <w:szCs w:val="28"/>
        </w:rPr>
        <w:t>Западную Монгол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 </w:t>
      </w:r>
      <w:r>
        <w:rPr>
          <w:b/>
          <w:sz w:val="28"/>
          <w:szCs w:val="28"/>
        </w:rPr>
        <w:t xml:space="preserve">«Устава о сибирских киргизах» 182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ородское население Казахстана в годы индустриализации росло главным образом за счет </w:t>
      </w:r>
      <w:r>
        <w:rPr>
          <w:b/>
          <w:sz w:val="28"/>
          <w:szCs w:val="28"/>
        </w:rPr>
        <w:t>Прибывших из крупных городов ССС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 китайским источникам, использование Великого Шелкового пути на международном уровне началось во </w:t>
      </w:r>
      <w:r>
        <w:rPr>
          <w:b/>
          <w:sz w:val="28"/>
          <w:szCs w:val="28"/>
        </w:rPr>
        <w:t>11 веке до н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месте казахского поселения Алматы в 1854 г. Отряд Перемышельского заложил фундамент укрепления </w:t>
      </w:r>
      <w:r>
        <w:rPr>
          <w:b/>
          <w:sz w:val="28"/>
          <w:szCs w:val="28"/>
        </w:rPr>
        <w:t>Вер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К литературе тюркоязычных нар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1-1Х в. относится книга </w:t>
      </w:r>
      <w:r>
        <w:rPr>
          <w:b/>
          <w:sz w:val="28"/>
          <w:szCs w:val="28"/>
        </w:rPr>
        <w:t>«Коркыт-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взолей Ахмеда Йасауи является архитектурным шедевром </w:t>
      </w:r>
      <w:r>
        <w:rPr>
          <w:b/>
          <w:sz w:val="28"/>
          <w:szCs w:val="28"/>
        </w:rPr>
        <w:t>Х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Укреплению позиции России в Казахстане в 30-е год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11 в. способствовало строительству военных крепостей </w:t>
      </w:r>
      <w:r>
        <w:rPr>
          <w:b/>
          <w:sz w:val="28"/>
          <w:szCs w:val="28"/>
        </w:rPr>
        <w:t>на реке Я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стание 1783-1797 гг. имело огромное историческое значение и показало, что в организации народных выступлений недопустимых и опасным является </w:t>
      </w:r>
      <w:r>
        <w:rPr>
          <w:b/>
          <w:sz w:val="28"/>
          <w:szCs w:val="28"/>
        </w:rPr>
        <w:t>Межродовые противореч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ерой отечественной войны 1812 г, батыр и поэт, воспевал героизм казахских жигитов и русских солдат </w:t>
      </w:r>
      <w:r>
        <w:rPr>
          <w:b/>
          <w:sz w:val="28"/>
          <w:szCs w:val="28"/>
        </w:rPr>
        <w:t>Байбатыр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пециальным «Положением» от 26 марта 1870 г. Было признано обязательным преподавание русского языка в </w:t>
      </w:r>
      <w:r>
        <w:rPr>
          <w:b/>
          <w:sz w:val="28"/>
          <w:szCs w:val="28"/>
        </w:rPr>
        <w:t>Мектебах при мече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восстания 1916 г. Лидеры казахской либерально-демократической интеллигенции </w:t>
      </w:r>
      <w:r>
        <w:rPr>
          <w:b/>
          <w:sz w:val="28"/>
          <w:szCs w:val="28"/>
        </w:rPr>
        <w:t>придержались тактики разумного компромисса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становка драмы М.Ауэзова «Абай» в 1952 году в Казахском театре  драмы была </w:t>
      </w:r>
      <w:r>
        <w:rPr>
          <w:b/>
          <w:sz w:val="28"/>
          <w:szCs w:val="28"/>
        </w:rPr>
        <w:t>Представлена к Государственной премии ССС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80-е годы ХХ в. демографическая ситуация в Казахстане сложилась таким образом, что коренное население преобладало в двух областных центрах </w:t>
      </w:r>
      <w:r>
        <w:rPr>
          <w:b/>
          <w:sz w:val="28"/>
          <w:szCs w:val="28"/>
        </w:rPr>
        <w:t>Кзыл-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рде и Атыра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 данным археологических раскопок, тюргешские монеты выпускались в городе </w:t>
      </w:r>
      <w:r>
        <w:rPr>
          <w:b/>
          <w:sz w:val="28"/>
          <w:szCs w:val="28"/>
        </w:rPr>
        <w:t xml:space="preserve">Тара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формировании казахского народа главную роль сыграли </w:t>
      </w:r>
      <w:r>
        <w:rPr>
          <w:b/>
          <w:sz w:val="28"/>
          <w:szCs w:val="28"/>
        </w:rPr>
        <w:t>Кыпч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сновная причина революции 1905-1907 гг. на территории Казахстана </w:t>
      </w:r>
      <w:r>
        <w:rPr>
          <w:b/>
          <w:sz w:val="28"/>
          <w:szCs w:val="28"/>
        </w:rPr>
        <w:t>Аграр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а ца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пособы урегулирования взаимоотношений киргизов с русскими, возвращение беженцев из Китая в апреле 1917 года рассматривал </w:t>
      </w:r>
      <w:r>
        <w:rPr>
          <w:b/>
          <w:sz w:val="28"/>
          <w:szCs w:val="28"/>
        </w:rPr>
        <w:t xml:space="preserve">Семиреченский съез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годы Великой Отечественной войны на Ораниенбаумском  плацдарме сражался известный фронту снайпер 48-й стрелковой дивизии </w:t>
      </w:r>
      <w:r>
        <w:rPr>
          <w:b/>
          <w:sz w:val="28"/>
          <w:szCs w:val="28"/>
        </w:rPr>
        <w:t>Дуйсенбай Шыныбе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25 мая 1992 года в Москве было подписано соглашение о взаимной помощи, дружбе, сотрудничестве между Казахстаном и Россией, а так же были достигнуты договоренности о </w:t>
      </w:r>
      <w:r>
        <w:rPr>
          <w:b/>
          <w:sz w:val="28"/>
          <w:szCs w:val="28"/>
        </w:rPr>
        <w:t xml:space="preserve">Нерушимости границ между Россией и Казахстан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эпоху средневековья в Китае держалось в тайне производство </w:t>
      </w:r>
      <w:r>
        <w:rPr>
          <w:b/>
          <w:sz w:val="28"/>
          <w:szCs w:val="28"/>
        </w:rPr>
        <w:t>шелковой тк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ервую крупную военную экспедиц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11 в в Казахстане возглавлял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екович – Черкасск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Казахи младшего жуза в период крестьянской войны под предводительством Е. Пугачева участвовали </w:t>
      </w:r>
      <w:r>
        <w:rPr>
          <w:b/>
          <w:sz w:val="28"/>
          <w:szCs w:val="28"/>
        </w:rPr>
        <w:t>В осаде Яицкого, Кулагинской креп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«степная комиссия» для подготовки проекта «Положения» об управлении Казахской степью была образована в </w:t>
      </w:r>
      <w:r>
        <w:rPr>
          <w:b/>
          <w:sz w:val="28"/>
          <w:szCs w:val="28"/>
        </w:rPr>
        <w:t>186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д М. Дулатова с антиправительственной критикой, конфискованный царскими властями </w:t>
      </w:r>
      <w:r>
        <w:rPr>
          <w:b/>
          <w:sz w:val="28"/>
          <w:szCs w:val="28"/>
        </w:rPr>
        <w:t>«Оян, казак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дним из крупных центров движения 1916 г. В Казахстане является </w:t>
      </w:r>
      <w:r>
        <w:rPr>
          <w:b/>
          <w:sz w:val="28"/>
          <w:szCs w:val="28"/>
        </w:rPr>
        <w:t xml:space="preserve">Семиречь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1929 году по распоряжению страны столица Казахстана была перенесена в  </w:t>
      </w:r>
      <w:r>
        <w:rPr>
          <w:b/>
          <w:sz w:val="28"/>
          <w:szCs w:val="28"/>
        </w:rPr>
        <w:t xml:space="preserve">Алма-А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годы освоения целины в Казахстане была создана развитая система </w:t>
      </w:r>
      <w:r>
        <w:rPr>
          <w:b/>
          <w:sz w:val="28"/>
          <w:szCs w:val="28"/>
        </w:rPr>
        <w:t>Сельскохозяйственного профессионально – техн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тегия «Казахстан – 2030», была принята в </w:t>
      </w:r>
      <w:r>
        <w:rPr>
          <w:b/>
          <w:sz w:val="28"/>
          <w:szCs w:val="28"/>
        </w:rPr>
        <w:t>1997 год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и свидетельствуют, что уйсунские племена </w:t>
      </w:r>
      <w:r>
        <w:rPr>
          <w:b/>
          <w:sz w:val="28"/>
          <w:szCs w:val="28"/>
        </w:rPr>
        <w:t>имели государственное 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нополитическую основу Западно – Тюркского каганата составлял «он ок будун» («десять племен»), которые занимали территорию </w:t>
      </w:r>
      <w:r>
        <w:rPr>
          <w:b/>
          <w:sz w:val="28"/>
          <w:szCs w:val="28"/>
        </w:rPr>
        <w:t>от Каратау до Джунга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карать султанов Жанибека и Керея Абулхаир хан отправился в поход на Могулистан в </w:t>
      </w:r>
      <w:r>
        <w:rPr>
          <w:b/>
          <w:sz w:val="28"/>
          <w:szCs w:val="28"/>
        </w:rPr>
        <w:t>1468 год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равитель казахского ханства Тауекель умер в 1598г. От ран полученных при осаде города </w:t>
      </w:r>
      <w:r>
        <w:rPr>
          <w:b/>
          <w:sz w:val="28"/>
          <w:szCs w:val="28"/>
        </w:rPr>
        <w:t>Бух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Нормализовать политическую ситуацию в Казахском ханстве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1-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11 вв. удалось хану </w:t>
      </w:r>
      <w:r>
        <w:rPr>
          <w:b/>
          <w:sz w:val="28"/>
          <w:szCs w:val="28"/>
        </w:rPr>
        <w:t>Тау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захский ученый, проживавший в Верном в 60-х годах Х1Х века </w:t>
      </w:r>
      <w:r>
        <w:rPr>
          <w:b/>
          <w:sz w:val="28"/>
          <w:szCs w:val="28"/>
        </w:rPr>
        <w:t>Ш.Уалихан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о второй половине Х1Х в., с целью ослабить остроту аграрного вопроса во внутренних губерниях России правительство </w:t>
      </w:r>
      <w:r>
        <w:rPr>
          <w:b/>
          <w:sz w:val="28"/>
          <w:szCs w:val="28"/>
        </w:rPr>
        <w:t>Начало переселенческую политику в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В 1857 г. С золотой медалью окончил школу при Оренбургской пограничной комиссии</w:t>
      </w:r>
      <w:r>
        <w:rPr>
          <w:b/>
          <w:sz w:val="28"/>
          <w:szCs w:val="28"/>
        </w:rPr>
        <w:t xml:space="preserve"> Ыбрай Алтынса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Членом интернациональной семьи героев гарнизона «Дома Павлова» - был воин из южного Казахстана </w:t>
      </w:r>
      <w:r>
        <w:rPr>
          <w:b/>
          <w:sz w:val="28"/>
          <w:szCs w:val="28"/>
        </w:rPr>
        <w:t xml:space="preserve">Толыбай Мурзае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Группа ученых под руководством К.Сатпаева была удостоена Ленинской премии за открытие </w:t>
      </w:r>
      <w:r>
        <w:rPr>
          <w:b/>
          <w:sz w:val="28"/>
          <w:szCs w:val="28"/>
        </w:rPr>
        <w:t>Законов распространения минерального сырья в при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маны переселились в Жетысу при хане </w:t>
      </w:r>
      <w:r>
        <w:rPr>
          <w:b/>
          <w:sz w:val="28"/>
          <w:szCs w:val="28"/>
        </w:rPr>
        <w:t>Кучлук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евний памятник тюркской письменности </w:t>
      </w:r>
      <w:r>
        <w:rPr>
          <w:b/>
          <w:sz w:val="28"/>
          <w:szCs w:val="28"/>
        </w:rPr>
        <w:t>письмена «Тоньюкок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Жетысу в Могулистане преобладали </w:t>
      </w:r>
      <w:r>
        <w:rPr>
          <w:b/>
          <w:sz w:val="28"/>
          <w:szCs w:val="28"/>
        </w:rPr>
        <w:t>уйс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юй «Аскак кулан» был создан еще в эпоху </w:t>
      </w:r>
      <w:r>
        <w:rPr>
          <w:b/>
          <w:sz w:val="28"/>
          <w:szCs w:val="28"/>
        </w:rPr>
        <w:t>золотой ор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смерти Абулхаира Шайбанида число подданных Жанибека и Керея достигло </w:t>
      </w:r>
      <w:r>
        <w:rPr>
          <w:b/>
          <w:sz w:val="28"/>
          <w:szCs w:val="28"/>
        </w:rPr>
        <w:t>200 тыся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Декрету от 10 июля 1919 года высшее военно – гражданское управление краем осуществлялось </w:t>
      </w:r>
      <w:r>
        <w:rPr>
          <w:b/>
          <w:sz w:val="28"/>
          <w:szCs w:val="28"/>
        </w:rPr>
        <w:t>Казахским революционным комитет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дним из свидетельств могущества и международного авторитета Западнотюркского каганата является то, что он оказывал военную помощь: </w:t>
      </w:r>
      <w:r>
        <w:rPr>
          <w:b/>
          <w:sz w:val="28"/>
          <w:szCs w:val="28"/>
        </w:rPr>
        <w:t>Византийской имп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Из Жетысу мимо оз. Алаколь в Монголию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</w:rPr>
        <w:t>в.</w:t>
      </w:r>
      <w:r>
        <w:rPr>
          <w:sz w:val="28"/>
          <w:szCs w:val="28"/>
          <w:lang w:val="kk-KZ"/>
        </w:rPr>
        <w:t xml:space="preserve"> проследовал: </w:t>
      </w:r>
      <w:r>
        <w:rPr>
          <w:b/>
          <w:sz w:val="28"/>
          <w:szCs w:val="28"/>
          <w:lang w:val="kk-KZ"/>
        </w:rPr>
        <w:t>В.Руб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дин из предводителей восстания в Букеевской Орде: </w:t>
      </w:r>
      <w:r>
        <w:rPr>
          <w:b/>
          <w:sz w:val="28"/>
          <w:szCs w:val="28"/>
          <w:lang w:val="kk-KZ"/>
        </w:rPr>
        <w:t>Исатай Тайм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 реформе 1867-1868 гг. уезды делились на: </w:t>
      </w:r>
      <w:r>
        <w:rPr>
          <w:b/>
          <w:sz w:val="28"/>
          <w:szCs w:val="28"/>
        </w:rPr>
        <w:t>Во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тряд Перемышельского заложил фундамент укрепления – Верное, на месте казахского поселения Алматы в: </w:t>
      </w:r>
      <w:r>
        <w:rPr>
          <w:b/>
          <w:sz w:val="28"/>
          <w:szCs w:val="28"/>
          <w:lang w:val="kk-KZ"/>
        </w:rPr>
        <w:t>185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восстания 1916 года в Казахстане: </w:t>
      </w:r>
      <w:r>
        <w:rPr>
          <w:b/>
          <w:sz w:val="28"/>
          <w:szCs w:val="28"/>
        </w:rPr>
        <w:t>Земельная политика ца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ходе восстания 1916 года Амангельды Иманов был избран в Тургайском центре: </w:t>
      </w:r>
      <w:r>
        <w:rPr>
          <w:b/>
          <w:sz w:val="28"/>
          <w:szCs w:val="28"/>
        </w:rPr>
        <w:t>Сардаб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урс на коллективизацию сельского хозяйства провозгласил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 партии: </w:t>
      </w:r>
      <w:r>
        <w:rPr>
          <w:b/>
          <w:sz w:val="28"/>
          <w:szCs w:val="28"/>
        </w:rPr>
        <w:t>Коммун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ыне действующая Конституция республики Казахстана была принята 30 августа: </w:t>
      </w:r>
      <w:r>
        <w:rPr>
          <w:b/>
          <w:sz w:val="28"/>
          <w:szCs w:val="28"/>
        </w:rPr>
        <w:t>199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ачало второй волны массового передвижения гуннских племен на территорию Казахстана относится к: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kk-KZ"/>
        </w:rPr>
        <w:t>в н.э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  <w:lang w:val="kk-KZ"/>
        </w:rPr>
        <w:t>Могулистан распался на уделы в результате изнурительной борьбы с государством Тим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казахской народности был прерван в нача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. нашествием: </w:t>
      </w:r>
      <w:r>
        <w:rPr>
          <w:b/>
          <w:sz w:val="28"/>
          <w:szCs w:val="28"/>
        </w:rPr>
        <w:t>монг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. началась перекочевка части казахского населения во главе с Джанибеком и Кереем из Восточного Дешт-и-Кыпчака </w:t>
      </w:r>
      <w:r>
        <w:rPr>
          <w:sz w:val="28"/>
          <w:szCs w:val="28"/>
        </w:rPr>
        <w:t xml:space="preserve">в: </w:t>
      </w:r>
      <w:r>
        <w:rPr>
          <w:b/>
          <w:sz w:val="28"/>
          <w:szCs w:val="28"/>
        </w:rPr>
        <w:t>Могули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38 по 1580 гг. восстановил территорию Казахского ханства сын Касыма: </w:t>
      </w:r>
      <w:r>
        <w:rPr>
          <w:b/>
          <w:sz w:val="28"/>
          <w:szCs w:val="28"/>
        </w:rPr>
        <w:t>Хакк-Наз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эты-импровизаторы: </w:t>
      </w:r>
      <w:r>
        <w:rPr>
          <w:b/>
          <w:sz w:val="28"/>
          <w:szCs w:val="28"/>
        </w:rPr>
        <w:t>акы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тремление хана Младшего жуза Абулхаира вытеснить с политической арены своих противников и возвысится над другими чингизидами, стало одной из причин: </w:t>
      </w:r>
      <w:r>
        <w:rPr>
          <w:b/>
          <w:sz w:val="28"/>
          <w:szCs w:val="28"/>
        </w:rPr>
        <w:t>Обращения за помощью к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ратегическое положение Казахстана создавало благоприятные условия для развития караванной торговли между: </w:t>
      </w:r>
      <w:r>
        <w:rPr>
          <w:b/>
          <w:sz w:val="28"/>
          <w:szCs w:val="28"/>
        </w:rPr>
        <w:t>Россией и Кит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Для открытия при мечетях мектебов представителям мусульманского духовенства необходимо было получить особое разрешение от: </w:t>
      </w:r>
      <w:r>
        <w:rPr>
          <w:b/>
          <w:sz w:val="28"/>
          <w:szCs w:val="28"/>
        </w:rPr>
        <w:t>уездного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Автором монографии «Казахстан в 20-4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в 1947 году является: </w:t>
      </w:r>
      <w:r>
        <w:rPr>
          <w:b/>
          <w:sz w:val="28"/>
          <w:szCs w:val="28"/>
        </w:rPr>
        <w:t>Е. Бекмах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исьменность кереитов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: </w:t>
      </w:r>
      <w:r>
        <w:rPr>
          <w:b/>
          <w:sz w:val="28"/>
          <w:szCs w:val="28"/>
        </w:rPr>
        <w:t>Древнетюрк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Бан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отапливались с помощью: </w:t>
      </w:r>
      <w:r>
        <w:rPr>
          <w:b/>
          <w:sz w:val="28"/>
          <w:szCs w:val="28"/>
        </w:rPr>
        <w:t>жаропроводящи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Эпическо-этническая поэма о Кобланды-батыре рассказывала о борьбе: </w:t>
      </w:r>
      <w:r>
        <w:rPr>
          <w:b/>
          <w:sz w:val="28"/>
          <w:szCs w:val="28"/>
        </w:rPr>
        <w:t>кыпчаков против калм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Северный и Восточный Казахстан от колчаковцев освободила 5-я армия Восточного фронта под командованием: </w:t>
      </w:r>
      <w:r>
        <w:rPr>
          <w:b/>
          <w:sz w:val="28"/>
          <w:szCs w:val="28"/>
        </w:rPr>
        <w:t>М. Тухачевск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Герой Советского Союза, писатель, участник битвы за Москву: </w:t>
      </w:r>
      <w:r>
        <w:rPr>
          <w:b/>
          <w:sz w:val="28"/>
          <w:szCs w:val="28"/>
        </w:rPr>
        <w:t>Б. Момыш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комитета по формированию немецкой автономии на территории республики в 1979 году был назначен: </w:t>
      </w:r>
      <w:r>
        <w:rPr>
          <w:b/>
          <w:sz w:val="28"/>
          <w:szCs w:val="28"/>
        </w:rPr>
        <w:t>А.Кор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За предательство в армии Кенесары: </w:t>
      </w:r>
      <w:r>
        <w:rPr>
          <w:b/>
          <w:sz w:val="28"/>
          <w:szCs w:val="28"/>
        </w:rPr>
        <w:t>Приговаривали к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А. Байтурсынов является основателем газеты: </w:t>
      </w:r>
      <w:r>
        <w:rPr>
          <w:b/>
          <w:sz w:val="28"/>
          <w:szCs w:val="28"/>
        </w:rPr>
        <w:t>«Каз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В 1916 году шла добровольная вербовка батраков-казахов для: работы в кулацких хозяйст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урс на «советизацию аула» провозгласил: </w:t>
      </w:r>
      <w:r>
        <w:rPr>
          <w:b/>
          <w:sz w:val="28"/>
          <w:szCs w:val="28"/>
        </w:rPr>
        <w:t>Ф.И.Голоще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декабре 1943 года Алма-атинский городской актив вынес решение о постройке нового самолета для знаменитого земляка: </w:t>
      </w:r>
      <w:r>
        <w:rPr>
          <w:b/>
          <w:sz w:val="28"/>
          <w:szCs w:val="28"/>
        </w:rPr>
        <w:t>С.Луга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ереход к общему среднему образованию начался в: </w:t>
      </w:r>
      <w:r>
        <w:rPr>
          <w:b/>
          <w:sz w:val="28"/>
          <w:szCs w:val="28"/>
        </w:rPr>
        <w:t>70-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оветский Союз юридически перестал существовать после встречи 8 декабря 1991 года руководителей РСФСР, Белоруссии, Украины в: </w:t>
      </w:r>
      <w:r>
        <w:rPr>
          <w:b/>
          <w:sz w:val="28"/>
          <w:szCs w:val="28"/>
        </w:rPr>
        <w:t>Минс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 Китайское государство начало строить Великую китайскую стену для защиты от: </w:t>
      </w:r>
      <w:r>
        <w:rPr>
          <w:b/>
          <w:sz w:val="28"/>
          <w:szCs w:val="28"/>
        </w:rPr>
        <w:t>гун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опротивление кочевых тюркских общин высшей власти в основном выражалась в том, что: </w:t>
      </w:r>
      <w:r>
        <w:rPr>
          <w:b/>
          <w:sz w:val="28"/>
          <w:szCs w:val="28"/>
        </w:rPr>
        <w:t>откочевывали за пределы досягаемости власт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Тюргешские монеты выпускались в городе: </w:t>
      </w:r>
      <w:r>
        <w:rPr>
          <w:b/>
          <w:sz w:val="28"/>
          <w:szCs w:val="28"/>
        </w:rPr>
        <w:t>Та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сле монгольского завоевания Западная Сибирь вошла в состав улуса: </w:t>
      </w:r>
      <w:r>
        <w:rPr>
          <w:b/>
          <w:sz w:val="28"/>
          <w:szCs w:val="28"/>
        </w:rPr>
        <w:t>Джу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«Узбек-казахами» называли роды и племена, переселившиеся с султанами: </w:t>
      </w:r>
      <w:r>
        <w:rPr>
          <w:b/>
          <w:sz w:val="28"/>
          <w:szCs w:val="28"/>
        </w:rPr>
        <w:t>Кереем и Джаниб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 реформе 1867-1868 гг. Уральская и Тургайская области вошли в состав: </w:t>
      </w:r>
      <w:r>
        <w:rPr>
          <w:b/>
          <w:sz w:val="28"/>
          <w:szCs w:val="28"/>
        </w:rPr>
        <w:t>Оренбургского генерал-губернато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оссия через Казахстан открыла пути к землям, с которыми раньше не имела связей, это: </w:t>
      </w:r>
      <w:r>
        <w:rPr>
          <w:b/>
          <w:sz w:val="28"/>
          <w:szCs w:val="28"/>
        </w:rPr>
        <w:t>Тибет и Каш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«Казахский соловей» - так называли одного из музыкантов и певцов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</w:t>
      </w:r>
      <w:r>
        <w:rPr>
          <w:b/>
          <w:sz w:val="28"/>
          <w:szCs w:val="28"/>
        </w:rPr>
        <w:t>Майру Шамсутди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вержение самодержавия в Петрограде в феврале 1917 года казахи: </w:t>
      </w:r>
      <w:r>
        <w:rPr>
          <w:b/>
          <w:sz w:val="28"/>
          <w:szCs w:val="28"/>
        </w:rPr>
        <w:t>приве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е КПСС в 1956 году было принято важное решение: </w:t>
      </w:r>
      <w:r>
        <w:rPr>
          <w:b/>
          <w:sz w:val="28"/>
          <w:szCs w:val="28"/>
        </w:rPr>
        <w:t>Разоблачен культ личности Ст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оюз восьми племен, населявший земли между Орхоном и Алтайскими горами 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: </w:t>
      </w:r>
      <w:r>
        <w:rPr>
          <w:b/>
          <w:sz w:val="28"/>
          <w:szCs w:val="28"/>
        </w:rPr>
        <w:t>Найм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Арыстан-Баб жил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ултан Жаныбек был сыном: </w:t>
      </w:r>
      <w:r>
        <w:rPr>
          <w:b/>
          <w:sz w:val="28"/>
          <w:szCs w:val="28"/>
        </w:rPr>
        <w:t>Ба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Неудачи Хакназара в войнах с моголами и ойратами привели к потере: </w:t>
      </w:r>
      <w:r>
        <w:rPr>
          <w:b/>
          <w:sz w:val="28"/>
          <w:szCs w:val="28"/>
        </w:rPr>
        <w:t>присырдарьинских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роводя политику продвижения на восток, Россия на территории Казахского ханства в 1640 году построила крепость: </w:t>
      </w:r>
      <w:r>
        <w:rPr>
          <w:b/>
          <w:sz w:val="28"/>
          <w:szCs w:val="28"/>
        </w:rPr>
        <w:t>Гур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быстрого продвижения России в южные районы Старшего и Среднего жузов в 50 – начале 60-х гг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в. являются: </w:t>
      </w:r>
      <w:r>
        <w:rPr>
          <w:b/>
          <w:sz w:val="28"/>
          <w:szCs w:val="28"/>
        </w:rPr>
        <w:t>антикокандские настроения каз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ерховный правитель Огузского государства носил титул: </w:t>
      </w:r>
      <w:r>
        <w:rPr>
          <w:b/>
          <w:sz w:val="28"/>
          <w:szCs w:val="28"/>
        </w:rPr>
        <w:t>джаб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эпоху средневековья в Китае держалось в тайне производство: </w:t>
      </w:r>
      <w:r>
        <w:rPr>
          <w:b/>
          <w:sz w:val="28"/>
          <w:szCs w:val="28"/>
        </w:rPr>
        <w:t>шелковой тк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Упорное сопротивление монголам на Сырдарье оказал город: </w:t>
      </w:r>
      <w:r>
        <w:rPr>
          <w:b/>
          <w:sz w:val="28"/>
          <w:szCs w:val="28"/>
        </w:rPr>
        <w:t>Сыг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айманы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жили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тыша до Улыт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в Букеевской Орде под руководством Исатая Тайманова проходило в период: </w:t>
      </w:r>
      <w:r>
        <w:rPr>
          <w:b/>
          <w:sz w:val="28"/>
          <w:szCs w:val="28"/>
        </w:rPr>
        <w:t>1836-1838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ходе февральской революции 1917 г. </w:t>
      </w:r>
      <w:r>
        <w:rPr>
          <w:b/>
          <w:sz w:val="28"/>
          <w:szCs w:val="28"/>
        </w:rPr>
        <w:t>произошло свержение мон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реднюю Азию с районами Сибири, повлиявшую на подъем экономики и культуры восточных районов страны, соединила дорога: </w:t>
      </w:r>
      <w:r>
        <w:rPr>
          <w:b/>
          <w:sz w:val="28"/>
          <w:szCs w:val="28"/>
        </w:rPr>
        <w:t>Туркси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июне1989 года на пост первого секретаря ЦК Компартии Казахстана был избран </w:t>
      </w:r>
      <w:r>
        <w:rPr>
          <w:b/>
          <w:sz w:val="28"/>
          <w:szCs w:val="28"/>
        </w:rPr>
        <w:t>Н.Назарб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1300 мон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н.э. найдены в Присырдарьинском регионе принадлежали: </w:t>
      </w:r>
      <w:r>
        <w:rPr>
          <w:b/>
          <w:sz w:val="28"/>
          <w:szCs w:val="28"/>
        </w:rPr>
        <w:t>кангю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тюрки строили сардобы – купольные сооружения над колодцами: </w:t>
      </w:r>
      <w:r>
        <w:rPr>
          <w:b/>
          <w:sz w:val="28"/>
          <w:szCs w:val="28"/>
        </w:rPr>
        <w:t>вдоль караванных пу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ловарем кыпчакского языка является: </w:t>
      </w:r>
      <w:r>
        <w:rPr>
          <w:b/>
          <w:sz w:val="28"/>
          <w:szCs w:val="28"/>
        </w:rPr>
        <w:t>Кодекс куманик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бъединение из десяти или пятнадцати аймаков составлял род, которым руководил: </w:t>
      </w:r>
      <w:r>
        <w:rPr>
          <w:b/>
          <w:sz w:val="28"/>
          <w:szCs w:val="28"/>
        </w:rPr>
        <w:t>руб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ибирское ханство населяли большинство родов: </w:t>
      </w:r>
      <w:r>
        <w:rPr>
          <w:b/>
          <w:sz w:val="28"/>
          <w:szCs w:val="28"/>
        </w:rPr>
        <w:t>Среднего ж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Защищая свои экономические интересы, Россия в 1742 г. потребовало от джунгарских правителей: </w:t>
      </w:r>
      <w:r>
        <w:rPr>
          <w:b/>
          <w:sz w:val="28"/>
          <w:szCs w:val="28"/>
        </w:rPr>
        <w:t>прекращения а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«Временное положение об управлении в степных областях Оренбургского и Западно-Сибирского генерал-губернаторствах» было утверждено в: </w:t>
      </w:r>
      <w:r>
        <w:rPr>
          <w:b/>
          <w:sz w:val="28"/>
          <w:szCs w:val="28"/>
        </w:rPr>
        <w:t>186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торговле с Китаем большое экономическое значение имели Казахстанские водные пути по: </w:t>
      </w:r>
      <w:r>
        <w:rPr>
          <w:b/>
          <w:sz w:val="28"/>
          <w:szCs w:val="28"/>
        </w:rPr>
        <w:t>Реке 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аспоряжениями военных губернаторов закрывались мектебы и медресе, где не было налажено преподавание: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>Арабы называли правителя Тюргешского каганата Сулу-кагана: «</w:t>
      </w:r>
      <w:r>
        <w:rPr>
          <w:b/>
          <w:sz w:val="28"/>
          <w:szCs w:val="28"/>
        </w:rPr>
        <w:t>Бодающийс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сле Первой российской революции в Юго-Западную Сибирь и Казахстан переселяли крестьян </w:t>
      </w:r>
      <w:r>
        <w:rPr>
          <w:b/>
          <w:sz w:val="28"/>
          <w:szCs w:val="28"/>
        </w:rPr>
        <w:t>из районов активных социальных потряс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рупным очагом восстания против царского режима в августе 1916 года стал район: </w:t>
      </w:r>
      <w:r>
        <w:rPr>
          <w:b/>
          <w:sz w:val="28"/>
          <w:szCs w:val="28"/>
        </w:rPr>
        <w:t>Каркаринской ярм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пасая народы Европы, в Движении сопротивления участвовали Герои Советского Союза: </w:t>
      </w:r>
      <w:r>
        <w:rPr>
          <w:b/>
          <w:sz w:val="28"/>
          <w:szCs w:val="28"/>
        </w:rPr>
        <w:t>А.Егоров, З.Хуса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Освоение целинных и залежных земель в 50-6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о задумано с целью: </w:t>
      </w:r>
      <w:r>
        <w:rPr>
          <w:b/>
          <w:sz w:val="28"/>
          <w:szCs w:val="28"/>
        </w:rPr>
        <w:t>увеличения производства зерна и сельхозпродукции</w:t>
      </w:r>
      <w:r>
        <w:rPr>
          <w:sz w:val="28"/>
          <w:szCs w:val="28"/>
        </w:rPr>
        <w:t xml:space="preserve">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Глава Карахытайского государства носил титул: </w:t>
      </w:r>
      <w:r>
        <w:rPr>
          <w:b/>
          <w:sz w:val="28"/>
          <w:szCs w:val="28"/>
        </w:rPr>
        <w:t>Гурх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Ак-Орда возникла на территории улуса: </w:t>
      </w:r>
      <w:r>
        <w:rPr>
          <w:b/>
          <w:sz w:val="28"/>
          <w:szCs w:val="28"/>
        </w:rPr>
        <w:t>Джу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Ф. Голощекин был проводником жесткого курса Сталина, идеи регионального вождизма в период: </w:t>
      </w:r>
      <w:r>
        <w:rPr>
          <w:b/>
          <w:sz w:val="28"/>
          <w:szCs w:val="28"/>
        </w:rPr>
        <w:t>1925-1929 г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ешение об освоении целинных земель было принято: </w:t>
      </w:r>
      <w:r>
        <w:rPr>
          <w:b/>
          <w:sz w:val="28"/>
          <w:szCs w:val="28"/>
        </w:rPr>
        <w:t>весной 195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«По одежде и образу жизни они похожи на скифов» - такое описание саков оставил:</w:t>
      </w:r>
      <w:r>
        <w:rPr>
          <w:b/>
          <w:sz w:val="28"/>
          <w:szCs w:val="28"/>
        </w:rPr>
        <w:t xml:space="preserve"> Герод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Глава «Степной комиссии», готовившей проект по изменению системы управления Казахстаном: </w:t>
      </w:r>
      <w:r>
        <w:rPr>
          <w:b/>
          <w:sz w:val="28"/>
          <w:szCs w:val="28"/>
        </w:rPr>
        <w:t>Л. Ги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 </w:t>
      </w:r>
      <w:r>
        <w:rPr>
          <w:b/>
          <w:sz w:val="28"/>
          <w:szCs w:val="28"/>
        </w:rPr>
        <w:t>1941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За присырдарьинские города казахи боролись с Абулхаиром, тимуридами и </w:t>
      </w:r>
      <w:r>
        <w:rPr>
          <w:b/>
          <w:sz w:val="28"/>
          <w:szCs w:val="28"/>
        </w:rPr>
        <w:t>могу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/>
      </w:pPr>
      <w:r>
        <w:rPr>
          <w:sz w:val="28"/>
          <w:szCs w:val="28"/>
        </w:rPr>
        <w:t xml:space="preserve">По программе правительства первый этап приватизации завершился к </w:t>
      </w:r>
      <w:r>
        <w:rPr>
          <w:b/>
          <w:sz w:val="28"/>
          <w:szCs w:val="28"/>
        </w:rPr>
        <w:t>концу 199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Железнодорожная линия Оренбург – Ташкент была построена для ликвидации хозяйственной обособленности: </w:t>
      </w:r>
      <w:r>
        <w:rPr>
          <w:b/>
          <w:sz w:val="28"/>
          <w:szCs w:val="28"/>
        </w:rPr>
        <w:t>Юж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хстана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олотой человек найден в знаменитом сакском памятнике</w:t>
      </w:r>
      <w:r>
        <w:rPr>
          <w:b/>
          <w:sz w:val="28"/>
          <w:szCs w:val="28"/>
        </w:rPr>
        <w:t xml:space="preserve">  Иссыкском кур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Глава феодальной знати племени дулатов Эмир Пуладчи поставил ханом нового государства Могулистан </w:t>
      </w:r>
      <w:r>
        <w:rPr>
          <w:b/>
          <w:sz w:val="28"/>
          <w:szCs w:val="28"/>
        </w:rPr>
        <w:t>Тоглук-Тим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>В 14-15 вв. в Казахстане сосуществовали</w:t>
      </w:r>
      <w:r>
        <w:rPr>
          <w:b/>
          <w:sz w:val="28"/>
          <w:szCs w:val="28"/>
        </w:rPr>
        <w:t xml:space="preserve"> Ислам и Шаман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При Есиме в Ташкенте правил </w:t>
      </w:r>
      <w:r>
        <w:rPr>
          <w:b/>
          <w:sz w:val="28"/>
          <w:szCs w:val="28"/>
        </w:rPr>
        <w:t>Турсу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>Постоянный участник поэтических состязаний 18 века бичевал неприглядные стороны своих современников</w:t>
      </w:r>
      <w:r>
        <w:rPr>
          <w:b/>
          <w:sz w:val="28"/>
          <w:szCs w:val="28"/>
        </w:rPr>
        <w:t xml:space="preserve">  Умб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Дружба казахского и русского народов проявилась в совместной войне с  </w:t>
      </w:r>
      <w:r>
        <w:rPr>
          <w:b/>
          <w:sz w:val="28"/>
          <w:szCs w:val="28"/>
        </w:rPr>
        <w:t xml:space="preserve">Армией Наполе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Турксиб дорога, соединившая Среднюю Азию с районами Сибири,  </w:t>
      </w:r>
      <w:r>
        <w:rPr>
          <w:b/>
          <w:sz w:val="28"/>
          <w:szCs w:val="28"/>
        </w:rPr>
        <w:t xml:space="preserve">Повлияла на подъем экономики и культуры восточных районов стран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Город герой на волге граничил с Западно - Казахстанской областью  </w:t>
      </w:r>
      <w:r>
        <w:rPr>
          <w:b/>
          <w:sz w:val="28"/>
          <w:szCs w:val="28"/>
        </w:rPr>
        <w:t xml:space="preserve">Сталингра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омитет по формированию немецкой автономии определил административным центром город  </w:t>
      </w:r>
      <w:r>
        <w:rPr>
          <w:b/>
          <w:sz w:val="28"/>
          <w:szCs w:val="28"/>
        </w:rPr>
        <w:t>Ереймент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Междоусобная борьба с вождями Кыпчакских племен стало одной из причин падение в 11 век  </w:t>
      </w:r>
      <w:r>
        <w:rPr>
          <w:b/>
          <w:sz w:val="28"/>
          <w:szCs w:val="28"/>
        </w:rPr>
        <w:t xml:space="preserve">Кимакского кагана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период раннего средневековья Тюрко-язычные жители поклонялись  Тенгри и женскому божеству, покровительнице очага и детей  </w:t>
      </w:r>
      <w:r>
        <w:rPr>
          <w:b/>
          <w:sz w:val="28"/>
          <w:szCs w:val="28"/>
        </w:rPr>
        <w:t>Ум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Узбек-Казахами называли роды и племена, переселявшиеся с Султанами  </w:t>
      </w:r>
      <w:r>
        <w:rPr>
          <w:b/>
          <w:sz w:val="28"/>
          <w:szCs w:val="28"/>
        </w:rPr>
        <w:t>Кереем, и Жанибе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В 40 годах 16 века историю правления хана кочевых узбеков Абулхаира «Тарих и Абулхаир-хани» написал  </w:t>
      </w:r>
      <w:r>
        <w:rPr>
          <w:b/>
          <w:sz w:val="28"/>
          <w:szCs w:val="28"/>
        </w:rPr>
        <w:t>Усман Кухистан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Казахские отряды младшего жуза в крестьянкой войне 1773-1775 гг. под руководством Пугачева объединились по </w:t>
      </w:r>
      <w:r>
        <w:rPr>
          <w:b/>
          <w:sz w:val="28"/>
          <w:szCs w:val="28"/>
        </w:rPr>
        <w:t>родовым призна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лиция воинские части учреждение уезда и укрепления по реформе 1867-1868 гг. подчинялись  </w:t>
      </w:r>
      <w:r>
        <w:rPr>
          <w:b/>
          <w:sz w:val="28"/>
          <w:szCs w:val="28"/>
        </w:rPr>
        <w:t>Уездному началь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достижением Ыбырая Алтынсарина в развитии женского образования в Казахстане является открытие школы-интернат для казахских девочек в городе  </w:t>
      </w:r>
      <w:r>
        <w:rPr>
          <w:b/>
          <w:sz w:val="28"/>
          <w:szCs w:val="28"/>
        </w:rPr>
        <w:t>Ирги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Одним из организаторов антипровительского митинга в Каркаралинске 1905 г. Был  </w:t>
      </w:r>
      <w:r>
        <w:rPr>
          <w:b/>
          <w:sz w:val="28"/>
          <w:szCs w:val="28"/>
        </w:rPr>
        <w:t xml:space="preserve">М. Дул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Учредительный съезд советов Казахской АССР 4 октября 1920 г. Принял  </w:t>
      </w:r>
      <w:r>
        <w:rPr>
          <w:b/>
          <w:sz w:val="28"/>
          <w:szCs w:val="28"/>
        </w:rPr>
        <w:t>Декларацию прав трудящихся В АСС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В 40-60-ые годы 20 в. 89% от численности работающих были членами организации  </w:t>
      </w:r>
      <w:r>
        <w:rPr>
          <w:b/>
          <w:sz w:val="28"/>
          <w:szCs w:val="28"/>
        </w:rPr>
        <w:t>профсою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раво в наследия власти обладали не только мужчины, но женщины в государстве  </w:t>
      </w:r>
      <w:r>
        <w:rPr>
          <w:b/>
          <w:sz w:val="28"/>
          <w:szCs w:val="28"/>
        </w:rPr>
        <w:t xml:space="preserve">Каракитае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Из Сыгнака через Аксумбе одна из ветвей великого шелкового пути шла в  </w:t>
      </w:r>
      <w:r>
        <w:rPr>
          <w:b/>
          <w:sz w:val="28"/>
          <w:szCs w:val="28"/>
        </w:rPr>
        <w:t>Центральный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ереи в 15 в. Жили в  </w:t>
      </w:r>
      <w:r>
        <w:rPr>
          <w:b/>
          <w:sz w:val="28"/>
          <w:szCs w:val="28"/>
        </w:rPr>
        <w:t>от Тобола да Жеты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репость Таушубек опорный пункт Кокандцев в старшем Жузе, без сопротивления далась русским войскам в  </w:t>
      </w:r>
      <w:r>
        <w:rPr>
          <w:b/>
          <w:sz w:val="28"/>
          <w:szCs w:val="28"/>
        </w:rPr>
        <w:t>185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связи с началом 1 мировой войны в газете Казах вышла статья Снова война  </w:t>
      </w:r>
      <w:r>
        <w:rPr>
          <w:b/>
          <w:sz w:val="28"/>
          <w:szCs w:val="28"/>
        </w:rPr>
        <w:t>А. Бокейх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00"/>
        <w:ind w:left="660" w:hanging="660"/>
        <w:rPr/>
      </w:pPr>
      <w:r>
        <w:rPr>
          <w:sz w:val="28"/>
          <w:szCs w:val="28"/>
        </w:rPr>
        <w:t xml:space="preserve">В Хельсинки столице Финляндии, Казахстан вместе с другими странами появившимися после распада СССР  присоединился к заключительному акту  </w:t>
      </w:r>
      <w:r>
        <w:rPr>
          <w:b/>
          <w:sz w:val="28"/>
          <w:szCs w:val="28"/>
        </w:rPr>
        <w:t>Организации по безопасности и сотрудничеству в Европ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озле города Ачинска в Южной Сибири обнаружен памятник  </w:t>
      </w:r>
      <w:r>
        <w:rPr>
          <w:rFonts w:cs="Times New Roman" w:ascii="Times New Roman" w:hAnsi="Times New Roman"/>
          <w:b/>
          <w:sz w:val="28"/>
          <w:szCs w:val="28"/>
        </w:rPr>
        <w:t>Андронов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одекс Куманикус предназначался для </w:t>
      </w:r>
      <w:r>
        <w:rPr>
          <w:b/>
          <w:sz w:val="28"/>
          <w:szCs w:val="28"/>
        </w:rPr>
        <w:t>европейцев в Золотой ор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Города Казахского ханства оказавшиеся под властью джунгар в 1725 году  Ташкент, Турке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 реформе 1867-1868 гг. низшим звеном колониальной судебной системы являлся </w:t>
      </w:r>
      <w:r>
        <w:rPr>
          <w:b/>
          <w:sz w:val="28"/>
          <w:szCs w:val="28"/>
        </w:rPr>
        <w:t>суд биев и каз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оссия в 1851г. Подписала Кульджинское соглашение с Китайским правительством для усиления экономических связей и развития караванной торговли через </w:t>
      </w:r>
      <w:r>
        <w:rPr>
          <w:b/>
          <w:sz w:val="28"/>
          <w:szCs w:val="28"/>
        </w:rPr>
        <w:t>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ю революционных идей в Казахстане содействовали </w:t>
      </w:r>
      <w:r>
        <w:rPr>
          <w:b/>
          <w:sz w:val="28"/>
          <w:szCs w:val="28"/>
        </w:rPr>
        <w:t>(ссыльные участники антиправительственных течений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ходе февральской буржуазно-демакратической революции в стране устанавливается двоевластие в лице </w:t>
      </w:r>
      <w:r>
        <w:rPr>
          <w:b/>
          <w:sz w:val="28"/>
          <w:szCs w:val="28"/>
        </w:rPr>
        <w:t>временного правительства и советов рабочих и солдатских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ервый педагогический институт которому позже было присвоено имя Абая был открыт в </w:t>
      </w:r>
      <w:r>
        <w:rPr>
          <w:b/>
          <w:sz w:val="28"/>
          <w:szCs w:val="28"/>
        </w:rPr>
        <w:t>1928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 конституции 1995 года законодательным органом РК является </w:t>
      </w:r>
      <w:r>
        <w:rPr>
          <w:b/>
          <w:sz w:val="28"/>
          <w:szCs w:val="28"/>
        </w:rPr>
        <w:t>Парла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сарматском обществе в период военной демократии вопросы внутренней и внешней политики решались </w:t>
      </w:r>
      <w:r>
        <w:rPr>
          <w:b/>
          <w:sz w:val="28"/>
          <w:szCs w:val="28"/>
        </w:rPr>
        <w:t>вождями и старейши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999 году государство Караханидов полностью подчинило себе территорию </w:t>
      </w:r>
      <w:r>
        <w:rPr>
          <w:b/>
          <w:sz w:val="28"/>
          <w:szCs w:val="28"/>
        </w:rPr>
        <w:t>Маверанах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а трассе Великого Шелкового пути города Тараз и Испиджаб были основными торговыми центрами в </w:t>
      </w:r>
      <w:r>
        <w:rPr>
          <w:b/>
          <w:sz w:val="28"/>
          <w:szCs w:val="28"/>
        </w:rPr>
        <w:t xml:space="preserve">Южном Казахстан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слама на территории Средней Азии и Казахстана началось с вторжения в первой половине </w:t>
      </w:r>
      <w:r>
        <w:rPr>
          <w:b/>
          <w:sz w:val="28"/>
          <w:szCs w:val="28"/>
        </w:rPr>
        <w:t>8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оды и племена переселившиеся вместе с султанами Кереем и Джанибеком называли </w:t>
      </w:r>
      <w:r>
        <w:rPr>
          <w:b/>
          <w:sz w:val="28"/>
          <w:szCs w:val="28"/>
        </w:rPr>
        <w:t xml:space="preserve">Узбек-казах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д Сыгнаком Мухаммад Шайбани потерпел сокрушительное поражение от войск казахов в </w:t>
      </w:r>
      <w:r>
        <w:rPr>
          <w:b/>
          <w:sz w:val="28"/>
          <w:szCs w:val="28"/>
        </w:rPr>
        <w:t>(1510 г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Жеты-Жаргы определивший основные принципы правопорядка и государственного устройства в Казахском ханстве был составлен при хане </w:t>
      </w:r>
      <w:r>
        <w:rPr>
          <w:b/>
          <w:sz w:val="28"/>
          <w:szCs w:val="28"/>
        </w:rPr>
        <w:t>Тау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уководитель восстания 1836-1838гг. батыр Исатай погиб в сражении с карательными отрядами в местности </w:t>
      </w:r>
      <w:r>
        <w:rPr>
          <w:b/>
          <w:sz w:val="28"/>
          <w:szCs w:val="28"/>
        </w:rPr>
        <w:t>Акбул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ытеснению арабской графики из казахской письменности способствовало учебное пособие Ыбырая Алтынсарина </w:t>
      </w:r>
      <w:r>
        <w:rPr>
          <w:b/>
          <w:sz w:val="28"/>
          <w:szCs w:val="28"/>
        </w:rPr>
        <w:t>Киргизская хрестома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ткрылось от общенационального движения 1916 года феодально-байскую верхушку царизму удалось </w:t>
      </w:r>
      <w:r>
        <w:rPr>
          <w:b/>
          <w:sz w:val="28"/>
          <w:szCs w:val="28"/>
        </w:rPr>
        <w:t xml:space="preserve">освободив от тыловых работ их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Основное место расселения жалаиров на территории Казахстана</w:t>
      </w:r>
      <w:r>
        <w:rPr>
          <w:b/>
          <w:sz w:val="28"/>
          <w:szCs w:val="28"/>
        </w:rPr>
        <w:t>: Жеты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ойна Шайбанидов казахов и Могулистан за присырдарьинских города закончилась </w:t>
      </w:r>
      <w:r>
        <w:rPr>
          <w:b/>
          <w:sz w:val="28"/>
          <w:szCs w:val="28"/>
        </w:rPr>
        <w:t>разделом городов между тремя государ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30-40 гг. 19 века  политика хивинских и кокандских ханов сводилось к попытке </w:t>
      </w:r>
      <w:r>
        <w:rPr>
          <w:b/>
          <w:sz w:val="28"/>
          <w:szCs w:val="28"/>
        </w:rPr>
        <w:t xml:space="preserve">предотвратить вхождение юга Казахстана в соста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тяжелые дни боев за Ленинград погиб смертью храбрых Султан Баймагамбетов </w:t>
      </w:r>
      <w:r>
        <w:rPr>
          <w:b/>
          <w:sz w:val="28"/>
          <w:szCs w:val="28"/>
        </w:rPr>
        <w:t>грудью закрыв вражеский дз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В 50-е годы 20 века производство огромного количества промышленного сырья в Казахстане обусловило быстрое развитие</w:t>
      </w:r>
      <w:r>
        <w:rPr>
          <w:b/>
          <w:sz w:val="28"/>
          <w:szCs w:val="28"/>
        </w:rPr>
        <w:t xml:space="preserve"> систем транспорта и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70-е годы по сравнению с предыдущей пятилеткой в 2 раза были увеличены объемы финансирования отрасли </w:t>
      </w:r>
      <w:r>
        <w:rPr>
          <w:b/>
          <w:sz w:val="28"/>
          <w:szCs w:val="28"/>
        </w:rPr>
        <w:t>нефтедобывающ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Древние люди научились изготавливать глиняную посуду в период: </w:t>
      </w:r>
      <w:r>
        <w:rPr>
          <w:b/>
          <w:sz w:val="28"/>
          <w:szCs w:val="28"/>
        </w:rPr>
        <w:t>Нео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снователем Караханидского государства является: </w:t>
      </w:r>
      <w:r>
        <w:rPr>
          <w:b/>
          <w:sz w:val="28"/>
          <w:szCs w:val="28"/>
        </w:rPr>
        <w:t>Сатук Богра-х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еликий Шелковый путь пришел в упадок из-за: </w:t>
      </w:r>
      <w:r>
        <w:rPr>
          <w:b/>
          <w:sz w:val="28"/>
          <w:szCs w:val="28"/>
        </w:rPr>
        <w:t>Нашествие монг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По реформе 1867-1868 гг. уезды делились на: </w:t>
      </w:r>
      <w:r>
        <w:rPr>
          <w:b/>
          <w:sz w:val="28"/>
          <w:szCs w:val="28"/>
        </w:rPr>
        <w:t>Вол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равила об «использовании»инородцев на государственных предприятиях, принятые в июне 1915 г. Фактически: </w:t>
      </w:r>
      <w:r>
        <w:rPr>
          <w:b/>
          <w:sz w:val="28"/>
          <w:szCs w:val="28"/>
        </w:rPr>
        <w:t>Прикрепили рабочих к владельцам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В г.Семипалатинске издавалась газета «Свободная речь», принадлежащая партии </w:t>
      </w:r>
      <w:r>
        <w:rPr>
          <w:b/>
          <w:sz w:val="28"/>
          <w:szCs w:val="28"/>
        </w:rPr>
        <w:t>РСДР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Имя Абая было присвоено: </w:t>
      </w:r>
      <w:r>
        <w:rPr>
          <w:b/>
          <w:sz w:val="28"/>
          <w:szCs w:val="28"/>
        </w:rPr>
        <w:t>Казахскому педагогическому институ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Звеньевой колхоз «Кызыл ту» Ыбырай Жакаев добился рекордного показателя по производству: </w:t>
      </w:r>
      <w:r>
        <w:rPr>
          <w:b/>
          <w:sz w:val="28"/>
          <w:szCs w:val="28"/>
        </w:rPr>
        <w:t>(Ри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>Указ, в соответствии с которым столицей Казахстана стала Акмола, был подписан Президентом в сентябре</w:t>
      </w:r>
      <w:r>
        <w:rPr>
          <w:b/>
          <w:sz w:val="28"/>
          <w:szCs w:val="28"/>
        </w:rPr>
        <w:t>: 199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Ученый-тюрколог Н.А. Баскаков утверждает, в изучении тюркских языков первопроходцем среди исследователей был: </w:t>
      </w:r>
      <w:r>
        <w:rPr>
          <w:b/>
          <w:sz w:val="28"/>
          <w:szCs w:val="28"/>
        </w:rPr>
        <w:t>Махмуд Кашг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Для решения важных государственных дел в Золотой Орде: </w:t>
      </w:r>
      <w:r>
        <w:rPr>
          <w:b/>
          <w:sz w:val="28"/>
          <w:szCs w:val="28"/>
        </w:rPr>
        <w:t>Созывался курулт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Возрождение сельского хозяйства и городской культуры после монгольского нашествия началось в: </w:t>
      </w:r>
      <w:r>
        <w:rPr>
          <w:b/>
          <w:sz w:val="28"/>
          <w:szCs w:val="28"/>
        </w:rPr>
        <w:t>конце 13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До принятия ханского титула в 1629 г., за героическую борьбу с джунгарами, вошел в историю как народный батыр: </w:t>
      </w:r>
      <w:r>
        <w:rPr>
          <w:b/>
          <w:sz w:val="28"/>
          <w:szCs w:val="28"/>
        </w:rPr>
        <w:t>Жанг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Сражение казахского ополчения с джунгарами в долине р.Аягуз состоялось в: </w:t>
      </w:r>
      <w:r>
        <w:rPr>
          <w:b/>
          <w:sz w:val="28"/>
          <w:szCs w:val="28"/>
        </w:rPr>
        <w:t>17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В ходе крестьянской войны 1773-1775 гг. хан Нуралы придерживаясь двойной позиции, стремился использовать восстание для: </w:t>
      </w:r>
      <w:r>
        <w:rPr>
          <w:b/>
          <w:sz w:val="28"/>
          <w:szCs w:val="28"/>
        </w:rPr>
        <w:t>возвращение отобранных зем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В начале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Охрана торговцев идущих по караванным путям в Китай, правительством была возложена на</w:t>
      </w:r>
      <w:r>
        <w:rPr>
          <w:b/>
          <w:sz w:val="28"/>
          <w:szCs w:val="28"/>
        </w:rPr>
        <w:t>: Казачьи отря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Махамбет Утемисулы в 1824-1829 гг. проживал в Оренбурге: </w:t>
      </w:r>
      <w:r>
        <w:rPr>
          <w:b/>
          <w:sz w:val="28"/>
          <w:szCs w:val="28"/>
        </w:rPr>
        <w:t>В качестве воспит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ского насле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В ходе подавления восстания 1916 г. Царизм использовал стратегию: </w:t>
      </w:r>
      <w:r>
        <w:rPr>
          <w:b/>
          <w:sz w:val="28"/>
          <w:szCs w:val="28"/>
        </w:rPr>
        <w:t>Выжженной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Условно «застоем» принято считать период в жизни страны: </w:t>
      </w:r>
      <w:r>
        <w:rPr>
          <w:b/>
          <w:sz w:val="28"/>
          <w:szCs w:val="28"/>
        </w:rPr>
        <w:t>С середины 60 годов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ины 80 годов 20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Огузский город Джент захватили: </w:t>
      </w:r>
      <w:r>
        <w:rPr>
          <w:b/>
          <w:sz w:val="28"/>
          <w:szCs w:val="28"/>
        </w:rPr>
        <w:t>сельдж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В Жетысу в Могулистане преобладали: </w:t>
      </w:r>
      <w:r>
        <w:rPr>
          <w:b/>
          <w:sz w:val="28"/>
          <w:szCs w:val="28"/>
        </w:rPr>
        <w:t>Уйс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Главным торговым центром для Восточного Дешт-и Кыпчака, а также столицей первых казахских правителей является город: </w:t>
      </w:r>
      <w:r>
        <w:rPr>
          <w:b/>
          <w:sz w:val="28"/>
          <w:szCs w:val="28"/>
        </w:rPr>
        <w:t>Сыг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>В начал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Во внутриполитическом положении Казахского государства происходят изменения: </w:t>
      </w:r>
      <w:r>
        <w:rPr>
          <w:b/>
          <w:sz w:val="28"/>
          <w:szCs w:val="28"/>
        </w:rPr>
        <w:t>усилились феодальные междоусоб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Хивинские и Кокандские ханства совершали походы на казахские земли, опираясь на поддержку правительства: </w:t>
      </w:r>
      <w:r>
        <w:rPr>
          <w:b/>
          <w:sz w:val="28"/>
          <w:szCs w:val="28"/>
        </w:rPr>
        <w:t>Анг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Инициатива создания танковой колонны «Комсомолец Казахстана» в сентябре 1942 года принадлежала комсомольцам: </w:t>
      </w:r>
      <w:r>
        <w:rPr>
          <w:b/>
          <w:sz w:val="28"/>
          <w:szCs w:val="28"/>
        </w:rPr>
        <w:t>Чимк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Золотая Орда не смогла оправиться после набегов: </w:t>
      </w:r>
      <w:r>
        <w:rPr>
          <w:b/>
          <w:sz w:val="28"/>
          <w:szCs w:val="28"/>
        </w:rPr>
        <w:t>Эмира Тим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дно из последствий нашествия монгол в Казахстане: </w:t>
      </w:r>
      <w:r>
        <w:rPr>
          <w:b/>
          <w:sz w:val="28"/>
          <w:szCs w:val="28"/>
        </w:rPr>
        <w:t>Усиление монголоидности внешнего облика Племен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По «Уставу о сибирских киргизах» в Казахской степи запрещалась продажа</w:t>
      </w:r>
      <w:r>
        <w:rPr>
          <w:b/>
          <w:sz w:val="28"/>
          <w:szCs w:val="28"/>
        </w:rPr>
        <w:t>: В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центром сосредоточения переселенцев в Семиреченском крае было укрепление: </w:t>
      </w:r>
      <w:r>
        <w:rPr>
          <w:b/>
          <w:sz w:val="28"/>
          <w:szCs w:val="28"/>
        </w:rPr>
        <w:t>Вер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Для усиления экономических связей и развития караванной торговли через Казахстан, Россия ускорила подписание в г. Кульдже в 1851 г. Соглашения с</w:t>
      </w:r>
      <w:r>
        <w:rPr>
          <w:b/>
          <w:sz w:val="28"/>
          <w:szCs w:val="28"/>
        </w:rPr>
        <w:t>: Китайским правитель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Основная цель открытия в Казахстане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Русско-казахских школ и училищ: </w:t>
      </w:r>
      <w:r>
        <w:rPr>
          <w:b/>
          <w:sz w:val="28"/>
          <w:szCs w:val="28"/>
        </w:rPr>
        <w:t>Подготовить служащих для Колониальной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 победой Советской власти в Казахстане были ликвидированы местные: </w:t>
      </w:r>
      <w:r>
        <w:rPr>
          <w:b/>
          <w:sz w:val="28"/>
          <w:szCs w:val="28"/>
        </w:rPr>
        <w:t>Органы временного прав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след за процессом над «промпартией» в Москве, в Кзыл-Орде в 1928 году был «раскрыт заговор»: </w:t>
      </w:r>
      <w:r>
        <w:rPr>
          <w:b/>
          <w:sz w:val="28"/>
          <w:szCs w:val="28"/>
        </w:rPr>
        <w:t>«Строителей красной столиц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7 мая 1997 года в Казахстане было создано Министерство: </w:t>
      </w:r>
      <w:r>
        <w:rPr>
          <w:b/>
          <w:sz w:val="28"/>
          <w:szCs w:val="28"/>
        </w:rPr>
        <w:t>Обо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сновной вид хозяйственной деятельности сарматов: </w:t>
      </w:r>
      <w:r>
        <w:rPr>
          <w:b/>
          <w:sz w:val="28"/>
          <w:szCs w:val="28"/>
        </w:rPr>
        <w:t>Кочевое скот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В 1141 году близ города Самарканда потерпели поражение от каракитаев союзные войска сельджуков и:</w:t>
      </w:r>
      <w:r>
        <w:rPr>
          <w:b/>
          <w:sz w:val="28"/>
          <w:szCs w:val="28"/>
        </w:rPr>
        <w:t xml:space="preserve"> Карахан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асширению торговли через Шелковый пут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в. Способствовало установление торгово-дипломатических отношений между Византийской империей и: </w:t>
      </w:r>
      <w:r>
        <w:rPr>
          <w:b/>
          <w:sz w:val="28"/>
          <w:szCs w:val="28"/>
        </w:rPr>
        <w:t>Тюркским кагана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 Х в. В тюркской среде широко употребляется: </w:t>
      </w:r>
      <w:r>
        <w:rPr>
          <w:b/>
          <w:sz w:val="28"/>
          <w:szCs w:val="28"/>
        </w:rPr>
        <w:t>Араб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, в результате кризиса и распада Ногайской Орды, часть племен откочевывают в: </w:t>
      </w:r>
      <w:r>
        <w:rPr>
          <w:b/>
          <w:sz w:val="28"/>
          <w:szCs w:val="28"/>
        </w:rPr>
        <w:t>Казахское х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Поэты-исполнители эпоса</w:t>
      </w:r>
      <w:r>
        <w:rPr>
          <w:b/>
          <w:sz w:val="28"/>
          <w:szCs w:val="28"/>
        </w:rPr>
        <w:t>: Жыр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сле смерти Тауке хана внутреннее положение в Казахском ханстве становилось напряженным и противоречивым из-за: </w:t>
      </w:r>
      <w:r>
        <w:rPr>
          <w:b/>
          <w:sz w:val="28"/>
          <w:szCs w:val="28"/>
        </w:rPr>
        <w:t>Обособления трех жу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Султан Младшего жуза, выступивший против восстания под руководством Кенесары в 1844 году</w:t>
      </w:r>
      <w:r>
        <w:rPr>
          <w:b/>
          <w:sz w:val="28"/>
          <w:szCs w:val="28"/>
        </w:rPr>
        <w:t>: Жанторе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ноябре 1905 г. Протест против антинародных действий царских властей выразили солдаты гарнизона города: </w:t>
      </w:r>
      <w:r>
        <w:rPr>
          <w:b/>
          <w:sz w:val="28"/>
          <w:szCs w:val="28"/>
        </w:rPr>
        <w:t>Жарк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Сталинская администрация использовала метод тотального уничтожения народов, хрущевско-брежневский аппарат решил сформировать</w:t>
      </w:r>
      <w:r>
        <w:rPr>
          <w:b/>
          <w:sz w:val="28"/>
          <w:szCs w:val="28"/>
        </w:rPr>
        <w:t>: Новую общность людей - советский нар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оюзник Западно-Тюркского каганата в борьбе с Ираном: </w:t>
      </w:r>
      <w:r>
        <w:rPr>
          <w:b/>
          <w:sz w:val="28"/>
          <w:szCs w:val="28"/>
        </w:rPr>
        <w:t>Визан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Кюй «Аксак кулан» был создан еще в эпоху: </w:t>
      </w:r>
      <w:r>
        <w:rPr>
          <w:b/>
          <w:sz w:val="28"/>
          <w:szCs w:val="28"/>
        </w:rPr>
        <w:t xml:space="preserve">Золотой ор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Города Сыгнак, Сауран, Сузак: </w:t>
      </w:r>
      <w:r>
        <w:rPr>
          <w:b/>
          <w:sz w:val="28"/>
          <w:szCs w:val="28"/>
        </w:rPr>
        <w:t>Приумножил силу молодого Казахского х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миреченского центра восстания 1916 г:  </w:t>
      </w:r>
      <w:r>
        <w:rPr>
          <w:b/>
          <w:sz w:val="28"/>
          <w:szCs w:val="28"/>
        </w:rPr>
        <w:t>Т. Бокин, Б. Ашеке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: </w:t>
      </w:r>
      <w:r>
        <w:rPr>
          <w:b/>
          <w:sz w:val="28"/>
          <w:szCs w:val="28"/>
        </w:rPr>
        <w:t xml:space="preserve">Сверхсрочная выдача фронту военной проду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послевоенное время в Казахстане появились и стали развиваться совхозы, которые были в основном: </w:t>
      </w:r>
      <w:r>
        <w:rPr>
          <w:b/>
          <w:sz w:val="28"/>
          <w:szCs w:val="28"/>
        </w:rPr>
        <w:t>Животноводческ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ведения о гуннах встречаются в письменных источниках: </w:t>
      </w:r>
      <w:r>
        <w:rPr>
          <w:b/>
          <w:sz w:val="28"/>
          <w:szCs w:val="28"/>
        </w:rPr>
        <w:t>Китайск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ладельца земельного надела, который был пожалован каганом, в государстве Караханидов называли </w:t>
      </w:r>
      <w:r>
        <w:rPr>
          <w:b/>
          <w:sz w:val="28"/>
          <w:szCs w:val="28"/>
        </w:rPr>
        <w:t>Икта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Из Жетысу мимо оз. Алаколь в Монголию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Проследовал: </w:t>
      </w:r>
      <w:r>
        <w:rPr>
          <w:b/>
          <w:sz w:val="28"/>
          <w:szCs w:val="28"/>
        </w:rPr>
        <w:t>В. Руб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Проповедником мусульманской религии в Казахстане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был: </w:t>
      </w:r>
      <w:r>
        <w:rPr>
          <w:b/>
          <w:sz w:val="28"/>
          <w:szCs w:val="28"/>
        </w:rPr>
        <w:t>Ахмед Яссау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Могулистан распался: </w:t>
      </w:r>
      <w:r>
        <w:rPr>
          <w:b/>
          <w:sz w:val="28"/>
          <w:szCs w:val="28"/>
        </w:rPr>
        <w:t>В начале 16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этическом формировании казахской народности главную роль сыграли племена: </w:t>
      </w:r>
      <w:r>
        <w:rPr>
          <w:b/>
          <w:sz w:val="28"/>
          <w:szCs w:val="28"/>
        </w:rPr>
        <w:t>Ак-Ор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Укрепление Верное весной 1854 года было заложено отрядом: </w:t>
      </w:r>
      <w:r>
        <w:rPr>
          <w:b/>
          <w:sz w:val="28"/>
          <w:szCs w:val="28"/>
        </w:rPr>
        <w:t>М. Перемышель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Область, которая приняла самый большой поток переселенцев в 60-80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: </w:t>
      </w:r>
      <w:r>
        <w:rPr>
          <w:b/>
          <w:sz w:val="28"/>
          <w:szCs w:val="28"/>
        </w:rPr>
        <w:t>Семирече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марте 1921 года руководство страны приняло решение о замене продразвёрстки: </w:t>
      </w:r>
      <w:r>
        <w:rPr>
          <w:b/>
          <w:sz w:val="28"/>
          <w:szCs w:val="28"/>
        </w:rPr>
        <w:t>Проднал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Казахское государство переживало политический кризис в первой половин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После смерти хана: </w:t>
      </w:r>
      <w:r>
        <w:rPr>
          <w:b/>
          <w:sz w:val="28"/>
          <w:szCs w:val="28"/>
        </w:rPr>
        <w:t>Касы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>Историю Южного и Западного Казахстана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описывает исторический труд середины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: </w:t>
      </w:r>
      <w:r>
        <w:rPr>
          <w:b/>
          <w:sz w:val="28"/>
          <w:szCs w:val="28"/>
        </w:rPr>
        <w:t>Шынгысна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крестьянской войне под предводительством Пугачева принимал участие батыр: </w:t>
      </w:r>
      <w:r>
        <w:rPr>
          <w:b/>
          <w:sz w:val="28"/>
          <w:szCs w:val="28"/>
        </w:rPr>
        <w:t>Сырым Дат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Требованиями царских послов к Кенесары Касымову в ходе восстания 1837-1847 гг. было: </w:t>
      </w:r>
      <w:r>
        <w:rPr>
          <w:b/>
          <w:sz w:val="28"/>
          <w:szCs w:val="28"/>
        </w:rPr>
        <w:t>Оставить Казахстан в прежнем полож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По «Уставу о сибирских киргизах» 1822 г. В Среднем жузе: </w:t>
      </w:r>
      <w:r>
        <w:rPr>
          <w:b/>
          <w:sz w:val="28"/>
          <w:szCs w:val="28"/>
        </w:rPr>
        <w:t>Был ликвидирован институт ханск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Фундаментальный научный труд «О состоянии Алтышара…» является результатом путешествия Шокана Уалиханова в: </w:t>
      </w:r>
      <w:r>
        <w:rPr>
          <w:b/>
          <w:sz w:val="28"/>
          <w:szCs w:val="28"/>
        </w:rPr>
        <w:t>Кашга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1912 г., в период нового подъема демократического движения в Казахстане, забастовка рабочих на Эмбенском производстве закончилась: </w:t>
      </w:r>
      <w:r>
        <w:rPr>
          <w:b/>
          <w:sz w:val="28"/>
          <w:szCs w:val="28"/>
        </w:rPr>
        <w:t>Частичным удовлетворением треб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Серьёзную оппозицию большевикам в борьбе за власть в первой четверти ХХ века представляла: </w:t>
      </w:r>
      <w:r>
        <w:rPr>
          <w:b/>
          <w:sz w:val="28"/>
          <w:szCs w:val="28"/>
        </w:rPr>
        <w:t>Партия Ала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Нерешённые социальные проблемы в 1958 году вызвали массовые беспорядки на строительстве металлургического комбината в: </w:t>
      </w:r>
      <w:r>
        <w:rPr>
          <w:b/>
          <w:sz w:val="28"/>
          <w:szCs w:val="28"/>
        </w:rPr>
        <w:t>Темирт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В 70-е годы ХХ в. Учреждения и общественные организации Казахстана, занимающиеся защитой окружающей среды: </w:t>
      </w:r>
      <w:r>
        <w:rPr>
          <w:b/>
          <w:sz w:val="28"/>
          <w:szCs w:val="28"/>
        </w:rPr>
        <w:t>Не финансировалась и не поддержива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Чтобы отвести угрозу со стороны Китая, карлуки расширили свои восточные границы, завоевав в 766-775 годах: </w:t>
      </w:r>
      <w:r>
        <w:rPr>
          <w:b/>
          <w:sz w:val="28"/>
          <w:szCs w:val="28"/>
        </w:rPr>
        <w:t>Кашга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Арыстан-Баб жил в: </w:t>
      </w:r>
      <w:r>
        <w:rPr>
          <w:b/>
          <w:sz w:val="28"/>
          <w:szCs w:val="28"/>
        </w:rPr>
        <w:t>7-8 ве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>Основные события истории Казахского ханства в конц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начал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происходили в регионе: </w:t>
      </w:r>
      <w:r>
        <w:rPr>
          <w:b/>
          <w:sz w:val="28"/>
          <w:szCs w:val="28"/>
        </w:rPr>
        <w:t>Сырдар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60"/>
        <w:rPr/>
      </w:pPr>
      <w:r>
        <w:rPr>
          <w:sz w:val="28"/>
          <w:szCs w:val="28"/>
        </w:rPr>
        <w:t xml:space="preserve">Ужас на карателей в Тургайском центре восстания 1916 года наводили лихие конные отрады джигитов прославленного снайпера и батыра: </w:t>
      </w:r>
      <w:r>
        <w:rPr>
          <w:b/>
          <w:sz w:val="28"/>
          <w:szCs w:val="28"/>
        </w:rPr>
        <w:t>Ке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280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Огромную работу по мобилизации на нужды черных, цветных металлов, всех возможных ресурсов провели учёные Казахстана во главе с: </w:t>
      </w:r>
      <w:r>
        <w:rPr>
          <w:b/>
          <w:sz w:val="28"/>
          <w:szCs w:val="28"/>
        </w:rPr>
        <w:t>В. Комаровым</w:t>
      </w:r>
    </w:p>
    <w:p>
      <w:pPr>
        <w:pStyle w:val="TextBody"/>
        <w:ind w:left="-567" w:right="-567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В конце 80-х годов ХХ века реабилитировано творческое наследие: </w:t>
      </w:r>
      <w:r>
        <w:rPr>
          <w:b/>
          <w:szCs w:val="28"/>
        </w:rPr>
        <w:t>М. Жумабаев</w:t>
      </w:r>
      <w:r>
        <w:rPr>
          <w:szCs w:val="28"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sz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7Char">
    <w:name w:val="Heading 7 Char"/>
    <w:basedOn w:val="Style9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rFonts w:ascii="Times Kaz;Courier New" w:hAnsi="Times Kaz;Courier New" w:cs="Times Kaz;Courier New"/>
      <w:sz w:val="28"/>
      <w:lang w:val="ru-RU" w:bidi="ar-SA"/>
    </w:rPr>
  </w:style>
  <w:style w:type="character" w:styleId="BodyTextChar">
    <w:name w:val="Body Text Char"/>
    <w:basedOn w:val="Style9"/>
    <w:qFormat/>
    <w:rPr>
      <w:sz w:val="28"/>
      <w:lang w:val="ru-RU" w:bidi="ar-SA"/>
    </w:rPr>
  </w:style>
  <w:style w:type="character" w:styleId="BodyText2Char">
    <w:name w:val="Body Text 2 Char"/>
    <w:basedOn w:val="Style9"/>
    <w:qFormat/>
    <w:rPr>
      <w:rFonts w:ascii="Times Kaz;Courier New" w:hAnsi="Times Kaz;Courier New" w:cs="Times Kaz;Courier New"/>
      <w:sz w:val="24"/>
      <w:lang w:val="ru-RU" w:bidi="ar-SA"/>
    </w:rPr>
  </w:style>
  <w:style w:type="character" w:styleId="BodyText3Char">
    <w:name w:val="Body Text 3 Char"/>
    <w:basedOn w:val="Style9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Kaz;Courier New" w:hAnsi="Times Kaz;Courier New" w:cs="Times Kaz;Courier New"/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 Kaz;Courier New" w:hAnsi="Times Kaz;Courier New" w:cs="Times Kaz;Courier New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1:00Z</dcterms:created>
  <dc:creator>testent.ru</dc:creator>
  <dc:description/>
  <cp:keywords/>
  <dc:language>en-US</dc:language>
  <cp:lastModifiedBy>testent.ru</cp:lastModifiedBy>
  <dcterms:modified xsi:type="dcterms:W3CDTF">2012-05-02T06:02:00Z</dcterms:modified>
  <cp:revision>1</cp:revision>
  <dc:subject/>
  <dc:title>10000 вопросов и ответов по истории Казахстана </dc:title>
</cp:coreProperties>
</file>