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Тесты по русскому языку 7 класс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1. </w:t>
      </w:r>
      <w:r>
        <w:rPr>
          <w:sz w:val="16"/>
          <w:szCs w:val="16"/>
        </w:rPr>
        <w:t>Не является словосочетанием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Белый медведь.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Жизнь медведя.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Устраивать берлоги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лавать и нырять.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Широкие лап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Словосочетание, образованное по способу согласования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Убегали вдаль.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Убегали бесшумно.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Белая ночь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олетел до нас.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играть с товарищ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Найдите словосочетание, связанное по способу согласования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Читаю газету.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Учит стихотворение.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Играет хорошо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Живет далеко.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Юные спортсм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E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4. Найдите словосочетание, где неправильно определено главное слов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х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Занимает территор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х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Обширные пустын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х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Поют громк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х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оездка в гор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х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Подготовить докла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Найдите словосочетание, связанное по способу управления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Медведь морской.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Называют медведя.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Хорошо видит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Глубоко ныряет.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Белый медвед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6. Укажите способы связи слов в данных словосочетаниях </w:t>
      </w:r>
      <w:r>
        <w:rPr>
          <w:b/>
          <w:bCs/>
          <w:i/>
          <w:iCs/>
          <w:sz w:val="16"/>
          <w:szCs w:val="16"/>
        </w:rPr>
        <w:t>Связан</w:t>
      </w:r>
      <w:r>
        <w:rPr>
          <w:b/>
          <w:bCs/>
          <w:i/>
          <w:iCs/>
          <w:sz w:val="16"/>
          <w:szCs w:val="16"/>
          <w:lang w:val="en-US"/>
        </w:rPr>
        <w:t>o</w:t>
      </w:r>
      <w:r>
        <w:rPr>
          <w:b/>
          <w:bCs/>
          <w:i/>
          <w:iCs/>
          <w:sz w:val="16"/>
          <w:szCs w:val="16"/>
        </w:rPr>
        <w:t xml:space="preserve"> с морем, ходит по снегу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Согласование, управление.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Управление, управление.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Управление, примыкание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римыкание, согласование.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Управление, согласова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Найдите словосочетание, связанное по способу управления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Голубое небо.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Красная книга.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Говорить громко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Гулять в парке.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Раннее утр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Укажите словосочетание, которое указывает на действия и предмет, на который он переходит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Написать сочинение.</w:t>
      </w:r>
    </w:p>
    <w:p>
      <w:pPr>
        <w:pStyle w:val="Normal"/>
        <w:rPr/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) Говорить громко.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 Холодный ветер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Золотая медаль.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) Рыбачья лод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Пишется буква 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ч…тчи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Поч…тн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Ш…пот.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Щ…го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Ч…каться.</w:t>
      </w:r>
    </w:p>
    <w:p>
      <w:pPr>
        <w:pStyle w:val="Normal"/>
        <w:rPr/>
      </w:pPr>
      <w:r>
        <w:rPr>
          <w:sz w:val="16"/>
          <w:szCs w:val="16"/>
        </w:rPr>
        <w:t>Ответ: 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Синони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облако, облачный</w:t>
        <w:br/>
        <w:t>В) север, юг</w:t>
        <w:br/>
        <w:t>С) восхитительный, замечательны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могучий, слабый</w:t>
        <w:br/>
        <w:t>Е) мороз, морозный</w:t>
        <w:br/>
        <w:t>Ответ: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 Синони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ысокий, низкий</w:t>
        <w:br/>
        <w:t>В) горячий, холодный</w:t>
        <w:br/>
        <w:t>С) румянец, улыбк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суффикс, приставка</w:t>
        <w:br/>
        <w:t>Е) взгляд, убеждение</w:t>
        <w:br/>
        <w:t>Ответ: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 Синони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погода, непогода</w:t>
        <w:br/>
        <w:t>В) зной, ветер</w:t>
        <w:br/>
        <w:t>С) лебедь, ворона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часы, пояс</w:t>
        <w:br/>
        <w:t xml:space="preserve">Е) родина, отчизна </w:t>
        <w:br/>
        <w:t>Ответ: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3. Антоним к слову гру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апатия</w:t>
        <w:br/>
        <w:t>В) безразличие</w:t>
        <w:br/>
        <w:t>С) ненави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радость</w:t>
        <w:br/>
        <w:t>Е) равнодушие</w:t>
        <w:br/>
        <w:t xml:space="preserve">Ответ: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. Антоним к слову громад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редний</w:t>
        <w:br/>
        <w:t>В) высокий</w:t>
        <w:br/>
        <w:t>С) низ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рошечный</w:t>
        <w:br/>
        <w:t>Е) молодой</w:t>
        <w:br/>
        <w:t xml:space="preserve">Ответ: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. Антоним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енависть, любовь</w:t>
        <w:br/>
        <w:t>В) великан, гигант</w:t>
        <w:br/>
        <w:t>С) традиции, обычаи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бой, сражение</w:t>
        <w:br/>
        <w:t>Е) жара, зной</w:t>
        <w:br/>
        <w:t>Ответ: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. Фразеологиз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быстро запомн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старательно работ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упорно трудитьс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мухи не обид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должны побед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. Фразеологиз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быстро беж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умышленно вр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козёл отпущения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запутать де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удачное начало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. Фразеологизм в значении «обманывать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ысунув язы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гонять соба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вводить в заблуждени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о весь ду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дать задний ход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9. Синоним – фразеологизм к слову </w:t>
      </w:r>
      <w:r>
        <w:rPr>
          <w:sz w:val="16"/>
          <w:szCs w:val="16"/>
          <w:u w:val="single"/>
        </w:rPr>
        <w:t>бездельнич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бить баклуши, работать спустя рукава</w:t>
        <w:br/>
        <w:t>В) рукой подать, кривить душой</w:t>
        <w:br/>
        <w:t>С) повесить нос, себе на уме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во все лопатки, во весь дух</w:t>
        <w:br/>
        <w:t>Е) куры не клюют, кожа да кости</w:t>
        <w:br/>
        <w:t>Ответ: 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. Омони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имеют несколько знач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имеют одно зна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одинаковы по звучанию и написанию, но разные по значению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имеют переносное зна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слова с противоположным значением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. Заимствованное сл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кле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обели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лес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овра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песня</w:t>
      </w:r>
    </w:p>
    <w:p>
      <w:pPr>
        <w:pStyle w:val="Normal"/>
        <w:rPr/>
      </w:pPr>
      <w:r>
        <w:rPr>
          <w:sz w:val="16"/>
          <w:szCs w:val="16"/>
        </w:rPr>
        <w:t>Ответ: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 Заимствованное сл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доч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жалюз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грамоты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журав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ночь</w:t>
      </w:r>
    </w:p>
    <w:p>
      <w:pPr>
        <w:pStyle w:val="Normal"/>
        <w:rPr/>
      </w:pPr>
      <w:r>
        <w:rPr>
          <w:sz w:val="16"/>
          <w:szCs w:val="16"/>
        </w:rPr>
        <w:t>Ответ: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. Заимствованное сл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бояр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ру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девиз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афт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княжич</w:t>
      </w:r>
    </w:p>
    <w:p>
      <w:pPr>
        <w:pStyle w:val="Normal"/>
        <w:rPr/>
      </w:pPr>
      <w:r>
        <w:rPr>
          <w:sz w:val="16"/>
          <w:szCs w:val="16"/>
        </w:rPr>
        <w:t>Ответ: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4. Ь не пишет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ентябр...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) октябр...ск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звер...ский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ден..с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декабр...ский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. Глагол повелительного накло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зна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знай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зна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узна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зн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вет:  </w:t>
      </w:r>
      <w:r>
        <w:rPr>
          <w:sz w:val="16"/>
          <w:szCs w:val="16"/>
          <w:lang w:val="en-US"/>
        </w:rPr>
        <w:t>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. Глагол условного накло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слуша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дыш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любил бы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плак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грустит</w:t>
      </w:r>
    </w:p>
    <w:p>
      <w:pPr>
        <w:pStyle w:val="Normal"/>
        <w:rPr/>
      </w:pPr>
      <w:r>
        <w:rPr>
          <w:sz w:val="16"/>
          <w:szCs w:val="16"/>
        </w:rPr>
        <w:t>Ответ: 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27. Глагол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спря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бороть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кле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) стелить</w:t>
      </w:r>
    </w:p>
    <w:p>
      <w:pPr>
        <w:pStyle w:val="Normal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) коло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) умываться</w:t>
      </w:r>
    </w:p>
    <w:p>
      <w:pPr>
        <w:pStyle w:val="Normal"/>
        <w:rPr/>
      </w:pPr>
      <w:r>
        <w:rPr>
          <w:sz w:val="16"/>
          <w:szCs w:val="16"/>
        </w:rPr>
        <w:t>Ответ: 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>
        <w:lang w:val="en-US"/>
      </w:rPr>
      <w:tab/>
    </w:r>
    <w:r>
      <w:rPr/>
      <w:t>стр</w:t>
    </w:r>
    <w:r>
      <w:rPr>
        <w:lang w:val="en-US"/>
      </w:rPr>
      <w:t xml:space="preserve">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>
        <w:lang w:val="en-US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18:00Z</dcterms:created>
  <dc:creator>testent.ru</dc:creator>
  <dc:description/>
  <cp:keywords/>
  <dc:language>en-US</dc:language>
  <cp:lastModifiedBy>testent.ru</cp:lastModifiedBy>
  <dcterms:modified xsi:type="dcterms:W3CDTF">2012-05-02T10:19:00Z</dcterms:modified>
  <cp:revision>1</cp:revision>
  <dc:subject/>
  <dc:title>Тесты по русскому языку 7 класс</dc:title>
</cp:coreProperties>
</file>