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паргалка по биологии. Теория.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ямокрылые-грызущий-неполное превращение(кузнечик, саранча,медведка,сверч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внокрылые-колюще-сосущий-неполное превращение(тли, цикады,горбат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лужесткокрылые-колющесосущий-неполное(клоп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сткокрылые-грызущий-полное(майский жук,жужелицы,долгоносик,божья коровк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Ч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шуекрылые-сосущий-полное(бабоч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укрылые-колющесосущий-лижущий-полное(мухи,комары,слепн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репончатокрылые-грызущий,лижущий- полное (яйцееды,наездники, пчелы,осы, шмели,муравьи)</w:t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3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ростейш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асс корненожки- нет постоянной формы тела, цитоплазма имеет все органоиды, имеются псевдоподии (ложноножки). Способ питания- фагоцитоз,пиноцитоз, выделение –через сократительную вакуоль. Дыхание через мембрану, размножение- деление (амеба, плазмод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асс жгутиковые- постоянная форма тела, передвигаются- жгутиками, на переднем конце тела- светочувствительный глазок. Имеется хроматофор. Способ питания- фотосинтез(свет), пиноцитоз (темнота). Нет пищеварительной вакуоли. Размножение- бесполое, половое. (эвглена зеленая, лямблии, трипаносомы, вольвокс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4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Беспозвоночные. Кишечнополостные. Гид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вуслойные, радиальная симметрия. Эктодерма, энтодерма, между слоями- мезоглея. На переднем конце тела- рот с щупальцами со стрекательными клетками. Задний конец тела- подошва для прикрепления к субстрату. Пищеварение- полостное и внутриклеточное. Дыхание- всей полостью тела. Кровеносная с-ма- отсутствует. Выделение- через поверхность тела. Нервная система диффузного типа. Органы чувств не развиты. Размножение- бесполое и половое. В результате оплодотворения появляется плавающая личика- планула. Подвижные- медузы, неподвижные- полипы, актиния, гид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17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плоские черви. Белая плана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рехслойные животные. Двусторонняя симметрия тела. Передвигается с помощью кожно-мускульного мешка. Нет полости тела. Анального отверстия нет. Кровеносная и дыхательная с.отсутствует. органы выделения- протонефридии. Нервная система сост из парного мозгового узла и двух нервных стволов. Гермафродиты. Часто имеются личиночные стадии. Размножение со сменой хозяев. Ресничные (белая планария); сосальщики(двуустка, шистосома);ленточные(цепни)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>
          <w:trHeight w:val="133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круглые черви. Аскарида человеческ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 округлое, удлиненное. Имеется первичная полость тела, заполненная жидкостью в ней расположены внутренние органы. Кожа покрыта кутикулой. Пищеварительная система представлена пищеварительной трубкой: начинающейся ротовым отверстием- глотка- пищевод- кишечник- анальное отверстие. У некоторых паразитов- зубы. У паразитов растений глотка превращена в колюще-сосущий орган- стилет. Кровеносной и дыхательной системы нет. Нервная система: окологлоточное кольцо с отходящими стволами. Раздельнополые. Размножение- половое, оплодотворение внутреннее. Характерен половой диморфизм. Развитие прямое или непрямое: яйцо с личинкой на почве- кишечник человека- личинка- кровь- легкие- рот- кишечник- взрослая аскарида. Острица, нематода, волосат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130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кольчатые черви. Дождевой червь. Пиявка, нереида, серпу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 вытянутое, круглое, сегментированное. Симметрия двусторонняя. Имеется вторичная полость. Пищеварительная система: ротовое отверстие- глотка- пищевод- зоб- желудок- средняя кишка- задняя кишка- анальное отверстие. Кровеносная система- замкнутая, сост из сосудов. Кровь содержит гемоглобин. Дыхание- всей поверхностью тела. Выделительная система- в каждом сегменте пара нефридий. Имеются органы чувств: глаза, обонятельные ямки, органы осязания. Раздельнополые или вторичные гермафродиты. Развитие прямое. У некоторых морских кольчатых червей- с метаморфозом. Многощетинковые (пескожил, нереида); малощетинк.(дождевой червь);  пиявки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11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моллюски. Прудовик, беззуб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вусторонняя симметрия. Тело из трех отделов: голова, туловище, нога. С внутренней стороны раковины все тело охватывает мантия- кожная складка. Пищеварительная с-ма: рот-глотка-желудок-средняя кишка- анальное отверстие. Кровеносная система незамкнута. Сердце двухкамерное (прудовик) или трехкамерное (беззубка). Дыхательная система- жабры(беззубка) и легочные мешки(прудовик). Органы выделения- почки. Брюхоногие -гермафродиты. Двустворчатые и головоногие- раздельнополые.  Брюхоногие(горошинка, шаровка, прудовик, слизень, виноградная улитка). Двустворчатые( мидии, устрицы, гребешки, жемчужница, корабельный червь, беззубка). Головоногие( кальмар, каракатица, осьминог)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6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членистоног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 сегментировано, конечности членистые. Движение обеспечено мышцами. Тело покрыто хитиновым покровом. Рост членистоногих сопровождается линькой. Отделы тела: голова, грудь, брюшко. Пищеварительная с-ма: ротовой аппарат-глотка- пищевод-желудок- передняя, средняя, задняя кишка- анальное отверстие- железы. Кровеносная система незамкнута. Имеется пульсирующий сосуд- «сердце», по которым циркулирует гемолимфа. Дыхательная с-ма: у водных форм- жабры, у наземных- легкие, трахеи. Выделительная с-ма: мальпигиевы сосуды у насекомых и паукообразных, зеленые железы в основании усиков у ракообразных. Нервная система состоит из надглоточного и подглоточного нервных узлов. Многие имеют хорошо развитые органы чувств: фасеточные глаза, органы осязания- механорецепторы, органы слуха. Раздельнополые. Половой диморфизм (отличие самца от самки). Развитие прямое и непрямое. Ракообразные(рак, креветки, краб, омар); паукообразные( пауки, тарантулы, клещ, скорпион); насекомые(жуки, мухи, комары, вошь)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3"/>
        <w:gridCol w:w="1074"/>
      </w:tblGrid>
      <w:tr>
        <w:trPr>
          <w:trHeight w:val="281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иглокожие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Морские зве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Морские еж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Голотур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Змеехвостки</w:t>
            </w:r>
          </w:p>
        </w:tc>
      </w:tr>
      <w:tr>
        <w:trPr>
          <w:trHeight w:val="281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стоят из двух слоев. 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келет образован известковыми пластинками, несущими шипики. Найдя добычу накрывает своим телом, выворачивает желудок, соки желудка переваривают пищу. Анальное отверстие лежит на верхней поверхност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 в известковом панцире. Рот окружен особым челюстным аппаратом с пятью зуб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елет состоит из мелких известковых телец.</w:t>
            </w:r>
          </w:p>
        </w:tc>
      </w:tr>
      <w:tr>
        <w:trPr>
          <w:trHeight w:val="23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ровеносная с-ма сост из двух сосудов: один снабжает рот другой анальное отверстие. </w:t>
            </w:r>
          </w:p>
        </w:tc>
      </w:tr>
      <w:tr>
        <w:trPr>
          <w:trHeight w:val="234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дно-сосудистая система: образована кольцевым каналом, окружающим пищевод, и 5 радиальными каналами. </w:t>
            </w:r>
          </w:p>
        </w:tc>
      </w:tr>
      <w:tr>
        <w:trPr>
          <w:trHeight w:val="234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льшинство раздельнополые, но есть гермафродиты. Развитие с метаморфозом. Животные способны к регенерации(восстановление частей тела)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106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п хордовые. Подтип бесчерепные. Ланцет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ло состоит из туловища, хвоста, плавника, покрыто кожей. Скелет- хорда. Пищеварительный канал: рот, глотка, кишечная трубка, анус. Один круг кровообращения, сердца нет, холоднокровные животные. Органы дыхания: жаберные щели в глотке. Органы выделения: нефридин. нервная система в виде нервной трубки. Органы чувств: щупальца, обонятельная ямка. Раздельнополые. Оплодотворение наружное. Икринки развиваются в воде. 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99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дтип позвоночные (черепные). Надкласс ры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текаемая форма тела. Отделы тела: голова, туловище, хвост, плавники. Туловищный и хвостовой отделы позвоночника. Костный череп, конечности- плавники образованы множеством мелких костей. Шейный отдел отсутствует. Внутри позвонков- хрящевые остатки хорды. Пищеварительная с-ма: рот- ротовая полость- глотка- пищевод- желудок- кишечник- анальное отверстие. Плавательный пузырь- вырост кишечника. Один круг кровообращения, сердце двухкамерное, холоднокровные. Органы дыхания: жабры, защищены жаберными крышками. Органы выделения: почки, 2 мочеточника, мочевой пузырь. Раздельнополые животные. Оплодотворение наружное в воде- нерест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11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земноводные или амфиб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ы тела: голова, туловище, передние и задние конечности. Кожа голая и покрыта слизью. В позвоночнике выделяют шейный, туловищный, крестцовый и хвостовой отделы. Череп состоит из черепной коробки и челюсти. Подвижное сочленение черепа, один шейный позвонок. Мышцы развиты хорошо. Появляются ягодичные, бедренные и икроножные мышцы. Как у рыб- пищеварит.сист. клоака. Два круга кровообращения. Кровь смешанная сердце трехкамерное. Оба круга начинаются от желудочка. Кровь- венозная, артериальная, смешанная. Холоднокровные животные. Органы дыхания- парные легкие. Дыхат.пути: ноздри, ротовая полость, гортань, легкие. Имеется кожное дыхание. Выделительная с-ма- парные почки, мочеточники, клоака, мочевой пузырь. Головной и спинной мозг с нервами. Глаза с верхними и нижними веками. У бесхвостых оплодотворение- наружное, у хвостатых- внутреннее. Развитие с метаморфозом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102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пресмыкающиеся (рептил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жа сухая. Наружные слои эпидермиса- ороговевшие. Хорошо развит- шейный отдел. Пояснично-грудной отдел позвоночника соединен с ребрами с грудиной. Появляются межреберные мышцы. Как у земноводных- пищеварительная с-ма. Дышат кислородом с помощью легких. Кожное дыхание отсутствует. Два круга кровообращения. Кровеносная система замкнута. Сердце трехкамерное. Холоднокровные. Выделит.сист-см.земноводн. увеличиваются размеры мозжечка. Возникает первичная кора. Язык. Раздельнополые. Оплодотворение внутреннее. Яйца откладывают на суше. Развитие прямое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133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пт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текаемая форма тела. Голова, туловище, шея, передние конечности- крылья, задние- ноги. Кожа сухая. Пищеварит.сист. как у пресмыкающихся. Зубы отсутствуют. Кровеносная система замкнута. Два круга. Кровь не смешивается. Сердце 4-камерное. Теплокровные. Дыхание двойное. Выделит.сист. как у пресмыкающихся, но мочевой пузырь отсутствует. Увеличение больших полушарий. Хорошо развиты орган слуха и зрения. Свойственно цветное зрение. Раздельнополы животные. Развитие прямое. Половой диморфизм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02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ификация 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едлые- воробьи, галки, голуби, со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чующие- совы, снегири, синицы, гр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летные- иволги, соловьи, утки, скворцы, журавли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9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млекопитающ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личие волосяного покрова на теле. В коже много желез: сальные, потовые, млечные. Пищ.сист. как у пресмыкающихся. Зубы и слюнные железы. Два круга кровообращения. Сердце 4-камерное. Эритроциты не имеют ядра. Дышат атмосферным воздухом. Органы дыхания- легкие. Имеется диафрагма. Появляется ушная раковина. Раздельнополые. Развитие прямое. Матка. Живорождение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5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Клетки бактер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Шаровидные- кокки, палочковидные- бациллы; дугообразно изогнуты- вибрионы. Спиралеобразные- спиреллы. Колонии бактерий: диплококки, стрептококки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1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троение бакте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олочка- 2 слоя. Цитоплазма. Ядерное вещество представлено в виде замкнутой в кольцо молекулы ДНК. Рибосомы- синтезируют белок. Клеточные включения- крахмал, гликоген жиры. 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7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ри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лесневые, дрожжи, шляпочные: трубчатые, пластинчатые. Имеют клеточные стенку. Мало подвижны. Неограниченный рост, размножение спорами и вегетативно, частями грибницы. Содержится хитин. Запасное пит.вещество- гликоген. нет хлоропластов. Тело состоит из отдельных нитей. Представлены одноклеточными и многоклеточными формами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170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ишай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кипные- слоевище имеет вид налетов или корочек, плотно прилегающих к субстратам.- леканора. Листоватые- слоевище в виде пластинок, прикреплены к субстрату гифами-  ксантория. Кустистые- слоевище в виде стволиков, срастается субстратом только основанием- ягель. Являются индикатором чистого воздуха. Служат кормом для животных. «пионеры» растительности. Накипные: кора деревьев и камни. Производят: сахар, спирт, красители, лакмус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7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х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рфяной- сфагнум, зеленый- кукушкин лен. Наука бриология. Двудомное раст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вощевид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сенние органы- генеративные, летние- вегетативные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2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нутреннее строение стеб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ра-защитная функция. Кожица- однослойная покровная ткань. Защита от пыли, перегрева, микроорганизмов. Водо- и газообмен. Пробка- многослойная покровная ткань. Имеются чечевички. Образуется на поверхности зимующих стеблей, защищает от колебаний температур, вредителей). Луб- образован механической (волокна) и проводящей (ситовидные трубки) тканями. Придает прочность, проведение растворов от листьев к корню. Камбий- однослойная образовательная ткань. Рост стебля в толщину и дифференциация клеток. Древесина- образована тремя тканями: проводящая- сосуды; основная-рыхло расположенные клетки; механическая- древесные волокна; сосуды-проведение воды и мин.веществ; опорная функция; основная- запасная. Сердцевина- основная ткань- из живых, рыхло расположенных клеток. Запасает питательные вещества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154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двудо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рестоцветные: соцветие-кисть, плод- стручок, капуста, репка, сурепка, пастушья сум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зоцветные: соцветие- кисть, простой зонтик, щиток, плод- костянка, яблоко, многоорешек, шиповник, яблоня, рябина, лапчатка, гравилат, земляника, слива, гру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бовые: кость, головка, плод- боб, соя, люпин, горох, акация, фасоль, клевер, кашка, дон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асленовые- кисть, завиток, метелка, плод- ягода, коробочка. Томаты, паслен, табак, петуния, баклажан, белена, дурман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274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асс однодо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лейные: соцветие- кисть; плод- ягода, коробочка. Лук, чеснок, лилии, нарциссы, тюльп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лаковые: сложный колос, султан, метелка, початок, плод- зерновка. Пшеница, овес, рис, овсюг, пырей мятлик. Вороний глаз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</w:tblGrid>
      <w:tr>
        <w:trPr>
          <w:trHeight w:val="9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вудо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 семядоли, стержневая, сетчатое или перистое, с двойным околоцветником, крестоцветные, пасленовые, розоцветные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днодо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семядоля, мочковатая корн.с-ма; жилкование: параллельное или дуговое; злаковые, лилейные, орхидейные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ор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- развивается из зародышевого корешка. Придаточный- развивается от стебля или листа. Боковые- развиваются от главного, придаточного и боковых. корнеплоды: репа, морковь; корневые клубни: георгин, батат; придаточные корни присоски: плющ; воздушные корни- орхидеи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933"/>
      </w:tblGrid>
      <w:tr>
        <w:trPr>
          <w:trHeight w:val="293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ервная система</w:t>
            </w:r>
          </w:p>
        </w:tc>
      </w:tr>
      <w:tr>
        <w:trPr>
          <w:trHeight w:val="2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нтральная: головной и спинной мозг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ферическая: нервы и нервные узлы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матиче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гулирует работу скелетных мышц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гетати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егулирует работу всех внутренних органов. 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иливает обмен вещ-в. Повышает возбудим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ара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пособствует восстановлению энергии. Снижает обмен веществ. Регулирует организмом во время сн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та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ходится в стенках самого органа и участвует в процессах его саморегуляции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56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л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олочки глаза: сетчатка- световоспринимающая система. Фиброзная оболочка: склера, сосудистая. Палочки- рецепторы сумеречного света, колбочки- рецепторы цветного зрения. Оптическая система: роговица, радужная оболочка, зрачок, хрусталик, стекловидное тело. Цвет радужки определяет цвет глаз. Стекловидное тело поддерживает форму глазного яблока.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11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х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ружное: ушная раковина- хрящевая неподвижная, барабанная перепонка. Среднее: узкая полость заполненная воздухом, в которой расположены слуховые косточки, молоточек(воспринимает колебания и передает их на наковальню и стремечко), наковальня, стремечко, слуховая- евстахиева труба. Внутреннее ухо: представляет полость заполненную жидкостью. Улитка- система лабиринтов, извилистых каналов. 24000 туго натянутых волокон различной длины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  <w:tab/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72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кусовой анализатор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чик языка- сладкий, на задней части языка- горький, на боковой и передней- соленое, кислое- боковая поверхность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Железы внутренней секрец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ипоталамус- отдел промежуточного мозга. Выделяет нейрогормоны (вазопрессин, окситоцин). Регулирует секрецию гипофизарных гормонов. Гипофиз- расположен ниже моста промежуточного мозга. Выделяют две функции: ростовые (тропные): соматотропный гормон регулирует рост. Гиперфункция- в молодом возрасте вызывает болезнь гигантизм. Во взрослом состоянии- акромегалию. Гипофункция- карликовость; регуляторные: гонадотропные гормоны регулируют деят. Половых желез, пролактин- усиливает выработку молока, тиреотропный- регулирует работу щитовидной железы, адренокортикотропный- усиливает синтез гормонов коры надпочечников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Эпифиз: вырост промежуточного мозга. Выделяет гормон мелатонин, тормозящий действие гонадотропных гормонов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Щитовидная железа: иодосодержащие гормоны: тироксин и трииодтиронин, влияющие на окислительные процессы, регулирующие обмен в-в, рост, влияют на ЦНС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дпочечники- парные железы, расположены над почками. Сост. Из двух слоев: корковый и мозговой( внутренний). Корковый вырабатывает 3 группы гормонов: кортизон и кортикостерон, влияющие на обмен веществ и стимулирующие образование гликогена, альдостерон- обмен калия и натрия; андрогены, эстрогены, прогестерон- развитие вторичных половых признаков. Мозговой слой: адреналин и норадреналин- повышают кровяное давление, расширяют коронарные сосуды сердца. Поджелудочная железа: расположена ниже желудка. Железа смешанной секреции, эндокринной частью железы являются островки Лагерганса. Вырабатывает инсулин (снижает уровень глюкозы, стимулирует печень на превращение глюкозы в гликоген), глюкагон (повышает уровень глюкозы, стимулирует быстрое расщепление гликогена до глюкозы). Половые железы: вырабатывают эстрогены и андрогены. Прогестерон- гормон беременност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97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ости. Скелет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рганические вещ-ва- 30%. Минер. Соли-60%, вода- 10%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зговой отдел- большая непарная лобная кость; -плоская кость; шов неподвижный! Лицевой отдел- верхняя и нижняя челюсть, небные, скуловые, носовые, слезные кости- плоские- неподвижный шов. Скелет туловища: Позвоночник: 33-34 позвонка; 7 шейных, 12 грудных, 5 поясничных, 4-5 копчиковых. Кости короткие, смешанные- соединение полуподвижное. Грудная клетка: 12 пар ребер и грудина- короткие- смешанные- плоские- полуподвижное. Пояс верхних конечностей (пара лопаток, пара ключиц)- плоские- подвижное. Скелет верхних конечностей (плечевая кость, предплечье, кисть)- трубчатые, короткие- подвижное. Пояс нижних конечностей (две тазовые кости) – плоские- неподвижное. Скелет нижних конечностей (бедренная кость, голень; стопа образована двумя рядами предплюсны(7), плюснами (5), и косточками пальцев(14)- трубчатые -длинные- подвижное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ровенос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ртерии- кровь течет от сердца к органам. Переходят в капилляры. По артериям течет артериальная кровь (насыщенная кислородом). Вены- кровь движется к сердцу от органов- кровь венозная. Большой круг: левый желудочек—аорта—артериальные капилляры—венозные капилляры—воротная вена—верхняя и нижняя полая вена—правое предсердие. (23 минуты). Малый круг: правое предсердие- правый желудочек—легочные артерии—легочные вены—левое предсердие(4 секунды). Расслабление-0,4; сокращение-расслабление-0,1; расслабление-сокращение-0,3. 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14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ыхатель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совая полость—носоглотка—гортань—трахеи—бронхи—легкие. Дыхательный центр- продолговатый мозг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щеваритель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убы 32: 4 резца, 2 клыка, 4 малых и 6 больших коренных зубов на каждой челюсти. Слюнные железы-3.—глотка, пищевод—желудок—кишечник. Пепсин- фермент желудка- расщепляет белки до пептидов, липаза- жиры молока. В желудке всасывается: вода, глюкоза, мин.соли. среда кислая фермент сока поджелудочной железы трипсин расщепляет белки до аминокислот, липаза- жиры до глицерина и жирных кислот, амилаза-  углеводы до глюкозы. Среда щелочная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151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ластический обмен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ассимиляция- синтез- затрата энергии. Энергетический обмен- диссимиляция- распад- выделение энерг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итамины: водорастворимые( С, В1-тиамин, В2-рибофлавин, В6-пиродоксин, В12-цианокобаламид, РР- никотиновая кислота); жирорастворимые (А-ретинол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кальциферол, Е- токоферол, К-филлохинон)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БЖУ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лки: 20 аминокислот, биополимеры. Первичная структура- цепочка аминокислот, связь пептидная; вторичная- спираль, водородная связь; третичная- глобула, связи водородные, ионные, ковалентные, гидрофобные; четвертичная- объединение глобул в нескольких структур. При распаде 1г=17,6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глеводы. Моносахариды- рибоза, глюкоза; дисахариды- мальтоза, сахароза; полисахариды- крахмал, целлюлоза. 17,6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иры. Сложные эфиры глицерина. 38,9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НК: А=Т, Ц=Г. биополимер, состоящий из нуклеотид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НК: А=У, Ц=Г. одинарная полинуклеотидная цепочка. +рибоза + остаток Н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О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16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рганоиды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дро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Окружено двухслойной пористой мембраной. Содержит хроматин. Ядрышко- состоит из белка и РНК. Ядерный сок- кариолимфа. Ф-и: хранение наследственной информации; регуляция синтеза белка; транспорт веществ; синтез РНК, сборка рибосо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ЭПС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Шероховатая- система мембран, образующих канальцы, цистерны, трубочки- синтез белка на рибосомах, транспорт веществ по цистернам и трубочкам, деление клетки на секции- компартменты. Гладкая- имеет такое же строение, но не несет рибосом- синтез липидов, белок не синтезируется, остальные функции сходные ШЭР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ибосомы. Мельчайшие органоиды, диаметром около 20 нм. Состоят из двух субъединиц. В их состав входит рРНК и белки. Синтезируются в ядрышке. Образуют полисому. Ф-и: биосинтез первичной структуры белка по принципу матричного синте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Лизосомы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динарный мембранный пузырек диаметром 0,2-0,8мкм, овальной формы. Образуется в комплексе Гольджи. Ф-и: пищеварительная, участвует в растворении органоидов, клеток и частей организ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итохонд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Двухмембранный органоид. Наружная мембрана гладкая,  внутренняя имеет выросты- кристы. Внутри заполнена бесструктурным матриксом. Имеет форму круглую, овальную, цилиндр., палочковидную. Ф-и: энергетический и дыхательный центр клеток, освобождение энергии в процессе дыхания. Запасание энергии в виде молекул АТФ. Окисление под действием ферментов до СО2 и Н2О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леточный центр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Органоид немембранного строения, состоящий из двух центриолей. Ф-и: участвуют в делении клеток животных и низших растений, образуя веретено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парат Гольдж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Система уплощенных цистерн, ограниченных двойными мембранами, образующих по краям пузырьки. Ф-и: транспорт продуктов биосинтеза. Вещества упаковываются в пузырьки. Формируют лизосом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рганоиды движения: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микротрубочки- длинные тонкие полые цилиндры, сост из белков- опора и движение. Микронити- тонкие структуры- способствует току цитоплазмы, опора. Реснички, жгути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ластиды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Хлоропласты: содержимое пластид назыв стромой; образуют граны, в мембранах гран находится хлорофилл, придающий зеленую окраску. Лейкопласты: округлые, бесцветные, на свету преобразуются в хлоропласты, служат местом отложения питательных веществ. Хромопласты: Двухмембранный шарообразный органоид, придает различную окраску листьям, плод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акуоль. Характерна только для растений. Мембранная полость заполнена клеточным соком. Вакуоль- производная ЭПС. Ф-и: регуляция водно-солевого раствора; поддержание тургорного давления; накопление продуктов обмена веществ и запасных веществ, выведение из обмена токсичных веществ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vertAlign w:val="subscript"/>
              </w:rPr>
              <w:t>Энергетический обм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готовительный: в пищеварительном тракте в организме, в лизосомах в клетке; происходит расщепление высокомолекулярных органических веществ до низкомолекулярных. Белки— аминокислоты +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 жиры—глицерин + высшие жирные кислоты, полисахариды—глюкоза +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Гликолиз (бескислородный) протекает в цитоплазме, не связан с мембранами; происходит ферментативное расщепление глюкозы – брожение. Молочнокислое брожение: С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+2Н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О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+2АДФ=2С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+ 2АТФ+2Н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. Гидролиз: осуществляется в митохондриях: происходит образование СО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 результате окисления молочной кислоты под действием ферментов; В матриксе: атом водорода с помощью ферментов- переносчиков поступает во внутреннюю мембрану митохондрии, образующую кристы. Окисление атомов водорода до катионов в мембране крист, катионы переносятся белками переносчиками. Образуется 36 молекул АТФ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итоз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аза: спирализация хромосом, в результате чего они становятся видимыми; каждая хромосома состоит из двух хроматид; растворение ядерной мембраны; образование веретена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тафаза: расположение хромосом по экватору; нити веретена деления прикрепляются к центромер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фаза: деление центромер; отдельные хроматиды расходятся к полюсам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лофаза: хроматиды деспирализуются, вокруг них образуется новая ядерная мембрана, формируются два новых ядра; на экваторе закладывается клеточная мембрана; растворяются нити веретена деления; образуются две дочерние диплоидные клетки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</w:tblGrid>
      <w:tr>
        <w:trPr>
          <w:trHeight w:val="297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Мейоз </w:t>
            </w:r>
          </w:p>
        </w:tc>
      </w:tr>
      <w:tr>
        <w:trPr>
          <w:trHeight w:val="137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вое деление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аза: удвоение гомологичных хромосом; спирализация хромосом; коньюгация гомологичных хромосом; хромосомы сливаются попарно, и происходит кроссинговер; утолщение хромосом, растворение ядерной оболочки; образование веретена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тафаза: гомологичные хромосомы выстраиваются попарно по обе стороны экватор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фаза: разделение пар гомологичных хромосом; расхождение двухроматидных хромосом к полюсам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фаза: образование двух дочерних клеток. Хромосомы состоят из двух хромати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торое деление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аза: интерфаза отсутствует, к делению одновременно приступают две клетки; образуется веретено деления; сходна с профазой мито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тафаза: двухроматидные хромосомы располагаются по экватору 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фаза: деление центромер; хроматиды расходятся к полюс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офаза: образование четырех гаплоидных клеток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2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азвитие зародыша: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игота- оплодотворенная яйцеклетка с диплоидным набором хромосо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стула- многоклеточный зародыш с полостью внутри. По форме напоминает шар. Образован в результате многократного деления зигот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струла- двухслойный зародыш, образовался в результате впячивания бластулы. Образование двух зародышевых листков эктодермы и энтодерм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йрула- стадия закладывания внутренних орган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ктодерма: нервная система, органы чувств, покровная и нервная ткань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нтодерма: кишечник, пищеварительные железы, жабры, легкие, щитовидная желе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зодерма: хорда, скелет, мышцы, почки, кровеносная система, соединительная и мышечная ткань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5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енетик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вый з-н Менделя: правило единообразия гибридов первого поколения: при моногибридном скрещивании гибриды первого поколения единообразны по фенотипу и генотипу. Проявляются только доминантные призна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торой з-н Менделя: закон расщепления: при моногибридном скрещивании гибридов первого поколения в потомстве происходит расщепление признаков в отношении 1:2:1- по генотипу, 3:1- по фенотипу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етий з-н Менделя: закон независимого наследования- 9:3:3:1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лизирующее скрещивание- скрещивание испытуемого организма с гомозиготными по исследуемому признаку в целях выяснения его генотип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кон сцепленного наследования (Морган). Сцепленное наследование- совместное наследование генов, сосредоточенных в одной хромосоме, гены образуют группы сцепления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45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зменчивость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одификационная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зменения признаков организма под воздействием среды и не связанные с изменением генотипа. Модификации не наследуются, проявляются в границах определенных нормой реакции (загар человека, различия в размерах растений)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утационная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ледственная изменчивость, вызывающая изменения в генотипе, передается по наследству (цвет волос, форма листьев) –генотипическая- изменчивость генотипа; цитоплазматическая- изменчивость пластид и митохондрий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енотипическая: комбинативная и мутационная ( генные, хромосомные, геномные)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164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вижущие силы эволюц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следственная изменчивость- способность приобретать новые признаки, различия между особями и передавать их по наследству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рьба за существование- совокупность отношений между особями и различными факторами внешней сред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стественный отбор- выживание наиболее приспособленных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ейф генов- изменение частоты встречаемости генов в популяции в ряду поколений под действием случайных фактор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оляция- возникновение любых барьеров, препятствующих скрещиванию особей внутри популяции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  <w:tab/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136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ритерии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рфологический- сходство внешнего и внутреннего строения особей одного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ологический- сходство процессов жизнедеятельности особей одного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иохимический- сходство по составу, строению белков, нуклеиновых кислот, углеводов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енетический- сходство количества, формы, окраски хромосом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еографический- определенный ареал, занимаемый видом в природ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кологический- совокупность факторов внешней среды, в которой существует вид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16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рогенез- ароморфоз- основной путь прогрессивной эволюции, не носит приспособительный характер, поднимает организмы на более высокую ступень. ( двусторонняя симметрия тела, теплокровность, легочное дыхани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ллогенез- дегенерация- упрощение организации, редукция некоторых органов. 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логенез- идиоадаптация- возникновение частных приспособлений к условиям среды, без изменения уровня организации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12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Экологические факто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биотические: свет, температура, влажность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иотические: влияние растений друг на друга, взаимодействие животных и растений, взаимодействие животных друг с другом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тропогенные- воздействие человека на растения, животных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</w:tblGrid>
      <w:tr>
        <w:trPr>
          <w:trHeight w:val="217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труктура биоценоз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дуценты- производители. Способны синтезировать органические вещества из неорганических с использованием солнечной энергии ( автотрофы- высшие растения, водоросли)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менты- потребители. Гетеротрофы- организмы, использующие для питания готовые органические вещества. Первичные гетеротрофы- травоядные животные, вторичные- плотоядны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дуценты- разлагают органические остатки продуцентов и консументов. Детритофаги- бактерии, грибы, животные питающиеся падалью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0:00Z</dcterms:created>
  <dc:creator>testent.ru</dc:creator>
  <dc:description/>
  <cp:keywords/>
  <dc:language>en-US</dc:language>
  <cp:lastModifiedBy>testent.ru</cp:lastModifiedBy>
  <dcterms:modified xsi:type="dcterms:W3CDTF">2012-05-04T04:03:00Z</dcterms:modified>
  <cp:revision>1</cp:revision>
  <dc:subject/>
  <dc:title>Шпаргалка по биологии</dc:title>
</cp:coreProperties>
</file>