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сынып Қазақ ті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Биік” сөзінің тура мағынада қолданғанын белгілеңіз.</w:t>
      </w:r>
    </w:p>
    <w:p>
      <w:pPr>
        <w:pStyle w:val="Normal"/>
        <w:rPr/>
      </w:pPr>
      <w:r>
        <w:rPr/>
        <w:t>A) Биік сезім.</w:t>
        <w:br/>
        <w:t>B) Биік тау.</w:t>
        <w:br/>
        <w:t>C) Биік ой.</w:t>
        <w:br/>
        <w:t>D) Биік тұлға.</w:t>
        <w:br/>
        <w:t>E) Биік сөз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спалы мағынада қолданылған сөзді көрсетіңіз.</w:t>
      </w:r>
    </w:p>
    <w:p>
      <w:pPr>
        <w:pStyle w:val="Normal"/>
        <w:rPr/>
      </w:pPr>
      <w:r>
        <w:rPr/>
        <w:t>Ниетің қисық болса, ағайынға өкпелеме.</w:t>
      </w:r>
    </w:p>
    <w:p>
      <w:pPr>
        <w:pStyle w:val="Normal"/>
        <w:rPr/>
      </w:pPr>
      <w:r>
        <w:rPr/>
        <w:t xml:space="preserve">A) Ниетің. </w:t>
        <w:br/>
        <w:t xml:space="preserve">B) Қисық. </w:t>
        <w:br/>
        <w:t xml:space="preserve">C) Болса. </w:t>
        <w:br/>
        <w:t xml:space="preserve">D) Ағайынға. </w:t>
        <w:br/>
        <w:t>E) Өкпелеме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спалы мағынада қолданылып тұрған сөзі бар сөйлемді анықтаңыз.</w:t>
      </w:r>
    </w:p>
    <w:p>
      <w:pPr>
        <w:pStyle w:val="Normal"/>
        <w:rPr/>
      </w:pPr>
      <w:r>
        <w:rPr/>
        <w:t>A) Тұмау аяғы – құрт, тұман аяғы – жұт.</w:t>
        <w:br/>
        <w:t>B) Самат аяғын ауыртып алды.</w:t>
        <w:br/>
        <w:t>C) Ол науқасынан айығып кетті.</w:t>
        <w:br/>
        <w:t xml:space="preserve">D) Жел күшейе түсті. </w:t>
        <w:br/>
        <w:t>E) Ол аяғын созып жатыр.</w:t>
      </w:r>
    </w:p>
    <w:p>
      <w:pPr>
        <w:pStyle w:val="Normal"/>
        <w:rPr/>
      </w:pPr>
      <w:r>
        <w:rPr/>
        <w:t>{Правильный ответ}=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спалы мағынада тұрған сөзді көрсетіңіз.</w:t>
      </w:r>
    </w:p>
    <w:p>
      <w:pPr>
        <w:pStyle w:val="Normal"/>
        <w:rPr/>
      </w:pPr>
      <w:r>
        <w:rPr/>
        <w:t>Бұлақтың көзін ашу – игі іс.</w:t>
      </w:r>
    </w:p>
    <w:p>
      <w:pPr>
        <w:pStyle w:val="Normal"/>
        <w:rPr/>
      </w:pPr>
      <w:r>
        <w:rPr/>
        <w:t xml:space="preserve">A) Бұлақтың. </w:t>
        <w:br/>
        <w:t xml:space="preserve">B) Көзін. </w:t>
        <w:br/>
        <w:t xml:space="preserve">C) Ашу. </w:t>
        <w:br/>
        <w:t xml:space="preserve">D) Игі. </w:t>
        <w:br/>
        <w:t>E) Іс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дің тура мағынасын табыңыз.</w:t>
      </w:r>
    </w:p>
    <w:p>
      <w:pPr>
        <w:pStyle w:val="Normal"/>
        <w:rPr/>
      </w:pPr>
      <w:r>
        <w:rPr/>
        <w:t>A) Сүт таңертең ұйып қалды.</w:t>
        <w:br/>
        <w:t>B) Оң қолым ұйып қалды.</w:t>
        <w:br/>
        <w:t>C) Әңгіме ұйып тыңдалды.</w:t>
        <w:br/>
        <w:t>D) Олар сүттей ұйып отыр.</w:t>
        <w:br/>
        <w:t>E) Сүттей ұйыған жанұя.</w:t>
      </w:r>
    </w:p>
    <w:p>
      <w:pPr>
        <w:pStyle w:val="Normal"/>
        <w:rPr/>
      </w:pPr>
      <w:r>
        <w:rPr/>
        <w:t>{Правильный ответ}=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дің ауыспалы мағынасын табыңыз.</w:t>
      </w:r>
    </w:p>
    <w:p>
      <w:pPr>
        <w:pStyle w:val="Normal"/>
        <w:rPr/>
      </w:pPr>
      <w:r>
        <w:rPr/>
        <w:t>A) Қарындашын ұштау.</w:t>
        <w:br/>
        <w:t>B) Найзаны ұштау.</w:t>
        <w:br/>
        <w:t>C) Қайланы ұштау.</w:t>
        <w:br/>
        <w:t>D) Шеберлікті ұштау.</w:t>
        <w:br/>
        <w:t>E) Таяқты ұштау.</w:t>
        <w:b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п мағыналы сөздің анықтамасын белгілеңіз.</w:t>
      </w:r>
    </w:p>
    <w:p>
      <w:pPr>
        <w:pStyle w:val="Normal"/>
        <w:rPr/>
      </w:pPr>
      <w:r>
        <w:rPr/>
        <w:t>A) Затты атап білдіретін мағынасы.</w:t>
        <w:br/>
        <w:t>B) Біркелкі дыбысталып айтылатын сөз.</w:t>
        <w:br/>
        <w:t>C) Мағынасы басқа-басқа сөздер тобы.</w:t>
        <w:br/>
        <w:t>D) Сөздің екі я одан да көп мағынаға ие болуы.</w:t>
        <w:br/>
        <w:t>E) Мағыналары бір-біріне жақын сөздер тобы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онимдес сөзді көрсетіңіз.</w:t>
      </w:r>
    </w:p>
    <w:p>
      <w:pPr>
        <w:pStyle w:val="Normal"/>
        <w:rPr/>
      </w:pPr>
      <w:r>
        <w:rPr/>
        <w:t>A) Гүлнәр мектепке барды.</w:t>
        <w:br/>
        <w:t>B) Ол ақылды бала.</w:t>
        <w:br/>
        <w:t>C) Айт болды.</w:t>
        <w:br/>
        <w:t>D) Уақытты бағала.</w:t>
        <w:br/>
        <w:t>E) Айгүл – зерек оқушы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онимдес сөздерді көрсетіңіз.</w:t>
      </w:r>
    </w:p>
    <w:p>
      <w:pPr>
        <w:pStyle w:val="Normal"/>
        <w:rPr/>
      </w:pPr>
      <w:r>
        <w:rPr/>
        <w:t>A) Шапан, келін.</w:t>
        <w:br/>
        <w:t>B) Алты, жеті.</w:t>
        <w:br/>
        <w:t>C) Арықтан суару.</w:t>
        <w:br/>
        <w:t>D) Кел, оқып отыр.</w:t>
        <w:br/>
        <w:t>E) Бәрі, тегіс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ерден болған синонимдерді көрсетіңіз.</w:t>
      </w:r>
    </w:p>
    <w:p>
      <w:pPr>
        <w:pStyle w:val="Normal"/>
        <w:rPr/>
      </w:pPr>
      <w:r>
        <w:rPr/>
        <w:t>A) Күшті, мықты.</w:t>
        <w:br/>
        <w:t>B) Шелдену, қоңдану.</w:t>
        <w:br/>
        <w:t>C) Бағалы, құнды.</w:t>
        <w:br/>
        <w:t>D) Әлді, қарулы.</w:t>
      </w:r>
    </w:p>
    <w:p>
      <w:pPr>
        <w:pStyle w:val="Normal"/>
        <w:rPr/>
      </w:pPr>
      <w:r>
        <w:rPr/>
        <w:t>E)  Қайратты, қажырлы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Жалығу” сөзінің синонимін көрсетіңіз.</w:t>
      </w:r>
    </w:p>
    <w:p>
      <w:pPr>
        <w:pStyle w:val="Normal"/>
        <w:rPr/>
      </w:pPr>
      <w:r>
        <w:rPr/>
        <w:t>A) Зерігу, құмар болу.</w:t>
        <w:br/>
        <w:t>B) Еріну, кешіру.</w:t>
        <w:br/>
        <w:t>C) Жалтару, қорғану.</w:t>
        <w:br/>
        <w:t>D) Зерігу, іш пысу.</w:t>
        <w:br/>
        <w:t>E) Ығыр болу, көңілі қалу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им қатысқан сөйлемді көрсетіңіз.</w:t>
      </w:r>
    </w:p>
    <w:p>
      <w:pPr>
        <w:pStyle w:val="Normal"/>
        <w:rPr/>
      </w:pPr>
      <w:r>
        <w:rPr/>
        <w:t>A) Тыным, тыныштық таппаған.</w:t>
        <w:br/>
        <w:t>B) Бұраң бел, алма мойын.</w:t>
        <w:br/>
        <w:t>C) Ара гүлге қонды.</w:t>
        <w:br/>
        <w:t>D) Жақсылық пен жамандық – болды егіз.</w:t>
        <w:br/>
        <w:t>E) Сөз ағасы – құлақ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  <w:t>{Сложность}=B</w:t>
      </w:r>
    </w:p>
    <w:p>
      <w:pPr>
        <w:pStyle w:val="Normal"/>
        <w:rPr/>
      </w:pPr>
      <w:r>
        <w:rPr/>
        <w:t>{Учебник}=Қазақ тілі, Г.Қосымова, Ж.Дәулетбекова, “Атамұра” 2001.</w:t>
      </w:r>
    </w:p>
    <w:p>
      <w:pPr>
        <w:pStyle w:val="Normal"/>
        <w:rPr/>
      </w:pPr>
      <w:r>
        <w:rPr/>
        <w:t>{Класс}=5</w:t>
      </w:r>
    </w:p>
    <w:p>
      <w:pPr>
        <w:pStyle w:val="Normal"/>
        <w:rPr/>
      </w:pPr>
      <w:r>
        <w:rPr/>
        <w:t>{Четверть}=1</w:t>
      </w:r>
    </w:p>
    <w:p>
      <w:pPr>
        <w:pStyle w:val="Normal"/>
        <w:rPr/>
      </w:pPr>
      <w:r>
        <w:rPr/>
        <w:t>$$$002</w:t>
      </w:r>
    </w:p>
    <w:p>
      <w:pPr>
        <w:pStyle w:val="Normal"/>
        <w:rPr/>
      </w:pPr>
      <w:r>
        <w:rPr/>
        <w:t>Антоним бола алмайтын сөзді табыңыз.</w:t>
      </w:r>
    </w:p>
    <w:p>
      <w:pPr>
        <w:pStyle w:val="Normal"/>
        <w:rPr/>
      </w:pPr>
      <w:r>
        <w:rPr/>
        <w:t>A) Қара.</w:t>
        <w:br/>
        <w:t>B) Ірі.</w:t>
        <w:br/>
        <w:t>C) Сары.</w:t>
        <w:br/>
        <w:t>D) Осал.</w:t>
        <w:br/>
        <w:t>E) Қас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лөнерге байланысты кәсіби сөздерді табыңыз.</w:t>
      </w:r>
    </w:p>
    <w:p>
      <w:pPr>
        <w:pStyle w:val="Normal"/>
        <w:rPr/>
      </w:pPr>
      <w:r>
        <w:rPr/>
        <w:t>A) Егемен, әмбебап.</w:t>
        <w:br/>
        <w:t>B) Кешен, нарық.</w:t>
        <w:br/>
        <w:t>C) Нән, сүгірет.</w:t>
        <w:br/>
        <w:t>D) Пышқы, шербек.</w:t>
        <w:br/>
        <w:t>E) Сиықты, маңлай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  <w:t>{Сложность}=C</w:t>
      </w:r>
    </w:p>
    <w:p>
      <w:pPr>
        <w:pStyle w:val="Normal"/>
        <w:rPr/>
      </w:pPr>
      <w:r>
        <w:rPr/>
        <w:t>{Учебник}=Қазақ тілі, Г.Қосымова, Ж.Дәулетбекова, “Атамұра” 2001.</w:t>
      </w:r>
    </w:p>
    <w:p>
      <w:pPr>
        <w:pStyle w:val="Normal"/>
        <w:rPr/>
      </w:pPr>
      <w:r>
        <w:rPr/>
        <w:t>{Класс}=5</w:t>
      </w:r>
    </w:p>
    <w:p>
      <w:pPr>
        <w:pStyle w:val="Normal"/>
        <w:rPr/>
      </w:pPr>
      <w:r>
        <w:rPr/>
        <w:t>{Четверть}=2</w:t>
      </w:r>
    </w:p>
    <w:p>
      <w:pPr>
        <w:pStyle w:val="Normal"/>
        <w:rPr/>
      </w:pPr>
      <w:r>
        <w:rPr/>
        <w:t>$$$002</w:t>
      </w:r>
    </w:p>
    <w:p>
      <w:pPr>
        <w:pStyle w:val="Normal"/>
        <w:rPr/>
      </w:pPr>
      <w:r>
        <w:rPr/>
        <w:t>Термин сөздердің анықтамасын белгілеңіз.</w:t>
      </w:r>
    </w:p>
    <w:p>
      <w:pPr>
        <w:pStyle w:val="Normal"/>
        <w:rPr/>
      </w:pPr>
      <w:r>
        <w:rPr/>
        <w:t>A) Белгілі кәсіппен шұғылданатын адамдар арасында айтылатын сөздер.</w:t>
        <w:br/>
        <w:t>B) Ғылым, техника саласындағы арнаулы ұғымдарды білдіретін сөздер.</w:t>
        <w:br/>
        <w:t>C) Белгілі бір аймақ  тұрғындарының сөздері.</w:t>
        <w:br/>
        <w:t>D) Басқа тілден енген сөздер.</w:t>
        <w:br/>
        <w:t>E) Қолданыстан шығып қалған сөздер.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  <w:t>{Сложность}=B</w:t>
      </w:r>
    </w:p>
    <w:p>
      <w:pPr>
        <w:pStyle w:val="Normal"/>
        <w:rPr/>
      </w:pPr>
      <w:r>
        <w:rPr/>
        <w:t>{Учебник}=Қазақ тілі, Г.Қосымова, Ж.Дәулетбекова, “Атамұра” 2001.</w:t>
      </w:r>
    </w:p>
    <w:p>
      <w:pPr>
        <w:pStyle w:val="Normal"/>
        <w:rPr/>
      </w:pPr>
      <w:r>
        <w:rPr/>
        <w:t>{Класс}=5</w:t>
      </w:r>
    </w:p>
    <w:p>
      <w:pPr>
        <w:pStyle w:val="Normal"/>
        <w:rPr/>
      </w:pPr>
      <w:r>
        <w:rPr/>
        <w:t>{Четверть}=2</w:t>
      </w:r>
    </w:p>
    <w:p>
      <w:pPr>
        <w:pStyle w:val="Normal"/>
        <w:rPr/>
      </w:pPr>
      <w:r>
        <w:rPr/>
        <w:t>$$$003</w:t>
      </w:r>
    </w:p>
    <w:p>
      <w:pPr>
        <w:pStyle w:val="Normal"/>
        <w:rPr/>
      </w:pPr>
      <w:r>
        <w:rPr/>
        <w:t>Ауыл шаруашылығына байланысты кәсіби сөздерді табыңыз.</w:t>
      </w:r>
    </w:p>
    <w:p>
      <w:pPr>
        <w:pStyle w:val="Normal"/>
        <w:rPr/>
      </w:pPr>
      <w:r>
        <w:rPr/>
        <w:t>A) Қоза, шиіт.</w:t>
        <w:br/>
        <w:t>B) Сүгірет, маңлай.</w:t>
        <w:br/>
        <w:t>C) Хан, патша.</w:t>
        <w:br/>
        <w:t>D) Сәукеле, кебеже.</w:t>
        <w:br/>
        <w:t>E) Дүрия, патсайы.</w:t>
      </w:r>
    </w:p>
    <w:p>
      <w:pPr>
        <w:pStyle w:val="Normal"/>
        <w:rPr/>
      </w:pPr>
      <w:r>
        <w:rPr/>
        <w:t>{Правильный ответ}=А</w:t>
      </w:r>
    </w:p>
    <w:p>
      <w:pPr>
        <w:pStyle w:val="Normal"/>
        <w:rPr/>
      </w:pPr>
      <w:r>
        <w:rPr/>
        <w:t>{Сложность}=C</w:t>
      </w:r>
    </w:p>
    <w:p>
      <w:pPr>
        <w:pStyle w:val="Normal"/>
        <w:rPr/>
      </w:pPr>
      <w:r>
        <w:rPr/>
        <w:t>{Учебник}=Қазақ тілі, Г.Қосымова, Ж.Дәулетбекова, “Атамұра” 2001.</w:t>
      </w:r>
    </w:p>
    <w:p>
      <w:pPr>
        <w:pStyle w:val="Normal"/>
        <w:rPr/>
      </w:pPr>
      <w:r>
        <w:rPr/>
        <w:t>{Класс}=5</w:t>
      </w:r>
    </w:p>
    <w:p>
      <w:pPr>
        <w:pStyle w:val="Normal"/>
        <w:rPr/>
      </w:pPr>
      <w:r>
        <w:rPr/>
        <w:t>{Четверть}=2</w:t>
      </w:r>
    </w:p>
    <w:p>
      <w:pPr>
        <w:pStyle w:val="Normal"/>
        <w:rPr/>
      </w:pPr>
      <w:r>
        <w:rPr/>
        <w:t>$$$004</w:t>
      </w:r>
    </w:p>
    <w:p>
      <w:pPr>
        <w:pStyle w:val="Normal"/>
        <w:rPr/>
      </w:pPr>
      <w:r>
        <w:rPr/>
        <w:t>Термин сөздерді көрсетіңіз.</w:t>
      </w:r>
    </w:p>
    <w:p>
      <w:pPr>
        <w:pStyle w:val="Normal"/>
        <w:rPr/>
      </w:pPr>
      <w:r>
        <w:rPr/>
        <w:t>A) Эвфемизм, дисфемизм.</w:t>
        <w:br/>
        <w:t>B) Диалект, садақ.</w:t>
        <w:br/>
        <w:t>C) Сауыт, айбалта.</w:t>
        <w:br/>
        <w:t>D) Адырна, найза.</w:t>
        <w:br/>
        <w:t>E) Отарба, ұрын бару.</w:t>
      </w:r>
    </w:p>
    <w:p>
      <w:pPr>
        <w:pStyle w:val="Normal"/>
        <w:rPr/>
      </w:pPr>
      <w:r>
        <w:rPr/>
        <w:t>{Правильный ответ}=А</w:t>
      </w:r>
    </w:p>
    <w:p>
      <w:pPr>
        <w:pStyle w:val="Normal"/>
        <w:rPr/>
      </w:pPr>
      <w:r>
        <w:rPr/>
        <w:t>{Сложность}=A</w:t>
      </w:r>
    </w:p>
    <w:p>
      <w:pPr>
        <w:pStyle w:val="Normal"/>
        <w:rPr/>
      </w:pPr>
      <w:r>
        <w:rPr/>
        <w:t>{Учебник}=Қазақ тілі, Г.Қосымова, Ж.Дәулетбекова, “Атамұра” 2001.</w:t>
      </w:r>
    </w:p>
    <w:p>
      <w:pPr>
        <w:pStyle w:val="Normal"/>
        <w:rPr/>
      </w:pPr>
      <w:r>
        <w:rPr/>
        <w:t>{Класс}=5</w:t>
      </w:r>
    </w:p>
    <w:p>
      <w:pPr>
        <w:pStyle w:val="Normal"/>
        <w:rPr/>
      </w:pPr>
      <w:r>
        <w:rPr/>
        <w:t>{Четверть}=2</w:t>
      </w:r>
    </w:p>
    <w:p>
      <w:pPr>
        <w:pStyle w:val="Normal"/>
        <w:rPr/>
      </w:pPr>
      <w:r>
        <w:rPr/>
        <w:t>$$$005</w:t>
      </w:r>
    </w:p>
    <w:p>
      <w:pPr>
        <w:pStyle w:val="Normal"/>
        <w:rPr/>
      </w:pPr>
      <w:r>
        <w:rPr/>
        <w:t>Термин сөздерді көрсетіңіз.</w:t>
      </w:r>
    </w:p>
    <w:p>
      <w:pPr>
        <w:pStyle w:val="Normal"/>
        <w:rPr/>
      </w:pPr>
      <w:r>
        <w:rPr/>
        <w:t>A) Жақсы, жаман.</w:t>
        <w:br/>
        <w:t>B) Бастауыш, аммиак.</w:t>
        <w:br/>
        <w:t>C) Сәлемдесу, амандасу.</w:t>
        <w:br/>
        <w:t>D) Тез, жылдам.</w:t>
        <w:br/>
        <w:t>E) Ажар, көрік.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рақты тіркесті көрсетіңіз.</w:t>
      </w:r>
    </w:p>
    <w:p>
      <w:pPr>
        <w:pStyle w:val="Normal"/>
        <w:rPr/>
      </w:pPr>
      <w:r>
        <w:rPr/>
        <w:t>A) Қала мен ауыл арасы.</w:t>
        <w:br/>
        <w:t>B) Алты қанат ақ үй.</w:t>
        <w:br/>
        <w:t>C) Ит терісін басына қаптады.</w:t>
        <w:br/>
        <w:t>D) Көпке тараған күй.</w:t>
        <w:br/>
        <w:t>E) Тез келді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Әсем” сөзінің синонимдік тұрақты тіркесін көрсетіңіз.</w:t>
      </w:r>
    </w:p>
    <w:p>
      <w:pPr>
        <w:pStyle w:val="Normal"/>
        <w:rPr/>
      </w:pPr>
      <w:r>
        <w:rPr/>
        <w:t>A) Азар да безер болды.</w:t>
        <w:br/>
        <w:t>B) Тайға таңба басқандай.</w:t>
        <w:br/>
        <w:t>C) Бетінен оты шықты.</w:t>
        <w:br/>
        <w:t>D) Ай оңынан туды.</w:t>
        <w:br/>
        <w:t>E) Қыздың жиған жүгіндей.</w:t>
      </w:r>
    </w:p>
    <w:p>
      <w:pPr>
        <w:pStyle w:val="Normal"/>
        <w:rPr/>
      </w:pPr>
      <w:r>
        <w:rPr/>
        <w:t>{Правильный ответ}=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аизмді көрсетіңіз.</w:t>
      </w:r>
    </w:p>
    <w:p>
      <w:pPr>
        <w:pStyle w:val="Normal"/>
        <w:rPr/>
      </w:pPr>
      <w:r>
        <w:rPr/>
        <w:t>A) Хан.</w:t>
        <w:br/>
        <w:t>B) Патша.</w:t>
        <w:br/>
        <w:t>C) Уәзір.</w:t>
        <w:br/>
        <w:t>D) Патсайы.</w:t>
        <w:br/>
        <w:t>E) Садақ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хи сөзді табыңыз.</w:t>
      </w:r>
    </w:p>
    <w:p>
      <w:pPr>
        <w:pStyle w:val="Normal"/>
        <w:rPr/>
      </w:pPr>
      <w:r>
        <w:rPr/>
        <w:t>A) Сауын айту.</w:t>
        <w:br/>
        <w:t>B) Сәукеле.</w:t>
        <w:br/>
        <w:t>C) Хан.</w:t>
        <w:br/>
        <w:t>D) Имам.</w:t>
        <w:br/>
        <w:t>E) Кебеже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аизмді белгілеңіз.</w:t>
      </w:r>
    </w:p>
    <w:p>
      <w:pPr>
        <w:pStyle w:val="Normal"/>
        <w:rPr/>
      </w:pPr>
      <w:r>
        <w:rPr/>
        <w:t>A) Хан.</w:t>
        <w:br/>
        <w:t>B) Патша.</w:t>
        <w:br/>
        <w:t>C) Адырна.</w:t>
      </w:r>
    </w:p>
    <w:p>
      <w:pPr>
        <w:pStyle w:val="Normal"/>
        <w:rPr/>
      </w:pPr>
      <w:r>
        <w:rPr/>
        <w:t>D) Күпі.</w:t>
        <w:br/>
        <w:t>E) Сауыт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хи сөзді көрсетіңіз.</w:t>
      </w:r>
    </w:p>
    <w:p>
      <w:pPr>
        <w:pStyle w:val="Normal"/>
        <w:rPr/>
      </w:pPr>
      <w:r>
        <w:rPr/>
        <w:t>A) Сауын айту.</w:t>
        <w:br/>
        <w:t>B) Отарба</w:t>
      </w:r>
    </w:p>
    <w:p>
      <w:pPr>
        <w:pStyle w:val="Normal"/>
        <w:rPr/>
      </w:pPr>
      <w:r>
        <w:rPr/>
        <w:t>C) Сәукеле.</w:t>
        <w:br/>
        <w:t>D) Имам.</w:t>
        <w:br/>
        <w:t>E) Кебеже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хи сөзді белгілеңіз.</w:t>
      </w:r>
    </w:p>
    <w:p>
      <w:pPr>
        <w:pStyle w:val="Normal"/>
        <w:rPr/>
      </w:pPr>
      <w:r>
        <w:rPr/>
        <w:t>A) Ұрын бару.</w:t>
        <w:br/>
        <w:t>B) Барымта.</w:t>
        <w:br/>
        <w:t>C) Лашық.</w:t>
      </w:r>
    </w:p>
    <w:p>
      <w:pPr>
        <w:pStyle w:val="Normal"/>
        <w:rPr/>
      </w:pPr>
      <w:r>
        <w:rPr/>
        <w:t>D) Үйшік.</w:t>
        <w:br/>
        <w:t>E) Қызыл әскер.</w:t>
      </w:r>
    </w:p>
    <w:p>
      <w:pPr>
        <w:pStyle w:val="Normal"/>
        <w:rPr/>
      </w:pPr>
      <w:r>
        <w:rPr/>
        <w:t>{Правильный ответ}=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, парсы тілдерінен енген сөздерді белгілеңіз.</w:t>
      </w:r>
    </w:p>
    <w:p>
      <w:pPr>
        <w:pStyle w:val="Normal"/>
        <w:rPr/>
      </w:pPr>
      <w:r>
        <w:rPr/>
        <w:t>A) Ұлыс, нөкер.</w:t>
        <w:br/>
        <w:t>B) Емтихан, тәрбие.</w:t>
        <w:br/>
        <w:t>C) Нұра, Нарынқол.</w:t>
        <w:br/>
        <w:t>D) Жасақ, аймақ.</w:t>
        <w:br/>
        <w:t>E) Жарлық, Зайсан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рме сөздерді көрсетіңіз.</w:t>
      </w:r>
    </w:p>
    <w:p>
      <w:pPr>
        <w:pStyle w:val="Normal"/>
        <w:rPr/>
      </w:pPr>
      <w:r>
        <w:rPr/>
        <w:t>A) Құдағай, құдағи.</w:t>
        <w:br/>
        <w:t>B) Тыңла, тыңда.</w:t>
        <w:br/>
        <w:t>C) Бөтелке, кереует.</w:t>
        <w:br/>
        <w:t>D) Маңлай, нән.</w:t>
        <w:br/>
        <w:t>E) Таңла, кілт.</w:t>
      </w:r>
    </w:p>
    <w:p>
      <w:pPr>
        <w:pStyle w:val="Normal"/>
        <w:rPr/>
      </w:pPr>
      <w:r>
        <w:rPr/>
        <w:t>{Правильный ответ}=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ғол тілінен енген сөздерді көрсетіңіз.</w:t>
      </w:r>
    </w:p>
    <w:p>
      <w:pPr>
        <w:pStyle w:val="Normal"/>
        <w:rPr/>
      </w:pPr>
      <w:r>
        <w:rPr/>
        <w:t>A) Ұлыс, нөкер.</w:t>
        <w:br/>
        <w:t>B) Сөмке, кәмпит.</w:t>
        <w:br/>
        <w:t>C) Сіріңке, бәтеңке.</w:t>
        <w:br/>
        <w:t>D) Сүгірет, бәдірен.</w:t>
        <w:br/>
        <w:t>E) Кеуірт, әтешкір.</w:t>
      </w:r>
    </w:p>
    <w:p>
      <w:pPr>
        <w:pStyle w:val="Normal"/>
        <w:rPr/>
      </w:pPr>
      <w:r>
        <w:rPr/>
        <w:t>{Правильный ответ}=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лект сөзді табыңыз.</w:t>
      </w:r>
    </w:p>
    <w:p>
      <w:pPr>
        <w:pStyle w:val="Normal"/>
        <w:rPr/>
      </w:pPr>
      <w:r>
        <w:rPr/>
        <w:t>A) Тұқым, сым.</w:t>
        <w:br/>
        <w:t>B) Космос, ғарыш.</w:t>
        <w:br/>
        <w:t>C) Саяжай, кеден.</w:t>
        <w:br/>
        <w:t>D) Лашық, күпі.</w:t>
        <w:br/>
        <w:t>E) Сәукеле, шиден.</w:t>
      </w:r>
    </w:p>
    <w:p>
      <w:pPr>
        <w:pStyle w:val="Normal"/>
        <w:rPr/>
      </w:pPr>
      <w:r>
        <w:rPr/>
        <w:t>{Правильный ответ}=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ық дауысты дыбысты табыңыз.</w:t>
      </w:r>
    </w:p>
    <w:p>
      <w:pPr>
        <w:pStyle w:val="Normal"/>
        <w:rPr/>
      </w:pPr>
      <w:r>
        <w:rPr/>
        <w:t xml:space="preserve">A) А, Ә. </w:t>
        <w:br/>
        <w:t>B) Ы, І.</w:t>
        <w:br/>
        <w:t>C) Ұ, У.</w:t>
        <w:br/>
        <w:t>D) Ү, Й.</w:t>
        <w:br/>
        <w:t>E) Ы, У.</w:t>
      </w:r>
    </w:p>
    <w:p>
      <w:pPr>
        <w:pStyle w:val="Normal"/>
        <w:rPr/>
      </w:pPr>
      <w:r>
        <w:rPr/>
        <w:t>{Правильный ответ}=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ық дауыстылардан құралған сөзді көрсетіңіз.</w:t>
      </w:r>
    </w:p>
    <w:p>
      <w:pPr>
        <w:pStyle w:val="Normal"/>
        <w:rPr/>
      </w:pPr>
      <w:r>
        <w:rPr/>
        <w:t xml:space="preserve">A) Бейсенәлі. </w:t>
        <w:br/>
        <w:t>B) Әлдеқашан.</w:t>
        <w:br/>
        <w:t>C) Кінәрат.</w:t>
        <w:br/>
        <w:t>D) Ойыншық.</w:t>
        <w:br/>
        <w:t>E) Күйзеліс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саң дауыстылары бар сөзді көрсетіңіз.</w:t>
      </w:r>
    </w:p>
    <w:p>
      <w:pPr>
        <w:pStyle w:val="Normal"/>
        <w:rPr/>
      </w:pPr>
      <w:r>
        <w:rPr/>
        <w:t>A) Әділет.</w:t>
        <w:br/>
        <w:t>B) Жауырын.</w:t>
        <w:br/>
        <w:t>C) Ғылыми.</w:t>
        <w:br/>
        <w:t>D) Төсек.</w:t>
        <w:br/>
        <w:t>E) Іңкәр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саң дауысты дыбыстарды көрсетіңіз.</w:t>
      </w:r>
    </w:p>
    <w:p>
      <w:pPr>
        <w:pStyle w:val="Normal"/>
        <w:rPr/>
      </w:pPr>
      <w:r>
        <w:rPr/>
        <w:t>A) Ү, У, Е.</w:t>
        <w:br/>
        <w:t>B) А, Ә, И.</w:t>
        <w:br/>
        <w:t>C) Э, Е, Ү.</w:t>
        <w:br/>
        <w:t>D) Ы, Ұ, И.</w:t>
        <w:br/>
        <w:t>E) Ә, Ү, Ы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ріптің анықтамасын көрсетіңіз.</w:t>
      </w:r>
    </w:p>
    <w:p>
      <w:pPr>
        <w:pStyle w:val="Normal"/>
        <w:rPr/>
      </w:pPr>
      <w:r>
        <w:rPr/>
        <w:t>A) Үннен ғана тұратын дыбыстар.</w:t>
        <w:br/>
        <w:t>B) Дыбыстық жақты зерттейтін.</w:t>
        <w:br/>
        <w:t>C) Дыбыстың жазудағы таңбасы.</w:t>
        <w:br/>
        <w:t>D) Алиф пен би атауларының бірігуі.</w:t>
        <w:br/>
        <w:t>E) Кедергісіз шығатын дыбыстар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ліпбидегі әріптердің түрін анықтаңыз.</w:t>
      </w:r>
    </w:p>
    <w:p>
      <w:pPr>
        <w:pStyle w:val="Normal"/>
        <w:rPr/>
      </w:pPr>
      <w:r>
        <w:rPr/>
        <w:t>A) Жазба, ашық түрі.</w:t>
        <w:br/>
        <w:t>B) Жазба, баспа түрі.</w:t>
        <w:br/>
        <w:t>C) Ашық, тұйық түрі.</w:t>
        <w:br/>
        <w:t>D) Баспа, ұяң түрі.</w:t>
        <w:br/>
        <w:t>E) Қатаң, ұяң түрі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Ә” әрпінің емлесіне байланысты сөздің дұрысын көрсетіңіз.</w:t>
      </w:r>
    </w:p>
    <w:p>
      <w:pPr>
        <w:pStyle w:val="Normal"/>
        <w:rPr/>
      </w:pPr>
      <w:r>
        <w:rPr/>
        <w:t>A) Күман.</w:t>
        <w:br/>
        <w:t>B) Күмән.</w:t>
        <w:br/>
        <w:t>C) Күмен.</w:t>
        <w:br/>
        <w:t>D) Күмөн.</w:t>
        <w:br/>
        <w:t>E) Құман.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уысты дыбыстарды белгілеңіз.</w:t>
      </w:r>
    </w:p>
    <w:p>
      <w:pPr>
        <w:pStyle w:val="Normal"/>
        <w:rPr/>
      </w:pPr>
      <w:r>
        <w:rPr/>
        <w:t xml:space="preserve">A) Б, Ж, С, Р. </w:t>
        <w:br/>
        <w:t xml:space="preserve">B) Х, А, Ч, Е. </w:t>
        <w:br/>
        <w:t>C) Ц, Щ, Ө, У.</w:t>
        <w:br/>
        <w:t>D) А, Ә, О, У.</w:t>
        <w:br/>
        <w:t>E) Б, В, Г, Ғ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Ұ” дыбысы қай сөзде жазылатынын көрсетіңіз.</w:t>
      </w:r>
    </w:p>
    <w:p>
      <w:pPr>
        <w:pStyle w:val="Normal"/>
        <w:rPr/>
      </w:pPr>
      <w:r>
        <w:rPr/>
        <w:t>A) С...мке.</w:t>
        <w:br/>
        <w:t>B) ...стаған.</w:t>
        <w:br/>
        <w:t>C) Жая...лап.</w:t>
        <w:br/>
        <w:t>D) Т...сін.</w:t>
        <w:br/>
        <w:t>E)  Т...скен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іңішке дауысты дыбыстарды көрсетіңіз.</w:t>
      </w:r>
    </w:p>
    <w:p>
      <w:pPr>
        <w:pStyle w:val="Normal"/>
        <w:rPr/>
      </w:pPr>
      <w:r>
        <w:rPr/>
        <w:t xml:space="preserve">A) Ы, І, Ә. </w:t>
        <w:br/>
        <w:t xml:space="preserve">B) О, Ұ, Ү. </w:t>
        <w:br/>
        <w:t xml:space="preserve">C) Ө, Е, І. </w:t>
        <w:br/>
        <w:t>D) Ұ, Ү, Ы.</w:t>
        <w:br/>
        <w:t>E) А, Е, Ы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Б” дыбысының қандай екенін анықтаңыз.</w:t>
      </w:r>
    </w:p>
    <w:p>
      <w:pPr>
        <w:pStyle w:val="Normal"/>
        <w:rPr/>
      </w:pPr>
      <w:r>
        <w:rPr/>
        <w:t>A) Ұяң дауыссыз дыбыс.</w:t>
        <w:br/>
        <w:t>B) Қатаң дауыссыз дыбыс.</w:t>
        <w:br/>
        <w:t>C) Ашық дауысты дыбыс.</w:t>
        <w:br/>
        <w:t>D) Қысаң дауысты дыбыс.</w:t>
        <w:br/>
        <w:t>E) Еріндік дауысты дыбыс.</w:t>
      </w:r>
    </w:p>
    <w:p>
      <w:pPr>
        <w:pStyle w:val="Normal"/>
        <w:rPr/>
      </w:pPr>
      <w:r>
        <w:rPr/>
        <w:t>{Правильный ответ}=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ұяң дауыссыз қатысқан сөзді көрсетіңіз.</w:t>
      </w:r>
    </w:p>
    <w:p>
      <w:pPr>
        <w:pStyle w:val="Normal"/>
        <w:rPr/>
      </w:pPr>
      <w:r>
        <w:rPr/>
        <w:t>A) Ешбір.</w:t>
        <w:br/>
        <w:t>B) Қап-қалың.</w:t>
        <w:br/>
        <w:t>C) Дағды.</w:t>
        <w:br/>
        <w:t>D) Сыңғырлату.</w:t>
        <w:br/>
        <w:t>E) Етікші.</w:t>
      </w:r>
    </w:p>
    <w:p>
      <w:pPr>
        <w:pStyle w:val="Normal"/>
        <w:rPr/>
      </w:pPr>
      <w:r>
        <w:rPr/>
        <w:t>{Правильный ответ}=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яң дауыссыз дыбыстарды көрсетіңіз.</w:t>
      </w:r>
    </w:p>
    <w:p>
      <w:pPr>
        <w:pStyle w:val="Normal"/>
        <w:rPr/>
      </w:pPr>
      <w:r>
        <w:rPr/>
        <w:t>A) Г, Ғ, Й, З.</w:t>
        <w:br/>
        <w:t>B) Д, З, Ж, Л.</w:t>
        <w:br/>
        <w:t>C) Б, Д, З, Ж.</w:t>
        <w:br/>
        <w:t>D) Ж, Б, В, М.</w:t>
        <w:br/>
        <w:t>E) Ғ, Һ, Н, Ң.</w:t>
      </w:r>
    </w:p>
    <w:p>
      <w:pPr>
        <w:pStyle w:val="Normal"/>
        <w:rPr/>
      </w:pPr>
      <w:r>
        <w:rPr/>
        <w:t>{Правильный ответ}=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зулік дауысты дыбыстардан жасалған сөзді табыңыз.</w:t>
      </w:r>
    </w:p>
    <w:p>
      <w:pPr>
        <w:pStyle w:val="Normal"/>
        <w:rPr/>
      </w:pPr>
      <w:r>
        <w:rPr/>
        <w:t>A) Мұқан, Ербол.</w:t>
        <w:br/>
        <w:t>B) Әдебиет, теңіз.</w:t>
        <w:br/>
        <w:t>C) Орден, нөсер.</w:t>
        <w:br/>
        <w:t>D) Ине, бөдене.</w:t>
        <w:br/>
        <w:t>E) Адам, өнім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еріндік дауысты дыбыстан тұратын сөзді анықтаңыз.</w:t>
      </w:r>
    </w:p>
    <w:p>
      <w:pPr>
        <w:pStyle w:val="Normal"/>
        <w:rPr/>
      </w:pPr>
      <w:r>
        <w:rPr/>
        <w:t>A) Үгіт, ұйыту.</w:t>
        <w:br/>
        <w:t>B) Ұзақ, үркек.</w:t>
        <w:br/>
        <w:t>C) Ұлу, үйту.</w:t>
        <w:br/>
        <w:t>D) Үзеңгі, ұқсау.</w:t>
        <w:br/>
        <w:t>E) Ұшқын, үтір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Н” дауыссыз дыбысы қай топқа жататынын белгілеңіз.</w:t>
      </w:r>
    </w:p>
    <w:p>
      <w:pPr>
        <w:pStyle w:val="Normal"/>
        <w:rPr/>
      </w:pPr>
      <w:r>
        <w:rPr/>
        <w:t>A) Қатаң дауыссыз дыбыс.</w:t>
        <w:br/>
        <w:t>B) Ұяң дауыссыз дыбыс.</w:t>
        <w:br/>
        <w:t>C) Жуан сөзде ғана жазылатын дауыссыз дыбыс.</w:t>
        <w:br/>
        <w:t>D) Үнді дауыссыз дыбыс.</w:t>
        <w:br/>
        <w:t>E) Жіңішке сөзде ғана жазылатын дауыссыз дыбыс.</w:t>
      </w:r>
    </w:p>
    <w:p>
      <w:pPr>
        <w:pStyle w:val="Normal"/>
        <w:rPr/>
      </w:pPr>
      <w:r>
        <w:rPr/>
        <w:t>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ұяң дауыссыз қатысқан сөзді көрсетіңіз.</w:t>
      </w:r>
    </w:p>
    <w:p>
      <w:pPr>
        <w:pStyle w:val="Normal"/>
        <w:rPr/>
      </w:pPr>
      <w:r>
        <w:rPr/>
        <w:t xml:space="preserve">A) Сыпайы. </w:t>
        <w:br/>
        <w:t xml:space="preserve">B) Жылан. </w:t>
        <w:br/>
        <w:t xml:space="preserve">C) Даугер. </w:t>
        <w:br/>
        <w:t xml:space="preserve">D) Бейсенбі. </w:t>
        <w:br/>
        <w:t>E) Жоба.</w:t>
      </w:r>
    </w:p>
    <w:p>
      <w:pPr>
        <w:pStyle w:val="Normal"/>
        <w:rPr/>
      </w:pPr>
      <w:r>
        <w:rPr/>
        <w:t>{Правильный ответ}=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дырдан жасалған дауыссыз дыбыстарды белгілеңіз.</w:t>
      </w:r>
    </w:p>
    <w:p>
      <w:pPr>
        <w:pStyle w:val="Normal"/>
        <w:rPr/>
      </w:pPr>
      <w:r>
        <w:rPr/>
        <w:t>A) П, Ф, Б, В</w:t>
      </w:r>
    </w:p>
    <w:p>
      <w:pPr>
        <w:pStyle w:val="Normal"/>
        <w:rPr/>
      </w:pPr>
      <w:r>
        <w:rPr/>
        <w:t>B) К, Г, Ғ, Т.</w:t>
      </w:r>
    </w:p>
    <w:p>
      <w:pPr>
        <w:pStyle w:val="Normal"/>
        <w:rPr/>
      </w:pPr>
      <w:r>
        <w:rPr/>
        <w:t>C) Т, С, З, Ж.</w:t>
      </w:r>
    </w:p>
    <w:p>
      <w:pPr>
        <w:pStyle w:val="Normal"/>
        <w:rPr/>
      </w:pPr>
      <w:r>
        <w:rPr/>
        <w:t>D) Ш, Щ, Т, С.</w:t>
      </w:r>
    </w:p>
    <w:p>
      <w:pPr>
        <w:pStyle w:val="Normal"/>
        <w:rPr/>
      </w:pPr>
      <w:r>
        <w:rPr/>
        <w:t>E) Х, Ц, Ж, Д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й сөзде “П” дыбысы жазылатынын көрсетіңіз.</w:t>
      </w:r>
    </w:p>
    <w:p>
      <w:pPr>
        <w:pStyle w:val="Normal"/>
        <w:rPr/>
      </w:pPr>
      <w:r>
        <w:rPr/>
        <w:t>A) Та...у.</w:t>
      </w:r>
    </w:p>
    <w:p>
      <w:pPr>
        <w:pStyle w:val="Normal"/>
        <w:rPr/>
      </w:pPr>
      <w:r>
        <w:rPr/>
        <w:t>B) Ке...у.</w:t>
      </w:r>
    </w:p>
    <w:p>
      <w:pPr>
        <w:pStyle w:val="Normal"/>
        <w:rPr/>
      </w:pPr>
      <w:r>
        <w:rPr/>
        <w:t>C) Қағы...-соғу.</w:t>
      </w:r>
    </w:p>
    <w:p>
      <w:pPr>
        <w:pStyle w:val="Normal"/>
        <w:rPr/>
      </w:pPr>
      <w:r>
        <w:rPr/>
        <w:t>D) До...ы.</w:t>
      </w:r>
    </w:p>
    <w:p>
      <w:pPr>
        <w:pStyle w:val="Normal"/>
        <w:rPr/>
      </w:pPr>
      <w:r>
        <w:rPr/>
        <w:t>E) Тара...ы.</w:t>
      </w:r>
    </w:p>
    <w:p>
      <w:pPr>
        <w:pStyle w:val="Normal"/>
        <w:rPr/>
      </w:pPr>
      <w:r>
        <w:rPr/>
        <w:t>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нді дауыссыз дыбыстар қатысқан сөзді көрсетіңіз.</w:t>
      </w:r>
    </w:p>
    <w:p>
      <w:pPr>
        <w:pStyle w:val="Normal"/>
        <w:rPr/>
      </w:pPr>
      <w:r>
        <w:rPr/>
        <w:t>A) Әлдилету.</w:t>
        <w:br/>
        <w:t>B) Әйел.</w:t>
        <w:br/>
        <w:t>C) Әлдебір.</w:t>
        <w:br/>
        <w:t>D) Әмірші.</w:t>
        <w:br/>
        <w:t>E) Әнеугүні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Ң” дауыссыз дыбысының қандай екенін анықтаңыз.</w:t>
      </w:r>
    </w:p>
    <w:p>
      <w:pPr>
        <w:pStyle w:val="Normal"/>
        <w:rPr/>
      </w:pPr>
      <w:r>
        <w:rPr/>
        <w:t>A) Қатаң дауыссыз дыбыс.</w:t>
        <w:br/>
        <w:t>B) Ұяң дауыссыз дыбыс.</w:t>
        <w:br/>
        <w:t>C) Үнді дауыссыз дыбыс.</w:t>
        <w:br/>
        <w:t>D) Жуан дауыссыз дыбыс.</w:t>
        <w:br/>
        <w:t>E) Жіңішке сөзге ғана жазылатын дауыссыз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қатаң дауыссыз қатысқан сөзді көрсетіңіз.</w:t>
      </w:r>
    </w:p>
    <w:p>
      <w:pPr>
        <w:pStyle w:val="Normal"/>
        <w:rPr/>
      </w:pPr>
      <w:r>
        <w:rPr/>
        <w:t>A) Қорытынды.</w:t>
        <w:br/>
        <w:t>B) Тасаттық.</w:t>
        <w:br/>
        <w:t>C) Қос бұрым.</w:t>
        <w:br/>
        <w:t>D) Өркен.</w:t>
        <w:br/>
        <w:t>E) Бағдарсыз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қатаң дауыссыз қатысқан сөзді анықтаңыз.</w:t>
      </w:r>
    </w:p>
    <w:p>
      <w:pPr>
        <w:pStyle w:val="Normal"/>
        <w:rPr/>
      </w:pPr>
      <w:r>
        <w:rPr/>
        <w:t>A) Өп-өтірік.</w:t>
        <w:br/>
        <w:t>B) Қос тігу.</w:t>
        <w:br/>
        <w:t>C) Хош иісті.</w:t>
        <w:br/>
        <w:t>D) Қолы ашық.</w:t>
        <w:br/>
        <w:t>E) Өсек-аяң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бір сөзді көрсетіңіз.</w:t>
      </w:r>
    </w:p>
    <w:p>
      <w:pPr>
        <w:pStyle w:val="Normal"/>
        <w:rPr/>
      </w:pPr>
      <w:r>
        <w:rPr/>
        <w:t xml:space="preserve">A) Кемпірқосақ. </w:t>
        <w:br/>
        <w:t>B) Ағайын-жұрт.</w:t>
        <w:br/>
        <w:t>C) Көк жүзі.</w:t>
        <w:br/>
        <w:t xml:space="preserve">D) Тау. </w:t>
        <w:br/>
        <w:t>E) Тау-тас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жасамның анықтамасын көрсетіңіз.</w:t>
      </w:r>
    </w:p>
    <w:p>
      <w:pPr>
        <w:pStyle w:val="Normal"/>
        <w:rPr/>
      </w:pPr>
      <w:r>
        <w:rPr/>
        <w:t>A) Екі я одан да көп сөздің бірігуі.</w:t>
        <w:br/>
        <w:t>B) Екі сөздің қосарлануы.</w:t>
        <w:br/>
        <w:t>C) Жаңа сөздердің жасалуы.</w:t>
        <w:br/>
        <w:t>D) Дыбыстардың бірін-біріне ұқсатуы.</w:t>
        <w:br/>
        <w:t>E) Сөздердің буынға бөлінуі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дің бастапқы мағыналы бөлшегін анықтаңыз.</w:t>
      </w:r>
    </w:p>
    <w:p>
      <w:pPr>
        <w:pStyle w:val="Normal"/>
        <w:rPr/>
      </w:pPr>
      <w:r>
        <w:rPr/>
        <w:t>A) Қос сөз.</w:t>
        <w:br/>
        <w:t>B) Біріккен сөз.</w:t>
        <w:br/>
        <w:t>C) Түбірлес сөз.</w:t>
        <w:br/>
        <w:t>D) Түбір сөз.</w:t>
        <w:br/>
        <w:t>E) Тіркескен сөз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сымшаның түрі нешеу екенін көрсетіңіз.</w:t>
      </w:r>
    </w:p>
    <w:p>
      <w:pPr>
        <w:pStyle w:val="Normal"/>
        <w:rPr/>
      </w:pPr>
      <w:r>
        <w:rPr/>
        <w:t>A) 2.</w:t>
        <w:br/>
        <w:t xml:space="preserve">B) 3. </w:t>
        <w:br/>
        <w:t>C) 4.</w:t>
        <w:br/>
        <w:t>D) 1.</w:t>
        <w:br/>
        <w:t>E) 5.</w:t>
      </w:r>
    </w:p>
    <w:p>
      <w:pPr>
        <w:pStyle w:val="Normal"/>
        <w:rPr/>
      </w:pPr>
      <w:r>
        <w:rPr/>
        <w:t>{Правильный ответ}=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сымшасыз тұрған түбір сөзді табыңыз.</w:t>
      </w:r>
    </w:p>
    <w:p>
      <w:pPr>
        <w:pStyle w:val="Normal"/>
        <w:rPr/>
      </w:pPr>
      <w:r>
        <w:rPr/>
        <w:t xml:space="preserve">A) Ой. </w:t>
        <w:br/>
        <w:t>B) Атадан.</w:t>
        <w:br/>
        <w:t>C) Әкедей.</w:t>
        <w:br/>
        <w:t>D) Ауылдас.</w:t>
        <w:br/>
        <w:t>E) Бұрғы.</w:t>
      </w:r>
    </w:p>
    <w:p>
      <w:pPr>
        <w:pStyle w:val="Normal"/>
        <w:rPr/>
      </w:pPr>
      <w:r>
        <w:rPr/>
        <w:t>{Правильный ответ}=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бір сөзді көрсетіңіз.</w:t>
      </w:r>
    </w:p>
    <w:p>
      <w:pPr>
        <w:pStyle w:val="Normal"/>
        <w:rPr/>
      </w:pPr>
      <w:r>
        <w:rPr/>
        <w:t>A) Маңдай-ша, ана.</w:t>
        <w:br/>
        <w:t>B) Әке, әсемпаз.</w:t>
        <w:br/>
        <w:t>C) Бала, дос.</w:t>
        <w:br/>
        <w:t>D) Білім, ілім.</w:t>
        <w:br/>
        <w:t>E) Өнерпаз, білгіш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түбір сөздері бар қатарды көрсетіңіз.</w:t>
      </w:r>
    </w:p>
    <w:p>
      <w:pPr>
        <w:pStyle w:val="Normal"/>
        <w:rPr/>
      </w:pPr>
      <w:r>
        <w:rPr/>
        <w:t>A) Кітап, тасымал, аулы.</w:t>
        <w:br/>
        <w:t>B) Дана, даналық, ауылға.</w:t>
        <w:br/>
        <w:t>C) Отанды, өміршең, айшықты.</w:t>
        <w:br/>
        <w:t>D) Ыдыс, әңгіме, терезе.</w:t>
        <w:br/>
        <w:t>E) Балажан, әкесі, кенші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ға бөлінбейтін сөздер қатарын анықтаңыз.</w:t>
      </w:r>
    </w:p>
    <w:p>
      <w:pPr>
        <w:pStyle w:val="Normal"/>
        <w:rPr/>
      </w:pPr>
      <w:r>
        <w:rPr/>
        <w:t>A) ХБЖ, қала.</w:t>
        <w:br/>
        <w:t>B) Бақыт, нан.</w:t>
        <w:br/>
        <w:t>C) Сақ, қалам.</w:t>
        <w:br/>
        <w:t>D) БҰҰ, 50см.</w:t>
        <w:br/>
        <w:t>E) Күн, қағаз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рт буыннан тұратын сөзді көрсетіңіз.</w:t>
      </w:r>
    </w:p>
    <w:p>
      <w:pPr>
        <w:pStyle w:val="Normal"/>
        <w:rPr/>
      </w:pPr>
      <w:r>
        <w:rPr/>
        <w:t xml:space="preserve">A) Төзімді. </w:t>
        <w:br/>
        <w:t>B) Саңырауқұлақ.</w:t>
        <w:br/>
        <w:t>C) Шаруашылық.</w:t>
        <w:br/>
        <w:t>D) Жақсылық.</w:t>
        <w:br/>
        <w:t>E) Орта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ға бөлінетін сөздерді анықтаңыз.</w:t>
      </w:r>
    </w:p>
    <w:p>
      <w:pPr>
        <w:pStyle w:val="Normal"/>
        <w:rPr/>
      </w:pPr>
      <w:r>
        <w:rPr/>
        <w:t xml:space="preserve">A) Дала, бала.                                                        </w:t>
        <w:br/>
        <w:t>B) Қала, нан.</w:t>
        <w:br/>
        <w:t>C) Сарт-сұрт.</w:t>
        <w:br/>
        <w:t>D) Қаңқ, қора.</w:t>
        <w:br/>
        <w:t>E) Қақ, тарт.</w:t>
      </w:r>
    </w:p>
    <w:p>
      <w:pPr>
        <w:pStyle w:val="Normal"/>
        <w:rPr/>
      </w:pPr>
      <w:r>
        <w:rPr/>
        <w:t>{Правильный ответ}=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іңішке буынды сөздер қатарын көрсетіңіз.</w:t>
      </w:r>
    </w:p>
    <w:p>
      <w:pPr>
        <w:pStyle w:val="Normal"/>
        <w:rPr/>
      </w:pPr>
      <w:r>
        <w:rPr/>
        <w:t>A) Мектеп, орта.</w:t>
        <w:br/>
        <w:t>B) Кітап, дос.</w:t>
        <w:br/>
        <w:t xml:space="preserve">C) Есіл, Іле. </w:t>
        <w:br/>
        <w:t xml:space="preserve">D) Астана, көрініс. </w:t>
        <w:br/>
        <w:t>E) Мұғалім, мектеп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 құрай алатын дыбыстарды белгілеңіз.</w:t>
      </w:r>
    </w:p>
    <w:p>
      <w:pPr>
        <w:pStyle w:val="Normal"/>
        <w:rPr/>
      </w:pPr>
      <w:r>
        <w:rPr/>
        <w:t>A) Дауысты дыбыстар.</w:t>
        <w:br/>
        <w:t>B) Үнді дауыссыз дыбыстар.</w:t>
        <w:br/>
        <w:t>C) Дауыссыз дыбыстар.</w:t>
        <w:br/>
        <w:t>D) Қатаң дауыссыз дыбыстар.</w:t>
        <w:br/>
        <w:t xml:space="preserve">E) Ұяң дауыссыз дыбыстар. </w:t>
      </w:r>
    </w:p>
    <w:p>
      <w:pPr>
        <w:pStyle w:val="Normal"/>
        <w:rPr/>
      </w:pPr>
      <w:r>
        <w:rPr/>
        <w:t>{Правильный ответ}=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ға қате бөлінген сөзді көрсетіңіз.</w:t>
      </w:r>
    </w:p>
    <w:p>
      <w:pPr>
        <w:pStyle w:val="Normal"/>
        <w:rPr/>
      </w:pPr>
      <w:r>
        <w:rPr/>
        <w:t>A) Жұ-мырт-қа.</w:t>
        <w:br/>
        <w:t>B) Ки-е-лі.</w:t>
        <w:br/>
        <w:t>C) Құ-мыр-сқа.</w:t>
        <w:br/>
        <w:t>D) Ба-ла-лық.</w:t>
        <w:br/>
        <w:t>E) Қо-ңыр.</w:t>
      </w:r>
    </w:p>
    <w:p>
      <w:pPr>
        <w:pStyle w:val="Normal"/>
        <w:rPr/>
      </w:pPr>
      <w:r>
        <w:rPr/>
        <w:t>{Правильный ответ}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ық буынды сөзді көрсетіңіз.</w:t>
        <w:br/>
        <w:t>A) Аласа.</w:t>
        <w:br/>
        <w:t>B) Ор.</w:t>
        <w:br/>
        <w:t>C) Жол.</w:t>
        <w:br/>
        <w:t>D) Күл.</w:t>
        <w:br/>
        <w:t>E) Ер.</w:t>
      </w:r>
    </w:p>
    <w:p>
      <w:pPr>
        <w:pStyle w:val="Normal"/>
        <w:rPr/>
      </w:pPr>
      <w:r>
        <w:rPr/>
        <w:t>{Правильный ответ}=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ық буынды табыңыз.</w:t>
      </w:r>
    </w:p>
    <w:p>
      <w:pPr>
        <w:pStyle w:val="Normal"/>
        <w:rPr/>
      </w:pPr>
      <w:r>
        <w:rPr/>
        <w:t>A) Ал.</w:t>
        <w:br/>
        <w:t>B) Қа.</w:t>
        <w:br/>
        <w:t>C) Қас.</w:t>
        <w:br/>
        <w:t>D) Ат.</w:t>
        <w:br/>
        <w:t>E) Ет.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ық жуан буынды сөзді көрсетіңіз.</w:t>
      </w:r>
    </w:p>
    <w:p>
      <w:pPr>
        <w:pStyle w:val="Normal"/>
        <w:rPr/>
      </w:pPr>
      <w:r>
        <w:rPr/>
        <w:t>A) Ор, өз.</w:t>
        <w:br/>
        <w:t>B) Боса, баға.</w:t>
        <w:br/>
        <w:t>C) Зор, көл.</w:t>
        <w:br/>
        <w:t>D) Ық, ік.</w:t>
        <w:br/>
        <w:t>E) Бел, тау.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ық жуан буынды белгілеңіз.</w:t>
      </w:r>
    </w:p>
    <w:p>
      <w:pPr>
        <w:pStyle w:val="Normal"/>
        <w:rPr/>
      </w:pPr>
      <w:r>
        <w:rPr/>
        <w:t>A) Аз, босат.</w:t>
        <w:br/>
        <w:t>B) Ұқ, ұт.</w:t>
        <w:br/>
        <w:t>C) Аға, бала.</w:t>
        <w:br/>
        <w:t>D) Бел, бол.</w:t>
        <w:br/>
        <w:t>E) Бөл, нан.</w:t>
      </w:r>
    </w:p>
    <w:p>
      <w:pPr>
        <w:pStyle w:val="Normal"/>
        <w:rPr/>
      </w:pPr>
      <w:r>
        <w:rPr/>
        <w:t>{Правильный ответ}=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йық буынды табыңыз.</w:t>
      </w:r>
    </w:p>
    <w:p>
      <w:pPr>
        <w:pStyle w:val="Normal"/>
        <w:rPr/>
      </w:pPr>
      <w:r>
        <w:rPr/>
        <w:t>A) Бақ, зор.</w:t>
        <w:br/>
        <w:t>B) Ұқ, үн.</w:t>
        <w:br/>
        <w:t>C) Аға, бала.</w:t>
        <w:br/>
        <w:t>D) Бөс, жоқ.</w:t>
        <w:br/>
        <w:t>E) Кел, бар.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йық буынды анықтаңыз.</w:t>
      </w:r>
    </w:p>
    <w:p>
      <w:pPr>
        <w:pStyle w:val="Normal"/>
        <w:rPr/>
      </w:pPr>
      <w:r>
        <w:rPr/>
        <w:t>A) Ас.</w:t>
        <w:br/>
        <w:t>B) Жұрт.</w:t>
        <w:br/>
        <w:t>C) Ұран.</w:t>
        <w:br/>
        <w:t>D) Дала.</w:t>
        <w:br/>
        <w:t>E) Қант.</w:t>
      </w:r>
    </w:p>
    <w:p>
      <w:pPr>
        <w:pStyle w:val="Normal"/>
        <w:rPr/>
      </w:pPr>
      <w:r>
        <w:rPr/>
        <w:t>{Правильный ответ}=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тұйық буынды сөзді көрсетіңіз.</w:t>
      </w:r>
    </w:p>
    <w:p>
      <w:pPr>
        <w:pStyle w:val="Normal"/>
        <w:rPr/>
      </w:pPr>
      <w:r>
        <w:rPr/>
        <w:t>A) Жадырату.</w:t>
        <w:br/>
        <w:t>B) Жағымпаз.</w:t>
        <w:br/>
        <w:t>C) Жым-жырт.</w:t>
        <w:br/>
        <w:t>D) Ат.</w:t>
        <w:br/>
        <w:t>E) Ақылгөй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ұрыс тасымалданған сөзді көрсетіңіз.</w:t>
      </w:r>
    </w:p>
    <w:p>
      <w:pPr>
        <w:pStyle w:val="Normal"/>
        <w:rPr/>
      </w:pPr>
      <w:r>
        <w:rPr/>
        <w:t>A) Театр-рлар.</w:t>
        <w:br/>
        <w:t>B) Баяндау-ыш.</w:t>
        <w:br/>
        <w:t>C) Та-рақ.</w:t>
        <w:br/>
        <w:t>D) Бір-ыңғай.</w:t>
        <w:br/>
        <w:t>E) О-тан.</w:t>
      </w:r>
    </w:p>
    <w:p>
      <w:pPr>
        <w:pStyle w:val="Normal"/>
        <w:rPr/>
      </w:pPr>
      <w:r>
        <w:rPr/>
        <w:t>{Правильный ответ}=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ұрыс тасымалданған сөзді табыңыз..</w:t>
      </w:r>
    </w:p>
    <w:p>
      <w:pPr>
        <w:pStyle w:val="Normal"/>
        <w:rPr/>
      </w:pPr>
      <w:r>
        <w:rPr/>
        <w:t>A) Қал-алық.</w:t>
        <w:br/>
        <w:t>B) Тәу-елді.</w:t>
        <w:br/>
        <w:t>C) А.С.-Пушкин.</w:t>
        <w:br/>
        <w:t>D) Арық-тау.</w:t>
        <w:br/>
        <w:t>E) Таран-ыс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ұрыс тасымалданған сөзді белгілеңіз.</w:t>
      </w:r>
    </w:p>
    <w:p>
      <w:pPr>
        <w:pStyle w:val="Normal"/>
        <w:rPr/>
      </w:pPr>
      <w:r>
        <w:rPr/>
        <w:t>A) О-юлы.</w:t>
        <w:br/>
        <w:t>B) Үміт-сіз.</w:t>
        <w:br/>
        <w:t>C) 25-кг.</w:t>
        <w:br/>
        <w:t>D) Кітаб-ымыз.</w:t>
        <w:br/>
        <w:t>E) Қазақс-тан.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 үндестігінің ғылыми түрдегі атауын көрсетіңіз.</w:t>
      </w:r>
    </w:p>
    <w:p>
      <w:pPr>
        <w:pStyle w:val="Normal"/>
        <w:rPr/>
      </w:pPr>
      <w:r>
        <w:rPr/>
        <w:t>A) Дыбыс үндестігі.</w:t>
        <w:br/>
        <w:t>B) Ілгерінді ықпал.</w:t>
        <w:br/>
        <w:t>C) Кейінді ықпал.</w:t>
        <w:br/>
        <w:t>D) Сингармонизм.</w:t>
        <w:br/>
        <w:t>E) Тоғыспалы ықпал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ндестік заңының нешеге бөлінетінін көрсетіңіз.</w:t>
      </w:r>
    </w:p>
    <w:p>
      <w:pPr>
        <w:pStyle w:val="Normal"/>
        <w:rPr/>
      </w:pPr>
      <w:r>
        <w:rPr/>
        <w:t>A) 1.</w:t>
        <w:br/>
        <w:t>B) 2.</w:t>
        <w:br/>
        <w:t>C) 3.</w:t>
        <w:br/>
        <w:t>D) 4.</w:t>
        <w:br/>
        <w:t>E) 5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 үндестігі сақталып жазылған сөзді көрсетіңіз.</w:t>
      </w:r>
    </w:p>
    <w:p>
      <w:pPr>
        <w:pStyle w:val="Normal"/>
        <w:rPr/>
      </w:pPr>
      <w:r>
        <w:rPr/>
        <w:t>A) Балгер.</w:t>
        <w:br/>
        <w:t>B) Әсемпаз.</w:t>
        <w:br/>
        <w:t>C) Сәнқой.</w:t>
        <w:br/>
        <w:t>D) Өнерлі.</w:t>
        <w:br/>
        <w:t>E) Әкетай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 үндестігіне сай емес сөзді көрсетіңіз.</w:t>
      </w:r>
    </w:p>
    <w:p>
      <w:pPr>
        <w:pStyle w:val="Normal"/>
        <w:rPr/>
      </w:pPr>
      <w:r>
        <w:rPr/>
        <w:t>A) Жартас.</w:t>
        <w:br/>
        <w:t>B) Кітап.</w:t>
        <w:br/>
        <w:t>C) Қоғамтану.</w:t>
      </w:r>
    </w:p>
    <w:p>
      <w:pPr>
        <w:pStyle w:val="Normal"/>
        <w:rPr/>
      </w:pPr>
      <w:r>
        <w:rPr/>
        <w:t>D) Ұлболсын.</w:t>
        <w:br/>
        <w:t>E) Өнер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 талғамайтын жұрнақ арқылы жасалып тұрған сөзді көрсетіңіз.</w:t>
      </w:r>
    </w:p>
    <w:p>
      <w:pPr>
        <w:pStyle w:val="Normal"/>
        <w:rPr/>
      </w:pPr>
      <w:r>
        <w:rPr/>
        <w:t xml:space="preserve">A) Еңбекші. </w:t>
        <w:br/>
        <w:t>B) Еңбекқор.</w:t>
        <w:br/>
        <w:t>C) Еңбеккер.</w:t>
        <w:br/>
        <w:t>D) Еңбектер.</w:t>
        <w:br/>
        <w:t>E) Еңбексіз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гармонизм заңына бағынбайтын сөзді анықтаңыз.</w:t>
      </w:r>
    </w:p>
    <w:p>
      <w:pPr>
        <w:pStyle w:val="Normal"/>
        <w:rPr/>
      </w:pPr>
      <w:r>
        <w:rPr/>
        <w:t>A) Балалық.</w:t>
        <w:br/>
        <w:t>B) Әуезов.</w:t>
        <w:br/>
        <w:t>C) Жігерлі.</w:t>
        <w:br/>
        <w:t>D) Құрманғазы.</w:t>
        <w:br/>
        <w:t>E) Балалар.</w:t>
      </w:r>
    </w:p>
    <w:p>
      <w:pPr>
        <w:pStyle w:val="Normal"/>
        <w:rPr/>
      </w:pPr>
      <w:r>
        <w:rPr/>
        <w:t>{Правильный ответ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 үндестігіне сай қосымша сөзге қалай үндесетінін көрсетіңіз.</w:t>
      </w:r>
    </w:p>
    <w:p>
      <w:pPr>
        <w:pStyle w:val="Normal"/>
        <w:rPr/>
      </w:pPr>
      <w:r>
        <w:rPr/>
        <w:t>A) Буынның жуан-жіңішкелігіне қарай.</w:t>
        <w:br/>
        <w:t>B) Дауыссыз дыбысқа қарай.</w:t>
        <w:br/>
        <w:t>C) Тұйық буынға қарай.</w:t>
        <w:br/>
        <w:t>D) Тек жіңішке буынға қарай.</w:t>
        <w:br/>
        <w:t>E) Тек жуан буынға қарай.</w:t>
      </w:r>
    </w:p>
    <w:p>
      <w:pPr>
        <w:pStyle w:val="Normal"/>
        <w:rPr/>
      </w:pPr>
      <w:r>
        <w:rPr/>
        <w:t>{Правильный ответ}=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 үндестігіне бағынбайтын қосымшаны табыңыз.</w:t>
      </w:r>
    </w:p>
    <w:p>
      <w:pPr>
        <w:pStyle w:val="Normal"/>
        <w:rPr/>
      </w:pPr>
      <w:r>
        <w:rPr/>
        <w:t>A) Қалалық.</w:t>
        <w:br/>
        <w:t>B) Әсемпаз.</w:t>
        <w:br/>
        <w:t>C) Білімді.</w:t>
        <w:br/>
        <w:t>D) Кілтті.</w:t>
        <w:br/>
        <w:t>E) Дұрыс.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 үндестігіне бағынбайтын қосымшаны көрсетіңіз.</w:t>
      </w:r>
    </w:p>
    <w:p>
      <w:pPr>
        <w:pStyle w:val="Normal"/>
        <w:rPr/>
      </w:pPr>
      <w:r>
        <w:rPr/>
        <w:t>A) –қа.</w:t>
        <w:br/>
        <w:t>B) –дан.</w:t>
        <w:br/>
        <w:t>C) –мен.</w:t>
        <w:br/>
        <w:t>D) –лар.</w:t>
        <w:br/>
        <w:t>E) –та.</w:t>
      </w:r>
    </w:p>
    <w:p>
      <w:pPr>
        <w:pStyle w:val="Normal"/>
        <w:rPr/>
      </w:pPr>
      <w:r>
        <w:rPr/>
        <w:t>{Правильный ответ}=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Үндестік заңына бағынбайтын қосымшаны көрсетіңіз. </w:t>
      </w:r>
    </w:p>
    <w:p>
      <w:pPr>
        <w:pStyle w:val="Normal"/>
        <w:rPr/>
      </w:pPr>
      <w:r>
        <w:rPr/>
        <w:t>A) -дар, -дер.</w:t>
        <w:br/>
        <w:t>B) -нікі, -тай.</w:t>
        <w:br/>
        <w:t>C) -ға, -ге.</w:t>
        <w:br/>
        <w:t>D) -тан, -тен.</w:t>
        <w:br/>
        <w:t>E) -лар, -лер.</w:t>
      </w:r>
    </w:p>
    <w:p>
      <w:pPr>
        <w:pStyle w:val="Normal"/>
        <w:rPr/>
      </w:pPr>
      <w:r>
        <w:rPr/>
        <w:t>Правильный ответ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 үндестігіне бағынбайтын қосымшаны анықтаңыз.</w:t>
      </w:r>
    </w:p>
    <w:p>
      <w:pPr>
        <w:pStyle w:val="Normal"/>
        <w:rPr/>
      </w:pPr>
      <w:r>
        <w:rPr/>
        <w:t>A) -ға, -ге.</w:t>
        <w:br/>
        <w:t>B) -ды, -ді.</w:t>
        <w:br/>
        <w:t xml:space="preserve">C) -мен, -бен. </w:t>
        <w:br/>
        <w:t>D) -лар, -лер.</w:t>
        <w:br/>
        <w:t>E) -ды, -ді.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йінді ықпал заңдылығына байланысты сөзді табыңыз.</w:t>
      </w:r>
    </w:p>
    <w:p>
      <w:pPr>
        <w:pStyle w:val="Normal"/>
        <w:rPr/>
      </w:pPr>
      <w:r>
        <w:rPr/>
        <w:t>A) Ұшқышсың.</w:t>
        <w:br/>
        <w:t>B) Тал ек.</w:t>
        <w:br/>
        <w:t>C) Әлдеқашан.</w:t>
        <w:br/>
        <w:t>D) Жанбады.</w:t>
        <w:br/>
        <w:t>E) Ешқашан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лгерінді ықпалды сөзді табыңыз.</w:t>
      </w:r>
    </w:p>
    <w:p>
      <w:pPr>
        <w:pStyle w:val="Normal"/>
        <w:rPr/>
      </w:pPr>
      <w:r>
        <w:rPr/>
        <w:t>A) Беру.</w:t>
        <w:br/>
        <w:t>B) Жабу.</w:t>
        <w:br/>
        <w:t>C) Секіру.</w:t>
        <w:br/>
        <w:t>D) Ашса.</w:t>
        <w:br/>
        <w:t>E) Ашу.</w:t>
      </w:r>
    </w:p>
    <w:p>
      <w:pPr>
        <w:pStyle w:val="Normal"/>
        <w:rPr/>
      </w:pPr>
      <w:r>
        <w:rPr/>
        <w:t>{Правильный ответ}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йінді ықпалды табыңыз.</w:t>
      </w:r>
    </w:p>
    <w:p>
      <w:pPr>
        <w:pStyle w:val="Normal"/>
        <w:rPr/>
      </w:pPr>
      <w:r>
        <w:rPr/>
        <w:t>A) Үмітбек.</w:t>
        <w:br/>
        <w:t>B) Көкшетау.</w:t>
        <w:br/>
        <w:t>C) Қара ала.</w:t>
        <w:br/>
        <w:t>D) Жеңіл-желпі.</w:t>
        <w:br/>
        <w:t>E) Әншінің әні.</w:t>
      </w:r>
    </w:p>
    <w:p>
      <w:pPr>
        <w:pStyle w:val="Normal"/>
        <w:rPr/>
      </w:pPr>
      <w:r>
        <w:rPr/>
        <w:t>{Правильный ответ}=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фография бойынша дұрыс жазылған сөзді табыңыз.</w:t>
      </w:r>
    </w:p>
    <w:p>
      <w:pPr>
        <w:pStyle w:val="Normal"/>
        <w:rPr/>
      </w:pPr>
      <w:r>
        <w:rPr/>
        <w:t>A) Жәйау.</w:t>
        <w:br/>
        <w:t>B) Жайау.</w:t>
        <w:br/>
        <w:t>C) Жаяу.</w:t>
        <w:br/>
        <w:t>D) Жайяу.</w:t>
        <w:br/>
        <w:t>E) Жәйәу.</w:t>
      </w:r>
    </w:p>
    <w:p>
      <w:pPr>
        <w:pStyle w:val="Normal"/>
        <w:rPr/>
      </w:pPr>
      <w:r>
        <w:rPr/>
        <w:t>{Правильный ответ}=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фоэпиялық нормаға сай жазылған сөзді табыңыз.</w:t>
      </w:r>
    </w:p>
    <w:p>
      <w:pPr>
        <w:pStyle w:val="Normal"/>
        <w:rPr/>
      </w:pPr>
      <w:r>
        <w:rPr/>
        <w:t>A) Көңіл аудару.</w:t>
        <w:br/>
        <w:t>B) Көңіл күйі.</w:t>
        <w:br/>
        <w:t>C) Көлік.</w:t>
        <w:br/>
        <w:t>D) Шомылу.</w:t>
        <w:br/>
        <w:t>E) Өзөн.</w:t>
      </w:r>
    </w:p>
    <w:p>
      <w:pPr>
        <w:pStyle w:val="Normal"/>
        <w:rPr/>
      </w:pPr>
      <w:r>
        <w:rPr/>
        <w:t>{Правильный ответ}=Е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10"/>
          <w:szCs w:val="10"/>
          <w:lang w:val="en-US"/>
        </w:rPr>
        <w:t>www.testent.ru</w:t>
      </w:r>
    </w:hyperlink>
    <w:r>
      <w:rPr>
        <w:sz w:val="10"/>
        <w:szCs w:val="1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10:00Z</dcterms:created>
  <dc:creator>Артем</dc:creator>
  <dc:description/>
  <cp:keywords/>
  <dc:language>en-US</dc:language>
  <cp:lastModifiedBy>Артем</cp:lastModifiedBy>
  <dcterms:modified xsi:type="dcterms:W3CDTF">2009-12-22T22:12:00Z</dcterms:modified>
  <cp:revision>1</cp:revision>
  <dc:subject/>
  <dc:title>5 сынып Қазақ тілі</dc:title>
</cp:coreProperties>
</file>