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Шпаргалка по биологии ЕНТ 201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"Оленьим мхом" называют лишайник:A) Яг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"Разумной оболочкой" Земли В.И.Вернадский назвал:C) Ноосфе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"Силовые станции" клеткиB) митохонд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 середине соцветия подсолнечника располагаются:E) Трубчатые цве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биотический фактор - этоB) компоненты неживой прир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биотическим фактором является:A) Изменение температуры воздуха по сезон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итаминоз возникает при:E) Нехватке витаминов в организм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тор книга "Философия зоологии", в которой он доказывал изменяемость видовC) Жан Батист 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тор первого эволюционного ученияD) Ж.Б.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тор современной теории о происхождении жизни на ЗемлеD) Л.Опа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тор учения о биосфереA) В.И.Вернад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дреналин вырабатываетA) Надпочеч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зотистое основание цитозин комплементарноA) Гуани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зотные удобрения усиливают рост:D) Стеблей и листь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ккумулирует солнечную энергиюD) бер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ктивная часть опорно-двигательного аппарата:D) Мыш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лельные гены расположены в:C) гомологичных хромосом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ьвеолы находятся в:B) Легк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меба, паразитирующая в кишечнике человекаA) Дизентерий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биоз - этоD) временная и обратимая остановка жизненных процессов в организм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логичные органыD) Крылья птицы и крылья баб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томия - это наука, изучающая:B) строение организма, его органов, тканей, кле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томия изучаетC) Строение и форму органи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дийский (Южноамериканский) центр - родина:D) Картофе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тигены:E) Чужеродные для организма ве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тропогенный факторC) хозяйственная деятельность чело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оморфоз растенийE) Образование семя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терии- это сосуды, несущие:E) Кровь от сердца к орган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авизм человекаE) Многососков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мосфера пополняется кислородом за счетA) Фотосинт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ТФ синтезируется вC) митохондр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утосомы - этоE) Хромосомы, одинаковые у женского и мужского организ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эробная фаза обмена энергии протекает под действиемC) Кисло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бочка-капустница:C) Зимует в стадии кукол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бочка-капустница:C) Зимует в стадии кукол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и в форме запятойB) Вибри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и вызывающие заболевания человека и животных:A) Болезнетвор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и использующие энергию химических реакцииB) Хемотроф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и размножаютсяC) дел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и, имеющие форму шариков:D) Кок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и, питающиеся готовыми органическими веществами, используя отмершие организмы:B) Сапроф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и, питающиеся органическими веществами мертвых организмов или выделениями живых организмов, называют:A) Сапрофи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и, применяемые при квашении капустыA) Молочнокисл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и, являющиеся санитарами планеты, так как участвуют в разложении органических ве-ществ:A) Гни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териофаг- это:D) Вирус, поражающий бакт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обаб относится к семейству:A) Бомбаксов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рьером для проникновения болезнетворных микроорганизмов в пищеварительный канал человека после ротовой полости являетсяA) Аппенди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звреден дня человека круглый червьD) Волосат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зотходная технология означает овладение:D) Замкнутым циклом технологии без выброса вредных веще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зусловный рефлекс:C) Передается по наследст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лая плесень встречаетсяB) На хлебе, овощах, на конском навоз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лая плотная непрозрачная оболочка глаза:A) Скл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лки расщепляетC) Трипс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лки состоят из:E) аминокисл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лок синтезируется вA) эндоплазматической сети гранулирова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лочная оболочка иначе называется:E) Скл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реза является растением:E) Однодом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скислородное разложение глюкозыA) Гликол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сполый способ размножения гидры называется:A) Почкова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сцветные пластиды, участвующие в накоплении запасов питания в растениях:E) Лейкопла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сцветные пластидыA) Лейкопла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генез - это теорияC) происхождение живого только от жив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генная миграция:E) переход активных элементов из организма в орган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генная миграцияD) переход активных элементов из организма в организм в виде ат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геоценоз - это совокупность:D) Организмов и факторов неживой прир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логический метод борьбы - это:D) Уничтожение вредителей их природным враг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логический фактор эволюции:A) Наследственная изменчив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логическое окисление без участия кислородаE) Анаэробный гликол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логия - наука, изучающая:B) Живую прир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сфера - этоA) область распространения жизни на планете Зем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сфера получает энергию от:B) Солн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сферные заповедники имеютсяC) в Кыргыз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иотический фактор:C) Хищниче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гаты белком семенаD) горо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езнетворные бактерии:A) Вызывают инфекционные заболев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езнетворные бактерииE) паразитические бакт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езни проявляются при изменении строения генов при нарушении последовательности расположения нуклеотидов:A) Ген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езнь органов дыхания:A) Туберкулё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езнь рахит развивается при недостатке витамина:D) 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езнь суставов называется:A) Артр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езнь суставов называется:B) артр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езнь человека, связанная с избыточным количеством гормонов щитовидной железыA) Микседе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езнь энцефалит передает:C) Кле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езнь, возбудители которой попадают в организм человека вместе с сырым молоком:C) Бруцелл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ьшая часть воды всасывается у человека вA) Толстом кишечни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ьшие круговороты, происходящие в пределах биосферыE) Биогеохимический круговор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ьшое значение для формирования эмоций имеет:B) Височная и лобная доля ко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ьшой круг кровообращения начинается в:B) Левом желудоч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ьшой круг кровообращения у лягушки начинается отC) желуд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ьшой круговорот углекислого газаE) 300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ьшую часть плазмы крови составляет:C) В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рьба между особями разных видов:B) Межвидо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таника изучает:A) Раст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ронхи-этоB) продолжение трахе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рюхоногий моллюск, повреждающий плоды и овощные растения:B) Слиз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рюхоногий моллюскE) Виноградная ули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рюшные ноги характерны для:E) Ра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рая водоросльD) Ламина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ыстрее других сокращаютсяC) сердечные мыш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ыстро меняют окраску в зависимости от освещенности:A) Хамеле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ычий цепень паразитирует в организме человека в:C) Кишечни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"Красную книгу" вносятсяA) редкие виды растений и животн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агроценозах в отличие от естественных биогеоценозов:A) Цепи питания коротк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агроценозах:A) Вносятся удобрения, как дополнительный источник энерг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агроценозахB) вносятся удобр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бескислородную стадию энергетического обмена синтезируетсяB) 2 молекулы АТ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ботанических садах собраныA) живые коллекции редких раст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брюшной полости человека находитсяA) Печ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верхней части тубуса микроскопа располагается:D) Окуля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гене заложена информация о строенииD) Бел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глубоких морях обитают корнероты, которые относятся к:C) Медуз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горных районах Казахстана встречаются представители семейства медвежьих:E) Бур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грудной клетке человека находятся:B) Легк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диплоидной клетке 48 хромосом в гаплоидной клетке набор хромосом составитD) 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железистом отделе желудка у птиц пищаB) размягчае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желудке начинается расщепление:D) Бел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жидкой среде перемещение клетки осуществляется с помощью:C) Ресничек, жгут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земных клубнях картофеля лейкопласты превращаютсяA) Хлоропла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интерфазе митоза происходитE) Удвоение количества ДНК в яд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летках животных, в отличие от растении, отсутствуетE) Крупная центральная 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летках корешков гороха насчитывают 14 хромосом, спермий гороха содержитD)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летках многоклеточных животных в отличие от клеток растений отсутствуют:B) Пласт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летках тела человека содержится:E) 23 пары хромо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летках человека отсутствуютE) хлоропла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летках эукариот информационная РНК синтезируется в:B) Яд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летке больше всего в процентном отношении содержитсяD) Кисло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онце каменноугольного периода появились примитивные:E) Голосемен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ровеносную систему лимфа попадает через:B) Вены в правое предсерд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легочных артериях у млекопитающих кровьC) Веноз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лист воздух проникает черезE) Усть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медицине используетсяD) Пеницил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метафазе митоза происходитD) расположение хромосом по экватору, образование двухполюсного верет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молекуле ДНК аденину комплементарен:D) Тим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моркови содержится витаминD) 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мужской половой железе развивается:B) Сперматозо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мужской половой железе развиваетсяD) Сперматозо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нижней части теменной области коры находится:A) Зона вкусовых ощущ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нижней части тубуса микроскопа располагается:A) Объекти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нуклеотидах РНК отсутствуетA) Тим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области селекции плодовых культур работал:E) В.И.Мичу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одном кубическом миллиметре крови содержится эритроцитов:E) Около 5 мл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онтогенезе из эктодермы формируется:B) Нервная пласти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онтогенезе ланцетника из мезодермы формируется:D) Кровеносная систе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онтогенезе ланцетника из энтодермы формируетсяB) Пищеварительная систе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организм человека недостает:E) Хлорида нат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организме взрослого человека содержится:E) 4,5-5 л кров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основе селекцииE) Искусственный отб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основе физиологического критерия вида лежит:E) Сходство всех процессов жизнедеятельности у особей одного в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отличие от рыб земноводные имеют:C) Среднее ух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ервичном океане Земли начали образовываться сгустки, называемыеB) Коацерв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ервом отделе желудка речного рака находятся:A) Хитиновые зуб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ервом ярусе лиственного леса расположены кроны:Е) Ду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ервые назвал органы чувств анализаторами:B) И.П.Пав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ериод интерфазы при митозе происходитD) синтез ДНК, РН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ищеварительной системе улитки по сравнению с дождевым червем появился орган:A) Печ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ищу добавляют поваренную соль для восполненияB) хлорида нат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одготовительной фазе обмена энергии нуклеиновые кислоты распадаются доC) Глюко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олости черепа находитсяC) Головной моз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остэмбриональный период прямое развитие характерно для:E) Пресмыкающих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ояс нижних конечностей входят:C) Тазовые к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авом предсердии жабы кровьD) Веноз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евращении фибриногена в фибрин участвуют:A) Тромбоц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одолговатом мозге находится центр:C) Дых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одолговатом мозге находится центрA) Дых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оизводстве бумаге используютB) Трост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оцессе дыхания корень выделяетE) Углекислый г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оцессе дыхания корень поглощает:C) Кисло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оцессе макроэволюции формируются новые:C) Семей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оцессе пищеварения желчь и поджелудочный сок выделяются в:C) 12-типерстную киш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оцессе расщепления 1 г углеводов освобождается:B) 17,6 кДж энерг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оцессе эволюции первыми трехслойными животными стали:A) Плоские черв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оцессе эволюции первыми трехслойными животнымиA) Плоские черв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азмножении участвуетE) Тычи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амках теории происхождения жизни на Земле наиболее существенны две гипотезыA) Абиогенеза, биоген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езультате внешнесекреторной деятельности семенников вырабатываются:D) Сперматозо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езультате мейоза образуются клетки:C) Пол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езультате оплодотворения образуется:D) Зиг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езультате отдаленной гибридизации подучил новый сорт пшеницыC) Н.В.Циц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езультате пищеварения жиры расщепляются доA) Глицерина и жирных кисл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езультате сперматогенеза образуетсяD) Сперматозо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ибосомах синтезируются:A) белки, рибонуклеиновые кисл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ибосоме клетки образуются:A) Бел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оды у растений объединяются близкие:B) В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отовую полость открываются протоки:D) Слюнных жел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вертывании крови участвуетB) Тромбоц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ветовой фазе фотосинтеза происходитA) фотолиз, синтез АТ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емени пшеницы семядолейD) Од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емяпочке пестика находится:B) Яйцеклетка и центральная кле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ередине соцветия подсолнечника располагаются:C) Трубчатые цве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интезе белка в клетке участвуетD) риб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келет плечевого пояса входитC) Ключ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оляной кислоте из кости растворяютсяB) Соли каль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оответствии с принципом комлементарности участок молекулы ДНК выглядит следующим образом:C) А-Г-Г-Ц-Т-Г-А-А-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-Ц-Ц-Г-А-Ц-Т-Т-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остав гормонов щитовидной железы входитE) Й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остав крови входятB) лейкоц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остав молекул углевода - гликогена входитE) глюк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остав нервной ткани входятE) Клетки-спут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остав пота не входитC) жи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остав ствола мозга входятD) Продолговатый мозг, варолиев мост, средний и промежуточный моз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остав ядра входят следующие компоненты:E) Ядрыш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оставе желудочного сока входятE) Ферменты и соляная кисл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оставе костей больше:B) Неорганических веще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остоянии покоя длительность сокращения желудочков сердца составляет:C) 0,3 с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тенках кишки и печени происходит превращение каротина в витаминE) 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ыворотке отсутствуетC) Фибрино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еле белой планарии отсутствует:B) Кров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фотосинтезе свободный кислород выделяется при расщепленииE) В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хлебопечении используют муку, приготовленную из семян:E) Пшен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хлебопечении используют муку, приготовленную из семянC) Пшен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ходе овогенеза из одной материнской клетки в норме образуется:C) 1 яйцекле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ходе сперматогенеза из одной материнской клетки образуется:C) 4 сперматозо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цветке пшеницы:E) 3 тычин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цветке розоцветныхA) Много тычин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цветке семейства лилейныхC) 6 тычин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целях экспериментальной проверки гипотезы А.Опарина С.Миллер смоделировал в своей колбеB) Первичный оке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цитоплазме амебы вокруг комочка пищи образуетсяC) Пищеварительная 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Южной Африке найдены останки:D) австралопит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. И. Вернадский - создатель учения о:C) Биосфе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вел термин клетка:D) Р.Г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гетативное размножение лишайников - это размножение:C) Кусочками слоевищ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гетативное размножение лишайников - это размножениеD) Многочисленными клубоч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личина, выражающая оптическую силу:C) Диопт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нозная кровь не течет вD) легочных вен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нозная кровь:B) Темная, богатая углекислым газ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нозная кровьD) Темная, богатая углекислым газ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нчик состоит изC) Лепест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нчик трубчатых цветков подсолнечника состоит из:B) 5 лепест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ны, несущие артериальную кровь в малом круге кровообращенияB) Легочные ве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ретеновидное образование ядра, сохраняющее наследственные признакиE) Хромосо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рхний, обычно самый крупный лепесток цветка гороха, называетсяC) Пару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рхняя граница жизни в биосфереB) 25-27 к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рхняя часть цветоножкиE) Цветолож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тром распространяются семена плодов:A) Кл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тром распространяются семена:B) Одуванч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троопыляемое растение:A) Рож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щества от корня в лист передвигаются по:B) Древеси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щества от листа в корень передвигаются по:E) Луб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щества прекращают поступать из корня в лист при серьезном повреждении:B) Стеб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щества, состоящие из аминокислот - это:B) Бел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щество представляющее внутреннюю среду ядра называется:B) Ядерный с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щество, в которое превращается крахмал под действием слюны этоD) Глюк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щество, входящее в состав клеток крови и транспортирующее кислород:E) Гемоглоб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щество, окрашивающее радужку в разные цвета от голубого до черного - это:C) Мелан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щество, окрашивающее радужку в разные цвета от голубого до черного - этоD) Пигм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щество, реабсорбирующееся обратно в кровь в процессе образования вторичной мочиE) В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заимосвязанные виды, последовательно извлекающие органическое вещество и энергию друг из друга, образуютA) цепи пит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звешенные, парящие в воде организмыA) Планкт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зрослые земноводные дышат при помощи:B) Легких и влажной кож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зрослый майский жук дышитD) трахе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д изменчивости, обусловленный изменением генов:A) Мутационная изменчив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д спор, образующийся на грибнице или специальных выростах грибов:E) Конид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доизмененные корни георгинаE) Клубневые кор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доизмененные корни монстерыA) Воздушные кор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доизмененный подземный побегом:D) Клуб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ноград размножают:D) Стеблевыми черен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рус иммунодефицита человека вызывает заболеваниеC) СП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русная инфекция:B) Грип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русы гриппа содержатся вD) мокроте, слю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русы, проникающие в бактериальную клетку:D) Бактериофа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тамин "С" содержится вD) лимон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тамин D препятствует развитиюA) Рах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тамин, необходимый для лечения человека от цингиE) Витамин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кусовые рецепторы располагаются:C) На язы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лаголюбивое растение:A) Эвкалип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лияние организмов одних видов на организмы других, путём выделения ими различных веществE) Аллелопат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ее строение растений изучают с помощью:E) Микроско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ее ухо образованоE) Улиткой и извитыми канал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ие паразиты, живут в тканях или внутренних органах другого организмаE) Эндопараз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ие складки митохондрииD) Кри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ие структуры хлоропластовB) Гр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ий слой зародышевых листков:C) Энд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ий слой клеток гаструлы называется:E) Энтодерм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ий слой клеток многоклеточных организмов:A) Энт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ий слой тела гидры:C) Энт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юю среду организма образуют:A) Кровь, лимфа, межклеточная жидк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яя оболочка глаза называется:E) Сетча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яя среда клетокD) Цитопла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яя среда организмаE) Кровь, лимфа, тканевая жидк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енняя часть зуба, состоящая из рыхлой соединительной ткани:D) Пуль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ивидовая борьба за существование - это:A) Конкуренция между особями одного в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иутробное развитие характерно дляD) Плацентарных млекопитающ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 время глотания вход в гортань закрываетD) Надгортан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 время чихания и кашля больных туберкулезом людей капельки слюны попадают в:C) возду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да и минеральные вещества перемещаются поD) сосудам древес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да не выполняет в живых клетках функцию:A) передачи возбужд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да семенам необходима дляC) Прораст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де в живом организме не свойственна следующая функция:D) окисление органических веще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дная оболочка биосферыD) Гидр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допроводную воду для уничтожения бактерийA) Кипятя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доросли имеютD) Ризо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доросли от грибов в симбиозе, именуемом лишайником получаютD) Минеральные вещества, в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ды в плазме примерно:C) 9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будимость и проводимость - основные свойства ткани:B) Нерв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будимость клетки связана с неодинаковой проницаемостью мембраны для ионов:A) NA, 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будители туберкулеза попадают в организм человека черезA) сырое моло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будитель гонореи:E) Гонокок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будитель туберкулеза:A) Бак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будитель туберкулезаA) палочка Ко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будитель чесотки:E) Зуд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дух очищается от вредных газовA) Растени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душная оболочка биосферыC) Атм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ле основания ноги расположен рот у:B) Беззуб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никло искусство у:E) кроманьон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никновение в ходе эволюции признаков, повышающих уровень организации живых существ:C) Морфофизиологический процес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никновение крупных адаптаций, которые повышают жизнеспособность и могут способствовать переходу в новую среду обитанияE) Ароморф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никновение новых признаков под влиянием конкретных условий внешней среды, не передающихся по наследству:B) Модификационная изменчив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растание приспособленности организмов в окружающей среде, ведущее к увеличению численности и широкому распространению вида, называют:D) Биологическим прогрес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лоски и носовая слизь носовой полостиA) Очищают и увлажняют возду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лосы - роговые образования:C) Кож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львокс передвигаетсяD) Жгути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ронковидные цветки характерны для:D) Василь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спаление паутинной оболочки головного мозга называется:B) Арахноид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спаление слизистой оболочки глаза:A) Конъюнктив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спринимают информацию от рецепторов и являются центральной обрабатывающей частью сенсорной системы:B) Участки ко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сстановление жизнедеятельности кишечных бактерий после применения антибиотиков помогает употребление в пищу:A) Кисломолочных продук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первые произвел безматричный синтез полипептидов вне живой клеткиB) Фо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первые рассмотрел клетки на срезе пробки:B) Р. Г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редитель овощных культур:A) Слиз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редные привычки приводят к:A) Повышению болез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сасывание питательных веществ:E) Ассимиля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сасывание продуктов расщепления белков, жиров, углеводов происходит:B) В тонкой киш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сасывание-это процесс:C) Прохождения веществ через слой или ряд слоев клеток пищеварительного тракта в кровь и лимф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се отделы объединяются вD) цар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се тело покрыто многочисленными мелкими ресничками у:E) Инфузории туфель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се функции живого организма выполняет клеткаB) Простейше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се хордовые животные имеют:C) Внутренний ске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се хордовые имеютD) Хор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ставочный рост у растений локализованA) в основании междоузл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ходят в состав молекулы РНК:A) Урацил и риб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ведением новых сортов растений занимаютсяE) селекционе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вихом называютB) Выход головки кости из суставной впад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водит мочу из организма во внешнюю среду:B) Мочеиспускательный кан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водковая птицаA) У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деление слюны на запах хлеба - это:A) Условный рефле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деления растений, привлекающие животныхD) Аттракта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делительная система у зародыша формируется изB) мезодер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делительная функция кожи -B) удаление избытка воды и со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деляют органические кислоты и разрушают минералы химически:E) Лишай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деляя особые кислоты лишайникиC) разрушают горные пор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шая группа животных в историческом развитии органического мира:E) Хорд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ход растений на сушу произошел в:C) Палеозойскую э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ход яйцеклетки из фолликулаB) Овуля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хухоль - представитель отрядаA) Насекомояд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явил движущие силы эволюции:B) Ч.Дарв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являет численные показатели организмов в экосистемеA) Пирамида числ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ьющийся стебель имеет:A) Вьюн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язкое вещество клеткиA) Цитопла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аз, необходимый для дыхания:D) Кисло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азообмен-это:E) Совокупность процессов обмена газами между организмом и средой путем диффуз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азы-загрязнители поглощаетB) Топ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аметы папоротника образуются на:C) Зарост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аметы папоротника образуются наC) Зарост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аструла - это:E) Двуслойный зарод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 - это:C) Участок молекулы ДНК, содержащий информацию о первичной структуре бел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еративный орган растения, развивающийся из семяпочки - это:A) Сем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етическая рекомбинацияB) Перекрест гомологичных хромо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 зиготы, обозначенный (аа) называетсяD) Гомозиготой по рецесси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 организма с двумя видами (Аа) аллельных генов:B) Гетерозигот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 организма с одинаковыми аллельными генами (АА лили аа):A) Гомозигот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 особи, гетерозиготной только по первой аллелиC) АаВ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 растения гороха с зелеными гладкими семенами (А - семена желтые, а - семена зеленые, В - гладкие семена, в - морщинистые семена)B) ааВ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отипы родителей среди потомства которых расщепление по фенотипу 9:3:3:1A) Дигетерозиготы по генам А и 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ны, расположенные в одной хромосоме, наследуются совместно. Это формулировка:D) Закона сцепленного наследования Т.Морг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терозиготный по двум признакам организм образует:A) 4 типа гам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терозиготный по одному признаку организм образует:A) 2 типа гам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бель во время бури птиц с длинными и короткими крыльями и выживание птиц со средней длиной крыла - это пример:A) Стабилизирующего отб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гиена- это наука, изучающая:D) Условия для сохранения здоровья чело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а прикрепляется к субстрату с помощьюD) Подошв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дрофильное веществоB) Глюк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пертония - заболевание системы органов:D) Сердечно-сосудист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подинамия-это:B) Пониженная подвиж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вная творческая движущая сила эволюционного процесса - это:A) Естественный отб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вной функцией нервной системы является:C) возбуждение и проведение возбуждения в другие системы органи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вную роль в размножении клетки играетB) Яд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вный корень хорошо развит в корневой системеC) Фасо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вный фактор объединяющий особей в одну популяциюB) Свободное скрещивание особей друг с друг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вный фактор регуляции сезонных циклов:D) Изменение продолжительности длины д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вным поставщиком энергии для синтеза АТФ в клетках являетсяC) глюк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вным фактором, объединяющим особей в одну популяцию, является:E) Свободное скрещи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за у прудовика находятся:C) У основания щупале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ной в ране образуют погибшие клеткиE) Лейкоци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ной, выделяющийся из раны - это:C) Погибшие лейкоциты, ткани и кле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нойные заболевания кожи бактериального происхождения вызываются:C) Стрептококками, стафилокок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лова отсутствует у:A) Беззуб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ловня поражаетA) Хлебные зл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ловоногий моллюск:E) Каракат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лосеменное растение:C) Сос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лосеменные господствовали в эруE) мезозойск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лосеменные отличаются от папоротников наличиемC) Семя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лосеменные размножаются:A) Семен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лосовые связки расположены вE) Горта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мологичные органы:D) Лапы собаки и крылья пт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рмон роста образуется вB) Гипофиз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рмон, выделяемый щитовидной железойA) Тирокс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рмон, вырабатываемый поджелудочной железой, понижает содержание сахара в крови:C) Инсу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рмон, повышающий давление крови, учащающий сердечное сокращение:E) Адрена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рмон, участвующий в регуляции обмена углеводовC) инсу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рмоны этоE) Биологически активные ве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рох и фасоль имеют стебель:E) Цепляющий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рох, фасоль выращивают в основном для получения:E) Семя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иб - паразит злаковых культурA) Голов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иб живущий в симбиозе с корнями деревьевD) Подберезов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иб-паразит -B) голов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иб-трутовик заражает деревьяA) Спор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ибы питаютсяD) готовыми органическими веществ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ибы съедобныеC) рыжик, подосиновик, шампинь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ипп вызывается:C) Вирус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уппа крови у человека:C) Не изменяется в течение жиз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уппа наземных растений, размножающихся семенамиC) Цветк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уморальная регуляция функции организма заключается:B) В химическом взаимодействии клеток, органов и их систем через кров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уморальная регуляция функций организма происходитE) Медле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уморальная регуляция функций почек осуществляется гормонами:C) Гипофиза и надпочеч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ёт начало хорде:D) Мез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а увеличительных стекла имеетC) окуля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а ядра имеетB) Инфузо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е семядоли имеет семя:E) Ду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е семядоли имеет семяD) Тыкв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игательная память лежит в основеC) обучения движения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игательная память помогает запомнить и воспроизвести:D) Трудовые навы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ойное название растениям вводят для обозначения:D) В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удольные растения в отличие от однодольныхD) Имеют две семядо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удомное растение:A) Коноп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умембранный органоид клеткиE) Митохонд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устворчатые моллюски, издавна употребляемые в пищу:D) Мид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устворчатый моллюск, пробуравливающий куски дерева, принося вред кораблям:E) Теред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устворчатый моллюскD) Перлов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ухслойный зародыш:E) Гастр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ухслойный зародышB) гастр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ухстворчатые моллюски обитатели воды дышат:A) Жабр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йствие, повышающее вероятность получения тяжелых ожогов:D) Быстро беж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коративные пасленовые растенияB) петуния, душистый таб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ление клеток приводящее к образованию гамет:C) Мей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ление клеток тела называютD) митоз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лятся на три вида в зависимости от цвета пигментов:E) Пласт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лятся на три вида в зависимости от цвета пигментовE) Пласт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рма состоит из клетокA) волокнистой соединительной ткани с эластичными волокн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теныш вылупляется из яйца уD) ехидны, утконо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аметр спинного мозга:B) 1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зентерийная амеба паразитирует вD) Кишечни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зентерию вызываетD) Амеба дизентерий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ким предком лошади является:A) Тарп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чок - молодое растение, выращенное из семениB) плодового дере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ные отростки нервных клеток:B) акс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ные цепочки бактерийB) Стрептокок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ный отросток нейрона называется:C) Акс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ный отросток нейрона покрытA) Миелин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тельный процесс, происходящий на основе наследственной изменчивости и естественного отбора:D) Ароморф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борьбы с саранчой используют:C) Пестиц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борьбы с эрозией почв необходимо:B) Применять специальные плоскоре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быстрого сна характерно:E) Активизация работы внутренних орг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датировки более молодых пластов Земли чаще используется методE) Углерод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дыхания характерно:C) Расщепление органического ве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каждого организма характерно индивидуальное развитиеC) Онтоген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картофеля характерно вегетативное размножение с помощьюE) Клуб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лечения дизентерии применяютD) пармел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получения бумаги используютD) кладофо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получения корнеплодов выращиваютB) морков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получения лекарства разводят:D) Пеницил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получения продуктов богатых белком выращивают:C) Бо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предотвращения заболеваний сердца и сосудов необходимоA) Закаливать и тренировать серд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проведения анализирующего скрещивания, особь, генотип которой неизвестен, скрещивают с:A) Рецессивной гомозигот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проведения анализирующего скрещивания, особь, генотип которой неизвестен, скрещивают сE) Рецессивной гомозигот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развития человека не свойственно:B) Бессмерт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того, чтобы названия растений были понятны ботаникам всего мира, ученые:E) Ввели названия растений на латинском язы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человека ядовитыB) каракурт, тарантул, скорпи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евной хищникС) берку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 клетки прокариот находятся вC) Цитоплазм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НК эукариот находится в:C) яд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ждевые черви относятся к классу:A) Малощетинков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стигают расцвета голосеменные растения, появляются первые теплокровные животные в:C) Триас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стигли наивысших достижений в науке, технике, искусстве:E) Современные лю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ревние растения из которых образовался каменный уголь:A) Папоротникообраз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рейф геновD) Случайное ненаправленное изменение частот аллелей в малых популя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рожжи относятся кA) Гриб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уги безусловных рефлексов проходят черезB) ствол головного мозга или спинной моз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угообразное жилкование у листьевE) Подорож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уплистые деревья погибают из-за повреждения:E) Стеб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ыхание амебы осуществляется с помощью :B) Всей поверхности те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ыхательная трубкаA) Трахе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ыхательные движения в минуту у здорового человека:B) 16-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ыхательный центр расположен в:B) В продолговатом моз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ыхательным пигментом называютB) гемоглоб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диница строения растенияB) Кле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в узлах развиваются по три и более листа, то такое расположение называется:D) Мутовчат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клетки бактерий напоминают гроздья, то их называют:C) Стафилокок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клетки бактерий сгруппированы по четыре, то их называют:E) Тетракок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клетки бактерий сгруппированы попарно, то их называют:B) Диплокок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листья развиваются в узлах по три и более листа, то такое расположениеD) мутовчат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ожог кожи вызван щёлочью, то это место нужно промыть раствором:D) Уксусной кисл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от цельной крови отделить клетки крови, то остается:B) Пла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по фенотипу формула расщепления - 3 черных кролика: 1 белый кролик, то формула расщепления по генотипу будетE) 1:2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различные виды обладают сходными потребностями в пище, то возникают отношения называемые:D) Конкурен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состав одной цепи ДНК А-Т-А-Ц-Т-А, то состав другой цепи:E) Т-А-Т-Г-А-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три и больше листьев растут на одном узле стебля, то такое расположение называют:E) Мутовчат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ественные биогеоценозы:D) Складываются под действием естественного отб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тественный биогеоценозD) боло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.Б.ЛамаркE) изложил идеи эволюции живой прир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брами ракE) Дыш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ло у скорпиона находится:B) На последнем членике брюш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н Батист ЛамаркE) Изложил идеи эволюции живой материи от простого к сложно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а внешней секрецииA) Слюн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а внешней секрецииB) Пото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а внутренней секреции в детском возрасте, замедляющая раннее половое созревание:B) Эпиф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а смешанной секрецииA) поджелудочная жел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а тимус находится:C) В грудной клет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а, выделяющая гормон инсулинC) Поджелудоч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а, выделяющая гормон тимозинD) Вилочко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а, выделяющая гормоны в кровь:B) Щитовид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а, выполняющая одновременно внутрисекреторные и внешнесекреторные функцииE) Поло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ы внутренней секреции выделяют гормоны вA) кров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ы внутренней секреции вырабатывают:C) Горм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ы желудка выделяют:C) Желудочный с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ы, впервые появившиеся у земноводных:B) Слюн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езы, выделяющие в кровь гормоны, объединяются в систему:E) Эндокринн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удок состоит из двух отделов у:C) Речного ра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удочно-кишечное заболевание:E) Дизен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удочный сок вырабатываетE) Желуд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чь в пищеваренииE) Эмульгирует жи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чь вырабатывается вC) Печ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лчь накапливается вB) Желчном пузы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нская гетерогаметность имеет место уC) бабоч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нская половая железа:B) Яич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нская половая клеткаD) Яйцекле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нские гормоны вырабатываютE) Фоллик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нские половые гормоны вырабатываютсяD) В яични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нские половые гормоны эстроген и прогестерон образуются вE) яичник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нские цветки кукурузы собраны в соцветие:B) Поча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вотные - представители головоногих моллюсков:C) Кальм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вотные вышли на сушу в:B) Палеоз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вотные, не являющиеся хордовыми организмами:D) Моллюс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вотные, относящиеся к низшим хордовым организмам:A) Ланцет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вотные, являющиеся представителями двустворчатых моллюсков:B) Мид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дкая часть крови, состоящая из воды и белков:B) Пла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дкость, образующаяся в семенных пузырьках и предстательной железе называетсяE) Сперм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зненная емкость легких составляет:C) 3500 см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рорастворимые витаминыE) А, Д, 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ры превращаются вC) углев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иры синтезируются вD) Гладкая ЭП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уки "санитары"D) Жуки-могильщ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дошкольным периодом развития следует период:C) Шко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желудком человека следуетA) Двенадцатиперстная киш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исследование процессов пищеварения Нобелевскую премию получилD) И.П.Пав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периодом новорожденности следует периодC) Груд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развитие вторичных половых признаков у девочек отвечает гормон:B) Фоллику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распознавание и уничтожение чужеродных клеток отвечают лейкоциты:A) Т-лимфоц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болевание зубов, при котором нарушается целостность эмали и скапливается гной, называется:C) Кари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болевание нервной системы вызывается отсутствием витаминаC) В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болевание печени называется:B) Цирроз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болевание при котором поражаются ткани сердца:D) Ревмат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болевание слизистой оболочки желудка:B) Гастр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болевание, при котором параллельные лучи идущие от далеких предметов пересекаются впереди сетчатки, не доходя до неё, называют:A) Близорукост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болевание, при котором параллельные лучи идущие от предмета, пересекаются за сетчаткой называют:D) Дальнозорк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болевание, связанное с воспалением аппендикса называют:A) Аппендиц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болевание, связанное с резким снижением свертываемости кровиB) Гемофи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болевание, сцепленное с полом у человека:C) Гемофи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висит от температуры окружающей среды:E) Лягуш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вязь с одним семязачатком имеетB) виш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вязь со многими семязачатками имеет:C) Хлопчат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вязь содержит один семязачаток у:A) Пшен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дача селекционеровD) Выведение новых сортов раст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держивает созревание следующего фолликула гормонD) Желтого те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днепроходным отверстием заканчивается кишкаE) Прям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кладка зубов у беззубых китов является:D) Эмбриологическим доказательством эволю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кладка отдельных органов происходит на стадии:C) Нейр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кон явления сцепления генов открыл:E) Т.Мор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ас питательных веществ зерновки пшеницы находится в:E) Эндосперм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ас питательных веществ у фасоли находится в:B) Семядол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асается в печени в виде гликогена избытокE) Глюко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асающая ткань участвует вB) накоплении питательных веще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асы питательных веществ находятся в семядолях семени:D) фасо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оведники создаются для того чтобы сохранить:A) Природные объекты в естественном состоя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оминание информации без ее осмысливания - это памятьB) непроизво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оминание информации без её осмысливания - это памятьC) механиче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рещена охотаE) журав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родыш развивается во внутренней полости уD) акти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родыш с полостью внутри:E) Бласт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родыш семени образуется изC) зиг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родышевое развитие организмов изучает:D) Эмбр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росток папоротника - это:E) Зеленая пласти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росток папоротника имеетD) Ризо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сухоустойчивое растение:A) Верблюжья колю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чаточное растениеE) Сем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щитная оболочка, покрывающая тело паразитических червей:E) Кутик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щитную функцию выполняетA) Чашелист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щитный рефлекс - это:C) Чих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щиту корня от повреждений обеспечивают клетки ткани:A) Покров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щищает семя от высыханияA) Кожу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щищает яйцо от проникновения бактерий:D) Надскорлуповая обол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доровый образ жизни:B) Закали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лёная водоросльB) Хламидомон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леная эвглена чувствует свет:D) "Глазком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леные железы имеет:E) Р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леные пластидыD) Хлоропла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леные растения относятся кC) Продуцент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леный мохC) имеет ризо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мноводные выделяют вредные жидкие вещества системойC) выделитель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мноводные господствовали в эруA) палеозойск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мноводные дышатD) Легкими и кож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мноводные произошли от:A) Кистеперых ры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рновкаC) Односемянной сухой пл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имой на водоемах возникают заморы рыбы из-за:B) Недостатка кислорода в во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лаковое растениеA) Кукуру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лаковое растениеC) бамб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начение мышц опорно-двигательной системыD) Обеспечивают дви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она, анализирующая импульсы с рецепторов мышц и сухожилий, называется:A) Соматосенсор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рачок располагается в центре:B) Радуж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релое пыльцевое зерно у цветковых растений содержит:E) 2 сперм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рение двумя глазами, при котором фиксируется объемное изображение, называют:B) Бинокуляр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рение у ракаE) Сложные гла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рение, при котором изображение фиксируется местом наилучшего видения, называют:B) Центра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рительная зона в коре больших полушарий находится вB) затылочной до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беспозвоночных к животным с прямым развитием относятсяD) Пау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желудка пища попадает вE) двенадцатиперстную киш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зародыша папоротника развиваетсяA) Молодое раст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зародышевого корешка семени развивается корень:A) Глав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зерновки ячменя получают крупуA) Перлов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кишечнополостных мальками рыб питаютсяB) акти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мезодермы развивается:B) хо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мезодермы развиваетсяA) мыш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окружающей среды листья растений поглощают:A) Углекислый г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оплодотворенной центральной клетки зародышевого мешка цветковых растений развиваютсяC) Эндоспер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организма выводится моча:C) Вторич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пищевода пища попадает в:A) Желуд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почечной лоханки моча попадает в..D) Мочеточ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почечной лоханки моча попадает вB) Мочеточ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растений семейства крестоцветные корнеплод образует:E) Редь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семяпочки после оплодотворения развивается:E) Сем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споры высших споровых растений развивается:D) Зарос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тканевой жидкости образуется:B) Лимф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цветка образуется:E) Плод с семен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ячменя получаютD) Ячневую круп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готавливают обработанные каменные орудия труда, строят очаги и жилища:D) Древние лю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готавливают сложные орудия труда из кости и камня, живут родовой общиной, соблюдают обряды:C) Кроманьон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готовление простейших орудий труда, общественный образ жизни, поддержание огня характерны для:A) Древнейшего чело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менение в пределах структуры гена является примеромD) Генных мут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менение содержания кислорода в воде влияет на жизнеспособность ручьевой форели, это является примером:C) Ограничивающего факт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учает взаимодействие организмов с окружающей средойA) Эк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учением и лечением кожных болезней занимается наука:E) Дерма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еет видоизмененные побеги - шипы:E) Гру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еет два ядраA) Инфузо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еет мозговое и корковое веществоD) П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еют воздушные мешкиA) Пт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еют диафрагму:E) Млекопитающ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еют округлые почкующиеся клетки:C) Дрожж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еют сходное строение и различаются только длиной:A) Жгутики и ресни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еют трехкамерное сердце без перегородки:D) Земновод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еют эндосперм, окружающий со всех сторон зародыш однодольное растение:B) Л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мунитет не бываетE) нейтра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дивидуально-личностные свойства конкретного человека изучает:D) Псих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дикаторы чистого воздуха лишайникиA) растут в местах с чистым воздух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дустриальный механизм - это пример:A) Движущего отб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сулин регулирует:C) Уровень глюкозы в кров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фекционное заболевание кишечника вызываемое простейшими- это:D) Дизен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формация, записанная в молекуле ДНК, передаётся к рибосомам с помощью:B) И-РН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фузория-туфелька:A) Очищает воду от бактер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Йод получают изC) Морских водорос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оны калия при гуморальной регуляции оказывают влияние сходное с влиянием:C) Парасимпатической систе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копаемые останки являются:A) Палеонтологическим доказательством эволю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кривление позвоночника чаще возникает в юношеском и детском возрасте, так как:E) Хрящевая ткань в позвонках не замещена кост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кривления позвоночника затрудняют деятельность:A) Внутренних орг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кусственный активный иммунитет можно приобрести:B) Сделав привив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кусственный отборB) создает породы и сор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торическое развитие вида:B) Филоген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тория развития Земли и жизни на ней ученые разбивают наC) Э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точник питания простейшихA) Бакт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точником энергии, необходимым для работы мышц, являются:E) Органические ве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чезновение лесов вызывает:D) Обмеление р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тальянский врач опытным путем показавший, что самозарождение мух в гнилом мясе невозможноE) Ф. Ре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шемическая болезнь поражает систему органов:C) Сердечно-сосудист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абиотическим факторам относится:A) Св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автотрофам относится:D) раст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агроценозам относится:A) Ого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агроценозам относятся:D) Пар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аналогичным органам относятся:A) Крылья птицы и крылья баб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антропогенным факторам относится:D) Распашка зем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безногим относитсяB) Кольчатая червя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беспозвоночным относятся:A) Ракообраз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биотическим факторам относится:A) Поедание хищником жертв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ветроопыляемым растениям относитсяA) Бер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видам соединительной ткани не относят:A) Проводящ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видам эпителиальной ткани не относят:C) Основн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водным млекопитающим относятся:D) Боб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генеративным органам относитсяD) Пл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головоногим относитсяD) Каракат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двулетним растениям относится:C) Свек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декоративным растениям в семействе пасленовых относитсяC) Петуния гибрид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дисахаридам относится:D) Молочный сах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европеоидной расе относится коренное население:C) Европ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естественным биогеоценозам относятся:D) Лу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естественным экосистемам относится:B) Пусты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желудочно-кишечным заболеваниям относитсяB) хол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женским гормонам относитсяC) Прогестер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женской половой системе относится:C) Яич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инфекционным заболеваниям кишечника относится:A) Хол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классу брюхоногих моллюсков относятся:B) Катуш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классу двудольных относится:C) Бер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классу ленточных червей относится:C) Эхинокок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классу однодольных растений относитсяC) вороний гл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классу сосальщиков относится:E) Печеночный сосальщ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костям голени относитсяC) большая берцовая к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культурным растениям семейства бобовых относится:D) Фас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листопадным относитсяE) лиственн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макроэволюции относится процесс образования новыхE) семей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мелким ракообразным относятся:A) Циклоп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минеральным удобрениям относится:B) Селит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моносахаридам относится:D) Глюк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моносахаридам относятA) Фрукто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насекомым относитсяC) Баб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неорганическим веществам относится:C) В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неорганическим соединениям клетки относятся:C) Минеральные со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низшим растениям относятсяE) водорос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бразованию атмосферы привел процесс:A) Фотосинт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бщественно-экономическим предпосылкам возникновения учения Ч.Дарвина относят:D) Развитие промышл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днодольным растениям относятся все:B) Культурные и дикие зл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днолетним растениям относится:B) Пшен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рганизменному уровню строения человеческого тела относят:E) голову, шею, туловище, конеч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рганическим веществам семени относится:A) Клейков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рганическим удобрениям относится:B) Тор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сновным положениям клеточной теории не относится утверждение:C) новые клетки могут образоваться из неклеточного ве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тряду грызунов относится:D) Сур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тряду двукрылых относится:E) Му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тряду журавлеобразных относится:C) Красав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тряду ластоногих относятся:D) морской котик, мор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тряду парнокопытных относятA) бегем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тряду хвостастых земноводных относится:E) Саламанд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тряду хищных относится:D) Медве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отряду чешуекрылых относится:B) Обыкновенный маха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периферическому отделу нервной системы относятся:B) Нерв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плавающим птицам относятся:E) Пингв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плацентарным млекопитающим относятся:A) Крол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полисахаридам относится:B) Крахм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поясу передних конечностей относитсяC) Лопа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продуцентам относят:E) Раст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прокариотам относятся:A) Сине-зеленые водорос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прокариотам относятсяC) Цианобакт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проходным рыбам относится:E) Угор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растениям болот относится:A) Осо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редуцентам относятсяA) Грибы и микроорганиз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семейству лилейных относится:E) Рябч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семейству розоцветных относится:D) Черему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семейству сложноцветных относится:E) Подсолнеч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семечковым плодовым культурам относится:A) Ай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систематической категории относитсяB) Цар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сортам озимой пшеницы относится:C) Одесская 3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социальным факторам эволюции человека относится:C) Общественный образ жиз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теплолюбивым культурным растениям относится:E) Том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теплолюбивым растениям относится:E) Ды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упрощению организации ведутA) Морфологический регресс, дегенер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факторам живой природы относится:E) Образование перегно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функциям нейроглиев не относят:A) Проводящ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холодостойким растениям относится:C) Ячм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холодостойким растениям относитсяB) Горо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хромосомной болезни относится:C) Болезнь Дау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хрящевым рыбам относят:D) Ман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эмбриологическим доказательствам эволюции относятB) Сходство зародышей на ранних стадиях развит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ждая аминокислота кодируется:E) Тремя нуклеотид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кой из органов не относится к дыхательной системе:C) гло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менный уголь образовался из:A) Растительных остат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мер в сердце птицE)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псула нефрона состоит изA) двуслойного эпите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иотип - это:A) Диплоидный набор хромосом в соматических клетк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иотип не характеризует следующие признаки вида:E) Дли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ликовость вызывается малым количеством гормонаD) гипофи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ртофель относится к семейству:A) Пасленов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тионы, обеспечивающие раздражимость организма:C) K, Na , 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вашение овощей и силосование кормов происходит с помощью бактерий:A) Молочнокисл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едровый орех представляет собойA) семя без околоплод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иль отсутствует уD) Страу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ислородная фаза обмена энергии протекает в клетке вB) Митохондр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ислородом атмосферу насыщаютB) Раст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истеперые рыбы появились вD) Палеоз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итайско-Малайский центр одомашнивания животных является родиной:A) Соб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ишечная полость гидры сообщается с наружной средой через:A) Р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ишечнополостные отличаются от простейших тем, что:D) Их тело состоит из специализированных кле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ишечнополостные:A) Гид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а - это основная структурно-функциональная единица:E) всех живых организ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а гидры, имеющая ложноножки называется:A) Яйце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а нервной ткани:А) Нейр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и - "пожиратели"D) Фагоц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и гидры, имеющие чувствительный волосок:A) Стрекатель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и звездчатой формы в теле гидрыB) Нерв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и кишечнополостных животных, участвующие в регенерации организма:E) Промежуточ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и крови иначе называют:B) Форменными элем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и растений в отличие от клеток животных имеют:C) Целлюлозную оболоч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и тела гидры защищающие ее от хищников:B) Стрекатель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и эндосперма в семенах растений имеют набор хромосом:A) Триплоид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и, имеющие жгутики и способные к самостоятельному передвижению называются:B) Сперматозоид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ки-спутники - это:B) Клетки, окружающие нейр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очное строение имеют:D) Всё раст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очное строение организмов свидетельствует о:E) Единстве органического ми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точный сок содержит:D) 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щ, паразитирующий на теле человека, вызывая чесотку:B) Зуд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ещи относятся к классуB) паукообразн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убень картофеля - это видоизмененныйC) побе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убеньковые бактерии образуются на корнях растений семейства:A) бобов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убеньковые бактерии:C) Обогащают почву азо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убники размножаютB) Уси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гда почва прогреется до 10-120 высевают:E) Тык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жа выполняет защитную функцию благодаряB) эпидерми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жа выполняет функции:C) Теплообм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жа принадлежит кC) системе покровных орг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жица листа образует ткань:D) Покров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жная железа птицE) Копчико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жное сало предохраняет волосы:C) От ломк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жное сало результат деятельности железD) Сальн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жные рецепторы воспринимают раздраженияE) Тепл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жный жир результат деятельности железE) Сальн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бочки обеспечивают зрение:B) Цвет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бочки, чувствительные к цвету, содержат:A) Иодопс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аминокислот участвующих в биосинтезе белковE) 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аспектов сукцессии по Ю. ОдумуC)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двуокиси углерода в составе выдыхаемого воздуха:B) 4 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звеньев в цепи питания: растения - кузнечики - лягушки-змеи - орел:Е)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кислорода в выдыхаемом воздухеC) 16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кислорода во вдыхаемом воздухе:C) 21 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легких у человека:A)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ног у паука-крестовика:B) 4 п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особей, занимающих определённую площадь или территорию:C) Числен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пар ребер грудной клетки человека:A) 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резцов у человекаA)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слоев тела зародыша планарии:D)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спинномозговых нервов отходит в обе стороны от спинного мозга:B) 31 па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хромосом в клетках больных синдромом Дауна:E) 4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черепно-мозговых нервов человека:D) 12 п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ядер у клеток поперечнополосатых мышцE) М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ониальные кораллы - это:D) Рифообразующие корал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ониальные полипыE) Ведут прикрепленный образ жиз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ючки кактуса - это видоизмененные:A) Лист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мары рода анофелес переносятC) Маляр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мбинативная изменчивость обусловлена:B) Случайный сочетанием гамет при оплодотворе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мплекс химических реакций, при которых расщепляются органические вещества и выделяется энергия, называютA) Катаболизм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мплексы взаимосвязанных видов, обитающих на определенной территории, с более или менее однородными условиями существования, образуютD) биогеоцен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ечности рака, использующие для захвата пищи:D) Ногочелю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ечности рака, использующиеся для захвата пищи:D) Клеш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ечности редуцированы уD) Зм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ечные продукты распада углеводов:E) Углекислый газ и в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куренция за источник пищи, территорию между особями одного вида - это пример:A) Внутривидовой борь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сумент первого порядкаD) Ов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тактным рецептором являются:Е) Вкус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тролирует процессы в клеткеB) яд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центрация сознания, сосредоточенность на важных для человека предметах, явлениях - этоA) Вним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центрация сознания, сосредоточенность на важных для человека предметах, явлениях называется:D) Вним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центрация сознания, сосредоточенность на важных, для человека предметах, явлениях называется:D) Вним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центрация соли в Аральском мореE) 60 г/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центрация соли в Каспийском море:D) 14 г/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чик языка чувствителен кA) Сладко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ъюгация гомологичных хромосом происходит в:C) Профазе мей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пулировка - это способ размножения:D) Привив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алловые полипы:B) Красные корал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алловые рифы образованы:A) Животн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ень, отходящий от главного, называется:B) Боков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ковое вещество покрывает снаружиE) Поч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мом для оленей служит лишайникA) Яг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невая система, у которой главный корень не выделяется среди других:C) Мочковат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невая система, у которой хорошо развит главный корень:D) стержне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невищами можно размножать:E) Ири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невищами размножается:B) Ланд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невую систему растения составляютE) все перечисленные кор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невые волоски расположены в :E) Зоне всасыв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невые клубни имеетC) георг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необразные выросты ламинарии - это:A) Ризо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ой покрыт мозгB) Перед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онка зуба покрытаB) Эмал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откие усики ракообразных служат дляE) равновесия, слу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роткие, разветвленные отростки нервных клеток:E) Дендр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сти образованыC) соединительной ткан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сти плечевого поясаC) Лопатки и ключ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сти скелета детей гибкие и упругие, за счетA) Органических веще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сти скелета задних конечностей птицD) бедренные кости, голень, цев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сти стопыE) Предплюсна, плюсна, фаланги паль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сти тазового поясаE) Тазовые к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сти, отсутствующие в черепе лягушки по сравнению с рыбамиC) Кости жаберной крыш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стная ткань относится к:B) Соединительной тка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стная, хрящевая - это виды ткани:A) Соединитель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сть мозгового отдела черепаA) Лоб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сть плечевого поясаD) Ключ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сть растет в длину за счет деления клетокB) Хрящевой тка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атное увеличение числа наборов хромосомD) Полиплоид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ахмал накапливаетE) лейкопла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веносная система моллюсков:D) Незамкнут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веносная система моллюсковE) Открыт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веносная система формируется изD) Мезодер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веносный сосуд выходящий из правого желудочка:C) Легочная ар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веносный сосуд с самым высоким кровяным давлением:C) Аор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ветворный органE) Красный костный моз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вь - это вид ткани:B) Соединитель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вь у насекомыхA) разносит питательные ве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овь человека не переноситC) возбужд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углые черви, паразитирующие в мышцах животных:A) Трихинел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упные глазные впадины в черепе имеютD) Пт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ылья бабочкиD) покрыты мелкими чешуй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ылья насекомых расположены наA) гру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ылья у мухE) Пара перепончатых крыльев и жужжаль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укушкин лен имеетC) Ризо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ультурное растение конкурирует с:C) Сорня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устарник семейства розоцветных:C) Р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устарник семейства розоцветныхA) Р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устарник, имеющий шишки в виде синих ягод:D) Можжевель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минария имеет:E) Слоевищ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андыш имеет видоизмененный побег:C) Корневищ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гочные пузырьки образованы тканью:D) Эпителиаль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ёгочный пузырёк -C) Альвео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йкопластами называют пластидыC) Бесцвет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йкопласты содержатся вB) Клубн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карственное растение семейства пасленовыхA) Красавка - белладон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карственное растение семейства сложноцветных:C) Ромаш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карственное растениеB) Мать-и-маче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тние побеги полевого хвоща иначе называютсяC) Вегетатив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тнюю одежду шьют из тканей светлой окраски потому что она:B) Хорошо отражает солнечные лу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лейные опыляютсяE) Насеком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мфа образуется в:B) Лимфатических капилляр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мфа образуется из:D) Тканевой жидк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пиды синтезируются вA) эндоплазматической се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ст прикрепляется к стеблю с помощью:E) Череш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сторасположение у березыD) Очеред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стья видоизменены в чешуйки уA) Сакса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стья изменены в колючки уA) какту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стья обёртки уA) Капу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стья полевого хвоща располагаютсяA) Мутовча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стья превращены в усики уC) Горо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стья сирени:D) Черешк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тосфера- это:A) Твердая каменная оболочка зем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чинки бабочек называются:E) Гусен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чинки рыб, ведущие самостоятельный образ жизни:C) малё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шайник является примеромB) Симбиоза двух организ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шайники образуются вследствие симбиозаC) Гриба и водорос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шайники размножаютсяE) вегетативно и половым пут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шайники разрушают горные породы с помощьюC) особой кисл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овчую сеть строятA) Пау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ожноножками передвигаетсяE) Аме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ожноножки - органы передвиженияE) арцел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ожный плод, состоящий из множества орешков характерен для:E) Шипов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опатку относят к типуE) плоских кост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уковицами можно размножать:C) Лил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уковицами размножается:D) Гиаци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учше развит передний мозгE) у млекопитающ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учшие почвы для высева подсолнечникаD) Чернозе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юбой организм, живущей в водной среде:C) Гидробио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юди современного типаE) кроманьоне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юдям с 1 группой крови можно использовать для переливания кровь:E) 1 групп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ямблиоз вызывают:D) Лямбл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ксимальная продуктивность биомассы вA) Тропическом ле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лина растет:C) В ле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лый круг кровообращения образуют кровеносные сосуды:E) Легк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льпигиевы сосуды имеетC) Майский ж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лярийный паразит проникает вB) Кров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лярию вызывает:E) Малярийные плазмод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нтия представляет собой:B) Кожную склад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сличная культура семейства сложноцветных:D) Подсолнеч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сса головного мозга:D) 1200 - 1400 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ссовое поражение людей бактериальными заболеваниями называют:B) Эпидем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точные трубы открываются вB) мат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узу, имеющую полупрозрачное тело с ярко-фиолетовыми или синими краями, называют:E) Корнеро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узы способны плавать в толще воды:A) Резко сокращая свой зонтик и выбрасывая воду наруж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узы убивают добычу:C) стрекательными клет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узы являются:A) Хищни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жду клетками осуществляется обмен веществ, цитоплазмы соседних клеток взаимодействуют между собой через поры:B) Обол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жду предсердием и желудочком располагается клапан:E) Створчат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жду роговицей и радужкой располагается:D) Водянистая вла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жду сердцем и сосудами имеютсяE) Полулунные клап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жклетники листа заполненыC) Воздух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йоз - это:B) Деление клеток приводящее к образованию гам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лкие семена репы сеют на глубину:E) 1-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лкие эволюционные изменения, способствующие приспособлению к определенным условиям среды обитания, называются:A) Идиоадапт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няет форму телаA) Арцел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ртвые остатки организмов разлагают с образованием неорганических веществ:B) Редуц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ртвые остатки организмов разлагают с образованием неорганических веществA) Редуц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сторасположения пазушной почкиD) Пазуха ли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тод генетики, основанный на изучении родословной человека, называется:A) Генеалогическ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тод изучения хромосомных болезней человекаA) цитогенетиче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тод, изучающий передачу наследственных заболеванийC) близнецо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ханическая обработка пищи у человека осуществляется в:B) Ротовой пол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ханическая ткань выполняет у растений функциюC) Опорн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неральные вещества, способствующие выведению мочи:E) K, Rb, C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тоз - это:E) Деление кле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лекопитающие животные отряда грызуны, занесенные в Красную книгу:A) Сурок Мензби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лекопитающие животные, не различающие запаховE) Дельфины и к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лекопитающие использующие в ориентации ультразвуковую локациюE) рукокрыл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огие исчезающие виды человеку удалось сохранить только вD) заповедник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ого витамина С содержится вB) шиповни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огоклеточная нитчатая зеленая водоросльE) Спироги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оголетнее растениеE) Крапи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оголетнее травянистое растение семейства розоцветных:D) Манже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огообразие способов опыления цветков этоC) Идиоадапт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огоотраслевая наука о живой природеB) Б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огоотраслевая наука о живых организмахB) Б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огосемянный плодC) Бо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огососковость, развитие хвоста и волосяного покрова на всем теле человека, это примерB) Атавиз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огочисленные складки - кристы образуют внутренняя мембрана:D) Митохондр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огощетинковый кольчатый червьE) Нере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дификационная изменчивость в отличие от мутационной:A) Не передается по наследст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дификационная изменчивость в отличие от мутационнойB) Не передастся по наследст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ллюск, имеющий промысловое значение:C) Кальм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ллюск, причиняющий большой вред сельскохозяйственным растениям:D) Слиз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ллюски имеют:B) Раковину или ее оста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лоточек это названиеD) Слуховой кост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лочнокислые бактерии:C) Образуют молочную кисло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лочнокислые бактерииC) Используют для силосования кор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номерами молекул белков являются:D) Аминокисл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номеры белкаA) аминокисл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номеры нуклеиновой кислоты:D) Нуклеот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нстера имеет хорошо развитые:C) Воздушные кор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рковь, репу, свеклу человек выращивает ради:A) Кор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рские млекопитающие, у которых кожа голая, волос нетA) мор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рские черепахи откладывают яйцаA) на су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х, имеющий на одном стебле несколько коробочек со спорами:D) Сфагну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х, имеющий на стебле только одну коробочку со спорами:D) Кукушкин л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ча образуетсяA) Почк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ча по мочеточникам направляется в:D) Мочевой пузыр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жские и женские гаметы папоротника развиваются на:C) Нижней стороне зарос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кор распространен вE) Навоз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л - гибрид:E) Осла и лоша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тации в нескольких поколениях могут находится в скрытой форме и проявляются только у гомозитов:D) Рецессивные му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тации происходят вE) ДH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тации, при которых в генотипе изменяется число хромосомE) Геном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тационная изменчивость в отличие от модификационнойA) Передается по наследст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тация, вызываемая поворотом фрагмента ДНК на 180°B) Инверс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хами питается:C) Рося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хи распространяютD) дизентер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шечная стенка желудочков сердца толстая, тк ониE) Прогоняют кровь по всему те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шечный орган, в котором развивается и вынашивается плод:D) Ма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шца - разгибатель руки в локтевом суставе:E) Трехгла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шца, состоящая из особого вида поперечно-полосатой ткани, волокна которой соединены между собой образует:C) Серд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шцы опускающие крылья птицыD) Груд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шцы плоских червей, регулирующие движение внутреннего слоя:B) Гладк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шцы прикреплены к костям:D) Сухожили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шцы тела человека формируются изB) мезодер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брюшке имеется белый крест у:B) Паука-крестов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брюшной стороне тела развита нога уE) Виноградной ули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верхушке корневища пырея можно обнаружитьA) верхушечная п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двигательные нейроны спинного мозга влияют импульсы изC) коры больших полушар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женских шишках развиваетсяD) Семязача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заростке папоротника образуютсяE) Гаме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корнях имеют клубеньки растения семействаA) Боб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мужских шишках развиваетсяA) Пыль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нижней стороне листа папоротника располагаются:B) Мешочки со спор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нижней стороне листа расположеныC) Усть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переносицу кладут холодное при кровотеченииC) Носо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поверхность кожи выходят протоки железыC) Пото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правильное развитие скелета влияет витамин:E) 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симпатический и парасимпатический отделы подразделяют нервную систему:A) Вегетативн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стволах деревьев развивается паразитический грибD) Трутов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чистой коже количество болезнетворных бактерийE) резко сокращае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блюдается снижение уровня приспособленности к условиям обитания, уменьшение численности вида и сужение видового ареалаE) Биологический регрес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бор хромосом в эндосперме голосеменныхB) Гаплоид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бор хромосом образующихся при мейотическом делении диплоидного ядраC) Гаплоид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воз вносят в почву осенью, чтобы он успел:A) Разложиться микроорганизм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дпочечниками вырабатываетсяC) адрена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зывают предшественником человека:E) Австралопит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иболее благоприятную для жизнедеятельности интенсивность фактор называют:C) Оптимум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иболее богатая видовым разнообразием экосистема нашей планетыC) Тропический л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иболее напряженная форма борьбы за существование - внутривидовая, так как особи одного вида:D) Нуждаются в сходных условиях существов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иболее приспособленными к жизни на суше являются:E) Покрытосемен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иболее продуктивна экосистема:E) Тропического ле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иболее распространенное азотное удобрениеC) Сульфат аммо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иболее энергоемкое соединениеA) Ж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ибольшее скопление стрекательных клеток у гидрыC) на щупальц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ибольшее число бактерий вA) поч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ибольшей продуктивностью обладают рыбы, питающиесяD) водорослями и зоопланктон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ибольшей устойчивостью к недостатку воды обладает:D) Какт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именьшее количество бактерий встречается вA) воздухе, высоко в гор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кипные лишайники встречаютсяC) на камнях, коре деревь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кладывают шину, обеспечивая неподвижность запястья и локтевого сустава при переломе:D) Предплеч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копление, хранения и воспроизведения информации:D) Пам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носит вред, лесному хозяйству паразитируя на деревьях и разрушая древесину, грибB) Трутов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правление света к микропрепарату регулируется:D) Зеркал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жная оболочка Земли, область распространения жизниE) Би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жная оболочка клетки, регулирующая поступление и выделение продуктов обмена веществ:E) Мембр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жное оплодотворение характерно для:B) Земноводн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жные паразиты, живут на поверхности телаD) Эктопараз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жный покров насекомых:D) хитино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жный скелет моллюсков:C) Раков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жный слой зародышевых листьев:A) Экт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жный слой клеткиA) Обол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жный слой клеток гаструлы называется:D) Эктодерм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жный слой клеток у гидры называется:A) Эктодерм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жный слой кожи называют:E) Эпидерми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жный слой стволаE) К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шает газообмен атмосферы с гидросферой:E) Загрязнение нефтепродуктами водое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шает осанку:D) Слабость мышц сп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шение сумеречного зрения куриная слепота возникает при недостатке в пище витамина:A) 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екомое, взятое под защиту:E) обыкновенный маха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екомое, с полным превращением:C) Колорадский ж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екомоопыляемое растениеA) Ябло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екомоядное растение:A) Рося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екомые дышатE) трахе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екомые имеют:C) 6 но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екомые, являющиеся переносчиком чумы:A) Блох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ледственное заболевание, связанное с частичным или полным отсутствием цветного зренияA) Дальтон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ледственность нарушается при повреждении в клеткахD) хромо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ледственные болезни человека, связанные с полом организмаE) Гемофилия, дальтон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тороженность в ответ на новый раздражитель- рефлексE) Ориентирово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ка о живой природеA) Б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ка о жизни, о всех живых организмах, обитающих на Земле:C) Б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ка о растениях:C) Бота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ка о создании новых сортов растений, ценных пород животных и необходимых штаммов микроорганизмов:D) Селек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ка о строении и жизнедеятельности клетки:E) Ци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ка, занимающаяся изучением паразитических червей:C) Гельмин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ка, занимающаяся созданием новых и улучшением уже существующих пород животных, сортов растений и штаммов микроорганизмов, называется:C) Селекц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ка, изучающая закономерности сезонных явлений в жизни природы:D) Биоцено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ка, изучающая мхи называетсяE) Бр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ка, изучающая образ жизни живых организмов в связи с окружающей средой:E) Эк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ка, изучающая строение человеческого тела его органов, тканей и клеток:E) Анатом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ка, изучающая функции организма как единого целого, отдельных органов и систем органов:C) Физ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ука, которая изучает биогеоценозы:D) Биоцен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ходится на границе между средним и наружным ухом:B) Барабанная перепо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чало воздухоносных путейE) Носовая пол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чальная стадия фотосинтеза:D) Свето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чальный отдел тонкого кишечникаB) Двенадцатиперстная киш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 имеет головы:D) Беззуб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 имели стеблей, листьев и корней:B) Псилоф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 имеют клеточного строенияA) Виру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 относится к ракообразным:A) скорпи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 относится к функциям кожи -B) опорно-двигате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возможность самопроизвольного зарождения микроорганизмов доказалB) Л.Пас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восприимчивость организма к возбудителям болезни:D) Иммунит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дожаренное мясо служит источниками зараженияA) глистными заболеваниями - гельми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достаток в рационе йода приводит к нарушению функции:C) Щитовидной желе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достаток витамина А в пищеC) Ухудшает сумеречное зр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достаток витамина В1 вызывает авитаминозD) Бери-бер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достаток витамина С вызываетC) Кровоточивость дес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достаток этого витамина ухудшает связывание кислорода с гемоглобином при малокровии:D) В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жвачное парнокопытное животноеC) Обыкновенный бегем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органические вещества клетки:D) Вода, со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парный лепесток цветка гороха называется:D) Пар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переваренные остатки выбрасываются через порошицу у:C) Инфузории - туфель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переваренные остатки пищи аскарида выделяет черезE) Анальное отверст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переваренные остатки пищи удаляются из организма человека черезE) Прямую киш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подвижно соединены костиE) Чере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подвижным соединением - швом соединены:B) Теменная и лобная к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подвижным соединением - швом соединеныB) Кости чере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постоянная форма тела уD) Амё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постоянные структуры цитоплазмы:D) Включени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рв с чувствительными волокнамиA) Центростремите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рвная система дождевого червя состоит из:D) Брюшной нервной цепочки с окологлоточным нервным кольц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рвная система кольчатых червейC) Окологлоточные узлы и брюшная нервная цеп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рвная трубка у ланцетника расположенаE) На спинной стороне над хорд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рвные окончания воспринимающие информациюА) Рецеп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родственное скрещиваниеC) Аутбридин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умеренный полив вызывает поднятие грунтовых вод, следствием которого является:D) Засо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фть образовалась из:C) Планктона древних мор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изшие растенияE) Водорос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итчатая водоросль, имеющая хроматофор в виде спирально закрученных лент - этоD) Спироги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итчатая водоросль, имеющая хроматофор в виде широкого браслетаB) Улотри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овую оболочку Земли создаютC) лю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огти, волосы, являются роговыми производнымиB) Кож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оосферу Земли создаютE) Лю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орма реакции - это:C) Пределы модификационной изменчивости призна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ормализует содержание сахара в кровиA) инсу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иновые кислоты обеспечивают образованиеD) бел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иновые кислоты образуются вC) яд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отид гуанин комплементарен:C) Цитози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отид ДНК состоит из:A) Азотистого основания, дезоксирибозы и остатка фосфорной кисл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клеотиды ДНК отличаются друг от другаD) Строением азотистого основ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езвреживает яды, попавшие в кровьD) Печ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еззараживающее вещество слюныC) Лизоц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еззараживающее вещество, лизоцим содержится вA) слю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еспечивает образование АТФD) Митохонд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ласть науки, изучающая ископаемые остатки вымерших организмов:D) Палеон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мен веществ клетки с окружающей средой осуществляется через порыB) Обол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мен веществ-это процесс:D) Потребления, превращения, использования, накопления и потери веществ и энерг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мен участками гомологичных хромосомD) Кроссингов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оеполые цветки характерны для:A) Картофе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онятельные рецепторы воспринимают:B) Зап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онятельный анализатор расположен в:D) Носовой пол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оронительные рефлексы - этоC) чих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ная память помогает запомнить и воспроизвести:E) Картины прир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ная память помогает:D) Запомнить обстанов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ование лейкоцитов происходит вA) селезен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ование озоновых дыр приводит к:C) Увеличению численности заболевших раком кож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ование органических веществ из неорганических происходит в процессе:A) Фотосинт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ование органических веществ с использованием светаA) Фотосинт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ование спор у бактерий дляC) выживания в неблагоприятных услов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ованию осадочных пород способствовалиA) корненожки, корал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овательная тканьE) Камб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ует органические вещества в лишайнике:C) Водорос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ует скелетные мышцы ткань:A) Поперечнополосат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ует стенки полых внутренних органов ткань:E) Мышеч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уется в коже человека под действием ультрафиолетовых лучей витамин:A) 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уется из проросшей споры папоротникаD) Рос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уется на конце столона:D) Клуб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уют известковые отложения:E) Корал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уются ядерные оболочки вокруг хромосом дочерних клеток вD) Телофаз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щая длина тонкого кишечника взрослого человека равна:C) 3,5-5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щие признаки амфибий и рыбD) п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ъектив состоит из:D) нескольких увеличительных стек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ыкновенная амеба питается:C) Бактериями и одноклеточными водоросл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ыкновенные прудовики живут в:C) Пресных водоем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язательное звено пищевой цепи в агроценозеD) лю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вощное растение:B) Капус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граничивает клетку, обеспечивает поступление питательных веществ и удаление продуктов обмена:B) Мембр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граничивающий фактор - этоB) фактор среды, выходящий за допустимые пределы выносливости организма (минимума или максимум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граничивающим фактором в пустыне является:B) Недостаток вла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на семядоля в зародыше уE) Рж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на семядоля в семени у:B) Пшен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нодольное растениеD) Пшен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нокамерный сухой плод с одним или несколькими семенами, прикрепленными по краям створок:C) Бо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ноклеточная водоросльB) Хламидомон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ноклеточный грибD) Мук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носемянный плодE) Оре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омашненное насекомое:C) Тутовый шелкопря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уванчика цветкиC) Язычк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зоновый слой:E) Поглощает ультрафиолетовое излуч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коло 80 % всех животных, обитающих на земном шаре, относятся к типу:B) Членистоног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колоцветник у тюльпана:B) Раздельнолист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колоцветник, образованный чашелистиками и лепестками называют:E) Двой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кончательное расщепление белков, жиров, углеводов завершается в:A) тонкой киш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кончательное расщепление белков, жиров, углеводов завершается вA) тонкой киш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краска тех или иных частей растений зависит от:D) Пласт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нтогенез - это:A) Время от развития организма из оплодотворенной яйцеклетки до конца жизни чело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лодотворение происходит в:C) Маточной труб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лодотворение растений происходитE) после опы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лодотворение у цветковых растений называют двойным, так как:D) Оплодотворяется яйцеклетка и диплоидная центральная кле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лодотворение:A) Слияния половых кле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лодотворениеA) Слияние гам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лодотворенная яйцеклетка:D) зиг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ределить возраст дерева можно по:C) Годичным кольц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ределяет общий сухой вес известного объёма в определенном промежутке времени в экосистемеB) Пирамида биомас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ределяет силу движения энергии, ли её "продуктивность" в экосистемеC) Пирамида энерг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ыляется насекомыми:B) Шипов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ыляется насекомымиC) Сли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ыляется только шмелями:A) Львиный з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ытным путем подтвердили теорию А.И.Опарина о происхождении жизни на ЗемлеE) С.Миллер, С.Фо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вкуса:E) Вкусовые п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впервые появившийся у голосеменных растений:D) Сем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выделения паука-крестовика:B) Мальпигиевы сосу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выделения у птиц:B) П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выделения у ракообразных:E) Две зеленых желе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дыхания, имеющий альвеолы:C) Лёгк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дыхания, имеющий в своем составе хрящевые полукольца:E) Трахе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дыхания, согревающий и очищающий воздух от пыли:A) Носовая пол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дыхательной системы:C) Горта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женской половой системы человека:E) Ма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женской половой системы человекаE) Яич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мужской половой системы человекаD) Предстательная жел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мужской половой системыB) Семен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осязания у насекомых:D) Щуп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растения, не являющийся вегетативным:C) цве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рыбы, воспринимающий направление и силу тока воды:C) Боковая ли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слуха:E) Ух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цветкового растения, основной функцией которого является передвижение воды с растворенными в ней веществами - это:D) Стеб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 чувств рыб, воспринимающий направление и силу тока воды:C) Боковая ли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, впервые появившийся у голосеменных растенийA) Сем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, находящийся в полости таза, в котором проходит плодный период развития:B) Ма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, обеспечивающий двойное дыхание у птиц:D) Воздушный меш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, при помощи которого рыба меняет свой вес, перемещается из одного горизонта воды в другой:E) Плавательный пузыр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, соединяющий плод с материнским организмом:D) Плац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, синтезирующий органические вещества из неорганических:A) Автотро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в клетках которых присутствуют: ядро, цитоплазма, хроматофорыA) Водорос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живущие в безвоздушной, бескислородной среде:A) Анаэро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живущие за счёт мертвого органического вещества, переводя его вновь в не-органические соединенияC) Редуц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живущие только в одном месте на планетеA) Эндем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имеющие вторичную полость тела целом.:E) Кольчатые черв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клетки которых состоят из клеточной мембраны,ядра и цитоплазмы:B) Эукари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которые в процессе питания разлагают органические вещества:B) Редуц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образующие путём почкования большие колонии с известковым "скелетом":C) Коралловые полип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питающиеся готовыми органическими веществами называютсяB) Гетеротроф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питающиеся готовыми органическими веществами:E) Консум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питающиеся разными готовыми органическими веществами:A) Гетеротроф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превращающие органические вещества в неорганическиеE) Редуц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производящие органические вещества из неорганических соединенийA) Продуц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способные синтезировать органические вещества из неорганических называютсяB) Автотроф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мы, схожие по внешним признакам, имеющие общий ареал и при скрещивании дающие плодовитое потомство объединяются:B) В в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ческие вещества в первичном "бульоне" могли существовать бесконечно долго на Земле из- заE) Отсутствия бактерий и гриб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ческие вещества на Земле синтезируютсяC) Водоросл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ческие вещества образуются в:B) Листь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ческие вещества придают кости:E) Упруг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ческие вещества придают костямE) Эластичность и мягк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ческие вещества создаютсяD) Водоросл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ческое вещество синтезируютD) Раст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ческое вещество, являющееся источником энергии и воды в клетках:D) Ж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ческое удобрениеE) Нав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оид выделения амебыC) Сократительная 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оид клетки, в котором происходит фотосинтез - это:A) Хлоропла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оид образованный, двумя тельцами, участвующий в делении клетки, - это:D) Клеточный цент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оид растительной клетки представляющий собой полость, заполненную клеточным соком:D) 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оид содержащий ДНКC) Хлоропла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оиды клеток прокариотC) Рибосо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оиды передвижения некоторых бактерий:E) Жгут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оиды, имеющие индивидуальную ДНКD) Митохондрии и хлоропла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оиды, представляющие собой полости, заполненные клеточным соком, называютсяE) Вакуо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оиды, представляющие собой полости, заполненные клеточным соком, называются:C) Вакуол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оиды, характерные только для растительной клеткиВ) пласт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ом мочевыделительной системыA) П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ы выделения ракаE) Зеленые желе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ы выделения рыбC) П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ы выделительной системы паукообразных:B) Мальпигиевы сосу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ы дыхания майского жукаC) Трахе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ы дыхания окуня:D) Жаб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ы дыхания рептилийC) Легк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ы дыхания у рыб:C) жаб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ы осязания у пчел расположены наA) усик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ы, выполняющие сходные функции, но имеющие принципиально различное строение и происхождение, называют:A) Аналогичн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ы, имеющие общее происхождение, сходное строение, но выполняющие разные функции, называют:E) Гомологичн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ы, расположенные в брюшной полости по бокам позвоночника на уровне поясницыD) П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ы, утратившие свое значение, но сохранившиеся у современного человекаA) Рудим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адочные породы, созданные живыми организмами - это:A) Органические пор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едлые птицы:D) Воробь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енью амеба превращается в:B) Цис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енью вместе с навозом вносят в почвуB) суперфосф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атель гипотезы о возникновении органических веществ абиогенным путемC) А.И.Опа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ая внутренняя твердая ткань зуба:A) Дент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ая ткань сердца, образующая его стенки:D) Поперечно-полосат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ая функция биосферы:D) Круговорот веществ в биосфе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ая функция кровиB) Перенос веще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ая функция лейкоцитов:E) Защит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ая функция углеводов в клетке:E) Структур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ая эволюционная единица видаE) Популя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ое свойство всех живых организмов -A) Обмен веществ и энерг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ое свойство мышцC) Сократим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ое хозяйственное значение леса- это получение:B) Древес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ой видовой критерийE) Генетиче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ой способ деления эукариотических клеток:E) мит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ой фактор свертывания кровиA) Фибрино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ую часть клеточного центра составляют:B) Центрио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ые движущие силы эволюции органического мира по Ч. ДарвинуA) Борьба за существование и естественный отбор на основе наследственности и изменчив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ые концентраторы кремния:D) Радиоля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ые методы И.В.МичуринаE) отбор, гибридизация, "воспитание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ые методы работы И.В.МичуринаA) посредника, ментора, опыления смесью пыль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ые органы выделения у паукообразных насекомых:E) Мальпигиевы сосу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ые органы дыхания насекомых:C) Трахе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ые фиксаторы углекислого газаB) Зеленые раст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ые части клетки человека -B) цитоплазма и яд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ым условием для образования условного рефлекса не является:D) Возрастные особ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оположник науки о физиологии труда:E) Сече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оположник систематикиB) Лин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обенно большое число стрекательных клеток у гидры находится на:A) Щупальц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обенно интенсивно образование тепла идет в:B) Печени и мышц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обенности цианобактерийC) Имеют пигм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обенность выделительной системы птиц состоит в том, что у нихB) Нет мочевого пузыр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обые группы клеток, образующиеся в теле лишайника, служащие для его размножения - это клетки:D) Гриба и водорос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обый орган чувств у рыб, позволяющий определять глубину погружения и препятствия:E) Боковая ли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ока растет:C) На боло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танки питекантропов впервые были обнаружены:A) На острове Я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татками пищи одного вида питается представитель другого вида, при этом, не нанося вреда друг другуE) Комменсал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трица - представитель типа:A) Круглые черв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трова тропических морей образованыE) коралловыми риф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уществляет процесс первичного анализа раздражителей и преобразование сигналов в нервные импульсы:C) Рецеп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 центральной нервной системы к рабочему органу импульс идет по нервуC) двигательно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бор группы особей, обладающих полезными признаками:D) Массо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вердевший околоплодник имеетA) Желу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водками размножается:E) Крыжов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л головного мозга отвечающий за координацию движений и ориентацию в пространстве, выполнение тонких, точных движений:E) Мозжеч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л проводящей части анализатораE) Проводящий нер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л цветковые разделен наD) 2 клас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л центральной части анализатораB) Кора больших полушар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ление слюны при раздражении полости рта является рефлексомB) Пищев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ляет брюшную полость от грудной:B) Диафраг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ргивание руки от горячего является рефлексомA) Оборонит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косится к отряду непарнокопытных:A) Носоро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крыл явление фагоцитоза:E) И.И. Меч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личаются крупным широким лицом, жесткими прямыми волосами смуглым цветом кожи представители:C) Монголоидной р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личие агроценоза от биогеоценоза заключается в:D) Существовании дополнительных источников энерг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личие агроценоза от биогеоценоза заключается вE) Существовании дополнительных источников энерг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личие грибов от растенийA) В клетках грибов нет пласт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личие можжевельникаB) Шишки в виде синих я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личительная черта нежвачных парнокопытных от жвачных парнокопытныхB) Кожа толстая, ноги короткие, клыки большие с постоянным рос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ложению кальция способствовалиD) кораллы, моллюс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ложения известняка образованы останкамиC) Простейш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ложения мела образованы останкамиB) Простейш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мершие организмы в перегной превращаютB) бактерии гни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сительно изолированная группа особей одного вида называется:B) Популяц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сительно однородный по своим абиотическим условиям участок биосферы, занятый био-ценозомC) Биото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сится к внутреннему уху:E) Костный лабири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сится к лишайникам:B) Яг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сится к лишайникамB) Кладо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сится к мезозою:E) Триа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сится к отряду бесхвостых земноводных:E) Лягуш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сится к отряду непарнокопытных:A) Носоро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сится к отряду рукокрылых:D) Летучая мы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сится к пластинчатым грибам:B) Мухом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сится к раннему палеозою:B) Кембр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шение хищник-жертва - это пример:E) Межвидовой борь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шения между культурными растениями и сорняками, обитающими на одной территории - этоC) Конкурен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шения между культурными растениями и сорняками, обитающими па одной территории - этоC) Конкурен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шения организмов со сходными потребностями к пище, угнетающие оба вида - этоE) Конкурен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ношения, при которых особи одного вида поедают особей другого вида, называются:E) Хищничест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равление человека может вызвать ядовитое растение:D) Волчье лы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равления химического происхождения возникают при попадании в пищу:C) Ядовитых веще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рицательная эмоция:A) Стр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рицательная эмоция:C) Стр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рицательно влияет на высшую нервную деятельностьE) Курение, наркот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рицательные эмоции -A) гн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ставание ребенка в росте связано с нарушением функционированияA) гипофи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сутствие болезней и физических дефектовD) Здоров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храна мирового генофонда требует сохранения:C) Целых сообществ и популя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чки с двояковогнутыми линзами используют при:D) Близорук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чки с двояковыпуклыми линзами используют при:C) Дальнозорк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влов И.П. назвал рефлексом "что такое?" рефлексC) Ориентирово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поротники в наших лесах растутC) в тенистых влажных мест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 млекопитающих:A) Бло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ирует в организме человекаB) Дизентерийная амё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ический червь, в цикле которого 2 хозяинаD) Печеночный сосальщ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зитическое простейшее:D) Балантид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ллельное жилкование листьев у:E) Злаков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аллельное жилкование у листьевE) Пшен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ные гены, расположенные на гомологичных хромосомах и определяющие развитие одного признака:B) Аллельные ге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ные хромосомыC) гомологич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рными костями, из перечисленных, являютсяD) височ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укообразное, у которых ногощупальцы заканчиваютсяВ) скорпи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ая помощь при обмороженииD) Наложить теплоизолирующую повяз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ая стадия зародышевого развития:B) Дроб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ичная моча образуется:A) Фильтрацией крови в капиллярных клубочк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ичную мочу называют:B) Безбелковой плазм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ичный источник энергии в биоценозе:E) Солнечный св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ые земноводные появились в концеE) Дево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ые наземные растенияC) Псилоф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ые настоящие живые организмыC) Бакт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ые прокариоты возникли в эруB) архейск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ые растения появившиеся на воде:D) Водорос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ые семенные растения:C) Голосемен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ые фотосинтезирующие организмыB) Сине-зеленые водорос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ый этап селекции животныхA) одомашни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едвигается с помощью жгутикаE) Эвгл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еживания людей:A) Эмо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екрестное опыление между разными самоопыляющимися линиями растений называется:B) Межлинейной гибридизац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екрёстное опыление растений между разными самоопыляющими линиями:A) Межлинейная гибридиз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елетные птицыE) Сквор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еносчики лейшманиозаD) Песчаные мош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еносчиком возбудителей кишечных заболеваний могут быть:A) Мух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еносчиком информации о структуре белка при его синтезе являются молекулыA) и-РН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еносчиком малярии являетсяC) Комар из рода анофел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еносят кислород:D) Эритроц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ерабатывает раздражение в нервные импульсыE) Нейр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иод внутриутробного развития плода человека в норме составляет днейA) 28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иод внутриутробного развития плода человека в норме составляет... днейA) 28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иод назван в связи с образованием морских отложений из раковин фораминифер:D) Меловой пери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иод новорожденностиA) Первые 4 неде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иод полового созреванияE) Подростко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иод, который длится от образования зиготы до рождения или выхода зародыша из яйца, называется:D) Эмбриональным развит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ья птиц, образующие летательную поверхность:B) Махов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стик выполняет функциюE) образования плодов и семя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стичный и тычиночный цветки имеетE) Кукуру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ченочный сосальщик питается:D) Клетками крови и печ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чень принадлежит к органам:C) Пищевар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гмент, придающий листу зеленую окраскуC) Хлорофил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ноцитоз - это процесс:C) Захвата мембранной клетки жидких веще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ноцитоз является функциейE) клеточной мембр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тается бактериямиE) Аме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ща подвергается действию секретов пищеварительных желез, а также соков печени и поджелудочной железыD) В тонкой кишке (кишечник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ща попадает в кишечную полость гидры через:A) Ротовое отверст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щеварение у гидрыD) внутриполостное и внутриклето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щеварительная железаC) Печ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щевод снизу соединяется сE) Желуд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вательного пузыря не имеетD) ак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зма крови - этоB) жидкое межклеточное веще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нария дышит:E) Всей поверхностью те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стиды, придающие лепесткам цветов, созревающим фруктам, ягодам и овощам красный и жёлтый цвет:B) хромопла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стиды, придающие растениям зеленый цвет и участвующие в образовании органических веществ:A) Хлоропла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астинчатый гриб -C) рыж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евра-этоD) плотная, соединительнотканная оболочка легк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енка, поддерживающая поверхностное натяжение и способность к раздуванию при вдохе называется:E) Сурфакта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- костянка у:C) Слив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- семянка уB) ромаш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- ягода у:A) Тома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баклажана:B) Я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боб у:B) Горо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гороха - это:E) Бо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дуба называетсяA) Желу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зерновка уC) Злаков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зерновку имеютA) Злак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коробочка развит уC) беле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костянка уB) перс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ландыша майского:C) Я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орешек уE) Шипов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подсолнечникаA) Семя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помидора:C) Я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развивается из:D) Завязи пес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растений семейства бобовые:C) Бо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растений семейства злаковые:D) Зернов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растений семейства сложноцветных:E) Семя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с двумя створкамиC) Бо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с одним семенем внутри - это:A) Костя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сливыA) Костя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сливыB) Костя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у акации:D) Бо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у крестоцветныхE) стручоч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у редьки:A) Струч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 у яблони:D) Ябло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, ягода, уA) картофе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ами малины питаютсяA) Пт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овые тела гриба- трутовика появляются на коре:D) Спустя несколько лет после зара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ды делят на сухие и сочные по характеру:C) Околоплод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ские костиC) Реб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ские мышцы находятся в:D) Туловищ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скостопие возникает при:D) Ношении тесной обув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тность растительной клетки обеспечиваетD) целлюл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 анатомическим особенностям и выполняемым функциям вегетативная нервная система делится на:D) Симпатическую и парасимпатическ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 имени - долины реки Неандер названы древние люди:B) Неандерталь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 рефлекторной дуге проходитB) Нервный импуль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 функциям вся нервная система подразделяется на:A) Соматическую и вегетативн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 чувствительным нейронам импульсы проходят отB) рецепторов в ЦН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беда вида или другой систематической группы в борьбе за существование:D) Биологический процес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ведение, воспитание, речь, запоминание, мышление регулируются функцией:A) Коры больших полушар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верхностный слой животной клеткиE) Гликокали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вреждение сухожилий, вызванное смещением костей в суставе больше допустимой величины, но без выхода из суставной впадины, называют:E) Растяж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врежденное место на теле гидры зарастает, благодаря клеткам:A) Промежуточ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вышает холодостойкость растенииE) Фосфор, кал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вышение кровяного давленияA) Гиперто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глощает воду и минеральные вещества в лишайникеB) Гри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глощение воды клеткойB) Пиноцит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гружать полностью семена в воду нельзя, так как для прорастания семян необходимым условием являетсяC) Возду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груженные полностью в воду семена растений гибнут от недостатка:E) Возду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 влиянием ультрафиолетовых лучей в организме человека образуется:A) Витамин Д и пигмент мелан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 воздействием ультрафиолета в коже увеличиваетсяA) Темный пигм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 действием дрожжей в кислом тесте образуются пузырькиC) углекислого га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 действием солнца в коже человека вырабатывается витамин:E) 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 диафрагмой расположен орган:A) Печ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вижно соединены костиC) Гол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вижное соединение костей:B) Суста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готовительная фаза обмена энергии происходит в цитоплазме клеток вB) Лизосом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готовка клетки к делению начинается в:E) Интерфаз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кармливают растения:E) после дожд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ражание менее защищенного организма одного вида более защищенному организму другого вида - это пример:E) Мимик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ражание менее защищенного организма одного вида более защищенному организму другого вида - это примерA) Мимик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едание птицами гусениц - факторE) Биотиче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жиратели микробовB) Фагоц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зади зрачка в глазе расположеныE) Хрустал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зволяют сознательно осуществлять акт мочеиспускания центры, расположенные в:D) Коре больших полушар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казателем кислой почвы является появление:C) Хвощ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краснение и пожелтение осенних листьев обусловлено наличиемC) хромоплас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кровная ткань:B) Проб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крывает клетку снаружиC) Обол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крывает коронку:D) Эма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крывает легкие снаружиE) Плев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крывает тело бактерии:D) Обол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крытосеменные - это:A) Отдел раст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крытосеменные растения отличаются от других растений тем, чтоB) они образуют плоды с семен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крытосеменные растения появились в эруA) мезозойск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езная деятельность человека:B) Посадка ле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езное насекомое, используемое как биологический способ борьбы с насекомыми вредителями:B) Божья коров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иплоидия - этоC) кратное увеличение числа хромо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исахаридом являетсяA) Глико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овые клетки образуются в:A) Половых желез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овые хромосомы - это:D) Хромосомы, разные у женского и мужского организ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овым способом гидра размножается с наступлением:A) Неблагоприятных услов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ожительная эмоция:E) Рад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осатая окраска зебры - это пример:A) Покровительственной окрас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ость в почках, собирающая мочу:D) Почечная лоха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ость в почках, собирающая мочу:E) Почечная лоха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ость внутри почки:D) Лохан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ость внутри почкиE) Лохан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ость глаза заполнена желеобразной массой, которая образует:B) Стекловидное те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ый мышечный орган, разделенный на четыре камеры у человекаD) Серд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перечно-полосатая мышечная тканьB) образует скелетные мыш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пуляция - это совокупность особей:A) Одного вида, обладающих общим генофонд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ражает органы дыхания вирусное заболеваниеE) Грип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ражение нервной системы - расстройство движений, параличи развивается при недостатке витаминаC) В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рода коров мясного направления:C) Казахская белоголо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рода овец архаромеринос выведена вE) Казах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рошицу имеетE) Инфузо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ле гортани вдыхаемый воздух поступает в:E) трахе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ле отмирания бобовых растений почва обогащается:E) Азо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ле отмирания организмов белки под действием бактерий превращаются в:E) Амми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ледовательность органов дыханияB) носовая полость, гортань, трахея, бронхи, легк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ледовательные звенья пищевой цепи:A) Продуценты - консументы - редуц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ледующее расщепление идет по формуле: 9:3:3:1 по фенотипу при скрещиванииD) дигибридн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ледующее расщепление по фенотипу идет по формуле: 3:1 приB) моногибридном с полным доминирова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тоянная температура тела сохраняется благодаря тому, что:D) Процессы образования и отдачи тепла находятся в равновес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тоянство глюкозы в крови регулирует:C) Инсу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тоянство состава крови поддерживаетE) П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традавшего надо уложить на ровную твердую прочную поверхность лицом вниз при:C) Переломе позвоноч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туплению воды из корня в стебель способствуетC) корневое дав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тэмбриональный период начинается с момента:A) Рожд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товые и сальные железы, волосяные сумки находятся в:D) собственной кож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товые и сальные железы, волосяные сумки находятся вB) дерм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томство у рака развиваетсяB) на брюшных ножках матер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тоотделение регулируетсяB) влиянием нервных импульсов и гуморальной регуля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требители (консументы) второго порядка пищевой цепи:E) Первичные хищ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чвенные бактерииD) Превращают перегной в минеральные ве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чка на верхушке побега называется:C) верхушеч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чка с небольшим участком стебля используемая для прививки называется:B) Глаз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чки относятся к системеB) выделитель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чки расположены в организме человека:C) По обе стороны от позвоночника в поясничн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чки состоят из особых клеток:B) Нефр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чки, развивающиеся на междоузлиях стебля - это:E) Придаточ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чку покрываетC) Корковый сл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явились первые млекопитающие в эруB) мезозойск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явление бактерий и сине-зеленых водорослей характеризуетC) Арх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явление кровяных жилок в мокроте при затянувшемся кашле это признак:A) Туберкул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явление мезодермы этоD) Ароморф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явление молодой гидры из зиготы происходит при:E) Половом размноже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явление у отдельных особей каких-либо признаков, которые существовали у их предков, но были утрачены в процессе эволюции:B) Атав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явление хвощей на лугах и полях свидетельствует о том, чтоA) почва кислая и в нее нужно вносить изве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авила расщепления признаков у гибридов второго поколения:B) Второй закон Менде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авило пирамиды чисел впервые ввёл в науку:D) Ч. Элт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авильная последовательность стадий эмбрионального развития животных:E) Дробление - бластула - гаструла - образование зародышевых листков - формирование тканей и орг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авильная последовательность стадий эмбрионального развития животныхB) Дробление - бластула - гаструла - образование зародышевых листков -формирование тканей и орг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авильная последовательность фаз митоза:D) Профаза - метафаза - анафаза - телофа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авильная последовательность элементов рефлекторной дуги:E) Рецептор?чувствительный нейрон? вставочный нейрон? двигательный нейрон?ор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авильную осанку формируетC) Правильная посадка за стол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авильную теорию возникновения жизни на земле предложил:D) А.И. Опа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вращают перегной в минеральные вещества бактерииD) Почвен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вращение веществ в организме человека на всех этапах обмена веществ происходит под действиемB) Фермен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вращение органических веществ в минеральные происходит под действиемE) микроорганиз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ки птицA) рептил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охраняет зародыш от ударов и шумовB) Прозрачная оболочка, которая образует пузыр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ердие сокращаетсяC) 0,1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тавители неподвижных кишечнополостных:B) Коралловые полип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тавитель воробьинообразныхA) Син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тавитель злаковA) тимофеевка луго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тавитель крестоцветныхB) Капу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тавитель насекомыхA) Ком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тавитель отряда жесткокрылыхC) жуки-жужелицы, долгонос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тавитель пресмыкающихся отряда клювоголовые:A) Гат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тавитель ракообразных A) мокр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тавляет собой симбиоз двух организмов:B) Лишай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смыкающиеся господствовали в эру:A) мезозойск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" куриной слепоте" человек:C) Не различает предметы в вечернее врем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ангине микроорганизмы могут вызывать воспаление:C) Среднего у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артериальном кровотечении надоD) Наложить жгут выше места ра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близорукости изображение возникает:C) Впереди сетча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большой влажности воздуха отдача тепла путем испарения:A) Затрудняе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вегетативном размножении часть побега, листа, корня называют:A) Черен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дальнозоркости человеку выписывают очки:D) Двояковыпуклыми линз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дальнозоркости человекуD) выписывают очки двояковыпуклыми линз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дыхании растение поглощает:C) Кисло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дыхании растение:C) выделяет углекислый г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дыхании растеши выделяютB) Углекислый г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дыхании семена выделяютB) Теп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закладывании ушей рекомендуетсяE) Делать частые глотательные дви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пиллярном кровотечении надоE) Обработать рану, наложить давящую повяз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малокровии в крови уменьшается содержание:D) Эритроци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неблагоприятных условиях споры образуютB) Бакт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недостатке витамина "D" в организме человекаE) искривляются кости, возникает рах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недостатке витамина А в организме человекаA) замедляется рост, ослабевает зр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недостатке витамина А развиваетсяC) "Куриная слепота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недостатке витамина В1 развиваетсяE) Болезнь бери-бер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недостатке витамина С возникает заболеваниеE) Цин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неправильном хранений семена теряютC) Всхоже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непрямом постэмбриональном развитии личиночная стадия организма:D) Проходит ряд превращ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обморожении кожа бледнеет из-за:C) Сужения кровеносных сосу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ожогах кожи кислотой, после промывания водой, место ожога орошаютA) Раствором питьевой с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ожоге кожи кислотой надоB) Промыть чистой водой, затем 2% раствором с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отсутствии этого витамина возникает болезнь бери-бериA) В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переломах костей для оказания первой помощи нужноB) Наложить ши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переломе ребер для оказания первой помощи нужно:E) Туго забинтовать грудную клетку после глубокого выдо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письме для правши свет должен падать:E) Сле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повреждении клапанов сердца возникает болезньC) Порок серд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повышении температуры окружающей среды теплоотдача увеличивается благодаря:D) Расширению кровеносных сосу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полиомиелите вирусы разрушают:E) Двигательные нейроны спинного моз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помощи ложноножек передвигаетсяD) Аме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попадании в глаз щелочи или кислоты глаз промывают проточной водой в течениеD) 15-20 м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почковании молодой полип не отделяется от материнского организма у:C) Коралла крас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растяжениях и вывихах для оказания первой помощи нужноC) Приложить холод, наложить тугую повяз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расщеплении 1 грамма белка выделяется энергииA) 17,2 кД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симбиозе водорослей и грибов образуютсяD) лишай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скрещивании ночной красавицы с красными и белыми цветками во втором поколении гибридов происходит расщепление по фенотипу и генотипуE) 1:2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скрещивании растений гороха с красными цветками (генотип АА)и растений гороха с белыми цветками (генотип аа), при полном доминировании возможный фенотип потомстваA) 100% особей с красными цвет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слиянии гамет папоротника образуется:A) Зиг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слиянии спермия с самой крупной центральной клеткой семязачатка развивается:C) Эндоспер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увеличении объема крови, протекающей через почки, мочеобразованиеA) увеличивае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употреблении сырой щучьей икры возможно заражениеD) Лентец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фотосинтезе выделяетсяC) кисло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фотосинтезе свободный кислород выделяется при расщепленииA) В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этом заболевании находят одну дополнительную хромосому в 21-й паре хромосом:A) Болезнь Дау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бор, измеряющий жизненную емкость легких:D) Спиромет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бором спирометром определяютA) Жизненную емкость легк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дает коже цвет:B) Мелан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даст костям гибкость органическое веществоC) Оссе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знак всех кишечнополостных:E) Двуслойное стро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знак всех кишечнополостныхE) Кишечная пол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знак живого организмаC) Дых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знак живогоD) Размн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знак животных у грибовD) Хит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знак жизниC) Развит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знак однодольныхB) Параллельное жилко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знак пресмыкающихся у древних птицA) Зубы, длинный хвост с 20 позвон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знак пресноводной гидры:D) Прикрепленный образ жиз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знак растений у грибовD) Неподвиж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знак, который внешне у гибридных особей не проявляется, называется:E) Рецессив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знак, который проявляется у гибридных особей и как бы подавляет развитие другого признака, называется:E) Доминант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знаки класса двудольныхC) Стержневая корневая система, 2 семядоли, сетчатое жилкование листь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крепляет лист к стеблюA) Череш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нение гигиенических знаний на практике для предупреждения заболеваний и укрепления здоровья называют:D) Санитар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р агроценозаB) Плодовый с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р ароморфозаD) Появление легочного дыхания у животн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р ароморфозаE) Появление семян у раст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р биологического метода борьбыB) Сокращение численности нежелательных в хозяйстве организмов с помощью других ви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р внутривидовой борьбы за существование:E) Борьба за главенство в ста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ром агроценоза является:B) С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ром ароморфоза является:B) Появление легочного дыхания у животн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ром атавизма у человека служит:A) Хво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ром атавизма у человека служитE) многососков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ром межвидовой борьбы за существование является:C) Конкуренция за свет между елью и бере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ром мимикрии служит:B) Схожесть окраски неядовитых и ядовитых насеком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ром наследственного нарушения работы мозга является:B) Недостаток фермен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носят пользу растениямC) Пт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способление растений к уменьшению испаренияB) Листоп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чина использования хламидомонады в очистных сооруженияхC) Поглощает готовые органические ве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чина использования хлореллы для получения кормовC) Создает много органического ве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чиной заболевания является наличие одной половой Х-хромосомы. Проявляется у мужчин:B) Болезнь Клайнфельт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чиной заболевания является отсутствие одной из двух половых Х-хромосом:C) Болезнь Шершевского-Терн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чиной избыточного роста человека являетсяB) Избыток гормонов гипофи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чиной использования хлореллы для получения кормов является то, что онаA) Создает много органического ве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чиной того, что сухие семена не прорастают, является недостаток:C) В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ятным запахом обладают почкиA) черной смород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должительность сердечного цикла сердца человека в состоянии покоя составляет примерно:A) 0,8 секун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дуктивность умственного труда не зависит от:D) Национальности чело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дуценты - этоE) Раст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зрачное, клейкообразное, коллоидное, полужидкое вещество клеткиC) Цитопла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изводители органического вещества называютсяC) автотроф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изводители органического вещества -этоA) продуц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изводные кожи:E) Волосы и ног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извольное запоминание активно формируется:A) в школьные г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кариотыB) Бакт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межуточный слой зародышевых листков:B) Мез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межуточный хозяин печеночного сосальщика:B) Моллю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со имеет соцветие:A) Метел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стейшее животноеB) Аме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стейшее, паразитирующее в кишечнике человека и животных:E) Дизентерийная аме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стейшие дышатB) Через мембр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стейшие обитающие в воде дышат:E) Растворенным в воде кислород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стейшие служат пищейE) Мальк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стейшими питаютсяD) Ра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странство нашей планеты, которое граничит с космосомC) Атм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стые листья имеетB) Виш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стые сахара:A) Моносахар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стые углеводыB) Глюкоза, риб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стыми углеводами называютE) Моносахар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терозойская эра длилась около:D) 2000 млн.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токи желчного пузыря открываются в:A) Двенадцатиперстную киш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токи семенников и придаточных желез впадают вE) мочеиспускательный кан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фессии врач, учитель являются формами труда:A) Умствен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ходная рыбаB) Осет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цесс индивидуального развития особи с момента образования зиготы до конца жизни организма называется:E) Онтогенез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цесс образования сложных высокомолекулярных веществ из сравнительно простых веществ называется:A) Биосинтез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цесс переноса пыльцы с тычинок на рыльце пестика:D) Опы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цесс поглощения и переваривания чужеродных частиц клетками был открытD) И.И.Мечников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цесс поглощения кислорода и выделения углекислого газа называется:E) Дыха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цесс развития, позволяющий организмам уменьшить конкуренцию за пищевые ресурсыB) Метаморф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цесс создания новых пород животных, сортов культурных растений путём систематическо-го, из поколения в поколение, отбора особей с определёнными, нужными для человека при-знаками:B) Искусственный отб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цесс физической и химической обработки пищи - этоA) Пищевар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цесс, в результате которого выживают и оставляют после себя потомство преимущественно особи с полезными в данных условиях наследственными изменениями, называетсяA) Естественным отбор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цесс, протекающий в легкихE) Газооб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цессы биологического синтеза:C) Ассимиля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явление различных фенотипов у особей с одинаковыми генотипамиC) модификационная изменчив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ямостоячий стебель уB) Топо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яная культура семейства крестоцветныхB) Хр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сихический компонент трудовой деятельности определяется:E) Участием органов чув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сихический процесс воспроизведения прошлого опытаB) Пам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тица обитающая около водоемовB) Чай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ульс прощупывается на:E) Височной арт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упочный канатик соединяет плод:A) С плацент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утём фотосинтеза может питатьсяB) Эвгл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уть нервного импульса от рецепторов к рабочему органу:C) Рефлекторная ду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уть эволюции повышающий уровень организацииC) Ароморфоз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уховые перья наиболее развиты уB) водоплавающих пти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шеницу Безостая-1 создал:A) П.П.Лукъянен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ыльца находится в:D) Тычинк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ыльца сосны образуется в:B) Мужских шишк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ыльцевая трубка образуется изB) Пыль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бота мышц благотворно действуетE) на весь орган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ее человека с четырех недель до года называется периодом:B) Груд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вторичных половых признаков регулируетD) половые горм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зародыша в матке характерно для:E) Млекопитающ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насекомых со сменой четырех стадийC) пол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организма из неоплодотворенной яйцеклеткиB) Партеноген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организма из неоплодотворенной яйцеклеткиE) Партеноген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организма с момента образования зиготы до смертиD) Онтоген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организма с превращением:C) Метаморф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сахарного диабета связано с:A) Недостатком секреции инсул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сахарного диабета связано сD) недостатком секреции инсул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человека от 1 года до 3 лет называется периодом:C) Яс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этой новой эпохи началось 67 млн. лет назад и продолжается по настоящее время:E) Кайнозойская э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одят специально для получения лекарства, применяемого при воспалительных процессах гриб:E) Пеницил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двоенный язык змее нужен дляC) осязания и вку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дел зоологии, занимающийся изучением рыб:E) Ихти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дел зоологии, изучающий пресмыкающихся, называлC) Герпет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дельнополые цветки характерны для:A) Топо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ичают световую и темновую фазы в процессе:D) Фотосинт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множается с помощью зооспорA) Улотри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множаются земноводные -B) Откладывают ик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множаются почкованиемC) Дрожж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множение бактерий происходитC) При благоприятных услов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множение без участия половых клетокЕ) бесполое размн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множение и развитие ланцетника изучил учёный:A) А.Ковале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ница между рождаемостью и смертностьюE) Приро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росшееся основание листаB) Влагалищ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рушает древесинуB) трутов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рушение верхнего плодородного слоя почвы в результате его сноса текущими водами или ветром называют:A) Эроз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рушители органических остатков:B) Редуц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рушителя органических остатков:E) Редуц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ковина у перловицы:D) Состоит из двух створ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кообразные передвигаются с помощьюB) ходильных ног и хвостового плав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нней весной при температуре 2-30 С и высокой влажности почвы высевают семена:D) Ов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полагается на мембране эндоплазматической сетиC) Риб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полагается на мембране эндоплазматической сетиE) Риб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положение листьев по два в узле, друг напротив другаA) Супротив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положение листьев по три в одном узлеC) Мутовчат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воренный в плазме крови белок участвующий в свертывании крови называется:A) Фибриног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е - паразит:A) Повил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е запасает питательные вещества в семени для питанияB) зародыша раст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е лугаС) колокольч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е отстаёт в росте, полегает из-за слабой опорной ткани при недостаточном содержании минерального вещества:D) ка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е при дыхании поглощает:C) Кисло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е семейства крестоцветныхA) Реди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е семейства маревых:B) Лебе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е семейства розоцветных, имеющее пальчатосложные листья:C) Лапча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е семейства сложноцветных, из семян которого получают растительное масло:C) Подсолнеч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е семейства сложноцветных:B) Подсолнеч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е семейства тыквенных:E) Огуре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е, имеющее семена богатые белком:E) Горо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е, обогащающее почву азотом:B) Клев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я выделяют антибактериальное веществоD) Фитонц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я изучает наукаD) Бота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я пустыни имеют:B) Длинные кор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я семейства пасленовых:D) Баклаж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ения, относящиеся к классу двудольных, имеют чаще всего жилкование:B) Сетчат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тительная клетчатка пищи у человека расщепляется вA) Толстом кишечни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цвет каменноугольных лесов происходил в:E) Карбо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ширение прямой кишки лягушкиB) Клоа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щепление крупных молекул белков, жиров и углеводов до более мелких, способных проникнуть через стенки ворсинок кишечника в кровь и лимфу, происходит под воздействиемC) Фермен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щепление молекулы воды с использованием энергии светаE) Фотолиз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щепление питательных веществ начинается вB) Ротовой пол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щепление по фенотипу во втором поколении гибридов для моногибридного скрещивания гетерозигот при неполном доминировании во втором поколенииA) 1:2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щепление по фенотипу для дигибридного скрещивания организмов гетерозиготных по обоим признакам при полном доминировании:D) 9:3:3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щепление по фенотипу для моногибридного скрещивания гетерозигот при неполном доминировании:E) 1:2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щепляет белкиB) Лиз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акция живых клеток на физические и химические изменения окружающей среды называетсяA) возбудимост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акция организмов на продолжительность светового дня, чередования дня и ночиD) Фотопериод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акция, которая происходит при расщеплении глюкозы без участия кислорода, называетсяE) Гликолиз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генерацию у гидры обеспечивают клетки:B) Промежуточ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генерация у гидры - этоD) восстановление утраченных частей те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гулирует работу внутренних органов ускоряя и замедляя ее:C) Вегетативная нервная систе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гулирует работу скелетных мышц:B) Соматическая нервная систе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гуляция объема крови, протекающей через почки, достигается путем:A) Изменения просвета кровеносных сосу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гуляция функций почек нервной системой осуществляется:B) Продолговатым мозг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дкие растенияB) сибирский кедр, ти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дукционное деление мейоза состоит изC) 4 ф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же всего заболеванием почек является:E) Болезни серд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зкое упрощение организации, называют:E) Дегенерац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зультатом естественного отбора является:C) Выживание наиболее приспособленных особ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сничками передвигаетсяA) Инфузо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снички - органы передвиженияD) инфузории-туфель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торную и проводниковую функции выполняетE) Спинной моз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флекторные дуги зрительных и слуховых рефлексов проходят через:B) средний моз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епторный аппарат глаза:D) Сетча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епторы , воспринимающие положение тела в пространстве располагаютсяA) Во внутреннем ух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епторы прикосновения и давления обеспечивают:E) Осяз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епторы, воспринимающие цвет, называютсяB) Колб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епторы, обеспечивающие сумеречное зрение, - это:D) Пал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епторы, расположенные в мышцах и сухожилиях, обеспечивают:E) Мышечное чув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ессивный признак - этоA) внешне не проявляющийся призн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ипиенту с I группой крови можно перелитьD) Перв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ципиенту с I группой крови можно перелитьE) Перв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чной рак имеет сердце:A) В виде пятиугольного меш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ифы образуют:D) Корал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говица глазного яблокаD) пропускает лучи св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говой аппарат у комараB) Колюще-сосущ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д семейства маковых:D) Хохла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дина картофеля:C) Южная Амер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дина маслины, клевера, капусты - этоB) Средиземноморский цент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доначальник порол домашних овец:B) Муфл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дственное скрещивание:A) Инбридин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дственное скрещиваниеA) Инбридин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жь относят к семейству:C) Зла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ль катализаторов выполняютC) Ферм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ль летучки на семянкахA) Приспособление для распространения плодов ветр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ль липидов в клеткеE) Энергетиче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ль центральной нервной системы ланцетника выполняет:D) Нервная труб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ст корня и побега идет за счет деления клеток ткани:C) Образователь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ст костей в толщину происходит за счет деления клеток:C) Внутренней поверхности надкостн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ст костей в толщину происходит за счет деления клетокE) Надкостн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ст костей связан с делением клеток:B) Хрящевой тка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товой аппарат чесоточного клеща:B) Грызущ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удимент человека:C) Аппенди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удиментарные органы являются доказательством эволюцииC) Морфологическ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ыба, проявляющая заботу о потомстве:C) Колюш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ыхление почвы способствует:C) сохранению влаги и поступлению воздуха в поч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д взаимосвязанных видов, в котором каждый предыдущий служит пищей последующемуE) Пищевая цеп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гемоглобином в организме человека связана такая жизненная функция как:C) Перенос кисло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момента образования полости зародыш называют:B) Бластул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мочой не выводятсяD) Двуокись угле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мочой, потом и калом организм постоянно теряет:E) В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помощью жгутика передвигаетсяC) Эвгл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помощью прибора спирометра определяютB) Жизненную емкость легк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зан представитель отряда:A) Карпообразн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ая древняя группа наземных растений:E) Псилоф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ая крупная артерияA) Аор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ая нижняя граница жизнедеятельности организмов:B) Закон миниму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ая твердая ткань зубаB) Эма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ка курицы, насиживающая птенцовC) Насед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оопыляющееся растение:D) Горо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оразбрасыванием семян распространяется:B) Ак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ые крупные домашние птицы:E) Индей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ые мелкие кровеносные сосуды:A) Капилля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ые эффективные естественные фиксаторы атмосферного азота:D) Клубеньковые бакт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ый крупный кровеносный сосуд:E) Аор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ый острый вид борьбы за существованиеA) Внутривидовая борь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ый характерный признак семейства сложноцветных это:D) Соцветие корзи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ближение и соединение гомологичных хромосом в мейозе - этоE) Конъюг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ертывание крови происходит благодаря:D) Образованию фибр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ертыванию крови препятствуетD) Гепа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ерху зуб покрыт твёрдой оболочкой:A) Эмал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ет нужен растению для:E) Образования органических веще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етолюбивое растениеB) ромаш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еточувствительное тельце в клетке хламидомонады называют:B) "Глазком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еточувствительные клетки расположеныC) В сетчат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ойственные организму белки синтезируются из:C) Аминокисл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ойство клетки воспроизводить себе подобных:B) Размн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ойство организма передавать свои признаки следующим поколениям - этоE) наследствен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ойство организмов приобретать новые признаки называется:D) Изменчив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ойство, характерное для нервной ткани:D) Возбудим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язь гриба с корнями дерезаB) Микори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лезенка разрушает эритроцитыB) Старые, поврежден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йство класса однодольныхA) Злак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йство крестоцветных называютC) Капуст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йство растений класса двудольных:A) Маре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йство растений класса двудольных:C) Тыквен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йство растений класса однодольных:E) Касатик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на богатые жиром уA) Подсолнеч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на богатые клейковиной у:B) Пшен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на высыпаются из трещин отверстий уВ) короб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на менее 1 мм в диаметре имеет:B) М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на осоки распространяются:D) Вод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на с двумя семядолями уE) арбу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на с эндоспермом, окружающим зародыш, имеет:A) Л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на тополя распространяются:E) Ветр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на череды распространяются:C) Животн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на яблони имеют:C) Две семядо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енные растения победили в борьбе за существование так какE) Образовывали семена с зародыш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ь шейных позвонков имеютA) Млекопитающ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я развивается изA) семязача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язачатки находятся:D) В полости завяз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мязачатки находятсяA) в завязи пес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рдце млекопитающих состоит из:C) 4-х кам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рдце образуется изA) мезодер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рдце птиц:D) Четырехкамер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рдце рептилийC) Трехкамер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ердце человека состоит из камер:D)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мбиотические отношения, при которых присутствие каждого из двух видов становится обязательным для другого партнёраD) Мутуал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мпатические вегетативные ядра расположены в :E) Спинном моз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нтез АТФ происходит в:D) Митохондр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нтез белка в клетке осуществляет:D) Риб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нтез жиров и углеводов осуществляется на мембранах:D) Эндоплазматической се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нтез жиров и углеводов осуществляется на мембранах-D) Эндоплазматической се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нтез липидов в клетках осуществляется:D) На гладкой эндоплазматической се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нтезируют А.Т.ФA) Митохонд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стема органов дыхания обеспечивает:A) Поступление кислорода в кров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стема пузырьков, канальцев и "цистерн" отграниченных мембранами, клеточный органоид:C) Эндоплазматическая се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стематическая категория не применяемая для животных:B) Отд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стематическая категория не применяемая для растенийB) Отря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стематическая категория не применяемая для растенийB) Ти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стематическая категория род объединяет:B) В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стематическая категория, объединяющая виды:E) 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стему органов составляют органы, объединенные:C) Физиологической функц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елет нижней конечности человека состоит изC) бедра, голени, стоп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елет рифообразующих кораллов используется для получения:C) Изве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елет свободной верхней конечности состоит из:C) плечевой кости, костей предплечья, ки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елет человека формируетсяE) Из мезодер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елетные мышцы образованы тканьюA) Поперечно-полосат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ладку, охватывающую переднюю часть туловища прудовика называют:E) Мант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олиоз - это искривление позвоночника:A) В б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олиоз - это:D) Боковое искривление позвоночного стол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рещивание гибридов по нескольким парам признаков:B) Полигибрид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рещивание особи с неизвестным генотипом с гомозиготной особью по рецессивному признаку (аа) называетсяB) Анализирующее скрещи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абость, потливость, потеря аппетита, кровохарканье это признаки:C) Туберкул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изистые оболочки состоят из тканиE) Эпителиаль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ишком яркое освещение приводит кB) раздражению рецепто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овесная память - это запоминаниеC) произнесенных с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оевище лишайника состоит изD) гриба и водорос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ожные листья имеет:B) Горо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ожные соцветия:C) метёл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ожный желудок (рубец, сетка, книжка, сычуг) имеютB) парнокопыт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ожным биологическим фильтром в организме являетсяE) п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ой кожи, в котором находятся скопления потовых железD) 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ой коры, имеющий мёртвые клетки с толстыми оболочками:D) Проб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ой эпидермиса образованE) многослойным эпителием с поверхностным слоем мертвых кле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онов относят к группе копытных животных, так какD) Передняя часть пальцев оканчивается копытц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ужат для получения лакмусаE) Лишай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ужит для защиты почки от вымерзания:B) Чешуй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уховая зона расположена в:E) Височной доле ко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уховое отверстие расположено в кости:E) Височ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юна принимает участие в расщеплении:C) Углев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мешанные железы:E) Пол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мещение костей, их отломки могут повредить кровеносные сосуды, мышцы, кожуA) Перел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мягчает ушибы и другие механические воздействия:B) Подкожная клетча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набжает кровью сердце:E) Венечная ар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наружи кость покрытаD) Надкостниц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наружи мышца покрыта:D) Фасц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нижение активности щитовидной железы у детей приводит кE) Кретиниз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нижение уровня приспособленности организмов к условиям обитания, ведущее к уменьшению численности и площади видового ареала, называют:E) Биологическим регрес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бственно рецепторный аппарат уха:D) Спиральный ор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ершил кругосветное путешествие на корабле "Бигль":B) Чарльз Дарв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 венчика и чашечкиE) Околоцвет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 внешних и внутренних признаков организма:C) Феноти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 всех биогеоценозов образуетB) Биосфе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 всех генов организма, принятых от родителей:D) Геноти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 всех химических реакций в клетке называют обменом веществ илиA) Метаболизм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 всех химических реакций в клетке называют обменом веществ или:A) Метаболизм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 клеток, сходных по строению, происхождению и выполняемым функциям, образует:E) тка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 нервных элементов, воспринимающих внешние и внутренние раздражения называютC) Анализатор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 нервных элементов, воспринимающих внешние и внутренние раздражения, физиолог И.Н.Павлов назвалB) Анализатор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 промышленных методов, использующих живые организмы с целью производства различных веществ, называютC) Биотехнолог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 реакций, обеспечивающих клетки энергией:D) энергетический об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 факторов внешней среды, в которой существует вид - это основа:C) Экологического критерия в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 факторов внешней среды, в которой существует вид - это основа:B) Экологического критерия в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окупностью всех биоценозов Земли является:B) Би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гласованную работу органов обеспечивает система:D) Нерв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держит в своем составе клетчаткуB) Обол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держит в своем составе хлорофилл:B) Хлоропла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держит информацию о структуре молекулы белкаE) Хромос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держит клеточный сок:D) Ваку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держит ситовидные трубки:E) Лу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держится в рыбьем жире и печени и практически не содержится в овощах и фруктах витаминD) 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единение входящее в состав АТФC) Н3РО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единения двух моносахаридов:D) Дисахар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единения двух моносахаридов:D) Дисахар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единительная ткань образуетD) к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единительная тканьE) Кост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единяет кости плеча и предплечья сустав:E) Локтевой суста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единяет полость среднего уха с носоглоткойA) Слуховая тру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здаваемый человеком искусственный биогеоценозC) парк отды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здал учение о центрах многообразия и происхождения культурных растенийC) Н.И.Вави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здатели учения о высшей нервной деятельности:C) И.П. Павлов, И.М. Сече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здают органическое вещество из неорганическогоB) Раст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здают перегной:E) Бакт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здаются для сохранения в естественном состоянии природных объектов, при этом территория полностью изымается из хозяйственной деятельности:A) Заповед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кращаясь, правый желудочек выбрасывает кровь в:C) Легочную артер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ляная кислота в составе желудочного сока человекаB) убивает бактерии и активизирует ферм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ляная кислота входит в состав :B) Желудочного со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матическая нервная система регулирует работуA) скелетных мыш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матическая нервная система управляетE) движением те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н-это:A) Глубокое защитное торм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рное растение семейства крестоцветных:C) Яру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рное растение семейства сложноцветных:E) Василек си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рное растение сложноцветныхC) Лопу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новые леса обычно растут на почвах:C) Песчаных, бедных перегно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тоит из гриба и водорослиD) Лишай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тоит из замыкающих клеток и щели между ними:E) Устьи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тоит из чашелистиков:A) Чаше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уд, несущий венозную кровьE) легочная арт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уд, несущий кровь в сердцеA) в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уды, оплетающие альвеолы:C) Капилля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уды, оплетающие альвеолыE) Капилля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уды, приносящие кровь в сердцеA) Ве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цветие календулы:A) Корзи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цветие капусты -A) ки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цветие корзинка характерно для растений семейства:A) Сложноцветн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цветие морковиD) Сложный зонт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цветие овсаA) метел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цветие подсолнечника C) Корзи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цветие семейства бобовыхC) Кисть и голов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цветие у крестоцветныхA) Ки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цветие у одуванчика:E) Корзи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цветия у кукурузы:E) метелка и поча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циальный фактор антропогенеза:E) Общественная жиз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чный и мягкий плод, снаружи покрыт тонкой кожицей, внутри имеет много семян:E) Я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чный плодB) Костя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ерма - этоB) Смесь сперматозоидов с питательной жидкостью, выделяемой предстательной желез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ециальная структура, служащая для передачи нервного импульса между возбудимыми клеткамиE) Синап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инной мозг состоит из:D) Белого и серого ве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инномозговых нервов у человекаD) 31 па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лющенная лентовидная форма тела уE) Цеп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 бактерий прорастаетD) При благоприятных услов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а улотрикса, образующаяся при бесполом размножении называетсяE) Зоосп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ы кукушкина льна созревают в:E) Коробочк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ы развиваются на кисточках у гриба:A) Пеницил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ы у папоротников созревают на:C) Нижней стороне ли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ы улотрикса, образующиеся при половом размножении называются:C) Безжгутиковые спо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ры хвоща находятся вB) Спороносном колос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 питания грибовB) Готовыми органическими веществ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 размножения амебы:C) Путем д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 размножения речного рака:E) Половым пут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ность глаза видеть одинаково хорошо близкие и удаленные предметы называется:B) Аккомодац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ность к поддержанию постоянной температуры тела возникла у:A) Млекопитающ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ность к терморегуляции возникла у:D) Млекопитающ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ность клетки переходить в особое состояние при действии раздражителей называют:B) Возбудимост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ность организма вырабатывать антитела обеспечивает организму:C) Иммунит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ность организмов передавать свои признаки, свойства, особенности развития из поко-ления в поколение:A) Наследствен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ность рецепторов сетчатки приспосабливаться к разной освещенности это:D) Адапт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ность сердца ритмично сокращаться под влиянием импульсов, возникающем в нем самомE) Автоматия серд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ны к ороговению клетки ткани:B) Эпителиаль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ствуют накоплению избыточного тепла в атмосфере:B) Углекислый газ, метан, фре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а, в которой развивается любой организм, сложившаяся естественно-исторически и удобная для размножения потомков:A) Среда обит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иземноморский центр является родиной:A) Капу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нее число особей на единицу площади или объём занимаемого популяцией пространства:B) Плот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ние по размеру семена редиса сеют на глубину:C) 2-4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ний слой кожиD) 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няя часть пестика -A) Столб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оки развития и созревания зародыша в матке у лошадей:E) 10 меся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осшиеся лепестки цветка у бобовых называютсяD) лод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адия личинки отсутствует у:B) Пти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адия личинки характерна для:B) Насеком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афилококковые отравления вызываются:B) Гноеродными микроорганизм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ебель соломина характерен для:D) Злаков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ебель у подорожника:C) Укороче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ебель, листья и почки образуют:C) побе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еблевыми черенками размножают:C) Ро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енки внутренних органов образованы:A) Гладкой мышечной ткан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енки кровеносных сосудов образованы изB) гладкой мышечной тка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енки сердца состоят из ткани:A) Поперечно-полосатой сердеч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епень сокращения и растяжения мышц воспринимают:A) Рецепто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ержневая корневая система уD) Одуванч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ержневую корневую систему имеет:C) Щав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ержневую корневую систему имеют:B) Фасоль, тыква, ды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раны, участвующие в Международной программе "Человек и биосфера", организуют:E) Биосферные заповед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рекательные клетки гидры служат для:D) Защиты и ох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роение и жизнедеятельность растений изучает наукаC) Бота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роение сердца речного ракаE) Представлен в виде пятиугольного мешочка, от которого отходит ряд кровеносных сосудов, концы которых открываются в полость те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роительство плотины примерE) антропогенного факт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руктурная и функциональная единица нервной системы - это:E) Нейр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руктурная и функциональная единица нервной системы - этоB) Нейр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руктуры, встречающиеся только в растительных клеткахA) Целлюлозная клеточная сте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уденистое тело, похожее по форме на зонтик, имеет:E) Ауре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бтропическое растение:A) Ху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жают просвет артерий отложения:А) Холестер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противное листорасположение характерно дляD) Гвозд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противное расположение листьев имеетA) Кл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точная норма воды для организмаE) 2-3 лит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точная потребность взрослого человека в белках составляет:C) 90-100 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точная потребность взрослого человека в углеводах составляетE) 380 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точная потребность организма в витамине В1 составляетE) 2-3 м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хие плоды имеет:C) М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хие плоды имеет:C) Пшен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хие плоды у:E) Хлоп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хой односемянный плод - это:D) Семя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хой плод с длинной тонкой перегородкой, разделяющий его полость на две камеры:D) Струч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хой плод уC) Горо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хой плод, стручок, уB) капу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хость во рту, жажда, частое мочеиспускание, это признаки болезниE) Диаб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щность биогенетического закона Ф.Мюллера и Э.ГеккеляD) Онтогенез есть краткое повторение филоген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щность мейоза состоит в том, чтоD) Каждая половая клетка получает гаплоидный набор хромо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фагнум обитаетE) На боло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формировавшаяся совокупность сложных психических и физиологических процессов, направленная на достижение определенной цели, называетсяE) Повед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ема передачи звуковых волн на слуховые рецепторыE) Колебания барабанной перепонки ? колебания слуховых косточек?колебания жидкости в улитке ? раздражение слуховых рецепторов ? формирование нервных импульс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цеплено с полом наследуетсяE) Гемофи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читают одомашненным насекомым и специально разводят:B) Тутового шелкопря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ъедобный гриб:C) Шампинь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. Шванн и М. Шлейден -авторыA) Клеточной тео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ежный клещ может заразить человека энцефалитом, так как онE) является переносчиком возбудителя заболев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вёрдая часть биосферыE) Литосф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о в виде чаши или колокола имеютD) Меду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о ламинарии иначе называетсяB) Слоевищ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о лишайника называется:E) Слоевищ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о многощетинковых червей развивается из зародыша, имеющего:D) 3 слоя кле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о покрыто хитином у:D) Речного ра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мпература тела непостоянна уC) Еж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мпература тела рыб зависит отC) температуры окружающей сре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невыносливое растениеA) Кисл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оретическая основа селекции:E) Гене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пловой удар чаще всего происходит при выполнении тяжелой физической работы:E) В жаркие дни при большой влажности возду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плолюбивое культурное растениеB) том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плоотдаче препятствует:B) Подкожная жировая клетча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ку в ротовой полости имеютC) Брюхоногие моллюс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рмин биогеоценоз ввел в науку:C) В.Н.Сукач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ны хромосомной мутацииE) Транслок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п деления ядра при дроблении зиготыC) Мит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п питания медузA) Хищ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пы хромосомной мутацииE) Транслок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ф, ангину вызывают бактерии:B) Болезнетвор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кани организмов в состоянии зимнего покоя содержат:E) Много жиров и углев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кань клетки, которая постоянно делится, обеспечивая рост растения:C) Образовате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кань образованная многоядерными волокнамиE) Мышеч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кань способная сокращатьсяA) Мышеч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кань, богатая межклетникамиB) Запасающ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кань, обладающая хорошо развитым межклеточным веществом, которое может быть жидким, волокнистым, твердым:C) Соедините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кань, образованная плотно прилегающими друг к другу клетками и слаборазвитым межклеточным веществом, называется:D) эпителиаль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кань, образующая кости, хрящи, жиры, сухожилия, кровь и лимфатическую жидкость животных:B) Соедините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кань, образующая кровь и лимфу:A) Соедините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, что человек схож с обезьяной, первым написалA) Ж.Б.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лько в стержневой корневой системе хорошо развит корень:A) Глав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лько в стержневой корневой системе хорошо развит кореньC) Глав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лько вегетативным способом размножаетсяA) ель Шре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лько передний мозг регулирует:D) Речь, мыш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лько продольные мышцы имеются уE) Аскар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лько у человека есть:E) Центр ре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нкий слой стебля, расположенный между корой и древесиной:E) Камб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рмозит или активизирует эмоции:B) Лобная доля ко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авоядные животные в биогеоценозе являютсяE) консум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авы имеютB) сочные стеб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анскрипция - этап:B) Биосинтеза бел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анспорт питательных веществ и кислорода является функцией системы:E) Кровенос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етий зародышевый листA) Мез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етий зародышевый листB) Мезодер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ойчатые листья уA) Клуб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убка с увеличительными стеклами называетсяB) тубу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убкообразные сосуды расположены в:B) Древеси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убчатые костиE) Бедренная к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уберкулезная палочка чаще всего поражает:C) Легк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ычинок в цветке семейства крестоцветных:B)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юльпан размножают:A) Луковиц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яжелое заболевание печени, вызванное частым употреблением алкоголяE) Цирр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белой планарии имеется:B) 2 гла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бобовых плод -D) бо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водоплавающих птиц ноги:B) Имеют перепонки между пальц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гидры способны выпускать ложноножки клетки:D) Пищеваритель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головастика в отличие от лягушки:E) Есть жаб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головоногих моллюсков часть видоизмененной ноги называется:D) щупальце с присос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гороха листья:B) Перистослож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земноводных отсутствует:D) Теплокров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капусты, щавеля, шпината человек использует:D) Лист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картофеля в пищу используютC) Клуб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колониальных полипов скелет состоит изA) изве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людей, часто употребляющих спиртные напитки, развивается заболевание пищеварительной системы:A) Гастр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микроскопа увеличивающего в 300 раз на объективе указано 20, а на окуляреD) 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млекопитающих из ротовой полости пища попадает вA) Глот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млекопитающих малый круг кровообращения начинается в:E) Правом желудоч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мужчины-дальтоника (ген рецессивный, находится в Х-хромосоме) может быть дочь-дальтоникC) Жена здорова, но ее отец был дальтони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насекомых кровеносная системаD) переносит питательные ве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некоторых животных форма тела и окраска похожи на окружающие их предметы, вещи:B) Маскирующая окрас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орхидных развиваются корниE) воздуш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особи с генотипом ААВв могут образоваться гаметы:A) АВ, А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особи с генотипом ааВВ могут образоваться гаметыD) а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паукообразных паутинная железа находитсяC) на заднем конце брюш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плауна стебель:B) Ползуч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представителей семейства кошачьих:C) Когти при ходьбе втягиваются в особые сум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пчелы крыльев:B) 2 п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пшеницы запас питательных веществ в семени содержится вA) эндосперм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растений семейства сложноцветных плод:D) Семя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растений семейства сложноцветных соцветие:D) Корзи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растений семейства сложноцветныхE) соцветие - корзинка, плод сухой - семя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реснитчатых червей промежутки между органами заполняет:C) Паренхи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сосны женские и мужские шишки образуютсяB) на одних и тех же деревь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тыквы и огурца стебель:D) Стелющий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хвоща весной появляются:E) Бурые побеги с колос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цветка шиповника:C) 5 чашелист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человека почки расположеныE) По обе стороны от позвоночника в поясничн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человека, в отличие от животных, есть:B) Вторая сигнальная систе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этих видов иглокожих отсутствуют специальные органы дыхания:E) Морские лил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 ящерицы более подвижная голова, по сравнению с лягушкой, так как:B) Имеется восемь шейных позвон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величение объёма углекислого газа в составе атмосферного воздуха приводит к явлению:A) Тепловой эффек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величение холестерина в крови признак:A) Атеросклеро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глеводы в клетке выполняют функцию:C) Энергетическ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глеводы, являются:C) источником энерг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глекислый газ поглощается и преобразуется в углеводы:A) Продуц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двоение ДНКB) Редуплик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длиненными побегами называют побеги с длинными:E) Междоузли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добрения, содержащие несколько питательных элементов, называют:B) Комплексн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добрения, усваивающиеся растениями только после разложения - этоA) нав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ажите верховую породу лошадейA) Орловский рыс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ороченный стебель уD) Одуванч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меньшает теплоотдачу и сохраняет тепло:A) Подкожный жировой сл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меньшают количество сельскохозяйственных вредителейC) Муравь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меньшение количества эритроцитов и недостаток гемоглобина о крови, это болезньB) Малокров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меньшение числа эритроцитов в крови вызываетD) Анемию (малокрови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меньшение ширины головогруди у крабов обитающих в бухте города Плимута с целью выжить в мутной воде - это пример:A) Движущего отб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ничтожение вредных насекомых с помощью их естественных врагов называютE) биологическим способом борь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ровень глюкозы в крови регулирует гормонA) поджелудочной желе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ами размножают:A) Клубни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ваивают азот воздуха бактерии:D) Клубеньк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ики имеетA) Горо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иливает мочеобразование:C) Тирокс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ловие, необходимое для фотосинтезаC) В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ловные рефлексы в отличие от безусловных:D) Индивидуаль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ловные рефлексы:A) Приобретены в течении жиз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ловный рефлекс птицB) Боязнь чело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тойчивость экосистемы гарантирует:E) Сохранение популя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траняет кровоточивость десен витаминD)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тконос представляет собой переходную форму между пресмыкающимися и млекопитающими это является доказательством эволюции:A) Морфологическ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томление мышц изучил известный физиологD) И.М.Сече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худшение или нарушение памяти:A) Амнез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аствует в образовании веретена деления:A) Клеточный цент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аствуют в делении клеткиA) Центрио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аствуют в процессах терморегуляции и откладываются организмом в запас:C) Жи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аствуют в фотосинтезеB) Хлоропла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астки стебля, на которых развиваются листья, называются:A) узл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асток стебля между соседними узламиE) Междоузл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асток стебля, от которого отходит лист, - этоE) Уз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ащение сокращения сердца вызывает гормонE) Адрена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ение о безусловных и условных рефлексах создалE) Павлов И.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ение о биосфере было создано:C) В.И.Вернадск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ёные, обосновавшие закон клеточного строения живых организмов:D) Т.Шванн, М.Шлейд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еный - паразитолог:D) К.И.Скряб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еный получивший в 1862 году премию за эксперимент доказывающий невозможность самозарождения жизни:B) Л.Пас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еный утверждавший, что каждому организму присуще стремление к совершенствованию:E) Жан Батист Лама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еный, исследовавший жизнедеятельность остриц, их вред и способы борьбы с ними:C) К. И.Скряб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еный, получивший в 1862 году премию за эксперимент, доказывающий невозможность самозарождения жизниD) Л.Пас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еный, установивший роль хлорофилла в процессе фотосинтеза:A) К. Тимиряз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агоцитоз - это процесс:A) Захвата мембраной клетки твердых веще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актор эволюцииA) Естественный отб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актор, выходящий за границу выносливости видаD) Ограничивающий фак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актор, снижающий жизнеспособность организма:B) Ограничивающ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актор,определяющий условия передвижения водных организмов и давление на разных глубинах:A) Плотность в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акторы среды, воздействующие на организм, возникающие в результате деятельности человека - это:D) Антропогенные факто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асция покрываетE) Мыш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енотипом называют:B) Совокупность всех признаков и свойств организма, формирующихся под влиянием генотипа и условий внешней сре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ермент желудка:E) Пепс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ерменты желудочного сока:C) Пепсин и химоз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ерменты по своей природе являются:B) Бел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ерменты сока поджелудочной железы активизируютсяB) Желч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изалис относится к семействуA) паслен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изиологический критерийC) Сходство процессов жизнедеятель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изиологический раствор вводят больным для восполнения недостатка:B) Плаз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изиология - это наука, изучающая:A) функции целостного организма, отдельных клеток, органов и их сист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изиология изучаетD) жизнедеятельность организма, органов и их сист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рма биотических отношений, при которой сожительство двух видов на одной территории не влечёт для них ни положительных, ни отрицательных последствийD) Нейтрал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рма плодового тела гриба-трутовика:B) В виде копыта и твердое на ощуп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рма размножения, в которой принимает участие одна особьD) беспол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рмируется дыхательная системаB) Из энтодер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рмой полового размножения является:B) Партеноген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рмула цветка капусты:A) Ч 2+2 Л4 Т2+4 П (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сфорная кислота входит в составB) Нуклеоти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появился вC) Архе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 происходит в:D) Хлоропласт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отосинтезирующими организмами являютсяD) Раст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ей почек является:E) Поддержание постоянства внутренней сре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и живого вещества:B) Газовая, концентрацион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и рецепторов:C) Воспринимают раздра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и сальных желез:B) Обеспечение смазки кож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ю дыхания у взрослых земноводных выполняютE) Легкие и кож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грудных конечностей речного ракаD) Ходи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ДHК в процессе биосинтеза белкаB) Матрица для биосинт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дыхательного центра -C) регуляция смены вдоха и выдо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лимфатической системы регулируется:A) Тиму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молекулы АТФE) Энергетиче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нервной системыE) Проводнико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озонового слояA) препятствует проникновению ультрафиолетовых луч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пробкиB) Защит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рибосом:C) Синтез бел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рибосомA) синтезирование бел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тромбоцитовB) свертывание кров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эндоплазматической сети -E) синтезирование, транспортировка органических веще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, несвойственная коже:D) Транспорт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арактерные признаки Базедовой болезниE) Увеличение щитовидной железы, пучеглаз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арактерный для каждого вида набор хромосом, их число, размеры и форма - это основа:B) Генетического критерия в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арактерный для каждого вида набор хромосом, их число, размеры и форма - это основа:B) Генетического критерия ви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арактерный признак - беззубкиC) Мускулистая но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арактерный признак медузыA) Реактивный способ передви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арактерным признаком европеоидной расы является:E) Сильно выступающий н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воинки сосны живут:C) 2-3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войное светолюбивое растениеE) Сос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войный кустарникA) Можжевель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востатое земноводноеC) Трит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воя у сосныC) длинная, попарно растет на укороченных побег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имические элементы, часто встречающиеся в живых организмахA) Биогенные элем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имический элемент, входящий в состав гемоглобинаB) Желез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имическое отравление происходит при попадании в пищу:C) Свин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имическое соединение, из которого в основном состоит оболочка растительных клетокD) Клетча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итин в клеточкой стенке содержатA) Гри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итиновые зубцы в желудке имеетЕ) Р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итиновый покров служит у насекомых:C) Наружным скеле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ищные зубы у млекопитающихB) Режут мясо и сухожилия жертвы подобно лезвиям ножни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амидомонада - водоросльA) с красным "глазком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амидомонада отличается от хлореллы наличиемC) Красного глаз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амидомонада передвигается при помощиD) Жгут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пласта придают растениямA) Зеленый цв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пласта содержатB) Зеленый пигм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пластами называют пластиды содержащие пигментA) Зеле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пласты имеетD) Эвглена зеле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пласты придают растениям:A) Зеленый цв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пласты придают растениямA) Зеленый цв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пласты содержат клетки тканиC) фотосинтезирующ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филл у водоросли находится в:C) Хроматофо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лорофилл у водоросли находится вC) Хроматофо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олодостойкое культурное растениеD) ов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орошо выраженный главный корень у .E) Одуванч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орошо выраженный главный корень уB) Подорож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анение информации в течение нескольких секунд:B) Кратковременная пам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атофор - этоB) хлоропласт водорос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атофоры расположены спирально уA) Спироги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пласты содержатся вA) Плод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 в ядрах половых клеток человекаB) 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Хромосомные мутации - этоD) перестройки хромосом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ы клетки прокариот находятся в:C) Цитоплазм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ы располагаются по экватору клетки в:B) Метафаз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ы содержащие аллельные геныC) Гомологич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ы человека образованы из:E) Белка и ДН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омосомы:C) Являются структурным элементом ядра, в котором заключен наследственный материал кле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ящевые рыбыD) акула, ск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вет волос зависит от:D) пигм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ветки проса собраны в соцветие:C) Метел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ветки ржи собраны в соцветие:B) Сложный кол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ветки томата опыляются:C) Самоопыл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ветковые растения размножаются:B) Семен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веток, у которого есть и тычинка, и пестик, называетсяB) обоепол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ли генной инженерииB) Синтез и выделение генов, кодирующих ферменты и другие бел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нные сорта фруктовых деревьев размножают:B) Привив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нтр дыхания расположен в:B) Продолговатом моз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нтр координации движений у птиц находится вA) мозжеч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нтр слюноотделения находится у человека вE) Продолговатом моз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нтр терморегуляции расположен в:D) Промежуточном моз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нтральная опора растения, соединяющая подземные и наземные органы:E) Стеб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нтральный орган системы кровообращенияA) Серд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пь питания этоE) последовательная группа организмов, связанная отношением: пища - потребит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нга развивается при длительном отсутствии в организме витамина:Е)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рроз - это заболевание:B) Печ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сты дизентерийной амёбы попадают в организм человека сA) Сырой вод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итоплазмы соседних клеток взаимодействуют между собой через поры:B) обол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.ДарвинA) раскрыл движущие силы эволю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ное приспособление к условиям средыE) Идиоадапт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ота сокращений сердца в состоянии относительного покоя за 1 минуту:E) 70-75 р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ь вегетативной нервной системы замедляющая работу внутренних органов называется:C) Парасимпатичес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ь геологических оболочек Земли, заселенная живыми организмами, называетсяD) биосфер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ь зуба, выступающая в ротовую полость, называетсяE) Коро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ь зуба, погруженная в лунку челюсти, называется:C) Кор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ь молекул аминокислот, отличающая их друг от другаA) Радик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ь нервной системы, состоящая из головного и спинного мозга, - это:A) Центральная нервная систе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ь органа слуха воспринимающая положение тела в пространствеC) Полукружные кан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ь организма, имеющая определенное строение и выполняющая свойственные ей функции:E) Ор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ь организма, имеющая определённое строение и выполняющая свойственные ей функции:E) ор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ь солнечной энергии, отражаемой обратно в космическое пространствоC) 30 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ь солнечной энергии, поглощаемой при прохождении через атмосферу:D) 20 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ь сосудистой оболочки глаза:C) Радуж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шелистики - этоD) наружные листочки, защищающие внутренние части цве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шечка и венчик цветка образуют:E) околоцвет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ще всего возбудители бактериальных пищевых отравлений находятся в:C) Мясных продукт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ще всего скелет колониальных полипов состоит из:E) Изве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ловек заражается бруцеллёзом при употребленииA) Сырого моло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ловек появился в эруC) Кайнозойск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ловек прямоходящий - этоC) Питекантро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ловек прямоходящий или:D) Питекантро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ловек солит пищу из-за недостатка в нейA) Хлорида нат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ловек умелый, этоB) Австралопит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ловеком восстановлена численность:D) сайга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ловеком восстановлена численность:E) сайга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ловеческий паразит распространяющий болезнь сыпной тиф:B) Во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рви, живущие на теле водных и земноводных организмов:A) Эктопараз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ренок культурного растения взятого для прививкиC) При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ренок культурного растения, взятого для прививки, называют:A) Приво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чевички развиваются в:C) Проб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сло новых особей, появившихся за единицу времени в результате размножения:C) Рождаем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сло пестиков в цветке у лилейных:A)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сло шейных позвонков у человекаB)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тать рекомендуется на расстоянии:C) 30-35 см от гл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ленистое тело имеетD) Бычий цеп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увствительная функция кожи -D) восприимчивость рецепторов на давление, боль, хол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овидные бактерииD) Кок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ообразный зародыш с полостью внутриA) бласт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иповник, яблоня, роза - представители семейства:B) Розоцвет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ишкоягоды имеет:A) Можжевель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кольник 12-16 лет в сутки должен спать:C) 9 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ляпочные грибы имеютC) Грибниц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ляпочные грибы размножаютсяC) Спор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Щупальца головоногих моллюсков - это видоизмененная часть :B) Но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глена питается:D) Готовыми органическими веществами и путем фотосинт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юционные изменения, ведущие к общему подъему организации, называются:E) Ароморф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юционный фактор направляющего значения - это:C) Естественный отб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волюция образования на надвидовом уровне систематических групп: семейств, родов, отрядов, классов, типов:B) Макроэволю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кологическая группа живых организмов, создающих органические вещества, этоA) Продуце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кологический критерийA) Факторы внешней сре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кологический чистый транспорт:B) трамваи, троллейбу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кспериментально доказал, что в маленьких популяциях частота мутантного гена меняется быстро и случайным образом:D) С. Рай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лемент, недостаток которого приводит к заболеванию "зоб"D) Й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лементарная биологическая система, способная самовоспроизведению и развитию:A) Клет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сперм окружает зародыш со всех сторон в семени:Е) Ланды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досперм семени покрытосеменных образуется изB) Центральная крупная клетка + сперм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етический обмен - это процесс:D) Окисления органических веществ клетки с освобождением энерг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ергия пищевой цепи выедания аккумулируется на уровне:B) Продуцен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нцефалит - воспаление головного мозга, переносится:D) Клещ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пидермис кожи образован:D) Многослойным эпител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пителий кожи образуетсяE) Из эктодер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а пресмыкающихсяB) Мезозой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ритроциты в основном образуются в:A) Красном костном моз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тапы синтеза белкаC) Транскрипция и трансля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фирные масла образует тканьA) выделите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Юкстагломерулярные клетки почечных канальцев выделяют белок ренин, который:E) Участвует в регуляции кровяного дав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вление фагоцитоза открыл учёный:B) И.И.Меч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вление, когда животные благодаря перемещению разносят семена растенийD) Зоохо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вление, связанное с попаданием в верхние слои атмосферы оксида азота двухвалентного и фреонов:D) "Озоновые дыры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вляются основным кормом оленей:D) Лишай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гель, известный под названием "олений мох"относится кC) Кустистым лишайник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 стрекательных клеток по своему действию на организм крупных животных напоминает яд:E) Крапив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ерное вещество клетки бактерии находится в:D) Цитоплазм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ерное вещество рассеяно в цитоплазме уA) Бакт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овитое растение семейства бобовых:B) Бруне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овитое растение семейства пасленовых:B) Белена чер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овитый гриб:A) Мухом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овитый грибB) Ложный опен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ро в клетке:B) участвует в делении кле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ро клетки:D) Участвует в делении кле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ро клеткиD) хранит наследственную информац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дрышки находятся в:B) Яд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зычковые и трубчатые цветки входят в состав корзинки:C) Мать-и-мачех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йца покрыты известковой скорлупой у:C) Пти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йцеклетка - это:B) Женская гам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йцеклетка сохраняет жизнеспособностьA) 12 - 24 час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йцеклетка человека оплодотворяется вA) маточной труб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йцеклетки вырабатывает:B) Яич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йцеклетки вырабатываются в:A) Яични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йценоская порода кур:D) Леггор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йцо-личинка-куколка-имаго (взрослое насекомое) - это стадии развития насекомых:E) С полным превращ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ркие цветки с сильным запахом опыляютсяE) насеком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ркой окраской предупреждает о том, что он ядовитый гриб:B) Мухом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щерицы и змеи активны только в теплую погоду, так как:A) Являются холоднокровными животн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3:00Z</dcterms:created>
  <dc:creator>testent.ru</dc:creator>
  <dc:description/>
  <cp:keywords/>
  <dc:language>en-US</dc:language>
  <cp:lastModifiedBy>testent.ru</cp:lastModifiedBy>
  <dcterms:modified xsi:type="dcterms:W3CDTF">2012-05-17T06:43:00Z</dcterms:modified>
  <cp:revision>1</cp:revision>
  <dc:subject/>
  <dc:title>Шпаргалка по биологии ЕНТ 2012</dc:title>
</cp:coreProperties>
</file>