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 год</w:t>
      </w:r>
    </w:p>
    <w:p>
      <w:pPr>
        <w:pStyle w:val="Normal"/>
        <w:rPr/>
      </w:pPr>
      <w:r>
        <w:rPr/>
        <w:t xml:space="preserve">Вариант 1 </w:t>
      </w:r>
    </w:p>
    <w:p>
      <w:pPr>
        <w:pStyle w:val="Style15"/>
        <w:rPr/>
      </w:pPr>
      <w:r>
        <w:rPr/>
        <w:t>1. Рядовые кочевники-скотоводы назывались:</w:t>
        <w:br/>
        <w:t>A) Баскаки.</w:t>
        <w:br/>
        <w:t>B) Беклербеки.</w:t>
        <w:br/>
        <w:t>C) Кулы.</w:t>
        <w:br/>
        <w:t>D) Жатаки.</w:t>
        <w:br/>
        <w:t>+E) Шаруа.</w:t>
      </w:r>
    </w:p>
    <w:p>
      <w:pPr>
        <w:pStyle w:val="Style15"/>
        <w:rPr/>
      </w:pPr>
      <w:r>
        <w:rPr/>
        <w:t>2. Титул «шаньюй» носил правитель племени:</w:t>
        <w:br/>
        <w:t>+A) Гуннов.</w:t>
        <w:br/>
        <w:t>B) Канглов.</w:t>
        <w:br/>
        <w:t>C) Усуней.</w:t>
        <w:br/>
        <w:t>D) Тюрков.</w:t>
        <w:br/>
        <w:t>E) Саков.</w:t>
      </w:r>
    </w:p>
    <w:p>
      <w:pPr>
        <w:pStyle w:val="Style15"/>
        <w:rPr/>
      </w:pPr>
      <w:r>
        <w:rPr/>
        <w:t>3. В ранний период андроновской культуры покойника сжигали на костре, что связано с культом:</w:t>
        <w:br/>
        <w:t>A) Воздуха.</w:t>
        <w:br/>
        <w:t>B) Земли.</w:t>
        <w:br/>
        <w:t>C) Солнца.</w:t>
        <w:br/>
        <w:t>+D) Огня.</w:t>
        <w:br/>
        <w:t>Е) Неба.</w:t>
      </w:r>
    </w:p>
    <w:p>
      <w:pPr>
        <w:pStyle w:val="Style15"/>
        <w:rPr/>
      </w:pPr>
      <w:r>
        <w:rPr/>
        <w:t>4. Политрук роты 316 стрелковой дивизии, участник битвы под Москвой, произнесший слова: «Велика Россия, а отступать некуда - позади Москва»:</w:t>
        <w:br/>
        <w:t>A) А.С.Егоров</w:t>
        <w:br/>
        <w:t>B) И.В.Карпов.</w:t>
        <w:br/>
        <w:t>C) Т.Тохтаров.</w:t>
        <w:br/>
        <w:t>D) И.В.Панфилов.</w:t>
        <w:br/>
        <w:t>+E) В.Г.Клочков.</w:t>
      </w:r>
    </w:p>
    <w:p>
      <w:pPr>
        <w:pStyle w:val="Style15"/>
        <w:rPr/>
      </w:pPr>
      <w:r>
        <w:rPr/>
        <w:t>5. Партия, сопредседателями которой в 1991 г. стали О.Сулеймеиов и М.Шаханов:</w:t>
        <w:br/>
        <w:t>A) Алаш.</w:t>
        <w:br/>
        <w:t>B) Социал-демократическая партия Казахстана.</w:t>
        <w:br/>
        <w:t>C) Желтоксан.</w:t>
        <w:br/>
        <w:t>D) Азат.</w:t>
        <w:br/>
        <w:t>+E) Народный Конгресс Казахстана.</w:t>
      </w:r>
    </w:p>
    <w:p>
      <w:pPr>
        <w:pStyle w:val="Style15"/>
        <w:rPr/>
      </w:pPr>
      <w:r>
        <w:rPr/>
        <w:t>6. По реформе 1867-1868 гг., низшим звеном колониальной судебной системы являлся:</w:t>
        <w:br/>
        <w:t>A) Военный суд.</w:t>
        <w:br/>
        <w:t>+B) Суд биев и казиев.</w:t>
        <w:br/>
        <w:t>C) Областной суд.</w:t>
        <w:br/>
        <w:t>D) Уездный суд.</w:t>
        <w:br/>
        <w:t>E) Районный суд.</w:t>
      </w:r>
    </w:p>
    <w:p>
      <w:pPr>
        <w:pStyle w:val="Style15"/>
        <w:rPr/>
      </w:pPr>
      <w:r>
        <w:rPr/>
        <w:t>7. Мотивы несгибаемой воли народа к свободе, родной земле, безграничной степи слышатся в кюе Курмангазы:</w:t>
        <w:br/>
        <w:t>A) «Акбай».</w:t>
        <w:br/>
        <w:t>B) «Кишкентай».</w:t>
        <w:br/>
        <w:t>+C) «Сары арка».</w:t>
        <w:br/>
        <w:t>D) «Адай».</w:t>
        <w:br/>
        <w:t>E) «Аксак киик».</w:t>
      </w:r>
    </w:p>
    <w:p>
      <w:pPr>
        <w:pStyle w:val="Style15"/>
        <w:rPr/>
      </w:pPr>
      <w:r>
        <w:rPr/>
        <w:t>8. Переориентация предприятий, выпускавших военную продукцию, на производство гражданской продукции - это:</w:t>
        <w:br/>
        <w:t>A) Приватизация.</w:t>
        <w:br/>
        <w:t xml:space="preserve">+B) Конверсия. </w:t>
        <w:br/>
        <w:t>C) Национализация.</w:t>
        <w:br/>
        <w:t>D) Реэвакуация.</w:t>
        <w:br/>
        <w:t>E) Эвакуация.</w:t>
      </w:r>
    </w:p>
    <w:p>
      <w:pPr>
        <w:pStyle w:val="Style15"/>
        <w:rPr/>
      </w:pPr>
      <w:r>
        <w:rPr/>
        <w:t>9. Во второй половине XIX в. в Казахстане преимущественно развивалась:</w:t>
        <w:br/>
        <w:t>A) Легкая промышленность.</w:t>
        <w:br/>
        <w:t xml:space="preserve">+B) Горнодобывающая промышленность. </w:t>
        <w:br/>
        <w:t>C) Золотодобывающая промышленность.</w:t>
        <w:br/>
        <w:t>D) Пищевая промышленность.</w:t>
        <w:br/>
        <w:t>E) Станкостроение.</w:t>
      </w:r>
    </w:p>
    <w:p>
      <w:pPr>
        <w:pStyle w:val="Style15"/>
        <w:rPr/>
      </w:pPr>
      <w:r>
        <w:rPr/>
        <w:t>10. Самыми многочисленными из всех тюркоязычных народов Центральной Азии и Восточной Европы в XI-XII веках были:</w:t>
        <w:br/>
        <w:t>+A) Кыпчаки.</w:t>
        <w:br/>
        <w:t xml:space="preserve">B) Огузы. </w:t>
        <w:br/>
        <w:t>C) Кимаки.</w:t>
        <w:br/>
        <w:t>D) Найманы.</w:t>
        <w:br/>
        <w:t>E) Аргыны.</w:t>
      </w:r>
    </w:p>
    <w:p>
      <w:pPr>
        <w:pStyle w:val="Style15"/>
        <w:rPr/>
      </w:pPr>
      <w:r>
        <w:rPr/>
        <w:t>11. В марте 1931 г. начал свой первый учебный год:</w:t>
        <w:br/>
        <w:t>A) Казахский сельскохозяйственный институт.</w:t>
        <w:br/>
        <w:t>B) Ветеринарно-зоотехнический институт.</w:t>
        <w:br/>
        <w:t>C) Первый педагогический институт.</w:t>
        <w:br/>
        <w:t>+D) Алматинский медицинский институт.</w:t>
        <w:br/>
        <w:t>E) Казахский государственный университет.</w:t>
      </w:r>
    </w:p>
    <w:p>
      <w:pPr>
        <w:pStyle w:val="Style15"/>
        <w:rPr/>
      </w:pPr>
      <w:r>
        <w:rPr/>
        <w:t>12. Полномочия Президента Н.Назарбаева до 1 декабря 2000 года были продлены:</w:t>
        <w:br/>
        <w:t>A) В результате голосования депутатов Парламента.</w:t>
        <w:br/>
        <w:t>+B) В результате проведения республиканского референдума.</w:t>
        <w:br/>
        <w:t>C) Решением Верховного Совета.</w:t>
        <w:br/>
        <w:t>D) Решением Верховного Суда.</w:t>
        <w:br/>
        <w:t>E) Решением Конституционного Совета.</w:t>
      </w:r>
    </w:p>
    <w:p>
      <w:pPr>
        <w:pStyle w:val="Style15"/>
        <w:rPr/>
      </w:pPr>
      <w:r>
        <w:rPr/>
        <w:t>13. Первая столица Казахской АССР:</w:t>
        <w:br/>
        <w:t>A) Уральск.</w:t>
        <w:br/>
        <w:t>B) Ташкент.</w:t>
        <w:br/>
        <w:t>C) Кызылорда.</w:t>
        <w:br/>
        <w:t>+D) Оренбург.</w:t>
        <w:br/>
        <w:t>E) Верный.</w:t>
      </w:r>
    </w:p>
    <w:p>
      <w:pPr>
        <w:pStyle w:val="Style15"/>
        <w:rPr/>
      </w:pPr>
      <w:r>
        <w:rPr/>
        <w:t>14. Всемирную известность Ш.Уалнханову принес(ли):</w:t>
        <w:br/>
        <w:t>A) Исследования о «Манасе».</w:t>
        <w:br/>
        <w:t>B) Исследования Иссык-Куля.</w:t>
        <w:br/>
        <w:t>C) Этнографические труды о казахах.</w:t>
        <w:br/>
        <w:t>D) Труды об Алатауских киргизах.</w:t>
        <w:br/>
        <w:t>+E) Труд об итогах путешествия в Кашгарию.</w:t>
      </w:r>
    </w:p>
    <w:p>
      <w:pPr>
        <w:pStyle w:val="Style15"/>
        <w:rPr/>
      </w:pPr>
      <w:r>
        <w:rPr/>
        <w:t>15. По «Положению об управлении Туркестанским краем» чрезвычайные съезды судей созывались для рассмотрения:</w:t>
        <w:br/>
        <w:t>A) Межродовых распрей.</w:t>
        <w:br/>
        <w:t xml:space="preserve">B) Военных дел. </w:t>
        <w:br/>
        <w:t>+C) Дел, касающихся жителей разных уездов и волостей.</w:t>
        <w:br/>
        <w:t>D) Прав человека.</w:t>
        <w:br/>
        <w:t>E) Дел мусульманского населения.</w:t>
      </w:r>
    </w:p>
    <w:p>
      <w:pPr>
        <w:pStyle w:val="Style15"/>
        <w:rPr/>
      </w:pPr>
      <w:r>
        <w:rPr/>
        <w:t>16. Согласно «Уставу о сибирских киргизах» судебные дела разделили на три категории:</w:t>
        <w:br/>
        <w:t>A) Гражданские, военные, купеческие.</w:t>
        <w:br/>
        <w:t>B) Мещанские, дворянские, купеческие.</w:t>
        <w:br/>
        <w:t>+C) Уголовные, исковые, жалобы.</w:t>
        <w:br/>
        <w:t>D) Криминальные, паритетные, военные.</w:t>
        <w:br/>
        <w:t>E) Поднадзорные, жалобы, гражданские.</w:t>
      </w:r>
    </w:p>
    <w:p>
      <w:pPr>
        <w:pStyle w:val="Style15"/>
        <w:rPr/>
      </w:pPr>
      <w:r>
        <w:rPr/>
        <w:t>17. В исторических источниках Государством кочевых узбеков называли:</w:t>
        <w:br/>
        <w:t>A) Государство Тимуридов.</w:t>
        <w:br/>
        <w:t>B) Ак Орду.</w:t>
        <w:br/>
        <w:t>+C) Государство Абулхаира.</w:t>
        <w:br/>
        <w:t>D) Ногайскую Орду.</w:t>
        <w:br/>
        <w:t>E) Государство Могулистан.</w:t>
      </w:r>
    </w:p>
    <w:p>
      <w:pPr>
        <w:pStyle w:val="Style15"/>
        <w:rPr/>
      </w:pPr>
      <w:r>
        <w:rPr/>
        <w:t>18. Великий казахский поэт, участвовавший в работе Семипалатинского областного статистического комитета:</w:t>
        <w:br/>
        <w:t>A) Шакарим.</w:t>
        <w:br/>
        <w:t>B) Ж.Жабаев.</w:t>
        <w:br/>
        <w:t>C) Шоже.</w:t>
        <w:br/>
        <w:t>D) С.Сейфуллин.</w:t>
        <w:br/>
        <w:t>+E) Абай.</w:t>
      </w:r>
    </w:p>
    <w:p>
      <w:pPr>
        <w:pStyle w:val="Style15"/>
        <w:rPr/>
      </w:pPr>
      <w:r>
        <w:rPr/>
        <w:t>19. Декрет СНК РСФСР от 1921 года "Об обмене":</w:t>
        <w:br/>
        <w:t>+A) Разрешил частную торговлю.</w:t>
        <w:br/>
        <w:t>B) Запретил частную торговлю.</w:t>
        <w:br/>
        <w:t>C) Разрешил только государственную торговлю.</w:t>
        <w:br/>
        <w:t>D) Запретил образование частных столовых.</w:t>
        <w:br/>
        <w:t>E) Запретил создание частных фирм.</w:t>
      </w:r>
    </w:p>
    <w:p>
      <w:pPr>
        <w:pStyle w:val="Style15"/>
        <w:rPr/>
      </w:pPr>
      <w:r>
        <w:rPr/>
        <w:t>20. Первый завод, вошедший в строй в Верном в 1858 году:</w:t>
        <w:br/>
        <w:t>+A) Пивоваренный завод.</w:t>
        <w:br/>
        <w:t>B) Хлопкоочистительный завод.</w:t>
        <w:br/>
        <w:t>C) Мыловаренный завод.</w:t>
        <w:br/>
        <w:t>D) Водочный завод.</w:t>
        <w:br/>
        <w:t>E) Машиностроительный завод.</w:t>
      </w:r>
    </w:p>
    <w:p>
      <w:pPr>
        <w:pStyle w:val="Style15"/>
        <w:rPr/>
      </w:pPr>
      <w:r>
        <w:rPr/>
        <w:t>21.1 ноября 1917 г. в результате ожесточенных боев власть Советов была установлена в городе:</w:t>
        <w:br/>
        <w:t>+A) Ташкенте.</w:t>
        <w:br/>
        <w:t>B) Верпом.</w:t>
        <w:br/>
        <w:t>C) Оренбурге.</w:t>
        <w:br/>
        <w:t>D) Семипалатинске.</w:t>
        <w:br/>
        <w:t>E) Уральске.</w:t>
      </w:r>
    </w:p>
    <w:p>
      <w:pPr>
        <w:pStyle w:val="Style15"/>
        <w:rPr/>
      </w:pPr>
      <w:r>
        <w:rPr/>
        <w:t>22. Традиция создания каменных скульптур балбалов исчезла с распространением:</w:t>
        <w:br/>
        <w:t>A) Манихейства.</w:t>
        <w:br/>
        <w:t>B) Зороастризма.</w:t>
        <w:br/>
        <w:t>+C) Ислама.</w:t>
        <w:br/>
        <w:t>D) Буддизма.</w:t>
        <w:br/>
        <w:t>E) Христианства.</w:t>
      </w:r>
    </w:p>
    <w:p>
      <w:pPr>
        <w:pStyle w:val="Style15"/>
        <w:rPr/>
      </w:pPr>
      <w:r>
        <w:rPr/>
        <w:t>23. Самый продолжительный по времени исторический период:</w:t>
        <w:br/>
        <w:t>A) Ледниковый период.</w:t>
        <w:br/>
        <w:t>B) Медно-каменный век.</w:t>
        <w:br/>
        <w:t>+С) Каменный век.</w:t>
        <w:br/>
        <w:t xml:space="preserve">D) Бронзовый век. </w:t>
        <w:br/>
        <w:t>E) Железный век.</w:t>
      </w:r>
    </w:p>
    <w:p>
      <w:pPr>
        <w:pStyle w:val="Style15"/>
        <w:rPr/>
      </w:pPr>
      <w:r>
        <w:rPr/>
        <w:t xml:space="preserve">24. Казахи приняли участие в Отечественной войне 1812 г.: </w:t>
        <w:br/>
        <w:t xml:space="preserve">А) Под нажимом знати. </w:t>
        <w:br/>
        <w:t>В) Стихийно.</w:t>
        <w:br/>
        <w:t>C) В результате мобилизации.</w:t>
        <w:br/>
        <w:t>+D) Добровольно.</w:t>
        <w:br/>
        <w:t>E) По указу царя.</w:t>
      </w:r>
    </w:p>
    <w:p>
      <w:pPr>
        <w:pStyle w:val="Style15"/>
        <w:rPr/>
      </w:pPr>
      <w:r>
        <w:rPr/>
        <w:t>25. В связи с развитием промышленности и освоением нефтеносных районов в Казахстане в 70-е годы XX века особенно интенсивно развивался транспорт:</w:t>
        <w:br/>
        <w:t>A) Морской.</w:t>
        <w:br/>
        <w:t>+B) Автомобильный.</w:t>
        <w:br/>
        <w:t>C) Авиационный.</w:t>
        <w:br/>
        <w:t>D) Трубопроводный.</w:t>
        <w:br/>
        <w:t>E) Речной.</w:t>
      </w:r>
    </w:p>
    <w:p>
      <w:pPr>
        <w:pStyle w:val="Style15"/>
        <w:rPr/>
      </w:pPr>
      <w:r>
        <w:rPr/>
        <w:t>26. Известный писатель, член Русского географического общества:</w:t>
        <w:br/>
        <w:t>А) М.Тынышпаев.</w:t>
        <w:br/>
        <w:t>В) А.Бокейханов.</w:t>
        <w:br/>
        <w:t xml:space="preserve">C) М.Дулатов. </w:t>
        <w:br/>
        <w:t>+D) Ш.Кудайбердиев.</w:t>
        <w:br/>
        <w:t>E) А.Байтурсынов.</w:t>
      </w:r>
    </w:p>
    <w:p>
      <w:pPr>
        <w:pStyle w:val="Style15"/>
        <w:rPr/>
      </w:pPr>
      <w:r>
        <w:rPr/>
        <w:t>27. Город, где появилась организация «Жас казах»:</w:t>
        <w:br/>
        <w:t>A) Уральск.</w:t>
        <w:br/>
        <w:t>B) Оренбург.</w:t>
        <w:br/>
        <w:t>C) Аулие-Ата.</w:t>
        <w:br/>
        <w:t>+D) Акмолинск.</w:t>
        <w:br/>
        <w:t>E) Мерке.</w:t>
      </w:r>
    </w:p>
    <w:p>
      <w:pPr>
        <w:pStyle w:val="Style15"/>
        <w:rPr/>
      </w:pPr>
      <w:r>
        <w:rPr/>
        <w:t>28. Шлифовать, пилить и сверлить камень люди научились в период:</w:t>
        <w:br/>
        <w:t>+A) Мезолита.</w:t>
        <w:br/>
        <w:t xml:space="preserve">B) Среднего палеолита. </w:t>
        <w:br/>
        <w:t>C) Позднего палеолита.</w:t>
        <w:br/>
        <w:t>D) Раннего палеолита.</w:t>
        <w:br/>
        <w:t>E) Неолита.</w:t>
      </w:r>
    </w:p>
    <w:p>
      <w:pPr>
        <w:pStyle w:val="Style15"/>
        <w:rPr/>
      </w:pPr>
      <w:r>
        <w:rPr/>
        <w:t>29. Вопросы военной учебы в отрядах А. Ималова решались:</w:t>
        <w:br/>
        <w:t>A) Самими воинами.</w:t>
        <w:br/>
        <w:t>+B) Военным Советом.</w:t>
        <w:br/>
        <w:t xml:space="preserve">C) Советом аксакалов. </w:t>
        <w:br/>
        <w:t>D) Советом биев.</w:t>
        <w:br/>
        <w:t>E) Советом старшин.</w:t>
      </w:r>
    </w:p>
    <w:p>
      <w:pPr>
        <w:pStyle w:val="Style15"/>
        <w:rPr/>
      </w:pPr>
      <w:r>
        <w:rPr/>
        <w:t>30. Природные условия и близость городских центров определяли хозяйство саков как:</w:t>
        <w:br/>
        <w:t>A) Земледельческое.</w:t>
        <w:br/>
        <w:t>B) Кочевое.</w:t>
        <w:br/>
        <w:t>C) Оседлое.</w:t>
        <w:br/>
        <w:t>D) Яйлажное.</w:t>
        <w:br/>
        <w:t>+E) Оседло-кочевое.</w:t>
      </w:r>
      <w:r>
        <w:br w:type="page"/>
      </w:r>
    </w:p>
    <w:p>
      <w:pPr>
        <w:pStyle w:val="Normal"/>
        <w:rPr/>
      </w:pPr>
      <w:r>
        <w:rPr/>
        <w:t>1. Вид жилища кочевых гуннов:</w:t>
        <w:br/>
        <w:t>+А) Юрта.</w:t>
        <w:br/>
        <w:t xml:space="preserve">В)Чум. </w:t>
        <w:br/>
        <w:t>C) Изба.</w:t>
        <w:br/>
        <w:t>D) Землянка.</w:t>
        <w:br/>
        <w:t xml:space="preserve">E) Шалаш. </w:t>
      </w:r>
    </w:p>
    <w:p>
      <w:pPr>
        <w:pStyle w:val="Style15"/>
        <w:rPr/>
      </w:pPr>
      <w:r>
        <w:rPr/>
        <w:t>2. Центральная Объединенная киностудия художественных фильмов в годы Великой Отечественной войны была создана в:</w:t>
        <w:br/>
        <w:t>A) Гурьеве.</w:t>
        <w:br/>
        <w:t xml:space="preserve">B) Павлодаре. </w:t>
        <w:br/>
        <w:t>C) Семипалатинске.</w:t>
        <w:br/>
        <w:t>+D) Алматы.</w:t>
        <w:br/>
        <w:t>E) Уральске.</w:t>
      </w:r>
    </w:p>
    <w:p>
      <w:pPr>
        <w:pStyle w:val="Style15"/>
        <w:rPr/>
      </w:pPr>
      <w:r>
        <w:rPr/>
        <w:t>3. Основная движущая сила национально-освободительного восстания 1916 г. в Казахстане:</w:t>
        <w:br/>
        <w:t>A) Аульные старшины.</w:t>
        <w:br/>
        <w:t>+B) Национальное крестьянство, казахские рабочие и ремесленники.</w:t>
        <w:br/>
        <w:t>C) Национальная интеллигенция.</w:t>
        <w:br/>
        <w:t>D) Султаны.</w:t>
        <w:br/>
        <w:t>E) Бии.</w:t>
      </w:r>
    </w:p>
    <w:p>
      <w:pPr>
        <w:pStyle w:val="Style15"/>
        <w:rPr/>
      </w:pPr>
      <w:r>
        <w:rPr/>
        <w:t>4. Съезд Компартии Казахстана объявил о роспуске партии в:</w:t>
        <w:br/>
        <w:t>A) 1988 г.</w:t>
        <w:br/>
        <w:t>B) 1987 г.</w:t>
        <w:br/>
        <w:t>C) 1989 г.</w:t>
        <w:br/>
        <w:t>+D) 1991 г.</w:t>
        <w:br/>
        <w:t>E) 1990 г.</w:t>
      </w:r>
    </w:p>
    <w:p>
      <w:pPr>
        <w:pStyle w:val="Style15"/>
        <w:rPr/>
      </w:pPr>
      <w:r>
        <w:rPr/>
        <w:t>5. В 1312 г. ислам был объявлен государственной религией:</w:t>
        <w:br/>
        <w:t>A) В Казахском ханстве.</w:t>
        <w:br/>
        <w:t>B) В государстве Караханидов.</w:t>
        <w:br/>
        <w:t>C) В Тюргешском каганате.</w:t>
        <w:br/>
        <w:t>D) В Тюркском каганате.</w:t>
        <w:br/>
        <w:t>E) В Золотой Орде.</w:t>
      </w:r>
    </w:p>
    <w:p>
      <w:pPr>
        <w:pStyle w:val="Style15"/>
        <w:rPr/>
      </w:pPr>
      <w:r>
        <w:rPr/>
        <w:t>6. Для активизации торговли с Китаем в 1890 году создан торговый округ:</w:t>
        <w:br/>
        <w:t>A) Акмолинский.</w:t>
        <w:br/>
        <w:t>B) Верненский.</w:t>
        <w:br/>
        <w:t xml:space="preserve">C) Аягузский. </w:t>
        <w:br/>
        <w:t>D) Усть-Каменогорский.</w:t>
        <w:br/>
        <w:t>+E) Семипалатинский.</w:t>
      </w:r>
    </w:p>
    <w:p>
      <w:pPr>
        <w:pStyle w:val="Style15"/>
        <w:rPr/>
      </w:pPr>
      <w:r>
        <w:rPr/>
        <w:t>7. Преодолению политической разобщенности этнически близких групп, объединению казахских племен и родов способствовало:</w:t>
        <w:br/>
        <w:t>A) Падение государства Тимуридов.</w:t>
        <w:br/>
        <w:t>B) Совместная борьба против джунгар.</w:t>
        <w:br/>
        <w:t>C) Прекращение нашествия джунгар.</w:t>
        <w:br/>
        <w:t>+D) Образование Казахского ханства.</w:t>
        <w:br/>
        <w:t>E) Прекращение междоусобных войн.</w:t>
      </w:r>
    </w:p>
    <w:p>
      <w:pPr>
        <w:pStyle w:val="Style15"/>
        <w:rPr/>
      </w:pPr>
      <w:r>
        <w:rPr/>
        <w:t>8. Первый президент Академии Наук Казахской ССР:</w:t>
        <w:br/>
        <w:t>A) С.Вавилов.</w:t>
        <w:br/>
        <w:t>B) Ж.Мендешев.</w:t>
        <w:br/>
        <w:t>C) Д.Кунаев.</w:t>
        <w:br/>
        <w:t>D) А.Маргулан.</w:t>
        <w:br/>
        <w:t>+Е) К.Сатпаев.</w:t>
      </w:r>
    </w:p>
    <w:p>
      <w:pPr>
        <w:pStyle w:val="Style15"/>
        <w:rPr/>
      </w:pPr>
      <w:r>
        <w:rPr/>
        <w:t>9. Одним из первых и наиболее массовых в Казахстане в конце 80-х годов было движение:</w:t>
        <w:br/>
        <w:t>А) «Союз независимых студентов».</w:t>
        <w:br/>
        <w:t>+В) «Невада-Семей».</w:t>
        <w:br/>
        <w:t>C) «Зеленых».</w:t>
        <w:br/>
        <w:t>D) «Азат».</w:t>
        <w:br/>
        <w:t>E) «Единство».</w:t>
      </w:r>
    </w:p>
    <w:p>
      <w:pPr>
        <w:pStyle w:val="Style15"/>
        <w:rPr/>
      </w:pPr>
      <w:r>
        <w:rPr/>
        <w:t>10. В 1778 году Екатерина II утвердила Абылая ханом:</w:t>
        <w:br/>
        <w:t>A) Трех жузов.</w:t>
        <w:br/>
        <w:t>B) Старшего жуза.</w:t>
        <w:br/>
        <w:t>+C) Среднего жуза.</w:t>
        <w:br/>
        <w:t>D) Среднего и Младшего жузов.</w:t>
        <w:br/>
        <w:t>E) Младшего жуза.</w:t>
      </w:r>
    </w:p>
    <w:p>
      <w:pPr>
        <w:pStyle w:val="Style15"/>
        <w:rPr/>
      </w:pPr>
      <w:r>
        <w:rPr/>
        <w:t>11. Эпоха среднего палеолита относится к:</w:t>
        <w:br/>
        <w:t>+A) 140-40 тыс. лет до н.э.</w:t>
        <w:br/>
        <w:t>B) 30-10 тыс. лет до н.э.</w:t>
        <w:br/>
        <w:t>C) 200-10 тыс. лет до н.э.</w:t>
        <w:br/>
        <w:t>D) 80-40 тыс. лет до н.э.</w:t>
        <w:br/>
        <w:t>E) 25-5 тыс. лет до н.э.</w:t>
      </w:r>
    </w:p>
    <w:p>
      <w:pPr>
        <w:pStyle w:val="Style15"/>
        <w:rPr/>
      </w:pPr>
      <w:r>
        <w:rPr/>
        <w:t>12. Постановлением, подписанным Лениным, от 4 августа 1922 г. Казахской АССР выделялось 25 млн. рублей для:</w:t>
        <w:br/>
        <w:t>A) Приобретения скота.</w:t>
        <w:br/>
        <w:t>+B) Закупки сельхозмашин и орудий.</w:t>
        <w:br/>
        <w:t>C) Выдачи ссуд пострадавшим от голода.</w:t>
        <w:br/>
        <w:t>D) Выдачи кредитов населению на строительство жилья.</w:t>
        <w:br/>
        <w:t>E) Закупки семенного зерна.</w:t>
      </w:r>
    </w:p>
    <w:p>
      <w:pPr>
        <w:pStyle w:val="Style15"/>
        <w:rPr/>
      </w:pPr>
      <w:r>
        <w:rPr/>
        <w:t>13. Причина ослабления Ак Орды:</w:t>
        <w:br/>
        <w:t>A) Борьба с Золотой Ордой.</w:t>
        <w:br/>
        <w:t>B) Борьба с Ногайской Ордой.</w:t>
        <w:br/>
        <w:t>+C) Походы Тимура.</w:t>
        <w:br/>
        <w:t>D) Борьба с Могулистаном.</w:t>
        <w:br/>
        <w:t>E) Походы калмыков.</w:t>
      </w:r>
    </w:p>
    <w:p>
      <w:pPr>
        <w:pStyle w:val="Style15"/>
        <w:rPr/>
      </w:pPr>
      <w:r>
        <w:rPr/>
        <w:t>14. В 70-80-ые годы XX века в области национальных отношений господствовала теория:</w:t>
        <w:br/>
        <w:t>A) Расцвета национальных культур.</w:t>
        <w:br/>
        <w:t>B) Самобытности народности.</w:t>
        <w:br/>
        <w:t>C) Официальной народности.</w:t>
        <w:br/>
        <w:t>+D) Сближения и слияния наций и народностей.</w:t>
        <w:br/>
        <w:t>E) Ценности отдельно взятой нации.</w:t>
      </w:r>
    </w:p>
    <w:p>
      <w:pPr>
        <w:pStyle w:val="Style15"/>
        <w:rPr/>
      </w:pPr>
      <w:r>
        <w:rPr/>
        <w:t>15. Стрелы с наконечниками в виде шарика использовали для:</w:t>
        <w:br/>
        <w:t>A) Охоты на оленей.</w:t>
        <w:br/>
        <w:t>B) Усиления удара.</w:t>
        <w:br/>
        <w:t>+С) Охоты на пушного зверя.</w:t>
        <w:br/>
        <w:t>D) Увеличения дальнобойности лука.</w:t>
        <w:br/>
        <w:t>E) Охоты на птиц.</w:t>
      </w:r>
    </w:p>
    <w:p>
      <w:pPr>
        <w:pStyle w:val="Style15"/>
        <w:rPr/>
      </w:pPr>
      <w:r>
        <w:rPr/>
        <w:t>16. Видный казахский общественный деятель, автор брошюры "Оян, казах!":</w:t>
        <w:br/>
        <w:t>A) А.Бокейханов.</w:t>
        <w:br/>
        <w:t>B) Ш.Кудайбердиев.</w:t>
        <w:br/>
        <w:t>+C) М.Дулатов.</w:t>
        <w:br/>
        <w:t>D) М.Тынышпаев.</w:t>
        <w:br/>
        <w:t>E) А.Байтурсынов.</w:t>
      </w:r>
    </w:p>
    <w:p>
      <w:pPr>
        <w:pStyle w:val="Style15"/>
        <w:rPr/>
      </w:pPr>
      <w:r>
        <w:rPr/>
        <w:t>17. В январе 1934 г. в г. Алматы был(-а) открыт(-а):</w:t>
        <w:br/>
        <w:t>A) Корейский музыкальный театр.</w:t>
        <w:br/>
        <w:t>B) Казахская государственная филармония им. Жамбыла.</w:t>
        <w:br/>
        <w:t>+C) Казахский государственный музыкальный театр.</w:t>
        <w:br/>
        <w:t>D) Уйгурский музыкально-драматический театр.</w:t>
        <w:br/>
        <w:t>E) Национальный казахский театр.</w:t>
      </w:r>
    </w:p>
    <w:p>
      <w:pPr>
        <w:pStyle w:val="Style15"/>
        <w:rPr/>
      </w:pPr>
      <w:r>
        <w:rPr/>
        <w:t>18. В XI веке граница между Западным и Восточным ханствами караханидов проходила по реке:</w:t>
        <w:br/>
        <w:t>+A) Сырдарье.</w:t>
        <w:br/>
        <w:t>B) Уил</w:t>
        <w:br/>
        <w:t>C) Ишим.</w:t>
        <w:br/>
        <w:t>D) Амударье.</w:t>
        <w:br/>
        <w:t>E) Иргиз.</w:t>
      </w:r>
    </w:p>
    <w:p>
      <w:pPr>
        <w:pStyle w:val="Style15"/>
        <w:rPr/>
      </w:pPr>
      <w:r>
        <w:rPr/>
        <w:t>19. Воин-поэт, участник Отечественной войны 1812 г.:</w:t>
        <w:br/>
        <w:t>A) Ериш Азаматулы.</w:t>
        <w:br/>
        <w:t>B) М.Кулшоранулы.</w:t>
        <w:br/>
        <w:t>C) Н.Жанжигитулы.</w:t>
        <w:br/>
        <w:t>+D) Амеи Байбатырулы.</w:t>
        <w:br/>
        <w:t>E) Карынбай Зындагулулы.</w:t>
      </w:r>
    </w:p>
    <w:p>
      <w:pPr>
        <w:pStyle w:val="Style15"/>
        <w:rPr/>
      </w:pPr>
      <w:r>
        <w:rPr/>
        <w:t>20. Проявлением административного давления и ограничения исламских школ в XIX веке является документ:</w:t>
        <w:br/>
        <w:t>A) «Положение об управлении Уральской, Тургайской областями».</w:t>
        <w:br/>
        <w:t>B) «Положение о Сибирских казахах».</w:t>
        <w:br/>
        <w:t>C) «Положение об управлении Семипалатинской, Сырдарышской областями».</w:t>
        <w:br/>
        <w:t>D) «Положение об Оренбургских казахах».</w:t>
        <w:br/>
        <w:t>+E) «Меры по борьбе с мусульманством в восточной части России».</w:t>
      </w:r>
    </w:p>
    <w:p>
      <w:pPr>
        <w:pStyle w:val="Style15"/>
        <w:rPr/>
      </w:pPr>
      <w:r>
        <w:rPr/>
        <w:t>21. Президент Н.Назарбаев выступил с программой "Казахстан-2030" в:</w:t>
        <w:br/>
        <w:t>A) 1991 году.</w:t>
        <w:br/>
        <w:t>B) 1994 году.</w:t>
        <w:br/>
        <w:t>C) 2000 году.</w:t>
        <w:br/>
        <w:t>D) 1993 году.</w:t>
        <w:br/>
        <w:t>+E) 1997 году.</w:t>
      </w:r>
    </w:p>
    <w:p>
      <w:pPr>
        <w:pStyle w:val="Style15"/>
        <w:rPr/>
      </w:pPr>
      <w:r>
        <w:rPr/>
        <w:t>22. В XII - XIII вв. города Джент, Сыганак, Барчкент принадлежали:</w:t>
        <w:br/>
        <w:t>A) Кимакам.</w:t>
        <w:br/>
        <w:t>B) Огузам.</w:t>
        <w:br/>
        <w:t>C) Китаю.</w:t>
        <w:br/>
        <w:t>D) Джунгарам.</w:t>
        <w:br/>
        <w:t>+E) Кипчакам.</w:t>
      </w:r>
    </w:p>
    <w:p>
      <w:pPr>
        <w:pStyle w:val="Style15"/>
        <w:rPr/>
      </w:pPr>
      <w:r>
        <w:rPr/>
        <w:t>23. Основной формой колхозного строительства в животноводческих районах Казахстана в годы коллективизации должно(-а;-ы) было(-а;-и) стать:</w:t>
        <w:br/>
        <w:t>A) Фактория.</w:t>
        <w:br/>
        <w:t>B) Артель.</w:t>
        <w:br/>
        <w:t>C) Фермерское хозяйство.</w:t>
        <w:br/>
        <w:t>+D) Товарищество по совместной обработке земли и косьбе.</w:t>
        <w:br/>
        <w:t>E) Коммуна.</w:t>
      </w:r>
    </w:p>
    <w:p>
      <w:pPr>
        <w:pStyle w:val="Style15"/>
        <w:rPr/>
      </w:pPr>
      <w:r>
        <w:rPr/>
        <w:t>24. Главной идеей каргалинской диадемы было изображение:</w:t>
        <w:br/>
        <w:t>A) Бога.</w:t>
        <w:br/>
        <w:t>B) Религиозных представлений.</w:t>
        <w:br/>
        <w:t>+C) Модели вселенной.</w:t>
        <w:br/>
        <w:t>D) Потустороннего мира.</w:t>
        <w:br/>
        <w:t>E) Природы.</w:t>
      </w:r>
    </w:p>
    <w:p>
      <w:pPr>
        <w:pStyle w:val="Style15"/>
        <w:rPr/>
      </w:pPr>
      <w:r>
        <w:rPr/>
        <w:t>25. В Западно-Сибирское генерал-губернаторство по реформе 1867-1868 гг. вошли области:</w:t>
        <w:br/>
        <w:t>+A) Акмолинская, Семипалатинская.</w:t>
        <w:br/>
        <w:t>B) Туркестанская, Семипалатинская.</w:t>
        <w:br/>
        <w:t>C) Оренбургская, Тургайская.</w:t>
        <w:br/>
        <w:t>D) Закаспийская, Астраханская.</w:t>
        <w:br/>
        <w:t>E) Сырдарьинская, Семиреченская.</w:t>
      </w:r>
    </w:p>
    <w:p>
      <w:pPr>
        <w:pStyle w:val="Style15"/>
        <w:rPr/>
      </w:pPr>
      <w:r>
        <w:rPr/>
        <w:t>26. Архитекторы и инженеры "Красной столицы" (Кызылорда,1928 г.), репрессированные в годы террора:</w:t>
        <w:br/>
        <w:t>+A) П.Буддаси, С.Голдгор, М.Тынышпаев.</w:t>
        <w:br/>
        <w:t>B) А.Ермеков, Х.Досмухамедов.</w:t>
        <w:br/>
        <w:t>C) А.Бокейханов, А.Бантурсынов.</w:t>
        <w:br/>
        <w:t>D) У.Жандосов, В.Лаврентьев.</w:t>
        <w:br/>
        <w:t>E) К.Горбачев, Л.Троцкий.</w:t>
      </w:r>
    </w:p>
    <w:p>
      <w:pPr>
        <w:pStyle w:val="Style15"/>
        <w:rPr/>
      </w:pPr>
      <w:r>
        <w:rPr/>
        <w:t>27. Кюйши-композитор, кобызист, возродивший традиции кобыза от музыки Коркута (VIII в.):</w:t>
        <w:br/>
        <w:t>+A) Ыкылас Дукенулы.</w:t>
        <w:br/>
        <w:t>B) Жаяу Муса.</w:t>
        <w:br/>
        <w:t>C) Даулеткерей Шыгайулы.</w:t>
        <w:br/>
        <w:t>D) Биржан сал Кожагулулы.</w:t>
        <w:br/>
        <w:t>E) Ахан серы Корамсаулы.</w:t>
      </w:r>
    </w:p>
    <w:p>
      <w:pPr>
        <w:pStyle w:val="Style15"/>
        <w:rPr/>
      </w:pPr>
      <w:r>
        <w:rPr/>
        <w:t>28. Крупнейшим скоплением наскальных рисунков эпохи андроновцев является урочище:</w:t>
        <w:br/>
        <w:t xml:space="preserve">А) Ушбулак. </w:t>
        <w:br/>
        <w:t>+В) Тамгалы.</w:t>
        <w:br/>
        <w:t>C) Арыстанды.</w:t>
        <w:br/>
        <w:t>D) Батпак.</w:t>
        <w:br/>
        <w:t>E) Токалы.</w:t>
      </w:r>
    </w:p>
    <w:p>
      <w:pPr>
        <w:pStyle w:val="Style15"/>
        <w:rPr/>
      </w:pPr>
      <w:r>
        <w:rPr/>
        <w:t>29. Являясь основоположником женского образования, Ыбрай Алтынсарин открыл школу-интернат для казахских девочек в городе:</w:t>
        <w:br/>
        <w:t>A) Костанае.</w:t>
        <w:br/>
        <w:t>+B) Ыргызе.</w:t>
        <w:br/>
        <w:t>C) Уральске.</w:t>
        <w:br/>
        <w:t>D) Тургае.</w:t>
        <w:br/>
        <w:t>E) Оренбурге.</w:t>
      </w:r>
    </w:p>
    <w:p>
      <w:pPr>
        <w:pStyle w:val="Style15"/>
        <w:rPr/>
      </w:pPr>
      <w:r>
        <w:rPr/>
        <w:t>30. Особенностью восстания 1870 года в Мангистау является участие в нем:</w:t>
        <w:br/>
        <w:t>A) Казахских шаруа.</w:t>
        <w:br/>
        <w:t>+B) Казахских наемных рабочих.</w:t>
        <w:br/>
        <w:t>C) Купцов.</w:t>
        <w:br/>
        <w:t>D) Ремесленников.</w:t>
        <w:br/>
        <w:t>E) Родовой знати.</w:t>
      </w:r>
      <w:r>
        <w:br w:type="page"/>
      </w:r>
    </w:p>
    <w:p>
      <w:pPr>
        <w:pStyle w:val="Normal"/>
        <w:rPr/>
      </w:pPr>
      <w:r>
        <w:rPr/>
        <w:t>1. «Реквизированных инородцев» в 1916 г. предполагалось использовать:</w:t>
        <w:br/>
        <w:t>A) На предприятиях тяжелой промышленности.</w:t>
        <w:br/>
        <w:t>B) На предприятиях легкой промышленности.</w:t>
        <w:br/>
        <w:t>+C) На тыловых работах, строительстве оборонительных сооружений.</w:t>
        <w:br/>
        <w:t>D) Во внутренних войсках.</w:t>
        <w:br/>
        <w:t xml:space="preserve">E) В действующей армии. </w:t>
      </w:r>
    </w:p>
    <w:p>
      <w:pPr>
        <w:pStyle w:val="Style15"/>
        <w:rPr/>
      </w:pPr>
      <w:r>
        <w:rPr/>
        <w:t xml:space="preserve">2. Вид погребального сооружения у саков: </w:t>
        <w:br/>
        <w:t>+А) Курган.</w:t>
        <w:br/>
        <w:t>B) Склеп.</w:t>
        <w:br/>
        <w:t>C) Сруб.</w:t>
        <w:br/>
        <w:t>D) Пирамида.</w:t>
        <w:br/>
        <w:t>E) Мавзолеи.</w:t>
      </w:r>
    </w:p>
    <w:p>
      <w:pPr>
        <w:pStyle w:val="Style15"/>
        <w:rPr/>
      </w:pPr>
      <w:r>
        <w:rPr/>
        <w:t>3. Главная отрасль хозяйства у племен населявших территорию Казахстана в эпоху бронзы:</w:t>
        <w:br/>
        <w:t>A) Ремесло.</w:t>
        <w:br/>
        <w:t>B) Земледелие.</w:t>
        <w:br/>
        <w:t>C) Металлургия.</w:t>
        <w:br/>
        <w:t>+D) Скотоводство.</w:t>
        <w:br/>
        <w:t>E) Торговля.</w:t>
      </w:r>
    </w:p>
    <w:p>
      <w:pPr>
        <w:pStyle w:val="Style15"/>
        <w:rPr/>
      </w:pPr>
      <w:r>
        <w:rPr/>
        <w:t>4. Основную массу населения Золотой Орды составляли:</w:t>
        <w:br/>
        <w:t>+A) Кыпчакн.</w:t>
        <w:br/>
        <w:t>B) Карлуки.</w:t>
        <w:br/>
        <w:t>C) Найманы.</w:t>
        <w:br/>
        <w:t>D) Канглы.</w:t>
        <w:br/>
        <w:t>E) Булгары.</w:t>
      </w:r>
    </w:p>
    <w:p>
      <w:pPr>
        <w:pStyle w:val="Style15"/>
        <w:rPr/>
      </w:pPr>
      <w:r>
        <w:rPr/>
        <w:t>5. Указ о закрытии Семипалатинского испытательного ядерного полигона подписал:</w:t>
        <w:br/>
        <w:t>A) Ю.В.Андропов.</w:t>
        <w:br/>
        <w:t>+B) Н.А.Назарбаев.</w:t>
        <w:br/>
        <w:t>C) Г.В.Колбин.</w:t>
        <w:br/>
        <w:t>D) Д.А.Кунаев.</w:t>
        <w:br/>
        <w:t>E) М.С.Горбачев.</w:t>
      </w:r>
    </w:p>
    <w:p>
      <w:pPr>
        <w:pStyle w:val="Style15"/>
        <w:rPr/>
      </w:pPr>
      <w:r>
        <w:rPr/>
        <w:t>6. Система государственных мероприятий, проводимых в СССР в 1985-1991 годах, называлась:</w:t>
        <w:br/>
        <w:t>A) Реконструкция.</w:t>
        <w:br/>
        <w:t>+B) Перестройка.</w:t>
        <w:br/>
        <w:t>C) Новый курс.</w:t>
        <w:br/>
        <w:t>D) Реставрация.</w:t>
        <w:br/>
        <w:t>E) Новая экономическая политика.</w:t>
      </w:r>
    </w:p>
    <w:p>
      <w:pPr>
        <w:pStyle w:val="Style15"/>
        <w:rPr/>
      </w:pPr>
      <w:r>
        <w:rPr/>
        <w:t>7. Первый город на территории Казахстана, в котором была установлена советская власть:</w:t>
        <w:br/>
        <w:t>A) Петропавловск.</w:t>
        <w:br/>
        <w:t>B) Шымкент.</w:t>
        <w:br/>
        <w:t>+C) Перовск.</w:t>
        <w:br/>
        <w:t>D) Уральск.</w:t>
        <w:br/>
        <w:t>E) Оренбург.</w:t>
      </w:r>
    </w:p>
    <w:p>
      <w:pPr>
        <w:pStyle w:val="Style15"/>
        <w:rPr/>
      </w:pPr>
      <w:r>
        <w:rPr/>
        <w:t>8. Коркут был:</w:t>
        <w:br/>
        <w:t>A) Защитником города Отрар.</w:t>
        <w:br/>
        <w:t>B) Основателем религии ислам.</w:t>
        <w:br/>
        <w:t>C) Ханом Золотой Орды.</w:t>
        <w:br/>
        <w:t>D) Знаменитым ученым Востока.</w:t>
        <w:br/>
        <w:t>+E) Знаменитым жырау, одаренным композитором.</w:t>
      </w:r>
    </w:p>
    <w:p>
      <w:pPr>
        <w:pStyle w:val="Style15"/>
        <w:rPr/>
      </w:pPr>
      <w:r>
        <w:rPr/>
        <w:t>9. Мероприятия Советской власти по женскому вопросу в 20-е гг. XX века:</w:t>
        <w:br/>
        <w:t>A) Определен размер калыма.</w:t>
        <w:br/>
        <w:t>B) Введено многоженство.</w:t>
        <w:br/>
        <w:t>C) Введено аменгерство.</w:t>
        <w:br/>
        <w:t>D) Отменено образование для женщин.</w:t>
        <w:br/>
        <w:t>+Е) Отменен калым.</w:t>
      </w:r>
    </w:p>
    <w:p>
      <w:pPr>
        <w:pStyle w:val="Style15"/>
        <w:rPr/>
      </w:pPr>
      <w:r>
        <w:rPr/>
        <w:t>10. Переориентация предприятий, выпускавших военную продукцию, на производство гражданской продукции - это:</w:t>
        <w:br/>
        <w:t>A) Приватизация.</w:t>
        <w:br/>
        <w:t>B) Эвакуация.</w:t>
        <w:br/>
        <w:t>C) Национализация.</w:t>
        <w:br/>
        <w:t>+D) Конверсия.</w:t>
        <w:br/>
        <w:t>E) Реэвакуация.</w:t>
      </w:r>
    </w:p>
    <w:p>
      <w:pPr>
        <w:pStyle w:val="Style15"/>
        <w:rPr/>
      </w:pPr>
      <w:r>
        <w:rPr/>
        <w:t>11. Годы жизни Шокана Уалиханова:</w:t>
        <w:br/>
        <w:t>A) 1830-1860 гг.</w:t>
        <w:br/>
        <w:t>+B) 1835-1865 гг.</w:t>
        <w:br/>
        <w:t>C) 1820-1850 гг.</w:t>
        <w:br/>
        <w:t>D) 1850-1880 гг.</w:t>
        <w:br/>
        <w:t>E) 1840-1870 гг.</w:t>
      </w:r>
    </w:p>
    <w:p>
      <w:pPr>
        <w:pStyle w:val="Style15"/>
        <w:rPr/>
      </w:pPr>
      <w:r>
        <w:rPr/>
        <w:t>12. Первая пьеса, поставленная на сцене Казахского национального театра:</w:t>
        <w:br/>
        <w:t>+A) «Енлик-Кебек».</w:t>
        <w:br/>
        <w:t>B) «Красные соколы».</w:t>
        <w:br/>
        <w:t>C) «Женитьба».</w:t>
        <w:br/>
        <w:t>D) «Отелло».</w:t>
        <w:br/>
        <w:t>E) «Шаншар молда».</w:t>
      </w:r>
    </w:p>
    <w:p>
      <w:pPr>
        <w:pStyle w:val="Style15"/>
        <w:rPr/>
      </w:pPr>
      <w:r>
        <w:rPr/>
        <w:t>13. Первая рабочая организация, созданная на Успенском руднике в 1905 году:</w:t>
        <w:br/>
        <w:t>A) Союз горняков-проходчиков.</w:t>
        <w:br/>
        <w:t>B) Союз «Единство».</w:t>
        <w:br/>
        <w:t>+С) Русско-киргизский союз рабочих.</w:t>
        <w:br/>
        <w:t>D) Союз промышленных работников.</w:t>
        <w:br/>
        <w:t>E) Социал-демократическая организация.</w:t>
      </w:r>
    </w:p>
    <w:p>
      <w:pPr>
        <w:pStyle w:val="Style15"/>
        <w:rPr/>
      </w:pPr>
      <w:r>
        <w:rPr/>
        <w:t>14. Знаменитый ветеран труда, получивший рекордный урожай проса в годы Великой Отечественной войны:</w:t>
        <w:br/>
        <w:t>A) Г.Хайдин.</w:t>
        <w:br/>
        <w:t>B) Ы.Нуров.</w:t>
        <w:br/>
        <w:t>+C) Ш.Берсиев.</w:t>
        <w:br/>
        <w:t>D) М.Мукашев.</w:t>
        <w:br/>
        <w:t>E) Ы.Жахаев.</w:t>
      </w:r>
    </w:p>
    <w:p>
      <w:pPr>
        <w:pStyle w:val="Style15"/>
        <w:rPr/>
      </w:pPr>
      <w:r>
        <w:rPr/>
        <w:t>15. Историческое значение восстания 1858 года против кокандского владычества:</w:t>
        <w:br/>
        <w:t>A) Восставшие были реабилитированы.</w:t>
        <w:br/>
        <w:t>B) Был ослаблен налоговый гнет.</w:t>
        <w:br/>
        <w:t>C) Казахи юга получили право свободного перемещения.</w:t>
        <w:br/>
        <w:t>D) Развивалась торговля.</w:t>
        <w:br/>
        <w:t>+E) Восстание подготовило условия для свержения власти кокандцев.</w:t>
      </w:r>
    </w:p>
    <w:p>
      <w:pPr>
        <w:pStyle w:val="Style15"/>
        <w:rPr/>
      </w:pPr>
      <w:r>
        <w:rPr/>
        <w:t>16. Микролиты научились изготавливать в период:</w:t>
        <w:br/>
        <w:t>+A) Неолита.</w:t>
        <w:br/>
        <w:t>B) Нижнего палеолита.</w:t>
        <w:br/>
        <w:t>C) Мезолита.</w:t>
        <w:br/>
        <w:t>D) Верхнего палеолита.</w:t>
        <w:br/>
        <w:t>E) Среднего палеолита.</w:t>
      </w:r>
    </w:p>
    <w:p>
      <w:pPr>
        <w:pStyle w:val="Style15"/>
        <w:rPr/>
      </w:pPr>
      <w:r>
        <w:rPr/>
        <w:t>17. Арабский географ Ибн Хаукаль (X в.) писал: «Требовалось 30 дней пути чтобы пройти через земли»:</w:t>
        <w:br/>
        <w:t>A) Караханидов.</w:t>
        <w:br/>
        <w:t>B) Кипчаков.</w:t>
        <w:br/>
        <w:t>C) Тюргешей.</w:t>
        <w:br/>
        <w:t>+D) Карлуков.</w:t>
        <w:br/>
        <w:t>Е) Каракитаев.</w:t>
      </w:r>
    </w:p>
    <w:p>
      <w:pPr>
        <w:pStyle w:val="Style15"/>
        <w:rPr/>
      </w:pPr>
      <w:r>
        <w:rPr/>
        <w:t>18. В Дешт-и- Кыпчаке XV-XVI веков были известны имена певцов (жырау):</w:t>
        <w:br/>
        <w:t>A) Ахана серы и Жаяу Мусы.</w:t>
        <w:br/>
        <w:t>B) Шернияза и Бухар жырау.</w:t>
        <w:br/>
        <w:t>C) Курмангазы и Даулеткерея.</w:t>
        <w:br/>
        <w:t>+D) Асана Кайгы и Казтугана.</w:t>
        <w:br/>
        <w:t>E) Сыпыра жырау и Кодана-Тайши.</w:t>
      </w:r>
    </w:p>
    <w:p>
      <w:pPr>
        <w:pStyle w:val="Style15"/>
        <w:rPr/>
      </w:pPr>
      <w:r>
        <w:rPr/>
        <w:t>19. Кюй «Кишкентай» Курмангазы посвятил:</w:t>
        <w:br/>
        <w:t>A) Махамбету Отемисулы.</w:t>
        <w:br/>
        <w:t>B) Кенесары Касымулы.</w:t>
        <w:br/>
        <w:t>C) Есету Котибарову.</w:t>
        <w:br/>
        <w:t>D) Сырыму Датулы.</w:t>
        <w:br/>
        <w:t>+E) Исатаю Тай.манулы.</w:t>
      </w:r>
    </w:p>
    <w:p>
      <w:pPr>
        <w:pStyle w:val="Style15"/>
        <w:rPr/>
      </w:pPr>
      <w:r>
        <w:rPr/>
        <w:t>20. Место решающего сражения в 1857 году войск Жанкожи с отрядом Фитингофа:</w:t>
        <w:br/>
        <w:t>+A) Урочище Арыкбалык.</w:t>
        <w:br/>
        <w:t>B) Восточное побережье Аральского моря.</w:t>
        <w:br/>
        <w:t>C) Укрепление Райым.</w:t>
        <w:br/>
        <w:t>D) Малый Барсык.</w:t>
        <w:br/>
        <w:t>E) Под Акмешитом.</w:t>
      </w:r>
    </w:p>
    <w:p>
      <w:pPr>
        <w:pStyle w:val="Style15"/>
        <w:rPr/>
      </w:pPr>
      <w:r>
        <w:rPr/>
        <w:t>21. Последний фронт гражданской войны в Казахстане - Северный Семиреченский был ликвидирован в:</w:t>
        <w:br/>
        <w:t>A) Январе 1920 г.</w:t>
        <w:br/>
        <w:t>B) Мае 1920 г.</w:t>
        <w:br/>
        <w:t>C) Июне 1920 г.</w:t>
        <w:br/>
        <w:t>D) Феврале 1920 г.</w:t>
        <w:br/>
        <w:t>+E) Марте 1920 г.</w:t>
      </w:r>
    </w:p>
    <w:p>
      <w:pPr>
        <w:pStyle w:val="Style15"/>
        <w:rPr/>
      </w:pPr>
      <w:r>
        <w:rPr/>
        <w:t>22. В IX-XII вв. наблюдается территориальный рост городов за счет:</w:t>
        <w:br/>
        <w:t>A) Района, где жили купцы.</w:t>
        <w:br/>
        <w:t>B) Цитадели.</w:t>
        <w:br/>
        <w:t>C) Района, где жили военные.</w:t>
        <w:br/>
        <w:t>+D) Рабада.</w:t>
        <w:br/>
        <w:t>E) Шахристана.</w:t>
      </w:r>
    </w:p>
    <w:p>
      <w:pPr>
        <w:pStyle w:val="Style15"/>
        <w:rPr/>
      </w:pPr>
      <w:r>
        <w:rPr/>
        <w:t>23. Саки-хаомаварга проживали:</w:t>
        <w:br/>
        <w:t>А) У подножия Тянь-Шаня.</w:t>
        <w:br/>
        <w:t>В) В Приаралье.</w:t>
        <w:br/>
        <w:t>C) В Приуралье.</w:t>
        <w:br/>
        <w:t>+D) В Долине Мургаба.</w:t>
        <w:br/>
        <w:t>E) В Семиречье.</w:t>
      </w:r>
    </w:p>
    <w:p>
      <w:pPr>
        <w:pStyle w:val="Style15"/>
        <w:rPr/>
      </w:pPr>
      <w:r>
        <w:rPr/>
        <w:t>24. Проявлением административного давления и ограничения исламских школ в XIX веке является документ:</w:t>
        <w:br/>
        <w:t>A) «Положение о Сибирских казахах».</w:t>
        <w:br/>
        <w:t>B) «Положение об управлении Семипалатинской, Сырдарышскоп областями».</w:t>
        <w:br/>
        <w:t>+C) «Меры по борьбе с мусульманством в восточной части России».</w:t>
        <w:br/>
        <w:t>D) «Положение об управлении Уральской, Тургайской областями».</w:t>
        <w:br/>
        <w:t>E) «Положение об Оренбургских казахах».</w:t>
      </w:r>
    </w:p>
    <w:p>
      <w:pPr>
        <w:pStyle w:val="Style15"/>
        <w:rPr/>
      </w:pPr>
      <w:r>
        <w:rPr/>
        <w:t>25. Особенностью восстания 1870 года в Мангистау является участие в нем:</w:t>
        <w:br/>
        <w:t>А) Купцов.</w:t>
        <w:br/>
        <w:t>+В) Казахских наемных рабочих.</w:t>
        <w:br/>
        <w:t>C) Казахских шаруа.</w:t>
        <w:br/>
        <w:t>D) Родовой знати.</w:t>
        <w:br/>
        <w:t>E) Ремесленников.</w:t>
      </w:r>
    </w:p>
    <w:p>
      <w:pPr>
        <w:pStyle w:val="Style15"/>
        <w:rPr/>
      </w:pPr>
      <w:r>
        <w:rPr/>
        <w:t>26. Известный писатель, член Русского географического общества:</w:t>
        <w:br/>
        <w:t>A) А.Байтурсынов.</w:t>
        <w:br/>
        <w:t>+B) Ш.Кудайбердиев.</w:t>
        <w:br/>
        <w:t>C) М.Тынышпаев.</w:t>
        <w:br/>
        <w:t>D) М.Дулатов.</w:t>
        <w:br/>
        <w:t>E) А.Бокейханов.</w:t>
      </w:r>
    </w:p>
    <w:p>
      <w:pPr>
        <w:pStyle w:val="Style15"/>
        <w:rPr/>
      </w:pPr>
      <w:r>
        <w:rPr/>
        <w:t>27. В конце XIX в. отделения Госбанка России открылись в городах Казахстана:</w:t>
        <w:br/>
        <w:t>A) Ак Мечете, Казалы.</w:t>
        <w:br/>
        <w:t>B) Аулие-Ате. Перовске.</w:t>
        <w:br/>
        <w:t>+С) Петропавловске, Семипалатинске.</w:t>
        <w:br/>
        <w:t>D) Павлодаре, Аксу.</w:t>
        <w:br/>
        <w:t>E) Уральске, Оренбурге.</w:t>
      </w:r>
    </w:p>
    <w:p>
      <w:pPr>
        <w:pStyle w:val="Style15"/>
        <w:rPr/>
      </w:pPr>
      <w:r>
        <w:rPr/>
        <w:t>28. Учитель русского языка из Восточно-Казахстанской области, исключен из рядов КПСС за инакомыслие:</w:t>
        <w:br/>
        <w:t>A) Е.Бекмаханов.</w:t>
        <w:br/>
        <w:t>B) А.Асфендияров.</w:t>
        <w:br/>
        <w:t>C) Е.Исмаилов.</w:t>
        <w:br/>
        <w:t>D) К.Жумалиев.</w:t>
        <w:br/>
        <w:t>+E) М.Еликбаев.</w:t>
      </w:r>
    </w:p>
    <w:p>
      <w:pPr>
        <w:pStyle w:val="Style15"/>
        <w:rPr/>
      </w:pPr>
      <w:r>
        <w:rPr/>
        <w:t>29. Зарождение ювелирного искусства на территории Казахстана относят к:</w:t>
        <w:br/>
        <w:t>A) I тыс. н.э.</w:t>
        <w:br/>
        <w:t>+B) II тыс. до н.э.</w:t>
        <w:br/>
        <w:t>C) I тыс. до н.э.</w:t>
        <w:br/>
        <w:t>D) III тыс. до н.э.</w:t>
        <w:br/>
        <w:t>E) II тыс. н.э.</w:t>
      </w:r>
    </w:p>
    <w:p>
      <w:pPr>
        <w:pStyle w:val="Style15"/>
        <w:rPr/>
      </w:pPr>
      <w:r>
        <w:rPr/>
        <w:t>30. В 1929 году поголовье скота в республике составляло:</w:t>
        <w:br/>
        <w:t>+А) 40,5 млн.</w:t>
        <w:br/>
        <w:t>B) 50,5 млн.</w:t>
        <w:br/>
        <w:t>C) 55.5 млн.</w:t>
        <w:br/>
        <w:t>D) 45,5 млн.</w:t>
        <w:br/>
        <w:t>E) 35,5 млн.</w:t>
      </w:r>
      <w:r>
        <w:br w:type="page"/>
      </w:r>
    </w:p>
    <w:p>
      <w:pPr>
        <w:pStyle w:val="Normal"/>
        <w:rPr/>
      </w:pPr>
      <w:r>
        <w:rPr/>
        <w:t xml:space="preserve">Вариант 4 </w:t>
      </w:r>
    </w:p>
    <w:p>
      <w:pPr>
        <w:pStyle w:val="Style15"/>
        <w:rPr/>
      </w:pPr>
      <w:r>
        <w:rPr/>
        <w:t>1. Руководитель Тургайского центра восстания 1916 года Амангельды был внуком батыра:</w:t>
        <w:br/>
        <w:t>A) Сарыма.</w:t>
        <w:br/>
        <w:t>B) Жанкожи.</w:t>
        <w:br/>
        <w:t>C) Богенбая.</w:t>
        <w:br/>
        <w:t>+D) Имана.</w:t>
        <w:br/>
        <w:t>E) Раимбека.</w:t>
      </w:r>
    </w:p>
    <w:p>
      <w:pPr>
        <w:pStyle w:val="Style15"/>
        <w:rPr/>
      </w:pPr>
      <w:r>
        <w:rPr/>
        <w:t>2. Казахский писатель, участник битвы под Москвой:</w:t>
        <w:br/>
        <w:t>+A) Б.Момышулы.</w:t>
        <w:br/>
        <w:t>B) Г.Мусрепов.</w:t>
        <w:br/>
        <w:t>C) С.Муканов.</w:t>
        <w:br/>
        <w:t>D) М.Ауэзов.</w:t>
        <w:br/>
        <w:t>E) А.Абишев.</w:t>
      </w:r>
    </w:p>
    <w:p>
      <w:pPr>
        <w:pStyle w:val="Style15"/>
        <w:rPr/>
      </w:pPr>
      <w:r>
        <w:rPr/>
        <w:t>3. Оборону города Отрар против монголов возглавил:</w:t>
        <w:br/>
        <w:t>A) Кадыр-хан.</w:t>
        <w:br/>
        <w:t>B) Караджа-хан.</w:t>
        <w:br/>
        <w:t>C) Шах-Малик.</w:t>
        <w:br/>
        <w:t>D) Хорезмшах Мухаммад.</w:t>
        <w:br/>
        <w:t>+E) Гайир-хан.</w:t>
      </w:r>
    </w:p>
    <w:p>
      <w:pPr>
        <w:pStyle w:val="Style15"/>
        <w:rPr/>
      </w:pPr>
      <w:r>
        <w:rPr/>
        <w:t>4. По приказу Александра Македонского был построен город Александрия Эсхата на берегу реки:</w:t>
        <w:br/>
        <w:t>A) Иртыш.</w:t>
        <w:br/>
        <w:t>B) Или.</w:t>
        <w:br/>
        <w:t>C) Чу.</w:t>
        <w:br/>
        <w:t>+D) Сырдарья.</w:t>
        <w:br/>
        <w:t>E) Талас.</w:t>
      </w:r>
    </w:p>
    <w:p>
      <w:pPr>
        <w:pStyle w:val="Style15"/>
        <w:rPr/>
      </w:pPr>
      <w:r>
        <w:rPr/>
        <w:t>5. Решение о переименовании Казахской ССР в Республику Казахстан было принято:</w:t>
        <w:br/>
        <w:t>A) 2 марта 1992 года.</w:t>
        <w:br/>
        <w:t>B) 16 декабря 1993 года.</w:t>
        <w:br/>
        <w:t>C) 1 декабря 1994 года.</w:t>
        <w:br/>
        <w:t>D) 30 октября 1990 года.</w:t>
        <w:br/>
        <w:t>+E) 10 декабря 1991 года.</w:t>
      </w:r>
    </w:p>
    <w:p>
      <w:pPr>
        <w:pStyle w:val="Style15"/>
        <w:rPr/>
      </w:pPr>
      <w:r>
        <w:rPr/>
        <w:t>6. Свобода совести в демократическом государстве включает в себя:</w:t>
        <w:br/>
        <w:t>A) Свободу демонстраций.</w:t>
        <w:br/>
        <w:t>B) Обязательность получения религиозного образования.</w:t>
        <w:br/>
        <w:t>C) Плюрализм мнений.</w:t>
        <w:br/>
        <w:t>D) Запрещение исповедовать религию.</w:t>
        <w:br/>
        <w:t>+E) Свободу исповедовать любую религию.</w:t>
      </w:r>
    </w:p>
    <w:p>
      <w:pPr>
        <w:pStyle w:val="Style15"/>
        <w:rPr/>
      </w:pPr>
      <w:r>
        <w:rPr/>
        <w:t>7. В 1965 году свою первую нефть дало месторождение:</w:t>
        <w:br/>
        <w:t>A) Тенгиз.</w:t>
        <w:br/>
        <w:t>B) Сункар.</w:t>
        <w:br/>
        <w:t>C) Карачаганак.</w:t>
        <w:br/>
        <w:t>+D) Узень.</w:t>
        <w:br/>
        <w:t>E) Мунайлы.</w:t>
      </w:r>
    </w:p>
    <w:p>
      <w:pPr>
        <w:pStyle w:val="Style15"/>
        <w:rPr/>
      </w:pPr>
      <w:r>
        <w:rPr/>
        <w:t>8. К высшему аристократическому сословию в казахском обществе относились</w:t>
        <w:br/>
        <w:t>+A) Султаны.</w:t>
        <w:br/>
        <w:t>B) Эмиры.</w:t>
        <w:br/>
        <w:t>C) Баи.</w:t>
        <w:br/>
        <w:t>D)EHH.</w:t>
        <w:br/>
        <w:t>Е) Улусбеки.</w:t>
      </w:r>
    </w:p>
    <w:p>
      <w:pPr>
        <w:pStyle w:val="Style15"/>
        <w:rPr/>
      </w:pPr>
      <w:r>
        <w:rPr/>
        <w:t>9. Вторая столица Казахской АССР:</w:t>
        <w:br/>
        <w:t>A) Алматы.</w:t>
        <w:br/>
        <w:t>+B) Кызылорда.</w:t>
        <w:br/>
        <w:t>C) Оренбург.</w:t>
        <w:br/>
        <w:t>D) Омск.</w:t>
        <w:br/>
        <w:t>E) Семипалатинск.</w:t>
      </w:r>
    </w:p>
    <w:p>
      <w:pPr>
        <w:pStyle w:val="Style15"/>
        <w:rPr/>
      </w:pPr>
      <w:r>
        <w:rPr/>
        <w:t>10. Место, которое занимал Казахстан в Союзе в предвоенные годы по добыче угля и нефти:</w:t>
        <w:br/>
        <w:t>A) Пятое.</w:t>
        <w:br/>
        <w:t>B) Первое.</w:t>
        <w:br/>
        <w:t>C) Четвертое.</w:t>
        <w:br/>
        <w:t>D) Шестое.</w:t>
        <w:br/>
        <w:t>+E) Третье.</w:t>
      </w:r>
    </w:p>
    <w:p>
      <w:pPr>
        <w:pStyle w:val="Style15"/>
        <w:rPr/>
      </w:pPr>
      <w:r>
        <w:rPr/>
        <w:t>11. Сохранившийся памятник XII века, мавзолей Сырлытам обнаружен археологами:</w:t>
        <w:br/>
        <w:t>+A) В низовьях Сырдарьи.</w:t>
        <w:br/>
        <w:t>B) В Туркестане.</w:t>
        <w:br/>
        <w:t>C) В Семиречье.</w:t>
        <w:br/>
        <w:t>D) На Мангистау.</w:t>
        <w:br/>
        <w:t>E) Близ Тараза.</w:t>
      </w:r>
    </w:p>
    <w:p>
      <w:pPr>
        <w:pStyle w:val="Style15"/>
        <w:rPr/>
      </w:pPr>
      <w:r>
        <w:rPr/>
        <w:t>12. Наиболее впечатляющим архитектурным сооружением XIV-XV вв. на территории Казахстана является:</w:t>
        <w:br/>
        <w:t>A) Мавзолей Есима.</w:t>
        <w:br/>
        <w:t>+B) Мавзолей Ахмеда Яссауи.</w:t>
        <w:br/>
        <w:t>C) Мавзолей Бабаджа-хатун.</w:t>
        <w:br/>
        <w:t>D) Мавзолей Кара-хана.</w:t>
        <w:br/>
        <w:t>E) Мавзолей Айша-Биби.</w:t>
      </w:r>
    </w:p>
    <w:p>
      <w:pPr>
        <w:pStyle w:val="Style15"/>
        <w:rPr/>
      </w:pPr>
      <w:r>
        <w:rPr/>
        <w:t>13. Курс на ускорение социально-экономического развития был провозглашен:</w:t>
        <w:br/>
        <w:t>A) На июньском Пленуме ЦК КПСС 1988 года.</w:t>
        <w:br/>
        <w:t>+B) На апрельском Пленуме ЦК КПСС 1985 года.</w:t>
        <w:br/>
        <w:t>C) На октябрьском Пленуме Цк КПСС 1987 года.</w:t>
        <w:br/>
        <w:t>D) На январском Пленуме ЦК КПСС 1986 года.</w:t>
        <w:br/>
        <w:t>E) На мартовском Пленуме Цк КПСС 1984 года.</w:t>
      </w:r>
    </w:p>
    <w:p>
      <w:pPr>
        <w:pStyle w:val="Style15"/>
        <w:rPr/>
      </w:pPr>
      <w:r>
        <w:rPr/>
        <w:t>14. Кунанбай забирает Абая, не дав ему закончить образование, так как:</w:t>
        <w:br/>
        <w:t>A) Заболела мать Улжан.</w:t>
        <w:br/>
        <w:t>B) Хотел женить.</w:t>
        <w:br/>
        <w:t>C) Чтобы обучать детей в ауле.</w:t>
        <w:br/>
        <w:t>+D) Желал привлечь к управлению народом.</w:t>
        <w:br/>
        <w:t>E) Боялся, что он примет крещение.</w:t>
      </w:r>
    </w:p>
    <w:p>
      <w:pPr>
        <w:pStyle w:val="Style15"/>
        <w:rPr/>
      </w:pPr>
      <w:r>
        <w:rPr/>
        <w:t>15. Местопребыванием Главного управления Степного генерал-губернаторства по «Положению» 1891 года был определен:</w:t>
        <w:br/>
        <w:t>A) Оренбург.</w:t>
        <w:br/>
        <w:t>B) Уральск.</w:t>
        <w:br/>
        <w:t>C) Гурьев.</w:t>
        <w:br/>
        <w:t>+D)OMCK.</w:t>
        <w:br/>
        <w:t>Е) Тобольск.</w:t>
      </w:r>
    </w:p>
    <w:p>
      <w:pPr>
        <w:pStyle w:val="Style15"/>
        <w:rPr/>
      </w:pPr>
      <w:r>
        <w:rPr/>
        <w:t>16. В 1900 г. "Общество буксирного пароходства" было учреждено на реке:</w:t>
        <w:br/>
        <w:t>A) Урал</w:t>
        <w:br/>
        <w:t>B) Или.</w:t>
        <w:br/>
        <w:t>+C) Иртыш.</w:t>
        <w:br/>
        <w:t>D)Ишим.</w:t>
        <w:br/>
        <w:t>Е) Сырдарья.</w:t>
      </w:r>
    </w:p>
    <w:p>
      <w:pPr>
        <w:pStyle w:val="Style15"/>
        <w:rPr/>
      </w:pPr>
      <w:r>
        <w:rPr/>
        <w:t>17. Кюйши XIX века, основоположник домбровой музыки стиля шертпе:</w:t>
        <w:br/>
        <w:t>A) Даулеткерей.</w:t>
        <w:br/>
        <w:t>B) Дина Нурпенсова.</w:t>
        <w:br/>
        <w:t>+C) Таттимбет.</w:t>
        <w:br/>
        <w:t>D) Курмангазы.</w:t>
        <w:br/>
        <w:t>E) Ыкылас.</w:t>
      </w:r>
    </w:p>
    <w:p>
      <w:pPr>
        <w:pStyle w:val="Style15"/>
        <w:rPr/>
      </w:pPr>
      <w:r>
        <w:rPr/>
        <w:t>18. Ш.Уалиханов родился в:</w:t>
        <w:br/>
        <w:t>A) Бурабае.</w:t>
        <w:br/>
        <w:t>B) Каркаралы.</w:t>
        <w:br/>
        <w:t>+C) Крепости Кусмурун.</w:t>
        <w:br/>
        <w:t>D) Баянауле.</w:t>
        <w:br/>
        <w:t>E) Сырымбете.</w:t>
      </w:r>
    </w:p>
    <w:p>
      <w:pPr>
        <w:pStyle w:val="Style15"/>
        <w:rPr/>
      </w:pPr>
      <w:r>
        <w:rPr/>
        <w:t>19. Место решающего сражения в 1857 году войск Жанкожи с отрядом Фитингофа:</w:t>
        <w:br/>
        <w:t>A) Восточное побережье Аральского моря.</w:t>
        <w:br/>
        <w:t>B) Под Акмешитом.</w:t>
        <w:br/>
        <w:t>+C) Урочище Арыкбалык.</w:t>
        <w:br/>
        <w:t>D) Малый Барсык.</w:t>
        <w:br/>
        <w:t>E) Укрепление Райым.</w:t>
      </w:r>
    </w:p>
    <w:p>
      <w:pPr>
        <w:pStyle w:val="Style15"/>
        <w:rPr/>
      </w:pPr>
      <w:r>
        <w:rPr/>
        <w:t>20. Доктор исторических наук Е. Бекмаханов был осужден за объективную оценку антиколониального восстания под предводительством:</w:t>
        <w:br/>
        <w:t>A) Сырыма Датова.</w:t>
        <w:br/>
        <w:t>B) Амангельды Иманова.</w:t>
        <w:br/>
        <w:t>C) Исатая Тайманова.</w:t>
        <w:br/>
        <w:t>D) Жанкожи Нурмухамедова.</w:t>
        <w:br/>
        <w:t>+E) Кенесары Касымова.</w:t>
      </w:r>
    </w:p>
    <w:p>
      <w:pPr>
        <w:pStyle w:val="Style15"/>
        <w:rPr/>
      </w:pPr>
      <w:r>
        <w:rPr/>
        <w:t>21. Наскальные рисунки это:</w:t>
        <w:br/>
        <w:t>A) Мозаика.</w:t>
        <w:br/>
        <w:t>B) Орнаменты.</w:t>
        <w:br/>
        <w:t>C) Иероглифы.</w:t>
        <w:br/>
        <w:t>D) Узоры.</w:t>
        <w:br/>
        <w:t>+E) Петроглифы.</w:t>
      </w:r>
    </w:p>
    <w:p>
      <w:pPr>
        <w:pStyle w:val="Style15"/>
        <w:rPr/>
      </w:pPr>
      <w:r>
        <w:rPr/>
        <w:t>22. Ученый, производивший раскопки в 1926 году в Аулие-Атё, на месте древнего городища Тараз:</w:t>
        <w:br/>
        <w:t>A) А.Маргулан.</w:t>
        <w:br/>
        <w:t>+B) М.Е.Массон.</w:t>
        <w:br/>
        <w:t>C) В.П.Комаров.</w:t>
        <w:br/>
        <w:t>D) А.Д.Архангельский.</w:t>
        <w:br/>
        <w:t>E) А.Самойлович.</w:t>
      </w:r>
    </w:p>
    <w:p>
      <w:pPr>
        <w:pStyle w:val="Style15"/>
        <w:rPr/>
      </w:pPr>
      <w:r>
        <w:rPr/>
        <w:t>23. Решающая битва между Тамерланом и Тохтамышем произошла в:</w:t>
        <w:br/>
        <w:t>+A) 1395 г.</w:t>
        <w:br/>
        <w:t>B) 1394 г.</w:t>
        <w:br/>
        <w:t>C) 1390 г.</w:t>
        <w:br/>
        <w:t>D) 1391 г.</w:t>
        <w:br/>
        <w:t>E) 1389 г.</w:t>
      </w:r>
    </w:p>
    <w:p>
      <w:pPr>
        <w:pStyle w:val="Style15"/>
        <w:rPr/>
      </w:pPr>
      <w:r>
        <w:rPr/>
        <w:t>24. Неплюевский кадетский корпус в 1844 году был открыт в городе:</w:t>
        <w:br/>
        <w:t>+A) Оренбурге.</w:t>
        <w:br/>
        <w:t>B) Ташкенте.</w:t>
        <w:br/>
        <w:t>C) Семипалатинске.</w:t>
        <w:br/>
        <w:t>D) Томске.</w:t>
        <w:br/>
        <w:t>E) Омске.</w:t>
      </w:r>
    </w:p>
    <w:p>
      <w:pPr>
        <w:pStyle w:val="Style15"/>
        <w:rPr/>
      </w:pPr>
      <w:r>
        <w:rPr/>
        <w:t>25. Серию стоянок первобытного человека в Южном Казахстане в 1958 году обнаружил археолог:</w:t>
        <w:br/>
        <w:t>A) Акишев.</w:t>
        <w:br/>
        <w:t>B) Маргулан.</w:t>
        <w:br/>
        <w:t>C) Андрианов.</w:t>
        <w:br/>
        <w:t>+D) Алпысбаев.</w:t>
        <w:br/>
        <w:t>E) Грязнов.</w:t>
      </w:r>
    </w:p>
    <w:p>
      <w:pPr>
        <w:pStyle w:val="Style15"/>
        <w:rPr/>
      </w:pPr>
      <w:r>
        <w:rPr/>
        <w:t>26. По реформе 1867-1868 гг. был значительно увеличен:</w:t>
        <w:br/>
        <w:t>A) Земский налог.</w:t>
        <w:br/>
        <w:t>+B) Покибиточный сбор.</w:t>
        <w:br/>
        <w:t>C) Зекет.</w:t>
        <w:br/>
        <w:t>D) Сойыргал</w:t>
        <w:br/>
        <w:t>E) Ушур.</w:t>
      </w:r>
    </w:p>
    <w:p>
      <w:pPr>
        <w:pStyle w:val="Style15"/>
        <w:rPr/>
      </w:pPr>
      <w:r>
        <w:rPr/>
        <w:t>27. К октябрю 1931 г. в Казахстане было коллективизировано около:</w:t>
        <w:br/>
        <w:t>A) 75% хозяйств.</w:t>
        <w:br/>
        <w:t>B) 55% хозяйств.</w:t>
        <w:br/>
        <w:t>+C) 65% хозяйств.</w:t>
        <w:br/>
        <w:t>D) 35% хозяйств.</w:t>
        <w:br/>
        <w:t>E) 45% хозяйств.</w:t>
      </w:r>
    </w:p>
    <w:p>
      <w:pPr>
        <w:pStyle w:val="Style15"/>
        <w:rPr/>
      </w:pPr>
      <w:r>
        <w:rPr/>
        <w:t>28. В андроновском обществе на смену родовой коллективной собственности пришла собственность:</w:t>
        <w:br/>
        <w:t>+A) Отдельной семьи.</w:t>
        <w:br/>
        <w:t>B) Частная.</w:t>
        <w:br/>
        <w:t>C) Племенная.</w:t>
        <w:br/>
        <w:t>D) Вождей.</w:t>
        <w:br/>
        <w:t>E) Общинная.</w:t>
      </w:r>
    </w:p>
    <w:p>
      <w:pPr>
        <w:pStyle w:val="Style15"/>
        <w:rPr/>
      </w:pPr>
      <w:r>
        <w:rPr/>
        <w:t>29. В сарматских погребениях археологи часто находят вещи:</w:t>
        <w:br/>
        <w:t>A) Из Аравии.</w:t>
        <w:br/>
        <w:t>+B) Из Греции.</w:t>
        <w:br/>
        <w:t>C) Из Китая.</w:t>
        <w:br/>
        <w:t>D) Из Монголии.</w:t>
        <w:br/>
        <w:t>E) Из Рима.</w:t>
      </w:r>
    </w:p>
    <w:p>
      <w:pPr>
        <w:pStyle w:val="Style15"/>
        <w:rPr/>
      </w:pPr>
      <w:r>
        <w:rPr/>
        <w:t>30. «Положение об управлении Семиреченской и Сырдарьинской областями» Александр II утвердил в:</w:t>
        <w:br/>
        <w:t>A) 1869г.</w:t>
        <w:br/>
        <w:t>B) 1868г.</w:t>
        <w:br/>
        <w:t>+C) 1867г.</w:t>
        <w:br/>
        <w:t>D) 1865г.</w:t>
        <w:br/>
        <w:t>E) 1866г.</w:t>
      </w:r>
      <w:r>
        <w:br w:type="page"/>
      </w:r>
    </w:p>
    <w:p>
      <w:pPr>
        <w:pStyle w:val="Normal"/>
        <w:rPr/>
      </w:pPr>
      <w:r>
        <w:rPr/>
        <w:t xml:space="preserve">Вариант 5 </w:t>
      </w:r>
    </w:p>
    <w:p>
      <w:pPr>
        <w:pStyle w:val="Style15"/>
        <w:rPr/>
      </w:pPr>
      <w:r>
        <w:rPr/>
        <w:t>1. Мавзолей Ходжи Ахмета Яссауи был построен по приказу:</w:t>
        <w:br/>
        <w:t>+A) Тимура.</w:t>
        <w:br/>
        <w:t>B) Тохтамыша.</w:t>
        <w:br/>
        <w:t>C) Касыма.</w:t>
        <w:br/>
        <w:t>D) Джучи.</w:t>
        <w:br/>
        <w:t>E) Джанибека.</w:t>
      </w:r>
    </w:p>
    <w:p>
      <w:pPr>
        <w:pStyle w:val="Style15"/>
        <w:rPr/>
      </w:pPr>
      <w:r>
        <w:rPr/>
        <w:t>2. В итоге семилетнего похода 1236-1242 гг. Батый основал государство:</w:t>
        <w:br/>
        <w:t>A) Ак Орда.</w:t>
        <w:br/>
        <w:t>+B) Золотая Орда.</w:t>
        <w:br/>
        <w:t>C) Могулистан.</w:t>
        <w:br/>
        <w:t>D) Ногайская Орда.</w:t>
        <w:br/>
        <w:t>E) Кок Орда.</w:t>
      </w:r>
    </w:p>
    <w:p>
      <w:pPr>
        <w:pStyle w:val="Style15"/>
        <w:rPr/>
      </w:pPr>
      <w:r>
        <w:rPr/>
        <w:t>3. Персидский царь, погибший в войне с саками:</w:t>
        <w:br/>
        <w:t>A) Дарий П.</w:t>
        <w:br/>
        <w:t>B) Дарий III.</w:t>
        <w:br/>
        <w:t>+C) Кир.</w:t>
        <w:br/>
        <w:t>D) Ксеркс.</w:t>
        <w:br/>
        <w:t>E) Дарий I.</w:t>
      </w:r>
    </w:p>
    <w:p>
      <w:pPr>
        <w:pStyle w:val="Style15"/>
        <w:rPr/>
      </w:pPr>
      <w:r>
        <w:rPr/>
        <w:t>4. Эпоха, когда орудия из металла стали вытеснять каменные, получила название:</w:t>
        <w:br/>
        <w:t>+A) Бронзовый век.</w:t>
        <w:br/>
        <w:t>B) Неолит.</w:t>
        <w:br/>
        <w:t>C) Железный век.</w:t>
        <w:br/>
        <w:t>D) Мезолит.</w:t>
        <w:br/>
        <w:t>E) Палеолит.</w:t>
      </w:r>
    </w:p>
    <w:p>
      <w:pPr>
        <w:pStyle w:val="Style15"/>
        <w:rPr/>
      </w:pPr>
      <w:r>
        <w:rPr/>
        <w:t>5. Казахский писатель, участник битвы под Москвой:</w:t>
        <w:br/>
        <w:t>A) С.Муканов.</w:t>
        <w:br/>
        <w:t>+B) Б.Момышулы.</w:t>
        <w:br/>
        <w:t>C) М.Ауэзов.</w:t>
        <w:br/>
        <w:t>D) Г.Мусрепов.</w:t>
        <w:br/>
        <w:t>E) А.Абишев.</w:t>
      </w:r>
    </w:p>
    <w:p>
      <w:pPr>
        <w:pStyle w:val="Style15"/>
        <w:rPr/>
      </w:pPr>
      <w:r>
        <w:rPr/>
        <w:t>6. Абай получил образование в:</w:t>
        <w:br/>
        <w:t>A) Казахской учительской школе.</w:t>
        <w:br/>
        <w:t>B) 4-х классной гимназии.</w:t>
        <w:br/>
        <w:t>C) Семипалатинском училище.</w:t>
        <w:br/>
        <w:t>+D) Медресе «Ахмета Ризы».</w:t>
        <w:br/>
        <w:t>E) Семипалатинском областном статистическом комитете.</w:t>
      </w:r>
    </w:p>
    <w:p>
      <w:pPr>
        <w:pStyle w:val="Style15"/>
        <w:rPr/>
      </w:pPr>
      <w:r>
        <w:rPr/>
        <w:t>7. Государство, с которым имел право вести дипломатические переговоры Туркестанский генерал-губернатор:</w:t>
        <w:br/>
        <w:t>A) Турция.</w:t>
        <w:br/>
        <w:t>B) Корея.</w:t>
        <w:br/>
        <w:t>+C) Китай.</w:t>
        <w:br/>
        <w:t>D) Индия.</w:t>
        <w:br/>
        <w:t>E) Афганистан.</w:t>
      </w:r>
    </w:p>
    <w:p>
      <w:pPr>
        <w:pStyle w:val="Style15"/>
        <w:rPr/>
      </w:pPr>
      <w:r>
        <w:rPr/>
        <w:t>8. Парламент Республики Казахстан состоит из:</w:t>
        <w:br/>
        <w:t>A) Верховного Совета и Совета национальностей.</w:t>
        <w:br/>
        <w:t>B) Верховного Совета.</w:t>
        <w:br/>
        <w:t>+C) Сената и Мажилиса.</w:t>
        <w:br/>
        <w:t>D) Сената и Народного собрания.</w:t>
        <w:br/>
        <w:t>E) Ассамблеи народов Казахстана.</w:t>
      </w:r>
    </w:p>
    <w:p>
      <w:pPr>
        <w:pStyle w:val="Style15"/>
        <w:rPr/>
      </w:pPr>
      <w:r>
        <w:rPr/>
        <w:t>9. Гениальный кюйши композитор, классик казахской инструментальной музыки второй половины XIX века:</w:t>
        <w:br/>
        <w:t>A) Биржан-сал Кожагулулы.</w:t>
        <w:br/>
        <w:t>+B) Курмангазы Сагырбайулы.</w:t>
        <w:br/>
        <w:t>C) Даулеткерей Шыгайулы.</w:t>
        <w:br/>
        <w:t>D) Таттимбет Казангапулы.</w:t>
        <w:br/>
        <w:t>E) Ыкылас Дукенулы.</w:t>
      </w:r>
    </w:p>
    <w:p>
      <w:pPr>
        <w:pStyle w:val="Style15"/>
        <w:rPr/>
      </w:pPr>
      <w:r>
        <w:rPr/>
        <w:t>10. Предводитель восстания казахов в 1783-1797 гг.:</w:t>
        <w:br/>
        <w:t>A) Кенесары Касымулы.</w:t>
        <w:br/>
        <w:t>+B) Сырым Датулы.</w:t>
        <w:br/>
        <w:t>C) Исатай Тайманулы.</w:t>
        <w:br/>
        <w:t>D) Жанкожа Нурмухамедулы.</w:t>
        <w:br/>
        <w:t>E) Махамбет Отемисулы.</w:t>
      </w:r>
    </w:p>
    <w:p>
      <w:pPr>
        <w:pStyle w:val="Style15"/>
        <w:rPr/>
      </w:pPr>
      <w:r>
        <w:rPr/>
        <w:t>11. Столицей государства Тамерлана в Средней Азии был город:</w:t>
        <w:br/>
        <w:t>+A) Самарканд.</w:t>
        <w:br/>
        <w:t>B) Хива.</w:t>
        <w:br/>
        <w:t>C) Ташкент.</w:t>
        <w:br/>
        <w:t>D) Ургенч.</w:t>
        <w:br/>
        <w:t>E) Бухара.</w:t>
      </w:r>
    </w:p>
    <w:p>
      <w:pPr>
        <w:pStyle w:val="Style15"/>
        <w:rPr/>
      </w:pPr>
      <w:r>
        <w:rPr/>
        <w:t>12. Первая столица Казахской АССР:</w:t>
        <w:br/>
        <w:t>A) Кызылорда.</w:t>
        <w:br/>
        <w:t>B) Ташкент.</w:t>
        <w:br/>
        <w:t>C) Верный.</w:t>
        <w:br/>
        <w:t>D) Уральск.</w:t>
        <w:br/>
        <w:t>+E) Оренбург.</w:t>
      </w:r>
    </w:p>
    <w:p>
      <w:pPr>
        <w:pStyle w:val="Style15"/>
        <w:rPr/>
      </w:pPr>
      <w:r>
        <w:rPr/>
        <w:t>13. Основной движущей силой национально-освободительной войны 1916 г. были:</w:t>
        <w:br/>
        <w:t>+A) Национальное крестьянство, казахские рабочие и ремесленники.</w:t>
        <w:br/>
        <w:t>B) Крестьяне, волостные управители, аульные старшины.</w:t>
        <w:br/>
        <w:t>C) Рабочие, нарождающаяся национальная буржуазия, ремесленники.</w:t>
        <w:br/>
        <w:t>D) Аульные старшины, национальная интеллигенция, рабочие.</w:t>
        <w:br/>
        <w:t>E) Крестьяне, волостные управители, нарождающаяся национальная буржуазия.</w:t>
      </w:r>
    </w:p>
    <w:p>
      <w:pPr>
        <w:pStyle w:val="Style15"/>
        <w:rPr/>
      </w:pPr>
      <w:r>
        <w:rPr/>
        <w:t>14. Во второй половине XIX в. в Казахстане преимущественно развивалась:</w:t>
        <w:br/>
        <w:t>А) Пищевая промышленность.</w:t>
        <w:br/>
        <w:t>B) Легкая промышленность.</w:t>
        <w:br/>
        <w:t>C) Станкостроение.</w:t>
        <w:br/>
        <w:t>+D) Горнодобывающая промышленность.</w:t>
        <w:br/>
        <w:t>E) Золотодобывающая промышленность.</w:t>
      </w:r>
    </w:p>
    <w:p>
      <w:pPr>
        <w:pStyle w:val="Style15"/>
        <w:rPr/>
      </w:pPr>
      <w:r>
        <w:rPr/>
        <w:t>15. Комплексную экспедицию в казахскую степь «Кызыл керуен» («Красный караван») в 1922 году возглавил:</w:t>
        <w:br/>
        <w:t>A) Сакен Сейфуллин.</w:t>
        <w:br/>
        <w:t>B) Турар Рыскулов.</w:t>
        <w:br/>
        <w:t>C) Гани Муратбаев.</w:t>
        <w:br/>
        <w:t>D) Ахмет Байтурсынов.</w:t>
        <w:br/>
        <w:t>+E) Алиби Джангильдин.</w:t>
      </w:r>
    </w:p>
    <w:p>
      <w:pPr>
        <w:pStyle w:val="Style15"/>
        <w:rPr/>
      </w:pPr>
      <w:r>
        <w:rPr/>
        <w:t>16. Николаю I во время коронации была преподнесена юрта, сделанная по заказу хана:</w:t>
        <w:br/>
        <w:t>A) Букея.</w:t>
        <w:br/>
        <w:t>B) Абылая.</w:t>
        <w:br/>
        <w:t>C) Нуралы.</w:t>
        <w:br/>
        <w:t>+D) Жангира.</w:t>
        <w:br/>
        <w:t>E) Арынгазы.</w:t>
      </w:r>
    </w:p>
    <w:p>
      <w:pPr>
        <w:pStyle w:val="Style15"/>
        <w:rPr/>
      </w:pPr>
      <w:r>
        <w:rPr/>
        <w:t>17. Дело Е.Бекмаханова, обвиненного в буржуазном национализме, было прекращено за отсутствием состава преступления и он вернулся в Казахстан в:</w:t>
        <w:br/>
        <w:t>+A) 1954 г.</w:t>
        <w:br/>
        <w:t>B) 1957 г.</w:t>
        <w:br/>
        <w:t>C) 1953 г.</w:t>
        <w:br/>
        <w:t>D) 1955 г.</w:t>
        <w:br/>
        <w:t>E) 1956 г.</w:t>
      </w:r>
    </w:p>
    <w:p>
      <w:pPr>
        <w:pStyle w:val="Style15"/>
        <w:rPr/>
      </w:pPr>
      <w:r>
        <w:rPr/>
        <w:t>18. Добывание огня трением человек достиг в эпоху:</w:t>
        <w:br/>
        <w:t>A) Позднего палеолита.</w:t>
        <w:br/>
        <w:t>+B) Среднего палеолита.</w:t>
        <w:br/>
        <w:t>C) Раннего палеолита.</w:t>
        <w:br/>
        <w:t>D) Мезолита.</w:t>
        <w:br/>
        <w:t>E) Энеолита.</w:t>
      </w:r>
    </w:p>
    <w:p>
      <w:pPr>
        <w:pStyle w:val="Style15"/>
        <w:rPr/>
      </w:pPr>
      <w:r>
        <w:rPr/>
        <w:t>19. «Звериный стиль» в сакском искусстве возник в:</w:t>
        <w:br/>
        <w:t>A) IV в. до н. э.</w:t>
        <w:br/>
        <w:t>B) V в. до н. э.</w:t>
        <w:br/>
        <w:t>C) VI в. до н. э.</w:t>
        <w:br/>
        <w:t>D) VIII в.дон. э.</w:t>
        <w:br/>
        <w:t>+E) VII в. до н. э.</w:t>
      </w:r>
    </w:p>
    <w:p>
      <w:pPr>
        <w:pStyle w:val="Style15"/>
        <w:rPr/>
      </w:pPr>
      <w:r>
        <w:rPr/>
        <w:t>20. Общественное сознание и политические концепции социальных кругов XI в. отражены в книге:</w:t>
        <w:br/>
        <w:t>A) «Диван лугат ат-тюрк» Кашгари.</w:t>
        <w:br/>
        <w:t>+B) «Кудатгу билпг» Баласагуни.</w:t>
        <w:br/>
        <w:t>C) «Джами-ат-тауарих» Кадыргали Жалаири.</w:t>
        <w:br/>
        <w:t>D) «Диван-и-Хикмет» Яссауи.</w:t>
        <w:br/>
        <w:t>E) «Тарнх-и-Рашиди» Мухаммад Хайдара.</w:t>
      </w:r>
    </w:p>
    <w:p>
      <w:pPr>
        <w:pStyle w:val="Style15"/>
        <w:rPr/>
      </w:pPr>
      <w:r>
        <w:rPr/>
        <w:t>21. Слова: "Казахстан был и остался колонией..." - принадлежат:</w:t>
        <w:br/>
        <w:t>A) С.Мендешеву.</w:t>
        <w:br/>
        <w:t>B) Т.Козыбекову.</w:t>
        <w:br/>
        <w:t>+C) С.Садвакасову.</w:t>
        <w:br/>
        <w:t>D) Ж.Мыпбаеву.</w:t>
        <w:br/>
        <w:t>E) Н.Нурмакову.</w:t>
      </w:r>
    </w:p>
    <w:p>
      <w:pPr>
        <w:pStyle w:val="Style15"/>
        <w:rPr/>
      </w:pPr>
      <w:r>
        <w:rPr/>
        <w:t>22. Палеолит и неолит получили свое название от:</w:t>
        <w:br/>
        <w:t>A) Железных орудий.</w:t>
        <w:br/>
        <w:t>B) Наскальных надписей.</w:t>
        <w:br/>
        <w:t>C) Глиняных изделий.</w:t>
        <w:br/>
        <w:t>D) Бронзовых орудий.</w:t>
        <w:br/>
        <w:t>+E) Каменных орудий.</w:t>
      </w:r>
    </w:p>
    <w:p>
      <w:pPr>
        <w:pStyle w:val="Style15"/>
        <w:rPr/>
      </w:pPr>
      <w:r>
        <w:rPr/>
        <w:t>23. Основой имущественного неравенства у огузов являлась собственность на:</w:t>
        <w:br/>
        <w:t>A) Имущество.</w:t>
        <w:br/>
        <w:t>B) Рабов.</w:t>
        <w:br/>
        <w:t>C) Лесные угодья.</w:t>
        <w:br/>
        <w:t>+D) Скот.</w:t>
        <w:br/>
        <w:t>E) Землю.</w:t>
      </w:r>
    </w:p>
    <w:p>
      <w:pPr>
        <w:pStyle w:val="Style15"/>
        <w:rPr/>
      </w:pPr>
      <w:r>
        <w:rPr/>
        <w:t>24. В январе 1926 г. в Кызылорде открылся первый в республике национальный Казахский театр, который возглавил:</w:t>
        <w:br/>
        <w:t>A) П.Байзаков.</w:t>
        <w:br/>
        <w:t>B) А.Жубанов.</w:t>
        <w:br/>
        <w:t>+C) Ж.Шанин.</w:t>
        <w:br/>
        <w:t>D) К.Куанышпаев.</w:t>
        <w:br/>
        <w:t>E) К.Бадыров.</w:t>
      </w:r>
    </w:p>
    <w:p>
      <w:pPr>
        <w:pStyle w:val="Style15"/>
        <w:rPr/>
      </w:pPr>
      <w:r>
        <w:rPr/>
        <w:t>25. На VII съезде КП Казахстана в 1954 году первым секретарем ЦК КПК был избран:</w:t>
        <w:br/>
        <w:t>A) Л.Брежнев</w:t>
        <w:br/>
        <w:t>B) Ж.Шаяхметов.</w:t>
        <w:br/>
        <w:t>+C) П.Пономаренко.</w:t>
        <w:br/>
        <w:t>D) Л.Юсупов.</w:t>
        <w:br/>
        <w:t>E) Д.Кунаев.</w:t>
      </w:r>
    </w:p>
    <w:p>
      <w:pPr>
        <w:pStyle w:val="Style15"/>
        <w:rPr/>
      </w:pPr>
      <w:r>
        <w:rPr/>
        <w:t>26. В конце 80-х годов было реабилитировано творческое наследие:</w:t>
        <w:br/>
        <w:t>A) Б.Майлина.</w:t>
        <w:br/>
        <w:t>B) С.Сейфуллина.</w:t>
        <w:br/>
        <w:t>C) С.Мукано.за.</w:t>
        <w:br/>
        <w:t>+D) М.Жумабаева.</w:t>
        <w:br/>
        <w:t>E) М.Ауэзова.</w:t>
      </w:r>
    </w:p>
    <w:p>
      <w:pPr>
        <w:pStyle w:val="Style15"/>
        <w:rPr/>
      </w:pPr>
      <w:r>
        <w:rPr/>
        <w:t>27. Композитор, автор кюя "Конил ашар":</w:t>
        <w:br/>
        <w:t>A) Жаяу Муса.</w:t>
        <w:br/>
        <w:t>B) Даулеткерей.</w:t>
        <w:br/>
        <w:t>C) М. Шамсудинова.</w:t>
        <w:br/>
        <w:t>D) Курмангазы.</w:t>
        <w:br/>
        <w:t>+E) Д. Нурпеисова.</w:t>
      </w:r>
    </w:p>
    <w:p>
      <w:pPr>
        <w:pStyle w:val="Style15"/>
        <w:rPr/>
      </w:pPr>
      <w:r>
        <w:rPr/>
        <w:t>28. Железнодорожная линия Оренбург - Ташкент была построена для ликвидации хозяйственной обособленности:</w:t>
        <w:br/>
        <w:t>A) Западного Казахстана.</w:t>
        <w:br/>
        <w:t>B) Центрального Казахстана.</w:t>
        <w:br/>
        <w:t>C) Северного Казахстана.</w:t>
        <w:br/>
        <w:t>D) Восточного Казахстана.</w:t>
        <w:br/>
        <w:t>+E) Южного Казахстана.</w:t>
      </w:r>
    </w:p>
    <w:p>
      <w:pPr>
        <w:pStyle w:val="Style15"/>
        <w:rPr/>
      </w:pPr>
      <w:r>
        <w:rPr/>
        <w:t>29. Правительство Алаш Орды было образовано в Оренбурге в:</w:t>
        <w:br/>
        <w:t>+A) Декабре 1917 года.</w:t>
        <w:br/>
        <w:t>B) Марте 1918 года.</w:t>
        <w:br/>
        <w:t>C) Феврале 1921 года.</w:t>
        <w:br/>
        <w:t>D) Ноябре 1920 года.</w:t>
        <w:br/>
        <w:t>E) Мае 1919 года.</w:t>
      </w:r>
    </w:p>
    <w:p>
      <w:pPr>
        <w:pStyle w:val="Style15"/>
        <w:rPr/>
      </w:pPr>
      <w:r>
        <w:rPr/>
        <w:t>30. Особенностью восстания 1870 года в Мангистау является участие в нем:</w:t>
        <w:br/>
        <w:t>A) Казахских шаруа.</w:t>
        <w:br/>
        <w:t>B) Ремесленников.</w:t>
        <w:br/>
        <w:t>C) Родовой знати.</w:t>
        <w:br/>
        <w:t>+D) Казахских наемных рабочих.</w:t>
        <w:br/>
        <w:t>E) Купцов.</w:t>
      </w:r>
      <w:r>
        <w:br w:type="page"/>
      </w:r>
    </w:p>
    <w:p>
      <w:pPr>
        <w:pStyle w:val="Normal"/>
        <w:rPr/>
      </w:pPr>
      <w:r>
        <w:rPr/>
        <w:t xml:space="preserve">Вариант 6 </w:t>
      </w:r>
    </w:p>
    <w:p>
      <w:pPr>
        <w:pStyle w:val="Style15"/>
        <w:rPr/>
      </w:pPr>
      <w:r>
        <w:rPr/>
        <w:t>1. Решение о переименовании Казахской ССР в Республику Казахстан было принято:</w:t>
        <w:br/>
        <w:t>A) 1 декабря 1994 года.</w:t>
        <w:br/>
        <w:t>B) 16 декабря 1993 года.</w:t>
        <w:br/>
        <w:t>C) 30 октября 1990 года.</w:t>
        <w:br/>
        <w:t>+D) 10 декабря 1991 года.</w:t>
        <w:br/>
        <w:t>E) 2 марта 1992 года.</w:t>
      </w:r>
    </w:p>
    <w:p>
      <w:pPr>
        <w:pStyle w:val="Style15"/>
        <w:rPr/>
      </w:pPr>
      <w:r>
        <w:rPr/>
        <w:t>2. Вторжение монголов на территорию Казахстана началось в:</w:t>
        <w:br/>
        <w:t>A) 1209 г.</w:t>
        <w:br/>
        <w:t>B) 1215 г.</w:t>
        <w:br/>
        <w:t>C) 1206 г.</w:t>
        <w:br/>
        <w:t xml:space="preserve">D) 1225 г. </w:t>
        <w:br/>
        <w:t>+E) 1219 г.</w:t>
      </w:r>
    </w:p>
    <w:p>
      <w:pPr>
        <w:pStyle w:val="Style15"/>
        <w:rPr/>
      </w:pPr>
      <w:r>
        <w:rPr/>
        <w:t>3. В Греции в составе персидской армии воевали:</w:t>
        <w:br/>
        <w:t>A) Усуни.</w:t>
        <w:br/>
        <w:t>+B) Саки.</w:t>
        <w:br/>
        <w:t>C) Гунны.</w:t>
        <w:br/>
        <w:t>D) Кангюи.</w:t>
        <w:br/>
        <w:t>E) Савроматы.</w:t>
      </w:r>
    </w:p>
    <w:p>
      <w:pPr>
        <w:pStyle w:val="Style15"/>
        <w:rPr/>
      </w:pPr>
      <w:r>
        <w:rPr/>
        <w:t>4. Имущественное неравенство зародилось в эпоху:</w:t>
        <w:br/>
        <w:t>A) Верхнего палеолита.</w:t>
        <w:br/>
        <w:t>B) Нижнего палеолита.</w:t>
        <w:br/>
        <w:t>C) Мезолита.</w:t>
        <w:br/>
        <w:t>+D) Бронзового века.</w:t>
        <w:br/>
        <w:t>E) Неолита.</w:t>
      </w:r>
    </w:p>
    <w:p>
      <w:pPr>
        <w:pStyle w:val="Style15"/>
        <w:rPr/>
      </w:pPr>
      <w:r>
        <w:rPr/>
        <w:t>5. Длительные перекочёвки с летних на зимние пастбища характерны:</w:t>
        <w:br/>
        <w:t>A) Яйлажному скотоводству.</w:t>
        <w:br/>
        <w:t>B) Полукочевому скотоводству.</w:t>
        <w:br/>
        <w:t>C) Оседлому скотоводству.</w:t>
        <w:br/>
        <w:t>+D) Кочевому скотоводству.</w:t>
        <w:br/>
        <w:t>E) Оседло-кочевому скотоводству.</w:t>
      </w:r>
    </w:p>
    <w:p>
      <w:pPr>
        <w:pStyle w:val="Style15"/>
        <w:rPr/>
      </w:pPr>
      <w:r>
        <w:rPr/>
        <w:t>6. В период Великой Отечественной войны К.Сатпаев получил Государственную премию:</w:t>
        <w:br/>
        <w:t>A) За подвиг, совершенный в бою.</w:t>
        <w:br/>
        <w:t>B) За руководство работой АН КазССР.</w:t>
        <w:br/>
        <w:t>C) За крупную денежную помощь, оказанную фронту.</w:t>
        <w:br/>
        <w:t>D) За разработку нового вида оружия.</w:t>
        <w:br/>
        <w:t>+E) За исследование Джезказганского месторождения меди.</w:t>
      </w:r>
    </w:p>
    <w:p>
      <w:pPr>
        <w:pStyle w:val="Style15"/>
        <w:rPr/>
      </w:pPr>
      <w:r>
        <w:rPr/>
        <w:t>7. Лауреатом Государственной премии СССР в 1949 году стал казахский писатель:</w:t>
        <w:br/>
        <w:t>+A) М.Ауэзов.</w:t>
        <w:br/>
        <w:t>B) Е.Бекмахаиов.</w:t>
        <w:br/>
        <w:t>C) Г.Мусрепов.</w:t>
        <w:br/>
        <w:t>D) С.Мукапов.</w:t>
        <w:br/>
        <w:t>E) Г.Мустафин.</w:t>
      </w:r>
    </w:p>
    <w:p>
      <w:pPr>
        <w:pStyle w:val="Style15"/>
        <w:rPr/>
      </w:pPr>
      <w:r>
        <w:rPr/>
        <w:t>8. Наиболее ранние известия о существовании огузов содержатся в трудах:</w:t>
        <w:br/>
        <w:t>A) Аль-Бируни.</w:t>
        <w:br/>
        <w:t>+B) Аль-Якуби.</w:t>
        <w:br/>
        <w:t>C) Аль-Фараби.</w:t>
        <w:br/>
        <w:t>D) Сюань-Цзяна.</w:t>
        <w:br/>
        <w:t>E) Ибн-аль Факиха.</w:t>
      </w:r>
    </w:p>
    <w:p>
      <w:pPr>
        <w:pStyle w:val="Style15"/>
        <w:rPr/>
      </w:pPr>
      <w:r>
        <w:rPr/>
        <w:t>9. Коркут был:</w:t>
        <w:br/>
        <w:t>A) Знаменитым ученым Востока.</w:t>
        <w:br/>
        <w:t>+B) Знаменитым жырау, одаренным композитором.</w:t>
        <w:br/>
        <w:t>C) Защитником города Отрар.</w:t>
        <w:br/>
        <w:t>D) Основателем религии ислам.</w:t>
        <w:br/>
        <w:t>E) Ханом Золотой Орды.</w:t>
      </w:r>
    </w:p>
    <w:p>
      <w:pPr>
        <w:pStyle w:val="Style15"/>
        <w:rPr/>
      </w:pPr>
      <w:r>
        <w:rPr/>
        <w:t>10. Автором Флага Республики Казахстан является:</w:t>
        <w:br/>
        <w:t>A) К.Алимбаев.</w:t>
        <w:br/>
        <w:t>+B) Ш.Ниязбеков.</w:t>
        <w:br/>
        <w:t>C) Х.Наурызбаев.</w:t>
        <w:br/>
        <w:t>D) Ш.Уалиханов.</w:t>
        <w:br/>
        <w:t>E) Ж.Малибеков.</w:t>
      </w:r>
    </w:p>
    <w:p>
      <w:pPr>
        <w:pStyle w:val="Style15"/>
        <w:rPr/>
      </w:pPr>
      <w:r>
        <w:rPr/>
        <w:t>11. Приграничные казахи китайские изделия в 1 четверти XIX века обменивали на:</w:t>
        <w:br/>
        <w:t>A) Зерно.</w:t>
        <w:br/>
        <w:t>B) Украшения.</w:t>
        <w:br/>
        <w:t>C) Оружие.</w:t>
        <w:br/>
        <w:t>D) Юрты.</w:t>
        <w:br/>
        <w:t>+E) Скот.</w:t>
      </w:r>
    </w:p>
    <w:p>
      <w:pPr>
        <w:pStyle w:val="Style15"/>
        <w:rPr/>
      </w:pPr>
      <w:r>
        <w:rPr/>
        <w:t>12. В январе 1921 года была создана организация, принявшая участие в формировании национального рабочего класса:</w:t>
        <w:br/>
        <w:t>A) "Красный караван".</w:t>
        <w:br/>
        <w:t>+B) Профсоюзы.</w:t>
        <w:br/>
        <w:t>C) Комсомол</w:t>
        <w:br/>
        <w:t>D) Красные юрты.</w:t>
        <w:br/>
        <w:t>E) Комбеды.</w:t>
      </w:r>
    </w:p>
    <w:p>
      <w:pPr>
        <w:pStyle w:val="Style15"/>
        <w:rPr/>
      </w:pPr>
      <w:r>
        <w:rPr/>
        <w:t>13. Наиболее впечатляющим архитектурным сооружением XIV-XV вв. на территории Казахстана является:</w:t>
        <w:br/>
        <w:t>A) Мавзолей Кара-хана.</w:t>
        <w:br/>
        <w:t>B) Мавзолей Айша-Биби.</w:t>
        <w:br/>
        <w:t>C) Мавзолей Есима.</w:t>
        <w:br/>
        <w:t>D) Мавзолей Бабаджа-хатун.</w:t>
        <w:br/>
        <w:t>+E) Мавзолей Ахмеда Яссауи.</w:t>
      </w:r>
    </w:p>
    <w:p>
      <w:pPr>
        <w:pStyle w:val="Style15"/>
        <w:rPr/>
      </w:pPr>
      <w:r>
        <w:rPr/>
        <w:t>14. Эпоха среднего палеолита относится к:</w:t>
        <w:br/>
        <w:t>A) 80-40 тыс. лет до н.э.</w:t>
        <w:br/>
        <w:t>B) 25-5 тыс. лет до н.э.</w:t>
        <w:br/>
        <w:t>C) 200-10 тыс. лет до н.э.</w:t>
        <w:br/>
        <w:t>D) 30-10 тыс. лет до н.э.</w:t>
        <w:br/>
        <w:t>+E) 140-40 тыс. лет до н.э.</w:t>
      </w:r>
    </w:p>
    <w:p>
      <w:pPr>
        <w:pStyle w:val="Style15"/>
        <w:rPr/>
      </w:pPr>
      <w:r>
        <w:rPr/>
        <w:t>15. Переселенные в Казахстан уйгуры и дунгане в основном расселились на территории:</w:t>
        <w:br/>
        <w:t>A) Сырдарьимской области.</w:t>
        <w:br/>
        <w:t>B) Акмолинской области.</w:t>
        <w:br/>
        <w:t>C) Восточного Казахстана.</w:t>
        <w:br/>
        <w:t>+D) Семиречья.</w:t>
        <w:br/>
        <w:t>E) Туркестанского уезда.</w:t>
      </w:r>
    </w:p>
    <w:p>
      <w:pPr>
        <w:pStyle w:val="Style15"/>
        <w:rPr/>
      </w:pPr>
      <w:r>
        <w:rPr/>
        <w:t>16. Крупным центром партизанского движения в Атбасарском уезде в годы гражданской войны было:</w:t>
        <w:br/>
        <w:t>A) Село Покровское.</w:t>
        <w:br/>
        <w:t>B) Село Николаевское.</w:t>
        <w:br/>
        <w:t>+C) Село Мариннское.</w:t>
        <w:br/>
        <w:t>D) Село Подгорное.</w:t>
        <w:br/>
        <w:t>E) Село Жуковское.</w:t>
      </w:r>
    </w:p>
    <w:p>
      <w:pPr>
        <w:pStyle w:val="Style15"/>
        <w:rPr/>
      </w:pPr>
      <w:r>
        <w:rPr/>
        <w:t>17. Основной движущей силой восстания под руководством султана Кснесары были:</w:t>
        <w:br/>
        <w:t>+A) Шаруа.</w:t>
        <w:br/>
        <w:t>B) Тюленгуты.</w:t>
        <w:br/>
        <w:t>C) Городская беднота, батраки.</w:t>
        <w:br/>
        <w:t>D) Феодально-родовая аристократия.</w:t>
        <w:br/>
        <w:t>E) Ремесленники.</w:t>
      </w:r>
    </w:p>
    <w:p>
      <w:pPr>
        <w:pStyle w:val="Style15"/>
        <w:rPr/>
      </w:pPr>
      <w:r>
        <w:rPr/>
        <w:t>18. Сын Абая Абдрахман получил образование в:</w:t>
        <w:br/>
        <w:t>A) Омске.</w:t>
        <w:br/>
        <w:t>+B) Петербурге.</w:t>
        <w:br/>
        <w:t>C) Москве.</w:t>
        <w:br/>
        <w:t>D) Оренбурге.</w:t>
        <w:br/>
        <w:t>E) Семипалатинске.</w:t>
      </w:r>
    </w:p>
    <w:p>
      <w:pPr>
        <w:pStyle w:val="Style15"/>
        <w:rPr/>
      </w:pPr>
      <w:r>
        <w:rPr/>
        <w:t>19. Канал, построенный в Западном Казахстане методом народной стройки:</w:t>
        <w:br/>
        <w:t>A) Беломор-Балтийский.</w:t>
        <w:br/>
        <w:t>B) Шу-Сарысуйский.</w:t>
        <w:br/>
        <w:t>C) Иртыш-Караганда.</w:t>
        <w:br/>
        <w:t>+D) Урало-Кушумский.</w:t>
        <w:br/>
        <w:t>E) Или-Балхашский.</w:t>
      </w:r>
    </w:p>
    <w:p>
      <w:pPr>
        <w:pStyle w:val="Style15"/>
        <w:rPr/>
      </w:pPr>
      <w:r>
        <w:rPr/>
        <w:t>20. Во главе области по реформе 1867-1868 годов стоял:</w:t>
        <w:br/>
        <w:t>+A) Военный губернатор.</w:t>
        <w:br/>
        <w:t>B) Старший султан.</w:t>
        <w:br/>
        <w:t>C) Пограничный начальник.</w:t>
        <w:br/>
        <w:t>D) Генерал-губернатор.</w:t>
        <w:br/>
        <w:t>E) Вице-губернатор.</w:t>
      </w:r>
    </w:p>
    <w:p>
      <w:pPr>
        <w:pStyle w:val="Style15"/>
        <w:rPr/>
      </w:pPr>
      <w:r>
        <w:rPr/>
        <w:t>21. На формирование взглядов Даулеткерея Шыгайулы повлияло восстание под предводительством:</w:t>
        <w:br/>
        <w:t>A) Сырыма Датулы.</w:t>
        <w:br/>
        <w:t>B) Есета Котибарулы.</w:t>
        <w:br/>
        <w:t>C) Кенесары Касымова.</w:t>
        <w:br/>
        <w:t>D) Ж.Нурмухамедова.</w:t>
        <w:br/>
        <w:t>+E) И.Тайманова.</w:t>
      </w:r>
    </w:p>
    <w:p>
      <w:pPr>
        <w:pStyle w:val="Style15"/>
        <w:rPr/>
      </w:pPr>
      <w:r>
        <w:rPr/>
        <w:t>22. Высшее учебное заведение, открытое первым в Казахстане:</w:t>
        <w:br/>
        <w:t>A) Алматинский Государственный медицинский институт.</w:t>
        <w:br/>
        <w:t>B) Казахский Государственный университет.</w:t>
        <w:br/>
        <w:t>+C) Казахский Педагогический институт.</w:t>
        <w:br/>
        <w:t>D) Алматинский Зооветеринарный институт.</w:t>
        <w:br/>
        <w:t>E) Казахский Сельскохозяйственный институт.</w:t>
      </w:r>
    </w:p>
    <w:p>
      <w:pPr>
        <w:pStyle w:val="Style15"/>
        <w:rPr/>
      </w:pPr>
      <w:r>
        <w:rPr/>
        <w:t>23. Политический ссыльный в Казахстане, автор исследования по изучению Тарбагатайских гор:</w:t>
        <w:br/>
        <w:t>A) Н.Я.Коншин.</w:t>
        <w:br/>
        <w:t>B) Н.Ф.Дмитриев.</w:t>
        <w:br/>
        <w:t>+C) Е.П.Михаэлис.</w:t>
        <w:br/>
        <w:t>D) В.Р.Кочаровский.</w:t>
        <w:br/>
        <w:t>E) К.А.Вернер.</w:t>
      </w:r>
    </w:p>
    <w:p>
      <w:pPr>
        <w:pStyle w:val="Style15"/>
        <w:rPr/>
      </w:pPr>
      <w:r>
        <w:rPr/>
        <w:t>24. Последний труд Шокана Уалиханова о восстании дунган в Цинской империи публикуется:</w:t>
        <w:br/>
        <w:t>+A) В 1865 году.</w:t>
        <w:br/>
        <w:t>B) В 1866 году.</w:t>
        <w:br/>
        <w:t>C) В 1863 году.</w:t>
        <w:br/>
        <w:t>D) В 1862 году.</w:t>
        <w:br/>
        <w:t>E) В 1864 году.</w:t>
      </w:r>
    </w:p>
    <w:p>
      <w:pPr>
        <w:pStyle w:val="Style15"/>
        <w:rPr/>
      </w:pPr>
      <w:r>
        <w:rPr/>
        <w:t>25. Главная предпосылка революционных выступлений трудящихся Казахстана 1905-1907 годах:</w:t>
        <w:br/>
        <w:t>A) Переселение крестьян из центральных губерний России в Казахстан.</w:t>
        <w:br/>
        <w:t>B) Ухудшение положения переселенцев.</w:t>
        <w:br/>
        <w:t>+C) Колониальная аграрная политика царизма.</w:t>
        <w:br/>
        <w:t>D) Нехватка сельскохозяйственного инвентаря.</w:t>
        <w:br/>
        <w:t>E) Рост цен на товары первой необходимости.</w:t>
      </w:r>
    </w:p>
    <w:p>
      <w:pPr>
        <w:pStyle w:val="Style15"/>
        <w:rPr/>
      </w:pPr>
      <w:r>
        <w:rPr/>
        <w:t>26. Уголовные дела так называемых "банд восстаний" против коллективизации рассматривал:</w:t>
        <w:br/>
        <w:t>+A) Внесудебный орган - "тройка".</w:t>
        <w:br/>
        <w:t>B) Военный трибунал</w:t>
        <w:br/>
        <w:t>C) Верховный суд республики.</w:t>
        <w:br/>
        <w:t>D) Суд биев и казиев.</w:t>
        <w:br/>
        <w:t>E) Местный суд.</w:t>
      </w:r>
    </w:p>
    <w:p>
      <w:pPr>
        <w:pStyle w:val="Style15"/>
        <w:rPr/>
      </w:pPr>
      <w:r>
        <w:rPr/>
        <w:t>27. Декларацию о государственном суверенитете Казахстан провозгласил:</w:t>
        <w:br/>
        <w:t>A) В октябре 1991 года.</w:t>
        <w:br/>
        <w:t>B) В октябре 1989 года.</w:t>
        <w:br/>
        <w:t>+C) В октябре 1990 года.</w:t>
        <w:br/>
        <w:t>D) В октябре 1992 года.</w:t>
        <w:br/>
        <w:t>E) В октябре 1988 года.</w:t>
      </w:r>
    </w:p>
    <w:p>
      <w:pPr>
        <w:pStyle w:val="Style15"/>
        <w:rPr/>
      </w:pPr>
      <w:r>
        <w:rPr/>
        <w:t>28. Б. Ашекеев в 1916 г. в ходе восстания был избран ханом:</w:t>
        <w:br/>
        <w:t>A) Эрексайской волости.</w:t>
        <w:br/>
        <w:t>B) Аельдинской волости.</w:t>
        <w:br/>
        <w:t>C) Тургайского уезда.</w:t>
        <w:br/>
        <w:t>+D) Верненского уезда.</w:t>
        <w:br/>
        <w:t>E) Иргизского уезда.</w:t>
      </w:r>
    </w:p>
    <w:p>
      <w:pPr>
        <w:pStyle w:val="Style15"/>
        <w:rPr/>
      </w:pPr>
      <w:r>
        <w:rPr/>
        <w:t>29. «Городом на Белой реке» называли:</w:t>
        <w:br/>
        <w:t>A) Мирки.</w:t>
        <w:br/>
        <w:t>B) Суяб.</w:t>
        <w:br/>
        <w:t>+C) Испиджаб.</w:t>
        <w:br/>
        <w:t>D) Кулан.</w:t>
        <w:br/>
        <w:t>E) Тараз.</w:t>
      </w:r>
    </w:p>
    <w:p>
      <w:pPr>
        <w:pStyle w:val="Style15"/>
        <w:rPr/>
      </w:pPr>
      <w:r>
        <w:rPr/>
        <w:t>30. Гончары андроновских племен украшали свои изделия:</w:t>
        <w:br/>
        <w:t>+A) Придавая магический смысл.</w:t>
        <w:br/>
        <w:t>B) Для красоты.</w:t>
        <w:br/>
        <w:t>C) Не придавая смысла.</w:t>
        <w:br/>
        <w:t>D) Для передачи информации.</w:t>
        <w:br/>
        <w:t>E) Придавая религиозный смысл.</w:t>
      </w:r>
      <w:r>
        <w:br w:type="page"/>
      </w:r>
    </w:p>
    <w:p>
      <w:pPr>
        <w:pStyle w:val="Normal"/>
        <w:rPr/>
      </w:pPr>
      <w:r>
        <w:rPr/>
        <w:t xml:space="preserve">Вариант 7 </w:t>
      </w:r>
    </w:p>
    <w:p>
      <w:pPr>
        <w:pStyle w:val="Style15"/>
        <w:rPr/>
      </w:pPr>
      <w:r>
        <w:rPr/>
        <w:t>1. Годы «Великого бедствия» - результат нашествия:</w:t>
        <w:br/>
        <w:t>A) Монголов.</w:t>
        <w:br/>
        <w:t>+B) Джунгар.</w:t>
        <w:br/>
        <w:t>C) Хивинцев.</w:t>
        <w:br/>
        <w:t>D) Кокандиев.</w:t>
        <w:br/>
        <w:t>E) Китайцев.</w:t>
      </w:r>
    </w:p>
    <w:p>
      <w:pPr>
        <w:pStyle w:val="Style15"/>
        <w:rPr/>
      </w:pPr>
      <w:r>
        <w:rPr/>
        <w:t>2. Государственная религия Золотой Орды с XIV в:</w:t>
        <w:br/>
        <w:t>A) Синтоизм.</w:t>
        <w:br/>
        <w:t>B) Иудаизм.</w:t>
        <w:br/>
        <w:t>C) Конфуцианство.</w:t>
        <w:br/>
        <w:t>+D) Ислам.</w:t>
        <w:br/>
        <w:t>E) Христианство.</w:t>
      </w:r>
    </w:p>
    <w:p>
      <w:pPr>
        <w:pStyle w:val="Style15"/>
        <w:rPr/>
      </w:pPr>
      <w:r>
        <w:rPr/>
        <w:t>3. Древний город эпохи бронзы:</w:t>
        <w:br/>
        <w:t>A) Яссы.</w:t>
        <w:br/>
        <w:t>B) Отрар.</w:t>
        <w:br/>
        <w:t>C) Испиджаб.</w:t>
        <w:br/>
        <w:t>+D) Аркаим.</w:t>
        <w:br/>
        <w:t>E) Тараз.</w:t>
      </w:r>
    </w:p>
    <w:p>
      <w:pPr>
        <w:pStyle w:val="Style15"/>
        <w:rPr/>
      </w:pPr>
      <w:r>
        <w:rPr/>
        <w:t>4. Исторические сведения о гуннах представлены в письменных источниках:</w:t>
        <w:br/>
        <w:t>A) Греческих.</w:t>
        <w:br/>
        <w:t>B) Арабских.</w:t>
        <w:br/>
        <w:t>C) Персидских.</w:t>
        <w:br/>
        <w:t>+D) Китайских.</w:t>
        <w:br/>
        <w:t>E) Индийских.</w:t>
      </w:r>
    </w:p>
    <w:p>
      <w:pPr>
        <w:pStyle w:val="Style15"/>
        <w:rPr/>
      </w:pPr>
      <w:r>
        <w:rPr/>
        <w:t>5. Закон о государственной независимости РК был принят:</w:t>
        <w:br/>
        <w:t>+A) 16 декабря 1991 г.</w:t>
        <w:br/>
        <w:t>B) 22 сентября 1989 г.</w:t>
        <w:br/>
        <w:t>C) 21 августа 1991 г.</w:t>
        <w:br/>
        <w:t>D) 25 октября 1990 г.</w:t>
        <w:br/>
        <w:t>E) 12 декабря 1991 г.</w:t>
      </w:r>
    </w:p>
    <w:p>
      <w:pPr>
        <w:pStyle w:val="Style15"/>
        <w:rPr/>
      </w:pPr>
      <w:r>
        <w:rPr/>
        <w:t>6. Казахстан по итогам довоенной пятилетки вышел на первое место в Союзе по производству:</w:t>
        <w:br/>
        <w:t>A) Нефти.</w:t>
        <w:br/>
        <w:t>B) Цветных металлов.</w:t>
        <w:br/>
        <w:t>C) Угля.</w:t>
        <w:br/>
        <w:t>D) Меди.</w:t>
        <w:br/>
        <w:t>+E) Свинца.</w:t>
      </w:r>
    </w:p>
    <w:p>
      <w:pPr>
        <w:pStyle w:val="Style15"/>
        <w:rPr/>
      </w:pPr>
      <w:r>
        <w:rPr/>
        <w:t>7. Руководители восстания 1916 г. в Тургайской области:</w:t>
        <w:br/>
        <w:t>A) Т.Рыскулов. А.Майкутов.</w:t>
        <w:br/>
        <w:t>+B) А.Джангильдин, А.Иманов.</w:t>
        <w:br/>
        <w:t>C) С.Сейфуллин, Т.Бокин.</w:t>
        <w:br/>
        <w:t>D) Т.Бокин, Б.Ашекеев.</w:t>
        <w:br/>
        <w:t>E) С.Мендешев, Б.Ашекеев.</w:t>
      </w:r>
    </w:p>
    <w:p>
      <w:pPr>
        <w:pStyle w:val="Style15"/>
        <w:rPr/>
      </w:pPr>
      <w:r>
        <w:rPr/>
        <w:t>8. Первый президент Академии Наук Казахской ССР:</w:t>
        <w:br/>
        <w:t>+A) К.Сатпаев.</w:t>
        <w:br/>
        <w:t>B) С.Вавилов.</w:t>
        <w:br/>
        <w:t>C) Д.Кунаев.</w:t>
        <w:br/>
        <w:t>D) Ж.Мендешев.</w:t>
        <w:br/>
        <w:t>E) А.Маргулан.</w:t>
      </w:r>
    </w:p>
    <w:p>
      <w:pPr>
        <w:pStyle w:val="Style15"/>
        <w:rPr/>
      </w:pPr>
      <w:r>
        <w:rPr/>
        <w:t>9. Интернациональную экспедицию, доставившую оружие Актюбинскому фронту в годы гражданской войны, возглавил:</w:t>
        <w:br/>
        <w:t>A) П.Виноградов.</w:t>
        <w:br/>
        <w:t>B) Т.Рыскулов.</w:t>
        <w:br/>
        <w:t>+C) А.Жангильдип.</w:t>
        <w:br/>
        <w:t>D) Л.Емелев.</w:t>
        <w:br/>
        <w:t>E) Т.Бокин.</w:t>
      </w:r>
    </w:p>
    <w:p>
      <w:pPr>
        <w:pStyle w:val="Style15"/>
        <w:rPr/>
      </w:pPr>
      <w:r>
        <w:rPr/>
        <w:t>10. Событие, изменившее освободительный характер восстания под предводительством Кенесары Касымулы:</w:t>
        <w:br/>
        <w:t>A) Переговоры с российским правительством.</w:t>
        <w:br/>
        <w:t>B) Поход на Ташкент.</w:t>
        <w:br/>
        <w:t>C) Осада кокандских крепостей.</w:t>
        <w:br/>
        <w:t>+D) Вторжение в кыргызские земли.</w:t>
        <w:br/>
        <w:t>E) Нападение на казаков Актауской крепости.</w:t>
      </w:r>
    </w:p>
    <w:p>
      <w:pPr>
        <w:pStyle w:val="Style15"/>
        <w:rPr/>
      </w:pPr>
      <w:r>
        <w:rPr/>
        <w:t>11. Назовите известное произведение Исы Байзакова:</w:t>
        <w:br/>
        <w:t>A) «Азамат Азаматыч».</w:t>
        <w:br/>
        <w:t>B) «Карткожа».</w:t>
        <w:br/>
        <w:t>C) «Сулушаш».</w:t>
        <w:br/>
        <w:t>D) «Кулагер».</w:t>
        <w:br/>
        <w:t>+E) «Куралай сулу».</w:t>
      </w:r>
    </w:p>
    <w:p>
      <w:pPr>
        <w:pStyle w:val="Style15"/>
        <w:rPr/>
      </w:pPr>
      <w:r>
        <w:rPr/>
        <w:t>12. На реке Орхон располагалась главная ставка кереитов, город:</w:t>
        <w:br/>
        <w:t>A) Каракорум.</w:t>
        <w:br/>
        <w:t>B) Джент.</w:t>
        <w:br/>
        <w:t>C) Сыгнак.</w:t>
        <w:br/>
        <w:t>D) Джикиль.</w:t>
        <w:br/>
        <w:t>+E) Хатун-балык.</w:t>
      </w:r>
    </w:p>
    <w:p>
      <w:pPr>
        <w:pStyle w:val="Style15"/>
        <w:rPr/>
      </w:pPr>
      <w:r>
        <w:rPr/>
        <w:t>13. В период Великой Отечественной войны К.Сатпаев получил Государственную премию:</w:t>
        <w:br/>
        <w:t>A) За руководство работой АН КазССР.</w:t>
        <w:br/>
        <w:t>B) За разработку нового вида оружия.</w:t>
        <w:br/>
        <w:t>C) За подвиг, совершенный в бою.</w:t>
        <w:br/>
        <w:t>D) За крупную денежную помощь, оказанную фронту.</w:t>
        <w:br/>
        <w:t>+E) За исследование Джезказганского месторождения меди.</w:t>
      </w:r>
    </w:p>
    <w:p>
      <w:pPr>
        <w:pStyle w:val="Style15"/>
        <w:rPr/>
      </w:pPr>
      <w:r>
        <w:rPr/>
        <w:t>14. Массовое экологическое движение «Невада-Семипалатинск» было создано:</w:t>
        <w:br/>
        <w:t>A) Весной 1990 года.</w:t>
        <w:br/>
        <w:t>B) Весной 1992 года.</w:t>
        <w:br/>
        <w:t>C) Весной 1987 года.</w:t>
        <w:br/>
        <w:t>+D) Весной 1989 года.</w:t>
        <w:br/>
        <w:t>E) Весной 1991 года.</w:t>
      </w:r>
    </w:p>
    <w:p>
      <w:pPr>
        <w:pStyle w:val="Style15"/>
        <w:rPr/>
      </w:pPr>
      <w:r>
        <w:rPr/>
        <w:t>15. Организатором антиправительственного митинга в Каркаралинске в 1905 году был:</w:t>
        <w:br/>
        <w:t>A) Ж.Аймаутов.</w:t>
        <w:br/>
        <w:t>+B) М.Дулатов.</w:t>
        <w:br/>
        <w:t>C) А.Бокейханов.</w:t>
        <w:br/>
        <w:t>D) А.Байтурсынов.</w:t>
        <w:br/>
        <w:t>E) М.Жумабаев.</w:t>
      </w:r>
    </w:p>
    <w:p>
      <w:pPr>
        <w:pStyle w:val="Style15"/>
        <w:rPr/>
      </w:pPr>
      <w:r>
        <w:rPr/>
        <w:t>16. В органы Временного правительства в Казахстане вошли:</w:t>
        <w:br/>
        <w:t>A) М.Дулатов, А.Ермеков.</w:t>
        <w:br/>
        <w:t>B) А.Майкутов, Б.Серикбаев.</w:t>
        <w:br/>
        <w:t>C) С.Сейфуллин, Т.Бокин.</w:t>
        <w:br/>
        <w:t>D) С.Мендешев, Т.Рыскулов.</w:t>
        <w:br/>
        <w:t>+E) А.Бокейханов, М.Тынышпаев.</w:t>
      </w:r>
    </w:p>
    <w:p>
      <w:pPr>
        <w:pStyle w:val="Style15"/>
        <w:rPr/>
      </w:pPr>
      <w:r>
        <w:rPr/>
        <w:t>17. Новую систему управления Младшим жузом в период восстания Сырыма Датулы предложил:</w:t>
        <w:br/>
        <w:t>A) Полковник Черняев.</w:t>
        <w:br/>
        <w:t>B) Генерал Перовский.</w:t>
        <w:br/>
        <w:t>+C) Барон Игельстром.</w:t>
        <w:br/>
        <w:t>D) Граф Кутайсов.</w:t>
        <w:br/>
        <w:t>E) Генерал Колпаковский.</w:t>
      </w:r>
    </w:p>
    <w:p>
      <w:pPr>
        <w:pStyle w:val="Style15"/>
        <w:rPr/>
      </w:pPr>
      <w:r>
        <w:rPr/>
        <w:t>18. Ыбрай Алтынсарин основное воспитание получает:</w:t>
        <w:br/>
        <w:t>A) От отца Алтынсары.</w:t>
        <w:br/>
        <w:t>B) В интернате.</w:t>
        <w:br/>
        <w:t>+C) У деда Балгожи.</w:t>
        <w:br/>
        <w:t>D) От востоковеда В.Григорьева.</w:t>
        <w:br/>
        <w:t>E) У аульного муллы.</w:t>
      </w:r>
    </w:p>
    <w:p>
      <w:pPr>
        <w:pStyle w:val="Style15"/>
        <w:rPr/>
      </w:pPr>
      <w:r>
        <w:rPr/>
        <w:t>19. В эпоху бронзы территорию Казахстана заселяли племена:</w:t>
        <w:br/>
        <w:t>+A) Андроновской культуры.</w:t>
        <w:br/>
        <w:t>B) Саков.</w:t>
        <w:br/>
        <w:t>C) Гуннов.</w:t>
        <w:br/>
        <w:t>D) Усуней.</w:t>
        <w:br/>
        <w:t>E) Тюрков.</w:t>
      </w:r>
    </w:p>
    <w:p>
      <w:pPr>
        <w:pStyle w:val="Style15"/>
        <w:rPr/>
      </w:pPr>
      <w:r>
        <w:rPr/>
        <w:t>20. Впервые казахские наемные рабочие в борьбе за свои права приняли активное участие в восстании:</w:t>
        <w:br/>
        <w:t>+A) На Мангыстау.</w:t>
        <w:br/>
        <w:t>B) В Тургайской и Уральской областях.</w:t>
        <w:br/>
        <w:t>C) В Букеевской Орде.</w:t>
        <w:br/>
        <w:t>D) В Семиречье.</w:t>
        <w:br/>
        <w:t>E) На Сырдарье.</w:t>
      </w:r>
    </w:p>
    <w:p>
      <w:pPr>
        <w:pStyle w:val="Style15"/>
        <w:rPr/>
      </w:pPr>
      <w:r>
        <w:rPr/>
        <w:t>21. Выдающийся востоковед, академик, опубликовавший серию текстов "Образцы народной литературы тюркских племен":</w:t>
        <w:br/>
        <w:t>A) А.И.Добромыслов.</w:t>
        <w:br/>
        <w:t>+B) В.В.Радлов.</w:t>
        <w:br/>
        <w:t>C) И.В.Мушкетов.</w:t>
        <w:br/>
        <w:t>D) П.П.Семенов-Тянь-Шанский.</w:t>
        <w:br/>
        <w:t>E) Н.А.Северцов.</w:t>
      </w:r>
    </w:p>
    <w:p>
      <w:pPr>
        <w:pStyle w:val="Style15"/>
        <w:rPr/>
      </w:pPr>
      <w:r>
        <w:rPr/>
        <w:t>22. Мавзолей Ходжа Ахмета Яссауи был построен по приказу:</w:t>
        <w:br/>
        <w:t>A) Жанибека.</w:t>
        <w:br/>
        <w:t>+B) Тимура.</w:t>
        <w:br/>
        <w:t>C) Орысхана.</w:t>
        <w:br/>
        <w:t>D) Едиге.</w:t>
        <w:br/>
        <w:t>E) Абулхаира.</w:t>
      </w:r>
    </w:p>
    <w:p>
      <w:pPr>
        <w:pStyle w:val="Style15"/>
        <w:rPr/>
      </w:pPr>
      <w:r>
        <w:rPr/>
        <w:t>23. В 1900 г. "Общество буксирного пароходства" было учреждено на реке:</w:t>
        <w:br/>
        <w:t>A) Сырдарья.</w:t>
        <w:br/>
        <w:t>B) Или.</w:t>
        <w:br/>
        <w:t>+C) Иртыш.</w:t>
        <w:br/>
        <w:t>D)Урая</w:t>
        <w:br/>
        <w:t>Е) Ишим.</w:t>
      </w:r>
    </w:p>
    <w:p>
      <w:pPr>
        <w:pStyle w:val="Style15"/>
        <w:rPr/>
      </w:pPr>
      <w:r>
        <w:rPr/>
        <w:t>24. В XIX веке школа по обучению мореплаванию была открыта в:</w:t>
        <w:br/>
        <w:t>A) Актау.</w:t>
        <w:br/>
        <w:t>B) Омске.</w:t>
        <w:br/>
        <w:t>C) Оренбурге.</w:t>
        <w:br/>
        <w:t>+D) Гурьеве.</w:t>
        <w:br/>
        <w:t>E) Акмолинске.</w:t>
      </w:r>
    </w:p>
    <w:p>
      <w:pPr>
        <w:pStyle w:val="Style15"/>
        <w:rPr/>
      </w:pPr>
      <w:r>
        <w:rPr/>
        <w:t>25. В III-V вв. н.э. в искусстве степных племен развивается:</w:t>
        <w:br/>
        <w:t>A) Резьба по дереву.</w:t>
        <w:br/>
        <w:t>B) Геометрический орнамент.</w:t>
        <w:br/>
        <w:t>+C) Полихромный стиль.</w:t>
        <w:br/>
        <w:t>D) Звериный стиль.</w:t>
        <w:br/>
        <w:t>E) Отжимная техника.</w:t>
      </w:r>
    </w:p>
    <w:p>
      <w:pPr>
        <w:pStyle w:val="Style15"/>
        <w:rPr/>
      </w:pPr>
      <w:r>
        <w:rPr/>
        <w:t>26. Чоппер изобретен в период:</w:t>
        <w:br/>
        <w:t>A) Позднего палеолита.</w:t>
        <w:br/>
        <w:t>B) Среднего палеолита.</w:t>
        <w:br/>
        <w:t>C) Неолита.</w:t>
        <w:br/>
        <w:t>D) Мезолита.</w:t>
        <w:br/>
        <w:t>+E) Нижнего палеолита.</w:t>
      </w:r>
    </w:p>
    <w:p>
      <w:pPr>
        <w:pStyle w:val="Style15"/>
        <w:rPr/>
      </w:pPr>
      <w:r>
        <w:rPr/>
        <w:t>27. Положения о реформе по управлению Казахстаном (1867-1868 гг.) утвердил император России:</w:t>
        <w:br/>
        <w:t>A) Александр I.</w:t>
        <w:br/>
        <w:t>B) Павел I.</w:t>
        <w:br/>
        <w:t>+C) Александр П.</w:t>
        <w:br/>
        <w:t>D) Николай I.</w:t>
        <w:br/>
        <w:t>E) Александр IJI.</w:t>
      </w:r>
    </w:p>
    <w:p>
      <w:pPr>
        <w:pStyle w:val="Style15"/>
        <w:rPr/>
      </w:pPr>
      <w:r>
        <w:rPr/>
        <w:t>28. «Городом на Белой реке» называли:</w:t>
        <w:br/>
        <w:t>+A) Испиджаб.</w:t>
        <w:br/>
        <w:t>B) Суяб.</w:t>
        <w:br/>
        <w:t>C) Кулан.</w:t>
        <w:br/>
        <w:t>D) Мирки.</w:t>
        <w:br/>
        <w:t>E) Тараз.</w:t>
      </w:r>
    </w:p>
    <w:p>
      <w:pPr>
        <w:pStyle w:val="Style15"/>
        <w:rPr/>
      </w:pPr>
      <w:r>
        <w:rPr/>
        <w:t>29. Учитель русского языка М.Еликбаев за выступление об искажениях в области национальной политики был:</w:t>
        <w:br/>
        <w:t>A) Привлечен к суду.</w:t>
        <w:br/>
        <w:t>+B) Подвергнут карательным санкциям через психиатрию.</w:t>
        <w:br/>
        <w:t>C) Переведен на другую работу.</w:t>
        <w:br/>
        <w:t>D) Осужден и направлен в политический лагерь.</w:t>
        <w:br/>
        <w:t>E) Лишен права преподавать русский язык.</w:t>
      </w:r>
    </w:p>
    <w:p>
      <w:pPr>
        <w:pStyle w:val="Style15"/>
        <w:rPr/>
      </w:pPr>
      <w:r>
        <w:rPr/>
        <w:t>30. Оппозиция курсу '"Малого Октября" отстаивала идею:</w:t>
        <w:br/>
        <w:t>+A) Приближения промышленности к источникам сырья.</w:t>
        <w:br/>
        <w:t>B) Строительство фабрик и заводов в степи является "сверхъестественным".</w:t>
        <w:br/>
        <w:t>C) Переход "от верблюда к социализму невозможен".</w:t>
        <w:br/>
        <w:t>D) Интенсивное развитие сельского хозяйства.</w:t>
        <w:br/>
        <w:t>E) Строительства мелких и средних предприятий.</w:t>
      </w:r>
      <w:r>
        <w:br w:type="page"/>
      </w:r>
    </w:p>
    <w:p>
      <w:pPr>
        <w:pStyle w:val="Normal"/>
        <w:rPr/>
      </w:pPr>
      <w:r>
        <w:rPr/>
        <w:t xml:space="preserve">Вариант 8 </w:t>
      </w:r>
    </w:p>
    <w:p>
      <w:pPr>
        <w:pStyle w:val="Style15"/>
        <w:rPr/>
      </w:pPr>
      <w:r>
        <w:rPr/>
        <w:t>1. Город, население которого почти полностью было уничтожено монголами:</w:t>
        <w:br/>
        <w:t>A) Сайрам.</w:t>
        <w:br/>
        <w:t>B) Баласагун.</w:t>
        <w:br/>
        <w:t>+C) Отрар.</w:t>
        <w:br/>
        <w:t>D) Тараз.</w:t>
        <w:br/>
        <w:t>E) Узгенд.</w:t>
      </w:r>
    </w:p>
    <w:p>
      <w:pPr>
        <w:pStyle w:val="Style15"/>
        <w:rPr/>
      </w:pPr>
      <w:r>
        <w:rPr/>
        <w:t>2. Верховным распорядителем пастбищ и земель в XV-XVII вв. был:</w:t>
        <w:br/>
        <w:t>A) Аульный старшина.</w:t>
        <w:br/>
        <w:t>B) Бий.</w:t>
        <w:br/>
        <w:t>C) Родовой старшина.</w:t>
        <w:br/>
        <w:t>D) Султан.</w:t>
        <w:br/>
        <w:t>+E) Хан.</w:t>
      </w:r>
    </w:p>
    <w:p>
      <w:pPr>
        <w:pStyle w:val="Style15"/>
        <w:rPr/>
      </w:pPr>
      <w:r>
        <w:rPr/>
        <w:t>3. На смену материнскому роду отцовский род пришел в период:</w:t>
        <w:br/>
        <w:t>A) Мезолита.</w:t>
        <w:br/>
        <w:t>B) Железного века.</w:t>
        <w:br/>
        <w:t>+C) Бронзового века.</w:t>
        <w:br/>
        <w:t>D) Палеолита.</w:t>
        <w:br/>
        <w:t>E) Неолита.</w:t>
      </w:r>
    </w:p>
    <w:p>
      <w:pPr>
        <w:pStyle w:val="Style15"/>
        <w:rPr/>
      </w:pPr>
      <w:r>
        <w:rPr/>
        <w:t>4. Год избрания первого Президента Республики Казахстан:</w:t>
        <w:br/>
        <w:t>A) 1989 г.</w:t>
        <w:br/>
        <w:t>+B) 1991 г.</w:t>
        <w:br/>
        <w:t>C) 1990 г.</w:t>
        <w:br/>
        <w:t>D) 1988 г.</w:t>
        <w:br/>
        <w:t>E) 1987 г.</w:t>
      </w:r>
    </w:p>
    <w:p>
      <w:pPr>
        <w:pStyle w:val="Style15"/>
        <w:rPr/>
      </w:pPr>
      <w:r>
        <w:rPr/>
        <w:t>5. В искусстве сакских племён использовался так называемый:</w:t>
        <w:br/>
        <w:t>+A) Звериный стиль.</w:t>
        <w:br/>
        <w:t>B) Полихромный стиль.</w:t>
        <w:br/>
        <w:t>C) Животный стиль.</w:t>
        <w:br/>
        <w:t>D) Степной стиль.</w:t>
        <w:br/>
        <w:t>E) Царский стиль.</w:t>
      </w:r>
    </w:p>
    <w:p>
      <w:pPr>
        <w:pStyle w:val="Style15"/>
        <w:rPr/>
      </w:pPr>
      <w:r>
        <w:rPr/>
        <w:t>6. Первая пьеса, поставленная на сцене Казахского национального театра:</w:t>
        <w:br/>
        <w:t>+A) «Енлик-Кебек».</w:t>
        <w:br/>
        <w:t>B) «Отелло».</w:t>
        <w:br/>
        <w:t>C) «Женитьба».</w:t>
        <w:br/>
        <w:t>D) «Шаншар молда».</w:t>
        <w:br/>
        <w:t>E) «Красные соколы».</w:t>
      </w:r>
    </w:p>
    <w:p>
      <w:pPr>
        <w:pStyle w:val="Style15"/>
        <w:rPr/>
      </w:pPr>
      <w:r>
        <w:rPr/>
        <w:t>7. Основная причина неэффективности сельского хозяйства в советское время:</w:t>
        <w:br/>
        <w:t>+A) Отчуждение крестьян от результатов труда.</w:t>
        <w:br/>
        <w:t>B) Низкая квалификация кадров.</w:t>
        <w:br/>
        <w:t>C) Запрет на подсобное хозяйство.</w:t>
        <w:br/>
        <w:t>D) Низкий жизненный уровень крестьянства.</w:t>
        <w:br/>
        <w:t>E) Слабое техническое оснащение сельского хозяйства.</w:t>
      </w:r>
    </w:p>
    <w:p>
      <w:pPr>
        <w:pStyle w:val="Style15"/>
        <w:rPr/>
      </w:pPr>
      <w:r>
        <w:rPr/>
        <w:t>8. По Конституции Республики Казахстан главой государства является:</w:t>
        <w:br/>
        <w:t>A) Председатель Мажилиса.</w:t>
        <w:br/>
        <w:t>B) Председатель Конституционного Совета.</w:t>
        <w:br/>
        <w:t>+C) Президент.</w:t>
        <w:br/>
        <w:t>D) Премьер-министр.</w:t>
        <w:br/>
        <w:t>E) Председатель Сената.</w:t>
      </w:r>
    </w:p>
    <w:p>
      <w:pPr>
        <w:pStyle w:val="Style15"/>
        <w:rPr/>
      </w:pPr>
      <w:r>
        <w:rPr/>
        <w:t>9. Средний жуз располагался в:</w:t>
        <w:br/>
        <w:t>A) Западном Казахстане.</w:t>
        <w:br/>
        <w:t>B) Семиречье.</w:t>
        <w:br/>
        <w:t>C) Южном Казахстане.</w:t>
        <w:br/>
        <w:t>D) Юго-Восточном Казахстане.</w:t>
        <w:br/>
        <w:t>+E) Центральном Казахстане.</w:t>
      </w:r>
    </w:p>
    <w:p>
      <w:pPr>
        <w:pStyle w:val="Style15"/>
        <w:rPr/>
      </w:pPr>
      <w:r>
        <w:rPr/>
        <w:t>10. Первое государство на территории Казахстана объявившее ислам государственной религией:</w:t>
        <w:br/>
        <w:t>A) Найманов.</w:t>
        <w:br/>
        <w:t>B) Кипчакское.</w:t>
        <w:br/>
        <w:t>C) Тюргешское.</w:t>
        <w:br/>
        <w:t>+D) Караханидов.</w:t>
        <w:br/>
        <w:t>E) Кимакское.</w:t>
      </w:r>
    </w:p>
    <w:p>
      <w:pPr>
        <w:pStyle w:val="Style15"/>
        <w:rPr/>
      </w:pPr>
      <w:r>
        <w:rPr/>
        <w:t>11. Автор песен «Балхадиша», «Манмангер», «Кулагер»:</w:t>
        <w:br/>
        <w:t>A) Естай.</w:t>
        <w:br/>
        <w:t>B) Жаяу Муса.</w:t>
        <w:br/>
        <w:t>C) Балуан Шолак.</w:t>
        <w:br/>
        <w:t>D) Биржан сал.</w:t>
        <w:br/>
        <w:t>+E) Ахан серы.</w:t>
      </w:r>
    </w:p>
    <w:p>
      <w:pPr>
        <w:pStyle w:val="Style15"/>
        <w:rPr/>
      </w:pPr>
      <w:r>
        <w:rPr/>
        <w:t>12. Композитор, сыбызгнст XIX века:</w:t>
        <w:br/>
        <w:t>+A) Сармалай.</w:t>
        <w:br/>
        <w:t>B) Мухит.</w:t>
        <w:br/>
        <w:t>C) Абыя</w:t>
        <w:br/>
        <w:t>D) Казангап.</w:t>
        <w:br/>
        <w:t>E) Байсерке.</w:t>
      </w:r>
    </w:p>
    <w:p>
      <w:pPr>
        <w:pStyle w:val="Style15"/>
        <w:rPr/>
      </w:pPr>
      <w:r>
        <w:rPr/>
        <w:t>13. В январе 1921 года была создана организация, принявшая участие в формировании национального рабочего класса:</w:t>
        <w:br/>
        <w:t>A) Красные юрты.</w:t>
        <w:br/>
        <w:t>B) Комбеды.</w:t>
        <w:br/>
        <w:t>C) "Красный караван".</w:t>
        <w:br/>
        <w:t>+D) Профсоюзы.</w:t>
        <w:br/>
        <w:t>E) Комсомол</w:t>
      </w:r>
    </w:p>
    <w:p>
      <w:pPr>
        <w:pStyle w:val="Style15"/>
        <w:rPr/>
      </w:pPr>
      <w:r>
        <w:rPr/>
        <w:t>14. По планам фашистов Казахстан должен был войти в состав колонии:</w:t>
        <w:br/>
        <w:t>A) "Кавказ".</w:t>
        <w:br/>
        <w:t>B) "Московия".</w:t>
        <w:br/>
        <w:t>+C) "Большой Туркестан".</w:t>
        <w:br/>
        <w:t>D) "Остланд".</w:t>
        <w:br/>
        <w:t>E) "Идель-Урал".</w:t>
      </w:r>
    </w:p>
    <w:p>
      <w:pPr>
        <w:pStyle w:val="Style15"/>
        <w:rPr/>
      </w:pPr>
      <w:r>
        <w:rPr/>
        <w:t>15. Годы пребывания Ш.Уалиханова в Петербурге:</w:t>
        <w:br/>
        <w:t>A) 1863-1865 гг.</w:t>
        <w:br/>
        <w:t>B) 1858-1859 гг.</w:t>
        <w:br/>
        <w:t>C) 1849-1862 гг.</w:t>
        <w:br/>
        <w:t>D) 1847-1853 гг.</w:t>
        <w:br/>
        <w:t>+E) 1859-1861 гг.</w:t>
      </w:r>
    </w:p>
    <w:p>
      <w:pPr>
        <w:pStyle w:val="Style15"/>
        <w:rPr/>
      </w:pPr>
      <w:r>
        <w:rPr/>
        <w:t>16. Казахстанское добровольное историко-просветительское общество «Адилет» - «Справедливость» было создано:</w:t>
        <w:br/>
        <w:t>A) В апреле 1991 года.</w:t>
        <w:br/>
        <w:t>+B) В апреле 1989 года.</w:t>
        <w:br/>
        <w:t>C) В апреле 1988 года.</w:t>
        <w:br/>
        <w:t>D) В апреле 1990 года.</w:t>
        <w:br/>
        <w:t>E) В апреле 1987 года.</w:t>
      </w:r>
    </w:p>
    <w:p>
      <w:pPr>
        <w:pStyle w:val="Style15"/>
        <w:rPr/>
      </w:pPr>
      <w:r>
        <w:rPr/>
        <w:t>17. Саржан Касымулы в 1836 г. был убит по приказу:</w:t>
        <w:br/>
        <w:t>A) Царской администрации.</w:t>
        <w:br/>
        <w:t>B) Ташкентского кушбеги.</w:t>
        <w:br/>
        <w:t>C) Бухарского эмира.</w:t>
        <w:br/>
        <w:t>D) Хивинского эмира.</w:t>
        <w:br/>
        <w:t>+E) Кокандского хана.</w:t>
      </w:r>
    </w:p>
    <w:p>
      <w:pPr>
        <w:pStyle w:val="Style15"/>
        <w:rPr/>
      </w:pPr>
      <w:r>
        <w:rPr/>
        <w:t>18. В руках Казревкома в 1919-1920 гг. сосредоточилась:</w:t>
        <w:br/>
        <w:t>A) Административная власть.</w:t>
        <w:br/>
        <w:t>+B) Военно-гражданская власть.</w:t>
        <w:br/>
        <w:t>C) Никакой власти не было.</w:t>
        <w:br/>
        <w:t>D) Налоговая власть.</w:t>
        <w:br/>
        <w:t>E) Судебная власть.</w:t>
      </w:r>
    </w:p>
    <w:p>
      <w:pPr>
        <w:pStyle w:val="Style15"/>
        <w:rPr/>
      </w:pPr>
      <w:r>
        <w:rPr/>
        <w:t>19. Ыбрай Алтынсарин основное воспитание получает:</w:t>
        <w:br/>
        <w:t>A) У аульного муллы.</w:t>
        <w:br/>
        <w:t>B) От востоковеда В.Григорьева.</w:t>
        <w:br/>
        <w:t>+C) У деда Балгожи.</w:t>
        <w:br/>
        <w:t>D) От отца Алтынсары.</w:t>
        <w:br/>
        <w:t>E) В интернате.</w:t>
      </w:r>
    </w:p>
    <w:p>
      <w:pPr>
        <w:pStyle w:val="Style15"/>
        <w:rPr/>
      </w:pPr>
      <w:r>
        <w:rPr/>
        <w:t>20. Тюркнзация сарматов начинается с приходом:</w:t>
        <w:br/>
        <w:t>A) Усуней.</w:t>
        <w:br/>
        <w:t>B) Аланов.</w:t>
        <w:br/>
        <w:t>C) Тюрков.</w:t>
        <w:br/>
        <w:t>+D) Гуннов.</w:t>
        <w:br/>
        <w:t>E) Персов.</w:t>
      </w:r>
    </w:p>
    <w:p>
      <w:pPr>
        <w:pStyle w:val="Style15"/>
        <w:rPr/>
      </w:pPr>
      <w:r>
        <w:rPr/>
        <w:t>21. Открытый в 1831 г. музей при Неплюевском кадетском корпусе в г. Оренбурге демонстрировал:</w:t>
        <w:br/>
        <w:t>A) Историю колонизации края.</w:t>
        <w:br/>
        <w:t>B) Экспонаты археологических раскопок.</w:t>
        <w:br/>
        <w:t>C) Историю саков.</w:t>
        <w:br/>
        <w:t>+D) Историю этого края и быт населения.</w:t>
        <w:br/>
        <w:t>E) Историю русского оружия.</w:t>
      </w:r>
    </w:p>
    <w:p>
      <w:pPr>
        <w:pStyle w:val="Style15"/>
        <w:rPr/>
      </w:pPr>
      <w:r>
        <w:rPr/>
        <w:t>22. Следы первого человека, найденного на территории Казахстана, относятся</w:t>
        <w:br/>
        <w:t>A) Железному веку.</w:t>
        <w:br/>
        <w:t>B) Бронзовому веку.</w:t>
        <w:br/>
        <w:t>C) Среднекаменному иску.</w:t>
        <w:br/>
        <w:t>D) Новокаменному пеку.</w:t>
        <w:br/>
        <w:t>+E) Древнекаменному веку.</w:t>
      </w:r>
    </w:p>
    <w:p>
      <w:pPr>
        <w:pStyle w:val="Style15"/>
        <w:rPr/>
      </w:pPr>
      <w:r>
        <w:rPr/>
        <w:t>23. Первое крупное столкновение Сырыма Датулы с казачьими отрядами произошло в:</w:t>
        <w:br/>
        <w:t>+A) 1784 году.</w:t>
        <w:br/>
        <w:t>B) 1783 году.</w:t>
        <w:br/>
        <w:t>C) 1778 году.</w:t>
        <w:br/>
        <w:t>D) 1785 году.</w:t>
        <w:br/>
        <w:t>E) 1787 году.</w:t>
      </w:r>
    </w:p>
    <w:p>
      <w:pPr>
        <w:pStyle w:val="Style15"/>
        <w:rPr/>
      </w:pPr>
      <w:r>
        <w:rPr/>
        <w:t>24. Исправительное учреждение - лагерь для женщин на территории Казахстана:</w:t>
        <w:br/>
        <w:t>+A) АЛЖИР.</w:t>
        <w:br/>
        <w:t>B) Карлаг.</w:t>
        <w:br/>
        <w:t>C) ГУЛАГ.</w:t>
        <w:br/>
        <w:t>D) Сиблаг.</w:t>
        <w:br/>
        <w:t>E) Степлаг.</w:t>
      </w:r>
    </w:p>
    <w:p>
      <w:pPr>
        <w:pStyle w:val="Style15"/>
        <w:rPr/>
      </w:pPr>
      <w:r>
        <w:rPr/>
        <w:t>25. Хан Тургайской области, избранный в ходе восстания 1916 г.:</w:t>
        <w:br/>
        <w:t>A) А.Иманов.</w:t>
        <w:br/>
        <w:t>B) Т.Бокин.</w:t>
        <w:br/>
        <w:t>+C) А.Жанбосынов.</w:t>
        <w:br/>
        <w:t>D) А.Жангнльдин.</w:t>
        <w:br/>
        <w:t>E) Б.Ашекеев.</w:t>
      </w:r>
    </w:p>
    <w:p>
      <w:pPr>
        <w:pStyle w:val="Style15"/>
        <w:rPr/>
      </w:pPr>
      <w:r>
        <w:rPr/>
        <w:t>26. Активизировать торговлю Казахстана с Китаем в конце XIX века позволило введение в эксплуатацию:</w:t>
        <w:br/>
        <w:t>A) Иртышского водного пути.</w:t>
        <w:br/>
        <w:t>B) Турксибской железной дороги.</w:t>
        <w:br/>
        <w:t>C) Оренбургской железной ветки.</w:t>
        <w:br/>
        <w:t>+D) Сибирской железной дороги.</w:t>
        <w:br/>
        <w:t>E) Дальневосточной железной дороги.</w:t>
      </w:r>
    </w:p>
    <w:p>
      <w:pPr>
        <w:pStyle w:val="Style15"/>
        <w:rPr/>
      </w:pPr>
      <w:r>
        <w:rPr/>
        <w:t>27. Закон о развитии просвещения, положивший начало открытию смешанных русско-казахских школ, был принят в:</w:t>
        <w:br/>
        <w:t>A) 1914 г.</w:t>
        <w:br/>
        <w:t>+B) 1906 г.</w:t>
        <w:br/>
        <w:t>C) 1909 г.</w:t>
        <w:br/>
        <w:t>D) 1910 г.</w:t>
        <w:br/>
        <w:t>E) 1902 г.</w:t>
      </w:r>
    </w:p>
    <w:p>
      <w:pPr>
        <w:pStyle w:val="Style15"/>
        <w:rPr/>
      </w:pPr>
      <w:r>
        <w:rPr/>
        <w:t>28. Историческая общность "родовая община" сформировалась в эпоху:</w:t>
        <w:br/>
        <w:t>A) Раннего палеолита.</w:t>
        <w:br/>
        <w:t>+B) Позднего палеолита.</w:t>
        <w:br/>
        <w:t>C) Бронзового века.</w:t>
        <w:br/>
        <w:t>D) Неолита.</w:t>
        <w:br/>
        <w:t>E) Среднего палеолита.</w:t>
      </w:r>
    </w:p>
    <w:p>
      <w:pPr>
        <w:pStyle w:val="Style15"/>
        <w:rPr/>
      </w:pPr>
      <w:r>
        <w:rPr/>
        <w:t>29. В Семиречье в 1918 году по инициативе Р.Маречека была создана коммуна:</w:t>
        <w:br/>
        <w:t>A) "Солнечная".</w:t>
        <w:br/>
        <w:t>+B) "Новая эра".</w:t>
        <w:br/>
        <w:t>C) "Заря Востока".</w:t>
        <w:br/>
        <w:t>D) "Пахтарал".</w:t>
        <w:br/>
        <w:t>E) "Путь к коммунизму".</w:t>
      </w:r>
    </w:p>
    <w:p>
      <w:pPr>
        <w:pStyle w:val="Style15"/>
        <w:rPr/>
      </w:pPr>
      <w:r>
        <w:rPr/>
        <w:t>30. По реформе 1867-1868 гг. контроль над деятельностью областного управления осуществлял:</w:t>
        <w:br/>
        <w:t>A) Генерал-губернатор.</w:t>
        <w:br/>
        <w:t>B) Министр внутренних дел</w:t>
        <w:br/>
        <w:t>C) Глава государства.</w:t>
        <w:br/>
        <w:t>+D) Вице-губернатор.</w:t>
        <w:br/>
        <w:t>E) Военный губернатор.</w:t>
      </w:r>
      <w:r>
        <w:br w:type="page"/>
      </w:r>
    </w:p>
    <w:p>
      <w:pPr>
        <w:pStyle w:val="Normal"/>
        <w:rPr/>
      </w:pPr>
      <w:r>
        <w:rPr/>
        <w:t xml:space="preserve">Вариант 9 </w:t>
      </w:r>
    </w:p>
    <w:p>
      <w:pPr>
        <w:pStyle w:val="Style15"/>
        <w:rPr/>
      </w:pPr>
      <w:r>
        <w:rPr/>
        <w:t>1. Указ о закрытии Семипалатинского испытательного ядерного полигона подписал:</w:t>
        <w:br/>
        <w:t>A) Ю.В.Андропов.</w:t>
        <w:br/>
        <w:t>B) М.С.Горбачев.</w:t>
        <w:br/>
        <w:t>+C) Н.А.Назарбаев.</w:t>
        <w:br/>
        <w:t>D) Д.А.Кунаев.</w:t>
        <w:br/>
        <w:t>E) Г.В.Колбин.</w:t>
      </w:r>
    </w:p>
    <w:p>
      <w:pPr>
        <w:pStyle w:val="Style15"/>
        <w:rPr/>
      </w:pPr>
      <w:r>
        <w:rPr/>
        <w:t>2. Годы «Великого бедствия» - результат нашествия:</w:t>
        <w:br/>
        <w:t>A) Китайцев.</w:t>
        <w:br/>
        <w:t>B) Кокандцев.</w:t>
        <w:br/>
        <w:t>C) Хивинцев.</w:t>
        <w:br/>
        <w:t>+D) Джунгар.</w:t>
        <w:br/>
        <w:t>E) Монголов.</w:t>
      </w:r>
    </w:p>
    <w:p>
      <w:pPr>
        <w:pStyle w:val="Style15"/>
        <w:rPr/>
      </w:pPr>
      <w:r>
        <w:rPr/>
        <w:t>3. Оседлый образ жизни и земледелие у саков были распространены в долинах:</w:t>
        <w:br/>
        <w:t>A) Сарысу.</w:t>
        <w:br/>
        <w:t>+B) Сырдарьи.</w:t>
        <w:br/>
        <w:t>C) Иртыша.</w:t>
        <w:br/>
        <w:t>D) Тобола.</w:t>
        <w:br/>
        <w:t>E) Урала.</w:t>
      </w:r>
    </w:p>
    <w:p>
      <w:pPr>
        <w:pStyle w:val="Style15"/>
        <w:rPr/>
      </w:pPr>
      <w:r>
        <w:rPr/>
        <w:t>4. Летом 1218 г. купцы торгового каравана, посланного Чингис-ханом, были убиты в городе:</w:t>
        <w:br/>
        <w:t>A) Баласагуне.</w:t>
        <w:br/>
        <w:t>B) Ашнасе.</w:t>
        <w:br/>
        <w:t>C) Сыгнаке.</w:t>
        <w:br/>
        <w:t>+D) Отраре.</w:t>
        <w:br/>
        <w:t>E) Ургенче.</w:t>
      </w:r>
    </w:p>
    <w:p>
      <w:pPr>
        <w:pStyle w:val="Style15"/>
        <w:rPr/>
      </w:pPr>
      <w:r>
        <w:rPr/>
        <w:t>5. Бекболат Ашекеев возглавлял восстание 1916 года в:</w:t>
        <w:br/>
        <w:t>+A) Семиреченской области.</w:t>
        <w:br/>
        <w:t>B) Акмолинской области.</w:t>
        <w:br/>
        <w:t>C) Уральской области.</w:t>
        <w:br/>
        <w:t>D) Тургайской области.</w:t>
        <w:br/>
        <w:t>E) Сырдарьинской области.</w:t>
      </w:r>
    </w:p>
    <w:p>
      <w:pPr>
        <w:pStyle w:val="Style15"/>
        <w:rPr/>
      </w:pPr>
      <w:r>
        <w:rPr/>
        <w:t>6. Назовите известное произведение Исы Байзакова:</w:t>
        <w:br/>
        <w:t>A) «Азамат Азаматыч».</w:t>
        <w:br/>
        <w:t>B) «Сулушаш».</w:t>
        <w:br/>
        <w:t>+C) «Куралай сулу».</w:t>
        <w:br/>
        <w:t>D) «Кулагер».</w:t>
        <w:br/>
        <w:t>E) «Карткожа».</w:t>
      </w:r>
    </w:p>
    <w:p>
      <w:pPr>
        <w:pStyle w:val="Style15"/>
        <w:rPr/>
      </w:pPr>
      <w:r>
        <w:rPr/>
        <w:t>7. Шайбанид Абулхаир был избран ханом в:</w:t>
        <w:br/>
        <w:t>A) 1440 г.</w:t>
        <w:br/>
        <w:t>B) 1432 г.</w:t>
        <w:br/>
        <w:t>C) 1418 г.</w:t>
        <w:br/>
        <w:t>+D) 1428 г.</w:t>
        <w:br/>
        <w:t>E) 1424 г.</w:t>
      </w:r>
    </w:p>
    <w:p>
      <w:pPr>
        <w:pStyle w:val="Style15"/>
        <w:rPr/>
      </w:pPr>
      <w:r>
        <w:rPr/>
        <w:t>8. Годы жизни Абая Кунанбаева:</w:t>
        <w:br/>
        <w:t>A) 1840-1890 гг.</w:t>
        <w:br/>
        <w:t>B) 1845-1900 гг.</w:t>
        <w:br/>
        <w:t>C) 1855-1905 гг.</w:t>
        <w:br/>
        <w:t>D) 1846-1897 гг.</w:t>
        <w:br/>
        <w:t>+E) 1845-1904 гг.</w:t>
      </w:r>
    </w:p>
    <w:p>
      <w:pPr>
        <w:pStyle w:val="Style15"/>
        <w:rPr/>
      </w:pPr>
      <w:r>
        <w:rPr/>
        <w:t>9. Для преодоления нехватки рабочих после воины:</w:t>
        <w:br/>
        <w:t>+A) Создаются школы и училища трудовых резервов.</w:t>
        <w:br/>
        <w:t>B) Приглашаются иностранные рабочие.</w:t>
        <w:br/>
        <w:t>C) Привлекают к работе на предприятиях интеллигенцию.</w:t>
        <w:br/>
        <w:t>D) Используется труд студенческой молодежи.</w:t>
        <w:br/>
        <w:t>E) Насильственно к работе на предприятиях привлекаются крестьяне.</w:t>
      </w:r>
    </w:p>
    <w:p>
      <w:pPr>
        <w:pStyle w:val="Style15"/>
        <w:rPr/>
      </w:pPr>
      <w:r>
        <w:rPr/>
        <w:t>10. В результате подписания договора о запрещении ядерных испытаний в атмосфере, космосе и под водой 5 августа 1963 года:</w:t>
        <w:br/>
        <w:t>A) Закрыли Семипалатинский ядерный полигон.</w:t>
        <w:br/>
        <w:t>+B) Перешли к подземным испытаниям на Семипалатинском полигоне.</w:t>
        <w:br/>
        <w:t>C) Приступили к реконструкции полигона.</w:t>
        <w:br/>
        <w:t>D) Прекращены испытания на ядерном полигоне в Семипалатинске.</w:t>
        <w:br/>
        <w:t>E) Введен временный мораторий на все испытания на Семипалатинском полигоне.</w:t>
      </w:r>
    </w:p>
    <w:p>
      <w:pPr>
        <w:pStyle w:val="Style15"/>
        <w:rPr/>
      </w:pPr>
      <w:r>
        <w:rPr/>
        <w:t>11. Причина, по которой Президент республики принял решение о либерализации цен в январе 1992 года:</w:t>
        <w:br/>
        <w:t>A) По требованию Всемирного банка.</w:t>
        <w:br/>
        <w:t>B) Началась подготовка к введению национальной валюты.</w:t>
        <w:br/>
        <w:t>C) Стремление закрепить национального производителя.</w:t>
        <w:br/>
        <w:t>D) Из-за роста инфляции.</w:t>
        <w:br/>
        <w:t>+E) Потребительские цены были отпущены в России.</w:t>
      </w:r>
    </w:p>
    <w:p>
      <w:pPr>
        <w:pStyle w:val="Style15"/>
        <w:rPr/>
      </w:pPr>
      <w:r>
        <w:rPr/>
        <w:t>12. Событие, изменившее освободительный характер восстания под предводительством Кенесары Касымулы:</w:t>
        <w:br/>
        <w:t>A) Нападение на казаков Актауской крепости.</w:t>
        <w:br/>
        <w:t>+B) Вторжение в кыргызские земли.</w:t>
        <w:br/>
        <w:t>C) Поход на Ташкент.</w:t>
        <w:br/>
        <w:t>D) Осада кокандских крепостей.</w:t>
        <w:br/>
        <w:t>E) Переговоры с российским правительством.</w:t>
      </w:r>
    </w:p>
    <w:p>
      <w:pPr>
        <w:pStyle w:val="Style15"/>
        <w:rPr/>
      </w:pPr>
      <w:r>
        <w:rPr/>
        <w:t>13. На реке Орхон располагалась главная ставка керептов. город:</w:t>
        <w:br/>
        <w:t>+А) Хатун-балык.</w:t>
        <w:br/>
        <w:t>B) Джент.</w:t>
        <w:br/>
        <w:t>C) Каракорум.</w:t>
        <w:br/>
        <w:t>D) Сыгнак.</w:t>
        <w:br/>
        <w:t>E) Джикиль.</w:t>
      </w:r>
    </w:p>
    <w:p>
      <w:pPr>
        <w:pStyle w:val="Style15"/>
        <w:rPr/>
      </w:pPr>
      <w:r>
        <w:rPr/>
        <w:t>14. Государство, образованное IV Всетуркестанским съездом:</w:t>
        <w:br/>
        <w:t>A) Бухарская республика.</w:t>
        <w:br/>
        <w:t>B) Казахская республика.</w:t>
        <w:br/>
        <w:t>+C) Туркестанская Автономия.</w:t>
        <w:br/>
        <w:t>D) Алаш Орда.</w:t>
        <w:br/>
        <w:t>E) Мусульманское государство.</w:t>
      </w:r>
    </w:p>
    <w:p>
      <w:pPr>
        <w:pStyle w:val="Style15"/>
        <w:rPr/>
      </w:pPr>
      <w:r>
        <w:rPr/>
        <w:t>15. О том, что в VI в. тюрки обладали самостоятельной письменностью свидетельствуют источники:</w:t>
        <w:br/>
        <w:t>A) Иранские.</w:t>
        <w:br/>
        <w:t>B) Римские.</w:t>
        <w:br/>
        <w:t>C) Русские.</w:t>
        <w:br/>
        <w:t>D) Арабские.</w:t>
        <w:br/>
        <w:t>+E) Китайские.</w:t>
      </w:r>
    </w:p>
    <w:p>
      <w:pPr>
        <w:pStyle w:val="Style15"/>
        <w:rPr/>
      </w:pPr>
      <w:r>
        <w:rPr/>
        <w:t>16. В битве за Москву Б.Момышулы командовал:</w:t>
        <w:br/>
        <w:t>A) Дивизией.</w:t>
        <w:br/>
        <w:t>B) Ротой.</w:t>
        <w:br/>
        <w:t>C) Взводом.</w:t>
        <w:br/>
        <w:t>D) Полком.</w:t>
        <w:br/>
        <w:t>+E) Батальоном.</w:t>
      </w:r>
    </w:p>
    <w:p>
      <w:pPr>
        <w:pStyle w:val="Style15"/>
        <w:rPr/>
      </w:pPr>
      <w:r>
        <w:rPr/>
        <w:t>17. В наскальных рисунках андроновцев хоровод - это символ:</w:t>
        <w:br/>
        <w:t>A) Единения.</w:t>
        <w:br/>
        <w:t>B) Силы.</w:t>
        <w:br/>
        <w:t>+C) Солнца.</w:t>
        <w:br/>
        <w:t>D) Жизни.</w:t>
        <w:br/>
        <w:t>E) Могущества.</w:t>
      </w:r>
    </w:p>
    <w:p>
      <w:pPr>
        <w:pStyle w:val="Style15"/>
        <w:rPr/>
      </w:pPr>
      <w:r>
        <w:rPr/>
        <w:t>18. Курс на перестройку был взят в:</w:t>
        <w:br/>
        <w:t>A) 1984 г.</w:t>
        <w:br/>
        <w:t>+B) 1985 г.</w:t>
        <w:br/>
        <w:t>C) 1986 г.</w:t>
        <w:br/>
        <w:t>D) 1983 г.</w:t>
        <w:br/>
        <w:t>E) 1991 г.</w:t>
      </w:r>
    </w:p>
    <w:p>
      <w:pPr>
        <w:pStyle w:val="Style15"/>
        <w:rPr/>
      </w:pPr>
      <w:r>
        <w:rPr/>
        <w:t>19. Автор труда «Родословная тюрков, киргизов, казахов и ханов»:</w:t>
        <w:br/>
        <w:t>+A) Ш.Кудайбердиев.</w:t>
        <w:br/>
        <w:t>B) А.Кунанбасв.</w:t>
        <w:br/>
        <w:t>C) М.Тынышпапулы.</w:t>
        <w:br/>
        <w:t>D) М.Жумабаев.</w:t>
        <w:br/>
        <w:t>E) А.Байтурсынов.</w:t>
      </w:r>
    </w:p>
    <w:p>
      <w:pPr>
        <w:pStyle w:val="Style15"/>
        <w:rPr/>
      </w:pPr>
      <w:r>
        <w:rPr/>
        <w:t>20. Сакские племена в VI1-III вв. до н.э. объединялись в:</w:t>
        <w:br/>
        <w:t>A) Общины.</w:t>
        <w:br/>
        <w:t>+B) Союзы.</w:t>
        <w:br/>
        <w:t>C) Федерации.</w:t>
        <w:br/>
        <w:t>D) Конфедерации.</w:t>
        <w:br/>
        <w:t>E) Военные организации.</w:t>
      </w:r>
    </w:p>
    <w:p>
      <w:pPr>
        <w:pStyle w:val="Style15"/>
        <w:rPr/>
      </w:pPr>
      <w:r>
        <w:rPr/>
        <w:t>21. Выдающийся востоковед, академик, изучал язык, обычаи, историю, фольклор казахского народа в конце XIX в.:</w:t>
        <w:br/>
        <w:t>+A) Радлов.</w:t>
        <w:br/>
        <w:t>B) Березин.</w:t>
        <w:br/>
        <w:t>C) Григорьев.</w:t>
        <w:br/>
        <w:t>D) Гумилев.</w:t>
        <w:br/>
        <w:t>E) Артамонов.</w:t>
      </w:r>
    </w:p>
    <w:p>
      <w:pPr>
        <w:pStyle w:val="Style15"/>
        <w:rPr/>
      </w:pPr>
      <w:r>
        <w:rPr/>
        <w:t>22. Процесс восстановления промышленности в Казахстане после гражданской войны завершился в:</w:t>
        <w:br/>
        <w:t>A) 1926-1927 годы.</w:t>
        <w:br/>
        <w:t>B) 1929-1930 годы.</w:t>
        <w:br/>
        <w:t>C) 1924-1925 годы.</w:t>
        <w:br/>
        <w:t>D) 1923-1924 годы.</w:t>
        <w:br/>
        <w:t>+E) 1927-1928 годы.</w:t>
      </w:r>
    </w:p>
    <w:p>
      <w:pPr>
        <w:pStyle w:val="Style15"/>
        <w:rPr/>
      </w:pPr>
      <w:r>
        <w:rPr/>
        <w:t>23. Хан Младшего жуза, композитор, автор кюя "Шалкыма":</w:t>
        <w:br/>
        <w:t>A) Ералы.</w:t>
        <w:br/>
        <w:t>B) Есим.</w:t>
        <w:br/>
        <w:t>C) Нуралы.</w:t>
        <w:br/>
        <w:t>D) Абулхаир.</w:t>
        <w:br/>
        <w:t>+E) Жанторе.</w:t>
      </w:r>
    </w:p>
    <w:p>
      <w:pPr>
        <w:pStyle w:val="Style15"/>
        <w:rPr/>
      </w:pPr>
      <w:r>
        <w:rPr/>
        <w:t>24. 21 ноября 1905 г. выразили протест против антинародных действий царских властей солдаты гарнизона города:</w:t>
        <w:br/>
        <w:t>A) Уральска.</w:t>
        <w:br/>
        <w:t>B) Верного.</w:t>
        <w:br/>
        <w:t>C) Аулие-Аты.</w:t>
        <w:br/>
        <w:t>+D) Жаркента.</w:t>
        <w:br/>
        <w:t>E) Усть-Каменогорска.</w:t>
      </w:r>
    </w:p>
    <w:p>
      <w:pPr>
        <w:pStyle w:val="Style15"/>
        <w:rPr/>
      </w:pPr>
      <w:r>
        <w:rPr/>
        <w:t>25. Оппозиция курсу "Малого Октября" отстаивала идею:</w:t>
        <w:br/>
        <w:t>A) Интенсивного развития сельского хозяйства.</w:t>
        <w:br/>
        <w:t>+B) Приближения промышленности к источникам сырья.</w:t>
        <w:br/>
        <w:t>C) Строительство фабрик и заводов в степи является "сверхъестественным".</w:t>
        <w:br/>
        <w:t>D) Строительства мелких и средних предприятий.</w:t>
        <w:br/>
        <w:t>E) Переход "от верблюда к социализму невозможен".</w:t>
      </w:r>
    </w:p>
    <w:p>
      <w:pPr>
        <w:pStyle w:val="Style15"/>
        <w:rPr/>
      </w:pPr>
      <w:r>
        <w:rPr/>
        <w:t>26. Генерал-губернаторство, образованное согласно Положения 1891 года:</w:t>
        <w:br/>
        <w:t>+A) Степное генерал-губернаторство.</w:t>
        <w:br/>
        <w:t>B) Оренбургское генерал-губернаторство.</w:t>
        <w:br/>
        <w:t>C) Западно-Сибирское генерал-губернаторство.</w:t>
        <w:br/>
        <w:t>D) Туркестанское генерал-губернаторство.</w:t>
        <w:br/>
        <w:t>E) Восточно-Сибирское генерал-губернаторство.</w:t>
      </w:r>
    </w:p>
    <w:p>
      <w:pPr>
        <w:pStyle w:val="Style15"/>
        <w:rPr/>
      </w:pPr>
      <w:r>
        <w:rPr/>
        <w:t>27. На формирование взглядов кюйшп Даулеткерея повлияло:</w:t>
        <w:br/>
        <w:t>A) Восстание Сырыма Датова 1783-1797 гг.</w:t>
        <w:br/>
        <w:t>B) Восстание батыра Жанкожи в 1856-1857 гг.</w:t>
        <w:br/>
        <w:t>+C) Восстание 1836-1838 годов в Букеевской Орде.</w:t>
        <w:br/>
        <w:t>D) Национально-освободительная борьба в 1837-1847 гг.</w:t>
        <w:br/>
        <w:t>E) Мангистауское восстание 1870 года.</w:t>
      </w:r>
    </w:p>
    <w:p>
      <w:pPr>
        <w:pStyle w:val="Style15"/>
        <w:rPr/>
      </w:pPr>
      <w:r>
        <w:rPr/>
        <w:t>28. Обработка камня рядом мелких ударов для увеличения прочности называется:</w:t>
        <w:br/>
        <w:t>A) Шлифовка.</w:t>
        <w:br/>
        <w:t>B) Сверление.</w:t>
        <w:br/>
        <w:t>C) Скалывание.</w:t>
        <w:br/>
        <w:t>+D) Ретушь.</w:t>
        <w:br/>
        <w:t>E) Полировка.</w:t>
      </w:r>
    </w:p>
    <w:p>
      <w:pPr>
        <w:pStyle w:val="Style15"/>
        <w:rPr/>
      </w:pPr>
      <w:r>
        <w:rPr/>
        <w:t>29. Согласно реформе 1867-1868 гг. в Казахстане полицейская и распорядительная власть была поручена выборным аксакалам на территории области:</w:t>
        <w:br/>
        <w:t>A) Тургайской.</w:t>
        <w:br/>
        <w:t>B) Костанайской.</w:t>
        <w:br/>
        <w:t>C) Семипалатинской.</w:t>
        <w:br/>
        <w:t>+D) Сырдарьинской.</w:t>
        <w:br/>
        <w:t>E) Семиреченской.</w:t>
      </w:r>
    </w:p>
    <w:p>
      <w:pPr>
        <w:pStyle w:val="Style15"/>
        <w:rPr/>
      </w:pPr>
      <w:r>
        <w:rPr/>
        <w:t>30. До 1 тысячелетия до н.э. образ жизни андроновцев был:</w:t>
        <w:br/>
        <w:t>A) Смешанным.</w:t>
        <w:br/>
        <w:t>B) Яйлажным.</w:t>
        <w:br/>
        <w:t>+C) Оседлым.</w:t>
        <w:br/>
        <w:t>D) Кочевым.</w:t>
        <w:br/>
        <w:t>E) Полукочевым.</w:t>
      </w:r>
      <w:r>
        <w:br w:type="page"/>
      </w:r>
    </w:p>
    <w:p>
      <w:pPr>
        <w:pStyle w:val="Normal"/>
        <w:rPr/>
      </w:pPr>
      <w:r>
        <w:rPr/>
        <w:t>Вариант 10</w:t>
        <w:br/>
        <w:t>1. Амангельды Иманов был руководителем повстанческих отрядов в:</w:t>
        <w:br/>
        <w:t>+A) Тургае.</w:t>
        <w:br/>
        <w:t>B) Семипалатинске.</w:t>
        <w:br/>
        <w:t>C) Семиречье.</w:t>
        <w:br/>
        <w:t>D) Акмолинске.</w:t>
        <w:br/>
        <w:t xml:space="preserve">E) Уральске. </w:t>
      </w:r>
    </w:p>
    <w:p>
      <w:pPr>
        <w:pStyle w:val="Style15"/>
        <w:rPr/>
      </w:pPr>
      <w:r>
        <w:rPr/>
        <w:t>2. Эпохе железа предшествовал период:</w:t>
        <w:br/>
        <w:t>A) Неолита.</w:t>
        <w:br/>
        <w:t>+B) Бронзового века.</w:t>
        <w:br/>
        <w:t>C) Палеолита.</w:t>
        <w:br/>
        <w:t>D) Энеолита.</w:t>
        <w:br/>
        <w:t>E) Мезолита.</w:t>
      </w:r>
    </w:p>
    <w:p>
      <w:pPr>
        <w:pStyle w:val="Style15"/>
        <w:rPr/>
      </w:pPr>
      <w:r>
        <w:rPr/>
        <w:t>3. Бегазы-Дандыбаевская культура на территории Казахстана существовала в:</w:t>
        <w:br/>
        <w:t>A) Эпоху железа.</w:t>
        <w:br/>
        <w:t>+B) Эпоху бронзы.</w:t>
        <w:br/>
        <w:t>C) Неолите.</w:t>
        <w:br/>
        <w:t>D) Мезолите.</w:t>
        <w:br/>
        <w:t>E) Палеолите.</w:t>
      </w:r>
    </w:p>
    <w:p>
      <w:pPr>
        <w:pStyle w:val="Style15"/>
        <w:rPr/>
      </w:pPr>
      <w:r>
        <w:rPr/>
        <w:t>4. Легендарной 316-ой стрелковой дивизией, сформированной в Казахстане, командовал:</w:t>
        <w:br/>
        <w:t>A) Генерал Говоров.</w:t>
        <w:br/>
        <w:t>B) Генерал Чуйков.</w:t>
        <w:br/>
        <w:t>+C) Генерал Панфилов.</w:t>
        <w:br/>
        <w:t>D) Генерал Доватор.</w:t>
        <w:br/>
        <w:t>E) Генерал Ботов.</w:t>
      </w:r>
    </w:p>
    <w:p>
      <w:pPr>
        <w:pStyle w:val="Style15"/>
        <w:rPr/>
      </w:pPr>
      <w:r>
        <w:rPr/>
        <w:t>5. После раздела монгольской империи территория Восточного Дешт-и-Кыпчака вошла в улус:</w:t>
        <w:br/>
        <w:t>A) Тулуя.</w:t>
        <w:br/>
        <w:t>B) Угедея.</w:t>
        <w:br/>
        <w:t>C) Тоглук-Тимура.</w:t>
        <w:br/>
        <w:t>D) Чагатая.</w:t>
        <w:br/>
        <w:t>+E) Джучи.</w:t>
      </w:r>
    </w:p>
    <w:p>
      <w:pPr>
        <w:pStyle w:val="Style15"/>
        <w:rPr/>
      </w:pPr>
      <w:r>
        <w:rPr/>
        <w:t>6. Энциклопедия исторических, философских и естественных наук, преподаваемых в медресе, носила название:</w:t>
        <w:br/>
        <w:t>A) Усул-фикях.</w:t>
        <w:br/>
        <w:t>B) Фараиз.</w:t>
        <w:br/>
        <w:t>C) Монтык.</w:t>
        <w:br/>
        <w:t>D) Акаид.</w:t>
        <w:br/>
        <w:t>+E) Хикмет.</w:t>
      </w:r>
    </w:p>
    <w:p>
      <w:pPr>
        <w:pStyle w:val="Style15"/>
        <w:rPr/>
      </w:pPr>
      <w:r>
        <w:rPr/>
        <w:t>7. Карлукское государство пало в:</w:t>
        <w:br/>
        <w:t>+A) 940 г.</w:t>
        <w:br/>
        <w:t>B) 850 г.</w:t>
        <w:br/>
        <w:t>C) 603 г.</w:t>
        <w:br/>
        <w:t>D) 990 г.</w:t>
        <w:br/>
        <w:t>E) 760 г.</w:t>
      </w:r>
    </w:p>
    <w:p>
      <w:pPr>
        <w:pStyle w:val="Style15"/>
        <w:rPr/>
      </w:pPr>
      <w:r>
        <w:rPr/>
        <w:t>8. Ход образования Казахского ханства связан с внутриполитическим состоянием двух государств:</w:t>
        <w:br/>
        <w:t>+A) Ханства Абулхаира и Могулистана.</w:t>
        <w:br/>
        <w:t>B) Ногайской Орды и Ак Орды.</w:t>
        <w:br/>
        <w:t>C) Ак Орды и Государства Тимурпдов.</w:t>
        <w:br/>
        <w:t>D) Могулистана и Ногайской Орды.</w:t>
        <w:br/>
        <w:t>E) Ханства Абулхаира и Ногайской Орды.</w:t>
      </w:r>
    </w:p>
    <w:p>
      <w:pPr>
        <w:pStyle w:val="Style15"/>
        <w:rPr/>
      </w:pPr>
      <w:r>
        <w:rPr/>
        <w:t>9. В рамках программы «Болашак» студенты вузов Казахстана получили возможность пройти обучение в учебных заведениях:</w:t>
        <w:br/>
        <w:t>A) Китая, Индии, Вьетнама.</w:t>
        <w:br/>
        <w:t>B) Болгарии, Чехии, Румынии.</w:t>
        <w:br/>
        <w:t>+C) США, Франции, Германии.</w:t>
        <w:br/>
        <w:t>D) Прибалтики, Грузии, Азербайджана.</w:t>
        <w:br/>
        <w:t>E) Индонезии, Пакистана, Турции.</w:t>
      </w:r>
    </w:p>
    <w:p>
      <w:pPr>
        <w:pStyle w:val="Style15"/>
        <w:rPr/>
      </w:pPr>
      <w:r>
        <w:rPr/>
        <w:t>10. Партия, признавшая белогвардейское «Сибирское правительство»:</w:t>
        <w:br/>
        <w:t>A) "Уш жуз".</w:t>
        <w:br/>
        <w:t>B) "Жас казах".</w:t>
        <w:br/>
        <w:t>C) "Ушкын".</w:t>
        <w:br/>
        <w:t>D) "Кошчи".</w:t>
        <w:br/>
        <w:t>+E) "Алаш".</w:t>
      </w:r>
    </w:p>
    <w:p>
      <w:pPr>
        <w:pStyle w:val="Style15"/>
        <w:rPr/>
      </w:pPr>
      <w:r>
        <w:rPr/>
        <w:t>11. Переселенческий фонд Казахстана в начале XX века занимался:</w:t>
        <w:br/>
        <w:t>A) Претворением в жизнь реформ царизма.</w:t>
        <w:br/>
        <w:t>+B) Изъятием земель у казахов.</w:t>
        <w:br/>
        <w:t>C) Сбором налогов.</w:t>
        <w:br/>
        <w:t>D) Исследовательской работой.</w:t>
        <w:br/>
        <w:t>E) Осуществлением торговой политики царизма.</w:t>
      </w:r>
    </w:p>
    <w:p>
      <w:pPr>
        <w:pStyle w:val="Style15"/>
        <w:rPr/>
      </w:pPr>
      <w:r>
        <w:rPr/>
        <w:t>12. В структуре экспортных поставок республики 97% приходилось на:</w:t>
        <w:br/>
        <w:t>+A) Сырье.</w:t>
        <w:br/>
        <w:t>B) Мебель.</w:t>
        <w:br/>
        <w:t>C) Оборудование.</w:t>
        <w:br/>
        <w:t>D) Одежду.</w:t>
        <w:br/>
        <w:t>E) Электротовары.</w:t>
      </w:r>
    </w:p>
    <w:p>
      <w:pPr>
        <w:pStyle w:val="Style15"/>
        <w:rPr/>
      </w:pPr>
      <w:r>
        <w:rPr/>
        <w:t>13. Заводы Казахстана после войны перешли к выпуску:</w:t>
        <w:br/>
        <w:t>A) Военной продукции.</w:t>
        <w:br/>
        <w:t>+B) Мирной продукции.</w:t>
        <w:br/>
        <w:t>C) Продукции на импорт.</w:t>
        <w:br/>
        <w:t>D) Продукции на экспорт.</w:t>
        <w:br/>
        <w:t>E) Оборонной продукции.</w:t>
      </w:r>
    </w:p>
    <w:p>
      <w:pPr>
        <w:pStyle w:val="Style15"/>
        <w:rPr/>
      </w:pPr>
      <w:r>
        <w:rPr/>
        <w:t>14. Сырьевая направленность промышленности Казахстана означала:</w:t>
        <w:br/>
        <w:t>A) Поставку сырья в Казахстан.</w:t>
        <w:br/>
        <w:t>B) Строительство перерабатывающих заводов.</w:t>
        <w:br/>
        <w:t>+C) Развитие добывающих отраслей.</w:t>
        <w:br/>
        <w:t>D) Развитие пищевой промышленности.</w:t>
        <w:br/>
        <w:t>E) Строительство железных дорог.</w:t>
      </w:r>
    </w:p>
    <w:p>
      <w:pPr>
        <w:pStyle w:val="Style15"/>
        <w:rPr/>
      </w:pPr>
      <w:r>
        <w:rPr/>
        <w:t>15. Относительной стабилизации экономической ситуации в 70-е годы XX века способствовал:</w:t>
        <w:br/>
        <w:t>A) Экспорт станков.</w:t>
        <w:br/>
        <w:t>B) Экспорт пшеницы.</w:t>
        <w:br/>
        <w:t>C) Экспорт меди.</w:t>
        <w:br/>
        <w:t>+D) Экспорт нефти.</w:t>
        <w:br/>
        <w:t>E) Экспорт оружия.</w:t>
      </w:r>
    </w:p>
    <w:p>
      <w:pPr>
        <w:pStyle w:val="Style15"/>
        <w:rPr/>
      </w:pPr>
      <w:r>
        <w:rPr/>
        <w:t>16. Составителем первого учебника алгебры для средней школы на казахском языке был:</w:t>
        <w:br/>
        <w:t>+A) К.Сатпаев.</w:t>
        <w:br/>
        <w:t>B) А.Бокейханов.</w:t>
        <w:br/>
        <w:t>C) Х.Болганбаева.</w:t>
        <w:br/>
        <w:t>D) А.Байтурсынов.</w:t>
        <w:br/>
        <w:t>E) С.Садвакасов</w:t>
      </w:r>
    </w:p>
    <w:p>
      <w:pPr>
        <w:pStyle w:val="Style15"/>
        <w:rPr/>
      </w:pPr>
      <w:r>
        <w:rPr/>
        <w:t>17. Имя, данное Абаю Кунанбайулы при рождении:</w:t>
        <w:br/>
        <w:t>+A) Ибрагим.</w:t>
        <w:br/>
        <w:t>B) Акылбай.</w:t>
        <w:br/>
        <w:t>C) Кунанбай.</w:t>
        <w:br/>
        <w:t>D) Абай.</w:t>
        <w:br/>
        <w:t>E) Ахмет Риза.</w:t>
      </w:r>
    </w:p>
    <w:p>
      <w:pPr>
        <w:pStyle w:val="Style15"/>
        <w:rPr/>
      </w:pPr>
      <w:r>
        <w:rPr/>
        <w:t>18. Ак Орда возникла на территории улуса:</w:t>
        <w:br/>
        <w:t>A) Чагатая.</w:t>
        <w:br/>
        <w:t>B) Субедэя.</w:t>
        <w:br/>
        <w:t>C) Малибет.</w:t>
        <w:br/>
        <w:t>D) Жебе.</w:t>
        <w:br/>
        <w:t>+E) Джучи.</w:t>
      </w:r>
    </w:p>
    <w:p>
      <w:pPr>
        <w:pStyle w:val="Style15"/>
        <w:rPr/>
      </w:pPr>
      <w:r>
        <w:rPr/>
        <w:t>19. 1841 г. отряды Кенесары смогли захватить целый ряд кокандских крепостей на территории Казахстана:</w:t>
        <w:br/>
        <w:t>A) Капал, Калкаман, Арал</w:t>
        <w:br/>
        <w:t>B) Кулан, Бестобе, Акту.</w:t>
        <w:br/>
        <w:t>C) Тараз, Узун-Агаш.</w:t>
        <w:br/>
        <w:t>+D) Жанакорган, Созак, Акмешит.</w:t>
        <w:br/>
        <w:t>E) Актау, Каратау.</w:t>
      </w:r>
    </w:p>
    <w:p>
      <w:pPr>
        <w:pStyle w:val="Style15"/>
        <w:rPr/>
      </w:pPr>
      <w:r>
        <w:rPr/>
        <w:t>20. Кенесары Касымулы поощрял развитие земледелия, так как:</w:t>
        <w:br/>
        <w:t>A) Хотел продавать зерно Китаю.</w:t>
        <w:br/>
        <w:t>B) Россия перестала поставлять зерно.</w:t>
        <w:br/>
        <w:t>+C) Возникли трудности в обеспечении зерном восставших аулов.</w:t>
        <w:br/>
        <w:t>D) Хотел продавать зерно на среднеазиатском рынке.</w:t>
        <w:br/>
        <w:t>E) Видел преимущество в развитии земледелия.</w:t>
      </w:r>
    </w:p>
    <w:p>
      <w:pPr>
        <w:pStyle w:val="Style15"/>
        <w:rPr/>
      </w:pPr>
      <w:r>
        <w:rPr/>
        <w:t>21. Кюй Курмангазы, посвященный Исатаю Тайманову:</w:t>
        <w:br/>
        <w:t>A) «Адай».</w:t>
        <w:br/>
        <w:t>B) «Акбай».</w:t>
        <w:br/>
        <w:t>+C) «Кишкентай».</w:t>
        <w:br/>
        <w:t>D) «Кобык шашкан».</w:t>
        <w:br/>
        <w:t>E) «Аксак киик».</w:t>
      </w:r>
    </w:p>
    <w:p>
      <w:pPr>
        <w:pStyle w:val="Style15"/>
        <w:rPr/>
      </w:pPr>
      <w:r>
        <w:rPr/>
        <w:t>22. Назовите культуру поздней бронзы в Казахстане:</w:t>
        <w:br/>
        <w:t>A) Тасмолинская.</w:t>
        <w:br/>
        <w:t>B) Нуринская.</w:t>
        <w:br/>
        <w:t>C) Атасуская.</w:t>
        <w:br/>
        <w:t>D) Кельтеминарская.</w:t>
        <w:br/>
        <w:t>+E) Бегазы-дандыбаевская.</w:t>
      </w:r>
    </w:p>
    <w:p>
      <w:pPr>
        <w:pStyle w:val="Style15"/>
        <w:rPr/>
      </w:pPr>
      <w:r>
        <w:rPr/>
        <w:t>23. Письменные сведения об усунях оставил древний историк:</w:t>
        <w:br/>
        <w:t>A) Кашгари.</w:t>
        <w:br/>
        <w:t>B) Плиний.</w:t>
        <w:br/>
        <w:t>C) Страбон.</w:t>
        <w:br/>
        <w:t>D) Геродот.</w:t>
        <w:br/>
        <w:t>+E) Сыма-Цянь.</w:t>
      </w:r>
    </w:p>
    <w:p>
      <w:pPr>
        <w:pStyle w:val="Style15"/>
        <w:rPr/>
      </w:pPr>
      <w:r>
        <w:rPr/>
        <w:t>24. Политический ссыльный, составитель "Карты племен Младшего жуза":</w:t>
        <w:br/>
        <w:t>A) С.Семенов.</w:t>
        <w:br/>
        <w:t>B) А.Коровков.</w:t>
        <w:br/>
        <w:t>C) Г.Карелин.</w:t>
        <w:br/>
        <w:t>+D) В.Вольховский.</w:t>
        <w:br/>
        <w:t>E) И.Завалишин.</w:t>
      </w:r>
    </w:p>
    <w:p>
      <w:pPr>
        <w:pStyle w:val="Style15"/>
        <w:rPr/>
      </w:pPr>
      <w:r>
        <w:rPr/>
        <w:t>25. По реформе 1867-1868 г. г. в Закаспийскую область вошла территория:</w:t>
        <w:br/>
        <w:t>A) Букеевской орды.</w:t>
        <w:br/>
        <w:t>+B) Мангыстау.</w:t>
        <w:br/>
        <w:t>C) Приаралья.</w:t>
        <w:br/>
        <w:t>D) Северо-Восточной части Каспийского моря.</w:t>
        <w:br/>
        <w:t>E) Младшего жуза.</w:t>
      </w:r>
    </w:p>
    <w:p>
      <w:pPr>
        <w:pStyle w:val="Style15"/>
        <w:rPr/>
      </w:pPr>
      <w:r>
        <w:rPr/>
        <w:t>26. В эпоху неолита орудия труда из яшмы и кварцитов изготавливались:</w:t>
        <w:br/>
        <w:t>A) В Западном Казахстане.</w:t>
        <w:br/>
        <w:t>B) В долине Сырдарьи.</w:t>
        <w:br/>
        <w:t>С) В Приаралье.</w:t>
        <w:br/>
        <w:t>+D) В Северо-Восточном Прибалхашье.</w:t>
        <w:br/>
        <w:t>E) На Юго-Востоке Казахстана.</w:t>
      </w:r>
    </w:p>
    <w:p>
      <w:pPr>
        <w:pStyle w:val="Style15"/>
        <w:rPr/>
      </w:pPr>
      <w:r>
        <w:rPr/>
        <w:t>27. Газета «Казах» вышла в свет в:</w:t>
        <w:br/>
        <w:t>A) 1912 г.</w:t>
        <w:br/>
        <w:t>B) 1915 г.</w:t>
        <w:br/>
        <w:t>+C) 1913 г.</w:t>
        <w:br/>
        <w:t>D) 1814 г.</w:t>
        <w:br/>
        <w:t>E) 1911 г.</w:t>
      </w:r>
    </w:p>
    <w:p>
      <w:pPr>
        <w:pStyle w:val="Style15"/>
        <w:rPr/>
      </w:pPr>
      <w:r>
        <w:rPr/>
        <w:t>28. В конце XIX в. отделения Госбанка России открылись в городах Казахстана:</w:t>
        <w:br/>
        <w:t>A) Аулие-Ате, Перовске.</w:t>
        <w:br/>
        <w:t>+B) Петропавловске, Семипалатинске.</w:t>
        <w:br/>
        <w:t>C) Павлодаре, Аксу.</w:t>
        <w:br/>
        <w:t>D) Уральске, Оренбурге.</w:t>
        <w:br/>
        <w:t>E) Ак Мечете, Казалы.</w:t>
      </w:r>
    </w:p>
    <w:p>
      <w:pPr>
        <w:pStyle w:val="Style15"/>
        <w:rPr/>
      </w:pPr>
      <w:r>
        <w:rPr/>
        <w:t>29. Учитель русского языка из Восточно-Казахстанской области, исключен из рядов КПСС за инакомыслие:</w:t>
        <w:br/>
        <w:t>A) К.Жумалиев.</w:t>
        <w:br/>
        <w:t>B) Е.Исмаилов.</w:t>
        <w:br/>
        <w:t>C) Е.Бекмаханов.</w:t>
        <w:br/>
        <w:t>+D) М.Еликбаев.</w:t>
        <w:br/>
        <w:t>E) А.Асфендияров.</w:t>
      </w:r>
    </w:p>
    <w:p>
      <w:pPr>
        <w:pStyle w:val="Style15"/>
        <w:rPr/>
      </w:pPr>
      <w:r>
        <w:rPr/>
        <w:t>30. Первым председателем Киргизского бюро ЦК Комсомола Казахстана в 1921 году был избран:</w:t>
        <w:br/>
        <w:t>A) Турар Рыскулов.</w:t>
        <w:br/>
        <w:t>B) Федор Рузаев:</w:t>
        <w:br/>
        <w:t>C) Мирасбек Тулепов.</w:t>
        <w:br/>
        <w:t>+D) Гани Муратбаев.</w:t>
        <w:br/>
        <w:t>E) Кайсар Таштитов.</w:t>
      </w:r>
      <w:r>
        <w:br w:type="page"/>
      </w:r>
    </w:p>
    <w:p>
      <w:pPr>
        <w:pStyle w:val="Normal"/>
        <w:rPr/>
      </w:pPr>
      <w:r>
        <w:rPr/>
        <w:t>Вариант 11</w:t>
        <w:br/>
        <w:t>1. Годы Великой Отечественной войны:</w:t>
        <w:br/>
        <w:t>A) 1941 - 1947 гг.</w:t>
        <w:br/>
        <w:t>+B) 1941 - 1945 гг.</w:t>
        <w:br/>
        <w:t>C) 1941 - 1946 гг.</w:t>
        <w:br/>
        <w:t>D) 1940 - 1945 гг.</w:t>
        <w:br/>
        <w:t xml:space="preserve">E) 1939- 1945 гг. </w:t>
      </w:r>
    </w:p>
    <w:p>
      <w:pPr>
        <w:pStyle w:val="Style15"/>
        <w:rPr/>
      </w:pPr>
      <w:r>
        <w:rPr/>
        <w:t>2. Национально-освободительное восстание 1916 года носило характер:</w:t>
        <w:br/>
        <w:t>+A) Антиколониальный.</w:t>
        <w:br/>
        <w:t>B) Феодальный.</w:t>
        <w:br/>
        <w:t>C) Буржуазно-демократический.</w:t>
        <w:br/>
        <w:t>D) Монархический.</w:t>
        <w:br/>
        <w:t>E) Социалистический.</w:t>
        <w:br/>
        <w:t>3. Вид жилища кочевых гуннов:</w:t>
      </w:r>
    </w:p>
    <w:p>
      <w:pPr>
        <w:pStyle w:val="Style15"/>
        <w:rPr/>
      </w:pPr>
      <w:r>
        <w:rPr/>
        <w:t>A) Изба.</w:t>
        <w:br/>
        <w:t>+B) Юрта.</w:t>
        <w:br/>
        <w:t>C) Шалаш.</w:t>
        <w:br/>
        <w:t>D) Чум.</w:t>
        <w:br/>
        <w:t>E) Землянка.</w:t>
      </w:r>
    </w:p>
    <w:p>
      <w:pPr>
        <w:pStyle w:val="Style15"/>
        <w:rPr/>
      </w:pPr>
      <w:r>
        <w:rPr/>
        <w:t>4. Бронзовый век наступил после:</w:t>
        <w:br/>
        <w:t>A) Мезолита.</w:t>
        <w:br/>
        <w:t>B) Среднего палеолита.</w:t>
        <w:br/>
        <w:t>C) Нижнего палеолита.</w:t>
        <w:br/>
        <w:t>D) Верхнего палеолита.</w:t>
        <w:br/>
        <w:t>+E) Неолита.</w:t>
      </w:r>
    </w:p>
    <w:p>
      <w:pPr>
        <w:pStyle w:val="Style15"/>
        <w:rPr/>
      </w:pPr>
      <w:r>
        <w:rPr/>
        <w:t>5. Ислам стал государственной религией в годы правления:</w:t>
        <w:br/>
        <w:t>A) Джаныбек хана.</w:t>
        <w:br/>
        <w:t>B) Батый хана.</w:t>
        <w:br/>
        <w:t>C) Менгу хана.</w:t>
        <w:br/>
        <w:t>+D) Узбек хана.</w:t>
        <w:br/>
        <w:t>E) Борке хана.</w:t>
      </w:r>
    </w:p>
    <w:p>
      <w:pPr>
        <w:pStyle w:val="Style15"/>
        <w:rPr/>
      </w:pPr>
      <w:r>
        <w:rPr/>
        <w:t>6. Указом Президента республики Семипалатинский ядерный полигон был закрыт:</w:t>
        <w:br/>
        <w:t>A) В 1990 году.</w:t>
        <w:br/>
        <w:t>B) В 1989 году.</w:t>
        <w:br/>
        <w:t>C) В 1992 году.</w:t>
        <w:br/>
        <w:t>+D) В 1991 году.</w:t>
        <w:br/>
        <w:t>E) В 1993 году.</w:t>
      </w:r>
    </w:p>
    <w:p>
      <w:pPr>
        <w:pStyle w:val="Style15"/>
        <w:rPr/>
      </w:pPr>
      <w:r>
        <w:rPr/>
        <w:t>7. Сохранившийся памятник XII века, мавзолей Сырлы там обнаружен археологами:</w:t>
        <w:br/>
        <w:t>A) В Туркестане.</w:t>
        <w:br/>
        <w:t>B) Близ Тараза.</w:t>
        <w:br/>
        <w:t>C) В Семиречье.</w:t>
        <w:br/>
        <w:t>D) На Мангистау.</w:t>
        <w:br/>
        <w:t>+E) В низовьях Сырдарьи.</w:t>
      </w:r>
    </w:p>
    <w:p>
      <w:pPr>
        <w:pStyle w:val="Style15"/>
        <w:rPr/>
      </w:pPr>
      <w:r>
        <w:rPr/>
        <w:t>8. В Казахстане в 1950-х годах развивался ускоренными темпами транспорт:</w:t>
        <w:br/>
        <w:t>A) Воздушный.</w:t>
        <w:br/>
        <w:t>B) Морской.</w:t>
        <w:br/>
        <w:t>C) Автомобильный.</w:t>
        <w:br/>
        <w:t>+D) Железнодорожный.</w:t>
        <w:br/>
        <w:t>E) Речной.</w:t>
      </w:r>
    </w:p>
    <w:p>
      <w:pPr>
        <w:pStyle w:val="Style15"/>
        <w:rPr/>
      </w:pPr>
      <w:r>
        <w:rPr/>
        <w:t>9. В государстве караханидов появился термин «Икта», который означает:</w:t>
        <w:br/>
        <w:t>+A) Право на сбор налога.</w:t>
        <w:br/>
        <w:t>B) Объявление войны.</w:t>
        <w:br/>
        <w:t>C) Городской глава.</w:t>
        <w:br/>
        <w:t>D) Посол государства.</w:t>
        <w:br/>
        <w:t>E) Правитель государства.</w:t>
      </w:r>
    </w:p>
    <w:p>
      <w:pPr>
        <w:pStyle w:val="Style15"/>
        <w:rPr/>
      </w:pPr>
      <w:r>
        <w:rPr/>
        <w:t>10. В ноябре 1917 г. IV Чрезвычайным Всетуркестанским съездом было образовано государство:</w:t>
        <w:br/>
        <w:t>A) Бухарская республика.</w:t>
        <w:br/>
        <w:t>B) Алаш Орда.</w:t>
        <w:br/>
        <w:t>+C) Туркестанская автономия.</w:t>
        <w:br/>
        <w:t>D) Республика Казахстан.</w:t>
        <w:br/>
        <w:t>E) Киргизская республика.</w:t>
      </w:r>
    </w:p>
    <w:p>
      <w:pPr>
        <w:pStyle w:val="Style15"/>
        <w:rPr/>
      </w:pPr>
      <w:r>
        <w:rPr/>
        <w:t>11. Основная причина неэффективности сельского хозяйства в советское время:</w:t>
        <w:br/>
        <w:t>+A) Отчуждение крестьян от результатов труда.</w:t>
        <w:br/>
        <w:t>B) Запрет на подсобное хозяйство.</w:t>
        <w:br/>
        <w:t>C) Слабое техническое оснащение сельского хозяйства.</w:t>
        <w:br/>
        <w:t>D) Низкий жизненный уровень крестьянства.</w:t>
        <w:br/>
        <w:t>E) Низкая квалификация кадров.</w:t>
      </w:r>
    </w:p>
    <w:p>
      <w:pPr>
        <w:pStyle w:val="Style15"/>
        <w:rPr/>
      </w:pPr>
      <w:r>
        <w:rPr/>
        <w:t>12. Преодолению политической разобщенности этнически близких групп, объединений) казахских племен и родов способствовало:</w:t>
        <w:br/>
        <w:t>+A) Образование Казахского ханства.</w:t>
        <w:br/>
        <w:t>B) Падение государства Тимуридов.</w:t>
        <w:br/>
        <w:t>C) Прекращение междоусобных войн.</w:t>
        <w:br/>
        <w:t>D) Совместная борьба против джунгар.</w:t>
        <w:br/>
        <w:t>E) Прекращение нашествия джунгар.</w:t>
      </w:r>
    </w:p>
    <w:p>
      <w:pPr>
        <w:pStyle w:val="Style15"/>
        <w:rPr/>
      </w:pPr>
      <w:r>
        <w:rPr/>
        <w:t>13. Шайбанид Абулхаир был избран ханом в:</w:t>
        <w:br/>
        <w:t>A) 1432 г.</w:t>
        <w:br/>
        <w:t>B) 1424 г.</w:t>
        <w:br/>
        <w:t>+C) 1428 г.</w:t>
        <w:br/>
        <w:t>D) 1440 г.</w:t>
        <w:br/>
        <w:t>E) 1418 г.</w:t>
      </w:r>
    </w:p>
    <w:p>
      <w:pPr>
        <w:pStyle w:val="Style15"/>
        <w:rPr/>
      </w:pPr>
      <w:r>
        <w:rPr/>
        <w:t>14. Предводитель самого крупного национально-освободительного восстания казахов в XIX в.:</w:t>
        <w:br/>
        <w:t>A) Жанкожа Нурмухамедулы.</w:t>
        <w:br/>
        <w:t>+B) Кенесары Касымулы.</w:t>
        <w:br/>
        <w:t>C) Жоламан Тиленшиулы.</w:t>
        <w:br/>
        <w:t>D) Исатай Тайманулы.</w:t>
        <w:br/>
        <w:t>E) Есет Котибарулы.</w:t>
      </w:r>
    </w:p>
    <w:p>
      <w:pPr>
        <w:pStyle w:val="Style15"/>
        <w:rPr/>
      </w:pPr>
      <w:r>
        <w:rPr/>
        <w:t>15. Решение о соединении Сырдарьинской и Сибирской военных линий было принято Западно-Сибирским генерал-губернатором:</w:t>
        <w:br/>
        <w:t>A) Перемышельским.</w:t>
        <w:br/>
        <w:t>B) Перовским.</w:t>
        <w:br/>
        <w:t>C) Эссеном.</w:t>
        <w:br/>
        <w:t>+D) Гасфортом.</w:t>
        <w:br/>
        <w:t>E) Виткевичем.</w:t>
      </w:r>
    </w:p>
    <w:p>
      <w:pPr>
        <w:pStyle w:val="Style15"/>
        <w:rPr/>
      </w:pPr>
      <w:r>
        <w:rPr/>
        <w:t>16. Киргизский эпос, впервые записанный Ш.Уалихановым:</w:t>
        <w:br/>
        <w:t>A) «Ер Таргын».</w:t>
        <w:br/>
        <w:t>B) «Козы Корпеш - Баян сулу».</w:t>
        <w:br/>
        <w:t>+C) «Манас».</w:t>
        <w:br/>
        <w:t>D) «Двенадцать Мукамов».</w:t>
        <w:br/>
        <w:t>E) «Корулы».</w:t>
      </w:r>
    </w:p>
    <w:p>
      <w:pPr>
        <w:pStyle w:val="Style15"/>
        <w:rPr/>
      </w:pPr>
      <w:r>
        <w:rPr/>
        <w:t>17. Реформы в СССР с 1962 по 1989 годы не дали эффективных результатов так как:</w:t>
        <w:br/>
        <w:t>A) Не поддерживала партия.</w:t>
        <w:br/>
        <w:t>B) Объективно не созрели.</w:t>
        <w:br/>
        <w:t>C) Касались только отдельных групп людей.</w:t>
        <w:br/>
        <w:t>D) Разрабатывали и внедряли в жизнь ученые.</w:t>
        <w:br/>
        <w:t>+E) Не предусматривали коренных изменений экономических отношений.</w:t>
      </w:r>
    </w:p>
    <w:p>
      <w:pPr>
        <w:pStyle w:val="Style15"/>
        <w:rPr/>
      </w:pPr>
      <w:r>
        <w:rPr/>
        <w:t>18. Пятилетний план восстановления и развития народного хозяйства на 1946-1950 годы предусматривал:</w:t>
        <w:br/>
        <w:t>A) Прокладку новых нефтепроводов.</w:t>
        <w:br/>
        <w:t>B) Освоение целинных земель.</w:t>
        <w:br/>
        <w:t>+C) Развитие тяжелой промышленности.</w:t>
        <w:br/>
        <w:t>D) Автоматизацию производства.</w:t>
        <w:br/>
        <w:t>E) Строительство автомобильных дорог.</w:t>
      </w:r>
    </w:p>
    <w:p>
      <w:pPr>
        <w:pStyle w:val="Style15"/>
        <w:rPr/>
      </w:pPr>
      <w:r>
        <w:rPr/>
        <w:t>19. Автор сборника произведений «Маса» (Комар), изданного в 1911 г. в Оренбурге:</w:t>
        <w:br/>
        <w:t>+A) А.Байтурсынов.</w:t>
        <w:br/>
        <w:t>B) С.Торайгыров.</w:t>
        <w:br/>
        <w:t>C) Ш.Кудайбердиев.</w:t>
        <w:br/>
        <w:t>D) С.Донентаев.</w:t>
        <w:br/>
        <w:t>E) М.Дулатов.</w:t>
      </w:r>
    </w:p>
    <w:p>
      <w:pPr>
        <w:pStyle w:val="Style15"/>
        <w:rPr/>
      </w:pPr>
      <w:r>
        <w:rPr/>
        <w:t>20. Первый казахский инженер, депутат второй Государственной Думы, избранный от Семиречья:</w:t>
        <w:br/>
        <w:t>A) А.Бокейханулы.</w:t>
        <w:br/>
        <w:t>B) Ш.Кошигулулы.</w:t>
        <w:br/>
        <w:t>+C) М.Тынышпайулы.</w:t>
        <w:br/>
        <w:t>D) Нурекенулы.</w:t>
        <w:br/>
        <w:t>E) А.Бырымжанулы.</w:t>
      </w:r>
    </w:p>
    <w:p>
      <w:pPr>
        <w:pStyle w:val="Style15"/>
        <w:rPr/>
      </w:pPr>
      <w:r>
        <w:rPr/>
        <w:t>21. Переселенные в Казахстан уйгуры и дунгане в основном расселились на территории:</w:t>
        <w:br/>
        <w:t>A) Восточного Казахстана.</w:t>
        <w:br/>
        <w:t>B) Туркестанского уезда.</w:t>
        <w:br/>
        <w:t>+C) Семиречья.</w:t>
        <w:br/>
        <w:t>D) Сырдарьинской области.</w:t>
        <w:br/>
        <w:t>E) Акмолинской области.</w:t>
      </w:r>
    </w:p>
    <w:p>
      <w:pPr>
        <w:pStyle w:val="Style15"/>
        <w:rPr/>
      </w:pPr>
      <w:r>
        <w:rPr/>
        <w:t>22. Для пропаганды декретов Советской власти и разъяснения национальной политики Коммунистической партии в Казахскую степь был направлен "Кызыл керуен" ("Красный караван"):</w:t>
        <w:br/>
        <w:t>+A) В 1922 г.</w:t>
        <w:br/>
        <w:t>B) В 1921 г.</w:t>
        <w:br/>
        <w:t>C) В 1920 г.</w:t>
        <w:br/>
        <w:t>D)B 1923 г.</w:t>
        <w:br/>
        <w:t>Е) В 1924 г.</w:t>
      </w:r>
    </w:p>
    <w:p>
      <w:pPr>
        <w:pStyle w:val="Style15"/>
        <w:rPr/>
      </w:pPr>
      <w:r>
        <w:rPr/>
        <w:t>23. В раннем периоде андроновской культуры сжигание покойника на костре было связано:</w:t>
        <w:br/>
        <w:t>A) С культом предков.</w:t>
        <w:br/>
        <w:t>B) С культом солнца.</w:t>
        <w:br/>
        <w:t>C) Со страхом перед умершим.</w:t>
        <w:br/>
        <w:t>+D) С культом огня.</w:t>
        <w:br/>
        <w:t>E) С культом земли.</w:t>
      </w:r>
    </w:p>
    <w:p>
      <w:pPr>
        <w:pStyle w:val="Style15"/>
        <w:rPr/>
      </w:pPr>
      <w:r>
        <w:rPr/>
        <w:t>24. В 1930-1932 гг. в стране разразился:</w:t>
        <w:br/>
        <w:t>A) Экономический кризис.</w:t>
        <w:br/>
        <w:t>B) Политический кризис.</w:t>
        <w:br/>
        <w:t>C) Противостояние на религиозной почве.</w:t>
        <w:br/>
        <w:t>+D) Голод.</w:t>
        <w:br/>
        <w:t>E) Финансовый кризис.</w:t>
      </w:r>
    </w:p>
    <w:p>
      <w:pPr>
        <w:pStyle w:val="Style15"/>
        <w:rPr/>
      </w:pPr>
      <w:r>
        <w:rPr/>
        <w:t>25. «Временное положение об управлении в Уральской, Тургайской, Акмолинской и Семипалатинской областях» Александр II утвердил:</w:t>
        <w:br/>
        <w:t>A) 21 ноября 1867 г.</w:t>
        <w:br/>
        <w:t>+B) 21 октября 1868 г.</w:t>
        <w:br/>
        <w:t>C) 21 августа 1871 г.</w:t>
        <w:br/>
        <w:t>D) 21 декабря 1869 г.</w:t>
        <w:br/>
        <w:t>E) 21 сентября 1870 г.</w:t>
      </w:r>
    </w:p>
    <w:p>
      <w:pPr>
        <w:pStyle w:val="Style15"/>
        <w:rPr/>
      </w:pPr>
      <w:r>
        <w:rPr/>
        <w:t>26. Главная предпосылка революционных выступлений трудящихся Казахстана 1905-1907 годах:</w:t>
        <w:br/>
        <w:t>A) Нехватка сельскохозяйственного инвентаря.</w:t>
        <w:br/>
        <w:t>B) Переселение крестьян из центральных губерний России в Казахстан.</w:t>
        <w:br/>
        <w:t>C) Рост цен на товары первой необходимости.</w:t>
        <w:br/>
        <w:t>D) Ухудшение положения переселенцев.</w:t>
        <w:br/>
        <w:t>+E) Колониальная аграрная политика царизма.</w:t>
      </w:r>
    </w:p>
    <w:p>
      <w:pPr>
        <w:pStyle w:val="Style15"/>
        <w:rPr/>
      </w:pPr>
      <w:r>
        <w:rPr/>
        <w:t>27. Матриархальная родовая община сформировалась в период:</w:t>
        <w:br/>
        <w:t>A) Энеолита.</w:t>
        <w:br/>
        <w:t>+B) Верхнего палеолита.</w:t>
        <w:br/>
        <w:t>C) Мезолита.</w:t>
        <w:br/>
        <w:t>D) Раннего палеолита.</w:t>
        <w:br/>
        <w:t>E) Среднего палеолита.</w:t>
      </w:r>
    </w:p>
    <w:p>
      <w:pPr>
        <w:pStyle w:val="Style15"/>
        <w:rPr/>
      </w:pPr>
      <w:r>
        <w:rPr/>
        <w:t>28. Кюйши-композитор, кобызист, возродивший традиции кобыза от музыки Коркута (VIII в.):</w:t>
        <w:br/>
        <w:t>A) Ахан серы Корамсаулы.</w:t>
        <w:br/>
        <w:t>+B) Ыкылас Дукенулы.</w:t>
        <w:br/>
        <w:t>C) Биржан сал Кожагулулы.</w:t>
        <w:br/>
        <w:t>D) Даулеткерей Шыгайулы.</w:t>
        <w:br/>
        <w:t>E) Жаяу Муса.</w:t>
      </w:r>
    </w:p>
    <w:p>
      <w:pPr>
        <w:pStyle w:val="Style15"/>
        <w:rPr/>
      </w:pPr>
      <w:r>
        <w:rPr/>
        <w:t>29. У саков-ювелиров гривна - это:</w:t>
        <w:br/>
        <w:t>A) Серьги с подвесками.</w:t>
        <w:br/>
        <w:t>B) Бляхи-нашивки.</w:t>
        <w:br/>
        <w:t>C) Наборный пояс.</w:t>
        <w:br/>
        <w:t>D) Костяные гребни.</w:t>
        <w:br/>
        <w:t>+E) Шейное украшение.</w:t>
      </w:r>
    </w:p>
    <w:p>
      <w:pPr>
        <w:pStyle w:val="Style15"/>
        <w:rPr/>
      </w:pPr>
      <w:r>
        <w:rPr/>
        <w:t>30. Общество "Долой неграмотность" в Казахской АССР организовано в:</w:t>
        <w:br/>
        <w:t>A) Апреле 1925 года.</w:t>
        <w:br/>
        <w:t>B) Апреле 1923 года.</w:t>
        <w:br/>
        <w:t>C) Апреле 1921 года.</w:t>
        <w:br/>
        <w:t>D) Апреле 1922 года.</w:t>
        <w:br/>
        <w:t>+E) Апреле 1924 года.</w:t>
      </w:r>
      <w:r>
        <w:br w:type="page"/>
      </w:r>
    </w:p>
    <w:p>
      <w:pPr>
        <w:pStyle w:val="Normal"/>
        <w:rPr/>
      </w:pPr>
      <w:r>
        <w:rPr/>
        <w:t xml:space="preserve">Вариант 12 </w:t>
      </w:r>
    </w:p>
    <w:p>
      <w:pPr>
        <w:pStyle w:val="Style15"/>
        <w:rPr/>
      </w:pPr>
      <w:r>
        <w:rPr/>
        <w:t>1. Памятники эпохи бронзы впервые открыты у села:</w:t>
        <w:br/>
        <w:t>A) Батпак.</w:t>
        <w:br/>
        <w:t>B) Алексеевское.</w:t>
        <w:br/>
        <w:t>+C) Андроново.</w:t>
        <w:br/>
        <w:t>D) Затобольское.</w:t>
        <w:br/>
        <w:t>E) Саргиковское.</w:t>
      </w:r>
    </w:p>
    <w:p>
      <w:pPr>
        <w:pStyle w:val="Style15"/>
        <w:rPr/>
      </w:pPr>
      <w:r>
        <w:rPr/>
        <w:t>2. Правитель города Отрара, возглавивший героическую оборону в период монгольского нашествия.</w:t>
        <w:br/>
        <w:t>+A) Гайир-хан.</w:t>
        <w:br/>
        <w:t>B) Мухаммад.</w:t>
        <w:br/>
        <w:t>C) Бузар.</w:t>
        <w:br/>
        <w:t>D) Кучлук-хан.</w:t>
        <w:br/>
        <w:t>E) Караджа-Хаджиб.</w:t>
      </w:r>
    </w:p>
    <w:p>
      <w:pPr>
        <w:pStyle w:val="Style15"/>
        <w:rPr/>
      </w:pPr>
      <w:r>
        <w:rPr/>
        <w:t>3. Большую роль в битве за Москву сыграла сформированная в Казахстане:</w:t>
        <w:br/>
        <w:t>A) 20 танковая дивизия.</w:t>
        <w:br/>
        <w:t>B) 16 бригада морской пехоты.</w:t>
        <w:br/>
        <w:t>C) 5 кавалеристская дивизия.</w:t>
        <w:br/>
        <w:t>D) 120 стрелковый полк.</w:t>
        <w:br/>
        <w:t>+E) 316 стрелковая дивизия.</w:t>
      </w:r>
    </w:p>
    <w:p>
      <w:pPr>
        <w:pStyle w:val="Style15"/>
        <w:rPr/>
      </w:pPr>
      <w:r>
        <w:rPr/>
        <w:t>4. Племена, населявшие территорию Казахстана в эпоху раннего железа:</w:t>
        <w:br/>
        <w:t>A) Монголы.</w:t>
        <w:br/>
        <w:t>+B) Саки.</w:t>
        <w:br/>
        <w:t>C) Карлуки.</w:t>
        <w:br/>
        <w:t>D) Гунны.</w:t>
        <w:br/>
        <w:t>E) Тюрки.</w:t>
      </w:r>
    </w:p>
    <w:p>
      <w:pPr>
        <w:pStyle w:val="Style15"/>
        <w:rPr/>
      </w:pPr>
      <w:r>
        <w:rPr/>
        <w:t>5. В XV-XVII вв. в кочевом хозяйстве скот находится в:</w:t>
        <w:br/>
        <w:t>A) Родовой собственности.</w:t>
        <w:br/>
        <w:t>B) Государственной собственности.</w:t>
        <w:br/>
        <w:t>C) Общинной собственности.</w:t>
        <w:br/>
        <w:t>D) Коллективной собственности.</w:t>
        <w:br/>
        <w:t>+E) Частной собственности.</w:t>
      </w:r>
    </w:p>
    <w:p>
      <w:pPr>
        <w:pStyle w:val="Style15"/>
        <w:rPr/>
      </w:pPr>
      <w:r>
        <w:rPr/>
        <w:t>6. Республика Казахстан по форме государственного устройства согласно Конституции является:</w:t>
        <w:br/>
        <w:t>A) Смешанным.</w:t>
        <w:br/>
        <w:t>+B) Унитарным.</w:t>
        <w:br/>
        <w:t>C) Авторитарным.</w:t>
        <w:br/>
        <w:t>D) Федеративным.</w:t>
        <w:br/>
        <w:t>E) Конфедеративным.</w:t>
      </w:r>
    </w:p>
    <w:p>
      <w:pPr>
        <w:pStyle w:val="Style15"/>
        <w:rPr/>
      </w:pPr>
      <w:r>
        <w:rPr/>
        <w:t>7. Территория национально-освободительного восстания казахов в 1870 г.:</w:t>
        <w:br/>
        <w:t>A) Уральская область.</w:t>
        <w:br/>
        <w:t>+B) Мангыстау.</w:t>
        <w:br/>
        <w:t>C) Весь Казахстан.</w:t>
        <w:br/>
        <w:t>D) Семиречье.</w:t>
        <w:br/>
        <w:t>E) Тургайская область.</w:t>
      </w:r>
    </w:p>
    <w:p>
      <w:pPr>
        <w:pStyle w:val="Style15"/>
        <w:rPr/>
      </w:pPr>
      <w:r>
        <w:rPr/>
        <w:t>8. В русских летописях кипчаков называли:</w:t>
        <w:br/>
        <w:t>+A) Половцы.</w:t>
        <w:br/>
        <w:t>B) Ойраты.</w:t>
        <w:br/>
        <w:t>C) Хазары.</w:t>
        <w:br/>
        <w:t>D) Печенеги.</w:t>
        <w:br/>
        <w:t>E) Куманы.</w:t>
      </w:r>
    </w:p>
    <w:p>
      <w:pPr>
        <w:pStyle w:val="Style15"/>
        <w:rPr/>
      </w:pPr>
      <w:r>
        <w:rPr/>
        <w:t>9. Т.Шевченко с 1847 г. по 1857 г. в Казахстане:</w:t>
        <w:br/>
        <w:t>A) Возглавил экспедицию по изучению Каспия.</w:t>
        <w:br/>
        <w:t>B) Находился по служебным делам.</w:t>
        <w:br/>
        <w:t>C) Искал материалы для своих произведений.</w:t>
        <w:br/>
        <w:t>+D) Был в ссылке.</w:t>
        <w:br/>
        <w:t>E) Исследовал быт казахского народа.</w:t>
      </w:r>
    </w:p>
    <w:p>
      <w:pPr>
        <w:pStyle w:val="Style15"/>
        <w:rPr/>
      </w:pPr>
      <w:r>
        <w:rPr/>
        <w:t>10. Восстание 1916 г. носило характер:</w:t>
        <w:br/>
        <w:t>A) Антивоенный.</w:t>
        <w:br/>
        <w:t>B) Социалистический.</w:t>
        <w:br/>
        <w:t>+C) Национально-освободительный.</w:t>
        <w:br/>
        <w:t>D) Буржуазно-демократический.</w:t>
        <w:br/>
        <w:t>E) Буржуазный.</w:t>
      </w:r>
    </w:p>
    <w:p>
      <w:pPr>
        <w:pStyle w:val="Style15"/>
        <w:rPr/>
      </w:pPr>
      <w:r>
        <w:rPr/>
        <w:t>11. В 1850 году Шокан Уалиханов осуществил съемку бассейна:</w:t>
        <w:br/>
        <w:t>A) Зайсана.</w:t>
        <w:br/>
        <w:t>B) Арала.</w:t>
        <w:br/>
        <w:t>C) Алаколя.</w:t>
        <w:br/>
        <w:t>D) Балхаша.</w:t>
        <w:br/>
        <w:t>+E) Иссык-Куля.</w:t>
      </w:r>
    </w:p>
    <w:p>
      <w:pPr>
        <w:pStyle w:val="Style15"/>
        <w:rPr/>
      </w:pPr>
      <w:r>
        <w:rPr/>
        <w:t>12. Наиболее ранние каменные орудия были обнаружены в:</w:t>
        <w:br/>
        <w:t>+A) Южном Казахстане.</w:t>
        <w:br/>
        <w:t>B) Центральном Казахстане.</w:t>
        <w:br/>
        <w:t>C) Северном Казахстане.</w:t>
        <w:br/>
        <w:t>D) Западном Казахстане.</w:t>
        <w:br/>
        <w:t>E) Восточном Казахстане.</w:t>
      </w:r>
    </w:p>
    <w:p>
      <w:pPr>
        <w:pStyle w:val="Style15"/>
        <w:rPr/>
      </w:pPr>
      <w:r>
        <w:rPr/>
        <w:t>13. Процесс сложения казахской народности завершился в:</w:t>
        <w:br/>
        <w:t>А) XII-XIII вв.</w:t>
        <w:br/>
        <w:t>+B) XIV-XVвв.</w:t>
        <w:br/>
        <w:t>С) XIII-XIVвв.</w:t>
        <w:br/>
        <w:t xml:space="preserve">D) XI-XII вв. </w:t>
        <w:br/>
        <w:t>E) XV-XVI вв.</w:t>
      </w:r>
    </w:p>
    <w:p>
      <w:pPr>
        <w:pStyle w:val="Style15"/>
        <w:rPr/>
      </w:pPr>
      <w:r>
        <w:rPr/>
        <w:t>14. Ислам был объявлен государственной религией в:</w:t>
        <w:br/>
        <w:t>A) Тургайской автономии.</w:t>
        <w:br/>
        <w:t>B) Казахской АССР.</w:t>
        <w:br/>
        <w:t>C) Республике Алаш.</w:t>
        <w:br/>
        <w:t>+D) Туркестанской автономии.</w:t>
        <w:br/>
        <w:t>E) Сырдарьинской области.</w:t>
      </w:r>
    </w:p>
    <w:p>
      <w:pPr>
        <w:pStyle w:val="Style15"/>
        <w:rPr/>
      </w:pPr>
      <w:r>
        <w:rPr/>
        <w:t>15. Положение казахского народа во время национально-освободительного движения 1916 года, революций 1917 года и гражданской войны С. Сейфуллин описал в романе:</w:t>
        <w:br/>
        <w:t>A) "Школа жизни".</w:t>
        <w:br/>
        <w:t>+B) "Трудный путь, опасный переход".</w:t>
        <w:br/>
        <w:t>C) "Кулагер".</w:t>
        <w:br/>
        <w:t>D) "Кокшетау".</w:t>
        <w:br/>
        <w:t>E) "Жусупхан".</w:t>
      </w:r>
    </w:p>
    <w:p>
      <w:pPr>
        <w:pStyle w:val="Style15"/>
        <w:rPr/>
      </w:pPr>
      <w:r>
        <w:rPr/>
        <w:t>16. Весной 1917 года Временное правительство рассмотрело вопрос:</w:t>
        <w:br/>
        <w:t>A) Объявления национальной автономии.</w:t>
        <w:br/>
        <w:t>B) Конфискации байских земель.</w:t>
        <w:br/>
        <w:t>C) Запрет на создание партий.</w:t>
        <w:br/>
        <w:t>+D) Возвращения "реквизированных" рабочих.</w:t>
        <w:br/>
        <w:t>E) Ликвидации колониального аппарата.</w:t>
      </w:r>
    </w:p>
    <w:p>
      <w:pPr>
        <w:pStyle w:val="Style15"/>
        <w:rPr/>
      </w:pPr>
      <w:r>
        <w:rPr/>
        <w:t>17. В XIX веке школа по обучению мореплаванию была открыта в:</w:t>
        <w:br/>
        <w:t>A) Омске.</w:t>
        <w:br/>
        <w:t>B) Оренбурге.</w:t>
        <w:br/>
        <w:t>+C) Гурьеве.</w:t>
        <w:br/>
        <w:t>D) Акмолинске.</w:t>
        <w:br/>
        <w:t>E) Актау.</w:t>
      </w:r>
    </w:p>
    <w:p>
      <w:pPr>
        <w:pStyle w:val="Style15"/>
        <w:rPr/>
      </w:pPr>
      <w:r>
        <w:rPr/>
        <w:t>18. На территории Казахстана наиболее широко распространены археологические памятники эпохи:</w:t>
        <w:br/>
        <w:t>A) Среднего палеолита.</w:t>
        <w:br/>
        <w:t>B) Мезолита.</w:t>
        <w:br/>
        <w:t>C) Позднего палеолита.</w:t>
        <w:br/>
        <w:t>+D) Неолита.</w:t>
        <w:br/>
        <w:t>E) Энеолита.</w:t>
      </w:r>
    </w:p>
    <w:p>
      <w:pPr>
        <w:pStyle w:val="Style15"/>
        <w:rPr/>
      </w:pPr>
      <w:r>
        <w:rPr/>
        <w:t>19. В первой четверти XIX в. в непосредственной торговле с городами Синьцзяна выделялись города Казахстана:</w:t>
        <w:br/>
        <w:t>+A) Петропавловск, Семипалатинск.</w:t>
        <w:br/>
        <w:t>B) Шымкент, Отрар.</w:t>
        <w:br/>
        <w:t>C) Павлодар, Омск.</w:t>
        <w:br/>
        <w:t>D) Кустапай, Жетыгара.</w:t>
        <w:br/>
        <w:t>E) Кулан, Аулие-Ата.</w:t>
      </w:r>
    </w:p>
    <w:p>
      <w:pPr>
        <w:pStyle w:val="Style15"/>
        <w:rPr/>
      </w:pPr>
      <w:r>
        <w:rPr/>
        <w:t>20. Участники Черкасской обороны сражались против:</w:t>
        <w:br/>
        <w:t>A) Чехословацких отрядов.</w:t>
        <w:br/>
        <w:t>B) Войск Дутова.</w:t>
        <w:br/>
        <w:t>C) Войск Деникина.</w:t>
        <w:br/>
        <w:t>D) Войск Врангеля.</w:t>
        <w:br/>
        <w:t>+E) Войск Анненкова.</w:t>
      </w:r>
    </w:p>
    <w:p>
      <w:pPr>
        <w:pStyle w:val="Style15"/>
        <w:rPr/>
      </w:pPr>
      <w:r>
        <w:rPr/>
        <w:t>21. Руководитель восстания казахов против Кокандского ханства в 1821 году:</w:t>
        <w:br/>
        <w:t>A) И.Тайманов.</w:t>
        <w:br/>
        <w:t>B) Кенесары.</w:t>
        <w:br/>
        <w:t>C) Ж.Нурмухамедов.</w:t>
        <w:br/>
        <w:t>D) Есет батыр.</w:t>
        <w:br/>
        <w:t>+E) Тентекторе.</w:t>
      </w:r>
    </w:p>
    <w:p>
      <w:pPr>
        <w:pStyle w:val="Style15"/>
        <w:rPr/>
      </w:pPr>
      <w:r>
        <w:rPr/>
        <w:t>22. Согласно реформе 1867-1868 гг., право ведения дипломатических переговоров с Китаем и Ираном было предоставлено генерал-губернатору:</w:t>
        <w:br/>
        <w:t>+A) Туркестанского генерал-губернаторства.</w:t>
        <w:br/>
        <w:t>B) Закаспийской области.</w:t>
        <w:br/>
        <w:t>C) Западно-Сибирского генерал-губернаторства.</w:t>
        <w:br/>
        <w:t>D) Оренбургскому.</w:t>
        <w:br/>
        <w:t>E) Астраханской губернии.</w:t>
      </w:r>
    </w:p>
    <w:p>
      <w:pPr>
        <w:pStyle w:val="Style15"/>
        <w:rPr/>
      </w:pPr>
      <w:r>
        <w:rPr/>
        <w:t>23. Основная задача «Устава о сибирских киргизах» 1822 г.:</w:t>
        <w:br/>
        <w:t>A) Улучшение учреждений культуры.</w:t>
        <w:br/>
        <w:t>+B) Изменение системы управления края.</w:t>
        <w:br/>
        <w:t>C) Укрупнение аулов, сел.</w:t>
        <w:br/>
        <w:t>D) Строительство ирригационных систем.</w:t>
        <w:br/>
        <w:t>E) Реформирование системы здравоохранения.</w:t>
      </w:r>
    </w:p>
    <w:p>
      <w:pPr>
        <w:pStyle w:val="Style15"/>
        <w:rPr/>
      </w:pPr>
      <w:r>
        <w:rPr/>
        <w:t>24. Имя, данное Абаю Кунанбайулы при рождении:</w:t>
        <w:br/>
        <w:t>A) Абай.</w:t>
        <w:br/>
        <w:t>B) Акылбай.</w:t>
        <w:br/>
        <w:t>+C) Ибрагим.</w:t>
        <w:br/>
        <w:t>D) Кунанбай.</w:t>
        <w:br/>
        <w:t>E) Ахмет Риза.</w:t>
      </w:r>
    </w:p>
    <w:p>
      <w:pPr>
        <w:pStyle w:val="Style15"/>
        <w:rPr/>
      </w:pPr>
      <w:r>
        <w:rPr/>
        <w:t>25. Внеочередной и чрезвычайный съезд Компартии Казахстана открылся в Алматы в сентябре:</w:t>
        <w:br/>
        <w:t>A) 1989 года.</w:t>
        <w:br/>
        <w:t>B) 1992 года.</w:t>
        <w:br/>
        <w:t>C) 1990 года.</w:t>
        <w:br/>
        <w:t>D) 1993 года.</w:t>
        <w:br/>
        <w:t>+E) 1991 года.</w:t>
      </w:r>
    </w:p>
    <w:p>
      <w:pPr>
        <w:pStyle w:val="Style15"/>
        <w:rPr/>
      </w:pPr>
      <w:r>
        <w:rPr/>
        <w:t>26. Решение о присоединении Оренбурга к Казахстану было принято:</w:t>
        <w:br/>
        <w:t>A) В мае 1920 г.</w:t>
        <w:br/>
        <w:t>B) В январе 1922 г,</w:t>
        <w:br/>
        <w:t>+C) В сентябре 1919 г.</w:t>
        <w:br/>
        <w:t>D) В июле 1918 г.</w:t>
        <w:br/>
        <w:t>E) В марте 1921 г.</w:t>
      </w:r>
    </w:p>
    <w:p>
      <w:pPr>
        <w:pStyle w:val="Style15"/>
        <w:rPr/>
      </w:pPr>
      <w:r>
        <w:rPr/>
        <w:t>27. Композитор, автор кюя "Конил ашар":</w:t>
        <w:br/>
        <w:t>A) Жаяу Муса.</w:t>
        <w:br/>
        <w:t>B) Курмангазы.</w:t>
        <w:br/>
        <w:t>C) Даулеткерей.</w:t>
        <w:br/>
        <w:t>+D) Д. Нурпеисова.</w:t>
        <w:br/>
        <w:t>E) М. Шамсудинова.</w:t>
      </w:r>
    </w:p>
    <w:p>
      <w:pPr>
        <w:pStyle w:val="Style15"/>
        <w:rPr/>
      </w:pPr>
      <w:r>
        <w:rPr/>
        <w:t>28. Усть-Каменогорский свинцово-цинковый комбинат дал свой первый цинк в:</w:t>
        <w:br/>
        <w:t>A) 1949 году.</w:t>
        <w:br/>
        <w:t>B) 1945 году.</w:t>
        <w:br/>
        <w:t>C) 1948 году.</w:t>
        <w:br/>
        <w:t>+D) 1947 году.</w:t>
        <w:br/>
        <w:t>E) 1946 году.</w:t>
      </w:r>
    </w:p>
    <w:p>
      <w:pPr>
        <w:pStyle w:val="Style15"/>
        <w:rPr/>
      </w:pPr>
      <w:r>
        <w:rPr/>
        <w:t>29. За 1954-1959 годы в освоение целинных земель Казахстана было вложено около:</w:t>
        <w:br/>
        <w:t>A) 15 млрд. рублей.</w:t>
        <w:br/>
        <w:t>B) 30 млрд. рублей.</w:t>
        <w:br/>
        <w:t>+C) 20 млрд. рублей.</w:t>
        <w:br/>
        <w:t>D) 35 млрд. рублей.</w:t>
        <w:br/>
        <w:t>E) 25 млрд. рублей.</w:t>
      </w:r>
    </w:p>
    <w:p>
      <w:pPr>
        <w:pStyle w:val="Style15"/>
        <w:rPr/>
      </w:pPr>
      <w:r>
        <w:rPr/>
        <w:t>30. В войне против Китая шаньюй гуннов Чжи-Чжи использовал наемное войско:</w:t>
        <w:br/>
        <w:t>+A) Римлян.</w:t>
        <w:br/>
        <w:t>B) Славян.</w:t>
        <w:br/>
        <w:t>C) Арабов.</w:t>
        <w:br/>
        <w:t>D) Греков.</w:t>
        <w:br/>
        <w:t>E) Персов.</w:t>
      </w:r>
      <w:r>
        <w:br w:type="page"/>
      </w:r>
    </w:p>
    <w:p>
      <w:pPr>
        <w:pStyle w:val="Normal"/>
        <w:rPr/>
      </w:pPr>
      <w:r>
        <w:rPr/>
        <w:t xml:space="preserve">Вариант 13 </w:t>
      </w:r>
    </w:p>
    <w:p>
      <w:pPr>
        <w:pStyle w:val="Style15"/>
        <w:rPr/>
      </w:pPr>
      <w:r>
        <w:rPr/>
        <w:t>1. Племена, завоевавшие территорию Казахстана в XIII в.:</w:t>
        <w:br/>
        <w:t>+A) Монголы.</w:t>
        <w:br/>
        <w:t>B) Саки.</w:t>
        <w:br/>
        <w:t>C) Гунны.</w:t>
        <w:br/>
        <w:t>D) Усуни.</w:t>
        <w:br/>
        <w:t>E) Тюрки.</w:t>
      </w:r>
    </w:p>
    <w:p>
      <w:pPr>
        <w:pStyle w:val="Style15"/>
        <w:rPr/>
      </w:pPr>
      <w:r>
        <w:rPr/>
        <w:t>2. За героизм в битве под Москвой 316-ая стрелковая дивизия была:</w:t>
        <w:br/>
        <w:t>A) награждена орденом Ленина.</w:t>
        <w:br/>
        <w:t>+B) преобразована в 8-ую гвардейскую и награждена орденом Красного Знамени.</w:t>
        <w:br/>
        <w:t>C) награждена Боевым Красным знаменем.</w:t>
        <w:br/>
        <w:t>D) получила наименование «Московская».</w:t>
        <w:br/>
        <w:t>E) награждена орденом Отечественной Войны 1-ой степени.</w:t>
      </w:r>
    </w:p>
    <w:p>
      <w:pPr>
        <w:pStyle w:val="Style15"/>
        <w:rPr/>
      </w:pPr>
      <w:r>
        <w:rPr/>
        <w:t>3. В степных и полустепных районах Западного и Южного Казахстана саки разводили:</w:t>
        <w:br/>
        <w:t>A) Коней.</w:t>
        <w:br/>
        <w:t>B) Коз.</w:t>
        <w:br/>
        <w:t>+C) Верблюдов.</w:t>
        <w:br/>
        <w:t>D) Свиней.</w:t>
        <w:br/>
        <w:t>E) Овец.</w:t>
      </w:r>
    </w:p>
    <w:p>
      <w:pPr>
        <w:pStyle w:val="Style15"/>
        <w:rPr/>
      </w:pPr>
      <w:r>
        <w:rPr/>
        <w:t>4. Высшее аристократическое сословие казахского общества:</w:t>
        <w:br/>
        <w:t>+A) Ак-суйек.</w:t>
        <w:br/>
        <w:t>B) Райаты.</w:t>
        <w:br/>
        <w:t>C) Шаруа.</w:t>
        <w:br/>
        <w:t>D) Кулы.</w:t>
        <w:br/>
        <w:t>E) Кара-суйек.</w:t>
      </w:r>
    </w:p>
    <w:p>
      <w:pPr>
        <w:pStyle w:val="Style15"/>
        <w:rPr/>
      </w:pPr>
      <w:r>
        <w:rPr/>
        <w:t>5. Андроновцы изготавливали кумыс из молока:</w:t>
        <w:br/>
        <w:t>A) Коз.</w:t>
        <w:br/>
        <w:t>B) Овец.</w:t>
        <w:br/>
        <w:t>+C) Кобыд</w:t>
        <w:br/>
        <w:t>D) Коров.</w:t>
        <w:br/>
        <w:t>E) Верблюдиц.</w:t>
      </w:r>
    </w:p>
    <w:p>
      <w:pPr>
        <w:pStyle w:val="Style15"/>
        <w:rPr/>
      </w:pPr>
      <w:r>
        <w:rPr/>
        <w:t>6. По переписи населения 1897 г. в числе наиболее крупных городов края значились:</w:t>
        <w:br/>
        <w:t>A) Атбасар, Зайсан.</w:t>
        <w:br/>
        <w:t>B) Ак-Мечеть, Кокшетау.</w:t>
        <w:br/>
        <w:t>C) Усть-Каменогорск, Павлодар.</w:t>
        <w:br/>
        <w:t>+D) Уральск, Семипалатинск.</w:t>
        <w:br/>
        <w:t>E) Аулие-Ата.</w:t>
      </w:r>
    </w:p>
    <w:p>
      <w:pPr>
        <w:pStyle w:val="Style15"/>
        <w:rPr/>
      </w:pPr>
      <w:r>
        <w:rPr/>
        <w:t>7. Новая Конституция Казахстана примята на Республиканском референдуме:</w:t>
        <w:br/>
        <w:t>A) 30 августа 1992 года.</w:t>
        <w:br/>
        <w:t>B) 30 августа 1994 года.</w:t>
        <w:br/>
        <w:t>C) 30 августа 1993 года.</w:t>
        <w:br/>
        <w:t>D) 30 августа 1996 года.</w:t>
        <w:br/>
        <w:t>+E) 30 августа 1995 года.</w:t>
      </w:r>
    </w:p>
    <w:p>
      <w:pPr>
        <w:pStyle w:val="Style15"/>
        <w:rPr/>
      </w:pPr>
      <w:r>
        <w:rPr/>
        <w:t>8. Мероприятия Советской власти по женскому вопросу в 20-е гг. XX века:</w:t>
        <w:br/>
        <w:t>A) Определен размер калыма.</w:t>
        <w:br/>
        <w:t>+B) Отменен калым.</w:t>
        <w:br/>
        <w:t>C) Отменено образование для женщин.</w:t>
        <w:br/>
        <w:t>D) Введено аменгерство.</w:t>
        <w:br/>
        <w:t>E) Введено многоженство.</w:t>
      </w:r>
    </w:p>
    <w:p>
      <w:pPr>
        <w:pStyle w:val="Style15"/>
        <w:rPr/>
      </w:pPr>
      <w:r>
        <w:rPr/>
        <w:t>9. Преобразование Казахской АССР в союзную республику произошло:</w:t>
        <w:br/>
        <w:t>A) 5 декабря 1937 г.</w:t>
        <w:br/>
        <w:t>B) 5 декабря 1938 г.</w:t>
        <w:br/>
        <w:t>C) 5 декабря 1935 г:</w:t>
        <w:br/>
        <w:t>+D) 5 декабря 1936 г.</w:t>
        <w:br/>
        <w:t>E) 5 декабря 1934 г.</w:t>
      </w:r>
    </w:p>
    <w:p>
      <w:pPr>
        <w:pStyle w:val="Style15"/>
        <w:rPr/>
      </w:pPr>
      <w:r>
        <w:rPr/>
        <w:t>10. Карлукское государство пало в:</w:t>
        <w:br/>
        <w:t>A) 990 г.</w:t>
        <w:br/>
        <w:t>B) 850 г.</w:t>
        <w:br/>
        <w:t>+C) 940 г.</w:t>
        <w:br/>
        <w:t>D) 603 г.</w:t>
        <w:br/>
        <w:t>E) 760 г.</w:t>
      </w:r>
    </w:p>
    <w:p>
      <w:pPr>
        <w:pStyle w:val="Style15"/>
        <w:rPr/>
      </w:pPr>
      <w:r>
        <w:rPr/>
        <w:t>11. Карточная система и нормированное снабжение трудящихся республики продовольственными и промышленными товарами была отменена в декабре:</w:t>
        <w:br/>
        <w:t>A) 1948 г.</w:t>
        <w:br/>
        <w:t>B) 1946 г.</w:t>
        <w:br/>
        <w:t>C) 1945 г.</w:t>
        <w:br/>
        <w:t>+D) 1947 г.</w:t>
        <w:br/>
        <w:t>E) 1949 г.</w:t>
      </w:r>
    </w:p>
    <w:p>
      <w:pPr>
        <w:pStyle w:val="Style15"/>
        <w:rPr/>
      </w:pPr>
      <w:r>
        <w:rPr/>
        <w:t>12. На становление композиторского таланта выдающегося композитора Биржана Кожагулулы оказала встреча с:</w:t>
        <w:br/>
        <w:t>+A) Абаем.</w:t>
        <w:br/>
        <w:t>B) Мухитом.</w:t>
        <w:br/>
        <w:t>C) Абилом.</w:t>
        <w:br/>
        <w:t>D) Аханом серы.</w:t>
        <w:br/>
        <w:t>E) Жаяу Мусой.</w:t>
      </w:r>
    </w:p>
    <w:p>
      <w:pPr>
        <w:pStyle w:val="Style15"/>
        <w:rPr/>
      </w:pPr>
      <w:r>
        <w:rPr/>
        <w:t>13. Система государственных мероприятий, проводимых в СССР в 1985-1991 годах, называлась:</w:t>
        <w:br/>
        <w:t>A) Новая экономическая политика.</w:t>
        <w:br/>
        <w:t>B) Новый курс.</w:t>
        <w:br/>
        <w:t>C) Реконструкция.</w:t>
        <w:br/>
        <w:t>D) Реставрация.</w:t>
        <w:br/>
        <w:t>+E) Перестройка.</w:t>
      </w:r>
    </w:p>
    <w:p>
      <w:pPr>
        <w:pStyle w:val="Style15"/>
        <w:rPr/>
      </w:pPr>
      <w:r>
        <w:rPr/>
        <w:t>14. Учредительный съезд Советов Казахской АССР состоялся 4 октября 1920 г. в:</w:t>
        <w:br/>
        <w:t>A) Кызыл-Орде.</w:t>
        <w:br/>
        <w:t>+B) Оренбурге.</w:t>
        <w:br/>
        <w:t>C) Ташкенте.</w:t>
        <w:br/>
        <w:t>D) Алматы.</w:t>
        <w:br/>
        <w:t>E) Петропавловске.</w:t>
      </w:r>
    </w:p>
    <w:p>
      <w:pPr>
        <w:pStyle w:val="Style15"/>
        <w:rPr/>
      </w:pPr>
      <w:r>
        <w:rPr/>
        <w:t>15. В 70-е годы XX века Казахстан получил возможность расширения своих международных связен в области:</w:t>
        <w:br/>
        <w:t>A) Техники.</w:t>
        <w:br/>
        <w:t>B) Медицины.</w:t>
        <w:br/>
        <w:t>C) Науки.</w:t>
        <w:br/>
        <w:t>+D) Культуры.</w:t>
        <w:br/>
        <w:t>E) Политики.</w:t>
      </w:r>
    </w:p>
    <w:p>
      <w:pPr>
        <w:pStyle w:val="Style15"/>
        <w:rPr/>
      </w:pPr>
      <w:r>
        <w:rPr/>
        <w:t>16. Усуни говорили на языке:</w:t>
        <w:br/>
        <w:t>A) Индоиранском.</w:t>
        <w:br/>
        <w:t>B) Кыпчакском.</w:t>
        <w:br/>
        <w:t>+C) Древнетюркском.</w:t>
        <w:br/>
        <w:t>D) Древнеиранском.</w:t>
        <w:br/>
        <w:t>E) Монгольском.</w:t>
      </w:r>
    </w:p>
    <w:p>
      <w:pPr>
        <w:pStyle w:val="Style15"/>
        <w:rPr/>
      </w:pPr>
      <w:r>
        <w:rPr/>
        <w:t>17. Шокан Уалиханов записал, тем самым сохранил для киргизского народа эпический цикл:</w:t>
        <w:br/>
        <w:t>A) «Кобланды».</w:t>
        <w:br/>
        <w:t>+B) «Манас».</w:t>
        <w:br/>
        <w:t>C) «Алпамыс».</w:t>
        <w:br/>
        <w:t>D) «Кыз Жибек».</w:t>
        <w:br/>
        <w:t>E) «Козы Корпеш и Баян сулу».</w:t>
      </w:r>
    </w:p>
    <w:p>
      <w:pPr>
        <w:pStyle w:val="Style15"/>
        <w:rPr/>
      </w:pPr>
      <w:r>
        <w:rPr/>
        <w:t>18. Часть кочевых узбеков во главе с Шайбанидами в начале XVI в. ушли:</w:t>
        <w:br/>
        <w:t>+A) В Мавераннахр.</w:t>
        <w:br/>
        <w:t>B) В Семиречье.</w:t>
        <w:br/>
        <w:t>C) В Кашгарию.</w:t>
        <w:br/>
        <w:t>D) В Малую Азию.</w:t>
        <w:br/>
        <w:t>E) В Китай.</w:t>
      </w:r>
    </w:p>
    <w:p>
      <w:pPr>
        <w:pStyle w:val="Style15"/>
        <w:rPr/>
      </w:pPr>
      <w:r>
        <w:rPr/>
        <w:t>19. В первой половине XIX в. усиление влияния царской России на территории Старшего и Среднего жузов, главным образом, проявлялось в:</w:t>
        <w:br/>
        <w:t>A) Развитии здравоохранения.</w:t>
        <w:br/>
        <w:t>+B) Активном строительстве крепостей и форпостов.</w:t>
        <w:br/>
        <w:t>C) Открытии русско-киргизских шкоя</w:t>
        <w:br/>
        <w:t>D) Проникновении товарно-денежных отношений.</w:t>
        <w:br/>
        <w:t>E) Усилении военно-казачьей колонизации.</w:t>
      </w:r>
    </w:p>
    <w:p>
      <w:pPr>
        <w:pStyle w:val="Style15"/>
        <w:rPr/>
      </w:pPr>
      <w:r>
        <w:rPr/>
        <w:t>20. "Это было странное войско, как бы вышедшее из былин и сказаний: пики, сабли, скованные аульными кузнецами, фитильные ружья, луки и стрелы...", - писал Л.Соболев об отрядах:</w:t>
        <w:br/>
        <w:t>A) Оразова.</w:t>
        <w:br/>
        <w:t>B) Ашекеева.</w:t>
        <w:br/>
        <w:t>C) Жаменке Мамбетова.</w:t>
        <w:br/>
        <w:t>D) Токаша Бокина.</w:t>
        <w:br/>
        <w:t>+E) Амангельды.</w:t>
      </w:r>
    </w:p>
    <w:p>
      <w:pPr>
        <w:pStyle w:val="Style15"/>
        <w:rPr/>
      </w:pPr>
      <w:r>
        <w:rPr/>
        <w:t>21. В 1879 году Ыбрай Алтынсарин был назначен инспектором школ в:</w:t>
        <w:br/>
        <w:t>A) Петропавловскую область.</w:t>
        <w:br/>
        <w:t>B) Оренбургскую область.</w:t>
        <w:br/>
        <w:t>C) Ферганскую область.</w:t>
        <w:br/>
        <w:t>D) Семиреченскую область.</w:t>
        <w:br/>
        <w:t>+E) Тургайскую область.</w:t>
      </w:r>
    </w:p>
    <w:p>
      <w:pPr>
        <w:pStyle w:val="Style15"/>
        <w:rPr/>
      </w:pPr>
      <w:r>
        <w:rPr/>
        <w:t>22. Единственным казахским властелином, которого еще при жизни народ называл «аруак» (воплотивший дух) был:</w:t>
        <w:br/>
        <w:t>A) Болат.</w:t>
        <w:br/>
        <w:t>B) Абулмамбет.</w:t>
        <w:br/>
        <w:t>+C) Абылай.</w:t>
        <w:br/>
        <w:t>D) Абулхаир.</w:t>
        <w:br/>
        <w:t>E) Тауке.</w:t>
      </w:r>
    </w:p>
    <w:p>
      <w:pPr>
        <w:pStyle w:val="Style15"/>
        <w:rPr/>
      </w:pPr>
      <w:r>
        <w:rPr/>
        <w:t>23. Переселенные в Казахстан уйгуры и дунгане в основном расселились на территории:</w:t>
        <w:br/>
        <w:t>A) Туркестанского уезда.</w:t>
        <w:br/>
        <w:t>B) Сырдарьинской области.</w:t>
        <w:br/>
        <w:t>+C) Семиречья.</w:t>
        <w:br/>
        <w:t>D) Акмолинской области.</w:t>
        <w:br/>
        <w:t>E) Восточного Казахстана.</w:t>
      </w:r>
    </w:p>
    <w:p>
      <w:pPr>
        <w:pStyle w:val="Style15"/>
        <w:rPr/>
      </w:pPr>
      <w:r>
        <w:rPr/>
        <w:t>24. "Ханский совет" в Букеевской Орде был создан в:</w:t>
        <w:br/>
        <w:t>A) 1837 г.</w:t>
        <w:br/>
        <w:t>B) 1815 г.</w:t>
        <w:br/>
        <w:t>C) 1817 г.</w:t>
        <w:br/>
        <w:t>+D) 1827 г.</w:t>
        <w:br/>
        <w:t>E) 1801 г.</w:t>
      </w:r>
    </w:p>
    <w:p>
      <w:pPr>
        <w:pStyle w:val="Style15"/>
        <w:rPr/>
      </w:pPr>
      <w:r>
        <w:rPr/>
        <w:t>25. К раннему палеолиту относятся найденные на территории Казахстана:</w:t>
        <w:br/>
        <w:t>A) Останки человека.</w:t>
        <w:br/>
        <w:t>B) Бумеранги.</w:t>
        <w:br/>
        <w:t>C) Мотыги.</w:t>
        <w:br/>
        <w:t>D) Стрелы.</w:t>
        <w:br/>
        <w:t>+E) Следы стоянок.</w:t>
      </w:r>
    </w:p>
    <w:p>
      <w:pPr>
        <w:pStyle w:val="Style15"/>
        <w:rPr/>
      </w:pPr>
      <w:r>
        <w:rPr/>
        <w:t>26. 16-28 ноября 1905 г. прошла забастовка почтово-телеграфных служащих в городе:</w:t>
        <w:br/>
        <w:t>A) Ташкент.</w:t>
        <w:br/>
        <w:t>B) Омск.</w:t>
        <w:br/>
        <w:t>C) Оренбург.</w:t>
        <w:br/>
        <w:t>D) Перовск.</w:t>
        <w:br/>
        <w:t>+E) Семипалатинск.</w:t>
      </w:r>
    </w:p>
    <w:p>
      <w:pPr>
        <w:pStyle w:val="Style15"/>
        <w:rPr/>
      </w:pPr>
      <w:r>
        <w:rPr/>
        <w:t>27. Учитель русского языка М.Еликбаев за выступление об искажениях в области национальной политики был:</w:t>
        <w:br/>
        <w:t>+A) Подвергнут карательным санкциям через психиатрию.</w:t>
        <w:br/>
        <w:t>B) Осужден и направлен в политический лагерь.</w:t>
        <w:br/>
        <w:t>C) Переведен на другую работу.</w:t>
        <w:br/>
        <w:t>D) Привлечен к суду.</w:t>
        <w:br/>
        <w:t>E) Лишен права преподавать русский язык.</w:t>
      </w:r>
    </w:p>
    <w:p>
      <w:pPr>
        <w:pStyle w:val="Style15"/>
        <w:rPr/>
      </w:pPr>
      <w:r>
        <w:rPr/>
        <w:t>28. По реформе 1867-1868 годов в Казахстане была создана система управления:</w:t>
        <w:br/>
        <w:t>A) Двухзвенная.</w:t>
        <w:br/>
        <w:t>+B) Пятизвенная.</w:t>
        <w:br/>
        <w:t>C) Трехзвенная.</w:t>
        <w:br/>
        <w:t>D) Четырехзвенная.</w:t>
        <w:br/>
        <w:t>E) Шестизвенная.</w:t>
      </w:r>
    </w:p>
    <w:p>
      <w:pPr>
        <w:pStyle w:val="Style15"/>
        <w:rPr/>
      </w:pPr>
      <w:r>
        <w:rPr/>
        <w:t>29. Звания народного артиста Казахстана русский этнограф и композитор А.В.Затаевич был удостоен:</w:t>
        <w:br/>
        <w:t>A) В 1930 г.</w:t>
        <w:br/>
        <w:t>B) В 1929 г.</w:t>
        <w:br/>
        <w:t>C) В 1931 г.</w:t>
        <w:br/>
        <w:t>+D) В 1932 г.</w:t>
        <w:br/>
        <w:t>E) В 1933 г.</w:t>
      </w:r>
    </w:p>
    <w:p>
      <w:pPr>
        <w:pStyle w:val="Style15"/>
        <w:rPr/>
      </w:pPr>
      <w:r>
        <w:rPr/>
        <w:t>30. Сложную систему представлений о загробной жизни андроновцев отражают:</w:t>
        <w:br/>
        <w:t>+A) Варианты погребального обряда.</w:t>
        <w:br/>
        <w:t xml:space="preserve">B) Культ бога Митры. </w:t>
        <w:br/>
        <w:t>C) Культ мертвых.</w:t>
        <w:br/>
        <w:t>D) Строительство храмов.</w:t>
        <w:br/>
        <w:t>E) Наскальные рисунки.</w:t>
      </w:r>
      <w:r>
        <w:br w:type="page"/>
      </w:r>
    </w:p>
    <w:p>
      <w:pPr>
        <w:pStyle w:val="Normal"/>
        <w:rPr/>
      </w:pPr>
      <w:r>
        <w:rPr/>
        <w:t xml:space="preserve">Вариант 14 </w:t>
      </w:r>
    </w:p>
    <w:p>
      <w:pPr>
        <w:pStyle w:val="Style15"/>
        <w:rPr/>
      </w:pPr>
      <w:r>
        <w:rPr/>
        <w:t>1. Бегазы-Дандыбаевская культура на территории Казахстана существовала в:</w:t>
        <w:br/>
        <w:t>A) Эпоху железа.</w:t>
        <w:br/>
        <w:t>B) Неолите.</w:t>
        <w:br/>
        <w:t>+C) Эпоху бронзы.</w:t>
        <w:br/>
        <w:t>D) Мезолите.</w:t>
        <w:br/>
        <w:t>E) Палеолите.</w:t>
      </w:r>
    </w:p>
    <w:p>
      <w:pPr>
        <w:pStyle w:val="Style15"/>
        <w:rPr/>
      </w:pPr>
      <w:r>
        <w:rPr/>
        <w:t>2. Политрук роты 316 стрелковой дивизии, участник битвы пол Москвой, произнесший слова: «Велика Россия, а отступать некуда - позади Москва»:</w:t>
        <w:br/>
        <w:t>A) И.В.Панфилов.</w:t>
        <w:br/>
        <w:t>B) А.С.Егоров</w:t>
        <w:br/>
        <w:t>C) Т.Тохтаров.</w:t>
        <w:br/>
        <w:t>D) И.В.Карпов.</w:t>
        <w:br/>
        <w:t>+E) В.Г.Клочков.</w:t>
      </w:r>
    </w:p>
    <w:p>
      <w:pPr>
        <w:pStyle w:val="Style15"/>
        <w:rPr/>
      </w:pPr>
      <w:r>
        <w:rPr/>
        <w:t>3. Изображения, ставшие основой сакского стиля в искусстве:</w:t>
        <w:br/>
        <w:t>A) Боги.</w:t>
        <w:br/>
        <w:t>B) Геометрические фигуры.</w:t>
        <w:br/>
        <w:t>+C) Звери.</w:t>
        <w:br/>
        <w:t>D) Растения.</w:t>
        <w:br/>
        <w:t>E) Люди.</w:t>
      </w:r>
    </w:p>
    <w:p>
      <w:pPr>
        <w:pStyle w:val="Style15"/>
        <w:rPr/>
      </w:pPr>
      <w:r>
        <w:rPr/>
        <w:t>4. Тюркизированное население Золотой Орды называлось этнонимом:</w:t>
        <w:br/>
        <w:t>A) Узбеки.</w:t>
        <w:br/>
        <w:t>+B) Татары.</w:t>
        <w:br/>
        <w:t>C) Китайцы.</w:t>
        <w:br/>
        <w:t>D) Русские.</w:t>
        <w:br/>
        <w:t>E) Персы.</w:t>
      </w:r>
    </w:p>
    <w:p>
      <w:pPr>
        <w:pStyle w:val="Style15"/>
        <w:rPr/>
      </w:pPr>
      <w:r>
        <w:rPr/>
        <w:t>5. Год принятия первой Конституции РК:</w:t>
        <w:br/>
        <w:t>A) 1991 г.</w:t>
        <w:br/>
        <w:t>+B) 1993 г.</w:t>
        <w:br/>
        <w:t>C) 1995 г.</w:t>
        <w:br/>
        <w:t>D) 1994 г.</w:t>
        <w:br/>
        <w:t>E) 1992 г.</w:t>
      </w:r>
    </w:p>
    <w:p>
      <w:pPr>
        <w:pStyle w:val="Style15"/>
        <w:rPr/>
      </w:pPr>
      <w:r>
        <w:rPr/>
        <w:t>6. По переписи населения 1897 г. в числе наиболее крупных городов края значились:</w:t>
        <w:br/>
        <w:t>A) Ак мечеть, Кокшетау.</w:t>
        <w:br/>
        <w:t>B) Аулие-Ата.</w:t>
        <w:br/>
        <w:t>C) Усть-Каменогорск. Павлодар.</w:t>
        <w:br/>
        <w:t>+D) Уральск, Семипалатинск.</w:t>
        <w:br/>
        <w:t>E) Атбасар, Зайсан.</w:t>
      </w:r>
    </w:p>
    <w:p>
      <w:pPr>
        <w:pStyle w:val="Style15"/>
        <w:rPr/>
      </w:pPr>
      <w:r>
        <w:rPr/>
        <w:t>7. Троицкий лагерь для военнопленных в годы первой мировой войны, находившийся между Челябинском и Кустанаем. получил название:</w:t>
        <w:br/>
        <w:t>A) Лагерь для перемещенных лиц.</w:t>
        <w:br/>
        <w:t>B) Лагерь для офицерского состава.</w:t>
        <w:br/>
        <w:t>C) Лагерь для больных туберкулезом.</w:t>
        <w:br/>
        <w:t>+D) Лагерь мертвецов.</w:t>
        <w:br/>
        <w:t>E) Лагерь потерянных надежд.</w:t>
      </w:r>
    </w:p>
    <w:p>
      <w:pPr>
        <w:pStyle w:val="Style15"/>
        <w:rPr/>
      </w:pPr>
      <w:r>
        <w:rPr/>
        <w:t>8. Причина, по которой Президент республики принял решение о либерализации цен в январе 1992 года:</w:t>
        <w:br/>
        <w:t>A) Началась подготовка к введению национальной валюты.</w:t>
        <w:br/>
        <w:t>B) Стремление закрепить национального производителя.</w:t>
        <w:br/>
        <w:t>+C) Потребительские цены были отпущены в России.</w:t>
        <w:br/>
        <w:t>D) Из-за роста инфляции.</w:t>
        <w:br/>
        <w:t>E) По требованию Всемирного банка.</w:t>
      </w:r>
    </w:p>
    <w:p>
      <w:pPr>
        <w:pStyle w:val="Style15"/>
        <w:rPr/>
      </w:pPr>
      <w:r>
        <w:rPr/>
        <w:t>9. Платить налоги в виде ушур, бадж и харадж обязаны были:</w:t>
        <w:br/>
        <w:t>A) Скотоводы.</w:t>
        <w:br/>
        <w:t>B) Представители военного сословия.</w:t>
        <w:br/>
        <w:t>C) Представители духовенства.</w:t>
        <w:br/>
        <w:t>D) Представители кочевой знати.</w:t>
        <w:br/>
        <w:t>+E) Земледельцы и ремесленники.</w:t>
      </w:r>
    </w:p>
    <w:p>
      <w:pPr>
        <w:pStyle w:val="Style15"/>
        <w:rPr/>
      </w:pPr>
      <w:r>
        <w:rPr/>
        <w:t>10. Заводы Казахстана после войны перешли к выпуску:</w:t>
        <w:br/>
        <w:t>A) Продукции на импорт.</w:t>
        <w:br/>
        <w:t>B) Оборонной продукции.</w:t>
        <w:br/>
        <w:t>C) Продукции на экспорт.</w:t>
        <w:br/>
        <w:t>+D) Мирной продукции.</w:t>
        <w:br/>
        <w:t>E) Военной продукции.</w:t>
      </w:r>
    </w:p>
    <w:p>
      <w:pPr>
        <w:pStyle w:val="Style15"/>
        <w:rPr/>
      </w:pPr>
      <w:r>
        <w:rPr/>
        <w:t>11. В животноводстве в период НЭПа произошли изменения:</w:t>
        <w:br/>
        <w:t>+A) Увеличено всё поголовье скота.</w:t>
        <w:br/>
        <w:t>B) Развивалось только коневодство.</w:t>
        <w:br/>
        <w:t>C) Уменьшено поголовье скота.</w:t>
        <w:br/>
        <w:t>D) Развивалось только овцеводство.</w:t>
        <w:br/>
        <w:t>E) В условиях работы животноводов.</w:t>
      </w:r>
    </w:p>
    <w:p>
      <w:pPr>
        <w:pStyle w:val="Style15"/>
        <w:rPr/>
      </w:pPr>
      <w:r>
        <w:rPr/>
        <w:t>12. Первый Общеказахский съезд состоялся в июле 1917 года в городе:</w:t>
        <w:br/>
        <w:t>+A) Оренбург.</w:t>
        <w:br/>
        <w:t>B) Акмолинск.</w:t>
        <w:br/>
        <w:t>C) Ташкент.</w:t>
        <w:br/>
        <w:t>D) Уральск.</w:t>
        <w:br/>
        <w:t>E) Верный.</w:t>
      </w:r>
    </w:p>
    <w:p>
      <w:pPr>
        <w:pStyle w:val="Style15"/>
        <w:rPr/>
      </w:pPr>
      <w:r>
        <w:rPr/>
        <w:t>13. Учредительный съезд Советов Казахской АССР состоялся 4 октября 1920 г. в:</w:t>
        <w:br/>
        <w:t xml:space="preserve">А) Петропавловске. </w:t>
        <w:br/>
        <w:t>В)Алматы.</w:t>
        <w:br/>
        <w:t>C) Кызыл-Орде.</w:t>
        <w:br/>
        <w:t>D) Ташкенте.</w:t>
        <w:br/>
        <w:t>+E) Оренбурге.</w:t>
      </w:r>
    </w:p>
    <w:p>
      <w:pPr>
        <w:pStyle w:val="Style15"/>
        <w:rPr/>
      </w:pPr>
      <w:r>
        <w:rPr/>
        <w:t>14. Автор сборника «1000 песен киргизского (казахского) народа»:</w:t>
        <w:br/>
        <w:t>A) И.Шухов.</w:t>
        <w:br/>
        <w:t>+B) А.Затаевич.</w:t>
        <w:br/>
        <w:t>C) Г.Мусрепов.</w:t>
        <w:br/>
        <w:t>D) Б.Майлин.</w:t>
        <w:br/>
        <w:t>E) Е.Брусиловский.</w:t>
      </w:r>
    </w:p>
    <w:p>
      <w:pPr>
        <w:pStyle w:val="Style15"/>
        <w:rPr/>
      </w:pPr>
      <w:r>
        <w:rPr/>
        <w:t>15. Курс на перестройку был взят в:</w:t>
        <w:br/>
        <w:t>A) 1984 г.</w:t>
        <w:br/>
        <w:t>B) 1986 г.</w:t>
        <w:br/>
        <w:t>+C) 1985 г.</w:t>
        <w:br/>
        <w:t>D) 1983 г.</w:t>
        <w:br/>
        <w:t>E) 1991 г.</w:t>
      </w:r>
    </w:p>
    <w:p>
      <w:pPr>
        <w:pStyle w:val="Style15"/>
        <w:rPr/>
      </w:pPr>
      <w:r>
        <w:rPr/>
        <w:t>16. Казахи приняли участие в Отечественйой войне 1812 г.:</w:t>
        <w:br/>
        <w:t>+A) Добровольно.</w:t>
        <w:br/>
        <w:t>B) Под нажимом знати.</w:t>
        <w:br/>
        <w:t>C) В результате мобилизации.</w:t>
        <w:br/>
        <w:t>D) Стихийно.</w:t>
        <w:br/>
        <w:t>E) По указу царя.</w:t>
      </w:r>
    </w:p>
    <w:p>
      <w:pPr>
        <w:pStyle w:val="Style15"/>
        <w:rPr/>
      </w:pPr>
      <w:r>
        <w:rPr/>
        <w:t>17. Письменность, которой пользовался Аль-Фараби, создавая свои труды:</w:t>
        <w:br/>
        <w:t>A) Уйгурская.</w:t>
        <w:br/>
        <w:t>B) Сирийская.</w:t>
        <w:br/>
        <w:t>C) Тюркская.</w:t>
        <w:br/>
        <w:t>D) Согдийская.</w:t>
        <w:br/>
        <w:t>+E) Арабская.</w:t>
      </w:r>
    </w:p>
    <w:p>
      <w:pPr>
        <w:pStyle w:val="Style15"/>
        <w:rPr/>
      </w:pPr>
      <w:r>
        <w:rPr/>
        <w:t>18. Родоначальником Караханидов был:</w:t>
        <w:br/>
        <w:t>+A) Сатук Богра хан.</w:t>
        <w:br/>
        <w:t>B) Мукан каган.</w:t>
        <w:br/>
        <w:t>C) Сулук каган.</w:t>
        <w:br/>
        <w:t>D) Истеми каган.</w:t>
        <w:br/>
        <w:t>E) Бумын каган.</w:t>
      </w:r>
    </w:p>
    <w:p>
      <w:pPr>
        <w:pStyle w:val="Style15"/>
        <w:rPr/>
      </w:pPr>
      <w:r>
        <w:rPr/>
        <w:t>19. На формирование взглядов Даулеткерея Шыгайулы повлияло восстание под предводительством:</w:t>
        <w:br/>
        <w:t>A) Сырыма Датулы.</w:t>
        <w:br/>
        <w:t>B) Есета Котибарулы.</w:t>
        <w:br/>
        <w:t>C) Ж.Нурмухамедова.</w:t>
        <w:br/>
        <w:t>+D) И.Тайманова.</w:t>
        <w:br/>
        <w:t>E) Кенесары Касымова.</w:t>
      </w:r>
    </w:p>
    <w:p>
      <w:pPr>
        <w:pStyle w:val="Style15"/>
        <w:rPr/>
      </w:pPr>
      <w:r>
        <w:rPr/>
        <w:t>20. Сведения о саках содержатся в священной книге древних иранцев:</w:t>
        <w:br/>
        <w:t>A) «Книге сказаний».</w:t>
        <w:br/>
        <w:t>B) «Рамаяне».</w:t>
        <w:br/>
        <w:t>C) «Шахнаме».</w:t>
        <w:br/>
        <w:t>+D) «Авесте».</w:t>
        <w:br/>
        <w:t>E) «Рунике».</w:t>
      </w:r>
    </w:p>
    <w:p>
      <w:pPr>
        <w:pStyle w:val="Style15"/>
        <w:rPr/>
      </w:pPr>
      <w:r>
        <w:rPr/>
        <w:t>21. Бумеранг был изобретен в эпоху:</w:t>
        <w:br/>
        <w:t>A) Верхнего палеолита.</w:t>
        <w:br/>
        <w:t>+B) Мезолита.</w:t>
        <w:br/>
        <w:t>C) Нижнего палеолита.</w:t>
        <w:br/>
        <w:t>D) Железного века.</w:t>
        <w:br/>
        <w:t>E) Неолита.</w:t>
      </w:r>
    </w:p>
    <w:p>
      <w:pPr>
        <w:pStyle w:val="Style15"/>
        <w:rPr/>
      </w:pPr>
      <w:r>
        <w:rPr/>
        <w:t>22. Согласно реформе 1867-1868 гг. Семиреченская и Сырдарьинская области вошли в состав генерал-губернаторства:</w:t>
        <w:br/>
        <w:t>A) Западно-Сибирского.</w:t>
        <w:br/>
        <w:t>B) Астраханского.</w:t>
        <w:br/>
        <w:t>+C) Туркестанского.</w:t>
        <w:br/>
        <w:t>D) Восточно-Сибирского.</w:t>
        <w:br/>
        <w:t>E) Оренбургского.</w:t>
      </w:r>
    </w:p>
    <w:p>
      <w:pPr>
        <w:pStyle w:val="Style15"/>
        <w:rPr/>
      </w:pPr>
      <w:r>
        <w:rPr/>
        <w:t>23. Первое крупное государство на территории Казахстана в послемонгольское время:</w:t>
        <w:br/>
        <w:t>A) Ханство Абулхаира.</w:t>
        <w:br/>
        <w:t>B) Могулистан.</w:t>
        <w:br/>
        <w:t>C) Мавераннахр.</w:t>
        <w:br/>
        <w:t>+D) Ак Орда.</w:t>
        <w:br/>
        <w:t>E) Ногайская Орда.</w:t>
      </w:r>
    </w:p>
    <w:p>
      <w:pPr>
        <w:pStyle w:val="Style15"/>
        <w:rPr/>
      </w:pPr>
      <w:r>
        <w:rPr/>
        <w:t>24. Имя, данное Абаю Кунанбай-улы при рождении:</w:t>
        <w:br/>
        <w:t>A) Абай.</w:t>
        <w:br/>
        <w:t>B) Акылбай.</w:t>
        <w:br/>
        <w:t>+C) Ибрагим.</w:t>
        <w:br/>
        <w:t>D) Ахмет Риза.</w:t>
        <w:br/>
        <w:t>E) Кунанбай.</w:t>
      </w:r>
    </w:p>
    <w:p>
      <w:pPr>
        <w:pStyle w:val="Style15"/>
        <w:rPr/>
      </w:pPr>
      <w:r>
        <w:rPr/>
        <w:t>25. Количество скота, оставшегося после насильственной коллективизации, к 1 января 1933 года:</w:t>
        <w:br/>
        <w:t>А) 2.5 млн.</w:t>
        <w:br/>
        <w:t>B) 5 млн.</w:t>
        <w:br/>
        <w:t>C) 3,5 млн.</w:t>
        <w:br/>
        <w:t>D) 3 млн.</w:t>
        <w:br/>
        <w:t>+E) 4.5 млн.</w:t>
      </w:r>
    </w:p>
    <w:p>
      <w:pPr>
        <w:pStyle w:val="Style15"/>
        <w:rPr/>
      </w:pPr>
      <w:r>
        <w:rPr/>
        <w:t>26. Гончары андроновских племен украшали свои изделия:</w:t>
        <w:br/>
        <w:t>+A) Придавая магический смысл</w:t>
        <w:br/>
        <w:t>B) Не придавая смысла.</w:t>
        <w:br/>
        <w:t>C) Для передачи информации.</w:t>
        <w:br/>
        <w:t>D) Придавая религиозный смысл</w:t>
        <w:br/>
        <w:t>E) Для красоты.</w:t>
      </w:r>
    </w:p>
    <w:p>
      <w:pPr>
        <w:pStyle w:val="Style15"/>
        <w:rPr/>
      </w:pPr>
      <w:r>
        <w:rPr/>
        <w:t>27. Активизировать торговлю Казахстана с Китаем в конце XIX века позволило введение в эксплуатацию:</w:t>
        <w:br/>
        <w:t>A) Турксибской железной дороги.</w:t>
        <w:br/>
        <w:t>+B) Сибирской железной дороги.</w:t>
        <w:br/>
        <w:t>C) Иртышского водного пути.</w:t>
        <w:br/>
        <w:t>D) Оренбургской железной ветки.</w:t>
        <w:br/>
        <w:t>E) Дальневосточной железной дороги.</w:t>
      </w:r>
    </w:p>
    <w:p>
      <w:pPr>
        <w:pStyle w:val="Style15"/>
        <w:rPr/>
      </w:pPr>
      <w:r>
        <w:rPr/>
        <w:t>28. Политическая демонстрация, носившая интернациональный характер, в октябре 1905 года прошла в городе:</w:t>
        <w:br/>
        <w:t>A) Верном.</w:t>
        <w:br/>
        <w:t>+B) Перовске.</w:t>
        <w:br/>
        <w:t>C) Каркаралинске.</w:t>
        <w:br/>
        <w:t>D) Костанае.</w:t>
        <w:br/>
        <w:t>E) Оренбурге.</w:t>
      </w:r>
    </w:p>
    <w:p>
      <w:pPr>
        <w:pStyle w:val="Style15"/>
        <w:rPr/>
      </w:pPr>
      <w:r>
        <w:rPr/>
        <w:t>29. Композитор, автор кюя "Конил ашар":</w:t>
        <w:br/>
        <w:t>+A) Д. Нурпеисова.</w:t>
        <w:br/>
        <w:t>B) Жаяу Муса.</w:t>
        <w:br/>
        <w:t>C) Курмангазы.</w:t>
        <w:br/>
        <w:t>D) Даулеткерей.</w:t>
        <w:br/>
        <w:t>E) М. Шамсудинова.</w:t>
      </w:r>
    </w:p>
    <w:p>
      <w:pPr>
        <w:pStyle w:val="Style15"/>
        <w:rPr/>
      </w:pPr>
      <w:r>
        <w:rPr/>
        <w:t>30. В ходе восстания 1916 года вопросы военной учебы сарбазов находились в центре внимания Военного Совета - Кенеса в:</w:t>
        <w:br/>
        <w:t>A) Семиречье.</w:t>
        <w:br/>
        <w:t>B) Каракумах.</w:t>
        <w:br/>
        <w:t>C) Под Оренбургом.</w:t>
        <w:br/>
        <w:t>D) Сырдарышской области.</w:t>
        <w:br/>
        <w:t>+E) Тургайском уезде.</w:t>
      </w:r>
      <w:r>
        <w:br w:type="page"/>
      </w:r>
    </w:p>
    <w:p>
      <w:pPr>
        <w:pStyle w:val="Normal"/>
        <w:rPr/>
      </w:pPr>
      <w:r>
        <w:rPr/>
        <w:t xml:space="preserve">Вариант 15 </w:t>
      </w:r>
    </w:p>
    <w:p>
      <w:pPr>
        <w:pStyle w:val="Style15"/>
        <w:rPr/>
      </w:pPr>
      <w:r>
        <w:rPr/>
        <w:t>1. Имущественное неравенство зародилось в эпоху:</w:t>
        <w:br/>
        <w:t>A) Мезолита.</w:t>
        <w:br/>
        <w:t>B) Верхнего палеолита.</w:t>
        <w:br/>
        <w:t>+C) Бронзового века.</w:t>
        <w:br/>
        <w:t>D) Неолита.</w:t>
        <w:br/>
        <w:t>E) Нижнего палеолита.</w:t>
      </w:r>
    </w:p>
    <w:p>
      <w:pPr>
        <w:pStyle w:val="Style15"/>
        <w:rPr/>
      </w:pPr>
      <w:r>
        <w:rPr/>
        <w:t>2. Легендарной 316-ой стрелковой дивизией, сформированной в Казахстане, командовал:</w:t>
        <w:br/>
        <w:t>A) Генерал Доватор.</w:t>
        <w:br/>
        <w:t>B) Генерал Ботов.</w:t>
        <w:br/>
        <w:t>C) Генерал Чуйков.</w:t>
        <w:br/>
        <w:t>+D) Генерал Панфилов.</w:t>
        <w:br/>
        <w:t>E) Генерал Говоров.</w:t>
      </w:r>
    </w:p>
    <w:p>
      <w:pPr>
        <w:pStyle w:val="Style15"/>
        <w:rPr/>
      </w:pPr>
      <w:r>
        <w:rPr/>
        <w:t>3. Опустошительные набеги гуннов на европейские страны возглавил:</w:t>
        <w:br/>
        <w:t>A) Аларих.</w:t>
        <w:br/>
        <w:t xml:space="preserve">B) Моде. </w:t>
        <w:br/>
        <w:t xml:space="preserve">C) Ужи-Ужи. </w:t>
        <w:br/>
        <w:t>+D) Аттила.</w:t>
        <w:br/>
        <w:t>E) Смилихан.</w:t>
      </w:r>
    </w:p>
    <w:p>
      <w:pPr>
        <w:pStyle w:val="Style15"/>
        <w:rPr/>
      </w:pPr>
      <w:r>
        <w:rPr/>
        <w:t>4. Казахское ханство в начальный период образования занимало территорию:</w:t>
        <w:br/>
        <w:t>A) От Иртыша до Урала.</w:t>
        <w:br/>
        <w:t>B) Междуречья Волги и Урала.</w:t>
        <w:br/>
        <w:t>+C) Долины Чу и Таласа.</w:t>
        <w:br/>
        <w:t>D) Семиречье и Восточный Туркестан.</w:t>
        <w:br/>
        <w:t>E) Междуречье Сырдарьи и Амударьп.</w:t>
      </w:r>
    </w:p>
    <w:p>
      <w:pPr>
        <w:pStyle w:val="Style15"/>
        <w:rPr/>
      </w:pPr>
      <w:r>
        <w:rPr/>
        <w:t>5. Самое продолжительное сопротивление монголам оказали жители города:</w:t>
        <w:br/>
        <w:t>A) Ашнас.</w:t>
        <w:br/>
        <w:t>B) Узгенд.</w:t>
        <w:br/>
        <w:t>C) Сыгнак.</w:t>
        <w:br/>
        <w:t>D) Дженд.</w:t>
        <w:br/>
        <w:t>+E) Отрар.</w:t>
      </w:r>
    </w:p>
    <w:p>
      <w:pPr>
        <w:pStyle w:val="Style15"/>
        <w:rPr/>
      </w:pPr>
      <w:r>
        <w:rPr/>
        <w:t>6. Столыпинская реформа начала XX века была:</w:t>
        <w:br/>
        <w:t>A) Военной.</w:t>
        <w:br/>
        <w:t>B) Денежной.</w:t>
        <w:br/>
        <w:t>+C) Аграрной.</w:t>
        <w:br/>
        <w:t>D) Судебной.</w:t>
        <w:br/>
        <w:t>E) Административной.</w:t>
      </w:r>
    </w:p>
    <w:p>
      <w:pPr>
        <w:pStyle w:val="Style15"/>
        <w:rPr/>
      </w:pPr>
      <w:r>
        <w:rPr/>
        <w:t>7. Символ и гарант единства народа и государственной власти, незыблемости Конституции в Республике Казахстан:</w:t>
        <w:br/>
        <w:t>A) Сенат.</w:t>
        <w:br/>
        <w:t>B) Мажилис.</w:t>
        <w:br/>
        <w:t>C) Маслихат.</w:t>
        <w:br/>
        <w:t>D) Государство.</w:t>
        <w:br/>
        <w:t>+E) Президент.</w:t>
      </w:r>
    </w:p>
    <w:p>
      <w:pPr>
        <w:pStyle w:val="Style15"/>
        <w:rPr/>
      </w:pPr>
      <w:r>
        <w:rPr/>
        <w:t>8. По реформе 1867-1868 гг. от налогов в Российскую казну были освобождены:</w:t>
        <w:br/>
        <w:t>+A) Потомки Чингисхана.</w:t>
        <w:br/>
        <w:t>B) Бии.</w:t>
        <w:br/>
        <w:t>C) Батыры.</w:t>
        <w:br/>
        <w:t>D) Имамы и муллы.</w:t>
        <w:br/>
        <w:t>E) Баи.</w:t>
      </w:r>
    </w:p>
    <w:p>
      <w:pPr>
        <w:pStyle w:val="Style15"/>
        <w:rPr/>
      </w:pPr>
      <w:r>
        <w:rPr/>
        <w:t>9. В структуре экспортных поставок республики 97% приходилось на:</w:t>
        <w:br/>
        <w:t>A) Одежду.</w:t>
        <w:br/>
        <w:t>+B) Сырье.</w:t>
        <w:br/>
        <w:t>C) Электротовары.</w:t>
        <w:br/>
        <w:t>D) Оборудование.</w:t>
        <w:br/>
        <w:t>E) Мебель.</w:t>
      </w:r>
    </w:p>
    <w:p>
      <w:pPr>
        <w:pStyle w:val="Style15"/>
        <w:rPr/>
      </w:pPr>
      <w:r>
        <w:rPr/>
        <w:t>10. Автор сборника «1000 песен киргизского (казахского) народа»:</w:t>
        <w:br/>
        <w:t>+A) А.Затаевич.</w:t>
        <w:br/>
        <w:t>B) И.Шухов.</w:t>
        <w:br/>
        <w:t>C) Б.Майлин.</w:t>
        <w:br/>
        <w:t>D) Г.Мусрепов.</w:t>
        <w:br/>
        <w:t>E) Е.Брусиловский.</w:t>
      </w:r>
    </w:p>
    <w:p>
      <w:pPr>
        <w:pStyle w:val="Style15"/>
        <w:rPr/>
      </w:pPr>
      <w:r>
        <w:rPr/>
        <w:t>11. Первая рабочая организация, созданная на Успенском руднике в 1905 году:</w:t>
        <w:br/>
        <w:t>A) Союз промышленных работников.</w:t>
        <w:br/>
        <w:t>B) Социал-демократическая организация.</w:t>
        <w:br/>
        <w:t>+C) Русско-киргизский союз рабочих.</w:t>
        <w:br/>
        <w:t>D) Союз горняков-проходчиков.</w:t>
        <w:br/>
        <w:t>E) Союз «Единство».</w:t>
      </w:r>
    </w:p>
    <w:p>
      <w:pPr>
        <w:pStyle w:val="Style15"/>
        <w:rPr/>
      </w:pPr>
      <w:r>
        <w:rPr/>
        <w:t>12. В первые годы Советской власти, по мере ее укрепления, избирательное право предоставлялось:</w:t>
        <w:br/>
        <w:t>A) Потомкам имамов.</w:t>
        <w:br/>
        <w:t>B) Потомкам казиев.</w:t>
        <w:br/>
        <w:t>+C) Потомкам бывших волостных управителей.</w:t>
        <w:br/>
        <w:t>D) Потомкам ишанов.</w:t>
        <w:br/>
        <w:t>E) Потомкам муфтиев.</w:t>
      </w:r>
    </w:p>
    <w:p>
      <w:pPr>
        <w:pStyle w:val="Style15"/>
        <w:rPr/>
      </w:pPr>
      <w:r>
        <w:rPr/>
        <w:t>13. Партия, признавшая белогвардейское «Сибирское правительство»:</w:t>
        <w:br/>
        <w:t>A) "Жас казах".</w:t>
        <w:br/>
        <w:t>+B) "Алаш".</w:t>
        <w:br/>
        <w:t>C) "Кошчи".</w:t>
        <w:br/>
        <w:t>D) "Ушкын".</w:t>
        <w:br/>
        <w:t>E) "Уш жуз".</w:t>
      </w:r>
    </w:p>
    <w:p>
      <w:pPr>
        <w:pStyle w:val="Style15"/>
        <w:rPr/>
      </w:pPr>
      <w:r>
        <w:rPr/>
        <w:t>14. В качестве государственной религии караханиды приняли:</w:t>
        <w:br/>
        <w:t>A) Христианство.</w:t>
        <w:br/>
        <w:t>B) Зороастризм.</w:t>
        <w:br/>
        <w:t>C) Манихейство.</w:t>
        <w:br/>
        <w:t>+D) Ислам.</w:t>
        <w:br/>
        <w:t>E) Буддизм.</w:t>
      </w:r>
    </w:p>
    <w:p>
      <w:pPr>
        <w:pStyle w:val="Style15"/>
        <w:rPr/>
      </w:pPr>
      <w:r>
        <w:rPr/>
        <w:t>15. Сын Абая Абдрахман получил образование в:</w:t>
        <w:br/>
        <w:t>A) Омске.</w:t>
        <w:br/>
        <w:t>B) Оренбурге.</w:t>
        <w:br/>
        <w:t>C) Семипалатинске.</w:t>
        <w:br/>
        <w:t>+D) Петербурге.</w:t>
        <w:br/>
        <w:t>E) Москве.</w:t>
      </w:r>
    </w:p>
    <w:p>
      <w:pPr>
        <w:pStyle w:val="Style15"/>
        <w:rPr/>
      </w:pPr>
      <w:r>
        <w:rPr/>
        <w:t>16. Основной движущей силой восстания в 1858 г. против Кокандского владычества в Жетысу были:</w:t>
        <w:br/>
        <w:t>A) Шеберы и ремесленники.</w:t>
        <w:br/>
        <w:t>B) Узбекские и уйгурские дехкане.</w:t>
        <w:br/>
        <w:t>C) Люмпен-пролетариат Жетысу.</w:t>
        <w:br/>
        <w:t>D) Хлопкоробы и мирабы.</w:t>
        <w:br/>
        <w:t>+E) Казахские и киргизские шаруа.</w:t>
      </w:r>
    </w:p>
    <w:p>
      <w:pPr>
        <w:pStyle w:val="Style15"/>
        <w:rPr/>
      </w:pPr>
      <w:r>
        <w:rPr/>
        <w:t>17. Среди кангюев был распространен:</w:t>
        <w:br/>
        <w:t>+A) Культ предков.</w:t>
        <w:br/>
        <w:t>B) Культ коня.</w:t>
        <w:br/>
        <w:t>C) Культ солнца.</w:t>
        <w:br/>
        <w:t>D) Культ огня.</w:t>
        <w:br/>
        <w:t>E) Культ вождя.</w:t>
      </w:r>
    </w:p>
    <w:p>
      <w:pPr>
        <w:pStyle w:val="Style15"/>
        <w:rPr/>
      </w:pPr>
      <w:r>
        <w:rPr/>
        <w:t>18. Власть Шайбанидов из рода Абулхаира на территории Дешт-и-Кыпчака прекратилась с:</w:t>
        <w:br/>
        <w:t>A) Нашествием Ойратов.</w:t>
        <w:br/>
        <w:t>+B) Образованием Казахского ханства.</w:t>
        <w:br/>
        <w:t>C) Образованием Ак Орды.</w:t>
        <w:br/>
        <w:t>D) Образованием Могулистана.</w:t>
        <w:br/>
        <w:t>E) Образованием Ногайского ханства.</w:t>
      </w:r>
    </w:p>
    <w:p>
      <w:pPr>
        <w:pStyle w:val="Style15"/>
        <w:rPr/>
      </w:pPr>
      <w:r>
        <w:rPr/>
        <w:t>19. Политическая слабость рабочих выступлений в Казахстане в конце XIX века была обусловлена:</w:t>
        <w:br/>
        <w:t>+А) Малочисленностью рабочего класса.</w:t>
        <w:br/>
        <w:t>B) Разнородностью национального состава.</w:t>
        <w:br/>
        <w:t>C) Еще крепкими патриархально-родовыми отношениями среди казахов.</w:t>
        <w:br/>
        <w:t>D) Разнородностью социального состава.</w:t>
        <w:br/>
        <w:t>E) Слабостью классовой борьбы в Казахстане.</w:t>
      </w:r>
    </w:p>
    <w:p>
      <w:pPr>
        <w:pStyle w:val="Style15"/>
        <w:rPr/>
      </w:pPr>
      <w:r>
        <w:rPr/>
        <w:t>20. Одним из главных пунктов торговли между Казахстаном и Китаем в начале XIX в. был город:</w:t>
        <w:br/>
        <w:t>A) Верный.</w:t>
        <w:br/>
        <w:t>+B) Семипалатинск.</w:t>
        <w:br/>
        <w:t>C) Акмечеть.</w:t>
        <w:br/>
        <w:t>D) Аулие-Ата.</w:t>
        <w:br/>
        <w:t>E) Бухара.</w:t>
      </w:r>
    </w:p>
    <w:p>
      <w:pPr>
        <w:pStyle w:val="Style15"/>
        <w:rPr/>
      </w:pPr>
      <w:r>
        <w:rPr/>
        <w:t>21. Строитель, прошедший путь в 30 годах XX века от рядового рабочего до начальника Турксиба:</w:t>
        <w:br/>
        <w:t>+A) Д.Омаров.</w:t>
        <w:br/>
        <w:t>B) Т.Казыбеков.</w:t>
        <w:br/>
        <w:t>C) В.Шатов.</w:t>
        <w:br/>
        <w:t>D) Т.Кузембаев.</w:t>
        <w:br/>
        <w:t>E) Н.Нурмаков.</w:t>
      </w:r>
    </w:p>
    <w:p>
      <w:pPr>
        <w:pStyle w:val="Style15"/>
        <w:rPr/>
      </w:pPr>
      <w:r>
        <w:rPr/>
        <w:t>22. Абылай хан поощрял развитие:</w:t>
        <w:br/>
        <w:t>A) Промышленности.</w:t>
        <w:br/>
        <w:t>+B) Земледелия.</w:t>
        <w:br/>
        <w:t>C) Торговли.</w:t>
        <w:br/>
        <w:t>D) Птицеводства.</w:t>
        <w:br/>
        <w:t>E) Верблюдоводства.</w:t>
      </w:r>
    </w:p>
    <w:p>
      <w:pPr>
        <w:pStyle w:val="Style15"/>
        <w:rPr/>
      </w:pPr>
      <w:r>
        <w:rPr/>
        <w:t>23. Основная причина неэффективности сельского хозяйства в советское время:</w:t>
        <w:br/>
        <w:t>A) Низкая квалификация кадров.</w:t>
        <w:br/>
        <w:t>B) Нехватка удобрений.</w:t>
        <w:br/>
        <w:t>C) Низкая заработная плата.</w:t>
        <w:br/>
        <w:t>D) Запрет на подсобное хозяйство.</w:t>
        <w:br/>
        <w:t>+E) Отчуждение крестьянства от результатов своего труда.</w:t>
      </w:r>
    </w:p>
    <w:p>
      <w:pPr>
        <w:pStyle w:val="Style15"/>
        <w:rPr/>
      </w:pPr>
      <w:r>
        <w:rPr/>
        <w:t>24. Последний труд Шокана Уалиханова о восстании дунган в Цинской империи публикуется:</w:t>
        <w:br/>
        <w:t>A) В 1862 году.</w:t>
        <w:br/>
        <w:t>B) В 1864 году.</w:t>
        <w:br/>
        <w:t>C) В 1866 году.</w:t>
        <w:br/>
        <w:t>D) В 1863 году.</w:t>
        <w:br/>
        <w:t>+E) В 1865 году.</w:t>
      </w:r>
    </w:p>
    <w:p>
      <w:pPr>
        <w:pStyle w:val="Style15"/>
        <w:rPr/>
      </w:pPr>
      <w:r>
        <w:rPr/>
        <w:t>25. Следы стоянок древнего человека в Казахстане впервые обнаружены в:</w:t>
        <w:br/>
        <w:t>A) Кокшетау.</w:t>
        <w:br/>
        <w:t>B) Актау.</w:t>
        <w:br/>
        <w:t>C) Алатау.</w:t>
        <w:br/>
        <w:t>+D) Каратау.</w:t>
        <w:br/>
        <w:t>E) Улытау.</w:t>
      </w:r>
    </w:p>
    <w:p>
      <w:pPr>
        <w:pStyle w:val="Style15"/>
        <w:rPr/>
      </w:pPr>
      <w:r>
        <w:rPr/>
        <w:t>26. Восстание 1916 года нашло свое отражение в произведениях писателя</w:t>
        <w:br/>
        <w:t>Сабита Муканова:</w:t>
        <w:br/>
        <w:t>A) «Карткожа».</w:t>
        <w:br/>
        <w:t>B) «Килы заман».</w:t>
        <w:br/>
        <w:t>C) «Куралай Сулу».</w:t>
        <w:br/>
        <w:t>+D) «Ботагоз».</w:t>
        <w:br/>
        <w:t>E) «Кулагер».</w:t>
      </w:r>
    </w:p>
    <w:p>
      <w:pPr>
        <w:pStyle w:val="Style15"/>
        <w:rPr/>
      </w:pPr>
      <w:r>
        <w:rPr/>
        <w:t>27. В 50-е годы базой снабжения металлом не только Казахстана, но и Сибири, Урала, Средней Азии стал металлургический комбинат:</w:t>
        <w:br/>
        <w:t>A) Актюбинский.</w:t>
        <w:br/>
        <w:t>B) Балхашский.</w:t>
        <w:br/>
        <w:t>C) Шахтинский.</w:t>
        <w:br/>
        <w:t>D) Жезказганский.</w:t>
        <w:br/>
        <w:t>+E) Карагандинский.</w:t>
      </w:r>
    </w:p>
    <w:p>
      <w:pPr>
        <w:pStyle w:val="Style15"/>
        <w:rPr/>
      </w:pPr>
      <w:r>
        <w:rPr/>
        <w:t>28. Указ «О мерах по оказанию помощи реабилитированным гражданам, пострадавшим от незаконных репрессий в период 30-40-х годов и начала 50-х годов» был издан:</w:t>
        <w:br/>
        <w:t>A) В ноябре 1991 года.</w:t>
        <w:br/>
        <w:t>B) В августе 1994 года.</w:t>
        <w:br/>
        <w:t>+C) В сентябре 1990 года.</w:t>
        <w:br/>
        <w:t>D) В декабре 1993 года.</w:t>
        <w:br/>
        <w:t>E) В октябре 1992 года.</w:t>
      </w:r>
    </w:p>
    <w:p>
      <w:pPr>
        <w:pStyle w:val="Style15"/>
        <w:rPr/>
      </w:pPr>
      <w:r>
        <w:rPr/>
        <w:t>29. Человек современного физического типа формируется в период:</w:t>
        <w:br/>
        <w:t>A) Неолита.</w:t>
        <w:br/>
        <w:t>+B) Позднего палеолита.</w:t>
        <w:br/>
        <w:t>C) Раннего палеолита.</w:t>
        <w:br/>
        <w:t>D) Мезолита.</w:t>
        <w:br/>
        <w:t>E) Среднего палеолита.</w:t>
      </w:r>
    </w:p>
    <w:p>
      <w:pPr>
        <w:pStyle w:val="Style15"/>
        <w:rPr/>
      </w:pPr>
      <w:r>
        <w:rPr/>
        <w:t>30. Действовать «решительно...дабы не дать мятежу продлиться и чтобы разом положить ему конец» писал военный министр Милютин о:</w:t>
        <w:br/>
        <w:t>+A) Восстании в Уральской и Тургайской областях.</w:t>
        <w:br/>
        <w:t>B) Восстании южных казахов против Кокандских правителей.,</w:t>
        <w:br/>
        <w:t>C) Восстании на Мангыстау.</w:t>
        <w:br/>
        <w:t>D) Восстании сырдарьинских казахов.</w:t>
        <w:br/>
        <w:t>E) Выступлениях казахов в бывшей Букеевской Орде.</w:t>
      </w:r>
      <w:r>
        <w:br w:type="page"/>
      </w:r>
    </w:p>
    <w:p>
      <w:pPr>
        <w:pStyle w:val="Normal"/>
        <w:rPr/>
      </w:pPr>
      <w:r>
        <w:rPr/>
        <w:t xml:space="preserve">Вариант 16 </w:t>
      </w:r>
    </w:p>
    <w:p>
      <w:pPr>
        <w:pStyle w:val="Style15"/>
        <w:rPr/>
      </w:pPr>
      <w:r>
        <w:rPr/>
        <w:t>1. Закон о государственной независимости РК был принят:</w:t>
        <w:br/>
        <w:t>+A) 16 декабря 1991 г.</w:t>
        <w:br/>
        <w:t>B) 21 августа 1991 г.</w:t>
        <w:br/>
        <w:t>C) 25 октября 1990 г.</w:t>
        <w:br/>
        <w:t>D) 12 декабря 1991 г.</w:t>
        <w:br/>
        <w:t>E) 22 сентября 1989 г.</w:t>
      </w:r>
    </w:p>
    <w:p>
      <w:pPr>
        <w:pStyle w:val="Style15"/>
        <w:rPr/>
      </w:pPr>
      <w:r>
        <w:rPr/>
        <w:t>2. К.И. Сатпаев был удостоен Государственной премии в 1942 г. за исследование:</w:t>
        <w:br/>
        <w:t>A) Экибастузского угольного бассейна.</w:t>
        <w:br/>
        <w:t>B) Карагандинского угольного бассейна.</w:t>
        <w:br/>
        <w:t>+C) Джезказганского медного месторождения.</w:t>
        <w:br/>
        <w:t>D) Нефтяной Эмбы.</w:t>
        <w:br/>
        <w:t>E) Мунайлы.</w:t>
      </w:r>
    </w:p>
    <w:p>
      <w:pPr>
        <w:pStyle w:val="Style15"/>
        <w:rPr/>
      </w:pPr>
      <w:r>
        <w:rPr/>
        <w:t>3. Население Казахстана в эпоху бронзы:</w:t>
        <w:br/>
        <w:t>A) Тюрки.</w:t>
        <w:br/>
        <w:t>B) Канглы.</w:t>
        <w:br/>
        <w:t>C) Усуни.</w:t>
        <w:br/>
        <w:t>D) Саки.</w:t>
        <w:br/>
        <w:t>+E) Андроновцы.</w:t>
      </w:r>
    </w:p>
    <w:p>
      <w:pPr>
        <w:pStyle w:val="Style15"/>
        <w:rPr/>
      </w:pPr>
      <w:r>
        <w:rPr/>
        <w:t>4. Массагеты относились к племенам:</w:t>
        <w:br/>
        <w:t>+A) Сакским.</w:t>
        <w:br/>
        <w:t>B) Тюркским.</w:t>
        <w:br/>
        <w:t>C) Германским.</w:t>
        <w:br/>
        <w:t>D) Славянским.</w:t>
        <w:br/>
        <w:t>E) Монгольским.</w:t>
      </w:r>
    </w:p>
    <w:p>
      <w:pPr>
        <w:pStyle w:val="Style15"/>
        <w:rPr/>
      </w:pPr>
      <w:r>
        <w:rPr/>
        <w:t>5. Государственная религия Золотой Орды с XIV в.:</w:t>
        <w:br/>
        <w:t>A) Христианство.</w:t>
        <w:br/>
        <w:t>B) Иудаизм.</w:t>
        <w:br/>
        <w:t>+C) Ислам.</w:t>
        <w:br/>
        <w:t>D) Синтоизм.</w:t>
        <w:br/>
        <w:t>E) Конфуцианство.</w:t>
      </w:r>
    </w:p>
    <w:p>
      <w:pPr>
        <w:pStyle w:val="Style15"/>
        <w:rPr/>
      </w:pPr>
      <w:r>
        <w:rPr/>
        <w:t>6. Столица Ак Орды с XIV в.:</w:t>
        <w:br/>
        <w:t>A) Отрар.</w:t>
        <w:br/>
        <w:t>+B) Сыгнак.</w:t>
        <w:br/>
        <w:t>C) Яссы.</w:t>
        <w:br/>
        <w:t>D) Сузак.</w:t>
        <w:br/>
        <w:t>E) Сауран.</w:t>
      </w:r>
    </w:p>
    <w:p>
      <w:pPr>
        <w:pStyle w:val="Style15"/>
        <w:rPr/>
      </w:pPr>
      <w:r>
        <w:rPr/>
        <w:t>7. Интернациональную экспедицию, доставившую оружие Актюбинскому фронту в годы гражданской войны, возглавил:</w:t>
        <w:br/>
        <w:t>+A) А.Жангильдин</w:t>
        <w:br/>
        <w:t>B) Л.Емелев</w:t>
        <w:br/>
        <w:t>C) Т.Рыскулов</w:t>
        <w:br/>
        <w:t>D) Т.Бокин</w:t>
        <w:br/>
        <w:t>E) П.Виноградов</w:t>
      </w:r>
    </w:p>
    <w:p>
      <w:pPr>
        <w:pStyle w:val="Style15"/>
        <w:rPr/>
      </w:pPr>
      <w:r>
        <w:rPr/>
        <w:t>8. Музыкальный инструмент, сделанный из камыша:</w:t>
        <w:br/>
        <w:t>A) Кобыз.</w:t>
        <w:br/>
        <w:t>B) Жетыген.</w:t>
        <w:br/>
        <w:t>C) Домбра.</w:t>
        <w:br/>
        <w:t>D) Сырнай.</w:t>
        <w:br/>
        <w:t>+E) Свирель.</w:t>
      </w:r>
    </w:p>
    <w:p>
      <w:pPr>
        <w:pStyle w:val="Style15"/>
        <w:rPr/>
      </w:pPr>
      <w:r>
        <w:rPr/>
        <w:t>9. Восстание под предводительством Кенесары Касымулы длилось:</w:t>
        <w:br/>
        <w:t>A) 15 лет.</w:t>
        <w:br/>
        <w:t>B) 7 лет.</w:t>
        <w:br/>
        <w:t>C) 5 лет.</w:t>
        <w:br/>
        <w:t>D) 12 лет.</w:t>
        <w:br/>
        <w:t>E) 10 лет.</w:t>
      </w:r>
    </w:p>
    <w:p>
      <w:pPr>
        <w:pStyle w:val="Style15"/>
        <w:rPr/>
      </w:pPr>
      <w:r>
        <w:rPr/>
        <w:t>10. Новокаменный век это:</w:t>
        <w:br/>
        <w:t>A) Мезолит.</w:t>
        <w:br/>
        <w:t>B) Энеолит.</w:t>
        <w:br/>
        <w:t>C) Палеолит.</w:t>
        <w:br/>
        <w:t>+D) Неолит.</w:t>
        <w:br/>
        <w:t>E) Мустье.</w:t>
      </w:r>
    </w:p>
    <w:p>
      <w:pPr>
        <w:pStyle w:val="Style15"/>
        <w:rPr/>
      </w:pPr>
      <w:r>
        <w:rPr/>
        <w:t>11. В 1748 году султан Абылай присягал на верность:</w:t>
        <w:br/>
        <w:t>A) Китаю.</w:t>
        <w:br/>
        <w:t>B) Хивинскому ханству.</w:t>
        <w:br/>
        <w:t>C) Ирану.</w:t>
        <w:br/>
        <w:t>+D) России.</w:t>
        <w:br/>
        <w:t>E) Джунгарии.</w:t>
      </w:r>
    </w:p>
    <w:p>
      <w:pPr>
        <w:pStyle w:val="Style15"/>
        <w:rPr/>
      </w:pPr>
      <w:r>
        <w:rPr/>
        <w:t>12. Казахский поэт, один из предводителей восстания в Букеевской Орде:</w:t>
        <w:br/>
        <w:t>A) Жанак Сагындыкулы.</w:t>
        <w:br/>
        <w:t>B) Кобылан Барибайулы.</w:t>
        <w:br/>
        <w:t>+C) Махамбет Отемисулы.</w:t>
        <w:br/>
        <w:t>D) Тубек Байкошкарулы.</w:t>
        <w:br/>
        <w:t>E) Абыл Отембетулы.</w:t>
      </w:r>
    </w:p>
    <w:p>
      <w:pPr>
        <w:pStyle w:val="Style15"/>
        <w:rPr/>
      </w:pPr>
      <w:r>
        <w:rPr/>
        <w:t>13. Назовите известное произведение Исы Байзакова:</w:t>
        <w:br/>
        <w:t>A) «Кулагер».</w:t>
        <w:br/>
        <w:t>B) «Азамат Азаматыч».</w:t>
        <w:br/>
        <w:t>C) «Карткожа».</w:t>
        <w:br/>
        <w:t>+D) «Куралай сулу».</w:t>
        <w:br/>
        <w:t>E) «Сулушаш».</w:t>
      </w:r>
    </w:p>
    <w:p>
      <w:pPr>
        <w:pStyle w:val="Style15"/>
        <w:rPr/>
      </w:pPr>
      <w:r>
        <w:rPr/>
        <w:t>14. В 1965 году свою первую нефть дало месторождение:</w:t>
        <w:br/>
        <w:t>A) Тенгиз.</w:t>
        <w:br/>
        <w:t>B) Сункар.</w:t>
        <w:br/>
        <w:t>+C) Узень.</w:t>
        <w:br/>
        <w:t>D) Карачаганак.</w:t>
        <w:br/>
        <w:t>E) Мунайлы.</w:t>
      </w:r>
    </w:p>
    <w:p>
      <w:pPr>
        <w:pStyle w:val="Style15"/>
        <w:rPr/>
      </w:pPr>
      <w:r>
        <w:rPr/>
        <w:t>15. В XIX веке школа по обучению мореплаванию была открыта в:</w:t>
        <w:br/>
        <w:t>A) Оренбурге.</w:t>
        <w:br/>
        <w:t>+B) Гурьеве.</w:t>
        <w:br/>
        <w:t>C) Актау.</w:t>
        <w:br/>
        <w:t>D) Акмолинске.</w:t>
        <w:br/>
        <w:t>E) Омске.</w:t>
      </w:r>
    </w:p>
    <w:p>
      <w:pPr>
        <w:pStyle w:val="Style15"/>
        <w:rPr/>
      </w:pPr>
      <w:r>
        <w:rPr/>
        <w:t>16. Основная причина неэффективности сельского хозяйства в советское время:</w:t>
        <w:br/>
        <w:t>A) Нехватка удобрений.</w:t>
        <w:br/>
        <w:t>B) Запрет на подсобное хозяйство.</w:t>
        <w:br/>
        <w:t>C) Низкая заработная плата.</w:t>
        <w:br/>
        <w:t>D) Низкая квалификация кадров.</w:t>
        <w:br/>
        <w:t>+E) Отчуждение крестьянства от результатов своего труда.</w:t>
      </w:r>
    </w:p>
    <w:p>
      <w:pPr>
        <w:pStyle w:val="Style15"/>
        <w:rPr/>
      </w:pPr>
      <w:r>
        <w:rPr/>
        <w:t>17. Ы.Алтынсарин при написании «Киргизской хрестоматии» использовал:</w:t>
        <w:br/>
        <w:t>A) Латинский алфавит.</w:t>
        <w:br/>
        <w:t>B) Китайский алфавит.</w:t>
        <w:br/>
        <w:t>C) Арабский алфавит.</w:t>
        <w:br/>
        <w:t>D) Греческий алфавит.</w:t>
        <w:br/>
        <w:t>+E) Русский алфавит.</w:t>
      </w:r>
    </w:p>
    <w:p>
      <w:pPr>
        <w:pStyle w:val="Style15"/>
        <w:rPr/>
      </w:pPr>
      <w:r>
        <w:rPr/>
        <w:t>18. Местопребыванием Главного управления Степного генерал-губернаторства по «Положению» 1891 года был определен:</w:t>
        <w:br/>
        <w:t>+A) Омск.</w:t>
        <w:br/>
        <w:t>B) Гурьев.</w:t>
        <w:br/>
        <w:t>C) Тобольск.</w:t>
        <w:br/>
        <w:t>D) Оренбург.</w:t>
        <w:br/>
        <w:t>E) Уральск.</w:t>
      </w:r>
    </w:p>
    <w:p>
      <w:pPr>
        <w:pStyle w:val="Style15"/>
        <w:rPr/>
      </w:pPr>
      <w:r>
        <w:rPr/>
        <w:t>19. Казахстан широко отметил 150-летис великого казахского поэта, мыслителя Абая Кунанбаева в:</w:t>
        <w:br/>
        <w:t>A) 1996 году.</w:t>
        <w:br/>
        <w:t>+B) 1995 году.</w:t>
        <w:br/>
        <w:t>C) 1991 году.</w:t>
        <w:br/>
        <w:t>D) 1993 году.</w:t>
        <w:br/>
        <w:t>E) 1999 году.</w:t>
      </w:r>
    </w:p>
    <w:p>
      <w:pPr>
        <w:pStyle w:val="Style15"/>
        <w:rPr/>
      </w:pPr>
      <w:r>
        <w:rPr/>
        <w:t>20. Автор сборника произведений «Маса» (Комар), изданного в 1911 г. в Оренбурге:</w:t>
        <w:br/>
        <w:t>+A) А.Байтурсынов.</w:t>
        <w:br/>
        <w:t>B) М.Дулатов.</w:t>
        <w:br/>
        <w:t>C) С.Донентасв.</w:t>
        <w:br/>
        <w:t>D) Ш.Кудайберднев.</w:t>
        <w:br/>
        <w:t>E) С.Торайгыров.</w:t>
      </w:r>
    </w:p>
    <w:p>
      <w:pPr>
        <w:pStyle w:val="Style15"/>
        <w:rPr/>
      </w:pPr>
      <w:r>
        <w:rPr/>
        <w:t>21. Найденная в Каргалннском ущелье диадема принадлежала племени:</w:t>
        <w:br/>
        <w:t>A) Хуннов.</w:t>
        <w:br/>
        <w:t>B) Саков.</w:t>
        <w:br/>
        <w:t>C) Кангюй.</w:t>
        <w:br/>
        <w:t>+D) Усуней.</w:t>
        <w:br/>
        <w:t>E) Андронопцев.</w:t>
      </w:r>
    </w:p>
    <w:p>
      <w:pPr>
        <w:pStyle w:val="Style15"/>
        <w:rPr/>
      </w:pPr>
      <w:r>
        <w:rPr/>
        <w:t>22. По «Положению об управлении Туркестанским краем» чрезвычайные съезды судей созывались для рассмотрения:</w:t>
        <w:br/>
        <w:t>A) Прав человека.</w:t>
        <w:br/>
        <w:t>B) Военных дел</w:t>
        <w:br/>
        <w:t>C) Дел мусульманского населения.</w:t>
        <w:br/>
        <w:t>D) Межродовых распрей.</w:t>
        <w:br/>
        <w:t>+E) Дел, касающихся жителей разных уездов и волостей.</w:t>
      </w:r>
    </w:p>
    <w:p>
      <w:pPr>
        <w:pStyle w:val="Style15"/>
        <w:rPr/>
      </w:pPr>
      <w:r>
        <w:rPr/>
        <w:t>23. В Оренбургское генерал-губернаторство по реформе 1867-1868 гг. вошли области:</w:t>
        <w:br/>
        <w:t>A) Туркестанская. Шымкентская.</w:t>
        <w:br/>
        <w:t>+B) Уральская. Торгайская.</w:t>
        <w:br/>
        <w:t>C) Сырдарьинская, Ссмпреченская.</w:t>
        <w:br/>
        <w:t>D) Акмолинская, Семипалатинская.</w:t>
        <w:br/>
        <w:t>E) Закаспийская область.</w:t>
      </w:r>
    </w:p>
    <w:p>
      <w:pPr>
        <w:pStyle w:val="Style15"/>
        <w:rPr/>
      </w:pPr>
      <w:r>
        <w:rPr/>
        <w:t>24. В результате массовых изъятий земель у казахов «этнические конфликты (столкновения) между казахами и русскими стали характерной чертой жизни в степи», пишет:</w:t>
        <w:br/>
        <w:t>A) А.Байтурсынов.</w:t>
        <w:br/>
        <w:t>B) М.Дулатов.</w:t>
        <w:br/>
        <w:t>C) С.Мендешев.</w:t>
        <w:br/>
        <w:t>+D) Т.Рыскулов.</w:t>
        <w:br/>
        <w:t>E) А.Бокейханов.</w:t>
      </w:r>
    </w:p>
    <w:p>
      <w:pPr>
        <w:pStyle w:val="Style15"/>
        <w:rPr/>
      </w:pPr>
      <w:r>
        <w:rPr/>
        <w:t>25. Основное население городов Семиречья было тюркское, о чем свидетельствуют:</w:t>
        <w:br/>
        <w:t>A) Монеты.</w:t>
        <w:br/>
        <w:t>B) Оружия.</w:t>
        <w:br/>
        <w:t>+C) Названия городов.</w:t>
        <w:br/>
        <w:t>D) Украшения.</w:t>
        <w:br/>
        <w:t>E) Ремесленные изделия.</w:t>
      </w:r>
    </w:p>
    <w:p>
      <w:pPr>
        <w:pStyle w:val="Style15"/>
        <w:rPr/>
      </w:pPr>
      <w:r>
        <w:rPr/>
        <w:t>26. Зарождение ювелирного искусства на территории Казахстана относят к:</w:t>
        <w:br/>
        <w:t>A) II тыс. н.э.</w:t>
        <w:br/>
        <w:t>B) I тыс. до н.э.</w:t>
        <w:br/>
        <w:t>+C) II тыс. до н.э.</w:t>
        <w:br/>
        <w:t>D) I тыс. н.э.</w:t>
        <w:br/>
        <w:t>E) III тыс. до н.э.</w:t>
      </w:r>
    </w:p>
    <w:p>
      <w:pPr>
        <w:pStyle w:val="Style15"/>
        <w:rPr/>
      </w:pPr>
      <w:r>
        <w:rPr/>
        <w:t>27. Окончательно Советская власть в Уральской области установилась:</w:t>
        <w:br/>
        <w:t>+A) В период гражданской войны.</w:t>
        <w:br/>
        <w:t>B) После гражданской войны.</w:t>
        <w:br/>
        <w:t>C) На второй день после Октябрьского переворота в Петрограде.</w:t>
        <w:br/>
        <w:t>D) В период триумфального шествия Советской власти.</w:t>
        <w:br/>
        <w:t>E) Накануне гражданской войны.</w:t>
      </w:r>
    </w:p>
    <w:p>
      <w:pPr>
        <w:pStyle w:val="Style15"/>
        <w:rPr/>
      </w:pPr>
      <w:r>
        <w:rPr/>
        <w:t>28. Курмангазы родился в:</w:t>
        <w:br/>
        <w:t>A) Крепости Атырау.</w:t>
        <w:br/>
        <w:t>+B) Букеевской Орде.</w:t>
        <w:br/>
        <w:t>C) Акмолинской области.</w:t>
        <w:br/>
        <w:t>D) Крепости Кулагинской.</w:t>
        <w:br/>
        <w:t>E) Семиреченской области.</w:t>
      </w:r>
    </w:p>
    <w:p>
      <w:pPr>
        <w:pStyle w:val="Style15"/>
        <w:rPr/>
      </w:pPr>
      <w:r>
        <w:rPr/>
        <w:t>29. Литератор, основоположник казахской советской литературы, приговоренный к расстрелу 4 апреля 1930 года:</w:t>
        <w:br/>
        <w:t>A) А.Байтурсынов.</w:t>
        <w:br/>
        <w:t>B) С.Сейфуллин.</w:t>
        <w:br/>
        <w:t>C) М.Жумабаев.</w:t>
        <w:br/>
        <w:t>+D) Ж.Аймаутов.</w:t>
        <w:br/>
        <w:t>E) М.Дулатов.</w:t>
      </w:r>
    </w:p>
    <w:p>
      <w:pPr>
        <w:pStyle w:val="Style15"/>
        <w:rPr/>
      </w:pPr>
      <w:r>
        <w:rPr/>
        <w:t>30. В 1929 году поголовье скота в республике составляло:</w:t>
        <w:br/>
        <w:t>A) 35,5 млн.</w:t>
        <w:br/>
        <w:t>+B) 40,5 млн.</w:t>
        <w:br/>
        <w:t>C) 45,5 млн.</w:t>
        <w:br/>
        <w:t>D) 55,5 млн.</w:t>
        <w:br/>
        <w:t>E) 50,5 млн.</w:t>
      </w:r>
      <w:r>
        <w:br w:type="page"/>
      </w:r>
    </w:p>
    <w:p>
      <w:pPr>
        <w:pStyle w:val="Normal"/>
        <w:rPr/>
      </w:pPr>
      <w:r>
        <w:rPr/>
        <w:t xml:space="preserve">Вариант 17 </w:t>
      </w:r>
    </w:p>
    <w:p>
      <w:pPr>
        <w:pStyle w:val="Style15"/>
        <w:rPr/>
      </w:pPr>
      <w:r>
        <w:rPr/>
        <w:t>1. Золотой человек является одним из самых ярких памятников культуры:</w:t>
        <w:br/>
        <w:t>+A) Саков.</w:t>
        <w:br/>
        <w:t>B) Кангюев.</w:t>
        <w:br/>
        <w:t>C) Усуней.</w:t>
        <w:br/>
        <w:t>D) Савроматов.</w:t>
        <w:br/>
        <w:t>E) Гуннов.</w:t>
      </w:r>
    </w:p>
    <w:p>
      <w:pPr>
        <w:pStyle w:val="Style15"/>
        <w:rPr/>
      </w:pPr>
      <w:r>
        <w:rPr/>
        <w:t>2. Казахстан 2 марта 1992 г. стал равноправным членом:</w:t>
        <w:br/>
        <w:t>A) НАТО.</w:t>
        <w:br/>
        <w:t>B) ОБСЕ.</w:t>
        <w:br/>
        <w:t>C) АСЕАН.</w:t>
        <w:br/>
        <w:t>D) ОЭС.</w:t>
        <w:br/>
        <w:t>+E) ООН.</w:t>
      </w:r>
    </w:p>
    <w:p>
      <w:pPr>
        <w:pStyle w:val="Style15"/>
        <w:rPr/>
      </w:pPr>
      <w:r>
        <w:rPr/>
        <w:t>3. Город, население которого почти полностью было уничтожено монголами</w:t>
        <w:br/>
        <w:t>A) Тараз.</w:t>
        <w:br/>
        <w:t>+B) Отрар.</w:t>
        <w:br/>
        <w:t>C) Узгенд.</w:t>
        <w:br/>
        <w:t>D) Баласагун.</w:t>
        <w:br/>
        <w:t>E) Сайрам.</w:t>
      </w:r>
    </w:p>
    <w:p>
      <w:pPr>
        <w:pStyle w:val="Style15"/>
        <w:rPr/>
      </w:pPr>
      <w:r>
        <w:rPr/>
        <w:t>4. Согласно исследованиям ученых, прототипом юрты считается:</w:t>
        <w:br/>
        <w:t>A) Шалаш.</w:t>
        <w:br/>
        <w:t>+B) Круглое жилище андроновцев.</w:t>
        <w:br/>
        <w:t>C) Индийский вигвам.</w:t>
        <w:br/>
        <w:t>D) Бедуинский шатер.</w:t>
        <w:br/>
        <w:t>E) Сибирский чум.</w:t>
      </w:r>
    </w:p>
    <w:p>
      <w:pPr>
        <w:pStyle w:val="Style15"/>
        <w:rPr/>
      </w:pPr>
      <w:r>
        <w:rPr/>
        <w:t>5. За героизм в битве под Москвой 316-ая стрелковая дивизия была:</w:t>
        <w:br/>
        <w:t>+A) Преобразована в 8-ую гвардейскую и награждена орденом Красного Знамени.</w:t>
        <w:br/>
        <w:t>B) Награждена Боевым Красным знаменем.</w:t>
        <w:br/>
        <w:t>C) Награждена орденом Отечественной Войны 1-ой степени.</w:t>
        <w:br/>
        <w:t>D) Награждена орденом Ленина.</w:t>
        <w:br/>
        <w:t>E) Получила наименование «Московская».</w:t>
      </w:r>
    </w:p>
    <w:p>
      <w:pPr>
        <w:pStyle w:val="Style15"/>
        <w:rPr/>
      </w:pPr>
      <w:r>
        <w:rPr/>
        <w:t>6. В первые годы Советской власти, по мере ее укрепления, избирательное право предоставлялось:</w:t>
        <w:br/>
        <w:t>A) Потомкам имамов.</w:t>
        <w:br/>
        <w:t>+B) Потомкам бывших волостных управителей.</w:t>
        <w:br/>
        <w:t>C) Потомкам ишанов.</w:t>
        <w:br/>
        <w:t>D) Потомкам муфтиев.</w:t>
        <w:br/>
        <w:t>E) Потомкам казиев.</w:t>
      </w:r>
    </w:p>
    <w:p>
      <w:pPr>
        <w:pStyle w:val="Style15"/>
        <w:rPr/>
      </w:pPr>
      <w:r>
        <w:rPr/>
        <w:t xml:space="preserve">7. Переселенческий фонд Казахстана в начале XX века занимался: </w:t>
        <w:br/>
        <w:t>А) Исследовательской работок.</w:t>
        <w:br/>
        <w:t>B) Осуществлением торговой политики царизма.</w:t>
        <w:br/>
        <w:t>+C) Изъятием земель у казахов.</w:t>
        <w:br/>
        <w:t>D) Сбором налогов.</w:t>
        <w:br/>
        <w:t>E) Претворением в жизнь реформ царизма.</w:t>
      </w:r>
    </w:p>
    <w:p>
      <w:pPr>
        <w:pStyle w:val="Style15"/>
        <w:rPr/>
      </w:pPr>
      <w:r>
        <w:rPr/>
        <w:t>8. Религия, которую активно распространяла в степи правящая казахская элита в XVI-XVII вв:</w:t>
        <w:br/>
        <w:t>A) Синтоизм.</w:t>
        <w:br/>
        <w:t>B) Буддизм.</w:t>
        <w:br/>
        <w:t>C) Христианство.</w:t>
        <w:br/>
        <w:t>D) Иудаизм.</w:t>
        <w:br/>
        <w:t>+E) Ислам.</w:t>
      </w:r>
    </w:p>
    <w:p>
      <w:pPr>
        <w:pStyle w:val="Style15"/>
        <w:rPr/>
      </w:pPr>
      <w:r>
        <w:rPr/>
        <w:t>9. В структуре экспортных поставок республики 97% приходилось на:</w:t>
        <w:br/>
        <w:t>A) Мебель.</w:t>
        <w:br/>
        <w:t>B) Электротовары.</w:t>
        <w:br/>
        <w:t>C) Оборудование.</w:t>
        <w:br/>
        <w:t>+D) Сырье.</w:t>
        <w:br/>
        <w:t>E) Одежду.</w:t>
      </w:r>
    </w:p>
    <w:p>
      <w:pPr>
        <w:pStyle w:val="Style15"/>
        <w:rPr/>
      </w:pPr>
      <w:r>
        <w:rPr/>
        <w:t>10. Ислам был объявлен государственной религией в:</w:t>
        <w:br/>
        <w:t>+A) Туркестанской автономии.</w:t>
        <w:br/>
        <w:t>B) Республике Алаш.</w:t>
        <w:br/>
        <w:t>C) Тургайской автономии.</w:t>
        <w:br/>
        <w:t>D) Сырдарьинской области.</w:t>
        <w:br/>
        <w:t>E) Казахской АССР.</w:t>
      </w:r>
    </w:p>
    <w:p>
      <w:pPr>
        <w:pStyle w:val="Style15"/>
        <w:rPr/>
      </w:pPr>
      <w:r>
        <w:rPr/>
        <w:t>11. Карточная система и нормированное снабжение трудящихся республики продовольственными и промышленными товарами была отменена в декабре:</w:t>
        <w:br/>
        <w:t>A) 1948 г.</w:t>
        <w:br/>
        <w:t>B) 1946 г.</w:t>
        <w:br/>
        <w:t>C) 1949 г.</w:t>
        <w:br/>
        <w:t>D) 1945 г.</w:t>
        <w:br/>
        <w:t>+E) 1947 г.</w:t>
      </w:r>
    </w:p>
    <w:p>
      <w:pPr>
        <w:pStyle w:val="Style15"/>
        <w:rPr/>
      </w:pPr>
      <w:r>
        <w:rPr/>
        <w:t>12. Т.Шевченко с 1847 г. по 1857 г. в Казахстане:</w:t>
        <w:br/>
        <w:t>A) Возглавил экспедицию по изучению Каспия.</w:t>
        <w:br/>
        <w:t>+B) Был в ссылке.</w:t>
        <w:br/>
        <w:t>C) Исследовал быт казахского народа.</w:t>
        <w:br/>
        <w:t>D) Искал материалы для своих произведений.</w:t>
        <w:br/>
        <w:t>E) Находился по служебным делам.</w:t>
      </w:r>
    </w:p>
    <w:p>
      <w:pPr>
        <w:pStyle w:val="Style15"/>
        <w:rPr/>
      </w:pPr>
      <w:r>
        <w:rPr/>
        <w:t>13. Полномочия Президента Н.Назарбаева до 1 декабря 2000 года были продлены:</w:t>
        <w:br/>
        <w:t>A) В результате голосования депутатов Парламента.</w:t>
        <w:br/>
        <w:t>+B) В результате проведения республиканского референдума.</w:t>
        <w:br/>
        <w:t>C) Решением Верховного Совета.</w:t>
        <w:br/>
        <w:t>D) Решением Верховного Суда.</w:t>
        <w:br/>
        <w:t>E) Решением Конституционного Совета.</w:t>
      </w:r>
    </w:p>
    <w:p>
      <w:pPr>
        <w:pStyle w:val="Style15"/>
        <w:rPr/>
      </w:pPr>
      <w:r>
        <w:rPr/>
        <w:t>14. Партия, признавшая белогвардейское «Сибирское правительство»:</w:t>
        <w:br/>
        <w:t>A) "Ушкын".</w:t>
        <w:br/>
        <w:t>B) "Кошчи".</w:t>
        <w:br/>
        <w:t>C) "Уш жуз".</w:t>
        <w:br/>
        <w:t>+D) "Алаш".</w:t>
        <w:br/>
        <w:t>E) "Жас казах".</w:t>
      </w:r>
    </w:p>
    <w:p>
      <w:pPr>
        <w:pStyle w:val="Style15"/>
        <w:rPr/>
      </w:pPr>
      <w:r>
        <w:rPr/>
        <w:t>15. В 1879 году Ыбрай Алтынсарин был назначен инспектором школ в:</w:t>
        <w:br/>
        <w:t>A) Ферганскую область.</w:t>
        <w:br/>
        <w:t>B) Оренбургскую область.</w:t>
        <w:br/>
        <w:t>+C) Тургайскую область.</w:t>
        <w:br/>
        <w:t>D) Петропавловскую область.</w:t>
        <w:br/>
        <w:t>E) Семиреченскую область.</w:t>
      </w:r>
    </w:p>
    <w:p>
      <w:pPr>
        <w:pStyle w:val="Style15"/>
        <w:rPr/>
      </w:pPr>
      <w:r>
        <w:rPr/>
        <w:t>16. Железная дорога Оренбург-Ташкент сдана в эксплуатацию в:</w:t>
        <w:br/>
        <w:t>A) 1908 г.</w:t>
        <w:br/>
        <w:t>B) 1902 г.</w:t>
        <w:br/>
        <w:t>C) 1896 г.</w:t>
        <w:br/>
        <w:t>+D) 1905 г.</w:t>
        <w:br/>
        <w:t>E) 1904 г.</w:t>
      </w:r>
    </w:p>
    <w:p>
      <w:pPr>
        <w:pStyle w:val="Style15"/>
        <w:rPr/>
      </w:pPr>
      <w:r>
        <w:rPr/>
        <w:t>17. Религия средневековых тюркоязычных жителей Казахстана в период раннего средневековья:</w:t>
        <w:br/>
        <w:t>A) Христианство.</w:t>
        <w:br/>
        <w:t>B) Мусульманство.</w:t>
        <w:br/>
        <w:t>C) Манихейство.</w:t>
        <w:br/>
        <w:t>D) Буддизм.</w:t>
        <w:br/>
        <w:t>+E) Тенгрианство.</w:t>
      </w:r>
    </w:p>
    <w:p>
      <w:pPr>
        <w:pStyle w:val="Style15"/>
        <w:rPr/>
      </w:pPr>
      <w:r>
        <w:rPr/>
        <w:t>18. Основной итог национально-освободительного движения 1916 г.:</w:t>
        <w:br/>
        <w:t>A) Отмена указа о "реквизиции инородцев".</w:t>
        <w:br/>
        <w:t>B) Свержение колониальной администрации.</w:t>
        <w:br/>
        <w:t>+C) Рост национального самосознания.</w:t>
        <w:br/>
        <w:t>D) Образование автономии.</w:t>
        <w:br/>
        <w:t>E) Ослабление колониального гнета.</w:t>
      </w:r>
    </w:p>
    <w:p>
      <w:pPr>
        <w:pStyle w:val="Style15"/>
        <w:rPr/>
      </w:pPr>
      <w:r>
        <w:rPr/>
        <w:t>19. Окончательно Ногайская Орда обособилась:</w:t>
        <w:br/>
        <w:t>A) В начале XIV в.</w:t>
        <w:br/>
        <w:t>B) В конце XV в.</w:t>
        <w:br/>
        <w:t>+C) К середине XV в.</w:t>
        <w:br/>
        <w:t>D) В конце XIV в.</w:t>
        <w:br/>
        <w:t>E) В начале XVI в.</w:t>
      </w:r>
    </w:p>
    <w:p>
      <w:pPr>
        <w:pStyle w:val="Style15"/>
        <w:rPr/>
      </w:pPr>
      <w:r>
        <w:rPr/>
        <w:t>20. В 1843 г. казахские жигиты разрушили кокандскую крепость на р.Куандарья под руководством народного батыра:</w:t>
        <w:br/>
        <w:t>+A) Жанкожи.</w:t>
        <w:br/>
        <w:t>B) Олжабая.</w:t>
        <w:br/>
        <w:t>C) Жасыбай батыра..</w:t>
        <w:br/>
        <w:t>D) Жанибека.</w:t>
        <w:br/>
        <w:t>E) Кенже.</w:t>
      </w:r>
    </w:p>
    <w:p>
      <w:pPr>
        <w:pStyle w:val="Style15"/>
        <w:rPr/>
      </w:pPr>
      <w:r>
        <w:rPr/>
        <w:t>21. Документ, открывший широкие возможности для развития торговли между Россией и Китаем через территорию Казахстана:</w:t>
        <w:br/>
        <w:t>A) Чугучакский протокол 1864 г.</w:t>
        <w:br/>
        <w:t>B) Пекинский договор I860 г.</w:t>
        <w:br/>
        <w:t>C) Кульджинское соглашение 1851 г.</w:t>
        <w:br/>
        <w:t>+D) Петербургское соглашение 1881 г.</w:t>
        <w:br/>
        <w:t>E) Инструкция царя Александра II.</w:t>
      </w:r>
    </w:p>
    <w:p>
      <w:pPr>
        <w:pStyle w:val="Style15"/>
        <w:rPr/>
      </w:pPr>
      <w:r>
        <w:rPr/>
        <w:t>22. Использование лучших пастбищных угодий от имени Абылай хана контролировали:</w:t>
        <w:br/>
        <w:t>A) Сыновья хана.</w:t>
        <w:br/>
        <w:t>B) Баи.</w:t>
        <w:br/>
        <w:t>+C) Тюленгуты.</w:t>
        <w:br/>
        <w:t>О)Бии.</w:t>
        <w:br/>
        <w:t>Е) Султаны.</w:t>
      </w:r>
    </w:p>
    <w:p>
      <w:pPr>
        <w:pStyle w:val="Style15"/>
        <w:rPr/>
      </w:pPr>
      <w:r>
        <w:rPr/>
        <w:t>23. Столица Западной части Караханидского государства:</w:t>
        <w:br/>
        <w:t>A) Шаш.</w:t>
        <w:br/>
        <w:t>B) Ходжент.</w:t>
        <w:br/>
        <w:t>C) Исфиджаб.</w:t>
        <w:br/>
        <w:t>+D) Бухара.</w:t>
        <w:br/>
        <w:t>E) Самарканд.</w:t>
      </w:r>
    </w:p>
    <w:p>
      <w:pPr>
        <w:pStyle w:val="Style15"/>
        <w:rPr/>
      </w:pPr>
      <w:r>
        <w:rPr/>
        <w:t>24. Среди кангюев был распространен:</w:t>
        <w:br/>
        <w:t>A) Культ вождя.</w:t>
        <w:br/>
        <w:t>B) Культ коня.</w:t>
        <w:br/>
        <w:t>+C) Культ предков.</w:t>
        <w:br/>
        <w:t>D) Культ солнца.</w:t>
        <w:br/>
        <w:t>E) Культ огня.</w:t>
      </w:r>
    </w:p>
    <w:p>
      <w:pPr>
        <w:pStyle w:val="Style15"/>
        <w:rPr/>
      </w:pPr>
      <w:r>
        <w:rPr/>
        <w:t>25. Люди мустьерского времени были современниками:</w:t>
        <w:br/>
        <w:t>А) Кроманьонца.</w:t>
        <w:br/>
        <w:t>B) Питекантропа.</w:t>
        <w:br/>
        <w:t>C) Австралопитека.</w:t>
        <w:br/>
        <w:t>+D) Неандертальца.</w:t>
        <w:br/>
        <w:t>E) Синантропа.</w:t>
      </w:r>
    </w:p>
    <w:p>
      <w:pPr>
        <w:pStyle w:val="Style15"/>
        <w:rPr/>
      </w:pPr>
      <w:r>
        <w:rPr/>
        <w:t>26. Действовать «решительно...дабы не дать мятежу продлиться и чтобы разом положить ему конец» писал военный министр Милютин о:</w:t>
        <w:br/>
        <w:t>A) Восстании на Мангыстау.</w:t>
        <w:br/>
        <w:t>+B) Восстании в Уральской и Тургайской областях.</w:t>
        <w:br/>
        <w:t>C) Восстании сырдарьинских казахов.</w:t>
        <w:br/>
        <w:t>D) Восстании южных казахов против Кокандских правителей.</w:t>
        <w:br/>
        <w:t>E) Выступлениях казахов в бывшей Букеевской Орде.</w:t>
      </w:r>
    </w:p>
    <w:p>
      <w:pPr>
        <w:pStyle w:val="Style15"/>
        <w:rPr/>
      </w:pPr>
      <w:r>
        <w:rPr/>
        <w:t>27. Формирование системы перекачки средств и рабочей силы из сельского хозяйства Казахстана в промышленность началось:</w:t>
        <w:br/>
        <w:t>+A) В 1928 г.</w:t>
        <w:br/>
        <w:t>B) В 1931 г.</w:t>
        <w:br/>
        <w:t>C) В 1929 г.</w:t>
        <w:br/>
        <w:t>D) В 1932 г.</w:t>
        <w:br/>
        <w:t>E) В 1930 г.</w:t>
      </w:r>
    </w:p>
    <w:p>
      <w:pPr>
        <w:pStyle w:val="Style15"/>
        <w:rPr/>
      </w:pPr>
      <w:r>
        <w:rPr/>
        <w:t>28. Обработка камня рядом мелких ударов для увеличения прочности называется:</w:t>
        <w:br/>
        <w:t>+A) Ретушь.</w:t>
        <w:br/>
        <w:t>B) Сверление.</w:t>
        <w:br/>
        <w:t>C) Шлифовка.</w:t>
        <w:br/>
        <w:t>D) Полировка.</w:t>
        <w:br/>
        <w:t>E) Скалывание.</w:t>
      </w:r>
    </w:p>
    <w:p>
      <w:pPr>
        <w:pStyle w:val="Style15"/>
        <w:rPr/>
      </w:pPr>
      <w:r>
        <w:rPr/>
        <w:t>29. Закон о развитии просвещения, положивший начало открытию смешанных русско-казахских школ, был принят в:</w:t>
        <w:br/>
        <w:t>A) 1914 г.</w:t>
        <w:br/>
        <w:t>B) 1910 г.</w:t>
        <w:br/>
        <w:t>C) 1909 г.</w:t>
        <w:br/>
        <w:t>D) 1902 г.</w:t>
        <w:br/>
        <w:t>+E) 1906 г.</w:t>
      </w:r>
    </w:p>
    <w:p>
      <w:pPr>
        <w:pStyle w:val="Style15"/>
        <w:rPr/>
      </w:pPr>
      <w:r>
        <w:rPr/>
        <w:t>30. Составителем первого учебника географии для средней школы на казахском языке был:</w:t>
        <w:br/>
        <w:t>A) С.Садуакасов</w:t>
        <w:br/>
        <w:t>B) Х.Болганбаева.</w:t>
        <w:br/>
        <w:t>C) К.Сатпаев.</w:t>
        <w:br/>
        <w:t>D) А.Байтурсынов.</w:t>
        <w:br/>
        <w:t>+E) А.Бокейханов.</w:t>
      </w:r>
      <w:r>
        <w:br w:type="page"/>
      </w:r>
    </w:p>
    <w:p>
      <w:pPr>
        <w:pStyle w:val="Normal"/>
        <w:rPr/>
      </w:pPr>
      <w:r>
        <w:rPr/>
        <w:t>Вариант 18</w:t>
      </w:r>
    </w:p>
    <w:p>
      <w:pPr>
        <w:pStyle w:val="Style15"/>
        <w:rPr/>
      </w:pPr>
      <w:r>
        <w:rPr/>
        <w:t>1. В центральном Казахстане к памятникам эпохи бронзы относятся:</w:t>
        <w:br/>
        <w:t>+A) Бегазы и Дандыбай.</w:t>
        <w:br/>
        <w:t>B) Бесбай и Тасты-Бутак.</w:t>
        <w:br/>
        <w:t>C) Алгабас и Бель-Асар.</w:t>
        <w:br/>
        <w:t>D) Акмола и Атасу.</w:t>
        <w:br/>
        <w:t>E) Капай и Каракудук.</w:t>
      </w:r>
    </w:p>
    <w:p>
      <w:pPr>
        <w:pStyle w:val="Style15"/>
        <w:rPr/>
      </w:pPr>
      <w:r>
        <w:rPr/>
        <w:t>2. Заморские саки - парадарайя проживали в:</w:t>
        <w:br/>
        <w:t>A) Долине Мургаба.</w:t>
        <w:br/>
        <w:t>+B) Приаралье.</w:t>
        <w:br/>
        <w:t>C) Семиречье.</w:t>
        <w:br/>
        <w:t>D) Центральном Казахстане.</w:t>
        <w:br/>
        <w:t>E) Южном Приуралье.</w:t>
      </w:r>
    </w:p>
    <w:p>
      <w:pPr>
        <w:pStyle w:val="Style15"/>
        <w:rPr/>
      </w:pPr>
      <w:r>
        <w:rPr/>
        <w:t>3. Самый большой монгольский улус на территории Казахстана:</w:t>
        <w:br/>
        <w:t>A) Улус Менгу.</w:t>
        <w:br/>
        <w:t>B) Улус Тулуя.</w:t>
        <w:br/>
        <w:t>C) Улус Угедея.</w:t>
        <w:br/>
        <w:t>+D) Улус Джучи.</w:t>
        <w:br/>
        <w:t>E) Улус Чагатая.</w:t>
      </w:r>
    </w:p>
    <w:p>
      <w:pPr>
        <w:pStyle w:val="Style15"/>
        <w:rPr/>
      </w:pPr>
      <w:r>
        <w:rPr/>
        <w:t>4. Передвижение племен хуннов положило начало:</w:t>
        <w:br/>
        <w:t>A) Неолитической революции.</w:t>
        <w:br/>
        <w:t>B) Реформации.</w:t>
        <w:br/>
        <w:t>C) Первому общественному разделению труда.</w:t>
        <w:br/>
        <w:t>D) Великим географическим открытиям.</w:t>
        <w:br/>
        <w:t>+E) Великому переселению народов.</w:t>
      </w:r>
    </w:p>
    <w:p>
      <w:pPr>
        <w:pStyle w:val="Style15"/>
        <w:rPr/>
      </w:pPr>
      <w:r>
        <w:rPr/>
        <w:t>5. Первые всенародные выборы президента Республики состоялись:</w:t>
        <w:br/>
        <w:t>+A) 1 декабря 1991 года.</w:t>
        <w:br/>
        <w:t>B) 30 октября 1990 года.</w:t>
        <w:br/>
        <w:t>C) 16 декабря 1991 года.</w:t>
        <w:br/>
        <w:t>D) 21 января 1993 года.</w:t>
        <w:br/>
        <w:t>E) 2 марта 1992 года.</w:t>
      </w:r>
    </w:p>
    <w:p>
      <w:pPr>
        <w:pStyle w:val="Style15"/>
        <w:rPr/>
      </w:pPr>
      <w:r>
        <w:rPr/>
        <w:t>6. Столица первых казахских правителей:</w:t>
        <w:br/>
        <w:t>A) Яссы.</w:t>
        <w:br/>
        <w:t>B) Сузак.</w:t>
        <w:br/>
        <w:t>C) Отрар.</w:t>
        <w:br/>
        <w:t>D) Сауран.</w:t>
        <w:br/>
        <w:t>+E) Сыганак.</w:t>
      </w:r>
    </w:p>
    <w:p>
      <w:pPr>
        <w:pStyle w:val="Style15"/>
        <w:rPr/>
      </w:pPr>
      <w:r>
        <w:rPr/>
        <w:t>7. Войска Кеиесары Касымулы вторглись в кыргызские земли в:</w:t>
        <w:br/>
        <w:t>+A) 1847 г.</w:t>
        <w:br/>
        <w:t>B) 1841 г.</w:t>
        <w:br/>
        <w:t>C) 1846 г.</w:t>
        <w:br/>
        <w:t>D) 1843 г.</w:t>
        <w:br/>
        <w:t>E) 1845 г.</w:t>
      </w:r>
    </w:p>
    <w:p>
      <w:pPr>
        <w:pStyle w:val="Style15"/>
        <w:rPr/>
      </w:pPr>
      <w:r>
        <w:rPr/>
        <w:t>8. Для преодоления нехватки рабочих после войны:</w:t>
        <w:br/>
        <w:t>A) Приглашаются иностранные рабочие.</w:t>
        <w:br/>
        <w:t>B) Привлекают к работе на предприятиях интеллигенцию.</w:t>
        <w:br/>
        <w:t>+C) Создаются школы и училища трудовых резервов.</w:t>
        <w:br/>
        <w:t>D) Насильственно к работе на предприятиях привлекаются крестьяне.</w:t>
        <w:br/>
        <w:t>E) Используется труд студенческой молодежи.</w:t>
      </w:r>
    </w:p>
    <w:p>
      <w:pPr>
        <w:pStyle w:val="Style15"/>
        <w:rPr/>
      </w:pPr>
      <w:r>
        <w:rPr/>
        <w:t>9. В годы Великой Отечественной войны на территории Казахстана прифронтовой была объявлена область:</w:t>
        <w:br/>
        <w:t>A) Кокшстауская.</w:t>
        <w:br/>
        <w:t>B) Костанайская.</w:t>
        <w:br/>
        <w:t>C) Мангыстауская.</w:t>
        <w:br/>
        <w:t>+D) Уральская.</w:t>
        <w:br/>
        <w:t>E) Турганская.</w:t>
      </w:r>
    </w:p>
    <w:p>
      <w:pPr>
        <w:pStyle w:val="Style15"/>
        <w:rPr/>
      </w:pPr>
      <w:r>
        <w:rPr/>
        <w:t>10. Политическим главой и верховным собственником земли в Могулистане был:</w:t>
        <w:br/>
        <w:t>A) Джабгу.</w:t>
        <w:br/>
        <w:t>+B) Хан.</w:t>
        <w:br/>
        <w:t>C) Каган.</w:t>
        <w:br/>
        <w:t>D) Мурза.</w:t>
        <w:br/>
        <w:t>E) Хунтайджн.</w:t>
      </w:r>
    </w:p>
    <w:p>
      <w:pPr>
        <w:pStyle w:val="Style15"/>
        <w:rPr/>
      </w:pPr>
      <w:r>
        <w:rPr/>
        <w:t>11. Казахстан по итогам довоенной пятилетки вышел на первое место в Союзе по производству:</w:t>
        <w:br/>
        <w:t>A) Цветных металлов.</w:t>
        <w:br/>
        <w:t>B) Нефти.</w:t>
        <w:br/>
        <w:t>+C) Свинца.</w:t>
        <w:br/>
        <w:t>О)Угля.</w:t>
        <w:br/>
        <w:t>Е) Меди.</w:t>
      </w:r>
    </w:p>
    <w:p>
      <w:pPr>
        <w:pStyle w:val="Style15"/>
        <w:rPr/>
      </w:pPr>
      <w:r>
        <w:rPr/>
        <w:t>12. Переход на сторону советской власти большой группы своих сторонников в марте 1920 года возглавил:</w:t>
        <w:br/>
        <w:t>A) Х.Досмухамедов.</w:t>
        <w:br/>
        <w:t>B) Х.Тохтамышев.</w:t>
        <w:br/>
        <w:t>C) Ж.Досмухамедов.</w:t>
        <w:br/>
        <w:t>D) А.Ермеков.</w:t>
        <w:br/>
        <w:t>+E) А.Байтурсынов.</w:t>
      </w:r>
    </w:p>
    <w:p>
      <w:pPr>
        <w:pStyle w:val="Style15"/>
        <w:rPr/>
      </w:pPr>
      <w:r>
        <w:rPr/>
        <w:t>13. Тюргешский каганат окреп с приходом к власти:</w:t>
        <w:br/>
        <w:t>A) Бильге кагана.</w:t>
        <w:br/>
        <w:t>B) Культегина.</w:t>
        <w:br/>
        <w:t>+C) Сулук кагана.</w:t>
        <w:br/>
        <w:t>D) Есен буги.</w:t>
        <w:br/>
        <w:t>E) Мукан кагана.</w:t>
      </w:r>
    </w:p>
    <w:p>
      <w:pPr>
        <w:pStyle w:val="Style15"/>
        <w:rPr/>
      </w:pPr>
      <w:r>
        <w:rPr/>
        <w:t>14. Массовое экологическое движение «Невада-Семипалатинск» было создано:</w:t>
        <w:br/>
        <w:t>A) Весной 1992 года.</w:t>
        <w:br/>
        <w:t>B) Весной 1987 года.</w:t>
        <w:br/>
        <w:t>+C) Весной 1989 года.</w:t>
        <w:br/>
        <w:t>D) Весной 1990 года.</w:t>
        <w:br/>
        <w:t>E) Весной 1991 года.</w:t>
      </w:r>
    </w:p>
    <w:p>
      <w:pPr>
        <w:pStyle w:val="Style15"/>
        <w:rPr/>
      </w:pPr>
      <w:r>
        <w:rPr/>
        <w:t>15. Крупное совместное выступление казахско-русских трудящихся в период русской революции в 1905-1907 гг.:</w:t>
        <w:br/>
        <w:t>A) Верненское выступление.</w:t>
        <w:br/>
        <w:t>B) Собрание в Омске.</w:t>
        <w:br/>
        <w:t>+C) Выступление в Успенском руднике.</w:t>
        <w:br/>
        <w:t>D) Выступление Риддерских рабочих.</w:t>
        <w:br/>
        <w:t>E) Костанайский мятеж.</w:t>
      </w:r>
    </w:p>
    <w:p>
      <w:pPr>
        <w:pStyle w:val="Style15"/>
        <w:rPr/>
      </w:pPr>
      <w:r>
        <w:rPr/>
        <w:t>16. «Азиатская школа», готовившая переводчиков и писарей из числа коренного населения открыта в:</w:t>
        <w:br/>
        <w:t>A) 1847 году.</w:t>
        <w:br/>
        <w:t>B) 1867 году.</w:t>
        <w:br/>
        <w:t>C) 1841 году.</w:t>
        <w:br/>
        <w:t>+D) 1789 году.</w:t>
        <w:br/>
        <w:t>E) 1858 году.</w:t>
      </w:r>
    </w:p>
    <w:p>
      <w:pPr>
        <w:pStyle w:val="Style15"/>
        <w:rPr/>
      </w:pPr>
      <w:r>
        <w:rPr/>
        <w:t>17. 21 ноября 1905 г. выразили протест против антинародных действий царских властей солдаты гарнизона города:</w:t>
        <w:br/>
        <w:t>A) Аулие-Аты.</w:t>
        <w:br/>
        <w:t>B) Верного.</w:t>
        <w:br/>
        <w:t>C) Усть-Каменогорска.</w:t>
        <w:br/>
        <w:t>+D) Жаркента.</w:t>
        <w:br/>
        <w:t>E) Уральска.</w:t>
      </w:r>
    </w:p>
    <w:p>
      <w:pPr>
        <w:pStyle w:val="Style15"/>
        <w:rPr/>
      </w:pPr>
      <w:r>
        <w:rPr/>
        <w:t>18. В 1879 году Ыбрай Алтынсарнн был назначен инспектором школ в:</w:t>
        <w:br/>
        <w:t>A) Ферганскую область.</w:t>
        <w:br/>
        <w:t>B) Семиреченскую область.</w:t>
        <w:br/>
        <w:t>C) Оренбургскую область.</w:t>
        <w:br/>
        <w:t>D) Петропавловскую область.</w:t>
        <w:br/>
        <w:t>+E) Тургайскую область.</w:t>
      </w:r>
    </w:p>
    <w:p>
      <w:pPr>
        <w:pStyle w:val="Style15"/>
        <w:rPr/>
      </w:pPr>
      <w:r>
        <w:rPr/>
        <w:t>19. В 1995 году под эгидой ЮНЕСКО отмечался 150-летний юбилей великого казахского мыслителя и гуманиста:</w:t>
        <w:br/>
        <w:t>A) Ыбрая Алтынсарина.</w:t>
        <w:br/>
        <w:t>B) Жамбыла Жабаева.</w:t>
        <w:br/>
        <w:t>C) Шокана Валиханова.</w:t>
        <w:br/>
        <w:t>+D) Абая Кунанбаева.</w:t>
        <w:br/>
        <w:t>E) Мухтара Ауэзова.</w:t>
      </w:r>
    </w:p>
    <w:p>
      <w:pPr>
        <w:pStyle w:val="Style15"/>
        <w:rPr/>
      </w:pPr>
      <w:r>
        <w:rPr/>
        <w:t>20. Казахские ювелирные изделия, национальные костюмы были выставлены на всемирной выставке, проходившей в 1868 г.:</w:t>
        <w:br/>
        <w:t>A) В Москве.</w:t>
        <w:br/>
        <w:t>+B) В Париже.</w:t>
        <w:br/>
        <w:t>C) В Берлине.</w:t>
        <w:br/>
        <w:t>D) В Риме.</w:t>
        <w:br/>
        <w:t>E) В Петербурге.</w:t>
      </w:r>
    </w:p>
    <w:p>
      <w:pPr>
        <w:pStyle w:val="Style15"/>
        <w:rPr/>
      </w:pPr>
      <w:r>
        <w:rPr/>
        <w:t>21. Для жителей Илийского края Петербургский договор 1881 года предусматривал:</w:t>
        <w:br/>
        <w:t>A) Беспрепятственное передвижение.</w:t>
        <w:br/>
        <w:t>B) Усиление торговли.</w:t>
        <w:br/>
        <w:t>C) Провоз любого товара.</w:t>
        <w:br/>
        <w:t>D) Беспошлинную торговлю.</w:t>
        <w:br/>
        <w:t>+E) Выбор китайского или русского подданства.</w:t>
      </w:r>
    </w:p>
    <w:p>
      <w:pPr>
        <w:pStyle w:val="Style15"/>
        <w:rPr/>
      </w:pPr>
      <w:r>
        <w:rPr/>
        <w:t>22. Самый продолжительный по времени исторический период:</w:t>
        <w:br/>
        <w:t>A) Медно-каменный век.</w:t>
        <w:br/>
        <w:t>+B) Каменный век.</w:t>
        <w:br/>
        <w:t>C) Ледниковый период.</w:t>
        <w:br/>
        <w:t>D) Бронзовый век.</w:t>
        <w:br/>
        <w:t>E) Железный век.</w:t>
      </w:r>
    </w:p>
    <w:p>
      <w:pPr>
        <w:pStyle w:val="Style15"/>
        <w:rPr/>
      </w:pPr>
      <w:r>
        <w:rPr/>
        <w:t>23. Выдающийся востоковед, академик, изучал язык, обычаи, историю, фольклор казахского народа в конце XIX в.:</w:t>
        <w:br/>
        <w:t>+A) Радлов.</w:t>
        <w:br/>
        <w:t>B) Артамонов.</w:t>
        <w:br/>
        <w:t>C) Григорьев.</w:t>
        <w:br/>
        <w:t>D) Березин.</w:t>
        <w:br/>
        <w:t>E) Гумилев.</w:t>
      </w:r>
    </w:p>
    <w:p>
      <w:pPr>
        <w:pStyle w:val="Style15"/>
        <w:rPr/>
      </w:pPr>
      <w:r>
        <w:rPr/>
        <w:t>24. В результате реформы 1867-1868 годов территория бывшего Букеевского ханства вошла в:</w:t>
        <w:br/>
        <w:t>A) Закаспийскую область.</w:t>
        <w:br/>
        <w:t>B) Туркестанское генерал-губернаторство.</w:t>
        <w:br/>
        <w:t>C) Оренбургское генерал-губернаторство.</w:t>
        <w:br/>
        <w:t>D) Западно-Сибирское генерал-губернаторство.</w:t>
        <w:br/>
        <w:t>+E) Астраханскую губернию.</w:t>
      </w:r>
    </w:p>
    <w:p>
      <w:pPr>
        <w:pStyle w:val="Style15"/>
        <w:rPr/>
      </w:pPr>
      <w:r>
        <w:rPr/>
        <w:t>25. Племена, сыгравшие ключевую роль в становлении раннесредневековой городской культуры на территории Казахстана:</w:t>
        <w:br/>
        <w:t>+A) Согднйцы.</w:t>
        <w:br/>
        <w:t>B) Кыпчаки.</w:t>
        <w:br/>
        <w:t>C) Кидапи.</w:t>
        <w:br/>
        <w:t>D) Караханиды.</w:t>
        <w:br/>
        <w:t>E) Огузы.</w:t>
      </w:r>
    </w:p>
    <w:p>
      <w:pPr>
        <w:pStyle w:val="Style15"/>
        <w:rPr/>
      </w:pPr>
      <w:r>
        <w:rPr/>
        <w:t>26. Шлифовать, пилить и сверлить камень люди научились в период:</w:t>
        <w:br/>
        <w:t>A) Неолита.</w:t>
        <w:br/>
        <w:t>+B) Мезолита.</w:t>
        <w:br/>
        <w:t>C) Позднего палеолита.</w:t>
        <w:br/>
        <w:t>D) Среднего палеолита.</w:t>
        <w:br/>
        <w:t>E) Раннего палеолита.</w:t>
      </w:r>
    </w:p>
    <w:p>
      <w:pPr>
        <w:pStyle w:val="Style15"/>
        <w:rPr/>
      </w:pPr>
      <w:r>
        <w:rPr/>
        <w:t>27. В годы индустриализации в республике получили развитие отрасли промышленности:</w:t>
        <w:br/>
        <w:t>A) Машиностроение.</w:t>
        <w:br/>
        <w:t>+B) Добывающая и химическая.</w:t>
        <w:br/>
        <w:t>C) Энергетика.</w:t>
        <w:br/>
        <w:t>D) Пищевая и легкая.</w:t>
        <w:br/>
        <w:t>E) Металлургия.</w:t>
      </w:r>
    </w:p>
    <w:p>
      <w:pPr>
        <w:pStyle w:val="Style15"/>
        <w:rPr/>
      </w:pPr>
      <w:r>
        <w:rPr/>
        <w:t>28. В IV Государственной Думе подверг резкой критике царское правительство за кровавое подавление восстания 1916 года:</w:t>
        <w:br/>
        <w:t>A) А.Милюков.</w:t>
        <w:br/>
        <w:t>B) А.Бокейханов.</w:t>
        <w:br/>
        <w:t>+C) А.Керенский.</w:t>
        <w:br/>
        <w:t>D) А.Чучков.</w:t>
        <w:br/>
        <w:t>E) М.Скобелев.</w:t>
      </w:r>
    </w:p>
    <w:p>
      <w:pPr>
        <w:pStyle w:val="Style15"/>
        <w:rPr/>
      </w:pPr>
      <w:r>
        <w:rPr/>
        <w:t>29. Постановление ЦК ВКП(б) и Совета Народных Комиссаров СССР о подготовке кадров для Казахстана было принято:</w:t>
        <w:br/>
        <w:t>+A) Сентябрь 1933 года.</w:t>
        <w:br/>
        <w:t>B) Сентябрь 1930 года.</w:t>
        <w:br/>
        <w:t>C) Сентябрь 1931 года.</w:t>
        <w:br/>
        <w:t>D) Сентябрь 1932 года.</w:t>
        <w:br/>
        <w:t>E) Сентябрь 1929 года.</w:t>
      </w:r>
    </w:p>
    <w:p>
      <w:pPr>
        <w:pStyle w:val="Style15"/>
        <w:rPr/>
      </w:pPr>
      <w:r>
        <w:rPr/>
        <w:t>30. Учитель русского языка М.Еликбаев за выступление об искажениях в области национальной политики был:</w:t>
        <w:br/>
        <w:t>A) Привлечен к суду.</w:t>
        <w:br/>
        <w:t>B) Переведен на другую работу.</w:t>
        <w:br/>
        <w:t>C) Лишен права преподавать русский язык.</w:t>
        <w:br/>
        <w:t>+D) Подвергнут карательным санкциям через психиатрию.</w:t>
        <w:br/>
        <w:t>E) Осужден и направлен в политический лагерь.</w:t>
      </w:r>
      <w:r>
        <w:br w:type="page"/>
      </w:r>
    </w:p>
    <w:p>
      <w:pPr>
        <w:pStyle w:val="Normal"/>
        <w:rPr/>
      </w:pPr>
      <w:r>
        <w:rPr/>
        <w:t>Вариант 19</w:t>
      </w:r>
    </w:p>
    <w:p>
      <w:pPr>
        <w:pStyle w:val="Style15"/>
        <w:rPr/>
      </w:pPr>
      <w:r>
        <w:rPr/>
        <w:t>1. Год избрания первого Президента Республики Казахстан:</w:t>
        <w:br/>
        <w:t>A) 1987 г.</w:t>
        <w:br/>
        <w:t>B) 1990 г.</w:t>
        <w:br/>
        <w:t>+C) 1991 г.</w:t>
        <w:br/>
        <w:t>D) 1989 г.</w:t>
        <w:br/>
        <w:t>E) 1988 г.</w:t>
      </w:r>
    </w:p>
    <w:p>
      <w:pPr>
        <w:pStyle w:val="Style15"/>
        <w:rPr/>
      </w:pPr>
      <w:r>
        <w:rPr/>
        <w:t>2. Разделение труда происходит в эпоху:</w:t>
        <w:br/>
        <w:t>A) Неолита.</w:t>
        <w:br/>
        <w:t>B) Мезолита.</w:t>
        <w:br/>
        <w:t>C) Нижнего палеолита.</w:t>
        <w:br/>
        <w:t>+D) Бронзового века.</w:t>
        <w:br/>
        <w:t>E) Верхнего палеолита.</w:t>
      </w:r>
    </w:p>
    <w:p>
      <w:pPr>
        <w:pStyle w:val="Style15"/>
        <w:rPr/>
      </w:pPr>
      <w:r>
        <w:rPr/>
        <w:t>3. Представитель казахской устной поэзии:</w:t>
        <w:br/>
        <w:t>A) Ксдей.</w:t>
        <w:br/>
        <w:t>B) Бай.</w:t>
        <w:br/>
        <w:t>C) Бий.</w:t>
        <w:br/>
        <w:t>+D) Жырау.</w:t>
        <w:br/>
        <w:t>E) Батыр.</w:t>
      </w:r>
    </w:p>
    <w:p>
      <w:pPr>
        <w:pStyle w:val="Style15"/>
        <w:rPr/>
      </w:pPr>
      <w:r>
        <w:rPr/>
        <w:t>4. Золотой человек является одним из самых ярких памятников культуры:</w:t>
        <w:br/>
        <w:t>+A) Саков.</w:t>
        <w:br/>
        <w:t>B) Савроматов.</w:t>
        <w:br/>
        <w:t>C) Гуннов.</w:t>
        <w:br/>
        <w:t>D) Усуней.</w:t>
        <w:br/>
        <w:t>E) Кап поев.</w:t>
      </w:r>
    </w:p>
    <w:p>
      <w:pPr>
        <w:pStyle w:val="Style15"/>
        <w:rPr/>
      </w:pPr>
      <w:r>
        <w:rPr/>
        <w:t>5. Правитель города Отрара, возглавивший героическую оборону в период монгольского нашествия:</w:t>
        <w:br/>
        <w:t>A) Кучлук-хан.</w:t>
        <w:br/>
        <w:t>B) Мухаммад.</w:t>
        <w:br/>
        <w:t>+C) Гайир-хан.</w:t>
        <w:br/>
        <w:t>D) Караджа-Хаджпб.</w:t>
        <w:br/>
        <w:t>E) Бузар.</w:t>
      </w:r>
    </w:p>
    <w:p>
      <w:pPr>
        <w:pStyle w:val="Style15"/>
        <w:rPr/>
      </w:pPr>
      <w:r>
        <w:rPr/>
        <w:t>6. Композитор, сыбызгпст XIX века:</w:t>
        <w:br/>
        <w:t>+A) Сармалай.</w:t>
        <w:br/>
        <w:t>B) Байсерке.</w:t>
        <w:br/>
        <w:t>C) Казангап.</w:t>
        <w:br/>
        <w:t>D) Мухнт.</w:t>
        <w:br/>
        <w:t>E) Абыл.</w:t>
      </w:r>
    </w:p>
    <w:p>
      <w:pPr>
        <w:pStyle w:val="Style15"/>
        <w:rPr/>
      </w:pPr>
      <w:r>
        <w:rPr/>
        <w:t>7. Полномочия Президента Н.Назарбаева до 1 декабря 2000 года были продлены:</w:t>
        <w:br/>
        <w:t>A) В результате голосования депутатов Парламента.</w:t>
        <w:br/>
        <w:t>+B) В результате проведения республиканского референдума.</w:t>
        <w:br/>
        <w:t>C) Решением Верховного Совета.</w:t>
        <w:br/>
        <w:t>D) Решением Конституционного Совета.</w:t>
        <w:br/>
        <w:t>E) Решением Верховного Суда.</w:t>
      </w:r>
    </w:p>
    <w:p>
      <w:pPr>
        <w:pStyle w:val="Style15"/>
        <w:rPr/>
      </w:pPr>
      <w:r>
        <w:rPr/>
        <w:t>8. Инициатором начала присоединения казахов к России в первой половине XVIII в. является:</w:t>
        <w:br/>
        <w:t>A) Семеке хан.</w:t>
        <w:br/>
        <w:t>B) Султан Барак.</w:t>
        <w:br/>
        <w:t>+C) Абулхаир хан.</w:t>
        <w:br/>
        <w:t>D) Султан Батыр.</w:t>
        <w:br/>
        <w:t>E) Абылай хан.</w:t>
      </w:r>
    </w:p>
    <w:p>
      <w:pPr>
        <w:pStyle w:val="Style15"/>
        <w:rPr/>
      </w:pPr>
      <w:r>
        <w:rPr/>
        <w:t>9. По планам фашистов Казахстан должен был войти в состав колонии:</w:t>
        <w:br/>
        <w:t>A) Идель-Урал».</w:t>
        <w:br/>
        <w:t>B) «Остланд».</w:t>
        <w:br/>
        <w:t>C) «Кавказ».</w:t>
        <w:br/>
        <w:t>+D) «Большой Туркестан».</w:t>
        <w:br/>
        <w:t>E) «Московия».</w:t>
      </w:r>
    </w:p>
    <w:p>
      <w:pPr>
        <w:pStyle w:val="Style15"/>
        <w:rPr/>
      </w:pPr>
      <w:r>
        <w:rPr/>
        <w:t>10. Основной целью земельно-водной реформы 1921 года было:</w:t>
        <w:br/>
        <w:t>A) Оказание братской помощи Туркестану.</w:t>
        <w:br/>
        <w:t>+B) Возвращение казахам земель, отнятых царизмом.</w:t>
        <w:br/>
        <w:t>C) Выделение семян для посева.</w:t>
        <w:br/>
        <w:t>D) Передать все земли в ведение государства.</w:t>
        <w:br/>
        <w:t>E) Ликвидация голода.</w:t>
      </w:r>
    </w:p>
    <w:p>
      <w:pPr>
        <w:pStyle w:val="Style15"/>
        <w:rPr/>
      </w:pPr>
      <w:r>
        <w:rPr/>
        <w:t>11. В 1850 году Шокан Уалиханов осуществил съемку бассейна:</w:t>
        <w:br/>
        <w:t>A) Алаколя.</w:t>
        <w:br/>
        <w:t>B) Арала.</w:t>
        <w:br/>
        <w:t>C) Балхаша.</w:t>
        <w:br/>
        <w:t>+D) Иссык-Куля.</w:t>
        <w:br/>
        <w:t>E) Зайсана.</w:t>
      </w:r>
    </w:p>
    <w:p>
      <w:pPr>
        <w:pStyle w:val="Style15"/>
        <w:rPr/>
      </w:pPr>
      <w:r>
        <w:rPr/>
        <w:t>12. Экологическое движение «Невада-Семипалатинск» было создано по инициативе:</w:t>
        <w:br/>
        <w:t>+A) О.Сулейменова.</w:t>
        <w:br/>
        <w:t>B) А.Сахарова.</w:t>
        <w:br/>
        <w:t>C) А.Кекильбаева.</w:t>
        <w:br/>
        <w:t>D) А.Алимжанова.</w:t>
        <w:br/>
        <w:t>E) М.Шаханова.</w:t>
      </w:r>
    </w:p>
    <w:p>
      <w:pPr>
        <w:pStyle w:val="Style15"/>
        <w:rPr/>
      </w:pPr>
      <w:r>
        <w:rPr/>
        <w:t>13. Переориентация предприятий, выпускавших военную продукцию, на производство гражданской продукции - это:</w:t>
        <w:br/>
        <w:t>+A) Конверсия.</w:t>
        <w:br/>
        <w:t>B) Реэвакуация.</w:t>
        <w:br/>
        <w:t>C) Приватизация.</w:t>
        <w:br/>
        <w:t>D) Эвакуация.</w:t>
        <w:br/>
        <w:t>E) Национализация.</w:t>
      </w:r>
    </w:p>
    <w:p>
      <w:pPr>
        <w:pStyle w:val="Style15"/>
        <w:rPr/>
      </w:pPr>
      <w:r>
        <w:rPr/>
        <w:t>14. Родоначальником племени тюргешей был:</w:t>
        <w:br/>
        <w:t>+A) Уч-элик каган.</w:t>
        <w:br/>
        <w:t>B) Сулук каган.</w:t>
        <w:br/>
        <w:t>C) Мукан каган.</w:t>
        <w:br/>
        <w:t>D) Бильге каган.</w:t>
        <w:br/>
        <w:t>E) Есен буга.</w:t>
      </w:r>
    </w:p>
    <w:p>
      <w:pPr>
        <w:pStyle w:val="Style15"/>
        <w:rPr/>
      </w:pPr>
      <w:r>
        <w:rPr/>
        <w:t>15. Последний фронт гражданской войны в Казахстане - Северный Семиреченский был ликвидирован в:</w:t>
        <w:br/>
        <w:t>A) Июне 1920 г.</w:t>
        <w:br/>
        <w:t>B) Январе 1920 г.</w:t>
        <w:br/>
        <w:t>+C) Марте 1920 г.</w:t>
        <w:br/>
        <w:t>D) Мае 1920 г.</w:t>
        <w:br/>
        <w:t>E) Феврале 1920 г.</w:t>
      </w:r>
    </w:p>
    <w:p>
      <w:pPr>
        <w:pStyle w:val="Style15"/>
        <w:rPr/>
      </w:pPr>
      <w:r>
        <w:rPr/>
        <w:t>16. Меры, призванные обеспечить сверхвысокие темпы индустриализации:</w:t>
        <w:br/>
        <w:t>A) Отказ от репрессивных мер.</w:t>
        <w:br/>
        <w:t>+B) Огосударствление всех сторон экономики.</w:t>
        <w:br/>
        <w:t>C) Увеличение заработной платы.</w:t>
        <w:br/>
        <w:t>D) Улучшение бытовых условий.</w:t>
        <w:br/>
        <w:t>E) Передача части предприятий в частные руки.</w:t>
      </w:r>
    </w:p>
    <w:p>
      <w:pPr>
        <w:pStyle w:val="Style15"/>
        <w:rPr/>
      </w:pPr>
      <w:r>
        <w:rPr/>
        <w:t>17. В первом же сезоне более 100 раз поставленная казахская опера:</w:t>
        <w:br/>
        <w:t>A) «Кыз Жибек».</w:t>
        <w:br/>
        <w:t>B) «Абай».</w:t>
        <w:br/>
        <w:t>C) «Козы Корпеш - Баян сулу».</w:t>
        <w:br/>
        <w:t>D) «Ер Таргын».</w:t>
        <w:br/>
        <w:t>+E) «Айман-Шолпан».</w:t>
      </w:r>
    </w:p>
    <w:p>
      <w:pPr>
        <w:pStyle w:val="Style15"/>
        <w:rPr/>
      </w:pPr>
      <w:r>
        <w:rPr/>
        <w:t>18. Награжден медалью на голубой ленте за героизм, проявленный под Бородино:</w:t>
        <w:br/>
        <w:t>A) Амен Байбатырулы.</w:t>
        <w:br/>
        <w:t>+B) Карынбай Зындагулулы.</w:t>
        <w:br/>
        <w:t>C) Сулеймен батыр.</w:t>
        <w:br/>
        <w:t>D) Нарынбай Жанжигптулы.</w:t>
        <w:br/>
        <w:t>E) Ыксан Аубакирулы.</w:t>
      </w:r>
    </w:p>
    <w:p>
      <w:pPr>
        <w:pStyle w:val="Style15"/>
        <w:rPr/>
      </w:pPr>
      <w:r>
        <w:rPr/>
        <w:t>19. Государственные учреждения, сыгравшие большую роль в исследовании Казахского края в конце XIX - начале XX в.:</w:t>
        <w:br/>
        <w:t>A) Областные правления.</w:t>
        <w:br/>
        <w:t>B) Военно-судебные комиссии.</w:t>
        <w:br/>
        <w:t>C) Переселенческое ведомство.</w:t>
        <w:br/>
        <w:t>D) Управления образования.</w:t>
        <w:br/>
        <w:t>+E) Областные статистические комитеты.</w:t>
      </w:r>
    </w:p>
    <w:p>
      <w:pPr>
        <w:pStyle w:val="Style15"/>
        <w:rPr/>
      </w:pPr>
      <w:r>
        <w:rPr/>
        <w:t>20. Священное место в жилище андроновцев:</w:t>
        <w:br/>
        <w:t>A) Порог.</w:t>
        <w:br/>
        <w:t>B) Потолок.</w:t>
        <w:br/>
        <w:t>C) Опорный столб,</w:t>
        <w:br/>
        <w:t>+D) Очаг.</w:t>
        <w:br/>
        <w:t>E) Постель.</w:t>
      </w:r>
    </w:p>
    <w:p>
      <w:pPr>
        <w:pStyle w:val="Style15"/>
        <w:rPr/>
      </w:pPr>
      <w:r>
        <w:rPr/>
        <w:t>21. Ак Орда была населена племенами:</w:t>
        <w:br/>
        <w:t>A) Монголоязычными.</w:t>
        <w:br/>
        <w:t>B) Романоязычными.</w:t>
        <w:br/>
        <w:t>C) Арабоязычными.</w:t>
        <w:br/>
        <w:t>D) Ираноязычными.</w:t>
        <w:br/>
        <w:t>+E) Тюркоязычными.</w:t>
      </w:r>
    </w:p>
    <w:p>
      <w:pPr>
        <w:pStyle w:val="Style15"/>
        <w:rPr/>
      </w:pPr>
      <w:r>
        <w:rPr/>
        <w:t>22. Основная цель реформ 1867-1868 гг. в Казахстане заключалась в:</w:t>
        <w:br/>
        <w:t>A) Разделении территории края на области.</w:t>
        <w:br/>
        <w:t>B) Возвращении ханской власти.</w:t>
        <w:br/>
        <w:t>C) Революционном преобразовании.</w:t>
        <w:br/>
        <w:t>+D) Коренной ломке системы управление чингизидов.</w:t>
        <w:br/>
        <w:t>E) Разделении территории края на дистанции.</w:t>
      </w:r>
    </w:p>
    <w:p>
      <w:pPr>
        <w:pStyle w:val="Style15"/>
        <w:rPr/>
      </w:pPr>
      <w:r>
        <w:rPr/>
        <w:t>23. По «Временному правилу о крестьянских переселениях в Семиречье» в 1868 году, кроме предоставления земли, переселенцы из России освобождались:</w:t>
        <w:br/>
        <w:t>A) От налога в размере 3 рубля 50 копеек.</w:t>
        <w:br/>
        <w:t>B) От налогов на пять лет.</w:t>
        <w:br/>
        <w:t>+C) От всех налогов и повинностей сроком на 15 лет.</w:t>
        <w:br/>
        <w:t>D) От налогов пожизненно.</w:t>
        <w:br/>
        <w:t>E) От воинской обязанности.</w:t>
      </w:r>
    </w:p>
    <w:p>
      <w:pPr>
        <w:pStyle w:val="Style15"/>
        <w:rPr/>
      </w:pPr>
      <w:r>
        <w:rPr/>
        <w:t>24. Сведения о саках содержатся в священной книге древних иранцев:</w:t>
        <w:br/>
        <w:t>A) «Книге сказаний».</w:t>
        <w:br/>
        <w:t>B) «Шахнаме».</w:t>
        <w:br/>
        <w:t>+C) «Авесте».</w:t>
        <w:br/>
        <w:t>D) «Рамаяне».</w:t>
        <w:br/>
        <w:t>E) «Рунике».</w:t>
      </w:r>
    </w:p>
    <w:p>
      <w:pPr>
        <w:pStyle w:val="Style15"/>
        <w:rPr/>
      </w:pPr>
      <w:r>
        <w:rPr/>
        <w:t>25. Количество скота, оставшегося после насильственном коллективизации, к 1 января 1933 года:</w:t>
        <w:br/>
        <w:t>A) 2,5 млн.</w:t>
        <w:br/>
        <w:t>B) 3,5 млн.</w:t>
        <w:br/>
        <w:t>C) 5 млн.</w:t>
        <w:br/>
        <w:t>D)3 млн.</w:t>
        <w:br/>
        <w:t>+Е) 4,5 млн.</w:t>
      </w:r>
    </w:p>
    <w:p>
      <w:pPr>
        <w:pStyle w:val="Style15"/>
        <w:rPr/>
      </w:pPr>
      <w:r>
        <w:rPr/>
        <w:t>26. Руководитель восстания 1916 г. в Каркары, отравленный в тюрьме:</w:t>
        <w:br/>
        <w:t>A) А. Кошанов.</w:t>
        <w:br/>
        <w:t>+B) Ж. Мамбетов.</w:t>
        <w:br/>
        <w:t>C) Т. Бокин.</w:t>
        <w:br/>
        <w:t>D) Б. Ашексев.</w:t>
        <w:br/>
        <w:t>E) А. Имамов.</w:t>
      </w:r>
    </w:p>
    <w:p>
      <w:pPr>
        <w:pStyle w:val="Style15"/>
        <w:rPr/>
      </w:pPr>
      <w:r>
        <w:rPr/>
        <w:t>27. По реформе 1867-1868 гг. был значительно увеличен:</w:t>
        <w:br/>
        <w:t>+A) Покибиточный. сбор.</w:t>
        <w:br/>
        <w:t>B) Ушур.</w:t>
        <w:br/>
        <w:t>C) Сойыргал.</w:t>
        <w:br/>
        <w:t>D) Зскет.</w:t>
        <w:br/>
        <w:t>E) Земский налог.</w:t>
      </w:r>
    </w:p>
    <w:p>
      <w:pPr>
        <w:pStyle w:val="Style15"/>
        <w:rPr/>
      </w:pPr>
      <w:r>
        <w:rPr/>
        <w:t>28. «Положение об управлении Семиреченской и Сырдарьинской областями» Александр II утвердил в:</w:t>
        <w:br/>
        <w:t>A) 1868 г.</w:t>
        <w:br/>
        <w:t>+B) 1867 г.</w:t>
        <w:br/>
        <w:t>C) 1866 г.</w:t>
        <w:br/>
        <w:t>D) 1869 г.</w:t>
        <w:br/>
        <w:t>E) 1865 г.</w:t>
      </w:r>
    </w:p>
    <w:p>
      <w:pPr>
        <w:pStyle w:val="Style15"/>
        <w:rPr/>
      </w:pPr>
      <w:r>
        <w:rPr/>
        <w:t>29. Основная цель осуществления переселенческой политики самодержавия в годы реакции:</w:t>
        <w:br/>
        <w:t>A) Ослабить революционное движение в крае.</w:t>
        <w:br/>
        <w:t>B) Преодолеть «земельный голод» в центральных губерниях России.</w:t>
        <w:br/>
        <w:t>C) Осуществить политику «разделяй и властвуй».</w:t>
        <w:br/>
        <w:t>D) Создать сугубо славянские поселки.</w:t>
        <w:br/>
        <w:t>+E) Существенно изменить этническо-национальный состав населения.</w:t>
      </w:r>
    </w:p>
    <w:p>
      <w:pPr>
        <w:pStyle w:val="Style15"/>
        <w:rPr/>
      </w:pPr>
      <w:r>
        <w:rPr/>
        <w:t>30. К раннему палеолиту относятся найденные на территории Казахстана:</w:t>
        <w:br/>
        <w:t>A) Стрелы.</w:t>
        <w:br/>
        <w:t>B) Останки человека.</w:t>
        <w:br/>
        <w:t>C) Мотыги.</w:t>
        <w:br/>
        <w:t>D) Бумеранги.</w:t>
        <w:br/>
        <w:t>+E) Следы стоянок.</w:t>
      </w:r>
      <w:r>
        <w:br w:type="page"/>
      </w:r>
    </w:p>
    <w:p>
      <w:pPr>
        <w:pStyle w:val="Normal"/>
        <w:rPr/>
      </w:pPr>
      <w:r>
        <w:rPr/>
        <w:t>Вариант 20</w:t>
      </w:r>
    </w:p>
    <w:p>
      <w:pPr>
        <w:pStyle w:val="Style15"/>
        <w:rPr/>
      </w:pPr>
      <w:r>
        <w:rPr/>
        <w:t>1. Основную массу населения Золотой Орды составляли:</w:t>
        <w:br/>
        <w:t>А) Канглы.</w:t>
        <w:br/>
        <w:t>B) Булгары.</w:t>
        <w:br/>
        <w:t>C) Найманы.</w:t>
        <w:br/>
        <w:t>+D) Кыпчаки.</w:t>
        <w:br/>
        <w:t>E) Карлуки.</w:t>
      </w:r>
    </w:p>
    <w:p>
      <w:pPr>
        <w:pStyle w:val="Style15"/>
        <w:rPr/>
      </w:pPr>
      <w:r>
        <w:rPr/>
        <w:t>2. Вид погребального сооружения у саков:</w:t>
        <w:br/>
        <w:t>A) Склеп.</w:t>
        <w:br/>
        <w:t>B) Сруб.</w:t>
        <w:br/>
        <w:t>C) Пирамида.</w:t>
        <w:br/>
        <w:t>+D) Курган.</w:t>
        <w:br/>
        <w:t>E) Мавзолей.</w:t>
      </w:r>
    </w:p>
    <w:p>
      <w:pPr>
        <w:pStyle w:val="Style15"/>
        <w:rPr/>
      </w:pPr>
      <w:r>
        <w:rPr/>
        <w:t>3. Казахская ССР в годы Великой Отечественной войны занимала по численности скота:</w:t>
        <w:br/>
        <w:t>A) Четвертое место.</w:t>
        <w:br/>
        <w:t>B) Шестое место.</w:t>
        <w:br/>
        <w:t>C) Пятое место.</w:t>
        <w:br/>
        <w:t>+D) Второе место.</w:t>
        <w:br/>
        <w:t>E) Третье место.</w:t>
      </w:r>
    </w:p>
    <w:p>
      <w:pPr>
        <w:pStyle w:val="Style15"/>
        <w:rPr/>
      </w:pPr>
      <w:r>
        <w:rPr/>
        <w:t>4. Год принятия первой Конституции РК:</w:t>
        <w:br/>
        <w:t>A) 1994 г.</w:t>
        <w:br/>
        <w:t>+B) 1993 г.</w:t>
        <w:br/>
        <w:t>C) 1992 г.</w:t>
        <w:br/>
        <w:t>D) 1991 г.</w:t>
        <w:br/>
        <w:t>E) 1995 г.</w:t>
      </w:r>
    </w:p>
    <w:p>
      <w:pPr>
        <w:pStyle w:val="Style15"/>
        <w:rPr/>
      </w:pPr>
      <w:r>
        <w:rPr/>
        <w:t>5. Основателями Казахского ханства являются:</w:t>
        <w:br/>
        <w:t>+A) Джанибек и Гирей.</w:t>
        <w:br/>
        <w:t>B) Джучи и Чагагай.</w:t>
        <w:br/>
        <w:t>C) Тимур и Шайбан.</w:t>
        <w:br/>
        <w:t>D) Абулхаир хан и Есен-Буга.</w:t>
        <w:br/>
        <w:t>E) Бурундук и Касым.</w:t>
      </w:r>
    </w:p>
    <w:p>
      <w:pPr>
        <w:pStyle w:val="Style15"/>
        <w:rPr/>
      </w:pPr>
      <w:r>
        <w:rPr/>
        <w:t>6. Историческое событие 1954 года для Казахстана:</w:t>
        <w:br/>
        <w:t>+A) Началось освоение целинных и залежных земель.</w:t>
        <w:br/>
        <w:t>B) Образовалась Республика Казахстан.</w:t>
        <w:br/>
        <w:t>C) С территории Казахстана был осуществлен первый запуск искусственного спутника Земли.</w:t>
        <w:br/>
        <w:t>D) Было закончено строительство Турксиба.</w:t>
        <w:br/>
        <w:t>E) Город Алматы стал столицей Каз.ССР.</w:t>
      </w:r>
    </w:p>
    <w:p>
      <w:pPr>
        <w:pStyle w:val="Style15"/>
        <w:rPr/>
      </w:pPr>
      <w:r>
        <w:rPr/>
        <w:t>7. Самыми многочисленными из всех тюркоязычных народов Центральной Азии и Восточной Европы в XI-XII веках были:</w:t>
        <w:br/>
        <w:t>+A) Кыпчаки.</w:t>
        <w:br/>
        <w:t>B) Найманы.</w:t>
        <w:br/>
        <w:t>C) Аргыны.</w:t>
        <w:br/>
        <w:t>D) Огузы.</w:t>
        <w:br/>
        <w:t>E) Кимаки.</w:t>
      </w:r>
    </w:p>
    <w:p>
      <w:pPr>
        <w:pStyle w:val="Style15"/>
        <w:rPr/>
      </w:pPr>
      <w:r>
        <w:rPr/>
        <w:t>8. Казахстан вышел из рублевой зоны в:</w:t>
        <w:br/>
        <w:t>A) январе 1992 года.</w:t>
        <w:br/>
        <w:t>B) марте 1992 года.</w:t>
        <w:br/>
        <w:t>C) декабре 1995 года.</w:t>
        <w:br/>
        <w:t>D) декабре 1991 года.</w:t>
        <w:br/>
        <w:t>+E) ноябре 1993 года.</w:t>
      </w:r>
    </w:p>
    <w:p>
      <w:pPr>
        <w:pStyle w:val="Style15"/>
        <w:rPr/>
      </w:pPr>
      <w:r>
        <w:rPr/>
        <w:t>9. Заслуга Абая в развитии казахской литературы состоит в том, что он был:</w:t>
        <w:br/>
        <w:t>A) Основоположником просветительского направления.</w:t>
        <w:br/>
        <w:t>B) Автором первого казахского романа.</w:t>
        <w:br/>
        <w:t>C) Основоположником романтизма в литературе.</w:t>
        <w:br/>
        <w:t>+D) Основоположником письменной казахской литературы.</w:t>
        <w:br/>
        <w:t>E) Основоположником казахской драматургии.</w:t>
      </w:r>
    </w:p>
    <w:p>
      <w:pPr>
        <w:pStyle w:val="Style15"/>
        <w:rPr/>
      </w:pPr>
      <w:r>
        <w:rPr/>
        <w:t>10. Эмир Тимур умер в 1405 году на пути в Китай в городе:</w:t>
        <w:br/>
        <w:t>A) Сыгнак.</w:t>
        <w:br/>
        <w:t>+B) Отрар.</w:t>
        <w:br/>
        <w:t>C) Баласагун</w:t>
        <w:br/>
        <w:t>D) Сайрам.</w:t>
        <w:br/>
        <w:t>E) Тараз.</w:t>
      </w:r>
    </w:p>
    <w:p>
      <w:pPr>
        <w:pStyle w:val="Style15"/>
        <w:rPr/>
      </w:pPr>
      <w:r>
        <w:rPr/>
        <w:t>11. Восстание 1916 г. носило характер:</w:t>
        <w:br/>
        <w:t>+A) Национально-освободительный.</w:t>
        <w:br/>
        <w:t>B) Буржуазно-демократический.</w:t>
        <w:br/>
        <w:t>C) Социалистический.</w:t>
        <w:br/>
        <w:t>D) Буржуазный.</w:t>
        <w:br/>
        <w:t>E) Антивоенный.</w:t>
      </w:r>
    </w:p>
    <w:p>
      <w:pPr>
        <w:pStyle w:val="Style15"/>
        <w:rPr/>
      </w:pPr>
      <w:r>
        <w:rPr/>
        <w:t>12. Территория национально-освободительного восстания казахов в 1870 г.:</w:t>
        <w:br/>
        <w:t>A) Уральская область.</w:t>
        <w:br/>
        <w:t>B) Семиречье.</w:t>
        <w:br/>
        <w:t>+C) Мангыстау.</w:t>
        <w:br/>
        <w:t>D) Весь Казахстан.</w:t>
        <w:br/>
        <w:t>E) Тургайская область.</w:t>
      </w:r>
    </w:p>
    <w:p>
      <w:pPr>
        <w:pStyle w:val="Style15"/>
        <w:rPr/>
      </w:pPr>
      <w:r>
        <w:rPr/>
        <w:t>13. Атаман, особо свирепствовавший в Северном Семиречье в годы гражданской войны:</w:t>
        <w:br/>
        <w:t>A) В.Толстов.</w:t>
        <w:br/>
        <w:t>+B) Б.Анненков.</w:t>
        <w:br/>
        <w:t>C) Г.Григорьев.</w:t>
        <w:br/>
        <w:t>D) Г.Семенов.</w:t>
        <w:br/>
        <w:t>E) И.Калмыков.</w:t>
      </w:r>
    </w:p>
    <w:p>
      <w:pPr>
        <w:pStyle w:val="Style15"/>
        <w:rPr/>
      </w:pPr>
      <w:r>
        <w:rPr/>
        <w:t>14. Во второй половине XVIII века крупным центром торговли России с Зауральской окраиной становится:</w:t>
        <w:br/>
        <w:t>A) Омск.</w:t>
        <w:br/>
        <w:t>B) Тобольск.</w:t>
        <w:br/>
        <w:t>+C) Оренбург.</w:t>
        <w:br/>
        <w:t>D) Яицкий городок.</w:t>
        <w:br/>
        <w:t>E) Орск.</w:t>
      </w:r>
    </w:p>
    <w:p>
      <w:pPr>
        <w:pStyle w:val="Style15"/>
        <w:rPr/>
      </w:pPr>
      <w:r>
        <w:rPr/>
        <w:t>15. «Кызыл керуен», выполнявший пропагандистскую и просветительскую работу в 20-е годы XX в., прошел путь:</w:t>
        <w:br/>
        <w:t>A) От Кокшетау до Караганды.</w:t>
        <w:br/>
        <w:t>B) От Петропавловска до Кокшетау.</w:t>
        <w:br/>
        <w:t>C) От Оренбурга до Петропавловска.</w:t>
        <w:br/>
        <w:t>D) От Семипалатинска до Усть-Каменогорска.</w:t>
        <w:br/>
        <w:t>+E) От Оренбурга до Семипалатинска.</w:t>
      </w:r>
    </w:p>
    <w:p>
      <w:pPr>
        <w:pStyle w:val="Style15"/>
        <w:rPr/>
      </w:pPr>
      <w:r>
        <w:rPr/>
        <w:t>16. Железная дорога Оренбург-Ташкент сдана в эксплуатацию в:</w:t>
        <w:br/>
        <w:t>A) 1896 г.</w:t>
        <w:br/>
        <w:t>B) 1904 г.</w:t>
        <w:br/>
        <w:t>C) 1908 г.</w:t>
        <w:br/>
        <w:t>+D) 1905 г.</w:t>
        <w:br/>
        <w:t>E) 1902 г.</w:t>
      </w:r>
    </w:p>
    <w:p>
      <w:pPr>
        <w:pStyle w:val="Style15"/>
        <w:rPr/>
      </w:pPr>
      <w:r>
        <w:rPr/>
        <w:t>17. Погребальный ритуал в раннем периоде андроновской культуры:</w:t>
        <w:br/>
        <w:t>A) Веяние праха по ветру.</w:t>
        <w:br/>
        <w:t>+B) Сожжение на костре.</w:t>
        <w:br/>
        <w:t>C) Захоронение в мавзолеях.</w:t>
        <w:br/>
        <w:t>D) Захоронение в деревянном ящике.</w:t>
        <w:br/>
        <w:t>E) Захоронение в склепе.</w:t>
      </w:r>
    </w:p>
    <w:p>
      <w:pPr>
        <w:pStyle w:val="Style15"/>
        <w:rPr/>
      </w:pPr>
      <w:r>
        <w:rPr/>
        <w:t>18. Политическая слабость рабочих выступлений в Казахстане в конце XIX века была обусловлена:</w:t>
        <w:br/>
        <w:t>+A) Малочисленностью рабочего класса.</w:t>
        <w:br/>
        <w:t>B) Разнородностью национального состава.</w:t>
        <w:br/>
        <w:t>C) Разнородностью социального состава.</w:t>
        <w:br/>
        <w:t>D) Еще крепкими патриархально-родовыми отношениями среди казахов.</w:t>
        <w:br/>
        <w:t>E) Слабостью классовой борьбы в Казахстане.</w:t>
      </w:r>
    </w:p>
    <w:p>
      <w:pPr>
        <w:pStyle w:val="Style15"/>
        <w:rPr/>
      </w:pPr>
      <w:r>
        <w:rPr/>
        <w:t>19. В 1880 г. был опубликован поэтический сборник Дулата Бабатайулы. Он называется:</w:t>
        <w:br/>
        <w:t>A) «Тарих-и-Рашиди».</w:t>
        <w:br/>
        <w:t>B) «Ширин».</w:t>
        <w:br/>
        <w:t>C) «Жалаири».</w:t>
        <w:br/>
        <w:t>D) «Шахнаме».</w:t>
        <w:br/>
        <w:t>+E) «Осиет-нама».</w:t>
      </w:r>
    </w:p>
    <w:p>
      <w:pPr>
        <w:pStyle w:val="Style15"/>
        <w:rPr/>
      </w:pPr>
      <w:r>
        <w:rPr/>
        <w:t>20. Всеобщее обязательное обучение населения республики в возрасте от 15 до 50 лет было введено:</w:t>
        <w:br/>
        <w:t>A) В 1930 г.</w:t>
        <w:br/>
        <w:t>+B) В 1931 г.</w:t>
        <w:br/>
        <w:t>C) В 1934 г.</w:t>
        <w:br/>
        <w:t>D) В 1933 г.</w:t>
        <w:br/>
        <w:t>E) В 1932 г.</w:t>
      </w:r>
    </w:p>
    <w:p>
      <w:pPr>
        <w:pStyle w:val="Style15"/>
        <w:rPr/>
      </w:pPr>
      <w:r>
        <w:rPr/>
        <w:t>21. В письменных источниках главой государства усуней являлся:</w:t>
        <w:br/>
        <w:t>A) Хан.</w:t>
        <w:br/>
        <w:t>B) Шах.</w:t>
        <w:br/>
        <w:t>+C) Гуньмо.</w:t>
        <w:br/>
        <w:t>D) Шаньюй.</w:t>
        <w:br/>
        <w:t>E) Каган.</w:t>
      </w:r>
    </w:p>
    <w:p>
      <w:pPr>
        <w:pStyle w:val="Style15"/>
        <w:rPr/>
      </w:pPr>
      <w:r>
        <w:rPr/>
        <w:t>22. Рабад - часть средневекового города, где:</w:t>
        <w:br/>
        <w:t>A) Находилась администрация.</w:t>
        <w:br/>
        <w:t>B) Жила знать.</w:t>
        <w:br/>
        <w:t>+C) Жили бедняки.</w:t>
        <w:br/>
        <w:t>D) Были культовые сооружения.</w:t>
        <w:br/>
        <w:t>E) Велась торговля.</w:t>
      </w:r>
    </w:p>
    <w:p>
      <w:pPr>
        <w:pStyle w:val="Style15"/>
        <w:rPr/>
      </w:pPr>
      <w:r>
        <w:rPr/>
        <w:t>23. Движение рабочих за увеличение производительности труда в период индустриализации:</w:t>
        <w:br/>
        <w:t>A) Добровольцы.</w:t>
        <w:br/>
        <w:t>B) Подвижники.</w:t>
        <w:br/>
        <w:t>C) Двадцатипятитысячники.</w:t>
        <w:br/>
        <w:t>+D) Стахановцы.</w:t>
        <w:br/>
        <w:t>E) Первопроходцы.</w:t>
      </w:r>
    </w:p>
    <w:p>
      <w:pPr>
        <w:pStyle w:val="Style15"/>
        <w:rPr/>
      </w:pPr>
      <w:r>
        <w:rPr/>
        <w:t>24. Киргизский эпос, впервые записанный Ш. Уалихановым:</w:t>
        <w:br/>
        <w:t>+A) «Манас».</w:t>
        <w:br/>
        <w:t>B) «Двенадцать Мукамов».</w:t>
        <w:br/>
        <w:t>C) «Ер Таргын».</w:t>
        <w:br/>
        <w:t>D) «Корулы».</w:t>
        <w:br/>
        <w:t>E) «Козы Корпеш - Баян сулу».</w:t>
      </w:r>
    </w:p>
    <w:p>
      <w:pPr>
        <w:pStyle w:val="Style15"/>
        <w:rPr/>
      </w:pPr>
      <w:r>
        <w:rPr/>
        <w:t>25. Комплекс накопившихся социально-экономических проблем в июне 1989 года вызвали массовые беспорядки в городе:</w:t>
        <w:br/>
        <w:t>A) Уральск.</w:t>
        <w:br/>
        <w:t>B) Целиноград.</w:t>
        <w:br/>
        <w:t>C) Алматы.</w:t>
        <w:br/>
        <w:t>D) Темиртау.</w:t>
        <w:br/>
        <w:t>+E) Новый Узень.</w:t>
      </w:r>
    </w:p>
    <w:p>
      <w:pPr>
        <w:pStyle w:val="Style15"/>
        <w:rPr/>
      </w:pPr>
      <w:r>
        <w:rPr/>
        <w:t>26. В андроновском обществе на смену родовой коллективной собственности пришла собственность:</w:t>
        <w:br/>
        <w:t>A) Частная.</w:t>
        <w:br/>
        <w:t>B) Племенная.</w:t>
        <w:br/>
        <w:t>+C) Отдельной семьи.</w:t>
        <w:br/>
        <w:t>D) Вождей.</w:t>
        <w:br/>
        <w:t>E) Общинная.</w:t>
      </w:r>
    </w:p>
    <w:p>
      <w:pPr>
        <w:pStyle w:val="Style15"/>
        <w:rPr/>
      </w:pPr>
      <w:r>
        <w:rPr/>
        <w:t>27. В Западно-Сибирское генерал-губернаторство по реформе 1867-1868 гг. вошли области:</w:t>
        <w:br/>
        <w:t>A) Оренбургская, Тургайская.</w:t>
        <w:br/>
        <w:t>B) Сырдарьинская, Семиреченская.</w:t>
        <w:br/>
        <w:t>C) Туркестанская, Семипалатинская.</w:t>
        <w:br/>
        <w:t>D) Закаспийская, Астраханская.</w:t>
        <w:br/>
        <w:t>+E) Акмолинская, Семипалатинская.</w:t>
      </w:r>
    </w:p>
    <w:p>
      <w:pPr>
        <w:pStyle w:val="Style15"/>
        <w:rPr/>
      </w:pPr>
      <w:r>
        <w:rPr/>
        <w:t>28. После войны лженаучными были объявлены взгляды крупнейшего историка республики, открывшего археологический памятник Бегазы:</w:t>
        <w:br/>
        <w:t>A) Оразбаева.</w:t>
        <w:br/>
        <w:t>+B) Маргулана.</w:t>
        <w:br/>
        <w:t>C) Масона.</w:t>
        <w:br/>
        <w:t>D) Акишева.</w:t>
        <w:br/>
        <w:t>E) Бекмаханова.</w:t>
      </w:r>
    </w:p>
    <w:p>
      <w:pPr>
        <w:pStyle w:val="Style15"/>
        <w:rPr/>
      </w:pPr>
      <w:r>
        <w:rPr/>
        <w:t>29. Наиболее изученный памятник мустьерского времени, стоянка в урочище:</w:t>
        <w:br/>
        <w:t>A) Ушбулак.</w:t>
        <w:br/>
        <w:t>B) Батпак.</w:t>
        <w:br/>
        <w:t>+C) Арыстанды.</w:t>
        <w:br/>
        <w:t>D) Кзылрыспек.</w:t>
        <w:br/>
        <w:t>E) Токалы.</w:t>
      </w:r>
    </w:p>
    <w:p>
      <w:pPr>
        <w:pStyle w:val="Style15"/>
        <w:rPr/>
      </w:pPr>
      <w:r>
        <w:rPr/>
        <w:t>30. Губернатор Семипалатинской области Галкин в ноябре 1905 года вызвал военную колонну для подавления забастовки:</w:t>
        <w:br/>
        <w:t>A) Железнодорожников.</w:t>
        <w:br/>
        <w:t>B) Рабочих рудников.</w:t>
        <w:br/>
        <w:t>C) Рабочих кустарных мастерских.</w:t>
        <w:br/>
        <w:t>D) Местной интеллигенции.</w:t>
        <w:br/>
        <w:t>+E) Почтово-телеграфных служащих.</w:t>
      </w:r>
      <w:r>
        <w:br w:type="page"/>
      </w:r>
    </w:p>
    <w:p>
      <w:pPr>
        <w:pStyle w:val="Normal"/>
        <w:rPr/>
      </w:pPr>
      <w:r>
        <w:rPr/>
        <w:t>Вариант 21</w:t>
      </w:r>
    </w:p>
    <w:p>
      <w:pPr>
        <w:pStyle w:val="Style15"/>
        <w:rPr/>
      </w:pPr>
      <w:r>
        <w:rPr/>
        <w:t>1. Казахстан 2 марта 1992 г. стал равноправным членом:</w:t>
        <w:br/>
        <w:t>+A) ООН.</w:t>
        <w:br/>
        <w:t>B) ОЭС.</w:t>
        <w:br/>
        <w:t>C) НАТО.</w:t>
        <w:br/>
        <w:t>D) АСЕАН.</w:t>
        <w:br/>
        <w:t>Е)ОБСЕ..</w:t>
      </w:r>
    </w:p>
    <w:p>
      <w:pPr>
        <w:pStyle w:val="Style15"/>
        <w:rPr/>
      </w:pPr>
      <w:r>
        <w:rPr/>
        <w:t>2. Один из основателей Казахского ханства:</w:t>
        <w:br/>
        <w:t>A) Абулхаир.</w:t>
        <w:br/>
        <w:t>+B) Джанибек.</w:t>
        <w:br/>
        <w:t>C) Абылай.</w:t>
        <w:br/>
        <w:t>D) Тауке.</w:t>
        <w:br/>
        <w:t>E) Касым.</w:t>
      </w:r>
    </w:p>
    <w:p>
      <w:pPr>
        <w:pStyle w:val="Style15"/>
        <w:rPr/>
      </w:pPr>
      <w:r>
        <w:rPr/>
        <w:t>3. Андроновская культура одна из самых крупных культур эпохи бронзы в:</w:t>
        <w:br/>
        <w:t>+A) Европе и Азии.</w:t>
        <w:br/>
        <w:t>B) Европе и Африке.</w:t>
        <w:br/>
        <w:t>C) Южной и Северной Америке.</w:t>
        <w:br/>
        <w:t>D) Азии и Австралии.</w:t>
        <w:br/>
        <w:t>E) Азии и Африке.</w:t>
      </w:r>
    </w:p>
    <w:p>
      <w:pPr>
        <w:pStyle w:val="Style15"/>
        <w:rPr/>
      </w:pPr>
      <w:r>
        <w:rPr/>
        <w:t>4. «Могучие мужи» - так называли саков:</w:t>
        <w:br/>
        <w:t>A) Индийские источники.</w:t>
        <w:br/>
        <w:t>B) Греческие источники.</w:t>
        <w:br/>
        <w:t>C) Русские источники.</w:t>
        <w:br/>
        <w:t>D) Китайские источники.</w:t>
        <w:br/>
        <w:t>+E) Персидские источники.</w:t>
      </w:r>
    </w:p>
    <w:p>
      <w:pPr>
        <w:pStyle w:val="Style15"/>
        <w:rPr/>
      </w:pPr>
      <w:r>
        <w:rPr/>
        <w:t>5. Город в Южном Казахстане, который оказывал сопротивление монголам в течение 5 месяцев:</w:t>
        <w:br/>
        <w:t>A) Дженд.</w:t>
        <w:br/>
        <w:t>B) Ашнас.</w:t>
        <w:br/>
        <w:t>C) Сыгнак.</w:t>
        <w:br/>
        <w:t>D) Узгенд.</w:t>
        <w:br/>
        <w:t>+E) Отрар.</w:t>
      </w:r>
    </w:p>
    <w:p>
      <w:pPr>
        <w:pStyle w:val="Style15"/>
        <w:rPr/>
      </w:pPr>
      <w:r>
        <w:rPr/>
        <w:t>6. Заводы Казахстана после войны перешли к выпуску:</w:t>
        <w:br/>
        <w:t>A) Продукции на экспорт.</w:t>
        <w:br/>
        <w:t>B) Оборонной продукции.</w:t>
        <w:br/>
        <w:t>C) Военной продукции.</w:t>
        <w:br/>
        <w:t>+D) Мирной продукции.</w:t>
        <w:br/>
        <w:t>E) Продукции на импорт.</w:t>
      </w:r>
    </w:p>
    <w:p>
      <w:pPr>
        <w:pStyle w:val="Style15"/>
        <w:rPr/>
      </w:pPr>
      <w:r>
        <w:rPr/>
        <w:t>7. Знаменитый ветеран труда, получивший рекордный урожай проса в годы Великой Отечественной войны:</w:t>
        <w:br/>
        <w:t>A) Ы.Нуров.</w:t>
        <w:br/>
        <w:t>B) Г.Хайдии.</w:t>
        <w:br/>
        <w:t>C) М.Мукашев.</w:t>
        <w:br/>
        <w:t>+D) Ш.Берсисв.</w:t>
        <w:br/>
        <w:t>E) Ы.Жахаев.</w:t>
      </w:r>
    </w:p>
    <w:p>
      <w:pPr>
        <w:pStyle w:val="Style15"/>
        <w:rPr/>
      </w:pPr>
      <w:r>
        <w:rPr/>
        <w:t>8. Карлукский каганат был основан на территории:</w:t>
        <w:br/>
        <w:t>A) Джунгарии.</w:t>
        <w:br/>
        <w:t>B) Южного Казахстана.</w:t>
        <w:br/>
        <w:t>+C) Семиречья.</w:t>
        <w:br/>
        <w:t>D) Мавераннахра.</w:t>
        <w:br/>
        <w:t>E) Кашгарни.</w:t>
      </w:r>
    </w:p>
    <w:p>
      <w:pPr>
        <w:pStyle w:val="Style15"/>
        <w:rPr/>
      </w:pPr>
      <w:r>
        <w:rPr/>
        <w:t>9. Энциклопедия исторических, философских и естественных наук, преподаваемых в медресе, носила название:</w:t>
        <w:br/>
        <w:t>A) Фараиз.</w:t>
        <w:br/>
        <w:t>+B) Хикмет.</w:t>
        <w:br/>
        <w:t>C) Моитык.</w:t>
        <w:br/>
        <w:t>D) Акаид.</w:t>
        <w:br/>
        <w:t>E) Усул-фикях.</w:t>
      </w:r>
    </w:p>
    <w:p>
      <w:pPr>
        <w:pStyle w:val="Style15"/>
        <w:rPr/>
      </w:pPr>
      <w:r>
        <w:rPr/>
        <w:t>10. Переселенческий фонд Казахстана в начале XX века занимался:</w:t>
        <w:br/>
        <w:t>A) Претворением в жизнь реформ царизма.</w:t>
        <w:br/>
        <w:t>+B) Изъятием земель у казахов.</w:t>
        <w:br/>
        <w:t>C) Исследовательской работой.</w:t>
        <w:br/>
        <w:t>D) Сбором налогов.</w:t>
        <w:br/>
        <w:t>E) Осуществлением торговой политики царизма.</w:t>
      </w:r>
    </w:p>
    <w:p>
      <w:pPr>
        <w:pStyle w:val="Style15"/>
        <w:rPr/>
      </w:pPr>
      <w:r>
        <w:rPr/>
        <w:t>11. В рамках программы «Болашак» студенты вузов Казахстана получили возможность пройти обучение в учебных заведениях:</w:t>
        <w:br/>
        <w:t>A) Индонезии. Пакистана. Турции.</w:t>
        <w:br/>
        <w:t>+B) США, Франции, Германии.</w:t>
        <w:br/>
        <w:t>C) Прибалтики. Грузин, Азербайджана.</w:t>
        <w:br/>
        <w:t>D) Болгарии, Чехии. Румынии.</w:t>
        <w:br/>
        <w:t>E) Китая, Индии, Вьетнама.</w:t>
      </w:r>
    </w:p>
    <w:p>
      <w:pPr>
        <w:pStyle w:val="Style15"/>
        <w:rPr/>
      </w:pPr>
      <w:r>
        <w:rPr/>
        <w:t>12. Атаман, особо свирепствовавший в Северном Семиречье в годы гражданской войны:</w:t>
        <w:br/>
        <w:t>+A) Б. Анненков.</w:t>
        <w:br/>
        <w:t>B) И. Калмыков.</w:t>
        <w:br/>
        <w:t>C) Г. Григорьев.</w:t>
        <w:br/>
        <w:t>D) Г. Семенов.</w:t>
        <w:br/>
        <w:t>E) В. Толстов.</w:t>
      </w:r>
    </w:p>
    <w:p>
      <w:pPr>
        <w:pStyle w:val="Style15"/>
        <w:rPr/>
      </w:pPr>
      <w:r>
        <w:rPr/>
        <w:t>13. Основной целью земельно-водной реформы 1921 года было:</w:t>
        <w:br/>
        <w:t>A) Оказание братской помощи Туркестану.</w:t>
        <w:br/>
        <w:t>B) Ликвидация голода.</w:t>
        <w:br/>
        <w:t>+C) Возвращение казахам земель, отнятых царизмом.</w:t>
        <w:br/>
        <w:t>D) Передать все земли в ведение государства.</w:t>
        <w:br/>
        <w:t>E) Выделение семян для посева.</w:t>
      </w:r>
    </w:p>
    <w:p>
      <w:pPr>
        <w:pStyle w:val="Style15"/>
        <w:rPr/>
      </w:pPr>
      <w:r>
        <w:rPr/>
        <w:t>14. Самая массовая организация трудящихся, основанная на общности интересов в процессе труда:</w:t>
        <w:br/>
        <w:t>A) Советы.</w:t>
        <w:br/>
        <w:t>B) Колхозы.</w:t>
        <w:br/>
        <w:t>+C) Профсоюзы.</w:t>
        <w:br/>
        <w:t>D) Комсомол</w:t>
        <w:br/>
        <w:t>E) Партия.</w:t>
      </w:r>
    </w:p>
    <w:p>
      <w:pPr>
        <w:pStyle w:val="Style15"/>
        <w:rPr/>
      </w:pPr>
      <w:r>
        <w:rPr/>
        <w:t>15. Для жителей Илийского края Петербургский договор 1881 года предусматривал:</w:t>
        <w:br/>
        <w:t>A) Усиление торговли.</w:t>
        <w:br/>
        <w:t>B) Провоз любого товара.</w:t>
        <w:br/>
        <w:t>C) Беспрепятственное передвижение.</w:t>
        <w:br/>
        <w:t>+D) Выбор китайского или русского подданства.</w:t>
        <w:br/>
        <w:t>E) Беспошлинную торговлю.</w:t>
      </w:r>
    </w:p>
    <w:p>
      <w:pPr>
        <w:pStyle w:val="Style15"/>
        <w:rPr/>
      </w:pPr>
      <w:r>
        <w:rPr/>
        <w:t>16. Конь в мифологии саков связывался с:</w:t>
        <w:br/>
        <w:t>A) Молнией.</w:t>
        <w:br/>
        <w:t>+B) Солнцем и огнём.</w:t>
        <w:br/>
        <w:t>C) Небом и грозой.</w:t>
        <w:br/>
        <w:t>D) Ветром.</w:t>
        <w:br/>
        <w:t>E) Луной и звёздами.</w:t>
      </w:r>
    </w:p>
    <w:p>
      <w:pPr>
        <w:pStyle w:val="Style15"/>
        <w:rPr/>
      </w:pPr>
      <w:r>
        <w:rPr/>
        <w:t>17. Кюй, созданный ханом Жанторе:</w:t>
        <w:br/>
        <w:t>A) «Кишкентай».</w:t>
        <w:br/>
        <w:t>B) «Сарыарка».</w:t>
        <w:br/>
        <w:t>C) «Адай».</w:t>
        <w:br/>
        <w:t>+D) «Шалкыма».</w:t>
        <w:br/>
        <w:t>E) «Боз тобе».</w:t>
      </w:r>
    </w:p>
    <w:p>
      <w:pPr>
        <w:pStyle w:val="Style15"/>
        <w:rPr/>
      </w:pPr>
      <w:r>
        <w:rPr/>
        <w:t>18. Ы.Алтынсарин при написании «Киргизской хрестоматии» использовал:</w:t>
        <w:br/>
        <w:t>+A) Русский алфавит.</w:t>
        <w:br/>
        <w:t>B) Китайский алфавит.</w:t>
        <w:br/>
        <w:t>C) Латинский алфавит.</w:t>
        <w:br/>
        <w:t>D) Греческий алфавит.</w:t>
        <w:br/>
        <w:t>E) Арабский алфавит.</w:t>
      </w:r>
    </w:p>
    <w:p>
      <w:pPr>
        <w:pStyle w:val="Style15"/>
        <w:rPr/>
      </w:pPr>
      <w:r>
        <w:rPr/>
        <w:t>19. Имя Абая было присвоено:</w:t>
        <w:br/>
        <w:t>A) Алматинскому мед. институту.</w:t>
        <w:br/>
        <w:t>B) Уральскому пед. институту.</w:t>
        <w:br/>
        <w:t>+C) Казахскому педагогическому институту.</w:t>
        <w:br/>
        <w:t>D) Кызылординскому пед. институту.</w:t>
        <w:br/>
        <w:t>E) Казахскому Государственному университету.</w:t>
      </w:r>
    </w:p>
    <w:p>
      <w:pPr>
        <w:pStyle w:val="Style15"/>
        <w:rPr/>
      </w:pPr>
      <w:r>
        <w:rPr/>
        <w:t>20. Окончательно Ногайская Орда обособилась:</w:t>
        <w:br/>
        <w:t>A) В конце XIV в.</w:t>
        <w:br/>
        <w:t>+B) К середине XV в.</w:t>
        <w:br/>
        <w:t>C) В начале XIV в.</w:t>
        <w:br/>
        <w:t>D) В начале XVI в.</w:t>
        <w:br/>
        <w:t>E) В конце XV в.</w:t>
      </w:r>
    </w:p>
    <w:p>
      <w:pPr>
        <w:pStyle w:val="Style15"/>
        <w:rPr/>
      </w:pPr>
      <w:r>
        <w:rPr/>
        <w:t>21. Первые следы стоянок человека на территории Казахстана относятся:</w:t>
        <w:br/>
        <w:t>+A) К раннему палеолиту.</w:t>
        <w:br/>
        <w:t>B) К верхнему палеолиту,</w:t>
        <w:br/>
        <w:t>C) К неолиту.</w:t>
        <w:br/>
        <w:t>D) К мезолиту.</w:t>
        <w:br/>
        <w:t>E) К среднему палеолиту.</w:t>
      </w:r>
    </w:p>
    <w:p>
      <w:pPr>
        <w:pStyle w:val="Style15"/>
        <w:rPr/>
      </w:pPr>
      <w:r>
        <w:rPr/>
        <w:t>22. Цвет знамени Кенесары Касым-улы:</w:t>
        <w:br/>
        <w:t>A) Красный.</w:t>
        <w:br/>
        <w:t>B) Белый.</w:t>
        <w:br/>
        <w:t>C) Голубой.</w:t>
        <w:br/>
        <w:t>+D) Зеленый.</w:t>
        <w:br/>
        <w:t>E) Черный.</w:t>
      </w:r>
    </w:p>
    <w:p>
      <w:pPr>
        <w:pStyle w:val="Style15"/>
        <w:rPr/>
      </w:pPr>
      <w:r>
        <w:rPr/>
        <w:t>23. Книга Олжаса Сулейменова «Аз и Я» (Книга благонамеренного читателя) вышла в Алматы:</w:t>
        <w:br/>
        <w:t>A) В 1973 году.</w:t>
        <w:br/>
        <w:t>B) В 1971 году.</w:t>
        <w:br/>
        <w:t>C) В 1974 году.</w:t>
        <w:br/>
        <w:t>D) В 1972 году.</w:t>
        <w:br/>
        <w:t>+E) В 1975 году.</w:t>
      </w:r>
    </w:p>
    <w:p>
      <w:pPr>
        <w:pStyle w:val="Style15"/>
        <w:rPr/>
      </w:pPr>
      <w:r>
        <w:rPr/>
        <w:t>24. Крепость Орская заложена в:</w:t>
        <w:br/>
        <w:t>A) 1744 г.</w:t>
        <w:br/>
        <w:t>B) 1737 г.</w:t>
        <w:br/>
        <w:t>+C) 1735 г.</w:t>
        <w:br/>
        <w:t>D) 1741 г.</w:t>
        <w:br/>
        <w:t>E) 1739 г.</w:t>
      </w:r>
    </w:p>
    <w:p>
      <w:pPr>
        <w:pStyle w:val="Style15"/>
        <w:rPr/>
      </w:pPr>
      <w:r>
        <w:rPr/>
        <w:t>25. В конце XIX в. отделения Госбанка России открылись в городах Казахстана:</w:t>
        <w:br/>
        <w:t>A) Павлодаре, Аксу.</w:t>
        <w:br/>
        <w:t>B) Уральске. Оренбурге.</w:t>
        <w:br/>
        <w:t>C) Ак Мечете, Казалы.</w:t>
        <w:br/>
        <w:t>D) Аулие-Ате, Перовске.</w:t>
        <w:br/>
        <w:t>+E) Петропавловске. Семипалатинске.</w:t>
      </w:r>
    </w:p>
    <w:p>
      <w:pPr>
        <w:pStyle w:val="Style15"/>
        <w:rPr/>
      </w:pPr>
      <w:r>
        <w:rPr/>
        <w:t>26. Наиболее изученный памятник мустьерского времени, стоянка в урочище:</w:t>
        <w:br/>
        <w:t>A) Батпак.</w:t>
        <w:br/>
        <w:t>B) Кзылрыспек.</w:t>
        <w:br/>
        <w:t>C) Ушбулак.</w:t>
        <w:br/>
        <w:t>D) Токалы.</w:t>
        <w:br/>
        <w:t>+Е) Арыстанды.</w:t>
      </w:r>
    </w:p>
    <w:p>
      <w:pPr>
        <w:pStyle w:val="Style15"/>
        <w:rPr/>
      </w:pPr>
      <w:r>
        <w:rPr/>
        <w:t>27. В крепости Верный Ш. Уалиханов проживал в:</w:t>
        <w:br/>
        <w:t>+A) 60-е гг. XIX в.</w:t>
        <w:br/>
        <w:t>B) 30-е гг. XIX в.</w:t>
        <w:br/>
        <w:t>C) 20-е гг. XIX в.</w:t>
        <w:br/>
        <w:t>D) 50-е гг. XIX в.</w:t>
        <w:br/>
        <w:t>E) 40-е гг. XIX в.</w:t>
      </w:r>
    </w:p>
    <w:p>
      <w:pPr>
        <w:pStyle w:val="Style15"/>
        <w:rPr/>
      </w:pPr>
      <w:r>
        <w:rPr/>
        <w:t>28. По реформе 1867-1868 гг. в Закаспийскую область вошла территория:</w:t>
        <w:br/>
        <w:t>A) Бокеевской орды.</w:t>
        <w:br/>
        <w:t>B) Северо-Восточная часть Каспийского моря.</w:t>
        <w:br/>
        <w:t>C) Младшего жуза.</w:t>
        <w:br/>
        <w:t>D) Приаралья.</w:t>
        <w:br/>
        <w:t>+E) Мангыстау.</w:t>
      </w:r>
    </w:p>
    <w:p>
      <w:pPr>
        <w:pStyle w:val="Style15"/>
        <w:rPr/>
      </w:pPr>
      <w:r>
        <w:rPr/>
        <w:t>29. С 1954 года по 1986 год в республике было закрыто школ с казахским языком обучения:</w:t>
        <w:br/>
        <w:t>A) Более 500.</w:t>
        <w:br/>
        <w:t>B) Более 300.</w:t>
        <w:br/>
        <w:t>+C) Более 600.</w:t>
        <w:br/>
        <w:t>D) Более 400.</w:t>
        <w:br/>
        <w:t>E) Более 700.</w:t>
      </w:r>
    </w:p>
    <w:p>
      <w:pPr>
        <w:pStyle w:val="Style15"/>
        <w:rPr/>
      </w:pPr>
      <w:r>
        <w:rPr/>
        <w:t>30. В IV Государственной Думе подверг резкой критике царское правительство за кровавое подавление восстания 1916 года:</w:t>
        <w:br/>
        <w:t>A) А.Милюков.</w:t>
        <w:br/>
        <w:t>B) А.Чучков.</w:t>
        <w:br/>
        <w:t>C) М.Скобелев.</w:t>
        <w:br/>
        <w:t>+D) А.Керенский.</w:t>
        <w:br/>
        <w:t>E) А. Бокейханов.</w:t>
      </w:r>
      <w:r>
        <w:br w:type="page"/>
      </w:r>
    </w:p>
    <w:p>
      <w:pPr>
        <w:pStyle w:val="Normal"/>
        <w:rPr/>
      </w:pPr>
      <w:r>
        <w:rPr/>
        <w:t>Вариант 22</w:t>
      </w:r>
    </w:p>
    <w:p>
      <w:pPr>
        <w:pStyle w:val="Style15"/>
        <w:rPr/>
      </w:pPr>
      <w:r>
        <w:rPr/>
        <w:t>1. Большую роль в битве за Москву сыграла сформированная в Казахстане:</w:t>
        <w:br/>
        <w:t>A) 5 кавалеристская дивизия.</w:t>
        <w:br/>
        <w:t>B) 20 танковая дивизия.</w:t>
        <w:br/>
        <w:t>+C) 316 стрелковая дивизия.</w:t>
        <w:br/>
        <w:t>D) 120 стрелковый полк.</w:t>
        <w:br/>
        <w:t>E) 16 бригада морской пехоты.</w:t>
      </w:r>
    </w:p>
    <w:p>
      <w:pPr>
        <w:pStyle w:val="Style15"/>
        <w:rPr/>
      </w:pPr>
      <w:r>
        <w:rPr/>
        <w:t>2. Лидер партии Алаш:</w:t>
        <w:br/>
        <w:t>A) Алиби Джангильдин.</w:t>
        <w:br/>
        <w:t>B) Сакен Сейфуллин.</w:t>
        <w:br/>
        <w:t>+C) Алихан Бокейханов.</w:t>
        <w:br/>
        <w:t>D) Токаш Бокин.</w:t>
        <w:br/>
        <w:t>E) Турар Рыскулов.</w:t>
      </w:r>
    </w:p>
    <w:p>
      <w:pPr>
        <w:pStyle w:val="Style15"/>
        <w:rPr/>
      </w:pPr>
      <w:r>
        <w:rPr/>
        <w:t>3. Тюркизированное население Золотой Орды называлось этнонимом:</w:t>
        <w:br/>
        <w:t>A) Персы.</w:t>
        <w:br/>
        <w:t>B) Узбеки.</w:t>
        <w:br/>
        <w:t>C) Русские.</w:t>
        <w:br/>
        <w:t>D) Китайцы.</w:t>
        <w:br/>
        <w:t>+E) Татары.</w:t>
      </w:r>
    </w:p>
    <w:p>
      <w:pPr>
        <w:pStyle w:val="Style15"/>
        <w:rPr/>
      </w:pPr>
      <w:r>
        <w:rPr/>
        <w:t>4. Изображения, ставшие основой сакского стиля в искусстве:</w:t>
        <w:br/>
        <w:t>A) Боги.</w:t>
        <w:br/>
        <w:t>+B) Звери.</w:t>
        <w:br/>
        <w:t>C) Геометрические фигуры.</w:t>
        <w:br/>
        <w:t>D) Люди.</w:t>
        <w:br/>
        <w:t>E) Растения.</w:t>
      </w:r>
    </w:p>
    <w:p>
      <w:pPr>
        <w:pStyle w:val="Style15"/>
        <w:rPr/>
      </w:pPr>
      <w:r>
        <w:rPr/>
        <w:t>5. Переселенческий фонд в начале XX века преследовал цель:</w:t>
        <w:br/>
        <w:t>+A) Изъятия земель у казахов.</w:t>
        <w:br/>
        <w:t>B) Строительство военных крепостей на территории Казахстана.</w:t>
        <w:br/>
        <w:t>C) Юридической защиты переселенцев на территории Казахстана.</w:t>
        <w:br/>
        <w:t>D) Изучения казахских земель.</w:t>
        <w:br/>
        <w:t>E) Распределения земель между казахскими родами и племенами.</w:t>
      </w:r>
    </w:p>
    <w:p>
      <w:pPr>
        <w:pStyle w:val="Style15"/>
        <w:rPr/>
      </w:pPr>
      <w:r>
        <w:rPr/>
        <w:t>6. Первое государство на территории Казахстана объявившее ислам государственной религией:</w:t>
        <w:br/>
        <w:t>A) Тюргешское.</w:t>
        <w:br/>
        <w:t>B) Найманов.</w:t>
        <w:br/>
        <w:t>C) Кипчакское.</w:t>
        <w:br/>
        <w:t>D) Кимакское.</w:t>
        <w:br/>
        <w:t>+E) Караханидов.</w:t>
      </w:r>
    </w:p>
    <w:p>
      <w:pPr>
        <w:pStyle w:val="Style15"/>
        <w:rPr/>
      </w:pPr>
      <w:r>
        <w:rPr/>
        <w:t>7. Средний жуз располагался в:</w:t>
        <w:br/>
        <w:t>A) Южном Казахстане.</w:t>
        <w:br/>
        <w:t>+B) Центральном Казахстане.</w:t>
        <w:br/>
        <w:t>C) Западном Казахстане.</w:t>
        <w:br/>
        <w:t>D) Юго-Восточном Казахстане.</w:t>
        <w:br/>
        <w:t>E) Семиречье.</w:t>
      </w:r>
    </w:p>
    <w:p>
      <w:pPr>
        <w:pStyle w:val="Style15"/>
        <w:rPr/>
      </w:pPr>
      <w:r>
        <w:rPr/>
        <w:t>8. Республика Казахстан по форме государственного устройства согласно Конституции является:</w:t>
        <w:br/>
        <w:t>A) Смешанным.</w:t>
        <w:br/>
        <w:t>B) Авторитарным.</w:t>
        <w:br/>
        <w:t>C) Федеративным.</w:t>
        <w:br/>
        <w:t>D) Конфедеративным.</w:t>
        <w:br/>
        <w:t>+E) Унитарным.</w:t>
      </w:r>
    </w:p>
    <w:p>
      <w:pPr>
        <w:pStyle w:val="Style15"/>
        <w:rPr/>
      </w:pPr>
      <w:r>
        <w:rPr/>
        <w:t>9. Первый город на территории Казахстана, в котором была установлена советская власть:</w:t>
        <w:br/>
        <w:t>A) Петропавловск.</w:t>
        <w:br/>
        <w:t>B) Оренбург.</w:t>
        <w:br/>
        <w:t>C) Уральск.</w:t>
        <w:br/>
        <w:t>+D) Перовск.</w:t>
        <w:br/>
        <w:t>E) Шымкент.</w:t>
      </w:r>
    </w:p>
    <w:p>
      <w:pPr>
        <w:pStyle w:val="Style15"/>
        <w:rPr/>
      </w:pPr>
      <w:r>
        <w:rPr/>
        <w:t>10. Посольские контакты Казахского ханства с Московским государством начались при хане:</w:t>
        <w:br/>
        <w:t>+A) Касыме.</w:t>
        <w:br/>
        <w:t>B) Хакк-Назаре.</w:t>
        <w:br/>
        <w:t>C) Бурундуке.</w:t>
        <w:br/>
        <w:t>D) Жангире.</w:t>
        <w:br/>
        <w:t>E) Есиме.</w:t>
      </w:r>
    </w:p>
    <w:p>
      <w:pPr>
        <w:pStyle w:val="Style15"/>
        <w:rPr/>
      </w:pPr>
      <w:r>
        <w:rPr/>
        <w:t>11. За предательство в армии Кенесары:</w:t>
        <w:br/>
        <w:t>A) Закидывали камнями.</w:t>
        <w:br/>
        <w:t>B) Подвергали изгнанию.</w:t>
        <w:br/>
        <w:t>+C) Приговаривали к смерти.</w:t>
        <w:br/>
        <w:t>D) Подвергали проклятию.</w:t>
        <w:br/>
        <w:t>E) Били плетьми.</w:t>
      </w:r>
    </w:p>
    <w:p>
      <w:pPr>
        <w:pStyle w:val="Style15"/>
        <w:rPr/>
      </w:pPr>
      <w:r>
        <w:rPr/>
        <w:t>12. Первая пьеса, поставленная на сцене Казахского национального театра:</w:t>
        <w:br/>
        <w:t>A) «Женитьба».</w:t>
        <w:br/>
        <w:t>B) «Красные соколы».</w:t>
        <w:br/>
        <w:t>+C) «Енлик-Кебек».</w:t>
        <w:br/>
        <w:t>D) «Шаншар молда».</w:t>
        <w:br/>
        <w:t>E) «Отелло».</w:t>
      </w:r>
    </w:p>
    <w:p>
      <w:pPr>
        <w:pStyle w:val="Style15"/>
        <w:rPr/>
      </w:pPr>
      <w:r>
        <w:rPr/>
        <w:t>13. По реформе 1867-1868 гг. низшим звеном колониальной судебной системы являлся:</w:t>
        <w:br/>
        <w:t>A) Районный суд.</w:t>
        <w:br/>
        <w:t>B) Военный суд.</w:t>
        <w:br/>
        <w:t>C) Областной суд.</w:t>
        <w:br/>
        <w:t>D) Уездный суд.</w:t>
        <w:br/>
        <w:t>+E) Суд биев и казиев.</w:t>
      </w:r>
    </w:p>
    <w:p>
      <w:pPr>
        <w:pStyle w:val="Style15"/>
        <w:rPr/>
      </w:pPr>
      <w:r>
        <w:rPr/>
        <w:t>14. Т.Шевченко с 1847 г. по 1857 г. в Казахстане:</w:t>
        <w:br/>
        <w:t>A) Возглавил экспедицию по изучению Каспия.</w:t>
        <w:br/>
        <w:t>B) Мекал материалы для своих произведений.</w:t>
        <w:br/>
        <w:t>C) Исследовал быт казахского народа.</w:t>
        <w:br/>
        <w:t>+D) Был в ссылке.</w:t>
        <w:br/>
        <w:t>E) Находился по служебным делам.</w:t>
      </w:r>
    </w:p>
    <w:p>
      <w:pPr>
        <w:pStyle w:val="Style15"/>
        <w:rPr/>
      </w:pPr>
      <w:r>
        <w:rPr/>
        <w:t>15. Вкладом в историю языкознания является труд Кашгари:</w:t>
        <w:br/>
        <w:t>+A) «Диван лугат ат-тюрк».</w:t>
        <w:br/>
        <w:t>B) «Тарих-и-Рашиди».</w:t>
        <w:br/>
        <w:t>C) «Кудатгу билиг».</w:t>
        <w:br/>
        <w:t>D) «Бакырган».</w:t>
        <w:br/>
        <w:t>E) «Диван-и-Хпкмет».</w:t>
      </w:r>
    </w:p>
    <w:p>
      <w:pPr>
        <w:pStyle w:val="Style15"/>
        <w:rPr/>
      </w:pPr>
      <w:r>
        <w:rPr/>
        <w:t>16. Мотыги изобретены в период:</w:t>
        <w:br/>
        <w:t>A) Мезолита.</w:t>
        <w:br/>
        <w:t>+B) Неолита.</w:t>
        <w:br/>
        <w:t>C) Верхнего палеолита.</w:t>
        <w:br/>
        <w:t>D) Нижнего палеолита.</w:t>
        <w:br/>
        <w:t>E) Среднего палеолита.</w:t>
      </w:r>
    </w:p>
    <w:p>
      <w:pPr>
        <w:pStyle w:val="Style15"/>
        <w:rPr/>
      </w:pPr>
      <w:r>
        <w:rPr/>
        <w:t>17. Организатором антиправительственного митинга в Каркаралинске в 1905 году был:</w:t>
        <w:br/>
        <w:t>A) Ж.Аймаутов.</w:t>
        <w:br/>
        <w:t>B) М.Жумабаев.</w:t>
        <w:br/>
        <w:t>C) А.Байтурсынов.</w:t>
        <w:br/>
        <w:t>+D) М.Дулатов.</w:t>
        <w:br/>
        <w:t>E) А.Боксйханов.</w:t>
      </w:r>
    </w:p>
    <w:p>
      <w:pPr>
        <w:pStyle w:val="Style15"/>
        <w:rPr/>
      </w:pPr>
      <w:r>
        <w:rPr/>
        <w:t>18. При правительстве РСФСР функционировал специальный комитет содействия постройке Турксиба во главе с:</w:t>
        <w:br/>
        <w:t>A) Н.Нурмаковым.</w:t>
        <w:br/>
        <w:t>+B) Т.Рыскуловым.</w:t>
        <w:br/>
        <w:t>C) С.Садуакасовым.</w:t>
        <w:br/>
        <w:t>D) Ф.Голошекиным.</w:t>
        <w:br/>
        <w:t>E) А.Розыбакиевым.</w:t>
      </w:r>
    </w:p>
    <w:p>
      <w:pPr>
        <w:pStyle w:val="Style15"/>
        <w:rPr/>
      </w:pPr>
      <w:r>
        <w:rPr/>
        <w:t>19. Красоту казахского края в картине «Окружающие Лепсинский кран горы» передает художник:</w:t>
        <w:br/>
        <w:t>A) Т.Асылбеков.</w:t>
        <w:br/>
        <w:t>B) А-Кастеев.</w:t>
        <w:br/>
        <w:t>C) Н.Хлудов.</w:t>
        <w:br/>
        <w:t>+D) В.Верещагин.</w:t>
        <w:br/>
        <w:t>E) Дж.Каста</w:t>
      </w:r>
    </w:p>
    <w:p>
      <w:pPr>
        <w:pStyle w:val="Style15"/>
        <w:rPr/>
      </w:pPr>
      <w:r>
        <w:rPr/>
        <w:t>20. Событие, послужившее сигналом для широкого освободительного движения в Мангистау в 1870г.:</w:t>
        <w:br/>
        <w:t>A) Усиление английских войск в Иране.</w:t>
        <w:br/>
        <w:t>B) Атака в Александровский форт и создание «Флотилии».</w:t>
        <w:br/>
        <w:t>C) Приход Апшеронского полка из Кавказа для подавления восстания.</w:t>
        <w:br/>
        <w:t>D) Захват рыболовных лодок в Александровской слободке.</w:t>
        <w:br/>
        <w:t>+E) Весть о разгроме отряда Рукина.</w:t>
      </w:r>
    </w:p>
    <w:p>
      <w:pPr>
        <w:pStyle w:val="Style15"/>
        <w:rPr/>
      </w:pPr>
      <w:r>
        <w:rPr/>
        <w:t>21. Хранителями древних традиций и знаний в андроновском обществе были:</w:t>
        <w:br/>
        <w:t>A) Старейшины родов.</w:t>
        <w:br/>
        <w:t>B) Свободные общинники.</w:t>
        <w:br/>
        <w:t>C) Старейшины племён.</w:t>
        <w:br/>
        <w:t>+D) Жрецы.</w:t>
        <w:br/>
        <w:t>E) Вожди.</w:t>
      </w:r>
    </w:p>
    <w:p>
      <w:pPr>
        <w:pStyle w:val="Style15"/>
        <w:rPr/>
      </w:pPr>
      <w:r>
        <w:rPr/>
        <w:t>22. Согласно реформе 1867-1868 гг. Уральская и Тургайская области вошли в состав генерал-губернаторства:</w:t>
        <w:br/>
        <w:t>+A) Оренбургского.</w:t>
        <w:br/>
        <w:t>B) Степного.</w:t>
        <w:br/>
        <w:t>C) Астраханского.</w:t>
        <w:br/>
        <w:t>D) Туркестанского.</w:t>
        <w:br/>
        <w:t>E) Западно-Сибирского.</w:t>
      </w:r>
    </w:p>
    <w:p>
      <w:pPr>
        <w:pStyle w:val="Style15"/>
        <w:rPr/>
      </w:pPr>
      <w:r>
        <w:rPr/>
        <w:t>23. Главный итог НЭПа в Казахстане:</w:t>
        <w:br/>
        <w:t>A) Уменьшены посевные площади.</w:t>
        <w:br/>
        <w:t>+B) Увеличены поголовье скога и посевных площадей.</w:t>
        <w:br/>
        <w:t>C) Остановлена промышленность.</w:t>
        <w:br/>
        <w:t>D) Разрушено хозяйство.</w:t>
        <w:br/>
        <w:t>E) Уменьшено поголовье скота.</w:t>
      </w:r>
    </w:p>
    <w:p>
      <w:pPr>
        <w:pStyle w:val="Style15"/>
        <w:rPr/>
      </w:pPr>
      <w:r>
        <w:rPr/>
        <w:t>24. Саки в Марафонской битве в 490 году до н.э. воевали:</w:t>
        <w:br/>
        <w:t>A) С гуннами против китайцев.</w:t>
        <w:br/>
        <w:t>B) С китайцами против персов.</w:t>
        <w:br/>
        <w:t>+C) С персами против греков.</w:t>
        <w:br/>
        <w:t>D) С греками против персов.</w:t>
        <w:br/>
        <w:t>E) С китайцами против гуннов.</w:t>
      </w:r>
    </w:p>
    <w:p>
      <w:pPr>
        <w:pStyle w:val="Style15"/>
        <w:rPr/>
      </w:pPr>
      <w:r>
        <w:rPr/>
        <w:t>25. В 1865 году был опубликован последний труд Ш.Уалиханова:</w:t>
        <w:br/>
        <w:t>A) О путешествии в Кашгарию.</w:t>
        <w:br/>
        <w:t>B) Об эпосе «Манас».</w:t>
        <w:br/>
        <w:t>C) Об управлении Кашгарии.</w:t>
        <w:br/>
        <w:t>D) Об экспедиции в Кульджу.</w:t>
        <w:br/>
        <w:t>+E) О восстании дунган в Цинской империи.</w:t>
      </w:r>
    </w:p>
    <w:p>
      <w:pPr>
        <w:pStyle w:val="Style15"/>
        <w:rPr/>
      </w:pPr>
      <w:r>
        <w:rPr/>
        <w:t>26. Отношение казахской национально-демократической интеллигенции к царскому «Манифесту» от 17 октября 1905 года:</w:t>
        <w:br/>
        <w:t>+A) Подвергла критике основные положения.</w:t>
        <w:br/>
        <w:t>B) Выступили против царской «милости».</w:t>
        <w:br/>
        <w:t>C) Мнения разделились.</w:t>
        <w:br/>
        <w:t>D) Встретили настороженно.</w:t>
        <w:br/>
        <w:t>E) Поддержали.</w:t>
      </w:r>
    </w:p>
    <w:p>
      <w:pPr>
        <w:pStyle w:val="Style15"/>
        <w:rPr/>
      </w:pPr>
      <w:r>
        <w:rPr/>
        <w:t>27. До 1 тысячелетия до н.э. образ жизни андроновцев был:</w:t>
        <w:br/>
        <w:t>A) Полукочевым.</w:t>
        <w:br/>
        <w:t>+B) Оседлым.</w:t>
        <w:br/>
        <w:t>C) Яйлажным.</w:t>
        <w:br/>
        <w:t>D) Кочевым.</w:t>
        <w:br/>
        <w:t>E) Смешанным.</w:t>
      </w:r>
    </w:p>
    <w:p>
      <w:pPr>
        <w:pStyle w:val="Style15"/>
        <w:rPr/>
      </w:pPr>
      <w:r>
        <w:rPr/>
        <w:t>28. Восстание, охарактеризованное Казкрайкомом как бандитско-басмаческое движение торгайских крестьян:</w:t>
        <w:br/>
        <w:t>A) Балхашское.</w:t>
        <w:br/>
        <w:t>B) Оскеменское.</w:t>
        <w:br/>
        <w:t>C) Жаркентское.</w:t>
        <w:br/>
        <w:t>+D) Батпаккаринское.</w:t>
        <w:br/>
        <w:t>E) Мангыстауское.</w:t>
      </w:r>
    </w:p>
    <w:p>
      <w:pPr>
        <w:pStyle w:val="Style15"/>
        <w:rPr/>
      </w:pPr>
      <w:r>
        <w:rPr/>
        <w:t>29. В послевоенном постановлении ЦК Компартии Казахстана «О грубых политических ошибках в работе Института языка и литературы Академии наук Казахской ССР» без оснований были обвинены в национализме:</w:t>
        <w:br/>
        <w:t>+A) С.Муканов и М.Ауэзов.</w:t>
        <w:br/>
        <w:t>B) К.Жумалиев и А.Кучкин.</w:t>
        <w:br/>
        <w:t>C) А.Панкратова и Б.Греков.</w:t>
        <w:br/>
        <w:t>D) Е.Исмаилов и Е.Бекмаханов.</w:t>
        <w:br/>
        <w:t>E) Н.Дружинин и А.Маргулан.</w:t>
      </w:r>
    </w:p>
    <w:p>
      <w:pPr>
        <w:pStyle w:val="Style15"/>
        <w:rPr/>
      </w:pPr>
      <w:r>
        <w:rPr/>
        <w:t>30. Казахско-турецкая газета «Заман-Казахстан» начала издаваться:</w:t>
        <w:br/>
        <w:t>A) В 1989 году.</w:t>
        <w:br/>
        <w:t>B) В 1991 году.</w:t>
        <w:br/>
        <w:t>+C) В 1992 году.</w:t>
        <w:br/>
        <w:t>D) В 1988 году.</w:t>
        <w:br/>
        <w:t>E) В 1990 году.</w:t>
      </w:r>
      <w:r>
        <w:br w:type="page"/>
      </w:r>
    </w:p>
    <w:p>
      <w:pPr>
        <w:pStyle w:val="Normal"/>
        <w:rPr/>
      </w:pPr>
      <w:r>
        <w:rPr/>
        <w:t>Вариант 23</w:t>
      </w:r>
    </w:p>
    <w:p>
      <w:pPr>
        <w:pStyle w:val="Style15"/>
        <w:rPr/>
      </w:pPr>
      <w:r>
        <w:rPr/>
        <w:t>1. Съезд Компартии Казахстана объявил о роспуске партии в:</w:t>
        <w:br/>
        <w:t>A) 1987 г.</w:t>
        <w:br/>
        <w:t>B) 1990 г.</w:t>
        <w:br/>
        <w:t>+C) 1991 г.</w:t>
        <w:br/>
        <w:t>D) 1989 г.</w:t>
        <w:br/>
        <w:t>E) 1988 г.</w:t>
      </w:r>
    </w:p>
    <w:p>
      <w:pPr>
        <w:pStyle w:val="Style15"/>
        <w:rPr/>
      </w:pPr>
      <w:r>
        <w:rPr/>
        <w:t>2. В искусстве сакских племён использовался так называемый:</w:t>
        <w:br/>
        <w:t>A) Царский стиль.</w:t>
        <w:br/>
        <w:t>B) Полихромный стиль.</w:t>
        <w:br/>
        <w:t>+C) Звериный стиль.</w:t>
        <w:br/>
        <w:t>D) Степной стиль.</w:t>
        <w:br/>
        <w:t>E) Животный стиль.</w:t>
      </w:r>
    </w:p>
    <w:p>
      <w:pPr>
        <w:pStyle w:val="Style15"/>
        <w:rPr/>
      </w:pPr>
      <w:r>
        <w:rPr/>
        <w:t>3. Монгольское государство, основанное Батый ханом:</w:t>
        <w:br/>
        <w:t>+A) Золотая Орда.</w:t>
        <w:br/>
        <w:t>B) Могулистан.</w:t>
        <w:br/>
        <w:t>C) Ак Орда.</w:t>
        <w:br/>
        <w:t>D) Узбекский улус.</w:t>
        <w:br/>
        <w:t>E) Ногайская Орда.</w:t>
      </w:r>
    </w:p>
    <w:p>
      <w:pPr>
        <w:pStyle w:val="Style15"/>
        <w:rPr/>
      </w:pPr>
      <w:r>
        <w:rPr/>
        <w:t>4. Разделение труда происходит в эпоху:</w:t>
        <w:br/>
        <w:t>A) Нижнего палеолита.</w:t>
        <w:br/>
        <w:t>+B) Бронзового века.</w:t>
        <w:br/>
        <w:t>C) Мезолита.</w:t>
        <w:br/>
        <w:t>D) Неолита.</w:t>
        <w:br/>
        <w:t>E) Верхнего палеолита.</w:t>
      </w:r>
    </w:p>
    <w:p>
      <w:pPr>
        <w:pStyle w:val="Style15"/>
        <w:rPr/>
      </w:pPr>
      <w:r>
        <w:rPr/>
        <w:t>5. Население Казахского ханства достигло 1 млн. человек в годы правления:</w:t>
        <w:br/>
        <w:t>A) Хана Бурундука.</w:t>
        <w:br/>
        <w:t>B) Хана Хакназара.</w:t>
        <w:br/>
        <w:t>C) Хана Есима.</w:t>
        <w:br/>
        <w:t>D) Хана Тауке.</w:t>
        <w:br/>
        <w:t>+E) Хана Касыма.</w:t>
      </w:r>
    </w:p>
    <w:p>
      <w:pPr>
        <w:pStyle w:val="Style15"/>
        <w:rPr/>
      </w:pPr>
      <w:r>
        <w:rPr/>
        <w:t>6. Непосредственное влияние на Ахмеда Яссауи оказал его учитель:</w:t>
        <w:br/>
        <w:t>A) Кадыргали Жалаири.</w:t>
        <w:br/>
        <w:t>B) Мухаммад Хайдар.</w:t>
        <w:br/>
        <w:t>C) Махмуд Кашгари.</w:t>
        <w:br/>
        <w:t>+D) Арыстанбаб.</w:t>
        <w:br/>
        <w:t>E) Бакыргани.</w:t>
      </w:r>
    </w:p>
    <w:p>
      <w:pPr>
        <w:pStyle w:val="Style15"/>
        <w:rPr/>
      </w:pPr>
      <w:r>
        <w:rPr/>
        <w:t>7. Карлукский каганат был основан на территории:</w:t>
        <w:br/>
        <w:t>A) Кашгарии.</w:t>
        <w:br/>
        <w:t>B) Южного Казахстана.</w:t>
        <w:br/>
        <w:t>C) Мавераннахра.</w:t>
        <w:br/>
        <w:t>D) Джунгарии.</w:t>
        <w:br/>
        <w:t>+E) Семиречья.</w:t>
      </w:r>
    </w:p>
    <w:p>
      <w:pPr>
        <w:pStyle w:val="Style15"/>
        <w:rPr/>
      </w:pPr>
      <w:r>
        <w:rPr/>
        <w:t>8. Курс на ускорение социально-экономического развития был провозглашен:</w:t>
        <w:br/>
        <w:t>A) На октябрьском Пленуме ЦК КПСС 1987 гола.</w:t>
        <w:br/>
        <w:t>B) На январском Пленуме ЦК КПСС 1986 года.</w:t>
        <w:br/>
        <w:t>+C) На апрельском Пленуме ЦК КПСС 1985 года.</w:t>
        <w:br/>
        <w:t>D) На мартовском Пленуме ЦК КПСС 1984 года.</w:t>
        <w:br/>
        <w:t>E) На июньском Пленуме ЦК КПСС 1988 года.</w:t>
      </w:r>
    </w:p>
    <w:p>
      <w:pPr>
        <w:pStyle w:val="Style15"/>
        <w:rPr/>
      </w:pPr>
      <w:r>
        <w:rPr/>
        <w:t>9. В январе 1921 года была создана организация, принявшая участие в формировании национального рабочего класса:</w:t>
        <w:br/>
        <w:t>+A) Профсоюзы.</w:t>
        <w:br/>
        <w:t>B) Красные юрты.</w:t>
        <w:br/>
        <w:t>C) Комсомол</w:t>
        <w:br/>
        <w:t>D) Комбеды.</w:t>
        <w:br/>
        <w:t>E) «Красный караван».</w:t>
      </w:r>
    </w:p>
    <w:p>
      <w:pPr>
        <w:pStyle w:val="Style15"/>
        <w:rPr/>
      </w:pPr>
      <w:r>
        <w:rPr/>
        <w:t>10. Историческое событие 1954 года для Казахстана:</w:t>
        <w:br/>
        <w:t>A) Образовалась Республика Казахстан.</w:t>
        <w:br/>
        <w:t>+B) Началось освоение целинных и залежных земель.</w:t>
        <w:br/>
        <w:t>C) Было закончено строительство Турксиба.</w:t>
        <w:br/>
        <w:t>D) С территории Казахстана был осуществлен первый запуск искусственного спутника Земли.</w:t>
        <w:br/>
        <w:t>E) Город Алматы стал столицей Каз.ССР.</w:t>
      </w:r>
    </w:p>
    <w:p>
      <w:pPr>
        <w:pStyle w:val="Style15"/>
        <w:rPr/>
      </w:pPr>
      <w:r>
        <w:rPr/>
        <w:t>11. Руководители Мангистауского восстания 1870 года:</w:t>
        <w:br/>
        <w:t>+A) Досан Тажиулы, Иса Тленбайулы.</w:t>
        <w:br/>
        <w:t>B) Исатай Тайманулы, Махамбет Отемисов.</w:t>
        <w:br/>
        <w:t>C) Бекметулы, Майулы.</w:t>
        <w:br/>
        <w:t>D) Молдаяр Рыскулулы, Досулы.</w:t>
        <w:br/>
        <w:t>E) Султан Хангали Арсланулы, Дауыт Асанулы.</w:t>
      </w:r>
    </w:p>
    <w:p>
      <w:pPr>
        <w:pStyle w:val="Style15"/>
        <w:rPr/>
      </w:pPr>
      <w:r>
        <w:rPr/>
        <w:t>12. Во второй половине XVIII века крупным центром торговли России с Зауральской окраиной становится:</w:t>
        <w:br/>
        <w:t>A) Омск.</w:t>
        <w:br/>
        <w:t>B) Яицкий городок.</w:t>
        <w:br/>
        <w:t>C) Орск.</w:t>
        <w:br/>
        <w:t>D) Тобольск.</w:t>
        <w:br/>
        <w:t>+E) Оренбург.</w:t>
      </w:r>
    </w:p>
    <w:p>
      <w:pPr>
        <w:pStyle w:val="Style15"/>
        <w:rPr/>
      </w:pPr>
      <w:r>
        <w:rPr/>
        <w:t>13. Атаман, особо свирепствовавший в Северном Семиречье в годы гражданской войны:</w:t>
        <w:br/>
        <w:t>A) Г.Григорьев.</w:t>
        <w:br/>
        <w:t>B) В.Толстое.</w:t>
        <w:br/>
        <w:t>+C) Б.Анненков.</w:t>
        <w:br/>
        <w:t>D) Г.Семенов.</w:t>
        <w:br/>
        <w:t>E) И.Калмыков.</w:t>
      </w:r>
    </w:p>
    <w:p>
      <w:pPr>
        <w:pStyle w:val="Style15"/>
        <w:rPr/>
      </w:pPr>
      <w:r>
        <w:rPr/>
        <w:t>14. Самая массовая организация трудящихся, основанная на общности интересов в процессе труда:</w:t>
        <w:br/>
        <w:t>A) Партия.</w:t>
        <w:br/>
        <w:t>B) Советы.</w:t>
        <w:br/>
        <w:t>C) Комсомол</w:t>
        <w:br/>
        <w:t>+D) Профсоюзы.</w:t>
        <w:br/>
        <w:t>E) Колхозы.</w:t>
      </w:r>
    </w:p>
    <w:p>
      <w:pPr>
        <w:pStyle w:val="Style15"/>
        <w:rPr/>
      </w:pPr>
      <w:r>
        <w:rPr/>
        <w:t>15. В феврале 1943 года вступил в строй:</w:t>
        <w:br/>
        <w:t>A) Промысел Кульсары.</w:t>
        <w:br/>
        <w:t>B) Гурьевский машиностроительный завод.</w:t>
        <w:br/>
        <w:t>+C) Актюбинский ферросплавный завод.</w:t>
        <w:br/>
        <w:t>D) Иртышский завод.</w:t>
        <w:br/>
        <w:t>E) Жезказганский комбинат.</w:t>
      </w:r>
    </w:p>
    <w:p>
      <w:pPr>
        <w:pStyle w:val="Style15"/>
        <w:rPr/>
      </w:pPr>
      <w:r>
        <w:rPr/>
        <w:t>16. Судебная система Казахстана по «Уставу» 1822 года:</w:t>
        <w:br/>
        <w:t>+А) Приведена в соответствие с судебной системой России.</w:t>
        <w:br/>
        <w:t>B) Укрепила правопорядок.</w:t>
        <w:br/>
        <w:t>C) Привела к увеличению налогов.</w:t>
        <w:br/>
        <w:t>D) Усилила социальное расслоение.</w:t>
        <w:br/>
        <w:t>E) Привела к падению политического влияния родовой знати.</w:t>
      </w:r>
    </w:p>
    <w:p>
      <w:pPr>
        <w:pStyle w:val="Style15"/>
        <w:rPr/>
      </w:pPr>
      <w:r>
        <w:rPr/>
        <w:t>17. Видный казахский общественный деятель, автор брошюры «Оян, казах!»:</w:t>
        <w:br/>
        <w:t>+A) М.Дулатов.</w:t>
        <w:br/>
        <w:t>B) А.Бокейханов.</w:t>
        <w:br/>
        <w:t>C) М.Тынышпаев.</w:t>
        <w:br/>
        <w:t>D) А.Байтурсынов.</w:t>
        <w:br/>
        <w:t>E) Ш.Кудайбердиев.</w:t>
      </w:r>
    </w:p>
    <w:p>
      <w:pPr>
        <w:pStyle w:val="Style15"/>
        <w:rPr/>
      </w:pPr>
      <w:r>
        <w:rPr/>
        <w:t>18. В 1934 году открылся:</w:t>
        <w:br/>
        <w:t>A) Зооветеринарный институт.</w:t>
        <w:br/>
        <w:t>B) Медицинский институт.</w:t>
        <w:br/>
        <w:t>C) Казахский Педагогический институт.</w:t>
        <w:br/>
        <w:t>+D) Казахский Государственный Университет.</w:t>
        <w:br/>
        <w:t>E) Сельскохозяйственный институт.</w:t>
      </w:r>
    </w:p>
    <w:p>
      <w:pPr>
        <w:pStyle w:val="Style15"/>
        <w:rPr/>
      </w:pPr>
      <w:r>
        <w:rPr/>
        <w:t>19. 21 ноября 1905 г. выразили протест против антинародных действий царских властей солдаты гарнизона города:</w:t>
        <w:br/>
        <w:t>A) Уральска.</w:t>
        <w:br/>
        <w:t>B) Верного.</w:t>
        <w:br/>
        <w:t>C) Усть-Каменогорска.</w:t>
        <w:br/>
        <w:t>+D) Жаркента.</w:t>
        <w:br/>
        <w:t>E) Аулие-Аты.</w:t>
      </w:r>
    </w:p>
    <w:p>
      <w:pPr>
        <w:pStyle w:val="Style15"/>
        <w:rPr/>
      </w:pPr>
      <w:r>
        <w:rPr/>
        <w:t>20. Казахскими и русскими рабочими во время выступления на Успенском руднике в 1905 году были выдвинуты в основном требования:</w:t>
        <w:br/>
        <w:t>A) Культурные.</w:t>
        <w:br/>
        <w:t>+B) Социальные.</w:t>
        <w:br/>
        <w:t>C) Религиозные.</w:t>
        <w:br/>
        <w:t>D) Политические.</w:t>
        <w:br/>
        <w:t>E) Демократические.</w:t>
      </w:r>
    </w:p>
    <w:p>
      <w:pPr>
        <w:pStyle w:val="Style15"/>
        <w:rPr/>
      </w:pPr>
      <w:r>
        <w:rPr/>
        <w:t>21. Глава феодальной знати Эмир Пуладчи поставил ханом нового государства Могулистан:</w:t>
        <w:br/>
        <w:t>A) Барака.</w:t>
        <w:br/>
        <w:t>B) Касыма.</w:t>
        <w:br/>
        <w:t>C) Жанибека.</w:t>
        <w:br/>
        <w:t>D) Маната.</w:t>
        <w:br/>
        <w:t>+E) Тоглук-Тимура.</w:t>
      </w:r>
    </w:p>
    <w:p>
      <w:pPr>
        <w:pStyle w:val="Style15"/>
        <w:rPr/>
      </w:pPr>
      <w:r>
        <w:rPr/>
        <w:t>22. Школы и училища трудовых резервов создаются в республике в послевоенное время с целью:</w:t>
        <w:br/>
        <w:t>A) Повышения квалификации рабочих кадров.</w:t>
        <w:br/>
        <w:t>+B) Ликвидации нехватки рабочей силы.</w:t>
        <w:br/>
        <w:t>C) Занятости населения.</w:t>
        <w:br/>
        <w:t>D) Организации профессионального образования.</w:t>
        <w:br/>
        <w:t>E) Освоения смежной профессии.</w:t>
      </w:r>
    </w:p>
    <w:p>
      <w:pPr>
        <w:pStyle w:val="Style15"/>
        <w:rPr/>
      </w:pPr>
      <w:r>
        <w:rPr/>
        <w:t>23. На развитие сарматского общества оказывала влияние:</w:t>
        <w:br/>
        <w:t>A) Китайская культура.</w:t>
        <w:br/>
        <w:t>B) Римская культура.</w:t>
        <w:br/>
        <w:t>C) Арабская культура.</w:t>
        <w:br/>
        <w:t>+D) Греческая культура.</w:t>
        <w:br/>
        <w:t>E) Тюркская культура.</w:t>
      </w:r>
    </w:p>
    <w:p>
      <w:pPr>
        <w:pStyle w:val="Style15"/>
        <w:rPr/>
      </w:pPr>
      <w:r>
        <w:rPr/>
        <w:t>24. Ш.Уалиханов родился в:</w:t>
        <w:br/>
        <w:t>A) Сырымбете.</w:t>
        <w:br/>
        <w:t>B) Каркаралы.</w:t>
        <w:br/>
        <w:t>C) Баянауле.</w:t>
        <w:br/>
        <w:t>D) Бурабае.</w:t>
        <w:br/>
        <w:t>+E) Крепости Кусмурун.</w:t>
      </w:r>
    </w:p>
    <w:p>
      <w:pPr>
        <w:pStyle w:val="Style15"/>
        <w:rPr/>
      </w:pPr>
      <w:r>
        <w:rPr/>
        <w:t>25. Обряд захоронения неолитического погребения у села Железинки (Северный Казахстан):</w:t>
        <w:br/>
        <w:t>A) Погребение в согнутом виде.</w:t>
        <w:br/>
        <w:t>+B) Сожжение трупа.</w:t>
        <w:br/>
        <w:t>C) Сожжение вместе с мавзолеем.</w:t>
        <w:br/>
        <w:t>D) Погребение в склепе.</w:t>
        <w:br/>
        <w:t>E) Мумифицирование.</w:t>
      </w:r>
    </w:p>
    <w:p>
      <w:pPr>
        <w:pStyle w:val="Style15"/>
        <w:rPr/>
      </w:pPr>
      <w:r>
        <w:rPr/>
        <w:t>26. Курмангазы родился в:</w:t>
        <w:br/>
        <w:t>A) Крепости Атырау.</w:t>
        <w:br/>
        <w:t>B) Семиреченской области.</w:t>
        <w:br/>
        <w:t>+C) Букеевской Орде.</w:t>
        <w:br/>
        <w:t>D) Крепости Кулагинской.</w:t>
        <w:br/>
        <w:t>E) Акмолинской области.</w:t>
      </w:r>
    </w:p>
    <w:p>
      <w:pPr>
        <w:pStyle w:val="Style15"/>
        <w:rPr/>
      </w:pPr>
      <w:r>
        <w:rPr/>
        <w:t>27. Указ Президента о переносе столицы в город Акмолу был опубликован в:</w:t>
        <w:br/>
        <w:t>A) августе 1996 года.</w:t>
        <w:br/>
        <w:t>B) октябре 1997 года.</w:t>
        <w:br/>
        <w:t>C) декабре 1994 года.</w:t>
        <w:br/>
        <w:t>D) июне 1992 года.</w:t>
        <w:br/>
        <w:t>+E) сентябре 1995 года.</w:t>
      </w:r>
    </w:p>
    <w:p>
      <w:pPr>
        <w:pStyle w:val="Style15"/>
        <w:rPr/>
      </w:pPr>
      <w:r>
        <w:rPr/>
        <w:t>28. Период возникновения патриархальных семейно-родовых отношений:</w:t>
        <w:br/>
        <w:t>A) Мезолит.</w:t>
        <w:br/>
        <w:t>B) Железо.</w:t>
        <w:br/>
        <w:t>C) Неолит.</w:t>
        <w:br/>
        <w:t>+D) Бронза.</w:t>
        <w:br/>
        <w:t>E) Палеолит.</w:t>
      </w:r>
    </w:p>
    <w:p>
      <w:pPr>
        <w:pStyle w:val="Style15"/>
        <w:rPr/>
      </w:pPr>
      <w:r>
        <w:rPr/>
        <w:t>29. Генерал-губернаторство, образованное согласно Положения 1891 года:</w:t>
        <w:br/>
        <w:t>+A) Степное генерал-губернаторство.</w:t>
        <w:br/>
        <w:t>B) Восточно-Сибирское генерал-губернаторство.</w:t>
        <w:br/>
        <w:t>C) Оренбургское генерал-губернаторство.</w:t>
        <w:br/>
        <w:t>D) Туркестанское генерал-губернаторство.</w:t>
        <w:br/>
        <w:t>E) Западно-Сибирское генерал-губернаторство.</w:t>
      </w:r>
    </w:p>
    <w:p>
      <w:pPr>
        <w:pStyle w:val="Style15"/>
        <w:rPr/>
      </w:pPr>
      <w:r>
        <w:rPr/>
        <w:t>30. Восстание 1916 года нашло свое отражение в произведениях писателя Сабита Муканова:</w:t>
        <w:br/>
        <w:t>A) «Кулагер».</w:t>
        <w:br/>
        <w:t>+B) «Ботагоз».</w:t>
        <w:br/>
        <w:t>C) «Килы заман».</w:t>
        <w:br/>
        <w:t>D) «Куралай Суду».</w:t>
        <w:br/>
        <w:t>E) «Карткожа».</w:t>
      </w:r>
      <w:r>
        <w:br w:type="page"/>
      </w:r>
    </w:p>
    <w:p>
      <w:pPr>
        <w:pStyle w:val="Normal"/>
        <w:rPr/>
      </w:pPr>
      <w:r>
        <w:rPr/>
        <w:t>Вариант 24</w:t>
      </w:r>
    </w:p>
    <w:p>
      <w:pPr>
        <w:pStyle w:val="Style15"/>
        <w:rPr/>
      </w:pPr>
      <w:r>
        <w:rPr/>
        <w:t>1. Передвижение племен хунну положило начало:</w:t>
        <w:br/>
        <w:t>A) Великим географическим открытиям.</w:t>
        <w:br/>
        <w:t>B) Реформации.</w:t>
        <w:br/>
        <w:t>C) Неолитической революции.</w:t>
        <w:br/>
        <w:t>D) Первому общественному разделению труда.</w:t>
        <w:br/>
        <w:t>+E) Великому переселению народов.</w:t>
      </w:r>
    </w:p>
    <w:p>
      <w:pPr>
        <w:pStyle w:val="Style15"/>
        <w:rPr/>
      </w:pPr>
      <w:r>
        <w:rPr/>
        <w:t>2. Руководитель восстания 1916 года в Семиречье:</w:t>
        <w:br/>
        <w:t>+А.) Токаш Бокин.</w:t>
        <w:br/>
        <w:t>B) Амангельды Иманов.</w:t>
        <w:br/>
        <w:t>C) Алиби Джангильдин.</w:t>
        <w:br/>
        <w:t>D) Абдулгафар Джанбосынов.</w:t>
        <w:br/>
        <w:t>E) Сакен Сейфуллин.</w:t>
      </w:r>
    </w:p>
    <w:p>
      <w:pPr>
        <w:pStyle w:val="Style15"/>
        <w:rPr/>
      </w:pPr>
      <w:r>
        <w:rPr/>
        <w:t>3. Имущественное неравенство зародилось в эпоху:</w:t>
        <w:br/>
        <w:t>A) Нижнего палеолита.</w:t>
        <w:br/>
        <w:t>B) Неолита.</w:t>
        <w:br/>
        <w:t>+C) Бронзового века.</w:t>
        <w:br/>
        <w:t>D) Верхнего палеолита.</w:t>
        <w:br/>
        <w:t>E) Мезолита.</w:t>
      </w:r>
    </w:p>
    <w:p>
      <w:pPr>
        <w:pStyle w:val="Style15"/>
        <w:rPr/>
      </w:pPr>
      <w:r>
        <w:rPr/>
        <w:t>4. Оборону города Отрар против монголов возглавил:</w:t>
        <w:br/>
        <w:t>A) Кадыр-хан.</w:t>
        <w:br/>
        <w:t>B) Хорезмшах Мухаммад.</w:t>
        <w:br/>
        <w:t>C) Шах-Малик.</w:t>
        <w:br/>
        <w:t>+D) Гайир-хан.</w:t>
        <w:br/>
        <w:t>E) Караджа-хан.</w:t>
      </w:r>
    </w:p>
    <w:p>
      <w:pPr>
        <w:pStyle w:val="Style15"/>
        <w:rPr/>
      </w:pPr>
      <w:r>
        <w:rPr/>
        <w:t>5. К.И.Сатпаев был удостоен Государственной премии в 1942 г. за исследование:</w:t>
        <w:br/>
        <w:t>+A) Джезказганского медного месторождения.</w:t>
        <w:br/>
        <w:t>B) Мунайлы.</w:t>
        <w:br/>
        <w:t>C) Карагандинского угольного бассейна.</w:t>
        <w:br/>
        <w:t>D) Экибастузского угольного бассейна.</w:t>
        <w:br/>
        <w:t>E) Нефтяной Эмбы.</w:t>
      </w:r>
    </w:p>
    <w:p>
      <w:pPr>
        <w:pStyle w:val="Style15"/>
        <w:rPr/>
      </w:pPr>
      <w:r>
        <w:rPr/>
        <w:t>6. В 1778 году Екатерина II утвердила Абылая ханом:</w:t>
        <w:br/>
        <w:t>A) Младшего жуза.</w:t>
        <w:br/>
        <w:t>B) Среднего и Младшего жузов.</w:t>
        <w:br/>
        <w:t>+C) Среднего жуза.</w:t>
        <w:br/>
        <w:t>D) Старшего жуза.</w:t>
        <w:br/>
        <w:t>E) Трех жузов.</w:t>
      </w:r>
    </w:p>
    <w:p>
      <w:pPr>
        <w:pStyle w:val="Style15"/>
        <w:rPr/>
      </w:pPr>
      <w:r>
        <w:rPr/>
        <w:t>7. Казахский поэт, один из предводителей восстания в Букеевской Орле:</w:t>
        <w:br/>
        <w:t>A) Кобылан Барпбайулы.</w:t>
        <w:br/>
        <w:t>B) Жанак Сагындыкулы.</w:t>
        <w:br/>
        <w:t>C) Тубек Байкошкарулы.</w:t>
        <w:br/>
        <w:t>+D) Махамбет Отемисулы.</w:t>
        <w:br/>
        <w:t>E) Абыл Отембетулы.</w:t>
      </w:r>
    </w:p>
    <w:p>
      <w:pPr>
        <w:pStyle w:val="Style15"/>
        <w:rPr/>
      </w:pPr>
      <w:r>
        <w:rPr/>
        <w:t>8. Наиболее ранние известия о существовании огузов содержатся в трудах:</w:t>
        <w:br/>
        <w:t>A) Аль-Бируни.</w:t>
        <w:br/>
        <w:t>+B) Аль-Якуби.</w:t>
        <w:br/>
        <w:t>C) Аль-Фараби.</w:t>
        <w:br/>
        <w:t>D) Ибн-аль-Факиха.</w:t>
        <w:br/>
        <w:t>E) Сюань Цзяна.</w:t>
      </w:r>
    </w:p>
    <w:p>
      <w:pPr>
        <w:pStyle w:val="Style15"/>
        <w:rPr/>
      </w:pPr>
      <w:r>
        <w:rPr/>
        <w:t>9. Мероприятия Советской власти но женскому вопросу в 20-е гг. XX века:</w:t>
        <w:br/>
        <w:t>A) Введено многоженство.</w:t>
        <w:br/>
        <w:t>+B) Отменен калым.</w:t>
        <w:br/>
        <w:t>C) Введено аменгерство.</w:t>
        <w:br/>
        <w:t>D) Определен размер калыма.</w:t>
        <w:br/>
        <w:t>E) Отменено образование для женщин.</w:t>
      </w:r>
    </w:p>
    <w:p>
      <w:pPr>
        <w:pStyle w:val="Style15"/>
        <w:rPr/>
      </w:pPr>
      <w:r>
        <w:rPr/>
        <w:t>10. Первая столица Казахской АССР:</w:t>
        <w:br/>
        <w:t>+A) Оренбург.</w:t>
        <w:br/>
        <w:t>B) Кызылорда.</w:t>
        <w:br/>
        <w:t>C) Ташкент.</w:t>
        <w:br/>
        <w:t>D) Верный.</w:t>
        <w:br/>
        <w:t>E) Уральск.</w:t>
      </w:r>
    </w:p>
    <w:p>
      <w:pPr>
        <w:pStyle w:val="Style15"/>
        <w:rPr/>
      </w:pPr>
      <w:r>
        <w:rPr/>
        <w:t>11. Эпоха среднего палеолита относится к:</w:t>
        <w:br/>
        <w:t>A) 80-40 тыс. лет до н.э.</w:t>
        <w:br/>
        <w:t>B) 30-10 тыс. лет до н.э.</w:t>
        <w:br/>
        <w:t>+C) 140-40 тыс. лет до н.э.</w:t>
        <w:br/>
        <w:t>D) 25-5 тыс. лет до н.э.</w:t>
        <w:br/>
        <w:t>E) 200-10 тыс. лет до н.э.</w:t>
      </w:r>
    </w:p>
    <w:p>
      <w:pPr>
        <w:pStyle w:val="Style15"/>
        <w:rPr/>
      </w:pPr>
      <w:r>
        <w:rPr/>
        <w:t>12. В результате подписания договора о запрещении ядерных испытаний в атмосфере, космосе и под водой 5 августа 1963 года:</w:t>
        <w:br/>
        <w:t>A) Приступили к реконструкции полигона.</w:t>
        <w:br/>
        <w:t>B) Введен временный мораторий на все испытания на Семипалатинском полигоне.</w:t>
        <w:br/>
        <w:t>C) Закрыли Семипалатинский ядерный полигон.</w:t>
        <w:br/>
        <w:t>D) Прекращены испытания на ядерном полигоне в Семипалатинске.</w:t>
        <w:br/>
        <w:t>+E) Перешли к подземным испытаниям на Семипалатинском полигоне.</w:t>
      </w:r>
    </w:p>
    <w:p>
      <w:pPr>
        <w:pStyle w:val="Style15"/>
        <w:rPr/>
      </w:pPr>
      <w:r>
        <w:rPr/>
        <w:t>13. К высшему аристократическому сословию в казахском обществе относились:</w:t>
        <w:br/>
        <w:t>A) Эмиры.</w:t>
        <w:br/>
        <w:t>+B) Султаны.</w:t>
        <w:br/>
        <w:t>C) Баи.</w:t>
        <w:br/>
        <w:t>D) Бии.</w:t>
        <w:br/>
        <w:t>E) Улусбеки.</w:t>
      </w:r>
    </w:p>
    <w:p>
      <w:pPr>
        <w:pStyle w:val="Style15"/>
        <w:rPr/>
      </w:pPr>
      <w:r>
        <w:rPr/>
        <w:t>14. С 1428 по 1468 гг. на территории от Яика на западе до Балхаша на востоке правил:</w:t>
        <w:br/>
        <w:t>A) Есен буга.</w:t>
        <w:br/>
        <w:t>B) Жанибек.</w:t>
        <w:br/>
        <w:t>C) Акназар.</w:t>
        <w:br/>
        <w:t>+D) Абулхаир.</w:t>
        <w:br/>
        <w:t>E) Касым.</w:t>
      </w:r>
    </w:p>
    <w:p>
      <w:pPr>
        <w:pStyle w:val="Style15"/>
        <w:rPr/>
      </w:pPr>
      <w:r>
        <w:rPr/>
        <w:t>15. Срок действия «Временных правил о крестьянских переселениях в Семиречье»:</w:t>
        <w:br/>
        <w:t>A) 1869-1881 гг.</w:t>
        <w:br/>
        <w:t>+B) 1868-1883 гг.</w:t>
        <w:br/>
        <w:t>C) 1869-1896 гг.</w:t>
        <w:br/>
        <w:t>D) 1868-1881 гг.</w:t>
        <w:br/>
        <w:t>E) 1867-1868 гг.</w:t>
      </w:r>
    </w:p>
    <w:p>
      <w:pPr>
        <w:pStyle w:val="Style15"/>
        <w:rPr/>
      </w:pPr>
      <w:r>
        <w:rPr/>
        <w:t>16. Государственные учреждения, сыгравшие большую роль в исследовании Казахского края в конце XIX - начале XX вв.:</w:t>
        <w:br/>
        <w:t>A) Управления образования.</w:t>
        <w:br/>
        <w:t>B) Военно-судебные комиссии.</w:t>
        <w:br/>
        <w:t>C) Областные правления.</w:t>
        <w:br/>
        <w:t>D) Переселенческое ведомство.</w:t>
        <w:br/>
        <w:t>+E) Областные статистические комитеты.</w:t>
      </w:r>
    </w:p>
    <w:p>
      <w:pPr>
        <w:pStyle w:val="Style15"/>
        <w:rPr/>
      </w:pPr>
      <w:r>
        <w:rPr/>
        <w:t>17. Кенесары был избран ханом представителями трех жузов в:</w:t>
        <w:br/>
        <w:t>+A) 1841 г.</w:t>
        <w:br/>
        <w:t>B) 1837 г.</w:t>
        <w:br/>
        <w:t>C) 1847 г.</w:t>
        <w:br/>
        <w:t>D) 1840 г.</w:t>
        <w:br/>
        <w:t>E) 1845 г.</w:t>
      </w:r>
    </w:p>
    <w:p>
      <w:pPr>
        <w:pStyle w:val="Style15"/>
        <w:rPr/>
      </w:pPr>
      <w:r>
        <w:rPr/>
        <w:t xml:space="preserve">18. Автором произведения «Выстрел на перевале Караш-Караш» являлся: </w:t>
        <w:br/>
        <w:t>A) Г.Мустафин.</w:t>
        <w:br/>
        <w:t>+B) М. Ауэзов.</w:t>
        <w:br/>
        <w:t>C) С.Муканов.</w:t>
        <w:br/>
        <w:t>D) Б.Майлин.</w:t>
        <w:br/>
        <w:t>E) Ж.Аймаутов.</w:t>
      </w:r>
    </w:p>
    <w:p>
      <w:pPr>
        <w:pStyle w:val="Style15"/>
        <w:rPr/>
      </w:pPr>
      <w:r>
        <w:rPr/>
        <w:t>19. Основная причина неэффективности сельского хозяйства в советское время:</w:t>
        <w:br/>
        <w:t>A) Низкая заработная плата.</w:t>
        <w:br/>
        <w:t>B) Запрет на подсобное хозяйство.</w:t>
        <w:br/>
        <w:t>+C) Отчуждение крестьянства от результатов своего труда.</w:t>
        <w:br/>
        <w:t>D) Низкая квалификация кадров.</w:t>
        <w:br/>
        <w:t>E) Нехватка удобрений.</w:t>
      </w:r>
    </w:p>
    <w:p>
      <w:pPr>
        <w:pStyle w:val="Style15"/>
        <w:rPr/>
      </w:pPr>
      <w:r>
        <w:rPr/>
        <w:t>20. Кюйши XIX века, основоположник домбровой музыки стиля шертпе:</w:t>
        <w:br/>
        <w:t>A) Даулеткерей.</w:t>
        <w:br/>
        <w:t>B) Дина Нурпеисова.</w:t>
        <w:br/>
        <w:t>C) Курмангазы.</w:t>
        <w:br/>
        <w:t>D) Ыкылас.</w:t>
        <w:br/>
        <w:t>+E) Таттимбет.</w:t>
      </w:r>
    </w:p>
    <w:p>
      <w:pPr>
        <w:pStyle w:val="Style15"/>
        <w:rPr/>
      </w:pPr>
      <w:r>
        <w:rPr/>
        <w:t>21. Событие, послужившее сигналом для широкого освободительного движения в Мангистау в 1870г.:</w:t>
        <w:br/>
        <w:t>A) Усиление английских войск в Иране.</w:t>
        <w:br/>
        <w:t>B) Приход Апшеронского полка из Кавказа для подавления восстания.</w:t>
        <w:br/>
        <w:t>C) Захват рыболовных лодок в Александровской слободке.</w:t>
        <w:br/>
        <w:t>D) Атака в Александровский форт и создание «Флотилии».</w:t>
        <w:br/>
        <w:t>+E) Весть о разгроме отряда Рукина.</w:t>
      </w:r>
    </w:p>
    <w:p>
      <w:pPr>
        <w:pStyle w:val="Style15"/>
        <w:rPr/>
      </w:pPr>
      <w:r>
        <w:rPr/>
        <w:t>22. «Временное положение об управлении в Уральской, Тургайской, Акмолинской и Семипалатинской областях» было утверждено в:</w:t>
        <w:br/>
        <w:t>+A) 1868 г.</w:t>
        <w:br/>
        <w:t>B) 1867 г.</w:t>
        <w:br/>
        <w:t>C) 1871 г.</w:t>
        <w:br/>
        <w:t>D) 1870 г.</w:t>
        <w:br/>
        <w:t>E) 1869 г.</w:t>
      </w:r>
    </w:p>
    <w:p>
      <w:pPr>
        <w:pStyle w:val="Style15"/>
        <w:rPr/>
      </w:pPr>
      <w:r>
        <w:rPr/>
        <w:t>23. Великий казахский поэт, участвовавший в работе Семипалатинского областного статистического комитета:</w:t>
        <w:br/>
        <w:t>A) С.Сейфуллин.</w:t>
        <w:br/>
        <w:t>B) Ж.Жабаев.</w:t>
        <w:br/>
        <w:t>C) Шакарим.</w:t>
        <w:br/>
        <w:t>D) Шоже.</w:t>
        <w:br/>
        <w:t>+E) Абай.</w:t>
      </w:r>
    </w:p>
    <w:p>
      <w:pPr>
        <w:pStyle w:val="Style15"/>
        <w:rPr/>
      </w:pPr>
      <w:r>
        <w:rPr/>
        <w:t>24. К 1925 году 84,4% валового продукта Казахстана приходилось на:</w:t>
        <w:br/>
        <w:t>+A) Сельское хозяйство.</w:t>
        <w:br/>
        <w:t>B) Культуру.</w:t>
        <w:br/>
        <w:t>C) Торговлю.</w:t>
        <w:br/>
        <w:t>D) Промышленность.</w:t>
        <w:br/>
        <w:t>E) Кустарные промыслы.</w:t>
      </w:r>
    </w:p>
    <w:p>
      <w:pPr>
        <w:pStyle w:val="Style15"/>
        <w:rPr/>
      </w:pPr>
      <w:r>
        <w:rPr/>
        <w:t>25. В религиозных представлениях андроновцев особое место занимал:</w:t>
        <w:br/>
        <w:t>A) Культ животного мира.</w:t>
        <w:br/>
        <w:t>+B) Культ мертвых соплеменников.</w:t>
        <w:br/>
        <w:t>C) Культ небесных святил.</w:t>
        <w:br/>
        <w:t>D) Культ растительного мира.</w:t>
        <w:br/>
        <w:t>E) Культ земли.</w:t>
      </w:r>
    </w:p>
    <w:p>
      <w:pPr>
        <w:pStyle w:val="Style15"/>
        <w:rPr/>
      </w:pPr>
      <w:r>
        <w:rPr/>
        <w:t>26. Губернатор Семипалатинской области Галкин в ноябре 1905 года вызвал военную колонну для подавления забастовки:</w:t>
        <w:br/>
        <w:t>A) Местной интеллигенции.</w:t>
        <w:br/>
        <w:t>B) Железнодорожников.</w:t>
        <w:br/>
        <w:t>C) Рабочих кустарных мастерских.</w:t>
        <w:br/>
        <w:t>+D) Почтово-телеграфных служащих.</w:t>
        <w:br/>
        <w:t>E) Рабочих рудников.</w:t>
      </w:r>
    </w:p>
    <w:p>
      <w:pPr>
        <w:pStyle w:val="Style15"/>
        <w:rPr/>
      </w:pPr>
      <w:r>
        <w:rPr/>
        <w:t>27. Город, где появилась организация «Жас казах»:</w:t>
        <w:br/>
        <w:t>A) Мерке.</w:t>
        <w:br/>
        <w:t>B) Уральск.</w:t>
        <w:br/>
        <w:t>+C) Акмолинск.</w:t>
        <w:br/>
        <w:t>D) Оренбург.</w:t>
        <w:br/>
        <w:t>E) Аулие-Ата.</w:t>
      </w:r>
    </w:p>
    <w:p>
      <w:pPr>
        <w:pStyle w:val="Style15"/>
        <w:rPr/>
      </w:pPr>
      <w:r>
        <w:rPr/>
        <w:t>28. В сарматских погребеньях археологи часто находят вещи:</w:t>
        <w:br/>
        <w:t>A) Из Китая.</w:t>
        <w:br/>
        <w:t>B) Из Монголии.</w:t>
        <w:br/>
        <w:t>C) Из Аравии.</w:t>
        <w:br/>
        <w:t>+D) Из Греции.</w:t>
        <w:br/>
        <w:t>E) Из Рима.</w:t>
      </w:r>
    </w:p>
    <w:p>
      <w:pPr>
        <w:pStyle w:val="Style15"/>
        <w:rPr/>
      </w:pPr>
      <w:r>
        <w:rPr/>
        <w:t>29. Форум народов Казахстана проходил в декабре:</w:t>
        <w:br/>
        <w:t>A) 1991 г.</w:t>
        <w:br/>
        <w:t>B) 1990 г.</w:t>
        <w:br/>
        <w:t>+C) 1992 г.</w:t>
        <w:br/>
        <w:t>D) 1994 г.</w:t>
        <w:br/>
        <w:t>E) 1993 г.</w:t>
      </w:r>
    </w:p>
    <w:p>
      <w:pPr>
        <w:pStyle w:val="Style15"/>
        <w:rPr/>
      </w:pPr>
      <w:r>
        <w:rPr/>
        <w:t>30. В 80-90-е годы важным направлением внешнеэкономических связей Казахстана стали свободные экономические зоны:</w:t>
        <w:br/>
        <w:t>A) Уральская, Карагандинская.</w:t>
        <w:br/>
        <w:t>B) Петропавловская, Актюбинская.</w:t>
        <w:br/>
        <w:t>C) Жаркентская, Акмолинская.</w:t>
        <w:br/>
        <w:t>+D) Жайрем-Атасуская, Алакульская.</w:t>
        <w:br/>
        <w:t>E) Кокшетауская, Атырауская.</w:t>
      </w:r>
      <w:r>
        <w:br w:type="page"/>
      </w:r>
    </w:p>
    <w:p>
      <w:pPr>
        <w:pStyle w:val="Normal"/>
        <w:rPr/>
      </w:pPr>
      <w:r>
        <w:rPr/>
        <w:t>Вариант 25</w:t>
      </w:r>
    </w:p>
    <w:p>
      <w:pPr>
        <w:pStyle w:val="Style15"/>
        <w:rPr/>
      </w:pPr>
      <w:r>
        <w:rPr/>
        <w:t>1. Ислам стал государственной религией в годы правления:</w:t>
        <w:br/>
        <w:t>A) Берке хана.</w:t>
        <w:br/>
        <w:t>B) Менгу хана.</w:t>
        <w:br/>
        <w:t>C) Батый хана.</w:t>
        <w:br/>
        <w:t>D) Джаныбек хана.</w:t>
        <w:br/>
        <w:t>+E) Узбек хана.</w:t>
      </w:r>
    </w:p>
    <w:p>
      <w:pPr>
        <w:pStyle w:val="Style15"/>
        <w:rPr/>
      </w:pPr>
      <w:r>
        <w:rPr/>
        <w:t>2. Цари у саков избирались из сословия:</w:t>
        <w:br/>
        <w:t>+A) Воинов.</w:t>
        <w:br/>
        <w:t>B) Жрецов.</w:t>
        <w:br/>
        <w:t>C) Ремесленников.</w:t>
        <w:br/>
        <w:t>D) Общинников.</w:t>
        <w:br/>
        <w:t>E) Земледельцев.</w:t>
      </w:r>
    </w:p>
    <w:p>
      <w:pPr>
        <w:pStyle w:val="Style15"/>
        <w:rPr/>
      </w:pPr>
      <w:r>
        <w:rPr/>
        <w:t>3. Исторические сведения о гуннах представлены в письменных источниках:</w:t>
        <w:br/>
        <w:t>A) Персидских.</w:t>
        <w:br/>
        <w:t>B) Греческих.</w:t>
        <w:br/>
        <w:t>C) Арабских.</w:t>
        <w:br/>
        <w:t>+D) Китайских.</w:t>
        <w:br/>
        <w:t>E) Индийских.</w:t>
      </w:r>
    </w:p>
    <w:p>
      <w:pPr>
        <w:pStyle w:val="Style15"/>
        <w:rPr/>
      </w:pPr>
      <w:r>
        <w:rPr/>
        <w:t>4. Юрта возникла в глубокой древности. Считается, что она могла развиться из:</w:t>
        <w:br/>
        <w:t>A) Сибирского чума.</w:t>
        <w:br/>
        <w:t>+B) Круглого жилища андроновцев.</w:t>
        <w:br/>
        <w:t>C) Палатки.</w:t>
        <w:br/>
        <w:t>D) Деревянного сруба.</w:t>
        <w:br/>
        <w:t>E) Бедуинского шатра.</w:t>
      </w:r>
    </w:p>
    <w:p>
      <w:pPr>
        <w:pStyle w:val="Style15"/>
        <w:rPr/>
      </w:pPr>
      <w:r>
        <w:rPr/>
        <w:t>5. Годы Великой Отечественной войны:</w:t>
        <w:br/>
        <w:t>A) 1940- 1945 гг.</w:t>
        <w:br/>
        <w:t>B) 1939 - 1945 гг.</w:t>
        <w:br/>
        <w:t>C) 1941 - 1946 гг.</w:t>
        <w:br/>
        <w:t>+D) 1941 - 1945 гг.</w:t>
        <w:br/>
        <w:t>E) 1941 - 1947 гг.</w:t>
      </w:r>
    </w:p>
    <w:p>
      <w:pPr>
        <w:pStyle w:val="Style15"/>
        <w:rPr/>
      </w:pPr>
      <w:r>
        <w:rPr/>
        <w:t>6. Указом Президента республики Семипалатинский ядерный полигон был закрыт:</w:t>
        <w:br/>
        <w:t>A) В 1989 году.</w:t>
        <w:br/>
        <w:t>B) В 1992 году.</w:t>
        <w:br/>
        <w:t>C) В 1990 году.</w:t>
        <w:br/>
        <w:t>D) В 1993 году.</w:t>
        <w:br/>
        <w:t>+E) В 1991 году.</w:t>
      </w:r>
    </w:p>
    <w:p>
      <w:pPr>
        <w:pStyle w:val="Style15"/>
        <w:rPr/>
      </w:pPr>
      <w:r>
        <w:rPr/>
        <w:t>7. Решением XIV съезда ВКП(б) в 1925 году принят(а):</w:t>
        <w:br/>
        <w:t>A) Политика «военного коммунизма».</w:t>
        <w:br/>
        <w:t>B) Курс на коллективизацию.</w:t>
        <w:br/>
        <w:t>+C) Курс на индустриализацию.</w:t>
        <w:br/>
        <w:t>D) Введение НЭПа.</w:t>
        <w:br/>
        <w:t>E) Земельно-водная реформа.</w:t>
      </w:r>
    </w:p>
    <w:p>
      <w:pPr>
        <w:pStyle w:val="Style15"/>
        <w:rPr/>
      </w:pPr>
      <w:r>
        <w:rPr/>
        <w:t>8. В ноябре 1917 г. IV Чрезвычайным Всетуркестанским съездом было образовано государство:</w:t>
        <w:br/>
        <w:t>+A) Туркестанская автономия.</w:t>
        <w:br/>
        <w:t>B) Республика Казахстан.</w:t>
        <w:br/>
        <w:t>C) Киргизская республика.</w:t>
        <w:br/>
        <w:t>D) Бухарская республика.</w:t>
        <w:br/>
        <w:t>E) Алаш-Орда.</w:t>
      </w:r>
    </w:p>
    <w:p>
      <w:pPr>
        <w:pStyle w:val="Style15"/>
        <w:rPr/>
      </w:pPr>
      <w:r>
        <w:rPr/>
        <w:t>9. Шайбанид Абулхаир был избран ханом в:</w:t>
        <w:br/>
        <w:t>A) 1440 г.</w:t>
        <w:br/>
        <w:t>B) 1432 г.</w:t>
        <w:br/>
        <w:t>C) 1424 г.</w:t>
        <w:br/>
        <w:t>+D) 1428 г.</w:t>
        <w:br/>
        <w:t>E) 1418 г.</w:t>
      </w:r>
    </w:p>
    <w:p>
      <w:pPr>
        <w:pStyle w:val="Style15"/>
        <w:rPr/>
      </w:pPr>
      <w:r>
        <w:rPr/>
        <w:t>10. Руководители восстания 1916 г.в Тургайской области:</w:t>
        <w:br/>
        <w:t>A) Т.Бокин, Б.Ашекеев.</w:t>
        <w:br/>
        <w:t>+B) А.Джангильдин, А.Иманов.</w:t>
        <w:br/>
        <w:t>C) Т.Рыскулов, А.Майкутов.</w:t>
        <w:br/>
        <w:t>D) С.Мендешев, Б.Ашекеев.</w:t>
        <w:br/>
        <w:t>E) С.Сейфуллин, Т.Бокин.</w:t>
      </w:r>
    </w:p>
    <w:p>
      <w:pPr>
        <w:pStyle w:val="Style15"/>
        <w:rPr/>
      </w:pPr>
      <w:r>
        <w:rPr/>
        <w:t>11. Свод норм обычного права хана Тауке:</w:t>
        <w:br/>
        <w:t>A) Законы Казахского ханства.</w:t>
        <w:br/>
        <w:t>B) Адат.</w:t>
        <w:br/>
        <w:t>+C) «Жеты жаргы».</w:t>
        <w:br/>
        <w:t>D) Степные законы.</w:t>
        <w:br/>
        <w:t>E) Пять установлений.</w:t>
      </w:r>
    </w:p>
    <w:p>
      <w:pPr>
        <w:pStyle w:val="Style15"/>
        <w:rPr/>
      </w:pPr>
      <w:r>
        <w:rPr/>
        <w:t>12. Присяга хана Абулхаира на верность России в 1731 г. была принята в:</w:t>
        <w:br/>
        <w:t>A) Петербурге.</w:t>
        <w:br/>
        <w:t>B) Туркестане.</w:t>
        <w:br/>
        <w:t>C) Москве.</w:t>
        <w:br/>
        <w:t>D) Оренбурге.</w:t>
        <w:br/>
        <w:t>+E) Ставке хана.</w:t>
      </w:r>
    </w:p>
    <w:p>
      <w:pPr>
        <w:pStyle w:val="Style15"/>
        <w:rPr/>
      </w:pPr>
      <w:r>
        <w:rPr/>
        <w:t>13: В государстве караханидов появился термин «Икта», который означает:</w:t>
        <w:br/>
        <w:t>A) Объявление войны.</w:t>
        <w:br/>
        <w:t>B) Правитель государства.</w:t>
        <w:br/>
        <w:t>C) Посол государства.</w:t>
        <w:br/>
        <w:t>+D) Право на сбор налога.</w:t>
        <w:br/>
        <w:t>E) Городской глава.</w:t>
      </w:r>
    </w:p>
    <w:p>
      <w:pPr>
        <w:pStyle w:val="Style15"/>
        <w:rPr/>
      </w:pPr>
      <w:r>
        <w:rPr/>
        <w:t>14. Вторая столица Казахской АССР:</w:t>
        <w:br/>
        <w:t>A) Омск.</w:t>
        <w:br/>
        <w:t>+B) Кызылорда.</w:t>
        <w:br/>
        <w:t>C) Оренбург.</w:t>
        <w:br/>
        <w:t>D) Семипалатинск.</w:t>
        <w:br/>
        <w:t>E) Алматы.</w:t>
      </w:r>
    </w:p>
    <w:p>
      <w:pPr>
        <w:pStyle w:val="Style15"/>
        <w:rPr/>
      </w:pPr>
      <w:r>
        <w:rPr/>
        <w:t>15. Проявлением административного давления и ограничения исламских школ в XIX веке является документ:</w:t>
        <w:br/>
        <w:t>A) «Положение об управлении Семипалатинской, Сырдарьинской областями».</w:t>
        <w:br/>
        <w:t>B) «Положение об Оренбургских казахах».</w:t>
        <w:br/>
        <w:t>C) «Положение о Сибирских казахах».</w:t>
        <w:br/>
        <w:t>D) «Положение об управлении Уральской, Тургайской областями».</w:t>
        <w:br/>
        <w:t>+E) «Меры по борьбе с мусульманством в восточной части России».</w:t>
      </w:r>
    </w:p>
    <w:p>
      <w:pPr>
        <w:pStyle w:val="Style15"/>
        <w:rPr/>
      </w:pPr>
      <w:r>
        <w:rPr/>
        <w:t>16. При областных правлениях по реформе 1867-1868 гг. были созданы отделы:</w:t>
        <w:br/>
        <w:t>+A) Хозяйственный, судебный, распорядительный.</w:t>
        <w:br/>
        <w:t>B) Административный, военный.</w:t>
        <w:br/>
        <w:t>C) Судебный, уголовный отдел</w:t>
        <w:br/>
        <w:t>D) Гражданский, по кадровым вопросам.</w:t>
        <w:br/>
        <w:t>E) По уголовным делам, по приему жалоб.</w:t>
      </w:r>
    </w:p>
    <w:p>
      <w:pPr>
        <w:pStyle w:val="Style15"/>
        <w:rPr/>
      </w:pPr>
      <w:r>
        <w:rPr/>
        <w:t>17. Головной убор женщины, одеваемый через год после замужества:</w:t>
        <w:br/>
        <w:t>A) Камшат борык.</w:t>
        <w:br/>
        <w:t>B) Такыя.</w:t>
        <w:br/>
        <w:t>+C) Желек.</w:t>
        <w:br/>
        <w:t>D) Саукеле.</w:t>
        <w:br/>
        <w:t>E) Кимешек.</w:t>
      </w:r>
    </w:p>
    <w:p>
      <w:pPr>
        <w:pStyle w:val="Style15"/>
        <w:rPr/>
      </w:pPr>
      <w:r>
        <w:rPr/>
        <w:t>18. Выдающийся востоковед, академик, опубликовавший серию текстов «Образцы народной литературы тюркских племен»:</w:t>
        <w:br/>
        <w:t>+A) В.В.Радлов.</w:t>
        <w:br/>
        <w:t>B) А.И.Добромыслов.</w:t>
        <w:br/>
        <w:t>C) И.В.Мушкетов.</w:t>
        <w:br/>
        <w:t>D) П.П.Семенов-Тянь-Шанский.</w:t>
        <w:br/>
        <w:t>E) Н.А.Северцов.</w:t>
      </w:r>
    </w:p>
    <w:p>
      <w:pPr>
        <w:pStyle w:val="Style15"/>
        <w:rPr/>
      </w:pPr>
      <w:r>
        <w:rPr/>
        <w:t>19. В 1900 г. «Общество буксирного пароходства» было учреждено на реке:</w:t>
        <w:br/>
        <w:t>A) Сырдарья.</w:t>
        <w:br/>
        <w:t>+B) Иртыш.</w:t>
        <w:br/>
        <w:t>C) Или.</w:t>
        <w:br/>
        <w:t>D) Ишим.</w:t>
        <w:br/>
        <w:t>E) Урал</w:t>
      </w:r>
    </w:p>
    <w:p>
      <w:pPr>
        <w:pStyle w:val="Style15"/>
        <w:rPr/>
      </w:pPr>
      <w:r>
        <w:rPr/>
        <w:t>20. Композитор, поэт-публицист второй половины XIX в.:</w:t>
        <w:br/>
        <w:t>+A) Жаяу Муса.</w:t>
        <w:br/>
        <w:t>B) Мухит.</w:t>
        <w:br/>
        <w:t>C) Абыя</w:t>
        <w:br/>
        <w:t>D) Ахан серы.</w:t>
        <w:br/>
        <w:t>E) Казангап.</w:t>
      </w:r>
    </w:p>
    <w:p>
      <w:pPr>
        <w:pStyle w:val="Style15"/>
        <w:rPr/>
      </w:pPr>
      <w:r>
        <w:rPr/>
        <w:t>21. В 1950 году завершилась укладка железнодорожного полотна протяженностью 438 км:</w:t>
        <w:br/>
        <w:t>A) Алматы - Акмола.</w:t>
        <w:br/>
        <w:t>B) Туркестан - Актюбинск.</w:t>
        <w:br/>
        <w:t>+C) Моинты - Шу.</w:t>
        <w:br/>
        <w:t>D) Жамбыл - Шолактау.</w:t>
        <w:br/>
        <w:t>E) Алматы - Шу.</w:t>
      </w:r>
    </w:p>
    <w:p>
      <w:pPr>
        <w:pStyle w:val="Style15"/>
        <w:rPr/>
      </w:pPr>
      <w:r>
        <w:rPr/>
        <w:t>22. Ыбрай Алтынсарин основное воспитание получает:</w:t>
        <w:br/>
        <w:t>A) От востоковеда В.Григорьева.</w:t>
        <w:br/>
        <w:t>B) У аульного муллы.</w:t>
        <w:br/>
        <w:t>+C) У деда Балгожи.</w:t>
        <w:br/>
        <w:t>D) От отца Алтынсары.</w:t>
        <w:br/>
        <w:t>E) В интернате.</w:t>
      </w:r>
    </w:p>
    <w:p>
      <w:pPr>
        <w:pStyle w:val="Style15"/>
        <w:rPr/>
      </w:pPr>
      <w:r>
        <w:rPr/>
        <w:t>23. Крупнейшее скопление рисунков андроновской культуры обнаружены:</w:t>
        <w:br/>
        <w:t>A) На Иртыше и Ишиме.</w:t>
        <w:br/>
        <w:t>B) В Северном и Западном.Казахстане.</w:t>
        <w:br/>
        <w:t>C) На границе Челябинской и Костанайской областей.</w:t>
        <w:br/>
        <w:t>+D) В Семиречье и на юге Казахстана.</w:t>
        <w:br/>
        <w:t>E) На Сырдарье и Приаралье.</w:t>
      </w:r>
    </w:p>
    <w:p>
      <w:pPr>
        <w:pStyle w:val="Style15"/>
        <w:rPr/>
      </w:pPr>
      <w:r>
        <w:rPr/>
        <w:t>24. Первый казахский инженер, депутат второй Государственной Думы, избранный от Семиречья:</w:t>
        <w:br/>
        <w:t>A) Ш.Кошигулулы.</w:t>
        <w:br/>
        <w:t>+B) М.Тынышпайулы.</w:t>
        <w:br/>
        <w:t>C) А.Бокейханулы.</w:t>
        <w:br/>
        <w:t>D) Нурекенулы.</w:t>
        <w:br/>
        <w:t>E) А.Быры.мжанулы.</w:t>
      </w:r>
    </w:p>
    <w:p>
      <w:pPr>
        <w:pStyle w:val="Style15"/>
        <w:rPr/>
      </w:pPr>
      <w:r>
        <w:rPr/>
        <w:t>25. Указ Президента о переносе столицы в город Акмолу был опубликован в:</w:t>
        <w:br/>
        <w:t>+A) Сентябре 1995 года.</w:t>
        <w:br/>
        <w:t>B) Декабре 1994 года.</w:t>
        <w:br/>
        <w:t>C) Июне 1992 года.</w:t>
        <w:br/>
        <w:t>D) Октябре 1997 года.</w:t>
        <w:br/>
        <w:t>E) Августе 1996 года.</w:t>
      </w:r>
    </w:p>
    <w:p>
      <w:pPr>
        <w:pStyle w:val="Style15"/>
        <w:rPr/>
      </w:pPr>
      <w:r>
        <w:rPr/>
        <w:t>26. Общий подъем городской культуры на территории средневекового Казахстана наблюдается в:</w:t>
        <w:br/>
        <w:t xml:space="preserve">A)VIII-IXbb. </w:t>
        <w:br/>
        <w:t>B)VI-XIIbb.</w:t>
        <w:br/>
        <w:t>C) VI-VII вв.</w:t>
        <w:br/>
        <w:t>D) VI-VIII вв.</w:t>
        <w:br/>
        <w:t>+Е)IХ-ХШвв.</w:t>
      </w:r>
    </w:p>
    <w:p>
      <w:pPr>
        <w:pStyle w:val="Style15"/>
        <w:rPr/>
      </w:pPr>
      <w:r>
        <w:rPr/>
        <w:t>27. Один из основателей казахской литературы, член Алаш Орды, репрессирован как «буржуазный националист»:</w:t>
        <w:br/>
        <w:t>A) А.Айтиев.</w:t>
        <w:br/>
        <w:t>B) Ж.Акпаев.</w:t>
        <w:br/>
        <w:t>C) М.Тынышпаев.</w:t>
        <w:br/>
        <w:t>+D) М.Жумабаев.</w:t>
        <w:br/>
        <w:t>E) С.Мендешев.</w:t>
      </w:r>
    </w:p>
    <w:p>
      <w:pPr>
        <w:pStyle w:val="Style15"/>
        <w:rPr/>
      </w:pPr>
      <w:r>
        <w:rPr/>
        <w:t>28. Историческая общность «родовая община» сформировалась в эпоху:</w:t>
        <w:br/>
        <w:t>A) Раннего палеолита.</w:t>
        <w:br/>
        <w:t>+B) Позднего палеолита.</w:t>
        <w:br/>
        <w:t>C) Среднего палеолита.</w:t>
        <w:br/>
        <w:t>D) Неолита.</w:t>
        <w:br/>
        <w:t>E) Бронзового века.</w:t>
      </w:r>
    </w:p>
    <w:p>
      <w:pPr>
        <w:pStyle w:val="Style15"/>
        <w:rPr/>
      </w:pPr>
      <w:r>
        <w:rPr/>
        <w:t>29. В 50-е годы базой снабжения металлом не только Казахстана, но и Сибири, Урала, Средней Азии стал металлургический комбинат:</w:t>
        <w:br/>
        <w:t>A) Актюбинский.</w:t>
        <w:br/>
        <w:t>B) Жезказганский.</w:t>
        <w:br/>
        <w:t>C) Шахтинский.</w:t>
        <w:br/>
        <w:t>D) Балхашский.</w:t>
        <w:br/>
        <w:t>+E) Карагандинский.</w:t>
      </w:r>
    </w:p>
    <w:p>
      <w:pPr>
        <w:pStyle w:val="Style15"/>
        <w:rPr/>
      </w:pPr>
      <w:r>
        <w:rPr/>
        <w:t>30. Ученого-этнографа Александра Викторовича Затаевича в 20-е-30-е годы XX века называли «искателем жемчуга» за то, что:</w:t>
        <w:br/>
        <w:t>A) Изучал природные ресурсы.</w:t>
        <w:br/>
        <w:t>B) Изучал приемы прикладного искусства.</w:t>
        <w:br/>
        <w:t>+C) Собирал песни и кюи народа.</w:t>
        <w:br/>
        <w:t>D) Изучал фауну и флору края.</w:t>
        <w:br/>
        <w:t>E) Изучал обычаи, традиции.</w:t>
      </w:r>
      <w:r>
        <w:br w:type="page"/>
      </w:r>
    </w:p>
    <w:p>
      <w:pPr>
        <w:pStyle w:val="Normal"/>
        <w:rPr/>
      </w:pPr>
      <w:r>
        <w:rPr/>
        <w:t>Вариант 26</w:t>
      </w:r>
    </w:p>
    <w:p>
      <w:pPr>
        <w:pStyle w:val="Style15"/>
        <w:rPr/>
      </w:pPr>
      <w:r>
        <w:rPr/>
        <w:t>1. Разделение труда происходит в эпоху:</w:t>
        <w:br/>
        <w:t>A) Верхнего палеолита.</w:t>
        <w:br/>
        <w:t>B) Нижнего палеолита.</w:t>
        <w:br/>
        <w:t>C) Неолита.</w:t>
        <w:br/>
        <w:t>D) Мезолита.</w:t>
        <w:br/>
        <w:t>+E) Бронзового века.</w:t>
      </w:r>
    </w:p>
    <w:p>
      <w:pPr>
        <w:pStyle w:val="Style15"/>
        <w:rPr/>
      </w:pPr>
      <w:r>
        <w:rPr/>
        <w:t>2. Регион Казахстана, население которого оказало наибольшее сопротивление монголам:</w:t>
        <w:br/>
        <w:t>A) Семиречье.</w:t>
        <w:br/>
        <w:t>+B) Южный Казахстан.</w:t>
        <w:br/>
        <w:t>C) Восточный Казахстан.</w:t>
        <w:br/>
        <w:t>D) Западный Казахстан.</w:t>
        <w:br/>
        <w:t>E) Северный Казахстан.</w:t>
      </w:r>
    </w:p>
    <w:p>
      <w:pPr>
        <w:pStyle w:val="Style15"/>
        <w:rPr/>
      </w:pPr>
      <w:r>
        <w:rPr/>
        <w:t>3. День Независимости РК:</w:t>
        <w:br/>
        <w:t>+A) 16 декабря.</w:t>
        <w:br/>
        <w:t>B) 1 мая.</w:t>
        <w:br/>
        <w:t>C) 25 октября.</w:t>
        <w:br/>
        <w:t>D) 22 марта.</w:t>
        <w:br/>
        <w:t>E) 30 августа.</w:t>
      </w:r>
    </w:p>
    <w:p>
      <w:pPr>
        <w:pStyle w:val="Style15"/>
        <w:rPr/>
      </w:pPr>
      <w:r>
        <w:rPr/>
        <w:t>4. Оседло-земледельческое и городское население в XV-XVII вв. было сосредоточено на:</w:t>
        <w:br/>
        <w:t>A) Востоке Казахстана.</w:t>
        <w:br/>
        <w:t>B) Севере Казахстана.</w:t>
        <w:br/>
        <w:t>C) Северо-Востоке Казахстана.</w:t>
        <w:br/>
        <w:t>D) Западе Казахстана.</w:t>
        <w:br/>
        <w:t>+E) Юге Казахстана.</w:t>
      </w:r>
    </w:p>
    <w:p>
      <w:pPr>
        <w:pStyle w:val="Style15"/>
        <w:rPr/>
      </w:pPr>
      <w:r>
        <w:rPr/>
        <w:t>5. Легендарная царица Томирис управляла племенами:</w:t>
        <w:br/>
        <w:t>A) Савроматов.</w:t>
        <w:br/>
        <w:t>B) Усуней.</w:t>
        <w:br/>
        <w:t>C) Гуннов.</w:t>
        <w:br/>
        <w:t>+D) Саков.</w:t>
        <w:br/>
        <w:t>E) Кангюев.</w:t>
      </w:r>
    </w:p>
    <w:p>
      <w:pPr>
        <w:pStyle w:val="Style15"/>
        <w:rPr/>
      </w:pPr>
      <w:r>
        <w:rPr/>
        <w:t>6. Число Вузов в Казахстане накануне Великой Отечественной войны:</w:t>
        <w:br/>
        <w:t>+A) 20.</w:t>
        <w:br/>
        <w:t>B) 15.</w:t>
        <w:br/>
        <w:t>C) 18.</w:t>
        <w:br/>
        <w:t>D) 30.</w:t>
        <w:br/>
        <w:t>Е)25.</w:t>
      </w:r>
    </w:p>
    <w:p>
      <w:pPr>
        <w:pStyle w:val="Style15"/>
        <w:rPr/>
      </w:pPr>
      <w:r>
        <w:rPr/>
        <w:t>7. По мнению президента, высказанному в Послании (2030), казахстанцев особо отличают следующие качества:</w:t>
        <w:br/>
        <w:t>A) Целеустремленность.</w:t>
        <w:br/>
        <w:t>B) Стремление к знаниям.</w:t>
        <w:br/>
        <w:t>C) Доброта, гостеприимство.</w:t>
        <w:br/>
        <w:t>D) Трудолюбие, энтузиазм.</w:t>
        <w:br/>
        <w:t>+E) Толерантность и терпение.</w:t>
      </w:r>
    </w:p>
    <w:p>
      <w:pPr>
        <w:pStyle w:val="Style15"/>
        <w:rPr/>
      </w:pPr>
      <w:r>
        <w:rPr/>
        <w:t>8. По указанию В.И.Ленина договор с английским предпринимателем Лесли Урквартом о сдаче ему в концессию Риддера и Экибастуза был:</w:t>
        <w:br/>
        <w:t>A) Рекомендован для рассмотрения в СНК страны.</w:t>
        <w:br/>
        <w:t>+B) Отклонен.</w:t>
        <w:br/>
        <w:t>C) Вынесен на обсуждение трудящихся Рпддера и Экпбастуза.</w:t>
        <w:br/>
        <w:t>D) Вынесен на всенародный референдум для обсуждения.</w:t>
        <w:br/>
        <w:t>E) Одобрен.</w:t>
      </w:r>
    </w:p>
    <w:p>
      <w:pPr>
        <w:pStyle w:val="Style15"/>
        <w:rPr/>
      </w:pPr>
      <w:r>
        <w:rPr/>
        <w:t>9. В целях повышения производства сельского хозяйства в 1946 году были приняты следующие меры:</w:t>
        <w:br/>
        <w:t>A) Создание МТС.</w:t>
        <w:br/>
        <w:t>B) Повышение закупочных цен.</w:t>
        <w:br/>
        <w:t>+C) Укрупнение мелких колхозов в более крупные.</w:t>
        <w:br/>
        <w:t>D) Введение хозяйственого расчета.</w:t>
        <w:br/>
        <w:t>E) Освоение целинных земель.</w:t>
      </w:r>
    </w:p>
    <w:p>
      <w:pPr>
        <w:pStyle w:val="Style15"/>
        <w:rPr/>
      </w:pPr>
      <w:r>
        <w:rPr/>
        <w:t>10. «Степная комиссия» для подготовки проекта «Положения» об управлении Казахской степью была образована в:</w:t>
        <w:br/>
        <w:t>+A) 1865 г.</w:t>
        <w:br/>
        <w:t>B) 1870 г.</w:t>
        <w:br/>
        <w:t>C) 1875 г.</w:t>
        <w:br/>
        <w:t>D) 1860 г.</w:t>
        <w:br/>
        <w:t>E) 1880 г.</w:t>
      </w:r>
    </w:p>
    <w:p>
      <w:pPr>
        <w:pStyle w:val="Style15"/>
        <w:rPr/>
      </w:pPr>
      <w:r>
        <w:rPr/>
        <w:t>11. Произведение художественно-философской прозы Абая:</w:t>
        <w:br/>
        <w:t>A) «Кулембаю».</w:t>
        <w:br/>
        <w:t>B) «Абишу».</w:t>
        <w:br/>
        <w:t>+C) «Гаклия».</w:t>
        <w:br/>
        <w:t>D) «Козымнын карасы».</w:t>
        <w:br/>
        <w:t>E) «Сегыз аяк».</w:t>
      </w:r>
    </w:p>
    <w:p>
      <w:pPr>
        <w:pStyle w:val="Style15"/>
        <w:rPr/>
      </w:pPr>
      <w:r>
        <w:rPr/>
        <w:t>12. В.Радус-Зенькович в правительстве КазАССР занимал пост:</w:t>
        <w:br/>
        <w:t>+A) Председателя СНК.</w:t>
        <w:br/>
        <w:t>B) Наркома внутренних дел.</w:t>
        <w:br/>
        <w:t>C) Наркома торговли.</w:t>
        <w:br/>
        <w:t>D) Наркома образования.</w:t>
        <w:br/>
        <w:t>E) Наркома иностранных дел</w:t>
      </w:r>
    </w:p>
    <w:p>
      <w:pPr>
        <w:pStyle w:val="Style15"/>
        <w:rPr/>
      </w:pPr>
      <w:r>
        <w:rPr/>
        <w:t>13. Печатный орган организации «Алаш»:</w:t>
        <w:br/>
        <w:t>+A) «Казах».</w:t>
        <w:br/>
        <w:t>B) «Семипалатинский листок».</w:t>
        <w:br/>
        <w:t>C) «Айкал».</w:t>
        <w:br/>
        <w:t>D) «Туркестанский курьер».</w:t>
        <w:br/>
        <w:t>E) «Степной край».</w:t>
      </w:r>
    </w:p>
    <w:p>
      <w:pPr>
        <w:pStyle w:val="Style15"/>
        <w:rPr/>
      </w:pPr>
      <w:r>
        <w:rPr/>
        <w:t>14. Троицкий лагерь для военнопленных в годы первой мировой войны, находившийся между Челябинском и Кустанаем, получил название:</w:t>
        <w:br/>
        <w:t>A) Лагерь потерянных надежд.</w:t>
        <w:br/>
        <w:t>+B) Лагерь мертвецов.</w:t>
        <w:br/>
        <w:t>C) Лагерь для офицерского состава.</w:t>
        <w:br/>
        <w:t>D) Лагерь для перемещенных лиц.</w:t>
        <w:br/>
        <w:t>E) Лагерь для больных туберкулезом.</w:t>
      </w:r>
    </w:p>
    <w:p>
      <w:pPr>
        <w:pStyle w:val="Style15"/>
        <w:rPr/>
      </w:pPr>
      <w:r>
        <w:rPr/>
        <w:t>15. Поэма Баласагуни, представляющая свод наставлений и поучений, называется:</w:t>
        <w:br/>
        <w:t>A) «Тарих-и-Рашиди».</w:t>
        <w:br/>
        <w:t>B) «Диван-лугат ат-тюрк».</w:t>
        <w:br/>
        <w:t>C) «Джами-ат-тауарих».</w:t>
        <w:br/>
        <w:t>+D) «Кудадгу билик».</w:t>
        <w:br/>
        <w:t>E) «Диван-и-Хикмет».</w:t>
      </w:r>
    </w:p>
    <w:p>
      <w:pPr>
        <w:pStyle w:val="Style15"/>
        <w:rPr/>
      </w:pPr>
      <w:r>
        <w:rPr/>
        <w:t>16. В феврале 1943 года вступил в строй:</w:t>
        <w:br/>
        <w:t>A) Гурьевский машиностроительный завод.</w:t>
        <w:br/>
        <w:t>B) Жезказганский комбинат.</w:t>
        <w:br/>
        <w:t>+C) Актюбинский ферросплавный завод.</w:t>
        <w:br/>
        <w:t>D) Иртышский завод.</w:t>
        <w:br/>
        <w:t>E) Промысел Кульсары.</w:t>
      </w:r>
    </w:p>
    <w:p>
      <w:pPr>
        <w:pStyle w:val="Style15"/>
        <w:rPr/>
      </w:pPr>
      <w:r>
        <w:rPr/>
        <w:t>17. Казахские земли, ранее зависимые от Коканда, в 1867 году вошли:</w:t>
        <w:br/>
        <w:t>+A) В Туркестанское генерал-губернаторство.</w:t>
        <w:br/>
        <w:t>B) Западно-Сибирское генерал-губернаторство.</w:t>
        <w:br/>
        <w:t>C) В Оренбургское генерал-губернаторство.</w:t>
        <w:br/>
        <w:t>D) Омское управление.</w:t>
        <w:br/>
        <w:t>E) В Степное генерал-губернаторство.</w:t>
      </w:r>
    </w:p>
    <w:p>
      <w:pPr>
        <w:pStyle w:val="Style15"/>
        <w:rPr/>
      </w:pPr>
      <w:r>
        <w:rPr/>
        <w:t>18. Ногайская Орда образовалась в результате распада:</w:t>
        <w:br/>
        <w:t>A) Могулистана.</w:t>
        <w:br/>
        <w:t>B) Узбекского ханства.</w:t>
        <w:br/>
        <w:t>C) Мавераннахра.</w:t>
        <w:br/>
        <w:t>D) Казахского ханства.</w:t>
        <w:br/>
        <w:t>+E) Золотой Орды.</w:t>
      </w:r>
    </w:p>
    <w:p>
      <w:pPr>
        <w:pStyle w:val="Style15"/>
        <w:rPr/>
      </w:pPr>
      <w:r>
        <w:rPr/>
        <w:t>19. В III в. до н. э. Кангюи занимали территорию:</w:t>
        <w:br/>
        <w:t>A) Побережье Иссык-Куля.</w:t>
        <w:br/>
        <w:t>B) Бассейн Иртыша и предгорья Тарбагатая.</w:t>
        <w:br/>
        <w:t>C) От реки Чу до Тянь-Шаня.</w:t>
        <w:br/>
        <w:t>+D) Бассейн Сырдарьи и предгорья Каратау.</w:t>
        <w:br/>
        <w:t>E) Бассейн Или и предгорья Тянь-Шаня.</w:t>
      </w:r>
    </w:p>
    <w:p>
      <w:pPr>
        <w:pStyle w:val="Style15"/>
        <w:rPr/>
      </w:pPr>
      <w:r>
        <w:rPr/>
        <w:t>20. Киргизский эпос, впервые записанный Ш. Уалихановым:</w:t>
        <w:br/>
        <w:t>A) «Двенадцать Мукамов».</w:t>
        <w:br/>
        <w:t>B) «Козы Корпеш - Баян сулу».</w:t>
        <w:br/>
        <w:t>C) «Ер Таргын».</w:t>
        <w:br/>
        <w:t>+D) «Манас».</w:t>
        <w:br/>
        <w:t>E) «Корулы».</w:t>
      </w:r>
    </w:p>
    <w:p>
      <w:pPr>
        <w:pStyle w:val="Style15"/>
        <w:rPr/>
      </w:pPr>
      <w:r>
        <w:rPr/>
        <w:t>21. Индустриализация это:</w:t>
        <w:br/>
        <w:t>A) Процесс развития легкой и тяжелой промышленности.</w:t>
        <w:br/>
        <w:t>B) Партия демократических реформ.</w:t>
        <w:br/>
        <w:t>+C) Оснащение машинной техникой всех отраслей народного хозяйства.</w:t>
        <w:br/>
        <w:t>D) Развитие сельскохозяйственного машиностроения.</w:t>
        <w:br/>
        <w:t>E) Развитие пищевой промышленности.</w:t>
      </w:r>
    </w:p>
    <w:p>
      <w:pPr>
        <w:pStyle w:val="Style15"/>
        <w:rPr/>
      </w:pPr>
      <w:r>
        <w:rPr/>
        <w:t>22. 15 ноября 1767 года Екатерина II разрешила бухарским торговцам на территории Казахстана:</w:t>
        <w:br/>
        <w:t>A) Свободное передвижение.</w:t>
        <w:br/>
        <w:t>B) Охоту.</w:t>
        <w:br/>
        <w:t>C) Освоение пустующих земель.</w:t>
        <w:br/>
        <w:t>+D) Свободную торговлю.</w:t>
        <w:br/>
        <w:t>E) Рыбную ловлю.</w:t>
      </w:r>
    </w:p>
    <w:p>
      <w:pPr>
        <w:pStyle w:val="Style15"/>
        <w:rPr/>
      </w:pPr>
      <w:r>
        <w:rPr/>
        <w:t>23. В период неолита родовая община представляла собой:</w:t>
        <w:br/>
        <w:t>A) Соседскую общину.</w:t>
        <w:br/>
        <w:t>+B) Материнский род.</w:t>
        <w:br/>
        <w:t>C) Отцовский род.</w:t>
        <w:br/>
        <w:t>D) Большую общину.</w:t>
        <w:br/>
        <w:t>E) Смешанную общину.</w:t>
      </w:r>
    </w:p>
    <w:p>
      <w:pPr>
        <w:pStyle w:val="Style15"/>
        <w:rPr/>
      </w:pPr>
      <w:r>
        <w:rPr/>
        <w:t>24. В 1843 г. казахские джигиты разрушили кокандскую крепость на р. Куандарья под руководством народного батыра:</w:t>
        <w:br/>
        <w:t>A) Олжабая.</w:t>
        <w:br/>
        <w:t>B) Жанибека.</w:t>
        <w:br/>
        <w:t>C) Кенже.</w:t>
        <w:br/>
        <w:t>+D) Жанкожи.</w:t>
        <w:br/>
        <w:t>E) Жасыбай батыра.</w:t>
      </w:r>
    </w:p>
    <w:p>
      <w:pPr>
        <w:pStyle w:val="Style15"/>
        <w:rPr/>
      </w:pPr>
      <w:r>
        <w:rPr/>
        <w:t>25. Но «Временному правилу о крестьянских переселениях в Семиречье» в 1868 году, переселенцам на душу мужского населения выделялось по:</w:t>
        <w:br/>
        <w:t>A) 10 десятин земли.</w:t>
        <w:br/>
        <w:t>B) 20 десятин земли.</w:t>
        <w:br/>
        <w:t>+C) 30 десятин земли.</w:t>
        <w:br/>
        <w:t>D) 45 десятин земли.</w:t>
        <w:br/>
        <w:t>E) 35 десятин земли.</w:t>
      </w:r>
    </w:p>
    <w:p>
      <w:pPr>
        <w:pStyle w:val="Style15"/>
        <w:rPr/>
      </w:pPr>
      <w:r>
        <w:rPr/>
        <w:t>26. Учитель русского языка из Восточно-Казахстанской области, исключен из рядов КПСС за инакомыслие:</w:t>
        <w:br/>
        <w:t>A) Е.Бекмаханов.</w:t>
        <w:br/>
        <w:t>+B) М.Еликбаев.</w:t>
        <w:br/>
        <w:t>C) Е.Исмаилов.</w:t>
        <w:br/>
        <w:t>D) А.Асфендпяров.</w:t>
        <w:br/>
        <w:t>E) К.Жумалиев.</w:t>
      </w:r>
    </w:p>
    <w:p>
      <w:pPr>
        <w:pStyle w:val="Style15"/>
        <w:rPr/>
      </w:pPr>
      <w:r>
        <w:rPr/>
        <w:t>27. В зерновых районах Казахстана основной формой колхозного строительства должна(-ы;-о) была(-и;-о) стать:</w:t>
        <w:br/>
        <w:t>A) Совхозы.</w:t>
        <w:br/>
        <w:t>B) Товарищество по совместной обработке земли и косьбе.</w:t>
        <w:br/>
        <w:t>C) Машинно-тракторные станции.</w:t>
        <w:br/>
        <w:t>D) Фактории.</w:t>
        <w:br/>
        <w:t>+E) Сельскохозяйственная артель.</w:t>
      </w:r>
    </w:p>
    <w:p>
      <w:pPr>
        <w:pStyle w:val="Style15"/>
        <w:rPr/>
      </w:pPr>
      <w:r>
        <w:rPr/>
        <w:t>28. Автор поэмы «Киргиз», представитель польской освободительной борьбы, сосланный в Казахстан:</w:t>
        <w:br/>
        <w:t>A) Б.Шварце.</w:t>
        <w:br/>
        <w:t>B) Л.Мурашко.</w:t>
        <w:br/>
        <w:t>C) М.Муравскнй.</w:t>
        <w:br/>
        <w:t>D) С.Гросс.</w:t>
        <w:br/>
        <w:t>+E) Г.Зелинский.</w:t>
      </w:r>
    </w:p>
    <w:p>
      <w:pPr>
        <w:pStyle w:val="Style15"/>
        <w:rPr/>
      </w:pPr>
      <w:r>
        <w:rPr/>
        <w:t>29. Излюбленным сюжетом эпохи бронзы в наскальном искусстве был образ:</w:t>
        <w:br/>
        <w:t>A) Ритуальных танцев.</w:t>
        <w:br/>
        <w:t>+B) Двугорбого верблюда-бактриана.</w:t>
        <w:br/>
        <w:t>C) Солнцеголового божества.</w:t>
        <w:br/>
        <w:t>D) Строения космоса.</w:t>
        <w:br/>
        <w:t>E) Сцены охоты.</w:t>
      </w:r>
    </w:p>
    <w:p>
      <w:pPr>
        <w:pStyle w:val="Style15"/>
        <w:rPr/>
      </w:pPr>
      <w:r>
        <w:rPr/>
        <w:t>30. В ходе восстания 1916 года вопросы военной учебы сарбазов находились в центре внимания Военного Совета - Кенеса в:</w:t>
        <w:br/>
        <w:t>A) Семиречье.</w:t>
        <w:br/>
        <w:t>B) Сырдарышской области.</w:t>
        <w:br/>
        <w:t>+C) Тургайском уезде.</w:t>
        <w:br/>
        <w:t>D) Под Оренбургом.</w:t>
        <w:br/>
        <w:t>E) Каракумах.</w:t>
      </w:r>
      <w:r>
        <w:br w:type="page"/>
      </w:r>
    </w:p>
    <w:p>
      <w:pPr>
        <w:pStyle w:val="Normal"/>
        <w:rPr/>
      </w:pPr>
      <w:r>
        <w:rPr/>
        <w:t>Вариант 27</w:t>
      </w:r>
    </w:p>
    <w:p>
      <w:pPr>
        <w:pStyle w:val="Style15"/>
        <w:rPr/>
      </w:pPr>
      <w:r>
        <w:rPr/>
        <w:t>1. Сакские племена расселялись на территории Казахстана в:</w:t>
        <w:br/>
        <w:t>A) IX-VIII вв. до н.э.</w:t>
        <w:br/>
        <w:t>B) V-VI вв. н.э.</w:t>
        <w:br/>
        <w:t>C) II-I тыс. до н.э.</w:t>
        <w:br/>
        <w:t>+D) VII-IV вв. до н.э.</w:t>
        <w:br/>
        <w:t>E) I-II вв. н.э.</w:t>
      </w:r>
    </w:p>
    <w:p>
      <w:pPr>
        <w:pStyle w:val="Style15"/>
        <w:rPr/>
      </w:pPr>
      <w:r>
        <w:rPr/>
        <w:t>2. Политрук роты 316 стрелковой дивизии, участник битвы под Москвой, произнесший слова: «Велика Россия, а отступать некуда - позади Москва»:</w:t>
        <w:br/>
        <w:t>A) И.В.Карпов.</w:t>
        <w:br/>
        <w:t>+B) В.Г.Клочков.</w:t>
        <w:br/>
        <w:t>C) А.С.Егоров</w:t>
        <w:br/>
        <w:t>D) И.В.Панфилов.</w:t>
        <w:br/>
        <w:t>E) T. Тохтаров.</w:t>
      </w:r>
    </w:p>
    <w:p>
      <w:pPr>
        <w:pStyle w:val="Style15"/>
        <w:rPr/>
      </w:pPr>
      <w:r>
        <w:rPr/>
        <w:t>3. Временные рамки бронзового века:</w:t>
        <w:br/>
        <w:t>A) 40 - 12 тысяч лет до н.э.</w:t>
        <w:br/>
        <w:t>B) 140 - 40 тысяч лет до н.э.</w:t>
        <w:br/>
        <w:t>+C) 2 - 1 тысяч лет до н.э.</w:t>
        <w:br/>
        <w:t>D) 5 - 3 тысяч лет до н.э.</w:t>
        <w:br/>
        <w:t>E) 12-5 тысяч лет до н.э.</w:t>
      </w:r>
    </w:p>
    <w:p>
      <w:pPr>
        <w:pStyle w:val="Style15"/>
        <w:rPr/>
      </w:pPr>
      <w:r>
        <w:rPr/>
        <w:t>4. Организатор производства оружия и обучения повстанцев военному делу в Тургайском центре восстания 1916г.:</w:t>
        <w:br/>
        <w:t>A) Токаш Бокин.</w:t>
        <w:br/>
        <w:t>B) Узак Саурыков.</w:t>
        <w:br/>
        <w:t>C) Бекболат Ашекеев.</w:t>
        <w:br/>
        <w:t>D) Жаменке Мамбетов.</w:t>
        <w:br/>
        <w:t>+E) Амангельды Иманов.</w:t>
      </w:r>
    </w:p>
    <w:p>
      <w:pPr>
        <w:pStyle w:val="Style15"/>
        <w:rPr/>
      </w:pPr>
      <w:r>
        <w:rPr/>
        <w:t>5. Племена, завоевавшие территорию Казахстана в XIII в.:</w:t>
        <w:br/>
        <w:t>+A) Монголы.</w:t>
        <w:br/>
        <w:t>B) Усуни.</w:t>
        <w:br/>
        <w:t>C) Саки.</w:t>
        <w:br/>
        <w:t>D) Тюрки.</w:t>
        <w:br/>
        <w:t>E) Гунны.</w:t>
      </w:r>
    </w:p>
    <w:p>
      <w:pPr>
        <w:pStyle w:val="Style15"/>
        <w:rPr/>
      </w:pPr>
      <w:r>
        <w:rPr/>
        <w:t>6. Первый Общеказахский съезд состоялся в июле 1917 года в городе:</w:t>
        <w:br/>
        <w:t>A) Верный.</w:t>
        <w:br/>
        <w:t>B) Ташкент.</w:t>
        <w:br/>
        <w:t>C) Уральск.</w:t>
        <w:br/>
        <w:t>+D) Оренбург.</w:t>
        <w:br/>
        <w:t>E) Акмолинск.</w:t>
      </w:r>
    </w:p>
    <w:p>
      <w:pPr>
        <w:pStyle w:val="Style15"/>
        <w:rPr/>
      </w:pPr>
      <w:r>
        <w:rPr/>
        <w:t>7. Всемирную известность Ш. Уалиханову принес (ли):</w:t>
        <w:br/>
        <w:t>A) Этнографические труды о казахах.</w:t>
        <w:br/>
        <w:t>+B) Труд об итогах путешествия в Кашгарию.</w:t>
        <w:br/>
        <w:t>C) Исследования о «Манас».</w:t>
        <w:br/>
        <w:t>D) Исследования Иссык-Куля.</w:t>
        <w:br/>
        <w:t>E) Труды об Алатауских киргизах.</w:t>
      </w:r>
    </w:p>
    <w:p>
      <w:pPr>
        <w:pStyle w:val="Style15"/>
        <w:rPr/>
      </w:pPr>
      <w:r>
        <w:rPr/>
        <w:t>8. Автор сборника «1000 песен киргизского (казахского) народа»:</w:t>
        <w:br/>
        <w:t>A) Е. Брусиловский.</w:t>
        <w:br/>
        <w:t>B) Г. Мусрепов.</w:t>
        <w:br/>
        <w:t>+C) А. Затаевич.</w:t>
        <w:br/>
        <w:t>D) Б. Майлин. .</w:t>
        <w:br/>
        <w:t>E) И.Шухов.</w:t>
      </w:r>
    </w:p>
    <w:p>
      <w:pPr>
        <w:pStyle w:val="Style15"/>
        <w:rPr/>
      </w:pPr>
      <w:r>
        <w:rPr/>
        <w:t>9. Карлукский каганат был основан на территории:</w:t>
        <w:br/>
        <w:t>A) Мавераннахра.</w:t>
        <w:br/>
        <w:t>+B) Семиречья.</w:t>
        <w:br/>
        <w:t>C) Кашгарии.</w:t>
        <w:br/>
        <w:t>D) Южного Казахстана.</w:t>
        <w:br/>
        <w:t>E) Джунгарии.</w:t>
      </w:r>
    </w:p>
    <w:p>
      <w:pPr>
        <w:pStyle w:val="Style15"/>
        <w:rPr/>
      </w:pPr>
      <w:r>
        <w:rPr/>
        <w:t>10. Религия, которую активно распространяла в степи правящая казахская элита в XVI-XVII вв.:</w:t>
        <w:br/>
        <w:t>A) Синтоизм.</w:t>
        <w:br/>
        <w:t>+B) Ислам.</w:t>
        <w:br/>
        <w:t>C) Буддизм.</w:t>
        <w:br/>
        <w:t>D) Христианство.</w:t>
        <w:br/>
        <w:t>E) Иудаизм.</w:t>
      </w:r>
    </w:p>
    <w:p>
      <w:pPr>
        <w:pStyle w:val="Style15"/>
        <w:rPr/>
      </w:pPr>
      <w:r>
        <w:rPr/>
        <w:t>11. Курс индустриализации в Казахстане под руководством Ф. Голощекина получил название:</w:t>
        <w:br/>
        <w:t>+A) "Малый Октябрь".</w:t>
        <w:br/>
        <w:t>B) Голощекинская индустриализация.</w:t>
        <w:br/>
        <w:t>C) "Великий Октябрь".</w:t>
        <w:br/>
        <w:t>D) "Советизация аула".</w:t>
        <w:br/>
        <w:t>E) "Время, вперед!"</w:t>
      </w:r>
    </w:p>
    <w:p>
      <w:pPr>
        <w:pStyle w:val="Style15"/>
        <w:rPr/>
      </w:pPr>
      <w:r>
        <w:rPr/>
        <w:t>12. Мероприятия Советской власти по женскому вопросу в 20-е гг. XX века:</w:t>
        <w:br/>
        <w:t>A) Определен размер калыма.</w:t>
        <w:br/>
        <w:t>B) Отменено образование для женщин.</w:t>
        <w:br/>
        <w:t>+C) Отменен калым.</w:t>
        <w:br/>
        <w:t>D) Введено многоженство.</w:t>
        <w:br/>
        <w:t>E) Введено аменгерство.</w:t>
      </w:r>
    </w:p>
    <w:p>
      <w:pPr>
        <w:pStyle w:val="Style15"/>
        <w:rPr/>
      </w:pPr>
      <w:r>
        <w:rPr/>
        <w:t>13. Мотивы несгибаемой воли народа к свободе, родной земле, безграничной степи слышатся в кюе Курмангазы:</w:t>
        <w:br/>
        <w:t>A) «Адай».</w:t>
        <w:br/>
        <w:t>B) «Кишкентай».</w:t>
        <w:br/>
        <w:t>C) «Акбай».</w:t>
        <w:br/>
        <w:t>+D) «Сары арка».</w:t>
        <w:br/>
        <w:t>E) «Аксак киик».</w:t>
      </w:r>
    </w:p>
    <w:p>
      <w:pPr>
        <w:pStyle w:val="Style15"/>
        <w:rPr/>
      </w:pPr>
      <w:r>
        <w:rPr/>
        <w:t>14. По Конституции Республики Казахстан главой государства является:</w:t>
        <w:br/>
        <w:t>A) Председатель Конституционного Совета.</w:t>
        <w:br/>
        <w:t>B) Председатель Сената.</w:t>
        <w:br/>
        <w:t>C) Председатель Мажилиса.</w:t>
        <w:br/>
        <w:t>+D) Президент.</w:t>
        <w:br/>
        <w:t>E) Премьер-министр.</w:t>
      </w:r>
    </w:p>
    <w:p>
      <w:pPr>
        <w:pStyle w:val="Style15"/>
        <w:rPr/>
      </w:pPr>
      <w:r>
        <w:rPr/>
        <w:t>15. Пробиваясь на помощь Черкасской обороне, погиб командующий Семиреченским фронтом:</w:t>
        <w:br/>
        <w:t>A) Н.Ирченко.</w:t>
        <w:br/>
        <w:t>B) Я.Ушанов.</w:t>
        <w:br/>
        <w:t>+C) Л.Емелев.</w:t>
        <w:br/>
        <w:t>D) И.Вацетис.</w:t>
        <w:br/>
        <w:t>E) М.Фрунзе.</w:t>
      </w:r>
    </w:p>
    <w:p>
      <w:pPr>
        <w:pStyle w:val="Style15"/>
        <w:rPr/>
      </w:pPr>
      <w:r>
        <w:rPr/>
        <w:t>16. Политическая слабость рабочих выступлений в Казахстане в конце XIX века была обусловлена:</w:t>
        <w:br/>
        <w:t>A) Еще крепкими патриархгльно-родовыми отношениями среди казахов.</w:t>
        <w:br/>
        <w:t>B) Разнородностью национального состава.</w:t>
        <w:br/>
        <w:t>+C) Малочисленностью рабочего класса.</w:t>
        <w:br/>
        <w:t>D) Разнородностью социального состава.</w:t>
        <w:br/>
        <w:t>E) Слабостью классовой борьбы в Казахстане.</w:t>
      </w:r>
    </w:p>
    <w:p>
      <w:pPr>
        <w:pStyle w:val="Style15"/>
        <w:rPr/>
      </w:pPr>
      <w:r>
        <w:rPr/>
        <w:t>17. Колониальные власти для борьбы с повстанцами под руководством Кенесары возвели крепости по рекам:</w:t>
        <w:br/>
        <w:t>A) Иртыш, Ишим.</w:t>
        <w:br/>
        <w:t>B) Амударья, Сырдарья.</w:t>
        <w:br/>
        <w:t>C) Чу, Талас.</w:t>
        <w:br/>
        <w:t>D) Урал, Волга.</w:t>
        <w:br/>
        <w:t>+E) Иргиз, Торгай.</w:t>
      </w:r>
    </w:p>
    <w:p>
      <w:pPr>
        <w:pStyle w:val="Style15"/>
        <w:rPr/>
      </w:pPr>
      <w:r>
        <w:rPr/>
        <w:t>18. О масштабах пострадавших во время коллективизации, Сталину написал в своем письме в марте 1933 года общественный деятель Казахстана:</w:t>
        <w:br/>
        <w:t>A) Е.Алшынбеков.</w:t>
        <w:br/>
        <w:t>+B) Т.Рыскулов.</w:t>
        <w:br/>
        <w:t>C) С.Садуакасов.</w:t>
        <w:br/>
        <w:t>D) И.Курамысов.</w:t>
        <w:br/>
        <w:t>E) К.Куанышев.</w:t>
      </w:r>
    </w:p>
    <w:p>
      <w:pPr>
        <w:pStyle w:val="Style15"/>
        <w:rPr/>
      </w:pPr>
      <w:r>
        <w:rPr/>
        <w:t>19. Могулистан распался:</w:t>
        <w:br/>
        <w:t>A) В середине XIV в.</w:t>
        <w:br/>
        <w:t>B) В начале XV в.</w:t>
        <w:br/>
        <w:t>+C) В начале XVI в.</w:t>
        <w:br/>
        <w:t>D) В середине XV в.</w:t>
        <w:br/>
        <w:t>E) В начале XIV в.</w:t>
      </w:r>
    </w:p>
    <w:p>
      <w:pPr>
        <w:pStyle w:val="Style15"/>
        <w:rPr/>
      </w:pPr>
      <w:r>
        <w:rPr/>
        <w:t>20. Археологическое название среднего палеолита:</w:t>
        <w:br/>
        <w:t>+A) Мустье.</w:t>
        <w:br/>
        <w:t>B) Мезолит.</w:t>
        <w:br/>
        <w:t>C) Ашель.</w:t>
        <w:br/>
        <w:t>D) Неолит.</w:t>
        <w:br/>
        <w:t>E) Энеолит.</w:t>
      </w:r>
    </w:p>
    <w:p>
      <w:pPr>
        <w:pStyle w:val="Style15"/>
        <w:rPr/>
      </w:pPr>
      <w:r>
        <w:rPr/>
        <w:t>21. Торговый путь, начавший функционировать в середине I тыс. до н.э.:</w:t>
        <w:br/>
        <w:t>A) Северный путь.</w:t>
        <w:br/>
        <w:t>B) Нефритовый путь.</w:t>
        <w:br/>
        <w:t>C) Лазуритовый путь.</w:t>
        <w:br/>
        <w:t>D) Южный путь.</w:t>
        <w:br/>
        <w:t>+E) Степной путь.</w:t>
      </w:r>
    </w:p>
    <w:p>
      <w:pPr>
        <w:pStyle w:val="Style15"/>
        <w:rPr/>
      </w:pPr>
      <w:r>
        <w:rPr/>
        <w:t>22. Область, которая приняла самый большой поток переселенцев в 60-80 гг XIX в.</w:t>
        <w:br/>
        <w:t>A) Уральская.</w:t>
        <w:br/>
        <w:t>+B) Семиреченская.</w:t>
        <w:br/>
        <w:t>C) Акмолинская.</w:t>
        <w:br/>
        <w:t>D) Сырдарьинская.</w:t>
        <w:br/>
        <w:t>E) Семипалатинская.</w:t>
      </w:r>
    </w:p>
    <w:p>
      <w:pPr>
        <w:pStyle w:val="Style15"/>
        <w:rPr/>
      </w:pPr>
      <w:r>
        <w:rPr/>
        <w:t>23. На становление творчества Дулата (1802-1871 гг.) большое влияние оказали:</w:t>
        <w:br/>
        <w:t>+A) Поэзия жырау, эпические дастаны.</w:t>
        <w:br/>
        <w:t>B) Ораторский дар Казыбек бия.</w:t>
        <w:br/>
        <w:t>C) Толгау-размышления Бухар жырау.</w:t>
        <w:br/>
        <w:t>D) Суры Корана.</w:t>
        <w:br/>
        <w:t>E) Поэты-богословы Самарканда.</w:t>
      </w:r>
    </w:p>
    <w:p>
      <w:pPr>
        <w:pStyle w:val="Style15"/>
        <w:rPr/>
      </w:pPr>
      <w:r>
        <w:rPr/>
        <w:t>24. Оппозицию реформе царизма в Младшем жузе (1824 гг.) возглавил султан:</w:t>
        <w:br/>
        <w:t>A) Богембай.</w:t>
        <w:br/>
        <w:t>B) Тленши.</w:t>
        <w:br/>
        <w:t>C) Сагынтай.</w:t>
        <w:br/>
        <w:t>+D) Каратай.</w:t>
        <w:br/>
        <w:t>E) Ералы.</w:t>
      </w:r>
    </w:p>
    <w:p>
      <w:pPr>
        <w:pStyle w:val="Style15"/>
        <w:rPr/>
      </w:pPr>
      <w:r>
        <w:rPr/>
        <w:t>25. Следы стоянок древнего человека в Казахстане впервые обнаружены в:</w:t>
        <w:br/>
        <w:t>A) Актау.</w:t>
        <w:br/>
        <w:t>B) Улытау.</w:t>
        <w:br/>
        <w:t>C) Кокшетау.</w:t>
        <w:br/>
        <w:t>D) Алатау.</w:t>
        <w:br/>
        <w:t>+E) Каратау.</w:t>
      </w:r>
    </w:p>
    <w:p>
      <w:pPr>
        <w:pStyle w:val="Style15"/>
        <w:rPr/>
      </w:pPr>
      <w:r>
        <w:rPr/>
        <w:t>26. В 80-90-е годы важным направлением внешнеэкономических связей Казахстана стали свободные экономические зоны:</w:t>
        <w:br/>
        <w:t>A) Петропавловская, Актюбинская.</w:t>
        <w:br/>
        <w:t>B) Уральская, Карагандинская.</w:t>
        <w:br/>
        <w:t>C) Кокшетауская, Атырауская.</w:t>
        <w:br/>
        <w:t>D) Жаркентская. Акмолинская.</w:t>
        <w:br/>
        <w:t>+E) Жайрем-Атасуская, Алакульская.</w:t>
      </w:r>
    </w:p>
    <w:p>
      <w:pPr>
        <w:pStyle w:val="Style15"/>
        <w:rPr/>
      </w:pPr>
      <w:r>
        <w:rPr/>
        <w:t>27. В послевоенном постановлении ЦК Компартии Казахстана «О грубых политических ошибках в работе Института языка и литературы Академии наук Казахской ССР» без оснований были обвинены в национализме:</w:t>
        <w:br/>
        <w:t>A) К.Жумалиев и А.Кучкин.</w:t>
        <w:br/>
        <w:t>B) А.Панкратова и Б.Греков.</w:t>
        <w:br/>
        <w:t>C) Е.Исмаилов и Е.Бекмаханов.</w:t>
        <w:br/>
        <w:t>+D) С.Муканов и М.Ауэзов.</w:t>
        <w:br/>
        <w:t>E) Н.Дружинин и А.Маргулан.</w:t>
      </w:r>
    </w:p>
    <w:p>
      <w:pPr>
        <w:pStyle w:val="Style15"/>
        <w:rPr/>
      </w:pPr>
      <w:r>
        <w:rPr/>
        <w:t>28. Известный писатель, член Русского географического общества:</w:t>
        <w:br/>
        <w:t>+A) Ш.Кудайбердиев.</w:t>
        <w:br/>
        <w:t>B) М.Дулатов.</w:t>
        <w:br/>
        <w:t>C) А.Байтурсыпов.</w:t>
        <w:br/>
        <w:t>D) М.Тынышпаев.</w:t>
        <w:br/>
        <w:t>E) А.Бокейханов.</w:t>
      </w:r>
    </w:p>
    <w:p>
      <w:pPr>
        <w:pStyle w:val="Style15"/>
        <w:rPr/>
      </w:pPr>
      <w:r>
        <w:rPr/>
        <w:t>29. Генерал-губернаторство, образованное согласно Положения 1891 года:</w:t>
        <w:br/>
        <w:t>+A) Степное генерал-губернаторство.</w:t>
        <w:br/>
        <w:t>B) Восточно-Сибирское генерал-губернаторство.</w:t>
        <w:br/>
        <w:t>C) Туркестанское генерал-губернаторство.</w:t>
        <w:br/>
        <w:t>D) Западно-Сибирское генерал-губернаторство.</w:t>
        <w:br/>
        <w:t>E) Оренбургское генерал-губернаторство.</w:t>
      </w:r>
    </w:p>
    <w:p>
      <w:pPr>
        <w:pStyle w:val="Style15"/>
        <w:rPr/>
      </w:pPr>
      <w:r>
        <w:rPr/>
        <w:t>30. Согласно реформе 1867-1868 гг. в Казахстане полицейская и распорядительная власть была поручена выборным аксакалам на территории области:</w:t>
        <w:br/>
        <w:t>A) Семипалатинской.</w:t>
        <w:br/>
        <w:t>B) Костанайской.</w:t>
        <w:br/>
        <w:t>C) Тургайской.</w:t>
        <w:br/>
        <w:t>D) Семиреченской.</w:t>
        <w:br/>
        <w:t>+E) Сырдарьинской.</w:t>
      </w:r>
      <w:r>
        <w:br w:type="page"/>
      </w:r>
    </w:p>
    <w:p>
      <w:pPr>
        <w:pStyle w:val="Normal"/>
        <w:rPr/>
      </w:pPr>
      <w:r>
        <w:rPr/>
        <w:t>Вариант 28</w:t>
      </w:r>
    </w:p>
    <w:p>
      <w:pPr>
        <w:pStyle w:val="Style15"/>
        <w:rPr/>
      </w:pPr>
      <w:r>
        <w:rPr/>
        <w:t>1. Вторжение монголов на территорию Казахстана началось в:</w:t>
        <w:br/>
        <w:t>A) 1209 г.</w:t>
        <w:br/>
        <w:t>B) 1215 г.</w:t>
        <w:br/>
        <w:t>+C) 1219 г.</w:t>
        <w:br/>
        <w:t>D) 1206 г.</w:t>
        <w:br/>
        <w:t>E) 1225 г.</w:t>
      </w:r>
    </w:p>
    <w:p>
      <w:pPr>
        <w:pStyle w:val="Style15"/>
        <w:rPr/>
      </w:pPr>
      <w:r>
        <w:rPr/>
        <w:t>2. Большую роль в битве за Москву сыграла сформированная в Казахстане:</w:t>
        <w:br/>
        <w:t>A) 20 танковая дивизия.</w:t>
        <w:br/>
        <w:t>+B) 316 стрелковая дивизия.</w:t>
        <w:br/>
        <w:t>C) 5 кавалеристская дивизия.</w:t>
        <w:br/>
        <w:t>D) 16 бригада морской пехоты.</w:t>
        <w:br/>
        <w:t>E) 120 стрелковый полк.</w:t>
      </w:r>
    </w:p>
    <w:p>
      <w:pPr>
        <w:pStyle w:val="Style15"/>
        <w:rPr/>
      </w:pPr>
      <w:r>
        <w:rPr/>
        <w:t>3. Титул «шаньюй» носил правитель племени:</w:t>
        <w:br/>
        <w:t>A) Саков.</w:t>
        <w:br/>
        <w:t>B) Канглов.</w:t>
        <w:br/>
        <w:t>+C) Гуннов.</w:t>
        <w:br/>
        <w:t>D) Тюрков.</w:t>
        <w:br/>
        <w:t>E) Усуней.</w:t>
      </w:r>
    </w:p>
    <w:p>
      <w:pPr>
        <w:pStyle w:val="Style15"/>
        <w:rPr/>
      </w:pPr>
      <w:r>
        <w:rPr/>
        <w:t>4. Эпоха, когда орудия из металла стали вытеснять каменные, получила название:</w:t>
        <w:br/>
        <w:t>A) Мезолит.</w:t>
        <w:br/>
        <w:t>B) Неолит.</w:t>
        <w:br/>
        <w:t>C) Палеолит.</w:t>
        <w:br/>
        <w:t>+D) Бронзовый век.</w:t>
        <w:br/>
        <w:t>E) Железный век.</w:t>
      </w:r>
    </w:p>
    <w:p>
      <w:pPr>
        <w:pStyle w:val="Style15"/>
        <w:rPr/>
      </w:pPr>
      <w:r>
        <w:rPr/>
        <w:t>5. Основная движущая сила национально-освободительного восстания 1916 г. в Казахстане:</w:t>
        <w:br/>
        <w:t>A) Султаны.</w:t>
        <w:br/>
        <w:t>+B) Национальное крестьянство, казахские рабочие и ремесленники.</w:t>
        <w:br/>
        <w:t>C) Аульные старшины.</w:t>
        <w:br/>
        <w:t>D) Бии.</w:t>
        <w:br/>
        <w:t>E) Национальная интеллигенция.</w:t>
      </w:r>
    </w:p>
    <w:p>
      <w:pPr>
        <w:pStyle w:val="Style15"/>
        <w:rPr/>
      </w:pPr>
      <w:r>
        <w:rPr/>
        <w:t>6. Музыкальный инструмент, сделанный из камыша:</w:t>
        <w:br/>
        <w:t>A) Домбра.</w:t>
        <w:br/>
        <w:t>B) Кобыз.</w:t>
        <w:br/>
        <w:t>+C) Свирель.</w:t>
        <w:br/>
        <w:t>D) Жетыген.</w:t>
        <w:br/>
        <w:t>E) Сырнай.</w:t>
      </w:r>
    </w:p>
    <w:p>
      <w:pPr>
        <w:pStyle w:val="Style15"/>
        <w:rPr/>
      </w:pPr>
      <w:r>
        <w:rPr/>
        <w:t>7. Согласно реформе 1867-1868 гг. Туркестанскому губернатору предоставлялось право проведения дипломатических переговоров со странами:</w:t>
        <w:br/>
        <w:t>A) Афганистан, Германия.</w:t>
        <w:br/>
        <w:t>B) Турция, Греция.</w:t>
        <w:br/>
        <w:t>C) Англия, Франция.</w:t>
        <w:br/>
        <w:t>+D) Китай, Иран.</w:t>
        <w:br/>
        <w:t>E) Индия, Непал</w:t>
      </w:r>
    </w:p>
    <w:p>
      <w:pPr>
        <w:pStyle w:val="Style15"/>
        <w:rPr/>
      </w:pPr>
      <w:r>
        <w:rPr/>
        <w:t>8. Самыми многочисленными из всех тюркоязычных народов Центральной Азии и Восточной Европы в XI-X1I веках были:</w:t>
        <w:br/>
        <w:t>A) Аргыны.</w:t>
        <w:br/>
        <w:t>B) Огузы.</w:t>
        <w:br/>
        <w:t>+C) Кыпчакн.</w:t>
        <w:br/>
        <w:t>D) Найманы.</w:t>
        <w:br/>
        <w:t>E) Кимаки.</w:t>
      </w:r>
    </w:p>
    <w:p>
      <w:pPr>
        <w:pStyle w:val="Style15"/>
        <w:rPr/>
      </w:pPr>
      <w:r>
        <w:rPr/>
        <w:t>9. В 1748 году султан Абылай присягал на верность:</w:t>
        <w:br/>
        <w:t>+A) России.</w:t>
        <w:br/>
        <w:t>B) Джунгарии.</w:t>
        <w:br/>
        <w:t>C) Китаю.</w:t>
        <w:br/>
        <w:t>D) Ирану.</w:t>
        <w:br/>
        <w:t>E) Хивинскому ханству.</w:t>
      </w:r>
    </w:p>
    <w:p>
      <w:pPr>
        <w:pStyle w:val="Style15"/>
        <w:rPr/>
      </w:pPr>
      <w:r>
        <w:rPr/>
        <w:t>10. Проводник идеи регионального вождизма в 1925-1933 годах в Казахстане:</w:t>
        <w:br/>
        <w:t>A) Ж.Мынбаев.</w:t>
        <w:br/>
        <w:t>B) С.Сейфуллин.</w:t>
        <w:br/>
        <w:t>C) С.Садвакасов.</w:t>
        <w:br/>
        <w:t>D) А.Андреев.</w:t>
        <w:br/>
        <w:t>+E) Ф.Голощекин.</w:t>
      </w:r>
    </w:p>
    <w:p>
      <w:pPr>
        <w:pStyle w:val="Style15"/>
        <w:rPr/>
      </w:pPr>
      <w:r>
        <w:rPr/>
        <w:t>11. Энциклопедия исторических, философских и естественных наук, преподаваемых в медресе, носила название:</w:t>
        <w:br/>
        <w:t>A) Фараиз.</w:t>
        <w:br/>
        <w:t>B) Акаид.</w:t>
        <w:br/>
        <w:t>C) Усул-фикях.</w:t>
        <w:br/>
        <w:t>+D) Хикмет.</w:t>
        <w:br/>
        <w:t>E) Монтык.</w:t>
      </w:r>
    </w:p>
    <w:p>
      <w:pPr>
        <w:pStyle w:val="Style15"/>
        <w:rPr/>
      </w:pPr>
      <w:r>
        <w:rPr/>
        <w:t>12. Лауреатом Государственной премии СССР в 1949 году стал казахский писатель:</w:t>
        <w:br/>
        <w:t>+A) М.Ауэзов.</w:t>
        <w:br/>
        <w:t>B) Г.Мустафин.</w:t>
        <w:br/>
        <w:t>C) С.Муканов.</w:t>
        <w:br/>
        <w:t>D) Е.Бекмаханов.</w:t>
        <w:br/>
        <w:t>E) Г.Мусрепов.</w:t>
      </w:r>
    </w:p>
    <w:p>
      <w:pPr>
        <w:pStyle w:val="Style15"/>
        <w:rPr/>
      </w:pPr>
      <w:r>
        <w:rPr/>
        <w:t>13. Преобразование Казахской АССР в союзную республику произошло:</w:t>
        <w:br/>
        <w:t>A) 5 декабря 1938 г.</w:t>
        <w:br/>
        <w:t>B) 5 декабря 1934 г.</w:t>
        <w:br/>
        <w:t>C) 5 декабря 1937 г.</w:t>
        <w:br/>
        <w:t>D) 5 декабря 1935 г.</w:t>
        <w:br/>
        <w:t>+E) 5 декабря 1936 г.</w:t>
      </w:r>
    </w:p>
    <w:p>
      <w:pPr>
        <w:pStyle w:val="Style15"/>
        <w:rPr/>
      </w:pPr>
      <w:r>
        <w:rPr/>
        <w:t>14. Приграничные казахи китайские изделия в I четверти XIX века обменивали на:</w:t>
        <w:br/>
        <w:t>A) Оружие.</w:t>
        <w:br/>
        <w:t>B) Юрты.</w:t>
        <w:br/>
        <w:t>+C) Скот.</w:t>
        <w:br/>
        <w:t>D) Зерно.</w:t>
        <w:br/>
        <w:t>E) Украшения.</w:t>
      </w:r>
    </w:p>
    <w:p>
      <w:pPr>
        <w:pStyle w:val="Style15"/>
        <w:rPr/>
      </w:pPr>
      <w:r>
        <w:rPr/>
        <w:t>15. О развитии ремесла в раннесредневековом Казахстане известно в основном по:</w:t>
        <w:br/>
        <w:t>A) Этнографическим источникам.</w:t>
        <w:br/>
        <w:t>+B) Археологическим находкам.</w:t>
        <w:br/>
        <w:t>C) Зарисовкам современников.</w:t>
        <w:br/>
        <w:t>D) Письменным источникам.</w:t>
        <w:br/>
        <w:t>E) Легендам.</w:t>
      </w:r>
    </w:p>
    <w:p>
      <w:pPr>
        <w:pStyle w:val="Style15"/>
        <w:rPr/>
      </w:pPr>
      <w:r>
        <w:rPr/>
        <w:t>16. После окончания Сибирского кадетского корпуса в 1853 году Ш.Уалиханов получил чин:</w:t>
        <w:br/>
        <w:t>A) Лейтенанта.</w:t>
        <w:br/>
        <w:t>+B) Корнета.</w:t>
        <w:br/>
        <w:t>C) Поручика.</w:t>
        <w:br/>
        <w:t>D) Унтер-офицера.</w:t>
        <w:br/>
        <w:t>E) Капитана.</w:t>
      </w:r>
    </w:p>
    <w:p>
      <w:pPr>
        <w:pStyle w:val="Style15"/>
        <w:rPr/>
      </w:pPr>
      <w:r>
        <w:rPr/>
        <w:t>17. Историческая общность "первобытное стадо" относится к эпохе:</w:t>
        <w:br/>
        <w:t>A) Неолита.</w:t>
        <w:br/>
        <w:t>+B) Раннего палеолита.</w:t>
        <w:br/>
        <w:t>C) Бронзового века.</w:t>
        <w:br/>
        <w:t>D) Позднего палеолита.</w:t>
        <w:br/>
        <w:t>E) Среднего палеолита.</w:t>
      </w:r>
    </w:p>
    <w:p>
      <w:pPr>
        <w:pStyle w:val="Style15"/>
        <w:rPr/>
      </w:pPr>
      <w:r>
        <w:rPr/>
        <w:t>18. 3 тысячи семей казахов-адаевцев после поражения восстания 1870 г. откочевали на территорию:</w:t>
        <w:br/>
        <w:t>+A) Хивинского ханства.</w:t>
        <w:br/>
        <w:t>B) Кокандского ханства.</w:t>
        <w:br/>
        <w:t>C) Китая.</w:t>
        <w:br/>
        <w:t>D) Ирана.</w:t>
        <w:br/>
        <w:t>E) Бухарского эмирата.</w:t>
      </w:r>
    </w:p>
    <w:p>
      <w:pPr>
        <w:pStyle w:val="Style15"/>
        <w:rPr/>
      </w:pPr>
      <w:r>
        <w:rPr/>
        <w:t>19. Большую роль в проведении земельно-водной реформы 1921-1922 гг. сыграл союз "Кошчи", созданный:</w:t>
        <w:br/>
        <w:t>A) В 1920 г.</w:t>
        <w:br/>
        <w:t>B) В 1924 г.</w:t>
        <w:br/>
        <w:t>C) В 1923 г.</w:t>
        <w:br/>
        <w:t>+D) В 1921 г.</w:t>
        <w:br/>
        <w:t>E) В 1922 г.</w:t>
      </w:r>
    </w:p>
    <w:p>
      <w:pPr>
        <w:pStyle w:val="Style15"/>
        <w:rPr/>
      </w:pPr>
      <w:r>
        <w:rPr/>
        <w:t>20. Лица, занимающиеся распространением религии среди населения с иным вероисповеданием:</w:t>
        <w:br/>
        <w:t>+A) Миссионеры.</w:t>
        <w:br/>
        <w:t>B) Послы.</w:t>
        <w:br/>
        <w:t>C) Проповедники.</w:t>
        <w:br/>
        <w:t>D) Паломники.</w:t>
        <w:br/>
        <w:t>E) Просветители.</w:t>
      </w:r>
    </w:p>
    <w:p>
      <w:pPr>
        <w:pStyle w:val="Style15"/>
        <w:rPr/>
      </w:pPr>
      <w:r>
        <w:rPr/>
        <w:t>21. Ы.Алтынсарин при написании «Киргизской хрестоматии» использовал:</w:t>
        <w:br/>
        <w:t>A) Латинский алфавит.</w:t>
        <w:br/>
        <w:t>B) Греческий алфавит.</w:t>
        <w:br/>
        <w:t>C) Китайский алфавит.</w:t>
        <w:br/>
        <w:t>+D) Русский алфавит.</w:t>
        <w:br/>
        <w:t>E) Арабский алфавит.</w:t>
      </w:r>
    </w:p>
    <w:p>
      <w:pPr>
        <w:pStyle w:val="Style15"/>
        <w:rPr/>
      </w:pPr>
      <w:r>
        <w:rPr/>
        <w:t>22. Событие, повлиявшее на резкое изменение национального состава Казахстана в начале XX века:</w:t>
        <w:br/>
        <w:t>A) Отмена крепостного права в России.</w:t>
        <w:br/>
        <w:t>B) Первая русская революция.</w:t>
        <w:br/>
        <w:t>C) Голод в Поволжье.</w:t>
        <w:br/>
        <w:t>D) Административные реформы.</w:t>
        <w:br/>
        <w:t>+E) Аграрная реформа Столыпина.</w:t>
      </w:r>
    </w:p>
    <w:p>
      <w:pPr>
        <w:pStyle w:val="Style15"/>
        <w:rPr/>
      </w:pPr>
      <w:r>
        <w:rPr/>
        <w:t>23. Идея освоения целинных и залежных земель принадлежала:</w:t>
        <w:br/>
        <w:t>A) Сельскохозяйственным специалистам.</w:t>
        <w:br/>
        <w:t>B) Ученым АН СССР.</w:t>
        <w:br/>
        <w:t>C) Идея зарубежных ученых.</w:t>
        <w:br/>
        <w:t>+D) Высшим звеньям государственной власти.</w:t>
        <w:br/>
        <w:t>E) Ученым АН КазССР.</w:t>
      </w:r>
    </w:p>
    <w:p>
      <w:pPr>
        <w:pStyle w:val="Style15"/>
        <w:rPr/>
      </w:pPr>
      <w:r>
        <w:rPr/>
        <w:t>24. Президент Н.Назарбаев выступил с программой "Казахстан-2030'" в:</w:t>
        <w:br/>
        <w:t>A) 1994 году.</w:t>
        <w:br/>
        <w:t>B) 2000 году.</w:t>
        <w:br/>
        <w:t>C) 1993 году.</w:t>
        <w:br/>
        <w:t>D) 1991 году.</w:t>
        <w:br/>
        <w:t>+E) 1997 году.</w:t>
      </w:r>
    </w:p>
    <w:p>
      <w:pPr>
        <w:pStyle w:val="Style15"/>
        <w:rPr/>
      </w:pPr>
      <w:r>
        <w:rPr/>
        <w:t>25. В составе Казахстанской базы Академии Наук СССР, открытой в 1932 году действовали два сектора:</w:t>
        <w:br/>
        <w:t>A) Археологический и этнографический.</w:t>
        <w:br/>
        <w:t>B) Физико-технический и лингвистический.</w:t>
        <w:br/>
        <w:t>C) Литературный и языковой.</w:t>
        <w:br/>
        <w:t>D) Математический и астрономический.</w:t>
        <w:br/>
        <w:t>+E) Зоологический и ботанический.</w:t>
      </w:r>
    </w:p>
    <w:p>
      <w:pPr>
        <w:pStyle w:val="Style15"/>
        <w:rPr/>
      </w:pPr>
      <w:r>
        <w:rPr/>
        <w:t>26. Эпохой становления древнего человека, его мышления и производственной деятельности, является:</w:t>
        <w:br/>
        <w:t>A) Мезолит.</w:t>
        <w:br/>
        <w:t>B) Энеолит.</w:t>
        <w:br/>
        <w:t>C) Неолит.</w:t>
        <w:br/>
        <w:t>D) Эпоха бронзы.</w:t>
        <w:br/>
        <w:t>+E) Палеолит.</w:t>
      </w:r>
    </w:p>
    <w:p>
      <w:pPr>
        <w:pStyle w:val="Style15"/>
        <w:rPr/>
      </w:pPr>
      <w:r>
        <w:rPr/>
        <w:t>27. В ноябре 1990 года был создан первый банк с иностранным участием совместно с:</w:t>
        <w:br/>
        <w:t>+A) Саудовской Аравией.</w:t>
        <w:br/>
        <w:t>B) Турцией.</w:t>
        <w:br/>
        <w:t>C) Японией.</w:t>
        <w:br/>
        <w:t>D) Южной Кореей.</w:t>
        <w:br/>
        <w:t>E) Китаем.</w:t>
      </w:r>
    </w:p>
    <w:p>
      <w:pPr>
        <w:pStyle w:val="Style15"/>
        <w:rPr/>
      </w:pPr>
      <w:r>
        <w:rPr/>
        <w:t>28. Природные условия и близость городских центров определяли хозяйство саков как:</w:t>
        <w:br/>
        <w:t>A) Оседлое.</w:t>
        <w:br/>
        <w:t>+B) Оседло-кочевое.</w:t>
        <w:br/>
        <w:t>C) Кочевое.</w:t>
        <w:br/>
        <w:t>D) Земледельческое.</w:t>
        <w:br/>
        <w:t>E) Яйлажное.</w:t>
      </w:r>
    </w:p>
    <w:p>
      <w:pPr>
        <w:pStyle w:val="Style15"/>
        <w:rPr/>
      </w:pPr>
      <w:r>
        <w:rPr/>
        <w:t>29. Основная цель осуществления переселенческой политики самодержавия в годы реакции:</w:t>
        <w:br/>
        <w:t>A) Преодолеть «земельный голод» в центральных губерниях России.</w:t>
        <w:br/>
        <w:t>B) Осуществить политику «разделяй и властвуй».</w:t>
        <w:br/>
        <w:t>+C) Существенно изменить этнпческо-национальнып состав населения.</w:t>
        <w:br/>
        <w:t>D) Создать сугубо славянские поселки.</w:t>
        <w:br/>
        <w:t>E) Ослабить революционное движение в крае.</w:t>
      </w:r>
    </w:p>
    <w:p>
      <w:pPr>
        <w:pStyle w:val="Style15"/>
        <w:rPr/>
      </w:pPr>
      <w:r>
        <w:rPr/>
        <w:t>30. В Семиречье в 1918 году по инициативе Р.Маречека была создана коммуна:</w:t>
        <w:br/>
        <w:t>+A) "Новая эра".</w:t>
        <w:br/>
        <w:t>B) "Солнечная".</w:t>
        <w:br/>
        <w:t>C) "Путь к коммунизму".</w:t>
        <w:br/>
        <w:t>D) "Заря Востока".</w:t>
        <w:br/>
        <w:t>E) "Пахтарал".</w:t>
      </w:r>
      <w:r>
        <w:br w:type="page"/>
      </w:r>
    </w:p>
    <w:p>
      <w:pPr>
        <w:pStyle w:val="Normal"/>
        <w:rPr/>
      </w:pPr>
      <w:r>
        <w:rPr/>
        <w:t>Вариант 29</w:t>
      </w:r>
    </w:p>
    <w:p>
      <w:pPr>
        <w:pStyle w:val="Style15"/>
        <w:rPr/>
      </w:pPr>
      <w:r>
        <w:rPr/>
        <w:t>1. Легендарной 316-ой стрелковой дивизией, сформированной в Казахстане, командовал:</w:t>
        <w:br/>
        <w:t>A) Генерал Доватор.</w:t>
        <w:br/>
        <w:t>B) Генерал Ботов.</w:t>
        <w:br/>
        <w:t>C) Генерал Чуйков.</w:t>
        <w:br/>
        <w:t>D) Генерал Говоров.</w:t>
        <w:br/>
        <w:t>+E) Генерал Панфилов.</w:t>
      </w:r>
    </w:p>
    <w:p>
      <w:pPr>
        <w:pStyle w:val="Style15"/>
        <w:rPr/>
      </w:pPr>
      <w:r>
        <w:rPr/>
        <w:t>2. День Независимости РК:</w:t>
        <w:br/>
        <w:t>A) 25 октября.</w:t>
        <w:br/>
        <w:t>B) 30 августа.</w:t>
        <w:br/>
        <w:t>+C) 16 декабря.</w:t>
        <w:br/>
        <w:t>D) 22 марта.</w:t>
        <w:br/>
        <w:t>E) 1 мая.</w:t>
      </w:r>
    </w:p>
    <w:p>
      <w:pPr>
        <w:pStyle w:val="Style15"/>
        <w:rPr/>
      </w:pPr>
      <w:r>
        <w:rPr/>
        <w:t>3. Курган, место захоронения «Золотого человека»:</w:t>
        <w:br/>
        <w:t>A) Бесшатыр.</w:t>
        <w:br/>
        <w:t>+B) Иссыкский.</w:t>
        <w:br/>
        <w:t>C) Беркаринский.</w:t>
        <w:br/>
        <w:t>D) Тасмола.</w:t>
        <w:br/>
        <w:t>E) Жуантобе.</w:t>
      </w:r>
    </w:p>
    <w:p>
      <w:pPr>
        <w:pStyle w:val="Style15"/>
        <w:rPr/>
      </w:pPr>
      <w:r>
        <w:rPr/>
        <w:t>4. Город в Южном Казахстане, который оказывал сопротивление монголам в течение 5 месяцев:</w:t>
        <w:br/>
        <w:t>A) Ашнас.</w:t>
        <w:br/>
        <w:t>B) Сыгнак.</w:t>
        <w:br/>
        <w:t>C) Дженд.</w:t>
        <w:br/>
        <w:t>+D) Отрар.</w:t>
        <w:br/>
        <w:t>E) Узгенд.</w:t>
      </w:r>
    </w:p>
    <w:p>
      <w:pPr>
        <w:pStyle w:val="Style15"/>
        <w:rPr/>
      </w:pPr>
      <w:r>
        <w:rPr/>
        <w:t>5. Орудие труда, используемое андроновцами для скашивания сена и уборки урожая:</w:t>
        <w:br/>
        <w:t>+A) Серп.</w:t>
        <w:br/>
        <w:t>B) Соха.</w:t>
        <w:br/>
        <w:t>C) Мотыга.</w:t>
        <w:br/>
        <w:t>D) Плуг.</w:t>
        <w:br/>
        <w:t>E) Лопата.</w:t>
      </w:r>
    </w:p>
    <w:p>
      <w:pPr>
        <w:pStyle w:val="Style15"/>
        <w:rPr/>
      </w:pPr>
      <w:r>
        <w:rPr/>
        <w:t>6. Борьбу с Алаш Ордой весной 1918 г. Советская власть начала с:</w:t>
        <w:br/>
        <w:t>+A) Закрытия газеты "Казах".</w:t>
        <w:br/>
        <w:t>B) Вооруженной борьбы.</w:t>
        <w:br/>
        <w:t>C) Ликвидации областных центров Алаш Орды.</w:t>
        <w:br/>
        <w:t>D) Подчинения Алаш Орды Советам.</w:t>
        <w:br/>
        <w:t>E) Ареста лидеров Алаш Орды.</w:t>
      </w:r>
    </w:p>
    <w:p>
      <w:pPr>
        <w:pStyle w:val="Style15"/>
        <w:rPr/>
      </w:pPr>
      <w:r>
        <w:rPr/>
        <w:t>7. По указанию В.И.Ленина договор с английским предпринимателем Лесли Урквартом о сдаче ему в концессию Риддера и Экибастуза был:</w:t>
        <w:br/>
        <w:t>A) Вынесен на всенародный референдум для обсуждения.</w:t>
        <w:br/>
        <w:t>B) Одобрен.</w:t>
        <w:br/>
        <w:t>+C) Отклонен.</w:t>
        <w:br/>
        <w:t>D) Рекомендован для рассмотрения в СНК страны.</w:t>
        <w:br/>
        <w:t>E) Вынесен на обсуждение трудящихся Риддера и Экибастуза.</w:t>
      </w:r>
    </w:p>
    <w:p>
      <w:pPr>
        <w:pStyle w:val="Style15"/>
        <w:rPr/>
      </w:pPr>
      <w:r>
        <w:rPr/>
        <w:t>8. Ход образования Казахского ханства связан с внутриполитическим состоянием двух государств:</w:t>
        <w:br/>
        <w:t>A) Ак Орда и Государство Тнмурндов.</w:t>
        <w:br/>
        <w:t>+B) Ханства Абулхаира и Могулистагга.</w:t>
        <w:br/>
        <w:t>C) Могулистана и Ногайской Орды.</w:t>
        <w:br/>
        <w:t>D) Ногайской Орды и Ак Орды.</w:t>
        <w:br/>
        <w:t>E) Ханства Абулхаира и Ногинской Орды.</w:t>
      </w:r>
    </w:p>
    <w:p>
      <w:pPr>
        <w:pStyle w:val="Style15"/>
        <w:rPr/>
      </w:pPr>
      <w:r>
        <w:rPr/>
        <w:t>9. Число Вузов в Казахстане накануне Ниткой Отечественной войны:</w:t>
        <w:br/>
        <w:t>+A) 20.</w:t>
        <w:br/>
        <w:t>B) 18.</w:t>
        <w:br/>
        <w:t>C) 30.</w:t>
        <w:br/>
        <w:t>D)25.</w:t>
        <w:br/>
        <w:t>Е) 15.</w:t>
      </w:r>
    </w:p>
    <w:p>
      <w:pPr>
        <w:pStyle w:val="Style15"/>
        <w:rPr/>
      </w:pPr>
      <w:r>
        <w:rPr/>
        <w:t>10. В целях повышения производства сельского хозяйства в 1946 году были приняты следующие меры:</w:t>
        <w:br/>
        <w:t>A) Создание МТС.</w:t>
        <w:br/>
        <w:t>B) Повышение закупочных цен.</w:t>
        <w:br/>
        <w:t>C) Введение хозяйственого расчета.</w:t>
        <w:br/>
        <w:t>+D) Укрупнение мелких колхозов в более крупные.</w:t>
        <w:br/>
        <w:t>E) Освоение целинных земель.</w:t>
      </w:r>
    </w:p>
    <w:p>
      <w:pPr>
        <w:pStyle w:val="Style15"/>
        <w:rPr/>
      </w:pPr>
      <w:r>
        <w:rPr/>
        <w:t>11. Заслуга Абая в развитии казахской литературы состоит в том, что он был:</w:t>
        <w:br/>
        <w:t>A) Основоположником романтизма в литературе.</w:t>
        <w:br/>
        <w:t>+B) Основоположником письменной казахской литературы.</w:t>
        <w:br/>
        <w:t>C) Основоположником просветительского направления.</w:t>
        <w:br/>
        <w:t>D) Основоположником казахской драматургии.</w:t>
        <w:br/>
        <w:t>E) Автором первого казахского романа.</w:t>
      </w:r>
    </w:p>
    <w:p>
      <w:pPr>
        <w:pStyle w:val="Style15"/>
        <w:rPr/>
      </w:pPr>
      <w:r>
        <w:rPr/>
        <w:t>12. По мнению президента, учитывая современное положение в республике, основной объем грузовых перевозок будет осуществляться транспортом:</w:t>
        <w:br/>
        <w:t>A) Речным.</w:t>
        <w:br/>
        <w:t>B) Морским.</w:t>
        <w:br/>
        <w:t>C) Автомобильным.</w:t>
        <w:br/>
        <w:t>D) Воздушным.</w:t>
        <w:br/>
        <w:t>+E) Железнодорожным.</w:t>
      </w:r>
    </w:p>
    <w:p>
      <w:pPr>
        <w:pStyle w:val="Style15"/>
        <w:rPr/>
      </w:pPr>
      <w:r>
        <w:rPr/>
        <w:t>13. В.Радус-Зенькович в правительстве КазАССР занимал пост:</w:t>
        <w:br/>
        <w:t>A) Наркома внутренних дел</w:t>
        <w:br/>
        <w:t>B) Наркома иностранных дел.</w:t>
        <w:br/>
        <w:t>+C) Председателя СНК.</w:t>
        <w:br/>
        <w:t>D) Наркома образования.</w:t>
        <w:br/>
        <w:t>E) Наркома торговли.</w:t>
      </w:r>
    </w:p>
    <w:p>
      <w:pPr>
        <w:pStyle w:val="Style15"/>
        <w:rPr/>
      </w:pPr>
      <w:r>
        <w:rPr/>
        <w:t>14. Печатный орган организации "Алаш":</w:t>
        <w:br/>
        <w:t>A) "Семипалатинский листок":</w:t>
        <w:br/>
        <w:t>B) "Степной край".</w:t>
        <w:br/>
        <w:t>C) "Туркестанский курьер".</w:t>
        <w:br/>
        <w:t>D) "Айкап".</w:t>
        <w:br/>
        <w:t>+E) "Казах".</w:t>
      </w:r>
    </w:p>
    <w:p>
      <w:pPr>
        <w:pStyle w:val="Style15"/>
        <w:rPr/>
      </w:pPr>
      <w:r>
        <w:rPr/>
        <w:t>15. 15 ноября 1767 года Екатерина II разрешила бухарским торговцам на территории Казахстана:</w:t>
        <w:br/>
        <w:t>A) Освоение пустующих земель.</w:t>
        <w:br/>
        <w:t>B) Свободное передвижение.</w:t>
        <w:br/>
        <w:t>C) Охоту.</w:t>
        <w:br/>
        <w:t>D) Рыбную ловлю.</w:t>
        <w:br/>
        <w:t>+E) Свободную торговлю.</w:t>
      </w:r>
    </w:p>
    <w:p>
      <w:pPr>
        <w:pStyle w:val="Style15"/>
        <w:rPr/>
      </w:pPr>
      <w:r>
        <w:rPr/>
        <w:t>16. Награжден медалью на голубой ленте за героизм, проявленный под Бородино:</w:t>
        <w:br/>
        <w:t>A) Ыксан Аубакирулы.</w:t>
        <w:br/>
        <w:t>B) Амен Байбатырулы.</w:t>
        <w:br/>
        <w:t>+C) Карынбай Зындагулулы.</w:t>
        <w:br/>
        <w:t>D) Нарынбай Жанжигитулы.</w:t>
        <w:br/>
        <w:t>E) Сулеймен батыр.</w:t>
      </w:r>
    </w:p>
    <w:p>
      <w:pPr>
        <w:pStyle w:val="Style15"/>
        <w:rPr/>
      </w:pPr>
      <w:r>
        <w:rPr/>
        <w:t>17. Ногайская Орда образовалась в результате распада:</w:t>
        <w:br/>
        <w:t>A) Могулистана.</w:t>
        <w:br/>
        <w:t>B) Узбекского ханства.</w:t>
        <w:br/>
        <w:t>C) Казахского ханства.</w:t>
        <w:br/>
        <w:t>D) Мавераннахра.</w:t>
        <w:br/>
        <w:t>+E) Золотой Орды.</w:t>
      </w:r>
    </w:p>
    <w:p>
      <w:pPr>
        <w:pStyle w:val="Style15"/>
        <w:rPr/>
      </w:pPr>
      <w:r>
        <w:rPr/>
        <w:t>18. В III в. до н. э. Кангюи занимали территорию:</w:t>
        <w:br/>
        <w:t>A) От реки Чу до Тянь-Шаня.</w:t>
        <w:br/>
        <w:t>B) Бассейн Иртыша и предгорья Тарбагатая.</w:t>
        <w:br/>
        <w:t>C) Бассейн Или и предгорья Тянь-Шаня.</w:t>
        <w:br/>
        <w:t>+D) Бассейн Сырдарьи и предгорья Каратау.</w:t>
        <w:br/>
        <w:t>E) Побережье Иссык-Куля.</w:t>
      </w:r>
    </w:p>
    <w:p>
      <w:pPr>
        <w:pStyle w:val="Style15"/>
        <w:rPr/>
      </w:pPr>
      <w:r>
        <w:rPr/>
        <w:t>19. В IV Государственной Думе подвергнул резкой критике царское правительство и колониальную администрацию края:</w:t>
        <w:br/>
        <w:t>A) А. Бокейханов.</w:t>
        <w:br/>
        <w:t>+B) А. Керенский.</w:t>
        <w:br/>
        <w:t>C) А. Байтурсынов.</w:t>
        <w:br/>
        <w:t>D) М. Фольбаум.</w:t>
        <w:br/>
        <w:t>E) А. Куропаткин.</w:t>
      </w:r>
    </w:p>
    <w:p>
      <w:pPr>
        <w:pStyle w:val="Style15"/>
        <w:rPr/>
      </w:pPr>
      <w:r>
        <w:rPr/>
        <w:t>20. По предположению известного тюрколога Дж. Клоусона, первые тюргешские монеты выпускались в городе:</w:t>
        <w:br/>
        <w:t>A) Согде.</w:t>
        <w:br/>
        <w:t>+B) Акбешиме.</w:t>
        <w:br/>
        <w:t>C) Отраре.</w:t>
        <w:br/>
        <w:t>D) Фарабе.</w:t>
        <w:br/>
        <w:t>E) Таразе.</w:t>
      </w:r>
    </w:p>
    <w:p>
      <w:pPr>
        <w:pStyle w:val="Style15"/>
        <w:rPr/>
      </w:pPr>
      <w:r>
        <w:rPr/>
        <w:t>21. Красоту казахского края в картине «Окружающие Лепсинский край горы» передает художник:</w:t>
        <w:br/>
        <w:t>A) Н.Хлудов.</w:t>
        <w:br/>
        <w:t>B) Дж.Каста</w:t>
        <w:br/>
        <w:t>C) Т.Асылбсков.</w:t>
        <w:br/>
        <w:t>+D) В.Верещагин.</w:t>
        <w:br/>
        <w:t>E) А.Кастеев.</w:t>
      </w:r>
    </w:p>
    <w:p>
      <w:pPr>
        <w:pStyle w:val="Style15"/>
        <w:rPr/>
      </w:pPr>
      <w:r>
        <w:rPr/>
        <w:t>22. На юге для Тюргешского каганата большую опасность представляли войска:</w:t>
        <w:br/>
        <w:t>+A) Китая.</w:t>
        <w:br/>
        <w:t>B) Византии.</w:t>
        <w:br/>
        <w:t>C) Согда.</w:t>
        <w:br/>
        <w:t>D) Ирана.</w:t>
        <w:br/>
        <w:t>E) Джунгарии.</w:t>
      </w:r>
    </w:p>
    <w:p>
      <w:pPr>
        <w:pStyle w:val="Style15"/>
        <w:rPr/>
      </w:pPr>
      <w:r>
        <w:rPr/>
        <w:t>23. Местопребыванием Главного управления Степного генерал-губернаторства по «Положению» 1891 года был определен:</w:t>
        <w:br/>
        <w:t>A) Оренбург.</w:t>
        <w:br/>
        <w:t>B) Гурьев.</w:t>
        <w:br/>
        <w:t>C) Уральск.</w:t>
        <w:br/>
        <w:t>+D)Omck.</w:t>
        <w:br/>
        <w:t>Е) Тобольск.</w:t>
      </w:r>
    </w:p>
    <w:p>
      <w:pPr>
        <w:pStyle w:val="Style15"/>
        <w:rPr/>
      </w:pPr>
      <w:r>
        <w:rPr/>
        <w:t>24. Последний труд Шокана Уалиханова о восстании дунган в Цинской империи публикуется:</w:t>
        <w:br/>
        <w:t>A) В 1863 году.</w:t>
        <w:br/>
        <w:t>B) В 1866 году.</w:t>
        <w:br/>
        <w:t>C) В 1864 году.</w:t>
        <w:br/>
        <w:t>+D) В 1865 году.</w:t>
        <w:br/>
        <w:t>E) В 1862 году.</w:t>
      </w:r>
    </w:p>
    <w:p>
      <w:pPr>
        <w:pStyle w:val="Style15"/>
        <w:rPr/>
      </w:pPr>
      <w:r>
        <w:rPr/>
        <w:t>25. Девиз «Перегибов не допускать - парнокопытных не оставлять» в годы коллективизации принадлежал:</w:t>
        <w:br/>
        <w:t>+A) Тургайским перегибщикам.</w:t>
        <w:br/>
        <w:t>B) Семиреченским перегибщикам.</w:t>
        <w:br/>
        <w:t>C) Петропавловским перегибщикам.</w:t>
        <w:br/>
        <w:t>D) Семипалатинским перегибщикам.</w:t>
        <w:br/>
        <w:t>E) Уральским перегибщикам.</w:t>
      </w:r>
    </w:p>
    <w:p>
      <w:pPr>
        <w:pStyle w:val="Style15"/>
        <w:rPr/>
      </w:pPr>
      <w:r>
        <w:rPr/>
        <w:t>26. 16-28 ноября 1905 г. прошла забастовка почтово-телеграфных служащих в городе:</w:t>
        <w:br/>
        <w:t>+A) Семипалатинск.</w:t>
        <w:br/>
        <w:t>B) Оренбург.</w:t>
        <w:br/>
        <w:t>C) Омск.</w:t>
        <w:br/>
        <w:t>D) Перовск.</w:t>
        <w:br/>
        <w:t>E) Ташкент.</w:t>
      </w:r>
    </w:p>
    <w:p>
      <w:pPr>
        <w:pStyle w:val="Style15"/>
        <w:rPr/>
      </w:pPr>
      <w:r>
        <w:rPr/>
        <w:t>27. Право проведения первой борозды у андроновцев предоставлялось:</w:t>
        <w:br/>
        <w:t>A) Старейшине племени.</w:t>
        <w:br/>
        <w:t>B) Старейшине рода.</w:t>
        <w:br/>
        <w:t>C) Жрецу.</w:t>
        <w:br/>
        <w:t>D) Любому общиннику.</w:t>
        <w:br/>
        <w:t>+E) Царю.</w:t>
      </w:r>
    </w:p>
    <w:p>
      <w:pPr>
        <w:pStyle w:val="Style15"/>
        <w:rPr/>
      </w:pPr>
      <w:r>
        <w:rPr/>
        <w:t>28. По «Временному правилу о крестьянских переселениях в Семиречье» в 1868 году, переселенцам на душу мужского населения выделялось по:</w:t>
        <w:br/>
        <w:t>A) 45 десятин земли.</w:t>
        <w:br/>
        <w:t>B) 20 десятин земли.</w:t>
        <w:br/>
        <w:t>+C) 30 десятин земли.</w:t>
        <w:br/>
        <w:t>D) 10 десятин земли.</w:t>
        <w:br/>
        <w:t>E) 35 десятин земли.</w:t>
      </w:r>
    </w:p>
    <w:p>
      <w:pPr>
        <w:pStyle w:val="Style15"/>
        <w:rPr/>
      </w:pPr>
      <w:r>
        <w:rPr/>
        <w:t>29. Шлифовать, пилить и сверлить камень люди научились в период:</w:t>
        <w:br/>
        <w:t>A) Раннего палеолита.</w:t>
        <w:br/>
        <w:t xml:space="preserve">B) Неолита. </w:t>
        <w:br/>
        <w:t>+C) Мезолита.</w:t>
        <w:br/>
        <w:t>D) Позднего палеолита.</w:t>
        <w:br/>
        <w:t>E) Среднего палеолита.</w:t>
      </w:r>
    </w:p>
    <w:p>
      <w:pPr>
        <w:pStyle w:val="Style15"/>
        <w:rPr/>
      </w:pPr>
      <w:r>
        <w:rPr/>
        <w:t>30. Декабрьские события 1986 года в г. Алматы были оценены Пленумом ЦК КПСС в июле 1987 года как:</w:t>
        <w:br/>
        <w:t>A) свободное волеизъявление граждан.</w:t>
        <w:br/>
        <w:t>+B) проявление казахского национализма.</w:t>
        <w:br/>
        <w:t>C) выступление демократической молодежи.</w:t>
        <w:br/>
        <w:t>D) демонстрация солидарности.</w:t>
        <w:br/>
        <w:t>E) национально-освободительное движение.</w:t>
      </w:r>
      <w:r>
        <w:br w:type="page"/>
      </w:r>
    </w:p>
    <w:p>
      <w:pPr>
        <w:pStyle w:val="Normal"/>
        <w:rPr/>
      </w:pPr>
      <w:r>
        <w:rPr/>
        <w:t>Вариант 30</w:t>
      </w:r>
    </w:p>
    <w:p>
      <w:pPr>
        <w:pStyle w:val="Style15"/>
        <w:rPr/>
      </w:pPr>
      <w:r>
        <w:rPr/>
        <w:t>1. Царский указ от 25 июня 1916 года предполагал реквизицию из Туркестана и Степного края более:</w:t>
        <w:br/>
        <w:t>A) 1 млн. джигитов.</w:t>
        <w:br/>
        <w:t>+B) 500 тыс. джигитов.</w:t>
        <w:br/>
        <w:t>C) 400 тыс. джигитов.</w:t>
        <w:br/>
        <w:t>D) 100 тыс. джигитов.</w:t>
        <w:br/>
        <w:t>E) 300 тыс. джигитов.</w:t>
      </w:r>
    </w:p>
    <w:p>
      <w:pPr>
        <w:pStyle w:val="Style15"/>
        <w:rPr/>
      </w:pPr>
      <w:r>
        <w:rPr/>
        <w:t>2. Основу хозяйственной жизни гуннов составляло:</w:t>
        <w:br/>
        <w:t>A) Земледелие.</w:t>
        <w:br/>
        <w:t>+B) Скотоводство.</w:t>
        <w:br/>
        <w:t>C) Охота.</w:t>
        <w:br/>
        <w:t>D) Торговля.</w:t>
        <w:br/>
        <w:t>E) Ремесло.</w:t>
      </w:r>
    </w:p>
    <w:p>
      <w:pPr>
        <w:pStyle w:val="Style15"/>
        <w:rPr/>
      </w:pPr>
      <w:r>
        <w:rPr/>
        <w:t>3. Закон о государственной независимости РК был принят:</w:t>
        <w:br/>
        <w:t>A) 21 августа 1991 г.</w:t>
        <w:br/>
        <w:t>+B) 16 декабря 1991 г.</w:t>
        <w:br/>
        <w:t>C) 22 сентября 1989 г.</w:t>
        <w:br/>
        <w:t>D) 12 декабря 1991 г.</w:t>
        <w:br/>
        <w:t>E) 25 октября 1990 г.</w:t>
      </w:r>
    </w:p>
    <w:p>
      <w:pPr>
        <w:pStyle w:val="Style15"/>
        <w:rPr/>
      </w:pPr>
      <w:r>
        <w:rPr/>
        <w:t>4. Ближайший к Казахстану фронт в годы Великой Отечественной войны:</w:t>
        <w:br/>
        <w:t>A) Калининградский.</w:t>
        <w:br/>
        <w:t>B) Ленинградский.</w:t>
        <w:br/>
        <w:t>+C) Сталинградский.</w:t>
        <w:br/>
        <w:t>D) Волховский.</w:t>
        <w:br/>
        <w:t>E) Крымский.</w:t>
      </w:r>
    </w:p>
    <w:p>
      <w:pPr>
        <w:pStyle w:val="Style15"/>
        <w:rPr/>
      </w:pPr>
      <w:r>
        <w:rPr/>
        <w:t>5. Правители улусов в Казахском ханстве:</w:t>
        <w:br/>
        <w:t>+A) Султаны.</w:t>
        <w:br/>
        <w:t>B) Шаруа.</w:t>
        <w:br/>
        <w:t>C) Кулы.</w:t>
        <w:br/>
        <w:t>D) Ходжи.</w:t>
        <w:br/>
        <w:t>E) Ханы.</w:t>
      </w:r>
    </w:p>
    <w:p>
      <w:pPr>
        <w:pStyle w:val="Style15"/>
        <w:rPr/>
      </w:pPr>
      <w:r>
        <w:rPr/>
        <w:t>6. Ловушки и силки появились в период:</w:t>
        <w:br/>
        <w:t>A) Верхнего палеолита.</w:t>
        <w:br/>
        <w:t>B) Неолита.</w:t>
        <w:br/>
        <w:t>C) Среднего палеолита.</w:t>
        <w:br/>
        <w:t>D) Нижнего палеолита.</w:t>
        <w:br/>
        <w:t>+E) Мезолита.</w:t>
      </w:r>
    </w:p>
    <w:p>
      <w:pPr>
        <w:pStyle w:val="Style15"/>
        <w:rPr/>
      </w:pPr>
      <w:r>
        <w:rPr/>
        <w:t>7. Предводитель самого крупного национально-освободительного восстания казахов в XIX в.:</w:t>
        <w:br/>
        <w:t>A) Исатай Тайманулы.</w:t>
        <w:br/>
        <w:t>B) Жанкожа Нурмухамедулы.</w:t>
        <w:br/>
        <w:t>C) Жоламан Тиленшиулы.</w:t>
        <w:br/>
        <w:t>D) Есет Котибарулы.</w:t>
        <w:br/>
        <w:t>+E) Кенесары Касымулы.</w:t>
      </w:r>
    </w:p>
    <w:p>
      <w:pPr>
        <w:pStyle w:val="Style15"/>
        <w:rPr/>
      </w:pPr>
      <w:r>
        <w:rPr/>
        <w:t>8. Казахстан по итогам довоенной пятилетки вышел на первое место в Союзе по производству:</w:t>
        <w:br/>
        <w:t>A) Угля.</w:t>
        <w:br/>
        <w:t>B) Цветных металлов.</w:t>
        <w:br/>
        <w:t>+C) Свинца.</w:t>
        <w:br/>
        <w:t>D) Меди.</w:t>
        <w:br/>
        <w:t>E) Нефти.</w:t>
      </w:r>
    </w:p>
    <w:p>
      <w:pPr>
        <w:pStyle w:val="Style15"/>
        <w:rPr/>
      </w:pPr>
      <w:r>
        <w:rPr/>
        <w:t>9. Восстановить территориальные владения Казахстана в XVIII в. удастся хану:</w:t>
        <w:br/>
        <w:t>A) Семеке.</w:t>
        <w:br/>
        <w:t>B) Уали.</w:t>
        <w:br/>
        <w:t>C) Абулхаиру.</w:t>
        <w:br/>
        <w:t>+D) Аблаю.</w:t>
        <w:br/>
        <w:t>E) Абулмамбету.</w:t>
      </w:r>
    </w:p>
    <w:p>
      <w:pPr>
        <w:pStyle w:val="Style15"/>
        <w:rPr/>
      </w:pPr>
      <w:r>
        <w:rPr/>
        <w:t>10. Сакские племена в VI в. до н.э. вели войны с:</w:t>
        <w:br/>
        <w:t>A) Монголами.</w:t>
        <w:br/>
        <w:t>B) Гуннами.</w:t>
        <w:br/>
        <w:t>C) Аланами.</w:t>
        <w:br/>
        <w:t>+D) Персами.</w:t>
        <w:br/>
        <w:t>E) Славянами.</w:t>
      </w:r>
    </w:p>
    <w:p>
      <w:pPr>
        <w:pStyle w:val="Style15"/>
        <w:rPr/>
      </w:pPr>
      <w:r>
        <w:rPr/>
        <w:t>11. Мавзолей Ходжн Ахмеда Яссауи находится в:</w:t>
        <w:br/>
        <w:t>A) Таразе.</w:t>
        <w:br/>
        <w:t>B) Мерке.</w:t>
        <w:br/>
        <w:t>C) Сыгнаке.</w:t>
        <w:br/>
        <w:t>+D) Туркестане.</w:t>
        <w:br/>
        <w:t>E) Отраре.</w:t>
      </w:r>
    </w:p>
    <w:p>
      <w:pPr>
        <w:pStyle w:val="Style15"/>
        <w:rPr/>
      </w:pPr>
      <w:r>
        <w:rPr/>
        <w:t>12. Руководители Мангистауского восстания 1870 года:</w:t>
        <w:br/>
        <w:t>+A) Досан Тажиулы, Иса Тленбайулы.</w:t>
        <w:br/>
        <w:t>B) Молдаяр Рыскулулы. Досулы.</w:t>
        <w:br/>
        <w:t>C) Султан Хангали Арсланулы, Дауыт Асанулы.</w:t>
        <w:br/>
        <w:t>D) Бекметулы, Майулы.</w:t>
        <w:br/>
        <w:t>E) Исатай Тайманулы. Махамбет Отемисов.</w:t>
      </w:r>
    </w:p>
    <w:p>
      <w:pPr>
        <w:pStyle w:val="Style15"/>
        <w:rPr/>
      </w:pPr>
      <w:r>
        <w:rPr/>
        <w:t>13. В Казахстане в 1950-х годах развивался ускоренными темпами транспорт:</w:t>
        <w:br/>
        <w:t>A) Речной.</w:t>
        <w:br/>
        <w:t>B) Воздушный.</w:t>
        <w:br/>
        <w:t>+C) Железнодорожный.</w:t>
        <w:br/>
        <w:t>D) Автомобильный.</w:t>
        <w:br/>
        <w:t>E) Морской.</w:t>
      </w:r>
    </w:p>
    <w:p>
      <w:pPr>
        <w:pStyle w:val="Style15"/>
        <w:rPr/>
      </w:pPr>
      <w:r>
        <w:rPr/>
        <w:t>14. Кимакский каганат пал:</w:t>
        <w:br/>
        <w:t>A) В конце X в.</w:t>
        <w:br/>
        <w:t>B) В начале X в.</w:t>
        <w:br/>
        <w:t>+C) В начале XI в.</w:t>
        <w:br/>
        <w:t>D) В начале XIII в.</w:t>
        <w:br/>
        <w:t>E) В начале XII в.</w:t>
      </w:r>
    </w:p>
    <w:p>
      <w:pPr>
        <w:pStyle w:val="Style15"/>
        <w:rPr/>
      </w:pPr>
      <w:r>
        <w:rPr/>
        <w:t>15. В декабре 1992 года был принят:</w:t>
        <w:br/>
        <w:t>A) Закон "О государственном суверенитете".</w:t>
        <w:br/>
        <w:t>B) Государственный флаг.</w:t>
        <w:br/>
        <w:t>C) Закон "О языках".</w:t>
        <w:br/>
        <w:t>+D) Новый текст государственного гимна.</w:t>
        <w:br/>
        <w:t>E) Государственный герб.</w:t>
      </w:r>
    </w:p>
    <w:p>
      <w:pPr>
        <w:pStyle w:val="Style15"/>
        <w:rPr/>
      </w:pPr>
      <w:r>
        <w:rPr/>
        <w:t>16. Мероприятия Советского правительства в 1921-1922 гг. по ликвидации последствий политики царизма в земельном вопросе:</w:t>
        <w:br/>
        <w:t>A) Выплата компенсаций за утраченные земли.</w:t>
        <w:br/>
        <w:t>B) Земельная реформа.</w:t>
        <w:br/>
        <w:t>C) Возвращение всех земель.</w:t>
        <w:br/>
        <w:t>D) Водная реформа.</w:t>
        <w:br/>
        <w:t>+E) Земельно-водная реформа.</w:t>
      </w:r>
    </w:p>
    <w:p>
      <w:pPr>
        <w:pStyle w:val="Style15"/>
        <w:rPr/>
      </w:pPr>
      <w:r>
        <w:rPr/>
        <w:t>17. Гражданская война в Казахстане:</w:t>
        <w:br/>
        <w:t>A) 1917-1919 гг.</w:t>
        <w:br/>
        <w:t>B) 1918-1919 гг.</w:t>
        <w:br/>
        <w:t>C) 1917-1920 гг.</w:t>
        <w:br/>
        <w:t>+D) 1918-1920 гг.</w:t>
        <w:br/>
        <w:t>E) 1917-1918 гг.</w:t>
      </w:r>
    </w:p>
    <w:p>
      <w:pPr>
        <w:pStyle w:val="Style15"/>
        <w:rPr/>
      </w:pPr>
      <w:r>
        <w:rPr/>
        <w:t>18. Подготовка к индустриализации в Казахстане началась:</w:t>
        <w:br/>
        <w:t>A) С ликвидации байских хозяйств.</w:t>
        <w:br/>
        <w:t>+B) С изучения естественных ресурсов.</w:t>
        <w:br/>
        <w:t>C) С подготовки квалифицированных кадров.</w:t>
        <w:br/>
        <w:t>D) С возвращения всех земель.</w:t>
        <w:br/>
        <w:t>E) Со строительства крупных предприятий.</w:t>
      </w:r>
    </w:p>
    <w:p>
      <w:pPr>
        <w:pStyle w:val="Style15"/>
        <w:rPr/>
      </w:pPr>
      <w:r>
        <w:rPr/>
        <w:t>19. Государство на территории Юго-Восточного Казахстана в середине XIV- начале XVI вв.:</w:t>
        <w:br/>
        <w:t>+A) Могулистан.</w:t>
        <w:br/>
        <w:t>B) Золотая Орда.</w:t>
        <w:br/>
        <w:t>C) Ак Орда.</w:t>
        <w:br/>
        <w:t>D) Государство кочевых узбеков.</w:t>
        <w:br/>
        <w:t>E) Ногайская Орда.</w:t>
      </w:r>
    </w:p>
    <w:p>
      <w:pPr>
        <w:pStyle w:val="Style15"/>
        <w:rPr/>
      </w:pPr>
      <w:r>
        <w:rPr/>
        <w:t>20. После окончания Сибирского кадетского корпуса в 1853 году Ш. Уалиханов получил чин:</w:t>
        <w:br/>
        <w:t>+A) Корнета</w:t>
        <w:br/>
        <w:t>B) Унтер-офицера.</w:t>
        <w:br/>
        <w:t>C) Поручика.</w:t>
        <w:br/>
        <w:t>D) Капитана.</w:t>
        <w:br/>
        <w:t>E) Лейтенанта.</w:t>
      </w:r>
    </w:p>
    <w:p>
      <w:pPr>
        <w:pStyle w:val="Style15"/>
        <w:rPr/>
      </w:pPr>
      <w:r>
        <w:rPr/>
        <w:t>21. Открытие прямого водного сообщения Казахстана с Китаем по реке Или состоялось в:</w:t>
        <w:br/>
        <w:t>A) 1884 г.</w:t>
        <w:br/>
        <w:t>B) 1881 г.</w:t>
        <w:br/>
        <w:t>C) 1885 г.</w:t>
        <w:br/>
        <w:t>D) 1870 г.</w:t>
        <w:br/>
        <w:t>+E) 1883 г.</w:t>
      </w:r>
    </w:p>
    <w:p>
      <w:pPr>
        <w:pStyle w:val="Style15"/>
        <w:rPr/>
      </w:pPr>
      <w:r>
        <w:rPr/>
        <w:t>22. В 1879 году Ыбрай Алтынсарин был назначен инспектором школ в:</w:t>
        <w:br/>
        <w:t>A) Оренбургскую область.</w:t>
        <w:br/>
        <w:t>+B) Тургайскую область.</w:t>
        <w:br/>
        <w:t>C) Семиреченскую область.</w:t>
        <w:br/>
        <w:t>D) Ферганскую область.</w:t>
        <w:br/>
        <w:t>E) Петропавловскую область.</w:t>
      </w:r>
    </w:p>
    <w:p>
      <w:pPr>
        <w:pStyle w:val="Style15"/>
        <w:rPr/>
      </w:pPr>
      <w:r>
        <w:rPr/>
        <w:t>23. Полиция, воинские части, учреждения уезда и укрепления по реформе 1867-1868 года подчинялись:</w:t>
        <w:br/>
        <w:t>A) Военному губернатору.</w:t>
        <w:br/>
        <w:t>B) Старшему султану.</w:t>
        <w:br/>
        <w:t>C) Генерал-губернатору.</w:t>
        <w:br/>
        <w:t>D) Вице-губернатору.</w:t>
        <w:br/>
        <w:t>+E) Уездному начальнику.</w:t>
      </w:r>
    </w:p>
    <w:p>
      <w:pPr>
        <w:pStyle w:val="Style15"/>
        <w:rPr/>
      </w:pPr>
      <w:r>
        <w:rPr/>
        <w:t>24. Автор сборника произведений «Маса» (Комар), изданного в 1911 г. в Оренбурге:</w:t>
        <w:br/>
        <w:t>A) М.Дулатов.</w:t>
        <w:br/>
        <w:t>B) Ш.Кудайбердиев.</w:t>
        <w:br/>
        <w:t>+C) А.Байтурсынов.</w:t>
        <w:br/>
        <w:t>D) С.Донентаев.</w:t>
        <w:br/>
        <w:t>E) С.Торайгыров.</w:t>
      </w:r>
    </w:p>
    <w:p>
      <w:pPr>
        <w:pStyle w:val="Style15"/>
        <w:rPr/>
      </w:pPr>
      <w:r>
        <w:rPr/>
        <w:t>25. Задачу полного искоренения безграмотности в Казахстане удалось выполнить в конце:</w:t>
        <w:br/>
        <w:t>+A) 50-х годов.</w:t>
        <w:br/>
        <w:t>B) 30-х годов.</w:t>
        <w:br/>
        <w:t>C) 60-х годов.</w:t>
        <w:br/>
        <w:t>D) 70-х годов.</w:t>
        <w:br/>
        <w:t>E) 40-х годов.</w:t>
      </w:r>
    </w:p>
    <w:p>
      <w:pPr>
        <w:pStyle w:val="Style15"/>
        <w:rPr/>
      </w:pPr>
      <w:r>
        <w:rPr/>
        <w:t>26. Человек периода мустье:</w:t>
        <w:br/>
        <w:t>A) Австралопитек.</w:t>
        <w:br/>
        <w:t>B) Кроманьонец.</w:t>
        <w:br/>
        <w:t>C) Синантроп.</w:t>
        <w:br/>
        <w:t>+D) Неандерталец.</w:t>
        <w:br/>
        <w:t>E) Питекантроп.</w:t>
      </w:r>
    </w:p>
    <w:p>
      <w:pPr>
        <w:pStyle w:val="Style15"/>
        <w:rPr/>
      </w:pPr>
      <w:r>
        <w:rPr/>
        <w:t>27. «Городом на Белой реке» называли:</w:t>
        <w:br/>
        <w:t>A) Кулан.</w:t>
        <w:br/>
        <w:t>B) Суяб.</w:t>
        <w:br/>
        <w:t>C) Тараз.</w:t>
        <w:br/>
        <w:t>D) Мирки.</w:t>
        <w:br/>
        <w:t>+E) Испиджаб.</w:t>
      </w:r>
    </w:p>
    <w:p>
      <w:pPr>
        <w:pStyle w:val="Style15"/>
        <w:rPr/>
      </w:pPr>
      <w:r>
        <w:rPr/>
        <w:t>28. В Казахстане верблюд был приручен:</w:t>
        <w:br/>
        <w:t>+A) Во II тысячелетии н.э.</w:t>
        <w:br/>
        <w:t>B) В III тысячелетии до н.э.</w:t>
        <w:br/>
        <w:t>C) В I тысячелетии до н.э.</w:t>
        <w:br/>
        <w:t>D) В I тысячелетии н.э.</w:t>
        <w:br/>
        <w:t>E) Во II тысячелетии до н.э.</w:t>
      </w:r>
    </w:p>
    <w:p>
      <w:pPr>
        <w:pStyle w:val="Style15"/>
        <w:rPr/>
      </w:pPr>
      <w:r>
        <w:rPr/>
        <w:t>29. Оформившееся в Казахстане в июле 1990 года гражданское движение «Азат» ставило своей целью борьбу за:</w:t>
        <w:br/>
        <w:t>A) Соблюдение законности</w:t>
        <w:br/>
        <w:t>+B) Обретение государственного суверенитета</w:t>
        <w:br/>
        <w:t>C) Преодоление экологических проблем</w:t>
        <w:br/>
        <w:t>D) Прогрессивные экономические реформы</w:t>
        <w:br/>
        <w:t>E) Права человека</w:t>
      </w:r>
    </w:p>
    <w:p>
      <w:pPr>
        <w:pStyle w:val="Style15"/>
        <w:rPr/>
      </w:pPr>
      <w:r>
        <w:rPr/>
        <w:t>30. Курмангазы родился в:</w:t>
        <w:br/>
        <w:t>A) Семиреченской области.</w:t>
        <w:br/>
        <w:t>B) Крепости Кулагинской.</w:t>
        <w:br/>
        <w:t>+C) Букеевской Орде.</w:t>
        <w:br/>
        <w:t>D) Акмолинской области.</w:t>
        <w:br/>
        <w:t>E) Крепости Атырау.</w:t>
      </w:r>
      <w:r>
        <w:br w:type="page"/>
      </w:r>
    </w:p>
    <w:p>
      <w:pPr>
        <w:pStyle w:val="Normal"/>
        <w:rPr/>
      </w:pPr>
      <w:r>
        <w:rPr/>
        <w:t>Вариант 31</w:t>
        <w:br/>
        <w:t>1. Переселенческий фонд в начале XX века преследовал цель.</w:t>
        <w:br/>
        <w:t>A) Строительство военных крепостей на территории Казахстана.</w:t>
        <w:br/>
        <w:t>+B) Изъятия земель у казахов.</w:t>
        <w:br/>
        <w:t>C) Юридической защиты переселенцев на территории Казахстана.</w:t>
        <w:br/>
        <w:t>D) Изучения казахских земель.</w:t>
        <w:br/>
        <w:t>E) Распределения земель между казахскими ролами и племенами.</w:t>
      </w:r>
    </w:p>
    <w:p>
      <w:pPr>
        <w:pStyle w:val="Style15"/>
        <w:rPr/>
      </w:pPr>
      <w:r>
        <w:rPr/>
        <w:t>2. Временные рамки бронзового века:</w:t>
        <w:br/>
        <w:t>+A) 2-1 тысяч лет до н.э.</w:t>
        <w:br/>
        <w:t>B) 40 - 12 тысяч лет до н.э.</w:t>
        <w:br/>
        <w:t>C) 12-5 тысяч лет до н.э.</w:t>
        <w:br/>
        <w:t>D) 140 - 40 тысяч лет до н.э.</w:t>
        <w:br/>
        <w:t>E) 5 - 3 тысяч лет до н.э.</w:t>
      </w:r>
    </w:p>
    <w:p>
      <w:pPr>
        <w:pStyle w:val="Style15"/>
        <w:rPr/>
      </w:pPr>
      <w:r>
        <w:rPr/>
        <w:t>3. Лидер партии Алаш:</w:t>
        <w:br/>
        <w:t>A) Турар Рыскулов.</w:t>
        <w:br/>
        <w:t>B) Алиби Джангильдин.</w:t>
        <w:br/>
        <w:t>+C) Алихан Бокейханов.</w:t>
        <w:br/>
        <w:t>D) Токаш Бокин.</w:t>
        <w:br/>
        <w:t>E) Сакен Сейфуллин.</w:t>
      </w:r>
    </w:p>
    <w:p>
      <w:pPr>
        <w:pStyle w:val="Style15"/>
        <w:rPr/>
      </w:pPr>
      <w:r>
        <w:rPr/>
        <w:t>4. Опустошительные набеги гунну на европейские страны возглавил:</w:t>
        <w:br/>
        <w:t>A) Ужи-Ужи.</w:t>
        <w:br/>
        <w:t>B) Смилихан.</w:t>
        <w:br/>
        <w:t>+C) Аттила.</w:t>
        <w:br/>
        <w:t>D) Аларих.</w:t>
        <w:br/>
        <w:t>E) Моде.</w:t>
      </w:r>
    </w:p>
    <w:p>
      <w:pPr>
        <w:pStyle w:val="Style15"/>
        <w:rPr/>
      </w:pPr>
      <w:r>
        <w:rPr/>
        <w:t>5. В итоге семилетнего похода 1236-1242 гг. Батый основал государство:</w:t>
        <w:br/>
        <w:t>A) Кок Орда.</w:t>
        <w:br/>
        <w:t>+B) Золотая Орда.</w:t>
        <w:br/>
        <w:t>C) Ногайская Орда.</w:t>
        <w:br/>
        <w:t>D) Ак Орда.</w:t>
        <w:br/>
        <w:t>E) Могулистан.</w:t>
      </w:r>
    </w:p>
    <w:p>
      <w:pPr>
        <w:pStyle w:val="Style15"/>
        <w:rPr/>
      </w:pPr>
      <w:r>
        <w:rPr/>
        <w:t>6. Экологическое движение «Невада-Семипалатинск» было создано по инициативе:</w:t>
        <w:br/>
        <w:t>A) А.Сахарова.</w:t>
        <w:br/>
        <w:t>B) А.Алимжанова.</w:t>
        <w:br/>
        <w:t>+C) О.Сулейменова.</w:t>
        <w:br/>
        <w:t>D) М.Шаханова.</w:t>
        <w:br/>
        <w:t>E) А.Кекильбаева.</w:t>
      </w:r>
    </w:p>
    <w:p>
      <w:pPr>
        <w:pStyle w:val="Style15"/>
        <w:rPr/>
      </w:pPr>
      <w:r>
        <w:rPr/>
        <w:t>7. В марте 1931 г. начал своп первый учебный год:</w:t>
        <w:br/>
        <w:t>+A) Алматинский медицинский институт.</w:t>
        <w:br/>
        <w:t>B) Первый педагогический институт.</w:t>
        <w:br/>
        <w:t>C) Ветеринарно-зоотехнический институт.</w:t>
        <w:br/>
        <w:t>D) Казахский государственный университет.</w:t>
        <w:br/>
        <w:t>E) Казахский сельскохозяйственный институт.</w:t>
      </w:r>
    </w:p>
    <w:p>
      <w:pPr>
        <w:pStyle w:val="Style15"/>
        <w:rPr/>
      </w:pPr>
      <w:r>
        <w:rPr/>
        <w:t>8. Инициатором начала присоединения казахов к России в первой половине XVIII в. является:</w:t>
        <w:br/>
        <w:t>A) Абылай хан.</w:t>
        <w:br/>
        <w:t>+B) Абулхаир хан.</w:t>
        <w:br/>
        <w:t>C) Султан Барак.</w:t>
        <w:br/>
        <w:t>D) Семеке хан.</w:t>
        <w:br/>
        <w:t>E) Султан Батыр.</w:t>
      </w:r>
    </w:p>
    <w:p>
      <w:pPr>
        <w:pStyle w:val="Style15"/>
        <w:rPr/>
      </w:pPr>
      <w:r>
        <w:rPr/>
        <w:t>9. Карлукское государство пало в:</w:t>
        <w:br/>
        <w:t>A) 760 г.</w:t>
        <w:br/>
        <w:t>B) 990 г.</w:t>
        <w:br/>
        <w:t>C) 603 г.</w:t>
        <w:br/>
        <w:t>D) 850 г.</w:t>
        <w:br/>
        <w:t>+E) 940 г.</w:t>
      </w:r>
    </w:p>
    <w:p>
      <w:pPr>
        <w:pStyle w:val="Style15"/>
        <w:rPr/>
      </w:pPr>
      <w:r>
        <w:rPr/>
        <w:t>10. По планам фашистов Казахстан должен был войти в состав колонии:</w:t>
        <w:br/>
        <w:t>A) "Московия".</w:t>
        <w:br/>
        <w:t>B) "Остланд".</w:t>
        <w:br/>
        <w:t>C) "Кавказ".</w:t>
        <w:br/>
        <w:t>+D) "Большой Туркестан".</w:t>
        <w:br/>
        <w:t>E) "Идель-Урал".</w:t>
      </w:r>
    </w:p>
    <w:p>
      <w:pPr>
        <w:pStyle w:val="Style15"/>
        <w:rPr/>
      </w:pPr>
      <w:r>
        <w:rPr/>
        <w:t>11. Территория национально-освободительного восстания казахов в 1870 г.:</w:t>
        <w:br/>
        <w:t>+A) Мангыстау.</w:t>
        <w:br/>
        <w:t>B) Уральская область.</w:t>
        <w:br/>
        <w:t>C) Тургайская область.</w:t>
        <w:br/>
        <w:t>D) Семиречье.</w:t>
        <w:br/>
        <w:t>E) Весь Казахстан.</w:t>
      </w:r>
    </w:p>
    <w:p>
      <w:pPr>
        <w:pStyle w:val="Style15"/>
        <w:rPr/>
      </w:pPr>
      <w:r>
        <w:rPr/>
        <w:t>12. Основной целью земельно-водной реформы 1921 года было:</w:t>
        <w:br/>
        <w:t>A) Передать все земли в ведение государства.</w:t>
        <w:br/>
        <w:t>B) Оказание братской помощи Туркестану.</w:t>
        <w:br/>
        <w:t>C) Выделение семян для посева.</w:t>
        <w:br/>
        <w:t>+D) Возвращение казахам земель, отнятых царизмом.</w:t>
        <w:br/>
        <w:t>E) Ликвидация голода.</w:t>
      </w:r>
    </w:p>
    <w:p>
      <w:pPr>
        <w:pStyle w:val="Style15"/>
        <w:rPr/>
      </w:pPr>
      <w:r>
        <w:rPr/>
        <w:t>13. Столыпинская реформа начала XX пека была:</w:t>
        <w:br/>
        <w:t>A) Военной.</w:t>
        <w:br/>
        <w:t>B) Административной.</w:t>
        <w:br/>
        <w:t>+C) Аграрной.</w:t>
        <w:br/>
        <w:t>D) Судебной.</w:t>
        <w:br/>
        <w:t>E) Денежной.</w:t>
      </w:r>
    </w:p>
    <w:p>
      <w:pPr>
        <w:pStyle w:val="Style15"/>
        <w:rPr/>
      </w:pPr>
      <w:r>
        <w:rPr/>
        <w:t>14. Во второй половине XIX в. в Казахстане преимущественно развивалась:</w:t>
        <w:br/>
        <w:t>A) Золотодобывающая промышленность.</w:t>
        <w:br/>
        <w:t>+B) Горнодобывающая промышленность.</w:t>
        <w:br/>
        <w:t>C) Станкостроение.</w:t>
        <w:br/>
        <w:t>D) Пищевая промышленность.</w:t>
        <w:br/>
        <w:t>E) Легкая промышленность.</w:t>
      </w:r>
    </w:p>
    <w:p>
      <w:pPr>
        <w:pStyle w:val="Style15"/>
        <w:rPr/>
      </w:pPr>
      <w:r>
        <w:rPr/>
        <w:t>15. В руках Казревкома в 1919-1920 гг. сосредоточилась:</w:t>
        <w:br/>
        <w:t>A) Никакой власти не было.</w:t>
        <w:br/>
        <w:t>B) Административная власть.</w:t>
        <w:br/>
        <w:t>+C) Военно-гражданская власть.</w:t>
        <w:br/>
        <w:t>D) Судебная власть.</w:t>
        <w:br/>
        <w:t>E) Налоговая власть.</w:t>
      </w:r>
    </w:p>
    <w:p>
      <w:pPr>
        <w:pStyle w:val="Style15"/>
        <w:rPr/>
      </w:pPr>
      <w:r>
        <w:rPr/>
        <w:t>16. В IX-X11 в. в тюркской среде широко употребляется:</w:t>
        <w:br/>
        <w:t>+A) Арабский язык.</w:t>
        <w:br/>
        <w:t>B) Китайский язык.</w:t>
        <w:br/>
        <w:t>C) Греческий язык.</w:t>
        <w:br/>
        <w:t>D) Согдийский язык.</w:t>
        <w:br/>
        <w:t>E) Персидский язык.</w:t>
      </w:r>
    </w:p>
    <w:p>
      <w:pPr>
        <w:pStyle w:val="Style15"/>
        <w:rPr/>
      </w:pPr>
      <w:r>
        <w:rPr/>
        <w:t>17. За годы послевоенной пятилетки снижение цен на промышленные и продовольственные товары проводилось:</w:t>
        <w:br/>
        <w:t>A) Четырежды.</w:t>
        <w:br/>
        <w:t>B) Пять раз.</w:t>
        <w:br/>
        <w:t>C) Дважды.</w:t>
        <w:br/>
        <w:t>D) Один раз.</w:t>
        <w:br/>
        <w:t>+E) Трижды.</w:t>
      </w:r>
    </w:p>
    <w:p>
      <w:pPr>
        <w:pStyle w:val="Style15"/>
        <w:rPr/>
      </w:pPr>
      <w:r>
        <w:rPr/>
        <w:t>18. Крупнейшим скоплением андроновских наскальных рисунков является район:</w:t>
        <w:br/>
        <w:t>A) Центрального Казахстана.</w:t>
        <w:br/>
        <w:t>B) Южного Казахстана.</w:t>
        <w:br/>
        <w:t>C) Западного Казахстана.</w:t>
        <w:br/>
        <w:t>D) Средней Азии.</w:t>
        <w:br/>
        <w:t>+E) Семиречья.</w:t>
      </w:r>
    </w:p>
    <w:p>
      <w:pPr>
        <w:pStyle w:val="Style15"/>
        <w:rPr/>
      </w:pPr>
      <w:r>
        <w:rPr/>
        <w:t>19. Русский ученый, написавший исследования «Описание киргиз-казачьих или киргиз-кайсацких орд и степей»:</w:t>
        <w:br/>
        <w:t>+A) А.Левшин.</w:t>
        <w:br/>
        <w:t>B) Радлов.</w:t>
        <w:br/>
        <w:t>C) Л.Гумилев.</w:t>
        <w:br/>
        <w:t>D) Э.Мейер.</w:t>
        <w:br/>
        <w:t>E) И.Завалишин.</w:t>
      </w:r>
    </w:p>
    <w:p>
      <w:pPr>
        <w:pStyle w:val="Style15"/>
        <w:rPr/>
      </w:pPr>
      <w:r>
        <w:rPr/>
        <w:t>20. Воин-поэт, участник Отечественной войны 1812 г.:</w:t>
        <w:br/>
        <w:t>A) Н.Жаижигитулы.</w:t>
        <w:br/>
        <w:t>+B) Амен Байбатырулы.</w:t>
        <w:br/>
        <w:t>C) Ериш Азаматулы.</w:t>
        <w:br/>
        <w:t>D) М.Кулшоранулы.</w:t>
        <w:br/>
        <w:t>E) Карынбай Зындагулулы.</w:t>
      </w:r>
    </w:p>
    <w:p>
      <w:pPr>
        <w:pStyle w:val="Style15"/>
        <w:rPr/>
      </w:pPr>
      <w:r>
        <w:rPr/>
        <w:t>21. Казахский ученый, проживавший в Верном в 60-х годах XIX века:</w:t>
        <w:br/>
        <w:t>A) А.Бокейханов.</w:t>
        <w:br/>
        <w:t>B) М.Тынышпаев.</w:t>
        <w:br/>
        <w:t>C) Ы.Алтынсарин.</w:t>
        <w:br/>
        <w:t>+D) Ш.Уалиханов.</w:t>
        <w:br/>
        <w:t>E) С.Бабажанов.</w:t>
      </w:r>
    </w:p>
    <w:p>
      <w:pPr>
        <w:pStyle w:val="Style15"/>
        <w:rPr/>
      </w:pPr>
      <w:r>
        <w:rPr/>
        <w:t>22. Политическая слабость рабочих выступлений в Казахстане в конце XIX века была обусловлена:</w:t>
        <w:br/>
        <w:t>A) Разнородностью социального состава.</w:t>
        <w:br/>
        <w:t>B) Разнородностью национального состава.</w:t>
        <w:br/>
        <w:t>+C) Малочисленностью рабочего класса.</w:t>
        <w:br/>
        <w:t>D) Слабостью классовой борьбы в Казахстане.</w:t>
        <w:br/>
        <w:t>E) Еше крепкими патриархально-родовыми отношениями среди казахов.</w:t>
      </w:r>
    </w:p>
    <w:p>
      <w:pPr>
        <w:pStyle w:val="Style15"/>
        <w:rPr/>
      </w:pPr>
      <w:r>
        <w:rPr/>
        <w:t>23. Кюй Курмангазы, посвященный Исатаю Тайманову:</w:t>
        <w:br/>
        <w:t>+A) «Кишкснтай».</w:t>
        <w:br/>
        <w:t>B) «Кобык шашкан».</w:t>
        <w:br/>
        <w:t>C) «Акбай».</w:t>
        <w:br/>
        <w:t>D) «Адай».</w:t>
        <w:br/>
        <w:t>E) «Аксак киик».</w:t>
      </w:r>
    </w:p>
    <w:p>
      <w:pPr>
        <w:pStyle w:val="Style15"/>
        <w:rPr/>
      </w:pPr>
      <w:r>
        <w:rPr/>
        <w:t>24. Самое крупное интернациональное выступление казахских и русских рабочих в годы Первой российской революции:</w:t>
        <w:br/>
        <w:t>A) Забастовка в Семипалатинске.</w:t>
        <w:br/>
        <w:t>B) Политическая демонстрация в Омске.</w:t>
        <w:br/>
        <w:t>C) Митинг рабочих в Усть-Каменогорске.</w:t>
        <w:br/>
        <w:t>D) Массовая политическая стачка в Оренбурге.</w:t>
        <w:br/>
        <w:t>+E) Забастовка на Успенском руднике.</w:t>
      </w:r>
    </w:p>
    <w:p>
      <w:pPr>
        <w:pStyle w:val="Style15"/>
        <w:rPr/>
      </w:pPr>
      <w:r>
        <w:rPr/>
        <w:t>25. В 50-е годы базой снабжения металлом не только Казахстана, но и Сибири, Урала, Средней Азии стал металлургический комбинат:</w:t>
        <w:br/>
        <w:t>A) Актюбинский.</w:t>
        <w:br/>
        <w:t>B) Балхашский.</w:t>
        <w:br/>
        <w:t>C) Жезказганский.</w:t>
        <w:br/>
        <w:t>D) Шахтинский.</w:t>
        <w:br/>
        <w:t>+E) Карагандинский.</w:t>
      </w:r>
    </w:p>
    <w:p>
      <w:pPr>
        <w:pStyle w:val="Style15"/>
        <w:rPr/>
      </w:pPr>
      <w:r>
        <w:rPr/>
        <w:t>26. Серию стоянок первобытного человека в Южном Казахстане в 1958 году обнаружил археолог:</w:t>
        <w:br/>
        <w:t>A) Акишев.</w:t>
        <w:br/>
        <w:t>B) Грязнов.</w:t>
        <w:br/>
        <w:t>C) Маргулан.</w:t>
        <w:br/>
        <w:t>+D) Алпысбаев.</w:t>
        <w:br/>
        <w:t>E) Андрианов.</w:t>
      </w:r>
    </w:p>
    <w:p>
      <w:pPr>
        <w:pStyle w:val="Style15"/>
        <w:rPr/>
      </w:pPr>
      <w:r>
        <w:rPr/>
        <w:t>27. В зерновых районах Казахстана основной формой колхозного строительства должна(-ы;-о) была(-и;-о) стать:</w:t>
        <w:br/>
        <w:t>A) Фактории.</w:t>
        <w:br/>
        <w:t>B) Совхозы.</w:t>
        <w:br/>
        <w:t>C) Машинно-тракторные станции.</w:t>
        <w:br/>
        <w:t>+D) Сельскохозяйственная артель.</w:t>
        <w:br/>
        <w:t>E) Товарищество по совместной обработке земли и косьбе.</w:t>
      </w:r>
    </w:p>
    <w:p>
      <w:pPr>
        <w:pStyle w:val="Style15"/>
        <w:rPr/>
      </w:pPr>
      <w:r>
        <w:rPr/>
        <w:t>28. Указ «О мерах по оказанию помощи реабилитированным гражданам, пострадавшим от незаконных репрессий в период 30-40-х годов и начала 50-х годов» был издан:</w:t>
        <w:br/>
        <w:t>A) В ноябре 1991 года.</w:t>
        <w:br/>
        <w:t>B) В октябре 1992 года.</w:t>
        <w:br/>
        <w:t>C) В августе 1994 года.</w:t>
        <w:br/>
        <w:t>+D) В сентябре 1990 года.</w:t>
        <w:br/>
        <w:t>E) В декабре 1993 года.</w:t>
      </w:r>
    </w:p>
    <w:p>
      <w:pPr>
        <w:pStyle w:val="Style15"/>
        <w:rPr/>
      </w:pPr>
      <w:r>
        <w:rPr/>
        <w:t>29. В 1865 году был опубликован последний труд Ш.Уалиханова:</w:t>
        <w:br/>
        <w:t>A) Об эпосе «Манас».</w:t>
        <w:br/>
        <w:t>+B) О восстании дунган в Цинской империи.</w:t>
        <w:br/>
        <w:t>C) Об экспедиции в Кульджу.</w:t>
        <w:br/>
        <w:t>D) Об управлении Кашгарии.</w:t>
        <w:br/>
        <w:t>E) О путешествии в Кашгарию.</w:t>
      </w:r>
    </w:p>
    <w:p>
      <w:pPr>
        <w:pStyle w:val="Style15"/>
        <w:rPr/>
      </w:pPr>
      <w:r>
        <w:rPr/>
        <w:t>30. В войне против Китая шаньюй гуннов Чжи-Чжи использовал наемное войско:</w:t>
        <w:br/>
        <w:t>A) Славян.</w:t>
        <w:br/>
        <w:t>B) Греков.</w:t>
        <w:br/>
        <w:t>C) Арабов.</w:t>
        <w:br/>
        <w:t>D) Персов.</w:t>
        <w:br/>
        <w:t>+E) Римлян.</w:t>
      </w:r>
      <w:r>
        <w:br w:type="page"/>
      </w:r>
    </w:p>
    <w:p>
      <w:pPr>
        <w:pStyle w:val="Normal"/>
        <w:rPr/>
      </w:pPr>
      <w:r>
        <w:rPr/>
        <w:t>Вариант 32</w:t>
      </w:r>
    </w:p>
    <w:p>
      <w:pPr>
        <w:pStyle w:val="Style15"/>
        <w:rPr/>
      </w:pPr>
      <w:r>
        <w:rPr/>
        <w:t>1. Глава гуннских племен носил титул:</w:t>
        <w:br/>
        <w:t>A) Гуньмо.</w:t>
        <w:br/>
        <w:t>B) Хан.</w:t>
        <w:br/>
        <w:t>C) Ябгу.</w:t>
        <w:br/>
        <w:t>+D) Шаньгой.</w:t>
        <w:br/>
        <w:t>E) Каган.</w:t>
      </w:r>
    </w:p>
    <w:p>
      <w:pPr>
        <w:pStyle w:val="Style15"/>
        <w:rPr/>
      </w:pPr>
      <w:r>
        <w:rPr/>
        <w:t>2. Наскальные изображения домашнего быка были символом:</w:t>
        <w:br/>
        <w:t>A) Бережливости и богатства.</w:t>
        <w:br/>
        <w:t>B) Быстроты и ловкости.</w:t>
        <w:br/>
        <w:t>C) Удачи и храбрости.</w:t>
        <w:br/>
        <w:t>+D) Могущества и силы.</w:t>
        <w:br/>
        <w:t>E) Терпения и мудрости.</w:t>
      </w:r>
    </w:p>
    <w:p>
      <w:pPr>
        <w:pStyle w:val="Style15"/>
        <w:rPr/>
      </w:pPr>
      <w:r>
        <w:rPr/>
        <w:t>3. Вторжение монголов на территорию Казахстана началось в:</w:t>
        <w:br/>
        <w:t>+A) 1219 г.</w:t>
        <w:br/>
        <w:t>B) 1215 г.</w:t>
        <w:br/>
        <w:t>C) 1206 г.</w:t>
        <w:br/>
        <w:t>D) 1209 г.</w:t>
        <w:br/>
        <w:t>E) 1225 г.</w:t>
      </w:r>
    </w:p>
    <w:p>
      <w:pPr>
        <w:pStyle w:val="Style15"/>
        <w:rPr/>
      </w:pPr>
      <w:r>
        <w:rPr/>
        <w:t>4. Лидер партии Алаш:</w:t>
        <w:br/>
        <w:t>A) Сакен Сейфуллин.</w:t>
        <w:br/>
        <w:t>B) Токаш Бокин.</w:t>
        <w:br/>
        <w:t>+C) Алихан Бокейханов.</w:t>
        <w:br/>
        <w:t>D) Алиби Джангильдин.</w:t>
        <w:br/>
        <w:t>E) Турар Рыскулов.</w:t>
      </w:r>
    </w:p>
    <w:p>
      <w:pPr>
        <w:pStyle w:val="Style15"/>
        <w:rPr/>
      </w:pPr>
      <w:r>
        <w:rPr/>
        <w:t>5. Год принятия первой Конституции РК:</w:t>
        <w:br/>
        <w:t>A) 1994 г.</w:t>
        <w:br/>
        <w:t>B) 1995 г.</w:t>
        <w:br/>
        <w:t>+C) 1993 г.</w:t>
        <w:br/>
        <w:t>D) 1991 г.</w:t>
        <w:br/>
        <w:t>E) 1992 г.</w:t>
      </w:r>
    </w:p>
    <w:p>
      <w:pPr>
        <w:pStyle w:val="Style15"/>
        <w:rPr/>
      </w:pPr>
      <w:r>
        <w:rPr/>
        <w:t>6. Руководители восстания 1916 г. в Тургайской области:</w:t>
        <w:br/>
        <w:t>A) Т.Бокин, Б.Ашекеев.</w:t>
        <w:br/>
        <w:t>B) Т.Рыскулов, А.Майкутов.</w:t>
        <w:br/>
        <w:t>C) С.Мендешев, Б.Ашекеев.</w:t>
        <w:br/>
        <w:t>D) С.Сейфуллин, Т.Бокин.</w:t>
        <w:br/>
        <w:t>+E) А.Джангильдин. А.Иманов.</w:t>
      </w:r>
    </w:p>
    <w:p>
      <w:pPr>
        <w:pStyle w:val="Style15"/>
        <w:rPr/>
      </w:pPr>
      <w:r>
        <w:rPr/>
        <w:t>7. Наиболее ранние известия о существовании огузов содержатся в трудах:</w:t>
        <w:br/>
        <w:t>A) Ибн-аль-Факиха.</w:t>
        <w:br/>
        <w:t>+B) Аль Якуби.</w:t>
        <w:br/>
        <w:t>C) Аль Бируни.</w:t>
        <w:br/>
        <w:t>D) Сюань Цзяна.</w:t>
        <w:br/>
        <w:t>E) Аль Фараби.</w:t>
      </w:r>
    </w:p>
    <w:p>
      <w:pPr>
        <w:pStyle w:val="Style15"/>
        <w:rPr/>
      </w:pPr>
      <w:r>
        <w:rPr/>
        <w:t>8. Ход образования Казахского ханства связан с внутриполитическим состоянием двух государств:</w:t>
        <w:br/>
        <w:t>A) Ногайской Орды и Ак Орды.</w:t>
        <w:br/>
        <w:t>B) Могулистана и Ногайской Орды.</w:t>
        <w:br/>
        <w:t>+C) Ханства Абулхаира и Могулистана.</w:t>
        <w:br/>
        <w:t>D) Ак Орда и Государство Тимуридов.</w:t>
        <w:br/>
        <w:t>E) Ханства Абулхаира и Ногайской Орды.</w:t>
      </w:r>
    </w:p>
    <w:p>
      <w:pPr>
        <w:pStyle w:val="Style15"/>
        <w:rPr/>
      </w:pPr>
      <w:r>
        <w:rPr/>
        <w:t>9. Россия развивала торговые связи через Казахстан с:</w:t>
        <w:br/>
        <w:t>A) Османской империей.</w:t>
        <w:br/>
        <w:t>+B) Китаем.</w:t>
        <w:br/>
        <w:t>C) Японией.</w:t>
        <w:br/>
        <w:t>D) Кореей.</w:t>
        <w:br/>
        <w:t>E) Египтом.</w:t>
      </w:r>
    </w:p>
    <w:p>
      <w:pPr>
        <w:pStyle w:val="Style15"/>
        <w:rPr/>
      </w:pPr>
      <w:r>
        <w:rPr/>
        <w:t>10. Гениальный кюйши-композитор, классик казахской инструментальной музыки второй половины XIX века:</w:t>
        <w:br/>
        <w:t>A) Ыкылас Дукенулы.</w:t>
        <w:br/>
        <w:t>B) Биржан сал Кожагулулы.</w:t>
        <w:br/>
        <w:t>C) Даулеткерей Шыгайулы.</w:t>
        <w:br/>
        <w:t>D) Таттимбет Казангапулы.</w:t>
        <w:br/>
        <w:t>+E) Курмангазы Сагырбайулы.</w:t>
      </w:r>
    </w:p>
    <w:p>
      <w:pPr>
        <w:pStyle w:val="Style15"/>
        <w:rPr/>
      </w:pPr>
      <w:r>
        <w:rPr/>
        <w:t>11. С 1428 по 1468 гг. на территории от Яика на западе до Балхаша на востоке правил:</w:t>
        <w:br/>
        <w:t>+A) Абулхаир.</w:t>
        <w:br/>
        <w:t>B) Жанибек.</w:t>
        <w:br/>
        <w:t>C) Акназар.</w:t>
        <w:br/>
        <w:t>D) Касым.</w:t>
        <w:br/>
        <w:t>E) Есен буга.</w:t>
      </w:r>
    </w:p>
    <w:p>
      <w:pPr>
        <w:pStyle w:val="Style15"/>
        <w:rPr/>
      </w:pPr>
      <w:r>
        <w:rPr/>
        <w:t>12. Парламент Республики Казахстан состоит из:</w:t>
        <w:br/>
        <w:t>A) Верховного Совета и Совета национальностей.</w:t>
        <w:br/>
        <w:t>B) Верховного Совета.</w:t>
        <w:br/>
        <w:t>C) Ассамблеи народов Казахстана.</w:t>
        <w:br/>
        <w:t>+D) Сената и Мажиллса.</w:t>
        <w:br/>
        <w:t>E) Сената и Народного собрания.</w:t>
      </w:r>
    </w:p>
    <w:p>
      <w:pPr>
        <w:pStyle w:val="Style15"/>
        <w:rPr/>
      </w:pPr>
      <w:r>
        <w:rPr/>
        <w:t>13. Переход на сторону советской власти большой группы своих сторонников в марте 1920 года возглавил:</w:t>
        <w:br/>
        <w:t>A) Ж.Досмухамедов.</w:t>
        <w:br/>
        <w:t>B) А.Ермеков.</w:t>
        <w:br/>
        <w:t>+C) А.Байтурсынов.</w:t>
        <w:br/>
        <w:t>D) Х.Тохтамышев.</w:t>
        <w:br/>
        <w:t>E) Х.Досмухамедов.</w:t>
      </w:r>
    </w:p>
    <w:p>
      <w:pPr>
        <w:pStyle w:val="Style15"/>
        <w:rPr/>
      </w:pPr>
      <w:r>
        <w:rPr/>
        <w:t>14. Государство, с которым имел право вести дипломатические переговоры Туркестанский генерал-губернатор:</w:t>
        <w:br/>
        <w:t>A) Афганистан.</w:t>
        <w:br/>
        <w:t>B) Корея.</w:t>
        <w:br/>
        <w:t>C) Индия.</w:t>
        <w:br/>
        <w:t>D) Турция.</w:t>
        <w:br/>
        <w:t>+E) Китай.</w:t>
      </w:r>
    </w:p>
    <w:p>
      <w:pPr>
        <w:pStyle w:val="Style15"/>
        <w:rPr/>
      </w:pPr>
      <w:r>
        <w:rPr/>
        <w:t>15. Литературные традиции и специфика письменного языка тюркоязычной литературы XI в. отражена в поэме:</w:t>
        <w:br/>
        <w:t>+A) «Кудаггу билик» Баласагунп.</w:t>
        <w:br/>
        <w:t>B) «Диван лугат ат-тюрк» Кашгарн.</w:t>
        <w:br/>
        <w:t>C) «Джами-ат-тауарих» Кадыргали Жалаири.</w:t>
        <w:br/>
        <w:t>D) «Диван-и- Хикмет» Яссауи.</w:t>
        <w:br/>
        <w:t>E) «Тарих-и-Рашиди» Мухаммад Хайдара.</w:t>
      </w:r>
    </w:p>
    <w:p>
      <w:pPr>
        <w:pStyle w:val="Style15"/>
        <w:rPr/>
      </w:pPr>
      <w:r>
        <w:rPr/>
        <w:t>16. Большую роль в проведении земельно-водной реформы 1921-1922 гг. сыграл союз "Кошчи", созданный:</w:t>
        <w:br/>
        <w:t>A) В 1920 г.</w:t>
        <w:br/>
        <w:t>B) В 1923 г.</w:t>
        <w:br/>
        <w:t>C) В 1924 г.</w:t>
        <w:br/>
        <w:t>+D) В 1921 г.</w:t>
        <w:br/>
        <w:t>Е)В 1922 г.</w:t>
      </w:r>
    </w:p>
    <w:p>
      <w:pPr>
        <w:pStyle w:val="Style15"/>
        <w:rPr/>
      </w:pPr>
      <w:r>
        <w:rPr/>
        <w:t>17. Самое крупное интернациональное выступление казахских и русских рабочих в годы Первой российской революции:</w:t>
        <w:br/>
        <w:t>+A) Забастовка на Успенском руднике.</w:t>
        <w:br/>
        <w:t>B) Забастовка в Семипалатинске.</w:t>
        <w:br/>
        <w:t>C) Политическая демонстрация в Омске.</w:t>
        <w:br/>
        <w:t>D) Массовая политическая стачка в Оренбурге.</w:t>
        <w:br/>
        <w:t>E) Митинг рабочих в Усть-Каменогорске.</w:t>
      </w:r>
    </w:p>
    <w:p>
      <w:pPr>
        <w:pStyle w:val="Style15"/>
        <w:rPr/>
      </w:pPr>
      <w:r>
        <w:rPr/>
        <w:t>18. 5 октября 1935 г. в Соловецком лагере скончался:</w:t>
        <w:br/>
        <w:t>A) Ж.Аймаутов.</w:t>
        <w:br/>
        <w:t>B) М.Жумабаев.</w:t>
        <w:br/>
        <w:t>C) Ж.Саин.</w:t>
        <w:br/>
        <w:t>D) Д.Абилев.</w:t>
        <w:br/>
        <w:t>+E) М.Дулатов.</w:t>
      </w:r>
    </w:p>
    <w:p>
      <w:pPr>
        <w:pStyle w:val="Style15"/>
        <w:rPr/>
      </w:pPr>
      <w:r>
        <w:rPr/>
        <w:t>19. Выдающийся востоковед, академик, опубликовавший серию текстов "Образцы народной литературы тюркских племен":</w:t>
        <w:br/>
        <w:t>A) А.И.Добромыслов.</w:t>
        <w:br/>
        <w:t>+B) В.В.Радлов.</w:t>
        <w:br/>
        <w:t>C) И.В.Мушкетов.</w:t>
        <w:br/>
        <w:t>D) П.П.Семенов-Тянь-Шанский.</w:t>
        <w:br/>
        <w:t>E) Н.А.Северцов.</w:t>
      </w:r>
    </w:p>
    <w:p>
      <w:pPr>
        <w:pStyle w:val="Style15"/>
        <w:rPr/>
      </w:pPr>
      <w:r>
        <w:rPr/>
        <w:t>20. Документ, открывший широкие возможности для развития торговли между Россией и Китаем через территорию Казахстана:</w:t>
        <w:br/>
        <w:t>+A) Петербургское соглашение 1881 г.</w:t>
        <w:br/>
        <w:t>B) Чугучакский протокол 1864 г.</w:t>
        <w:br/>
        <w:t>C) Инструкция царя Александра II.</w:t>
        <w:br/>
        <w:t>D) Пекинский договор 1860 г.</w:t>
        <w:br/>
        <w:t>E) Кульджинское соглашение 1851 г.</w:t>
      </w:r>
    </w:p>
    <w:p>
      <w:pPr>
        <w:pStyle w:val="Style15"/>
        <w:rPr/>
      </w:pPr>
      <w:r>
        <w:rPr/>
        <w:t>21. Андроновская и Бегазы-Дандыбаевская культуры относятся к эпохе:</w:t>
        <w:br/>
        <w:t>A) Железа.</w:t>
        <w:br/>
        <w:t>+B) БрОНЗЫ.</w:t>
        <w:br/>
        <w:t>C) Неолита.</w:t>
        <w:br/>
        <w:t>D) Мезолита.</w:t>
        <w:br/>
        <w:t>E) Палеолита.</w:t>
      </w:r>
    </w:p>
    <w:p>
      <w:pPr>
        <w:pStyle w:val="Style15"/>
        <w:rPr/>
      </w:pPr>
      <w:r>
        <w:rPr/>
        <w:t>22. 3 тысячи семей казахов-адаевцев после поражения восстания 1870 г. откочевали на территорию:</w:t>
        <w:br/>
        <w:t>A) Китая.</w:t>
        <w:br/>
        <w:t>B) Кокандского ханства.</w:t>
        <w:br/>
        <w:t>+C) Хивинского ханства.</w:t>
        <w:br/>
        <w:t>D) Бухарского эмирата.</w:t>
        <w:br/>
        <w:t>E) Ирана.</w:t>
      </w:r>
    </w:p>
    <w:p>
      <w:pPr>
        <w:pStyle w:val="Style15"/>
        <w:rPr/>
      </w:pPr>
      <w:r>
        <w:rPr/>
        <w:t>23. Первый курултай трех казахских жузов с целью создания единого ополчения против джунгар состоялся летом:</w:t>
        <w:br/>
        <w:t>A) 1713 г.</w:t>
        <w:br/>
        <w:t>B) 1698 г.</w:t>
        <w:br/>
        <w:t>C) 1697 г.</w:t>
        <w:br/>
        <w:t>+D) 1710 г.</w:t>
        <w:br/>
        <w:t>E) 1712 г.</w:t>
      </w:r>
    </w:p>
    <w:p>
      <w:pPr>
        <w:pStyle w:val="Style15"/>
        <w:rPr/>
      </w:pPr>
      <w:r>
        <w:rPr/>
        <w:t>24. Знаменитый рисовод, собравший с каждого гектара 260 пудов риса:</w:t>
        <w:br/>
        <w:t>A) А.Дацкова.</w:t>
        <w:br/>
        <w:t>B) Т.Кузембаев.</w:t>
        <w:br/>
        <w:t>C) Ким Maн Сам.</w:t>
        <w:br/>
        <w:t>D) Ш.Берсиев.</w:t>
        <w:br/>
        <w:t>+E) Ы.Жакаев.</w:t>
      </w:r>
    </w:p>
    <w:p>
      <w:pPr>
        <w:pStyle w:val="Style15"/>
        <w:rPr/>
      </w:pPr>
      <w:r>
        <w:rPr/>
        <w:t>25. «История Казахской ССР», одним из авторов которой был Е.Бекмаханов, увидела свет в:</w:t>
        <w:br/>
        <w:t>A) 1940 г.</w:t>
        <w:br/>
        <w:t>B) 1946 г.</w:t>
        <w:br/>
        <w:t>C) 1947 г.</w:t>
        <w:br/>
        <w:t>D) 1944 г.</w:t>
        <w:br/>
        <w:t>+E) 1943 г.</w:t>
      </w:r>
    </w:p>
    <w:p>
      <w:pPr>
        <w:pStyle w:val="Style15"/>
        <w:rPr/>
      </w:pPr>
      <w:r>
        <w:rPr/>
        <w:t>26. Стоянка Ачисайская относится к эпохе:</w:t>
        <w:br/>
        <w:t>A) Бронзы.</w:t>
        <w:br/>
        <w:t>B) Среднего палеолита.</w:t>
        <w:br/>
        <w:t>C) Раннего палеолита.</w:t>
        <w:br/>
        <w:t>+D) Позднего палеолита.</w:t>
        <w:br/>
        <w:t>E) Неолита.</w:t>
      </w:r>
    </w:p>
    <w:p>
      <w:pPr>
        <w:pStyle w:val="Style15"/>
        <w:rPr/>
      </w:pPr>
      <w:r>
        <w:rPr/>
        <w:t>27. В 1I1-V вв. н.э. в искусстве степных племен развивается:</w:t>
        <w:br/>
        <w:t>A) Звериный стиль.</w:t>
        <w:br/>
        <w:t>+B) Полихромный стиль.</w:t>
        <w:br/>
        <w:t>C) Отжимная техника.</w:t>
        <w:br/>
        <w:t>D) Резьба по дереву.</w:t>
        <w:br/>
        <w:t>E) Геометрический орнамент.</w:t>
      </w:r>
    </w:p>
    <w:p>
      <w:pPr>
        <w:pStyle w:val="Style15"/>
        <w:rPr/>
      </w:pPr>
      <w:r>
        <w:rPr/>
        <w:t>28. Газета «Казах» вышла в свет в:</w:t>
        <w:br/>
        <w:t>A) 1912 г.</w:t>
        <w:br/>
        <w:t>B) 1814 г.</w:t>
        <w:br/>
        <w:t>+C) 1913 г.</w:t>
        <w:br/>
        <w:t>D) 1915 г.</w:t>
        <w:br/>
        <w:t>E) 1911 г.</w:t>
      </w:r>
    </w:p>
    <w:p>
      <w:pPr>
        <w:pStyle w:val="Style15"/>
        <w:rPr/>
      </w:pPr>
      <w:r>
        <w:rPr/>
        <w:t>29. Комиссаром народного образования Букеевской области в 1918 году стал:</w:t>
        <w:br/>
        <w:t>A) М.Шокай.</w:t>
        <w:br/>
        <w:t>+B) С.Мендешев.</w:t>
        <w:br/>
        <w:t>C) С.Сейфуллин.</w:t>
        <w:br/>
        <w:t>D) А.Жангильдин.</w:t>
        <w:br/>
        <w:t>E) Б.Айманов.</w:t>
      </w:r>
    </w:p>
    <w:p>
      <w:pPr>
        <w:pStyle w:val="Style15"/>
        <w:rPr/>
      </w:pPr>
      <w:r>
        <w:rPr/>
        <w:t>30. По объему экспортных поставок в конце 80-х годов Казахстан занимал в СССР:</w:t>
        <w:br/>
        <w:t>+A) Пятое место.</w:t>
        <w:br/>
        <w:t>B) Четвертое место.</w:t>
        <w:br/>
        <w:t>C) Третье место.</w:t>
        <w:br/>
        <w:t>D) Второе место.</w:t>
        <w:br/>
        <w:t>E) Первое место.</w:t>
      </w:r>
      <w:r>
        <w:br w:type="page"/>
      </w:r>
    </w:p>
    <w:p>
      <w:pPr>
        <w:pStyle w:val="Normal"/>
        <w:rPr/>
      </w:pPr>
      <w:r>
        <w:rPr/>
        <w:t>Вариант 33</w:t>
      </w:r>
    </w:p>
    <w:p>
      <w:pPr>
        <w:pStyle w:val="Normal"/>
        <w:rPr/>
      </w:pPr>
      <w:r>
        <w:rPr/>
        <w:t>1. Бронзовый век наступил после:</w:t>
        <w:br/>
        <w:t>A) Среднего палеолита.</w:t>
        <w:br/>
        <w:t>+B) Неолита.</w:t>
        <w:br/>
        <w:t>C) Палеолита нижнего.</w:t>
        <w:br/>
        <w:t>D) Верхнего палеолита.</w:t>
        <w:br/>
        <w:t xml:space="preserve">E) Мезолита. </w:t>
      </w:r>
    </w:p>
    <w:p>
      <w:pPr>
        <w:pStyle w:val="Style15"/>
        <w:rPr/>
      </w:pPr>
      <w:r>
        <w:rPr/>
        <w:t>2. Государство, основателями которого стали Джанибек и Гирей:</w:t>
        <w:br/>
        <w:t>A) Золотая Орда.</w:t>
        <w:br/>
        <w:t>B) Государство кочевых узбеков.</w:t>
        <w:br/>
        <w:t>+C) Казахское ханство.</w:t>
        <w:br/>
        <w:t>D) Ногайская Орда.</w:t>
        <w:br/>
        <w:t>E) Могулистан.</w:t>
      </w:r>
    </w:p>
    <w:p>
      <w:pPr>
        <w:pStyle w:val="Style15"/>
        <w:rPr/>
      </w:pPr>
      <w:r>
        <w:rPr/>
        <w:t>3. Сакская царица, победившая персидские войска- царя Кира:</w:t>
        <w:br/>
        <w:t>+A) Томирис.</w:t>
        <w:br/>
        <w:t>B) Семирамида.</w:t>
        <w:br/>
        <w:t>C) Роксолона.</w:t>
        <w:br/>
        <w:t>D) Клеопатра.</w:t>
        <w:br/>
        <w:t>E) Зарина:</w:t>
      </w:r>
    </w:p>
    <w:p>
      <w:pPr>
        <w:pStyle w:val="Style15"/>
        <w:rPr/>
      </w:pPr>
      <w:r>
        <w:rPr/>
        <w:t>4. Оборону города Отрар против монголов возглавил:</w:t>
        <w:br/>
        <w:t>A) Хорезмшах Мухаммад.</w:t>
        <w:br/>
        <w:t>B) Кадыр-хан.</w:t>
        <w:br/>
        <w:t>C) Караджа-хан.</w:t>
        <w:br/>
        <w:t>D) Шах-Малик.</w:t>
        <w:br/>
        <w:t>+E) Гайир-хан.</w:t>
      </w:r>
    </w:p>
    <w:p>
      <w:pPr>
        <w:pStyle w:val="Style15"/>
        <w:rPr/>
      </w:pPr>
      <w:r>
        <w:rPr/>
        <w:t>5. Съезд Компартии Казахстана объявил о роспуске партии в:</w:t>
        <w:br/>
        <w:t>+A) 1991 г.</w:t>
        <w:br/>
        <w:t>B) 1990 г.</w:t>
        <w:br/>
        <w:t>C) 1987 г.</w:t>
        <w:br/>
        <w:t>D) 1989 г.</w:t>
        <w:br/>
        <w:t>E) 1988 г.</w:t>
      </w:r>
    </w:p>
    <w:p>
      <w:pPr>
        <w:pStyle w:val="Style15"/>
        <w:rPr/>
      </w:pPr>
      <w:r>
        <w:rPr/>
        <w:t>6. В 70-80-ые годы XX века в области национальных отношений господствовала теория:</w:t>
        <w:br/>
        <w:t xml:space="preserve">A) расцвета национальных культур. </w:t>
        <w:br/>
        <w:t>B) официальной народности.</w:t>
        <w:br/>
        <w:t>+C) сближения и слияния наций и народностей.</w:t>
        <w:br/>
        <w:t>D) ценности отдельно взятой нации.</w:t>
        <w:br/>
        <w:t>E) самобытности народности.</w:t>
      </w:r>
    </w:p>
    <w:p>
      <w:pPr>
        <w:pStyle w:val="Style15"/>
        <w:rPr/>
      </w:pPr>
      <w:r>
        <w:rPr/>
        <w:t>7. Единственным источником государственной власти в Казахстане в соответствии с Конституцией Республики является:</w:t>
        <w:br/>
        <w:t>+A) Народ.</w:t>
        <w:br/>
        <w:t>B) Президент.</w:t>
        <w:br/>
        <w:t>C) Сенат.</w:t>
        <w:br/>
        <w:t>D) Мажилис.</w:t>
        <w:br/>
        <w:t>E) Правительство.</w:t>
      </w:r>
    </w:p>
    <w:p>
      <w:pPr>
        <w:pStyle w:val="Style15"/>
        <w:rPr/>
      </w:pPr>
      <w:r>
        <w:rPr/>
        <w:t>8. Основная причина неэффективности сельского хозяйства в советское время:</w:t>
        <w:br/>
        <w:t>A) Слабое техническое оснащение сельского хозяйства.</w:t>
        <w:br/>
        <w:t>B) Низкий жизненный уровень крестьянства.</w:t>
        <w:br/>
        <w:t>C) Низкая квалификация кадров.</w:t>
        <w:br/>
        <w:t>+D) Отчуждение крестьян от результатов труда.</w:t>
        <w:br/>
        <w:t>E) Запрет на подсобное хозяйство.</w:t>
      </w:r>
    </w:p>
    <w:p>
      <w:pPr>
        <w:pStyle w:val="Style15"/>
        <w:rPr/>
      </w:pPr>
      <w:r>
        <w:rPr/>
        <w:t>9. Место, которое занимал Казахстан в Союзе в предвоенные годы по добыче угля и нефти:</w:t>
        <w:br/>
        <w:t>A) Первое.</w:t>
        <w:br/>
        <w:t>B) Пятое.</w:t>
        <w:br/>
        <w:t>C) Четвертое.</w:t>
        <w:br/>
        <w:t>D) Шестое.</w:t>
        <w:br/>
        <w:t>+E) Третье.</w:t>
      </w:r>
    </w:p>
    <w:p>
      <w:pPr>
        <w:pStyle w:val="Style15"/>
        <w:rPr/>
      </w:pPr>
      <w:r>
        <w:rPr/>
        <w:t>10. Петр I о значении казахских земель сказал:</w:t>
        <w:br/>
        <w:t>A) Будущее России в Казахстане.</w:t>
        <w:br/>
        <w:t>B) Прямая дорога в Индию.</w:t>
        <w:br/>
        <w:t>C) Богатый сырьем край.</w:t>
        <w:br/>
        <w:t>+D) «Ключи и врага к Азии».</w:t>
        <w:br/>
        <w:t>E) «Великий шелковый путь».</w:t>
      </w:r>
    </w:p>
    <w:p>
      <w:pPr>
        <w:pStyle w:val="Style15"/>
        <w:rPr/>
      </w:pPr>
      <w:r>
        <w:rPr/>
        <w:t>11. С 1428 по 1468 гг. на территории от Яика на западе до Балхаша на востоке правил:</w:t>
        <w:br/>
        <w:t>A) Жанибек.</w:t>
        <w:br/>
        <w:t>+B) Абулхаир.</w:t>
        <w:br/>
        <w:t>C) Есен буга.</w:t>
        <w:br/>
        <w:t>D) Акназар.</w:t>
        <w:br/>
        <w:t>E) Касым.</w:t>
      </w:r>
    </w:p>
    <w:p>
      <w:pPr>
        <w:pStyle w:val="Style15"/>
        <w:rPr/>
      </w:pPr>
      <w:r>
        <w:rPr/>
        <w:t>12. Годы жизни Шокана Уалиханова:</w:t>
        <w:br/>
        <w:t>A) 1850-1880 гг.</w:t>
        <w:br/>
        <w:t>B) 1820-1850 гг.</w:t>
        <w:br/>
        <w:t>+C) 1835-1865 гг.</w:t>
        <w:br/>
        <w:t>D) 1830-1860 гг.</w:t>
        <w:br/>
        <w:t>E) 1840-1870 гг.</w:t>
      </w:r>
    </w:p>
    <w:p>
      <w:pPr>
        <w:pStyle w:val="Style15"/>
        <w:rPr/>
      </w:pPr>
      <w:r>
        <w:rPr/>
        <w:t>13. Согласно реформе 1867-1868 гг. Туркестанскому губернатору предоставлялось право проведения дипломатических переговоров со странами:</w:t>
        <w:br/>
        <w:t>A) Афганистан, Германия.</w:t>
        <w:br/>
        <w:t>+B) Китай, Иран.</w:t>
        <w:br/>
        <w:t>C) Индия, Непал</w:t>
        <w:br/>
        <w:t>D) Турция, Греция.</w:t>
        <w:br/>
        <w:t>E) Англия. Франция.</w:t>
      </w:r>
    </w:p>
    <w:p>
      <w:pPr>
        <w:pStyle w:val="Style15"/>
        <w:rPr/>
      </w:pPr>
      <w:r>
        <w:rPr/>
        <w:t>14. Кимакский каганат пал:</w:t>
        <w:br/>
        <w:t>A) В начале X в.</w:t>
        <w:br/>
        <w:t>B) В начале XIII в.</w:t>
        <w:br/>
        <w:t>C) В конце X в.</w:t>
        <w:br/>
        <w:t>+D) В начале XI в.</w:t>
        <w:br/>
        <w:t>E) В начале XII в.</w:t>
      </w:r>
    </w:p>
    <w:p>
      <w:pPr>
        <w:pStyle w:val="Style15"/>
        <w:rPr/>
      </w:pPr>
      <w:r>
        <w:rPr/>
        <w:t>15. Последователь стахановского движения в Казахстане:</w:t>
        <w:br/>
        <w:t>A) К.Сатпаев.</w:t>
        <w:br/>
        <w:t>B) С.Сейфуллпн.</w:t>
        <w:br/>
        <w:t>+C) Т.Кузембаев.</w:t>
        <w:br/>
        <w:t>D) Н.Курнаков.</w:t>
        <w:br/>
        <w:t>E) Ф.Голошскип.</w:t>
      </w:r>
    </w:p>
    <w:p>
      <w:pPr>
        <w:pStyle w:val="Style15"/>
        <w:rPr/>
      </w:pPr>
      <w:r>
        <w:rPr/>
        <w:t>16. В экспедиции по изучению северо-восточного побережья Каспийского моря в I половине XIX века участвовал:</w:t>
        <w:br/>
        <w:t>A) П.Величко.</w:t>
        <w:br/>
        <w:t>B) С.Семенов.</w:t>
        <w:br/>
        <w:t>C) В.Вольховский.</w:t>
        <w:br/>
        <w:t>D) М.Лаппа.</w:t>
        <w:br/>
        <w:t>+E) Г.Карелин.</w:t>
      </w:r>
    </w:p>
    <w:p>
      <w:pPr>
        <w:pStyle w:val="Style15"/>
        <w:rPr/>
      </w:pPr>
      <w:r>
        <w:rPr/>
        <w:t>17. По предложению политических ссыльных в 1884 г. членом областного статистического комитета был избран:</w:t>
        <w:br/>
        <w:t>A) А.Бокейханов.</w:t>
        <w:br/>
        <w:t>B) Ш.Кудайбердиев.</w:t>
        <w:br/>
        <w:t>+C) А.Кунанбаев.</w:t>
        <w:br/>
        <w:t>D) Ы.Алтынсарин.</w:t>
        <w:br/>
        <w:t>E) А.Байтурсынов.</w:t>
      </w:r>
    </w:p>
    <w:p>
      <w:pPr>
        <w:pStyle w:val="Style15"/>
        <w:rPr/>
      </w:pPr>
      <w:r>
        <w:rPr/>
        <w:t>18. В декабре 1931 г. Президиум ЦИК и Совнарком Каз. ССР ввели:</w:t>
        <w:br/>
        <w:t>+A) Всеобщее обязательное обучение неграмотного населения в возрасте от 15 до 50 лет.</w:t>
        <w:br/>
        <w:t>B) Всеобщее обязательное семилетнее обучение.</w:t>
        <w:br/>
        <w:t>C) Всеобщее обязательное среднее обучение.</w:t>
        <w:br/>
        <w:t>D) Всеобщее обязательное начальное обучение.</w:t>
        <w:br/>
        <w:t>E) Всеобщее вечернее обучение работающей молодежи.</w:t>
      </w:r>
    </w:p>
    <w:p>
      <w:pPr>
        <w:pStyle w:val="Style15"/>
        <w:rPr/>
      </w:pPr>
      <w:r>
        <w:rPr/>
        <w:t>19. Событие, повлиявшее на резкое изменение национального состава Казахстана в начале XX века:</w:t>
        <w:br/>
        <w:t>+A) Аграрная реформа Столыпина.</w:t>
        <w:br/>
        <w:t>B) Административные реформы.</w:t>
        <w:br/>
        <w:t>C) Отмена крепостного права в России;</w:t>
        <w:br/>
        <w:t>D) Первая русская революция.</w:t>
        <w:br/>
        <w:t>E) Голод в Поволжье.</w:t>
      </w:r>
    </w:p>
    <w:p>
      <w:pPr>
        <w:pStyle w:val="Style15"/>
        <w:rPr/>
      </w:pPr>
      <w:r>
        <w:rPr/>
        <w:t>20. Цитадель Чирик-рабата служила своеобразным храмом и местом:</w:t>
        <w:br/>
        <w:t>A) Торговли.</w:t>
        <w:br/>
        <w:t>+B) Захоронения знатных особ.</w:t>
        <w:br/>
        <w:t>C) Проведения собраний.</w:t>
        <w:br/>
        <w:t>D) Избрания царя.</w:t>
        <w:br/>
        <w:t>E) Проведения судебных процессов.</w:t>
      </w:r>
    </w:p>
    <w:p>
      <w:pPr>
        <w:pStyle w:val="Style15"/>
        <w:rPr/>
      </w:pPr>
      <w:r>
        <w:rPr/>
        <w:t>21. Па стороне царского указа 1916 г. о «реквизиции инородцев» оказались:</w:t>
        <w:br/>
        <w:t>+A) Колониальная местная администрация.</w:t>
        <w:br/>
        <w:t>B) Переселенцы.</w:t>
        <w:br/>
        <w:t>C) Пролетариат.</w:t>
        <w:br/>
        <w:t>D) Батраки-казахи.</w:t>
        <w:br/>
        <w:t>E) Либерально-демократическая интеллигенция.</w:t>
      </w:r>
    </w:p>
    <w:p>
      <w:pPr>
        <w:pStyle w:val="Style15"/>
        <w:rPr/>
      </w:pPr>
      <w:r>
        <w:rPr/>
        <w:t>22. В 1879 году Ыбрай Алтынсарин был назначен инспектором школ в:</w:t>
        <w:br/>
        <w:t>A) Петропавловскую область.</w:t>
        <w:br/>
        <w:t>B) Оренбургскую область.</w:t>
        <w:br/>
        <w:t>C) Семиреченскую область.</w:t>
        <w:br/>
        <w:t>+D) Тургайскую область.</w:t>
        <w:br/>
        <w:t>E) Ферганскую область.</w:t>
      </w:r>
    </w:p>
    <w:p>
      <w:pPr>
        <w:pStyle w:val="Style15"/>
        <w:rPr/>
      </w:pPr>
      <w:r>
        <w:rPr/>
        <w:t>23. Самое крупное интернациональное выступление казахских и русских рабочих в годы Первой российской революции:</w:t>
        <w:br/>
        <w:t>A) Массовая политическая стачка в Оренбурге.</w:t>
        <w:br/>
        <w:t>+B) Забастовка на Успенском руднике.</w:t>
        <w:br/>
        <w:t>C) Забастовка в Семипалатинске.</w:t>
        <w:br/>
        <w:t>D) Политическая демонстрация в Омске.</w:t>
        <w:br/>
        <w:t>E) Митинг рабочих в Усть-Каменогорске.</w:t>
      </w:r>
    </w:p>
    <w:p>
      <w:pPr>
        <w:pStyle w:val="Style15"/>
        <w:rPr/>
      </w:pPr>
      <w:r>
        <w:rPr/>
        <w:t>24. В XIX веке школа по обучению мореплаванию была открыта в:</w:t>
        <w:br/>
        <w:t>A) Омске.</w:t>
        <w:br/>
        <w:t>B) Акмолинске.</w:t>
        <w:br/>
        <w:t>C) Оренбурге.</w:t>
        <w:br/>
        <w:t>+D) Гурьеве.</w:t>
        <w:br/>
        <w:t>E) Актау.</w:t>
      </w:r>
    </w:p>
    <w:p>
      <w:pPr>
        <w:pStyle w:val="Style15"/>
        <w:rPr/>
      </w:pPr>
      <w:r>
        <w:rPr/>
        <w:t>25. В ходе забастовки карагандинских шахтеров в июле 1989 года были выдвинуты новые требования, которые носили характер:</w:t>
        <w:br/>
        <w:t>A) Административный.</w:t>
        <w:br/>
        <w:t>B) Экономический.</w:t>
        <w:br/>
        <w:t>C) Культурно-просветительский.</w:t>
        <w:br/>
        <w:t>D) Социальный.</w:t>
        <w:br/>
        <w:t>+E) Политический.</w:t>
      </w:r>
    </w:p>
    <w:p>
      <w:pPr>
        <w:pStyle w:val="Style15"/>
        <w:rPr/>
      </w:pPr>
      <w:r>
        <w:rPr/>
        <w:t>26. В 1950 году был введен в строй нефтепромысел:</w:t>
        <w:br/>
        <w:t>A) Сункар.</w:t>
        <w:br/>
        <w:t>B) Тенгиз.</w:t>
        <w:br/>
        <w:t>C) Узень.</w:t>
        <w:br/>
        <w:t>+D) Мунайлы.</w:t>
        <w:br/>
        <w:t>E) Карачаганак.</w:t>
      </w:r>
    </w:p>
    <w:p>
      <w:pPr>
        <w:pStyle w:val="Style15"/>
        <w:rPr/>
      </w:pPr>
      <w:r>
        <w:rPr/>
        <w:t>27. Новое районирование, принятое в 1928 г, предусматривало систему управления, состоящую из:</w:t>
        <w:br/>
        <w:t>A) Двух ступеней.</w:t>
        <w:br/>
        <w:t>+B) Четырех ступеней.</w:t>
        <w:br/>
        <w:t>C) Шести ступеней.</w:t>
        <w:br/>
        <w:t>D) Трех ступеней.</w:t>
        <w:br/>
        <w:t>E) Пяти ступеней.</w:t>
      </w:r>
    </w:p>
    <w:p>
      <w:pPr>
        <w:pStyle w:val="Style15"/>
        <w:rPr/>
      </w:pPr>
      <w:r>
        <w:rPr/>
        <w:t>28. Право проведения первой борозды у андроновцев предоставлялось:</w:t>
        <w:br/>
        <w:t>A) Любому общиннику.</w:t>
        <w:br/>
        <w:t>B) Старейшине рода.</w:t>
        <w:br/>
        <w:t>C) Жрецу.</w:t>
        <w:br/>
        <w:t>D) Старейшине племени.</w:t>
        <w:br/>
        <w:t>+E) Царю.</w:t>
      </w:r>
    </w:p>
    <w:p>
      <w:pPr>
        <w:pStyle w:val="Style15"/>
        <w:rPr/>
      </w:pPr>
      <w:r>
        <w:rPr/>
        <w:t>29. В Казахстане в Х-ХП веках развивается ярмарочная торговля в основном:</w:t>
        <w:br/>
        <w:t>A) В городах.</w:t>
        <w:br/>
        <w:t>B) На пересечении караванных путей.</w:t>
        <w:br/>
        <w:t>+C) В пограничных с кочевым миром городах.</w:t>
        <w:br/>
        <w:t>D) В земледельческих районах.</w:t>
        <w:br/>
        <w:t>E) Рядом с крупными караван-сараями.</w:t>
      </w:r>
    </w:p>
    <w:p>
      <w:pPr>
        <w:pStyle w:val="Style15"/>
        <w:rPr/>
      </w:pPr>
      <w:r>
        <w:rPr/>
        <w:t>30. Простейшее рубящее каменное орудие:</w:t>
        <w:br/>
        <w:t>A) Скребло.</w:t>
        <w:br/>
        <w:t>B) Отщеп.</w:t>
        <w:br/>
        <w:t>C) Дротик.</w:t>
        <w:br/>
        <w:t>D) Резец.</w:t>
        <w:br/>
        <w:t>+E) Чоппер.</w:t>
      </w:r>
      <w:r>
        <w:br w:type="page"/>
      </w:r>
    </w:p>
    <w:p>
      <w:pPr>
        <w:pStyle w:val="Style15"/>
        <w:rPr/>
      </w:pPr>
      <w:r>
        <w:rPr/>
        <w:t>Вариант 34</w:t>
      </w:r>
    </w:p>
    <w:p>
      <w:pPr>
        <w:pStyle w:val="Normal"/>
        <w:rPr/>
      </w:pPr>
      <w:r>
        <w:rPr/>
        <w:t xml:space="preserve">1. Летом 1218 г. купцы торгового каравана, посланного Чингис-ханом, были убиты в городе: </w:t>
        <w:br/>
        <w:t>A) Баласагуне.</w:t>
        <w:br/>
        <w:t>B) Ургенче.</w:t>
        <w:br/>
        <w:t>C) Ашнасе.</w:t>
        <w:br/>
        <w:t>+D) Отраре.</w:t>
        <w:br/>
        <w:t xml:space="preserve">E) Сыгнаке. </w:t>
      </w:r>
    </w:p>
    <w:p>
      <w:pPr>
        <w:pStyle w:val="Style15"/>
        <w:rPr/>
      </w:pPr>
      <w:r>
        <w:rPr/>
        <w:t>2. Правитель государства кочевых узбеков:</w:t>
        <w:br/>
        <w:t>A) Тоглук-Тимур.</w:t>
        <w:br/>
        <w:t>B) Касым.</w:t>
        <w:br/>
        <w:t>C) Тамерлан.</w:t>
        <w:br/>
        <w:t>+D) Абулхаир.</w:t>
        <w:br/>
        <w:t>E) Есен-буга.</w:t>
      </w:r>
    </w:p>
    <w:p>
      <w:pPr>
        <w:pStyle w:val="Style15"/>
        <w:rPr/>
      </w:pPr>
      <w:r>
        <w:rPr/>
        <w:t>3. Сакские цари избирались:</w:t>
        <w:br/>
        <w:t>A) Народным собранием.</w:t>
        <w:br/>
        <w:t>+B) Советом вождей.</w:t>
        <w:br/>
        <w:t>C) Советом жрецов.</w:t>
        <w:br/>
        <w:t>D) Собранием воинов.</w:t>
        <w:br/>
        <w:t>E) Советом старейшин.</w:t>
      </w:r>
    </w:p>
    <w:p>
      <w:pPr>
        <w:pStyle w:val="Style15"/>
        <w:rPr/>
      </w:pPr>
      <w:r>
        <w:rPr/>
        <w:t>4. Древний город эпохи бронзы:</w:t>
        <w:br/>
        <w:t>A) Испиджаб.</w:t>
        <w:br/>
        <w:t>B) Яссы.</w:t>
        <w:br/>
        <w:t>+C) Аркаим.</w:t>
        <w:br/>
        <w:t>D) Отрар.</w:t>
        <w:br/>
        <w:t>E) Тараз.</w:t>
      </w:r>
    </w:p>
    <w:p>
      <w:pPr>
        <w:pStyle w:val="Style15"/>
        <w:rPr/>
      </w:pPr>
      <w:r>
        <w:rPr/>
        <w:t>5. Ближайший к Казахстану фронт в годы Великой Отечественной войны:</w:t>
        <w:br/>
        <w:t>+A) Сталинградский.</w:t>
        <w:br/>
        <w:t>B) Ленинградский.</w:t>
        <w:br/>
        <w:t>C) Крымский.</w:t>
        <w:br/>
        <w:t>D) Волховский.</w:t>
        <w:br/>
        <w:t>E) Калининградский.</w:t>
      </w:r>
    </w:p>
    <w:p>
      <w:pPr>
        <w:pStyle w:val="Style15"/>
        <w:rPr/>
      </w:pPr>
      <w:r>
        <w:rPr/>
        <w:t>6. На реке Орхон располагалась главная ставка кереитов. город:</w:t>
        <w:br/>
        <w:t>A) Джикиль.</w:t>
        <w:br/>
        <w:t>B) Сыгнак.</w:t>
        <w:br/>
        <w:t>C) Каракорум.</w:t>
        <w:br/>
        <w:t>D) Джент.</w:t>
        <w:br/>
        <w:t>+E) Хатун-балык.</w:t>
      </w:r>
    </w:p>
    <w:p>
      <w:pPr>
        <w:pStyle w:val="Style15"/>
        <w:rPr/>
      </w:pPr>
      <w:r>
        <w:rPr/>
        <w:t xml:space="preserve">7. Процесс сложения казахской народности завершился в: </w:t>
        <w:br/>
        <w:t xml:space="preserve">A) XV-XVI вв. </w:t>
        <w:br/>
        <w:t xml:space="preserve">B) XI-XH вв. </w:t>
        <w:br/>
        <w:t xml:space="preserve">C) XIII-XIV вв. </w:t>
        <w:br/>
        <w:t xml:space="preserve">+D)XIV-XV вв. </w:t>
        <w:br/>
        <w:t>E) XII-XIII вв.</w:t>
      </w:r>
    </w:p>
    <w:p>
      <w:pPr>
        <w:pStyle w:val="Style15"/>
        <w:rPr/>
      </w:pPr>
      <w:r>
        <w:rPr/>
        <w:t>8. Преобразование Казахской АССР в союзную республику произошло:</w:t>
        <w:br/>
        <w:t>A) 5 декабря 1937 г.</w:t>
        <w:br/>
        <w:t>B) 5 декабря 1934 г.</w:t>
        <w:br/>
        <w:t>C) 5 декабря 1938 г.</w:t>
        <w:br/>
        <w:t>D) 5 декабря 1935 г.</w:t>
        <w:br/>
        <w:t>+E) 5 декабря 1936 г.</w:t>
      </w:r>
    </w:p>
    <w:p>
      <w:pPr>
        <w:pStyle w:val="Style15"/>
        <w:rPr/>
      </w:pPr>
      <w:r>
        <w:rPr/>
        <w:t>9. Руководители Мангистауского восстания 1870 года:</w:t>
        <w:br/>
        <w:t>A) Молдаяр Рыскулулы, Досулы.</w:t>
        <w:br/>
        <w:t>B) Бекметулы, Майулы.</w:t>
        <w:br/>
        <w:t>+C) Досан Тажиулы, Иса Тленбайулы.</w:t>
        <w:br/>
        <w:t>D) Исатай Тайманулы, Махамбет Отемисов.</w:t>
        <w:br/>
        <w:t>E) Султан Хангали Арсланулы, Дауыт Асанулы.</w:t>
      </w:r>
    </w:p>
    <w:p>
      <w:pPr>
        <w:pStyle w:val="Style15"/>
        <w:rPr/>
      </w:pPr>
      <w:r>
        <w:rPr/>
        <w:t>10. Восстание 1783-1797 гг. охватило территорию:</w:t>
        <w:br/>
        <w:t>A) Жетысу.</w:t>
        <w:br/>
        <w:t>+B) Младшего жуза.</w:t>
        <w:br/>
        <w:t>C) Тургайской области.</w:t>
        <w:br/>
        <w:t>D) Среднего жуза.</w:t>
        <w:br/>
        <w:t>E) Старшего жуза.</w:t>
      </w:r>
    </w:p>
    <w:p>
      <w:pPr>
        <w:pStyle w:val="Style15"/>
        <w:rPr/>
      </w:pPr>
      <w:r>
        <w:rPr/>
        <w:t>11. Свобода совести в демократическом государстве включает в себя:</w:t>
        <w:br/>
        <w:t>+A) Свободу исповедовать любую религию.</w:t>
        <w:br/>
        <w:t>B) Обязательность получения религиозного образования.</w:t>
        <w:br/>
        <w:t>C) Свободу демонстраций.</w:t>
        <w:br/>
        <w:t>D) Запрещение исповедовать религию.</w:t>
        <w:br/>
        <w:t>E) Плюрализм мнений.</w:t>
      </w:r>
    </w:p>
    <w:p>
      <w:pPr>
        <w:pStyle w:val="Style15"/>
        <w:rPr/>
      </w:pPr>
      <w:r>
        <w:rPr/>
        <w:t>12. Партия «Алаш» была создана в:</w:t>
        <w:br/>
        <w:t>+A) 1917 г.</w:t>
        <w:br/>
        <w:t>B) 1918 г.</w:t>
        <w:br/>
        <w:t>C) 1919 г.</w:t>
        <w:br/>
        <w:t>D) 1916 г.</w:t>
        <w:br/>
        <w:t>E) 1920 г.</w:t>
      </w:r>
    </w:p>
    <w:p>
      <w:pPr>
        <w:pStyle w:val="Style15"/>
        <w:rPr/>
      </w:pPr>
      <w:r>
        <w:rPr/>
        <w:t>13. Кунанбай забирает Абая, не дав ему закончить образование, так как:</w:t>
        <w:br/>
        <w:t>A) Хотел женить.</w:t>
        <w:br/>
        <w:t>B) Боялся, что он примет крещение.</w:t>
        <w:br/>
        <w:t>+C) Желал привлечь к управлению народом.</w:t>
        <w:br/>
        <w:t>D) Чтобы обучать детей в ауле.</w:t>
        <w:br/>
        <w:t>E) Заболела мать Улжан.</w:t>
      </w:r>
    </w:p>
    <w:p>
      <w:pPr>
        <w:pStyle w:val="Style15"/>
        <w:rPr/>
      </w:pPr>
      <w:r>
        <w:rPr/>
        <w:t>14. Самая массовая организация трудящихся, основанная на общности интересов в процессе труда:</w:t>
        <w:br/>
        <w:t>+A) Профсоюзы.</w:t>
        <w:br/>
        <w:t>B) Комсомол</w:t>
        <w:br/>
        <w:t>C) Советы.</w:t>
        <w:br/>
        <w:t>D) Партия.</w:t>
        <w:br/>
        <w:t>E) Колхозы.</w:t>
      </w:r>
    </w:p>
    <w:p>
      <w:pPr>
        <w:pStyle w:val="Style15"/>
        <w:rPr/>
      </w:pPr>
      <w:r>
        <w:rPr/>
        <w:t>15. В эпоху неолита керамическим изделиям был характерен орнамент:</w:t>
        <w:br/>
        <w:t>A) Растительный.</w:t>
        <w:br/>
        <w:t>B) Цветочный.</w:t>
        <w:br/>
        <w:t>C) Нитевидный</w:t>
        <w:br/>
        <w:t>+D) Геометрический</w:t>
        <w:br/>
        <w:t>E) Точечный.</w:t>
      </w:r>
    </w:p>
    <w:p>
      <w:pPr>
        <w:pStyle w:val="Style15"/>
        <w:rPr/>
      </w:pPr>
      <w:r>
        <w:rPr/>
        <w:t>16. 'Много лечил, много помог в Бухтарме' писал ссыльный первой половины XIX века:</w:t>
        <w:br/>
        <w:t>A) Г.Батеньков.</w:t>
        <w:br/>
        <w:t>B) С.Семенов.</w:t>
        <w:br/>
        <w:t>C) А.Горжанский.</w:t>
        <w:br/>
        <w:t>D) А.Жемчужников.</w:t>
        <w:br/>
        <w:t>+E) М.Муравьев-Апостол.</w:t>
      </w:r>
    </w:p>
    <w:p>
      <w:pPr>
        <w:pStyle w:val="Style15"/>
        <w:rPr/>
      </w:pPr>
      <w:r>
        <w:rPr/>
        <w:t>17. Станция, где сомкнулись северный и южный участки Турксиба в 1930 году:</w:t>
        <w:br/>
        <w:t>+A) Айнабулак.</w:t>
        <w:br/>
        <w:t>B) Луговая.</w:t>
        <w:br/>
        <w:t>C) Акбулак.</w:t>
        <w:br/>
        <w:t>D) Акжол.</w:t>
        <w:br/>
        <w:t>E) Полевая.</w:t>
      </w:r>
    </w:p>
    <w:p>
      <w:pPr>
        <w:pStyle w:val="Style15"/>
        <w:rPr/>
      </w:pPr>
      <w:r>
        <w:rPr/>
        <w:t>18. Видный казахский общественный деятель, автор брошюры 'Оян, казах!':</w:t>
        <w:br/>
        <w:t>A) А.Бокейханов.</w:t>
        <w:br/>
        <w:t>+B) М.Дулатов.</w:t>
        <w:br/>
        <w:t>C) Ш.Кудайбердиев.</w:t>
        <w:br/>
        <w:t>D) М.Тынышпаев.</w:t>
        <w:br/>
        <w:t>E) А.Байтурсынов.</w:t>
      </w:r>
    </w:p>
    <w:p>
      <w:pPr>
        <w:pStyle w:val="Style15"/>
        <w:rPr/>
      </w:pPr>
      <w:r>
        <w:rPr/>
        <w:t>19. Основой первой Казахской оперы Е.Брусиловского стала лирическая поэма:</w:t>
        <w:br/>
        <w:t>A) «Козы Корпеш и Баян сулу».</w:t>
        <w:br/>
        <w:t>B) «Макпал кыз».</w:t>
        <w:br/>
        <w:t>C) «Айман-Шолпан».</w:t>
        <w:br/>
        <w:t>+D) «Кыз Жибек».</w:t>
        <w:br/>
        <w:t>E) «Кульше кыз».</w:t>
      </w:r>
    </w:p>
    <w:p>
      <w:pPr>
        <w:pStyle w:val="Style15"/>
        <w:rPr/>
      </w:pPr>
      <w:r>
        <w:rPr/>
        <w:t>20. Казахскими и русскими рабочими во время выступления на Успенском руднике в 1905 году были выдвинуты в основном требования:</w:t>
        <w:br/>
        <w:t>A) Политические.</w:t>
        <w:br/>
        <w:t>B) Культурные.</w:t>
        <w:br/>
        <w:t>C) Религиозные.</w:t>
        <w:br/>
        <w:t>D) Демократические.</w:t>
        <w:br/>
        <w:t>+E) Социальные.</w:t>
      </w:r>
    </w:p>
    <w:p>
      <w:pPr>
        <w:pStyle w:val="Style15"/>
        <w:rPr/>
      </w:pPr>
      <w:r>
        <w:rPr/>
        <w:t>21. В период восстания 1916 г. царская администрация провоцировала межнациональные столкновения:</w:t>
        <w:br/>
        <w:t>A) Реквизируя продовольствие.</w:t>
        <w:br/>
        <w:t>B) Реквизируя имущество.</w:t>
        <w:br/>
        <w:t>+C) Организовывая погромы, отправляя карательные отряды.</w:t>
        <w:br/>
        <w:t>D) Увеличивая налоги.</w:t>
        <w:br/>
        <w:t>E) Реквизируя скот.</w:t>
      </w:r>
    </w:p>
    <w:p>
      <w:pPr>
        <w:pStyle w:val="Style15"/>
        <w:rPr/>
      </w:pPr>
      <w:r>
        <w:rPr/>
        <w:t>22. На развитие сарматского общества оказывала влияние:</w:t>
        <w:br/>
        <w:t>A) Арабская культура.</w:t>
        <w:br/>
        <w:t>+B) Греческая культура.</w:t>
        <w:br/>
        <w:t>C) Римская культура.</w:t>
        <w:br/>
        <w:t>D) Тюркская культура.</w:t>
        <w:br/>
        <w:t>E) Китайская культура.</w:t>
      </w:r>
    </w:p>
    <w:p>
      <w:pPr>
        <w:pStyle w:val="Style15"/>
        <w:rPr/>
      </w:pPr>
      <w:r>
        <w:rPr/>
        <w:t>23. Годы пребывания Ш.Уалиханова в Петербурге:</w:t>
        <w:br/>
        <w:t>A) 1847-1853 гг.</w:t>
        <w:br/>
        <w:t>B) 1858-1859 гг.</w:t>
        <w:br/>
        <w:t>C) 1863-1865 гг.</w:t>
        <w:br/>
        <w:t>D) 1849-1862 гг.</w:t>
        <w:br/>
        <w:t>+E) 1859-1861 гг.</w:t>
      </w:r>
    </w:p>
    <w:p>
      <w:pPr>
        <w:pStyle w:val="Style15"/>
        <w:rPr/>
      </w:pPr>
      <w:r>
        <w:rPr/>
        <w:t>24. Переходная эпоха между палеолитом и неолитом:</w:t>
        <w:br/>
        <w:t>A) Мустье.</w:t>
        <w:br/>
        <w:t>B) Верхний палеолит.</w:t>
        <w:br/>
        <w:t>+C) Мезолит.</w:t>
        <w:br/>
        <w:t>D) Нижний палеолит.</w:t>
        <w:br/>
        <w:t>E) Энеолит.</w:t>
      </w:r>
    </w:p>
    <w:p>
      <w:pPr>
        <w:pStyle w:val="Style15"/>
        <w:rPr/>
      </w:pPr>
      <w:r>
        <w:rPr/>
        <w:t>25. Процесс сверхконцентрации промышленности в период НЭПа характеризовался созданием крупных объединений:</w:t>
        <w:br/>
        <w:t>A) Концернов.</w:t>
        <w:br/>
        <w:t>+B) Трестов.</w:t>
        <w:br/>
        <w:t>C) Союзов промышленников.</w:t>
        <w:br/>
        <w:t>D) Заводов-гигантов.</w:t>
        <w:br/>
        <w:t>E) Артелей.</w:t>
      </w:r>
    </w:p>
    <w:p>
      <w:pPr>
        <w:pStyle w:val="Style15"/>
        <w:rPr/>
      </w:pPr>
      <w:r>
        <w:rPr/>
        <w:t>26. В октябре 1991 года часть коммунистов объединилась, создав партию:</w:t>
        <w:br/>
        <w:t>A) Алаш.</w:t>
        <w:br/>
        <w:t>B) Азат.</w:t>
        <w:br/>
        <w:t>+C) Народный Конгресс Казахстана.</w:t>
        <w:br/>
        <w:t>D) Желтоксан.</w:t>
        <w:br/>
        <w:t>E) Социал-демократическая.</w:t>
      </w:r>
    </w:p>
    <w:p>
      <w:pPr>
        <w:pStyle w:val="Style15"/>
        <w:rPr/>
      </w:pPr>
      <w:r>
        <w:rPr/>
        <w:t>27. Доминирующим принципом экономической политики в развитии страны в послевоенный период оставалось:</w:t>
        <w:br/>
        <w:t>+A) Непропорционально ускоренное развитие тяжелой промышленности.</w:t>
        <w:br/>
        <w:t>B) Ускоренное развитие сельского хозяйства.</w:t>
        <w:br/>
        <w:t>C) Ускоренное развитие морского транспорта.</w:t>
        <w:br/>
        <w:t>D) Интенсификация в развитии энергетической базы.</w:t>
        <w:br/>
        <w:t>E) Удовлетворение материальных потребностей населения.</w:t>
      </w:r>
    </w:p>
    <w:p>
      <w:pPr>
        <w:pStyle w:val="Style15"/>
        <w:rPr/>
      </w:pPr>
      <w:r>
        <w:rPr/>
        <w:t>28. Исследователи относят архитектурные памятники Х-ХII вв.:</w:t>
        <w:br/>
        <w:t>A) К западноевропейской школе.</w:t>
        <w:br/>
        <w:t>B) К восточноевропейской школе.</w:t>
        <w:br/>
        <w:t>C) К восточно-персидской школе.</w:t>
        <w:br/>
        <w:t>+D) К северо-туркестанской школе.</w:t>
        <w:br/>
        <w:t>E) К античной школе.</w:t>
      </w:r>
    </w:p>
    <w:p>
      <w:pPr>
        <w:pStyle w:val="Style15"/>
        <w:rPr/>
      </w:pPr>
      <w:r>
        <w:rPr/>
        <w:t>29. Положения о реформе по управлению Казахстаном (1867-1868 гг.) утвердил император России:</w:t>
        <w:br/>
        <w:t>A) Николай I.</w:t>
        <w:br/>
        <w:t>B) Александр I.</w:t>
        <w:br/>
        <w:t>C) Александр III.</w:t>
        <w:br/>
        <w:t>D) Павел I.</w:t>
        <w:br/>
        <w:t>+E) Александр II.</w:t>
      </w:r>
    </w:p>
    <w:p>
      <w:pPr>
        <w:pStyle w:val="Style15"/>
        <w:rPr/>
      </w:pPr>
      <w:r>
        <w:rPr/>
        <w:t>30. Кюйши-композитор, кобызист, возродивший традиции кобыза от музыки Коркута (VIII в.):</w:t>
        <w:br/>
        <w:t>A) Ахай серы Корамсаулы.</w:t>
        <w:br/>
        <w:t>+B) Ыкылас Дукенулы.</w:t>
        <w:br/>
        <w:t>C) Даулеткерей Шыгайулы.</w:t>
        <w:br/>
        <w:t>D) Жаяу Муса.</w:t>
        <w:br/>
        <w:t>E) Биржан сал Кожагулулы.</w:t>
      </w:r>
      <w:r>
        <w:br w:type="page"/>
      </w:r>
    </w:p>
    <w:p>
      <w:pPr>
        <w:pStyle w:val="Normal"/>
        <w:rPr/>
      </w:pPr>
      <w:r>
        <w:rPr/>
        <w:t>Вариант 35</w:t>
      </w:r>
    </w:p>
    <w:p>
      <w:pPr>
        <w:pStyle w:val="Style15"/>
        <w:rPr/>
      </w:pPr>
      <w:r>
        <w:rPr/>
        <w:t>1. Орудие труда, используемое андроновцами для скашивания сена и уборки урожая:</w:t>
        <w:br/>
        <w:t>A) Плуг.</w:t>
        <w:br/>
        <w:t>B) Соха.</w:t>
        <w:br/>
        <w:t>C) Мотыга.</w:t>
        <w:br/>
        <w:t>D) Лопата.</w:t>
        <w:br/>
        <w:t>+E) Серп.</w:t>
      </w:r>
    </w:p>
    <w:p>
      <w:pPr>
        <w:pStyle w:val="Style15"/>
        <w:rPr/>
      </w:pPr>
      <w:r>
        <w:rPr/>
        <w:t>2. День Независимости РК;</w:t>
        <w:br/>
        <w:t>+A) 16 декабря.</w:t>
        <w:br/>
        <w:t>B) 30 августа.</w:t>
        <w:br/>
        <w:t>C) 25 октября.</w:t>
        <w:br/>
        <w:t>D) 22 марта.</w:t>
        <w:br/>
        <w:t>E) 1 мая.</w:t>
      </w:r>
    </w:p>
    <w:p>
      <w:pPr>
        <w:pStyle w:val="Style15"/>
        <w:rPr/>
      </w:pPr>
      <w:r>
        <w:rPr/>
        <w:t>3. Какое верховое и вьючное животное использовалось саками:</w:t>
        <w:br/>
        <w:t>A) Коровы.</w:t>
        <w:br/>
        <w:t>+B) Верблюды.</w:t>
        <w:br/>
        <w:t>C) Овцы.</w:t>
        <w:br/>
        <w:t>D) Козы.</w:t>
        <w:br/>
        <w:t>E) Свиньи.</w:t>
      </w:r>
    </w:p>
    <w:p>
      <w:pPr>
        <w:pStyle w:val="Style15"/>
        <w:rPr/>
      </w:pPr>
      <w:r>
        <w:rPr/>
        <w:t xml:space="preserve">4. Город в Южном Казахстане, которым оказывал сопротивление монголам в течение 5 месяцев: </w:t>
        <w:br/>
        <w:t>+А) Отрар.</w:t>
        <w:br/>
        <w:t>B) Дженд.</w:t>
        <w:br/>
        <w:t>C) Сыгнак.</w:t>
        <w:br/>
        <w:t>D) Узгенд.</w:t>
        <w:br/>
        <w:t>E) Ашнас.</w:t>
      </w:r>
    </w:p>
    <w:p>
      <w:pPr>
        <w:pStyle w:val="Style15"/>
        <w:rPr/>
      </w:pPr>
      <w:r>
        <w:rPr/>
        <w:t>5. Высшее достоинство кочевника в Казахском ханстве:</w:t>
        <w:br/>
        <w:t>+A) Воинская доблесть.</w:t>
        <w:br/>
        <w:t>B) Богатство.</w:t>
        <w:br/>
        <w:t>C) Бережливость.</w:t>
        <w:br/>
        <w:t>D) Образованность.</w:t>
        <w:br/>
        <w:t>E) Религиозность.</w:t>
      </w:r>
    </w:p>
    <w:p>
      <w:pPr>
        <w:pStyle w:val="Style15"/>
        <w:rPr/>
      </w:pPr>
      <w:r>
        <w:rPr/>
        <w:t>6. «Степная комиссия» для подготовки проекта «Положения» об управлении Казахской степью была образована в:</w:t>
        <w:br/>
        <w:t>+A) 1865 г.</w:t>
        <w:br/>
        <w:t>B) 1875 г.</w:t>
        <w:br/>
        <w:t>C) 1870 г.</w:t>
        <w:br/>
        <w:t>D) 1860 г.</w:t>
        <w:br/>
        <w:t>E) 1880 г.</w:t>
      </w:r>
    </w:p>
    <w:p>
      <w:pPr>
        <w:pStyle w:val="Style15"/>
        <w:rPr/>
      </w:pPr>
      <w:r>
        <w:rPr/>
        <w:t>7. Знаменитый ветеран труда, получивший рекордный урожай проса и годы Великой Отечественной войны:</w:t>
        <w:br/>
        <w:t>A) М.Мукашев.</w:t>
        <w:br/>
        <w:t>B) Ы.Нуров.</w:t>
        <w:br/>
        <w:t>+C) Ш.Берспев.</w:t>
        <w:br/>
        <w:t>D) Г.Хайдпп.</w:t>
        <w:br/>
        <w:t>E) Ы.Жахаев.</w:t>
      </w:r>
    </w:p>
    <w:p>
      <w:pPr>
        <w:pStyle w:val="Style15"/>
        <w:rPr/>
      </w:pPr>
      <w:r>
        <w:rPr/>
        <w:t>8. Печатный орган организации "Алаш":</w:t>
        <w:br/>
        <w:t>+A) "Казах".</w:t>
        <w:br/>
        <w:t>B) "Айкал".</w:t>
        <w:br/>
        <w:t>C) "Туркестанский курьер".</w:t>
        <w:br/>
        <w:t>D) "Степной край".</w:t>
        <w:br/>
        <w:t>E) "Семипалатинский листок".</w:t>
        <w:br/>
        <w:t>9. В.Радус-Зенькович в правительстве КазАССР занимал пост:</w:t>
      </w:r>
    </w:p>
    <w:p>
      <w:pPr>
        <w:pStyle w:val="Style15"/>
        <w:rPr/>
      </w:pPr>
      <w:r>
        <w:rPr/>
        <w:t>A) Наркома иностранных дел.</w:t>
        <w:br/>
        <w:t>B) Наркома образования.</w:t>
        <w:br/>
        <w:t>+C) Председателя СНК.</w:t>
        <w:br/>
        <w:t>D) Наркома торговли.</w:t>
        <w:br/>
        <w:t>E) Наркома внутренних дел</w:t>
      </w:r>
    </w:p>
    <w:p>
      <w:pPr>
        <w:pStyle w:val="Style15"/>
        <w:rPr/>
      </w:pPr>
      <w:r>
        <w:rPr/>
        <w:t>10. Произведение художественно-философской прозы Абая:</w:t>
        <w:br/>
        <w:t>A) «Абишу».</w:t>
        <w:br/>
        <w:t>B) «Козымнын карасы».</w:t>
        <w:br/>
        <w:t>C) «Сегиз аик».</w:t>
        <w:br/>
        <w:t>+D) «Гаклия».</w:t>
        <w:br/>
        <w:t>E) «Кулембаю».</w:t>
      </w:r>
    </w:p>
    <w:p>
      <w:pPr>
        <w:pStyle w:val="Style15"/>
        <w:rPr/>
      </w:pPr>
      <w:r>
        <w:rPr/>
        <w:t>11. Общественные деятели Казахстана, выступившие против курса "Малого Октября":</w:t>
        <w:br/>
        <w:t>A) Т.Рыскулов и А.Андреев.</w:t>
        <w:br/>
        <w:t>+B) С.Садвакасов и Ж.Мынбаев.</w:t>
        <w:br/>
        <w:t>C) М.Губкин и Т.Козыбсков.</w:t>
        <w:br/>
        <w:t>D) И.Курамысов и М.Курнаков.</w:t>
        <w:br/>
        <w:t>E) М.Нурмаков и Д.Омаров.</w:t>
      </w:r>
    </w:p>
    <w:p>
      <w:pPr>
        <w:pStyle w:val="Style15"/>
        <w:rPr/>
      </w:pPr>
      <w:r>
        <w:rPr/>
        <w:t>12. По указанию В.И.Ленина договор с английским предпринимателем Лесли Урквартом о сдаче ему в концессию Риддера и Экибастуза был:</w:t>
        <w:br/>
        <w:t>A) Вынесен на всенародный референдум для обсуждения.</w:t>
        <w:br/>
        <w:t>B) Рекомендован для рассмотрения в СНК страны.</w:t>
        <w:br/>
        <w:t>+C) Отклонен.</w:t>
        <w:br/>
        <w:t>D) Одобрен.</w:t>
        <w:br/>
        <w:t>E) Вынесен па обсуждение трудящихся Риддера и Экибастуза.</w:t>
      </w:r>
    </w:p>
    <w:p>
      <w:pPr>
        <w:pStyle w:val="Style15"/>
        <w:rPr/>
      </w:pPr>
      <w:r>
        <w:rPr/>
        <w:t>13. По мнению президента, учитывая современное положение в республике, основной объем грузовых перевозок будет осуществляться транспортом:</w:t>
        <w:br/>
        <w:t>A) Речным.</w:t>
        <w:br/>
        <w:t>B) Автомобильным.</w:t>
        <w:br/>
        <w:t>+C) Железнодорожным.</w:t>
        <w:br/>
        <w:t>D) Морским.</w:t>
        <w:br/>
        <w:t>E) Воздушным.</w:t>
      </w:r>
    </w:p>
    <w:p>
      <w:pPr>
        <w:pStyle w:val="Style15"/>
        <w:rPr/>
      </w:pPr>
      <w:r>
        <w:rPr/>
        <w:t>14. В конце XIX века ведущую роль в торговле с Китаем играли города:</w:t>
        <w:br/>
        <w:t>A) Бухтарма. Акмолинск.</w:t>
        <w:br/>
        <w:t>B) Петропавловск. Джаркент.</w:t>
        <w:br/>
        <w:t>C) Верный, Усть-Каменогорск.</w:t>
        <w:br/>
        <w:t>+D) Семипалатинск, Петропавловск.</w:t>
        <w:br/>
        <w:t>E) Караганда, Тургай.</w:t>
      </w:r>
    </w:p>
    <w:p>
      <w:pPr>
        <w:pStyle w:val="Style15"/>
        <w:rPr/>
      </w:pPr>
      <w:r>
        <w:rPr/>
        <w:t>15. Бумеранг был изобретен в эпоху:</w:t>
        <w:br/>
        <w:t>+A) Мезолита.</w:t>
        <w:br/>
        <w:t>B) Нижнего палеолита.</w:t>
        <w:br/>
        <w:t>C) Железного века.</w:t>
        <w:br/>
        <w:t>D) Неолита.</w:t>
        <w:br/>
        <w:t>E) Верхнего палеолита.</w:t>
      </w:r>
    </w:p>
    <w:p>
      <w:pPr>
        <w:pStyle w:val="Style15"/>
        <w:rPr/>
      </w:pPr>
      <w:r>
        <w:rPr/>
        <w:t>16. Зарождению семейной н частной собственности у андроновских племен способствует:</w:t>
        <w:br/>
        <w:t>A) Изобретение лука и стрел.</w:t>
        <w:br/>
        <w:t>B) Изобретение колесниц.</w:t>
        <w:br/>
        <w:t>C) Переход к земледелию.</w:t>
        <w:br/>
        <w:t>D) Изобретение гончарного круга.</w:t>
        <w:br/>
        <w:t>+E) Переход к скотоводству.</w:t>
      </w:r>
    </w:p>
    <w:p>
      <w:pPr>
        <w:pStyle w:val="Style15"/>
        <w:rPr/>
      </w:pPr>
      <w:r>
        <w:rPr/>
        <w:t>17. Объединение племен между Уралом и Волгой в XIV-XV вв. называли:</w:t>
        <w:br/>
        <w:t>A) Волжанами.</w:t>
        <w:br/>
        <w:t>B) Волжскими мангытами.</w:t>
        <w:br/>
        <w:t>+C) Мангытским юртом.</w:t>
        <w:br/>
        <w:t>D) Ногайцами.</w:t>
        <w:br/>
        <w:t>E) Волго-Уральскнм юртом.</w:t>
      </w:r>
    </w:p>
    <w:p>
      <w:pPr>
        <w:pStyle w:val="Style15"/>
        <w:rPr/>
      </w:pPr>
      <w:r>
        <w:rPr/>
        <w:t>18. Казахский государственный оркестр имени Курмангазы был создан:</w:t>
        <w:br/>
        <w:t>A) В 1930 г.</w:t>
        <w:br/>
        <w:t>B) В 1933 г.</w:t>
        <w:br/>
        <w:t>C) В 1931 г.</w:t>
        <w:br/>
        <w:t>D) В 1932 г.</w:t>
        <w:br/>
        <w:t>+E) В 1934 г.</w:t>
      </w:r>
    </w:p>
    <w:p>
      <w:pPr>
        <w:pStyle w:val="Style15"/>
        <w:rPr/>
      </w:pPr>
      <w:r>
        <w:rPr/>
        <w:t>19. Казахско-русские торговые связи интенсивно развивались в:</w:t>
        <w:br/>
        <w:t>A) 40-е годы XVIII в.</w:t>
        <w:br/>
        <w:t>B) 30-е годы XVIII в.</w:t>
        <w:br/>
        <w:t>+C) 60-е годы XVIII в.</w:t>
        <w:br/>
        <w:t>D) 70-е годы XVIII в.</w:t>
        <w:br/>
        <w:t>E) 50-е годы XVIII в.</w:t>
      </w:r>
    </w:p>
    <w:p>
      <w:pPr>
        <w:pStyle w:val="Style15"/>
        <w:rPr/>
      </w:pPr>
      <w:r>
        <w:rPr/>
        <w:t>20. Вторая ставка тюргешей находилась в городе:</w:t>
        <w:br/>
        <w:t>A) Суябе.</w:t>
        <w:br/>
        <w:t>+B) Кунгуте.</w:t>
        <w:br/>
        <w:t>C) Бешбалыке.</w:t>
        <w:br/>
        <w:t>D) Алмалыке.</w:t>
        <w:br/>
        <w:t>E) Шаше.</w:t>
      </w:r>
    </w:p>
    <w:p>
      <w:pPr>
        <w:pStyle w:val="Style15"/>
        <w:rPr/>
      </w:pPr>
      <w:r>
        <w:rPr/>
        <w:t>21. В сакском обществе верховного вождя называли:</w:t>
        <w:br/>
        <w:t>A) Каган.</w:t>
        <w:br/>
        <w:t>+B) Царь.</w:t>
        <w:br/>
        <w:t>C) Бек.</w:t>
        <w:br/>
        <w:t>D) Султан.</w:t>
        <w:br/>
        <w:t>E) Эмир.</w:t>
      </w:r>
    </w:p>
    <w:p>
      <w:pPr>
        <w:pStyle w:val="Style15"/>
        <w:rPr/>
      </w:pPr>
      <w:r>
        <w:rPr/>
        <w:t>22. Тюркские надписи впервые были найдены на территории Казахстана:</w:t>
        <w:br/>
        <w:t>A) В предгорьях Заилийского Алатау.</w:t>
        <w:br/>
        <w:t>B) В Центральном Казахстане.</w:t>
        <w:br/>
        <w:t>C) В Приаралье.</w:t>
        <w:br/>
        <w:t>+D) В долине реки Талас.</w:t>
        <w:br/>
        <w:t>E) В северном Прибалхашье.</w:t>
      </w:r>
    </w:p>
    <w:p>
      <w:pPr>
        <w:pStyle w:val="Style15"/>
        <w:rPr/>
      </w:pPr>
      <w:r>
        <w:rPr/>
        <w:t>23. За годы послевоенной пятилетки снижение цен на промышленные и продовольственные товары проводилось:</w:t>
        <w:br/>
        <w:t>A) Один раз.</w:t>
        <w:br/>
        <w:t>B) Дважды.</w:t>
        <w:br/>
        <w:t>C) Четырежды.</w:t>
        <w:br/>
        <w:t>+D) Трижды.</w:t>
        <w:br/>
        <w:t>E) Пять раз.</w:t>
      </w:r>
    </w:p>
    <w:p>
      <w:pPr>
        <w:pStyle w:val="Style15"/>
        <w:rPr/>
      </w:pPr>
      <w:r>
        <w:rPr/>
        <w:t>24. Юрта, изготовленная по заказу хана Жангира была подарена:</w:t>
        <w:br/>
        <w:t>A) Александру II.</w:t>
        <w:br/>
        <w:t>B) Александру I.</w:t>
        <w:br/>
        <w:t>C) Павлу I.</w:t>
        <w:br/>
        <w:t>D) Екатерине II.</w:t>
        <w:br/>
        <w:t>+E) Николаю I.</w:t>
      </w:r>
    </w:p>
    <w:p>
      <w:pPr>
        <w:pStyle w:val="Style15"/>
        <w:rPr/>
      </w:pPr>
      <w:r>
        <w:rPr/>
        <w:t>25. Декабрьские события 1986 года в г. Алматы были оценены Пленумом ЦК КПСС в июле 1987 года как:</w:t>
        <w:br/>
        <w:t>A) Выступление демократической молодежи.</w:t>
        <w:br/>
        <w:t>+B) Проявление казахского национализма.</w:t>
        <w:br/>
        <w:t>C) Свободное волеизъявление граждан.</w:t>
        <w:br/>
        <w:t>D) Демонстрация солидарности.</w:t>
        <w:br/>
        <w:t>E.) Национально-освободительное движение.</w:t>
      </w:r>
    </w:p>
    <w:p>
      <w:pPr>
        <w:pStyle w:val="Style15"/>
        <w:rPr/>
      </w:pPr>
      <w:r>
        <w:rPr/>
        <w:t>26. По «Временному правилу о крестьянских переселениях в Семиречье» в 1868 году, переселенцам на душу мужского населения выделялось по:</w:t>
        <w:br/>
        <w:t>A) 20 десятин земли.</w:t>
        <w:br/>
        <w:t>+B) 30 десятин земли.</w:t>
        <w:br/>
        <w:t>C) 45 десятин земли.</w:t>
        <w:br/>
        <w:t>D) 10 десятин земли.</w:t>
        <w:br/>
        <w:t>E) 35 десятин земли.</w:t>
      </w:r>
    </w:p>
    <w:p>
      <w:pPr>
        <w:pStyle w:val="Style15"/>
        <w:rPr/>
      </w:pPr>
      <w:r>
        <w:rPr/>
        <w:t>27. Автор поэмы «Киргиз», представитель польской освободительной борьбы, сосланный в Казахстан:</w:t>
        <w:br/>
        <w:t>A) Л.Мурашко.</w:t>
        <w:br/>
        <w:t>B) С.Гросс.</w:t>
        <w:br/>
        <w:t>C) Б.Шварце.</w:t>
        <w:br/>
        <w:t>D) М.Муравский.</w:t>
        <w:br/>
        <w:t>+E) Г.Зелинский.</w:t>
      </w:r>
    </w:p>
    <w:p>
      <w:pPr>
        <w:pStyle w:val="Style15"/>
        <w:rPr/>
      </w:pPr>
      <w:r>
        <w:rPr/>
        <w:t>28. 16-28 ноября 1905 г. прошла забастовка почтово-телеграфных служащих в городе:</w:t>
        <w:br/>
        <w:t>A) Омск.</w:t>
        <w:br/>
        <w:t>B) Оренбург.</w:t>
        <w:br/>
        <w:t>C) Ташкент.</w:t>
        <w:br/>
        <w:t>+D) Семипалатинск.</w:t>
        <w:br/>
        <w:t>E) Перовск.</w:t>
      </w:r>
    </w:p>
    <w:p>
      <w:pPr>
        <w:pStyle w:val="Style15"/>
        <w:rPr/>
      </w:pPr>
      <w:r>
        <w:rPr/>
        <w:t>29. В ходе восстания 1916 года вопросы военной учебы сарбазов находились в центре внимания Военного Совета - Кенеса в:</w:t>
        <w:br/>
        <w:t>A) Под Оренбургом.</w:t>
        <w:br/>
        <w:t>B) Каракумах.</w:t>
        <w:br/>
        <w:t>C) Семиречье.</w:t>
        <w:br/>
        <w:t>D) Сырдарышской области.</w:t>
        <w:br/>
        <w:t>+E) Тургайском уезде.</w:t>
      </w:r>
    </w:p>
    <w:p>
      <w:pPr>
        <w:pStyle w:val="Style15"/>
        <w:rPr/>
      </w:pPr>
      <w:r>
        <w:rPr/>
        <w:t>30. Девиз «Перегибов не допускать - парнокопытных не оставлять» в годы коллективизации принадлежал:</w:t>
        <w:br/>
        <w:t>A) Семипалатинским перегибщикам.</w:t>
        <w:br/>
        <w:t>B) Уральским перегибщикам.</w:t>
        <w:br/>
        <w:t>C) Петропавловским перегибщикам.</w:t>
        <w:br/>
        <w:t>+D) Тургайским перегибщикам.</w:t>
        <w:br/>
        <w:t>E) Семиреченским перегибщикам.</w:t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ucoz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13:00Z</dcterms:created>
  <dc:creator>testent.ucoz.ru</dc:creator>
  <dc:description/>
  <cp:keywords/>
  <dc:language>en-US</dc:language>
  <cp:lastModifiedBy>1</cp:lastModifiedBy>
  <dcterms:modified xsi:type="dcterms:W3CDTF">2009-10-04T05:05:00Z</dcterms:modified>
  <cp:revision>2</cp:revision>
  <dc:subject/>
  <dc:title>2005 год история</dc:title>
</cp:coreProperties>
</file>