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</w:rPr>
        <w:t>Кодовая шпора по физике 2012 для казахских классов</w:t>
      </w:r>
    </w:p>
    <w:p>
      <w:pPr>
        <w:pStyle w:val="Normal"/>
        <w:spacing w:before="0" w:after="0"/>
        <w:ind w:left="-142" w:hanging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</w:r>
    </w:p>
    <w:p>
      <w:pPr>
        <w:pStyle w:val="Normal"/>
        <w:spacing w:before="0" w:after="0"/>
        <w:ind w:left="-142" w:hanging="0"/>
        <w:rPr/>
      </w:pPr>
      <w:r>
        <w:rPr>
          <w:rFonts w:eastAsia="Symbol" w:cs="Symbol" w:ascii="Symbol" w:hAnsi="Symbol"/>
          <w:b/>
          <w:sz w:val="12"/>
          <w:szCs w:val="12"/>
        </w:rPr>
        <w:t></w:t>
      </w:r>
      <w:r>
        <w:rPr>
          <w:rFonts w:cs="Arial" w:ascii="Arial KZ;Arial" w:hAnsi="Arial KZ;Arial"/>
          <w:b/>
          <w:sz w:val="12"/>
          <w:szCs w:val="12"/>
        </w:rPr>
        <w:t>,β,γ(8)а•γ-сәулеле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(10)а: 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- сәулесі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>(10)ж: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(10)к:  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(17)к: 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 xml:space="preserve">(5)в: тек </w:t>
      </w:r>
      <w:r>
        <w:rPr>
          <w:rFonts w:cs="Arial" w:ascii="Arial KZ;Arial" w:hAnsi="Arial KZ;Arial"/>
          <w:b/>
          <w:sz w:val="12"/>
          <w:szCs w:val="12"/>
          <w:lang w:val="en-US"/>
        </w:rPr>
        <w:t>d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>(8) к: Ф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  <w:sz w:val="12"/>
          <w:szCs w:val="12"/>
        </w:rPr>
        <w:t></w:t>
      </w:r>
      <w:r>
        <w:rPr>
          <w:rFonts w:cs="Arial" w:ascii="Arial KZ;Arial" w:hAnsi="Arial KZ;Arial"/>
          <w:b/>
          <w:sz w:val="12"/>
          <w:szCs w:val="12"/>
        </w:rPr>
        <w:t>-бөлш.ұзынд•2 протон, 2 нейтрон.</w:t>
      </w:r>
    </w:p>
    <w:p>
      <w:pPr>
        <w:pStyle w:val="Style16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>:х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+q(17)к: 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∆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U=A+Q(8)k: ∆U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en-US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∆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U=A+Q(8)k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:A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(изохоралық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∆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U=A+Q(8)k:Q(адиабаталық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152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 2 есе кемиді (потенц эн-сы)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8"/>
          <w:sz w:val="12"/>
          <w:b/>
          <w:szCs w:val="12"/>
          <w:rFonts w:eastAsia="Arial Unicode MS" w:cs="Arial" w:ascii="Arial KZ;Arial" w:hAnsi="Arial KZ;Arial"/>
        </w:rPr>
        <w:instrText xml:space="preserve"> QUOTE _x0001_ </w:instrText>
      </w:r>
      <w:r>
        <w:rPr>
          <w:rFonts w:eastAsia="Arial Unicode MS"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eastAsia="Arial Unicode MS" w:cs="Arial" w:ascii="Arial KZ;Arial" w:hAnsi="Arial KZ;Arial"/>
        </w:rPr>
        <w:fldChar w:fldCharType="separate"/>
      </w:r>
      <w:r>
        <w:rPr>
          <w:rFonts w:eastAsia="Arial Unicode MS" w:cs="Arial" w:ascii="Arial KZ;Arial" w:hAnsi="Arial KZ;Arial"/>
          <w:b/>
          <w:position w:val="-8"/>
          <w:sz w:val="12"/>
          <w:szCs w:val="12"/>
        </w:rPr>
      </w:r>
      <w:r>
        <w:rPr>
          <w:rFonts w:eastAsia="Arial Unicode MS"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eastAsia="Arial Unicode MS"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:2 есе кемиді(серп деф ден пот э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√</w:t>
      </w:r>
      <w:r>
        <w:rPr>
          <w:rFonts w:cs="Arial" w:ascii="Arial KZ;Arial" w:hAnsi="Arial KZ;Arial"/>
          <w:b/>
          <w:sz w:val="12"/>
          <w:szCs w:val="12"/>
          <w:lang w:val="kk-KZ"/>
        </w:rPr>
        <w:t>2:2есе артады(жіп ұз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√</w:t>
      </w:r>
      <w:r>
        <w:rPr>
          <w:rFonts w:cs="Arial" w:ascii="Arial KZ;Arial" w:hAnsi="Arial KZ;Arial"/>
          <w:b/>
          <w:sz w:val="12"/>
          <w:szCs w:val="12"/>
          <w:lang w:val="kk-KZ"/>
        </w:rPr>
        <w:t>3:3 есе артады(жүк масс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0*</w:t>
      </w:r>
      <w:r>
        <w:rPr>
          <w:rFonts w:cs="Arial" w:ascii="Arial KZ;Arial" w:hAnsi="Arial KZ;Arial"/>
          <w:b/>
          <w:sz w:val="12"/>
          <w:szCs w:val="12"/>
        </w:rPr>
        <w:t>бөліне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0: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0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 xml:space="preserve">0:0 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H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:E=F/E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:M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&gt;1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:PP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en-US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0:t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1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-t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:V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2g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:vnT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: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ε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=FE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:-А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ω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sin(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ω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t+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φ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:бөлінеді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:изотермиялық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:Изохоралық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:Мұздың ери темп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:сәйкес келед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>0• (wt+</w:t>
      </w:r>
      <w:r>
        <w:rPr>
          <w:rFonts w:cs="Arial" w:ascii="Arial KZ;Arial" w:hAnsi="Arial KZ;Arial"/>
          <w:b/>
          <w:sz w:val="12"/>
          <w:szCs w:val="12"/>
          <w:lang w:val="en-US"/>
        </w:rPr>
        <w:t>φ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0</w:t>
      </w:r>
      <w:r>
        <w:rPr>
          <w:rFonts w:cs="Arial" w:ascii="Arial KZ;Arial" w:hAnsi="Arial KZ;Arial"/>
          <w:b/>
          <w:sz w:val="12"/>
          <w:szCs w:val="12"/>
          <w:lang w:val="de-DE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• -A∙</w:t>
      </w:r>
      <w:r>
        <w:rPr>
          <w:rFonts w:cs="Arial" w:ascii="Arial KZ;Arial" w:hAnsi="Arial KZ;Arial"/>
          <w:b/>
          <w:sz w:val="12"/>
          <w:szCs w:val="12"/>
        </w:rPr>
        <w:t>ω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∙sin(</w:t>
      </w:r>
      <w:r>
        <w:rPr>
          <w:rFonts w:cs="Arial" w:ascii="Arial KZ;Arial" w:hAnsi="Arial KZ;Arial"/>
          <w:b/>
          <w:sz w:val="12"/>
          <w:szCs w:val="12"/>
        </w:rPr>
        <w:t>ω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 xml:space="preserve">0 </w:t>
      </w:r>
      <w:r>
        <w:rPr>
          <w:rFonts w:cs="Arial" w:ascii="Arial KZ;Arial" w:hAnsi="Arial KZ;Arial"/>
          <w:b/>
          <w:sz w:val="12"/>
          <w:szCs w:val="12"/>
          <w:lang w:val="kk-KZ"/>
        </w:rPr>
        <w:t>t+</w:t>
      </w:r>
      <w:r>
        <w:rPr>
          <w:rFonts w:cs="Arial" w:ascii="Arial KZ;Arial" w:hAnsi="Arial KZ;Arial"/>
          <w:b/>
          <w:sz w:val="12"/>
          <w:szCs w:val="12"/>
        </w:rPr>
        <w:t>φ</w:t>
      </w:r>
      <w:r>
        <w:rPr>
          <w:rFonts w:cs="Arial" w:ascii="Arial KZ;Arial" w:hAnsi="Arial KZ;Arial"/>
          <w:b/>
          <w:sz w:val="12"/>
          <w:szCs w:val="12"/>
          <w:lang w:val="kk-KZ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>0• A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AC</w:t>
      </w:r>
      <w:r>
        <w:rPr>
          <w:rFonts w:cs="Arial" w:ascii="Arial KZ;Arial" w:hAnsi="Arial KZ;Arial"/>
          <w:b/>
          <w:sz w:val="12"/>
          <w:szCs w:val="12"/>
          <w:lang w:val="de-DE"/>
        </w:rPr>
        <w:t>=A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B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0• hc(λ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0</w:t>
      </w:r>
      <w:r>
        <w:rPr>
          <w:rFonts w:cs="Arial" w:ascii="Arial KZ;Arial" w:hAnsi="Arial KZ;Arial"/>
          <w:b/>
          <w:sz w:val="12"/>
          <w:szCs w:val="12"/>
          <w:lang w:val="de-DE"/>
        </w:rPr>
        <w:t xml:space="preserve"> λ ) / λλ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0• m= m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0</w:t>
      </w:r>
      <w:r>
        <w:rPr>
          <w:rFonts w:cs="Arial" w:ascii="Arial KZ;Arial" w:hAnsi="Arial KZ;Arial"/>
          <w:b/>
          <w:sz w:val="12"/>
          <w:szCs w:val="12"/>
          <w:lang w:val="de-DE"/>
        </w:rPr>
        <w:t>/√1-V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lang w:val="de-DE"/>
        </w:rPr>
        <w:t>/C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de-DE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0• U= -A∙</w:t>
      </w:r>
      <w:r>
        <w:rPr>
          <w:rFonts w:cs="Arial" w:ascii="Arial KZ;Arial" w:hAnsi="Arial KZ;Arial"/>
          <w:b/>
          <w:sz w:val="12"/>
          <w:szCs w:val="12"/>
          <w:lang w:val="en-US"/>
        </w:rPr>
        <w:t>ώ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sin(</w:t>
      </w:r>
      <w:r>
        <w:rPr>
          <w:rFonts w:cs="Arial" w:ascii="Arial KZ;Arial" w:hAnsi="Arial KZ;Arial"/>
          <w:b/>
          <w:sz w:val="12"/>
          <w:szCs w:val="12"/>
          <w:lang w:val="en-US"/>
        </w:rPr>
        <w:t>ώ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…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>0• v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lang w:val="de-DE"/>
        </w:rPr>
        <w:t>/4q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 xml:space="preserve">0• </w:t>
      </w:r>
      <w:r>
        <w:rPr>
          <w:rFonts w:cs="Arial" w:ascii="Arial KZ;Arial" w:hAnsi="Arial KZ;Arial"/>
          <w:b/>
          <w:sz w:val="12"/>
          <w:szCs w:val="12"/>
          <w:lang w:val="en-US"/>
        </w:rPr>
        <w:t>ε</w:t>
      </w:r>
      <w:r>
        <w:rPr>
          <w:rFonts w:cs="Arial" w:ascii="Arial KZ;Arial" w:hAnsi="Arial KZ;Arial"/>
          <w:b/>
          <w:sz w:val="12"/>
          <w:szCs w:val="12"/>
          <w:lang w:val="de-DE"/>
        </w:rPr>
        <w:t>=E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0</w:t>
      </w:r>
      <w:r>
        <w:rPr>
          <w:rFonts w:cs="Arial" w:ascii="Arial KZ;Arial" w:hAnsi="Arial KZ;Arial"/>
          <w:b/>
          <w:sz w:val="12"/>
          <w:szCs w:val="12"/>
          <w:lang w:val="de-DE"/>
        </w:rPr>
        <w:t>/E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 xml:space="preserve">0• </w:t>
      </w:r>
      <w:r>
        <w:rPr>
          <w:rFonts w:cs="Arial" w:ascii="Arial KZ;Arial" w:hAnsi="Arial KZ;Arial"/>
          <w:b/>
          <w:sz w:val="12"/>
          <w:szCs w:val="12"/>
          <w:lang w:val="kk-KZ"/>
        </w:rPr>
        <w:t>иә, m=m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(</w:t>
      </w:r>
      <w:r>
        <w:rPr>
          <w:rFonts w:cs="Arial" w:ascii="Arial KZ;Arial" w:hAnsi="Arial KZ;Arial"/>
          <w:b/>
          <w:sz w:val="12"/>
          <w:szCs w:val="12"/>
          <w:lang w:val="de-DE"/>
        </w:rPr>
        <w:t>√1-V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lang w:val="de-DE"/>
        </w:rPr>
        <w:t>/C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lang w:val="de-DE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• мұздық еру темп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 xml:space="preserve">0• </w:t>
      </w:r>
      <w:r>
        <w:rPr>
          <w:rFonts w:cs="Arial" w:ascii="Arial KZ;Arial" w:hAnsi="Arial KZ;Arial"/>
          <w:b/>
          <w:sz w:val="12"/>
          <w:szCs w:val="12"/>
          <w:lang w:val="kk-KZ"/>
        </w:rPr>
        <w:t>Р</w:t>
      </w:r>
      <w:r>
        <w:rPr>
          <w:rFonts w:cs="Arial" w:ascii="Arial KZ;Arial" w:hAnsi="Arial KZ;Arial"/>
          <w:b/>
          <w:sz w:val="12"/>
          <w:szCs w:val="12"/>
          <w:lang w:val="de-DE"/>
        </w:rPr>
        <w:t>=</w:t>
      </w:r>
      <w:r>
        <w:rPr>
          <w:rFonts w:cs="Arial" w:ascii="Arial KZ;Arial" w:hAnsi="Arial KZ;Arial"/>
          <w:b/>
          <w:sz w:val="12"/>
          <w:szCs w:val="12"/>
          <w:lang w:val="kk-KZ"/>
        </w:rPr>
        <w:t>m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V/√1-V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/C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vertAlign w:val="subscript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de-DE"/>
        </w:rPr>
        <w:t>•√n</w:t>
      </w:r>
      <w:r>
        <w:rPr>
          <w:rFonts w:eastAsia="Wingdings" w:cs="Wingdings" w:ascii="Wingdings" w:hAnsi="Wingdings"/>
          <w:b/>
          <w:sz w:val="12"/>
          <w:szCs w:val="12"/>
        </w:rPr>
        <w:t> </w:t>
      </w:r>
      <w:r>
        <w:rPr>
          <w:rFonts w:cs="Arial" w:ascii="Arial KZ;Arial" w:hAnsi="Arial KZ;Arial"/>
          <w:b/>
          <w:sz w:val="12"/>
          <w:szCs w:val="12"/>
          <w:lang w:val="de-DE"/>
        </w:rPr>
        <w:t>T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0•√υ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0</w:t>
      </w:r>
      <w:r>
        <w:rPr>
          <w:rFonts w:cs="Arial" w:ascii="Arial KZ;Arial" w:hAnsi="Arial KZ;Arial"/>
          <w:b/>
          <w:sz w:val="12"/>
          <w:szCs w:val="12"/>
          <w:lang w:val="de-DE"/>
        </w:rPr>
        <w:t>+2gh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•t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-t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0•</w:t>
      </w:r>
      <w:r>
        <w:rPr>
          <w:rFonts w:cs="Arial" w:ascii="Arial KZ;Arial" w:hAnsi="Arial KZ;Arial"/>
          <w:b/>
          <w:sz w:val="12"/>
          <w:szCs w:val="12"/>
          <w:lang w:val="kk-KZ"/>
        </w:rPr>
        <w:t>Р</w:t>
      </w:r>
      <w:r>
        <w:rPr>
          <w:rFonts w:cs="Arial" w:ascii="Arial KZ;Arial" w:hAnsi="Arial KZ;Arial"/>
          <w:b/>
          <w:sz w:val="12"/>
          <w:szCs w:val="12"/>
          <w:lang w:val="de-DE"/>
        </w:rPr>
        <w:t>/</w:t>
      </w:r>
      <w:r>
        <w:rPr>
          <w:rFonts w:cs="Arial" w:ascii="Arial KZ;Arial" w:hAnsi="Arial KZ;Arial"/>
          <w:b/>
          <w:sz w:val="12"/>
          <w:szCs w:val="12"/>
          <w:lang w:val="kk-KZ"/>
        </w:rPr>
        <w:t>Р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>0•</w:t>
      </w:r>
      <w:r>
        <w:rPr>
          <w:rFonts w:cs="Arial" w:ascii="Arial KZ;Arial" w:hAnsi="Arial KZ;Arial"/>
          <w:b/>
          <w:sz w:val="12"/>
          <w:szCs w:val="12"/>
          <w:lang w:val="kk-KZ"/>
        </w:rPr>
        <w:t>Т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/ √n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0:a=x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n</w:t>
      </w:r>
      <w:r>
        <w:rPr>
          <w:rFonts w:cs="Arial" w:ascii="Arial KZ;Arial" w:hAnsi="Arial KZ;Arial"/>
          <w:b/>
          <w:sz w:val="12"/>
          <w:szCs w:val="12"/>
          <w:lang w:val="kk-KZ"/>
        </w:rPr>
        <w:t>=-A</w:t>
      </w:r>
      <w:r>
        <w:rPr>
          <w:rFonts w:cs="Arial" w:ascii="Arial KZ;Arial" w:hAnsi="Arial KZ;Arial"/>
          <w:b/>
          <w:sz w:val="12"/>
          <w:szCs w:val="12"/>
          <w:lang w:val="en-US"/>
        </w:rPr>
        <w:t>ω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cos(</w:t>
      </w:r>
      <w:r>
        <w:rPr>
          <w:rFonts w:cs="Arial" w:ascii="Arial KZ;Arial" w:hAnsi="Arial KZ;Arial"/>
          <w:b/>
          <w:sz w:val="12"/>
          <w:szCs w:val="12"/>
          <w:lang w:val="en-US"/>
        </w:rPr>
        <w:t>ω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t+</w:t>
      </w:r>
      <w:r>
        <w:rPr>
          <w:rFonts w:cs="Arial" w:ascii="Arial KZ;Arial" w:hAnsi="Arial KZ;Arial"/>
          <w:b/>
          <w:sz w:val="12"/>
          <w:szCs w:val="12"/>
          <w:lang w:val="en-US"/>
        </w:rPr>
        <w:t>ω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)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0:Аcos(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ω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t+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φ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0•  A cos (w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t+</w:t>
      </w:r>
      <w:r>
        <w:rPr>
          <w:rFonts w:cs="Arial" w:ascii="Arial KZ;Arial" w:hAnsi="Arial KZ;Arial"/>
          <w:b/>
          <w:sz w:val="12"/>
          <w:szCs w:val="12"/>
          <w:lang w:val="en-US"/>
        </w:rPr>
        <w:t>φ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)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0• √2/L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C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• U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L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/2cos</w:t>
      </w:r>
      <w:r>
        <w:rPr>
          <w:rFonts w:cs="Arial" w:ascii="Arial KZ;Arial" w:hAnsi="Arial KZ;Arial"/>
          <w:b/>
          <w:sz w:val="12"/>
          <w:szCs w:val="12"/>
          <w:lang w:val="en-US"/>
        </w:rPr>
        <w:t>φ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0•</w:t>
      </w:r>
      <w:r>
        <w:rPr>
          <w:rFonts w:cs="Arial" w:ascii="Arial KZ;Arial" w:hAnsi="Arial KZ;Arial"/>
          <w:b/>
          <w:sz w:val="12"/>
          <w:szCs w:val="12"/>
        </w:rPr>
        <w:t>υ</w:t>
      </w:r>
      <w:r>
        <w:rPr>
          <w:rFonts w:cs="Arial" w:ascii="Arial KZ;Arial" w:hAnsi="Arial KZ;Arial"/>
          <w:b/>
          <w:sz w:val="12"/>
          <w:szCs w:val="12"/>
          <w:lang w:val="kk-KZ"/>
        </w:rPr>
        <w:t>=x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/</w:t>
      </w:r>
      <w:r>
        <w:rPr>
          <w:rFonts w:cs="Arial" w:ascii="Arial KZ;Arial" w:hAnsi="Arial KZ;Arial"/>
          <w:b/>
          <w:sz w:val="12"/>
          <w:szCs w:val="12"/>
          <w:lang w:val="kk-KZ"/>
        </w:rPr>
        <w:t>= -A</w:t>
      </w:r>
      <w:r>
        <w:rPr>
          <w:rFonts w:cs="Arial" w:ascii="Arial KZ;Arial" w:hAnsi="Arial KZ;Arial"/>
          <w:b/>
          <w:sz w:val="12"/>
          <w:szCs w:val="12"/>
          <w:lang w:val="en-US"/>
        </w:rPr>
        <w:t>ω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  <w:t>sin(</w:t>
      </w:r>
      <w:r>
        <w:rPr>
          <w:rFonts w:cs="Arial" w:ascii="Arial KZ;Arial" w:hAnsi="Arial KZ;Arial"/>
          <w:b/>
          <w:sz w:val="12"/>
          <w:szCs w:val="12"/>
          <w:lang w:val="en-US"/>
        </w:rPr>
        <w:t>ω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t+</w:t>
      </w:r>
      <w:r>
        <w:rPr>
          <w:rFonts w:cs="Arial" w:ascii="Arial KZ;Arial" w:hAnsi="Arial KZ;Arial"/>
          <w:b/>
          <w:sz w:val="12"/>
          <w:szCs w:val="12"/>
          <w:lang w:val="en-US"/>
        </w:rPr>
        <w:t>φ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)(жылдамдық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0•а=x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//</w:t>
      </w:r>
      <w:r>
        <w:rPr>
          <w:rFonts w:cs="Arial" w:ascii="Arial KZ;Arial" w:hAnsi="Arial KZ;Arial"/>
          <w:b/>
          <w:sz w:val="12"/>
          <w:szCs w:val="12"/>
          <w:lang w:val="kk-KZ"/>
        </w:rPr>
        <w:t>=-A</w:t>
      </w:r>
      <w:r>
        <w:rPr>
          <w:rFonts w:cs="Arial" w:ascii="Arial KZ;Arial" w:hAnsi="Arial KZ;Arial"/>
          <w:b/>
          <w:sz w:val="12"/>
          <w:szCs w:val="12"/>
          <w:lang w:val="en-US"/>
        </w:rPr>
        <w:t>ω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cos(</w:t>
      </w:r>
      <w:r>
        <w:rPr>
          <w:rFonts w:cs="Arial" w:ascii="Arial KZ;Arial" w:hAnsi="Arial KZ;Arial"/>
          <w:b/>
          <w:sz w:val="12"/>
          <w:szCs w:val="12"/>
          <w:lang w:val="en-US"/>
        </w:rPr>
        <w:t>ω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t+</w:t>
      </w:r>
      <w:r>
        <w:rPr>
          <w:rFonts w:cs="Arial" w:ascii="Arial KZ;Arial" w:hAnsi="Arial KZ;Arial"/>
          <w:b/>
          <w:sz w:val="12"/>
          <w:szCs w:val="12"/>
          <w:lang w:val="en-US"/>
        </w:rPr>
        <w:t>φ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) (үдеу)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000:1,,,,,,,,,,,С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*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bCs/>
          <w:sz w:val="12"/>
          <w:szCs w:val="12"/>
          <w:vertAlign w:val="subscript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000• L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sz w:val="12"/>
          <w:szCs w:val="12"/>
        </w:rPr>
        <w:t xml:space="preserve"> және C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0023108</w:t>
      </w:r>
      <w:r>
        <w:rPr>
          <w:rFonts w:cs="Arial" w:ascii="Arial KZ;Arial" w:hAnsi="Arial KZ;Arial"/>
          <w:b/>
          <w:sz w:val="12"/>
          <w:szCs w:val="12"/>
          <w:lang w:val="kk-KZ"/>
        </w:rPr>
        <w:t>:30к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00032027:9</w:t>
      </w:r>
      <w:r>
        <w:rPr>
          <w:rFonts w:cs="Arial" w:ascii="Arial KZ;Arial" w:hAnsi="Arial KZ;Arial"/>
          <w:b/>
          <w:sz w:val="12"/>
          <w:szCs w:val="12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  <w:t>М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01051007..• ≈280 К</w:t>
      </w:r>
    </w:p>
    <w:p>
      <w:pPr>
        <w:pStyle w:val="Style16"/>
        <w:rPr/>
      </w:pPr>
      <w:r>
        <w:rPr>
          <w:rFonts w:eastAsia="Times New Roman" w:cs="Arial" w:ascii="Arial KZ;Arial" w:hAnsi="Arial KZ;Arial"/>
          <w:b/>
          <w:sz w:val="12"/>
          <w:szCs w:val="12"/>
        </w:rPr>
        <w:t xml:space="preserve">000110012:20 </w:t>
      </w:r>
      <w:r>
        <w:rPr>
          <w:rFonts w:eastAsia="Times New Roman" w:cs="Arial" w:ascii="Arial KZ;Arial" w:hAnsi="Arial KZ;Arial"/>
          <w:b/>
          <w:sz w:val="12"/>
          <w:szCs w:val="12"/>
          <w:lang w:val="kk-KZ"/>
        </w:rPr>
        <w:t>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011012*2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011012: 20м</w:t>
      </w:r>
    </w:p>
    <w:p>
      <w:pPr>
        <w:pStyle w:val="Style16"/>
        <w:rPr>
          <w:rFonts w:ascii="Arial KZ;Arial" w:hAnsi="Arial KZ;Arial" w:eastAsia="Times New Roman" w:cs="Arial"/>
          <w:b/>
          <w:b/>
          <w:sz w:val="12"/>
          <w:szCs w:val="12"/>
          <w:lang w:val="kk-KZ"/>
        </w:rPr>
      </w:pPr>
      <w:r>
        <w:rPr>
          <w:rFonts w:eastAsia="Times New Roman" w:cs="Arial" w:ascii="Arial KZ;Arial" w:hAnsi="Arial KZ;Arial"/>
          <w:b/>
          <w:sz w:val="12"/>
          <w:szCs w:val="12"/>
          <w:lang w:val="kk-KZ"/>
        </w:rPr>
        <w:t>00011012:2 Ом (рад)</w:t>
      </w:r>
    </w:p>
    <w:p>
      <w:pPr>
        <w:pStyle w:val="Style16"/>
        <w:rPr/>
      </w:pPr>
      <w:r>
        <w:rPr>
          <w:rFonts w:eastAsia="Times New Roman" w:cs="Arial" w:ascii="Arial KZ;Arial" w:hAnsi="Arial KZ;Arial"/>
          <w:b/>
          <w:sz w:val="12"/>
          <w:szCs w:val="12"/>
          <w:lang w:val="kk-KZ"/>
        </w:rPr>
        <w:t>00011014:40</w:t>
      </w:r>
      <w:r>
        <w:rPr>
          <w:rFonts w:eastAsia="Times New Roman" w:cs="Arial" w:ascii="Arial KZ;Arial" w:hAnsi="Arial KZ;Arial"/>
          <w:b/>
          <w:sz w:val="12"/>
          <w:szCs w:val="12"/>
        </w:rPr>
        <w:t xml:space="preserve"> </w:t>
      </w:r>
      <w:r>
        <w:rPr>
          <w:rFonts w:eastAsia="Times New Roman" w:cs="Arial" w:ascii="Arial KZ;Arial" w:hAnsi="Arial KZ;Arial"/>
          <w:b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0011014:4O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011014•40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019• ≈600 м/с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002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:1ж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әне 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00246:0,5(перио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0325106:75</w:t>
      </w:r>
      <w:r>
        <w:rPr>
          <w:rFonts w:cs="Arial" w:ascii="Arial KZ;Arial" w:hAnsi="Arial KZ;Arial"/>
          <w:b/>
          <w:sz w:val="12"/>
          <w:szCs w:val="12"/>
          <w:lang w:val="en-US"/>
        </w:rPr>
        <w:t>k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00571...• 1435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08:0,004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10*р=10/9р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01100...• π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1100150100: π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110161019...:100км/с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0110810:100B*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011400102</w:t>
      </w:r>
      <w:r>
        <w:rPr>
          <w:rFonts w:cs="Arial" w:ascii="Arial KZ;Arial" w:hAnsi="Arial KZ;Arial"/>
          <w:b/>
          <w:sz w:val="12"/>
          <w:szCs w:val="12"/>
        </w:rPr>
        <w:t>:2,2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>м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0120:0,01А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0122:0,02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fr-FR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0122</w:t>
      </w:r>
      <w:r>
        <w:rPr>
          <w:rFonts w:cs="Arial" w:ascii="Arial KZ;Arial" w:hAnsi="Arial KZ;Arial"/>
          <w:b/>
          <w:sz w:val="12"/>
          <w:szCs w:val="12"/>
          <w:lang w:val="fr-FR"/>
        </w:rPr>
        <w:t>•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0,02 Вб.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015:Т=3\2Т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vertAlign w:val="subscript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fr-FR"/>
        </w:rPr>
        <w:t>0015• P=3/2 P</w:t>
      </w:r>
      <w:r>
        <w:rPr>
          <w:rFonts w:cs="Arial" w:ascii="Arial KZ;Arial" w:hAnsi="Arial KZ;Arial"/>
          <w:b/>
          <w:sz w:val="12"/>
          <w:szCs w:val="12"/>
          <w:vertAlign w:val="subscript"/>
          <w:lang w:val="fr-FR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1600: 600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164107102: 250 В/м; жоғары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018102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:3*1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perscript"/>
        </w:rPr>
        <w:t>-4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0018102060210231:3*10</w:t>
      </w:r>
      <w:r>
        <w:rPr>
          <w:rFonts w:cs="Arial" w:ascii="Arial KZ;Arial" w:hAnsi="Arial KZ;Arial"/>
          <w:b/>
          <w:color w:val="400F06"/>
          <w:sz w:val="12"/>
          <w:szCs w:val="12"/>
          <w:vertAlign w:val="superscript"/>
          <w:lang w:val="kk-KZ"/>
        </w:rPr>
        <w:t>-6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 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02*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1=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2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02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200Н\м 00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2:2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fr-FR"/>
        </w:rPr>
      </w:pPr>
      <w:r>
        <w:rPr>
          <w:rFonts w:cs="Arial" w:ascii="Arial KZ;Arial" w:hAnsi="Arial KZ;Arial"/>
          <w:b/>
          <w:sz w:val="12"/>
          <w:szCs w:val="12"/>
          <w:lang w:val="fr-FR"/>
        </w:rPr>
        <w:t xml:space="preserve">002• 50 </w:t>
      </w:r>
      <w:r>
        <w:rPr>
          <w:rFonts w:cs="Arial" w:ascii="Arial KZ;Arial" w:hAnsi="Arial KZ;Arial"/>
          <w:b/>
          <w:sz w:val="12"/>
          <w:szCs w:val="12"/>
        </w:rPr>
        <w:t>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fr-FR"/>
        </w:rPr>
      </w:pPr>
      <w:r>
        <w:rPr>
          <w:rFonts w:cs="Arial" w:ascii="Arial KZ;Arial" w:hAnsi="Arial KZ;Arial"/>
          <w:b/>
          <w:sz w:val="12"/>
          <w:szCs w:val="12"/>
          <w:lang w:val="fr-FR"/>
        </w:rPr>
        <w:t xml:space="preserve">002•200 </w:t>
      </w:r>
      <w:r>
        <w:rPr>
          <w:rFonts w:cs="Arial" w:ascii="Arial KZ;Arial" w:hAnsi="Arial KZ;Arial"/>
          <w:b/>
          <w:sz w:val="12"/>
          <w:szCs w:val="12"/>
        </w:rPr>
        <w:t>Н</w:t>
      </w:r>
      <w:r>
        <w:rPr>
          <w:rFonts w:cs="Arial" w:ascii="Arial KZ;Arial" w:hAnsi="Arial KZ;Arial"/>
          <w:b/>
          <w:sz w:val="12"/>
          <w:szCs w:val="12"/>
          <w:lang w:val="fr-FR"/>
        </w:rPr>
        <w:t>/</w:t>
      </w:r>
      <w:r>
        <w:rPr>
          <w:rFonts w:cs="Arial" w:ascii="Arial KZ;Arial" w:hAnsi="Arial KZ;Arial"/>
          <w:b/>
          <w:sz w:val="12"/>
          <w:szCs w:val="12"/>
        </w:rPr>
        <w:t>м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02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А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=0,2Р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</w:rPr>
        <w:t>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V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bscript"/>
        </w:rPr>
        <w:t>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02100•4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3</w:t>
      </w:r>
      <w:r>
        <w:rPr>
          <w:rFonts w:cs="Arial" w:ascii="Arial KZ;Arial" w:hAnsi="Arial KZ;Arial"/>
          <w:b/>
          <w:sz w:val="12"/>
          <w:szCs w:val="12"/>
        </w:rPr>
        <w:t xml:space="preserve"> Кл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21004:0,5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021085:10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 xml:space="preserve"> B*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22*π/2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22: 2 cм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022: 6,2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</w:t>
      </w:r>
      <w:r>
        <w:rPr>
          <w:rFonts w:cs="Arial" w:ascii="Arial KZ;Arial" w:hAnsi="Arial KZ;Arial"/>
          <w:b/>
          <w:sz w:val="12"/>
          <w:szCs w:val="12"/>
          <w:lang w:val="kk-KZ"/>
        </w:rPr>
        <w:t>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(макс үдеу модулл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0022: π /2 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22:1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/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22:19,7*10-2м/с2(нүк.мак.үдеу.мод)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022:19.7*1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4……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022: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c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м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….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022:6,2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022:6.28cм сек(max жыл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22:π/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022• 19,7 с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 xml:space="preserve"> (макс ү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22• 2с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0022• 6.28 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>м/с (макс жыл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22• π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22•2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022•6,28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 xml:space="preserve"> 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0220052:2000к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022012:екі бөлігіндеде бірде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2210109:4,2*109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02210109•4,2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9 </w:t>
      </w:r>
      <w:r>
        <w:rPr>
          <w:rFonts w:cs="Arial" w:ascii="Arial KZ;Arial" w:hAnsi="Arial KZ;Arial"/>
          <w:b/>
          <w:sz w:val="12"/>
          <w:szCs w:val="12"/>
        </w:rPr>
        <w:t>Па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023141050063: 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5 </w:t>
      </w:r>
      <w:r>
        <w:rPr>
          <w:rFonts w:cs="Arial" w:ascii="Arial KZ;Arial" w:hAnsi="Arial KZ;Arial"/>
          <w:b/>
          <w:sz w:val="12"/>
          <w:szCs w:val="12"/>
          <w:lang w:val="kk-KZ"/>
        </w:rPr>
        <w:t>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2314105200063:105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2320052: 2000 кг/м³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023618:0,4м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246* 2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246*0,5 с (период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0246:0,02(ампли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246:0,02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0246:2Г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0246: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π\6 ра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0246•0,02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246•π/6 рад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25*р=3/4ро</w:t>
      </w:r>
    </w:p>
    <w:p>
      <w:pPr>
        <w:pStyle w:val="Style16"/>
        <w:rPr>
          <w:rFonts w:ascii="Arial KZ;Arial" w:hAnsi="Arial KZ;Arial" w:eastAsia="Times New Roman" w:cs="Arial"/>
          <w:b/>
          <w:b/>
          <w:sz w:val="12"/>
          <w:szCs w:val="12"/>
          <w:lang w:val="kk-KZ"/>
        </w:rPr>
      </w:pPr>
      <w:r>
        <w:rPr>
          <w:rFonts w:eastAsia="Times New Roman" w:cs="Arial" w:ascii="Arial KZ;Arial" w:hAnsi="Arial KZ;Arial"/>
          <w:b/>
          <w:sz w:val="12"/>
          <w:szCs w:val="12"/>
          <w:lang w:val="kk-KZ"/>
        </w:rPr>
        <w:t>0025:</w:t>
      </w:r>
      <w:r>
        <w:rPr>
          <w:rFonts w:eastAsia="Times New Roman"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25681037..•5,35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2662*х=0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66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Х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0,02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vertAlign w:val="superscript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028:4,6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2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028•4,65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26</w:t>
      </w:r>
      <w:r>
        <w:rPr>
          <w:rFonts w:cs="Arial" w:ascii="Arial KZ;Arial" w:hAnsi="Arial KZ;Arial"/>
          <w:b/>
          <w:sz w:val="12"/>
          <w:szCs w:val="12"/>
        </w:rPr>
        <w:t>кг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02860021031:406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2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0286021..• 4,65 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26</w:t>
      </w:r>
      <w:r>
        <w:rPr>
          <w:rFonts w:cs="Arial" w:ascii="Arial KZ;Arial" w:hAnsi="Arial KZ;Arial"/>
          <w:b/>
          <w:sz w:val="12"/>
          <w:szCs w:val="12"/>
        </w:rPr>
        <w:t xml:space="preserve">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003:Т=1/3 T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03•T = T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/ 3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321854:3,75к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4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0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: V=V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/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04: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sz w:val="12"/>
          <w:szCs w:val="12"/>
        </w:rPr>
        <w:t>/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43200..• 4 моль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043200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4м\с</w:t>
      </w:r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043200240831: 4 мо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500010•100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510: 0,5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5100102•50 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051052002:0,1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  <w:r>
        <w:rPr>
          <w:rFonts w:cs="Arial" w:ascii="Arial KZ;Arial" w:hAnsi="Arial KZ;Arial"/>
          <w:b/>
          <w:sz w:val="12"/>
          <w:szCs w:val="12"/>
        </w:rPr>
        <w:t>*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5120*0,5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5120:0,5</w:t>
      </w:r>
      <w:r>
        <w:rPr>
          <w:rFonts w:cs="Arial" w:ascii="Arial KZ;Arial" w:hAnsi="Arial KZ;Arial"/>
          <w:b/>
          <w:sz w:val="12"/>
          <w:szCs w:val="12"/>
          <w:lang w:val="en-US"/>
        </w:rPr>
        <w:t>B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5152102: 0,7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5157001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521•20 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55005:0,4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762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position w:val="-8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0571,,  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1435м\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0610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50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6100• 50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06100•6 с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063561023:10,6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2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06359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8,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\м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06359000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8,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7852:6,25мкФ</w:t>
      </w:r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08: 0,08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8005..• 0,08 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08005:0,08 Дж</w:t>
      </w:r>
    </w:p>
    <w:p>
      <w:pPr>
        <w:pStyle w:val="Normal"/>
        <w:spacing w:before="0" w:after="0"/>
        <w:ind w:right="7" w:hanging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0870: 5,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 xml:space="preserve">9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00870109:5,6*10</w:t>
      </w:r>
      <w:r>
        <w:rPr>
          <w:rFonts w:cs="Arial" w:ascii="Arial KZ;Arial" w:hAnsi="Arial KZ;Arial"/>
          <w:b/>
          <w:color w:val="400F06"/>
          <w:sz w:val="12"/>
          <w:szCs w:val="12"/>
          <w:vertAlign w:val="superscript"/>
          <w:lang w:val="kk-KZ"/>
        </w:rPr>
        <w:t>9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09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 xml:space="preserve">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: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φ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=1\9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0090• </w:t>
      </w:r>
      <w:r>
        <w:rPr>
          <w:rFonts w:cs="Arial" w:ascii="Arial KZ;Arial" w:hAnsi="Arial KZ;Arial"/>
          <w:b/>
          <w:sz w:val="12"/>
          <w:szCs w:val="12"/>
        </w:rPr>
        <w:t>φ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=1/9</w:t>
      </w:r>
      <w:r>
        <w:rPr>
          <w:rFonts w:cs="Arial" w:ascii="Arial KZ;Arial" w:hAnsi="Arial KZ;Arial"/>
          <w:b/>
          <w:sz w:val="12"/>
          <w:szCs w:val="12"/>
        </w:rPr>
        <w:t>φ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94105910..*3,6·107КЛ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94105910922:3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7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0971115200:48м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С:мұздың еру темп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1: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 xml:space="preserve"> √1-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v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perscript"/>
        </w:rPr>
        <w:t>2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/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c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1:0,1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:0,1А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1:1,1 есе артады: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1:1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1:-1Н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01:r-r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=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01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Е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-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Е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01• ≈1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01• ≈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01• 0.1A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en-US"/>
        </w:rPr>
        <w:t>01• l=l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0</w:t>
      </w:r>
      <w:r>
        <w:rPr>
          <w:rFonts w:cs="Arial" w:ascii="Arial KZ;Arial" w:hAnsi="Arial KZ;Arial"/>
          <w:b/>
          <w:sz w:val="12"/>
          <w:szCs w:val="12"/>
          <w:lang w:val="en-US"/>
        </w:rPr>
        <w:t>√1-v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en-US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-c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en-US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 xml:space="preserve">01• 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sz w:val="12"/>
          <w:szCs w:val="12"/>
        </w:rPr>
        <w:t>/√1-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•0,1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•1,1 есе арта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1•1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•Е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-Е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001: 100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007• ≈ 2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1015107100010•1,5·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10</w:t>
      </w:r>
      <w:r>
        <w:rPr>
          <w:rFonts w:cs="Arial" w:ascii="Arial KZ;Arial" w:hAnsi="Arial KZ;Arial"/>
          <w:b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022:0,5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03210410: 7,4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104•≈790 к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0404•20 Н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04102:0,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01056030:0,5 Н 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010621:0.35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 xml:space="preserve"> 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08•≈1,7 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09•2,2 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1*0,1В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1:0,1 м</w:t>
      </w:r>
      <w:r>
        <w:rPr>
          <w:rFonts w:cs="Arial" w:ascii="Arial KZ;Arial" w:hAnsi="Arial KZ;Arial"/>
          <w:b/>
          <w:sz w:val="12"/>
          <w:szCs w:val="12"/>
          <w:lang w:val="en-US"/>
        </w:rPr>
        <w:t>B</w:t>
      </w:r>
      <w:r>
        <w:rPr>
          <w:rFonts w:cs="Arial" w:ascii="Arial KZ;Arial" w:hAnsi="Arial KZ;Arial"/>
          <w:b/>
          <w:sz w:val="12"/>
          <w:szCs w:val="12"/>
        </w:rPr>
        <w:t>б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01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1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жоғ,төмен қозғ.1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10:0,1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10010010: 1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10102: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102: 1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103004: 0,5А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01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15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94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15•94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1608851012:0,5 с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168851012:1,9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2* 0,4 Н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120004:250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12010•0,2 мН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2030:0,6 мН.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01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22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20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220•200 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1223:17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Ом*м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01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225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3π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1225• 3π/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124982*</w:t>
      </w:r>
      <w:r>
        <w:rPr>
          <w:rFonts w:cs="Arial" w:ascii="Arial KZ;Arial" w:hAnsi="Arial KZ;Arial"/>
          <w:b/>
          <w:sz w:val="12"/>
          <w:szCs w:val="12"/>
          <w:lang w:val="en-US"/>
        </w:rPr>
        <w:t>l</w:t>
      </w:r>
      <w:r>
        <w:rPr>
          <w:rFonts w:cs="Arial" w:ascii="Arial KZ;Arial" w:hAnsi="Arial KZ;Arial"/>
          <w:b/>
          <w:sz w:val="12"/>
          <w:szCs w:val="12"/>
        </w:rPr>
        <w:t>=2,45м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1250015:7,5м/с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01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26:Т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1се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26• T=1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13*5RT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3: 5</w:t>
      </w:r>
      <w:r>
        <w:rPr>
          <w:rFonts w:cs="Arial" w:ascii="Arial KZ;Arial" w:hAnsi="Arial KZ;Arial"/>
          <w:b/>
          <w:sz w:val="12"/>
          <w:szCs w:val="12"/>
          <w:lang w:val="en-US"/>
        </w:rPr>
        <w:t>RT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1304:8А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14108:1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6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Кл\м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5:0,5 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5:8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500220163:10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5010: 18м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5010: 50м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1502005:3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15040...• 8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5785:125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58: 1,2 м/с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16:20мкКл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16105 :1000м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16621,,, : 19,89*10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6910922•20 мкКл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810•180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18180039..•20 нКл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820:0,16Н; «бізден ары» қара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90: 0,4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190:0,45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*√2gh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2: 50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:0,4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2:0,8се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• 30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2•0,8 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20004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:0,4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0004• 250 K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20004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250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00041•523 К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200502001: х=0,05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cos10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022520*1Н</w:t>
      </w:r>
    </w:p>
    <w:p>
      <w:pPr>
        <w:pStyle w:val="Normal"/>
        <w:spacing w:lineRule="auto" w:line="360"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2025•1,5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8</w:t>
      </w:r>
      <w:r>
        <w:rPr>
          <w:rFonts w:cs="Arial" w:ascii="Arial KZ;Arial" w:hAnsi="Arial KZ;Arial"/>
          <w:b/>
          <w:sz w:val="12"/>
          <w:szCs w:val="12"/>
        </w:rPr>
        <w:t xml:space="preserve">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02520:1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05•0,25</w:t>
      </w:r>
    </w:p>
    <w:p>
      <w:pPr>
        <w:pStyle w:val="Normal"/>
        <w:spacing w:before="0" w:after="0"/>
        <w:rPr/>
      </w:pP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kk-KZ"/>
        </w:rPr>
        <w:t>020510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: 0,25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205102: 1,25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2061509:3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10:20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10•2 мВ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10110: 12м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10161019:0,32п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102: 10м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110•5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18103602..•6,7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182•0,8 кг∙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2200: 0,2кг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22004:0,4Дж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022008000350042000:  633 Дж/кг∙ 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201:0,25Тл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22015135:-4,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 xml:space="preserve">-4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 xml:space="preserve">к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>-1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2208003504200:6300Дж/кг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221510283,, :6,2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>-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м\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22410102:163</w:t>
      </w:r>
      <w:r>
        <w:rPr>
          <w:rFonts w:cs="Arial" w:ascii="Arial KZ;Arial" w:hAnsi="Arial KZ;Arial"/>
          <w:b/>
          <w:sz w:val="12"/>
          <w:szCs w:val="12"/>
          <w:lang w:val="kk-KZ"/>
        </w:rPr>
        <w:t>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3021023…:6,54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231022105: 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1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3108•30 к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4:16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4•0,1 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2402:40м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404:0,5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24108•25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8</w:t>
      </w:r>
      <w:r>
        <w:rPr>
          <w:rFonts w:cs="Arial" w:ascii="Arial KZ;Arial" w:hAnsi="Arial KZ;Arial"/>
          <w:b/>
          <w:sz w:val="12"/>
          <w:szCs w:val="12"/>
        </w:rPr>
        <w:t>Кл/м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41884:300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42102:16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4510144...:1м</w:t>
      </w:r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25: 3П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5:64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5•2,5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50:250Дж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2502:1,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>8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м\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51000:4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252:  1,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252:1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025220:2,5 мГн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5220:2,5м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536102:4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53623:300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5363103..:22,5кДж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25400: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25400:2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25400• 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4</w:t>
      </w:r>
      <w:r>
        <w:rPr>
          <w:rFonts w:cs="Arial" w:ascii="Arial KZ;Arial" w:hAnsi="Arial KZ;Arial"/>
          <w:b/>
          <w:sz w:val="12"/>
          <w:szCs w:val="12"/>
        </w:rPr>
        <w:t xml:space="preserve"> 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550: 1мк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56:1,5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58315:5м</w:t>
      </w:r>
      <w:r>
        <w:rPr>
          <w:rFonts w:cs="Arial" w:ascii="Arial KZ;Arial" w:hAnsi="Arial KZ;Arial"/>
          <w:b/>
          <w:sz w:val="12"/>
          <w:szCs w:val="12"/>
          <w:lang w:val="en-US"/>
        </w:rPr>
        <w:t>B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02662: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x</w:t>
      </w:r>
      <w:r>
        <w:rPr>
          <w:rFonts w:cs="Arial" w:ascii="Arial KZ;Arial" w:hAnsi="Arial KZ;Arial"/>
          <w:b/>
          <w:color w:val="400F06"/>
          <w:sz w:val="12"/>
          <w:szCs w:val="12"/>
        </w:rPr>
        <w:t xml:space="preserve">=0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270516032103831:≈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280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±160К м (күшею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2800:±80(2к+1)м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(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әлсір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2800:160к,м(к-0),,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02800• </w:t>
      </w:r>
      <w:r>
        <w:rPr>
          <w:rFonts w:eastAsia="Batang;바탕" w:cs="Arial" w:ascii="Arial KZ;Arial" w:hAnsi="Arial KZ;Arial"/>
          <w:b/>
          <w:sz w:val="12"/>
          <w:szCs w:val="12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 KZ;Arial" w:hAnsi="Arial KZ;Arial"/>
          <w:b/>
          <w:sz w:val="12"/>
          <w:szCs w:val="12"/>
        </w:rPr>
        <w:t>160к , м(к=0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8000*16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28000*8000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8000:16 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8000:8000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83108:75,4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2931086631034: 6,8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30003,, :606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304:0,5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304102:4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31•9,2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3102:3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315105•1,2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  <w:r>
        <w:rPr>
          <w:rFonts w:cs="Arial" w:ascii="Arial KZ;Arial" w:hAnsi="Arial KZ;Arial"/>
          <w:b/>
          <w:sz w:val="12"/>
          <w:szCs w:val="12"/>
        </w:rPr>
        <w:t xml:space="preserve"> 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320100102</w:t>
      </w:r>
      <w:r>
        <w:rPr>
          <w:rFonts w:cs="Arial" w:ascii="Arial KZ;Arial" w:hAnsi="Arial KZ;Arial"/>
          <w:b/>
          <w:sz w:val="12"/>
          <w:szCs w:val="12"/>
        </w:rPr>
        <w:t>:2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324102:-4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32420: 1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325102:16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 xml:space="preserve">035•х = 3-5 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36:20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4•0,8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40025: 100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4015002512:8</w:t>
      </w:r>
      <w:r>
        <w:rPr>
          <w:rFonts w:cs="Arial" w:ascii="Arial KZ;Arial" w:hAnsi="Arial KZ;Arial"/>
          <w:b/>
          <w:sz w:val="12"/>
          <w:szCs w:val="12"/>
          <w:lang w:val="en-US"/>
        </w:rPr>
        <w:t>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04043108:≈ 754 м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4052:10</w:t>
      </w:r>
      <w:r>
        <w:rPr>
          <w:rFonts w:cs="Arial" w:ascii="Arial KZ;Arial" w:hAnsi="Arial KZ;Arial"/>
          <w:b/>
          <w:sz w:val="12"/>
          <w:szCs w:val="12"/>
          <w:lang w:val="en-US"/>
        </w:rPr>
        <w:t>A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4060:4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410•2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410102:4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4106200:5м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412102:3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415108: 1,9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4157:0,4с</w:t>
      </w:r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42: 0,4м ; 3,14с</w:t>
      </w:r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42: 1,6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42:0,4м;3,1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42:1,6м/с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42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V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X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0.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t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42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V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X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0.8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042• 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x</w:t>
      </w:r>
      <w:r>
        <w:rPr>
          <w:rFonts w:cs="Arial" w:ascii="Arial KZ;Arial" w:hAnsi="Arial KZ;Arial"/>
          <w:b/>
          <w:sz w:val="12"/>
          <w:szCs w:val="12"/>
        </w:rPr>
        <w:t xml:space="preserve">=0,4 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042• </w:t>
      </w:r>
      <w:r>
        <w:rPr>
          <w:rFonts w:cs="Arial" w:ascii="Arial KZ;Arial" w:hAnsi="Arial KZ;Arial"/>
          <w:b/>
          <w:sz w:val="12"/>
          <w:szCs w:val="12"/>
          <w:lang w:val="en-US"/>
        </w:rPr>
        <w:t>υ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x</w:t>
      </w:r>
      <w:r>
        <w:rPr>
          <w:rFonts w:cs="Arial" w:ascii="Arial KZ;Arial" w:hAnsi="Arial KZ;Arial"/>
          <w:b/>
          <w:sz w:val="12"/>
          <w:szCs w:val="12"/>
        </w:rPr>
        <w:t xml:space="preserve">=0,8 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 xml:space="preserve">( х=0,4 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 xml:space="preserve">. </w:t>
      </w:r>
      <w:r>
        <w:rPr>
          <w:rFonts w:cs="Arial" w:ascii="Arial KZ;Arial" w:hAnsi="Arial KZ;Arial"/>
          <w:b/>
          <w:sz w:val="12"/>
          <w:szCs w:val="12"/>
          <w:lang w:val="en-US"/>
        </w:rPr>
        <w:t>υ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x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υ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x</w:t>
      </w:r>
      <w:r>
        <w:rPr>
          <w:rFonts w:cs="Arial" w:ascii="Arial KZ;Arial" w:hAnsi="Arial KZ;Arial"/>
          <w:b/>
          <w:sz w:val="12"/>
          <w:szCs w:val="12"/>
        </w:rPr>
        <w:t>(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)  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42•1,6 м/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420: 8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42104161019:1,28пH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42108:-2,5Кн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421220</w:t>
      </w:r>
      <w:r>
        <w:rPr>
          <w:rFonts w:cs="Arial" w:ascii="Arial KZ;Arial" w:hAnsi="Arial KZ;Arial"/>
          <w:b/>
          <w:sz w:val="12"/>
          <w:szCs w:val="12"/>
          <w:lang w:val="kk-KZ"/>
        </w:rPr>
        <w:t>:20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421220:20сек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42200:80Н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4220240:40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4221* у= -1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45:3м\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4501•0,4м;-0,4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45109910…:540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k</w:t>
      </w:r>
      <w:r>
        <w:rPr>
          <w:rFonts w:cs="Arial" w:ascii="Arial KZ;Arial" w:hAnsi="Arial KZ;Arial"/>
          <w:b/>
          <w:sz w:val="12"/>
          <w:szCs w:val="12"/>
        </w:rPr>
        <w:t>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0453010942.•1277с(1275с)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461313108•2,3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8 </w:t>
      </w:r>
      <w:r>
        <w:rPr>
          <w:rFonts w:cs="Arial" w:ascii="Arial KZ;Arial" w:hAnsi="Arial KZ;Arial"/>
          <w:b/>
          <w:sz w:val="12"/>
          <w:szCs w:val="12"/>
        </w:rPr>
        <w:t>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462030062…:200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46910922: 40мк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470•280 Дж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48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 20м\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4805161019:5,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1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49•1/12</w:t>
      </w:r>
      <w:r>
        <w:rPr>
          <w:rFonts w:cs="Arial" w:ascii="Arial KZ;Arial" w:hAnsi="Arial KZ;Arial"/>
          <w:b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sz w:val="12"/>
          <w:szCs w:val="12"/>
        </w:rPr>
        <w:t xml:space="preserve">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49109*1,3·10-8</w:t>
      </w:r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5: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5: 4П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:0,5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5:20с;10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5:4π 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5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V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</w:rPr>
        <w:t>√</w:t>
      </w:r>
      <w:r>
        <w:rPr>
          <w:rFonts w:eastAsia="Batang;바탕" w:cs="Arial" w:ascii="Arial KZ;Arial" w:hAnsi="Arial KZ;Arial"/>
          <w:b/>
          <w:color w:val="000000"/>
          <w:sz w:val="12"/>
          <w:szCs w:val="12"/>
          <w:lang w:val="en-US"/>
        </w:rPr>
        <w:t>g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:π/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•20 с; 10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•8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•υ=√gh. *4πс-1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500210: 250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501:0,2сек</w:t>
      </w:r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50102: 0,10 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01102:500кг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504:356кГц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5043108: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5043108:848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043108• 848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0515:450Н*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1•2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510</w:t>
      </w:r>
      <w:r>
        <w:rPr>
          <w:rFonts w:cs="Arial" w:ascii="Arial KZ;Arial" w:hAnsi="Arial KZ;Arial"/>
          <w:b/>
          <w:sz w:val="12"/>
          <w:szCs w:val="12"/>
        </w:rPr>
        <w:t>:314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05100220•275 В.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101102:2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105272503*3·1021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5108:9,2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>8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108003•4 кПа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5108161019..:9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9</w:t>
      </w:r>
      <w:r>
        <w:rPr>
          <w:rFonts w:cs="Arial" w:ascii="Arial KZ;Arial" w:hAnsi="Arial KZ;Arial"/>
          <w:b/>
          <w:sz w:val="12"/>
          <w:szCs w:val="12"/>
          <w:lang w:val="kk-KZ"/>
        </w:rPr>
        <w:t>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5120220:240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1256:200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15* 3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15*3</w:t>
      </w:r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515: 30рад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15•22,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158010034105...:3,7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05158010034105420023105: 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952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3,7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1671027..:7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sz w:val="12"/>
          <w:szCs w:val="12"/>
          <w:lang w:val="kk-KZ"/>
        </w:rPr>
        <w:t>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20: 10 мВ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520:10мВб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520:32м\сек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20100: 2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210*1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210*2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210: 16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210:1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220:1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220:1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2200:400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22022:2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5220910• 82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228103*17,8мо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24•4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250:138,9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5252606005:6,2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4</w:t>
      </w:r>
      <w:r>
        <w:rPr>
          <w:rFonts w:cs="Arial" w:ascii="Arial KZ;Arial" w:hAnsi="Arial KZ;Arial"/>
          <w:b/>
          <w:sz w:val="12"/>
          <w:szCs w:val="12"/>
          <w:lang w:val="kk-KZ"/>
        </w:rPr>
        <w:t>Вб</w:t>
      </w:r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52630:  21м/с</w:t>
      </w:r>
    </w:p>
    <w:p>
      <w:pPr>
        <w:pStyle w:val="Normal"/>
        <w:spacing w:before="0" w:after="0"/>
        <w:ind w:right="7" w:hanging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528103: 17,8 мо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3*0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3:1,5м/с</w:t>
      </w:r>
    </w:p>
    <w:p>
      <w:pPr>
        <w:pStyle w:val="Normal"/>
        <w:spacing w:before="0" w:after="0"/>
        <w:ind w:right="7" w:hanging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530: 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53001: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53003:12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301: 500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5301: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(бірінші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5301:500(екінші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5301• 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301• 50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3093• 12 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31:4B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314:0,02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4* 4 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5500: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50100220•275 В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56030:3мсек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56030•≈5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66310343108:жарық плас-дан шығ.алмай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800310•4 кПа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589106…•1,7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590:45м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5911019:жарық пла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6: 1,25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12мин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54мин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,25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,8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6• 1,8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6• 12 ми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6• 54 ми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060121•0,35 Гн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06015• 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>=1,3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602:0,67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610334:3340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6157*0,0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6167102731*3,76·10-16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618003102:5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62040025*=53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62150102*159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62150102: 141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62150102: 1410 Н(лифт еденіне түсіретін қысым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6230•10 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6310100037003102: 18к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671081331..•≈1,2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6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6810331..:0,05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6810331361033 :  0,05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71063108... • ≈3,15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-36 </w:t>
      </w:r>
      <w:r>
        <w:rPr>
          <w:rFonts w:cs="Arial" w:ascii="Arial KZ;Arial" w:hAnsi="Arial KZ;Arial"/>
          <w:b/>
          <w:sz w:val="12"/>
          <w:szCs w:val="12"/>
          <w:lang w:val="kk-KZ"/>
        </w:rPr>
        <w:t>кг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710631086631034:  ≈3,1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36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кг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710631086631034:≈31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36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кг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720010002004200023106: ≈695 к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720100200…•≈ 695 к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7310:217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751075•10 кН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75201002502310642103:827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75215:200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78121003:7800кг/м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8*4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8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1,67 есе артады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8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3,2м (канд жол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8: 4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8: 530 км/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8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0 м(орын ауыс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8• 0 м (орын ауыс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8• 1,67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8• 3,2м (қанд жол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802• Ep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 xml:space="preserve"> &gt;Ep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80240:4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c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81:36ми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81• 100 мин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810:17жы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810001: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8105•2,4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  <w:r>
        <w:rPr>
          <w:rFonts w:cs="Arial" w:ascii="Arial KZ;Arial" w:hAnsi="Arial KZ;Arial"/>
          <w:b/>
          <w:sz w:val="12"/>
          <w:szCs w:val="12"/>
        </w:rPr>
        <w:t xml:space="preserve">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81161019*5·101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8137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8137:F=(3.7)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81*F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8161019911031*530 км/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81671027:2.8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>-27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 xml:space="preserve">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КГ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81671027:6,7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>-19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П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81671027•2,8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-27 </w:t>
      </w:r>
      <w:r>
        <w:rPr>
          <w:rFonts w:cs="Arial" w:ascii="Arial KZ;Arial" w:hAnsi="Arial KZ;Arial"/>
          <w:b/>
          <w:sz w:val="12"/>
          <w:szCs w:val="12"/>
        </w:rPr>
        <w:t xml:space="preserve"> кг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819:2 есе артты(орт.кв.жыл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8200*250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822440:20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08270102:644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8270162:56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831000310:8к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83102:8кН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836252: 9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0</w:t>
      </w:r>
      <w:r>
        <w:rPr>
          <w:rFonts w:cs="Arial" w:ascii="Arial KZ;Arial" w:hAnsi="Arial KZ;Arial"/>
          <w:b/>
          <w:sz w:val="12"/>
          <w:szCs w:val="12"/>
          <w:lang w:val="kk-KZ"/>
        </w:rPr>
        <w:t>Па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836252:1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870102: 644 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8766210..•4,8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-22 </w:t>
      </w:r>
      <w:r>
        <w:rPr>
          <w:rFonts w:cs="Arial" w:ascii="Arial KZ;Arial" w:hAnsi="Arial KZ;Arial"/>
          <w:b/>
          <w:sz w:val="12"/>
          <w:szCs w:val="12"/>
        </w:rPr>
        <w:t>кг 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0891031,, :3,6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>-2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кг м\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08911031•3,64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22</w:t>
      </w:r>
      <w:r>
        <w:rPr>
          <w:rFonts w:cs="Arial" w:ascii="Arial KZ;Arial" w:hAnsi="Arial KZ;Arial"/>
          <w:b/>
          <w:sz w:val="12"/>
          <w:szCs w:val="12"/>
        </w:rPr>
        <w:t xml:space="preserve"> кг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0914120• ≈143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0951•≈190 мин.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0951•19 мин.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98105152420:0,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5 </w:t>
      </w:r>
      <w:r>
        <w:rPr>
          <w:rFonts w:cs="Arial" w:ascii="Arial KZ;Arial" w:hAnsi="Arial KZ;Arial"/>
          <w:b/>
          <w:sz w:val="12"/>
          <w:szCs w:val="12"/>
          <w:lang w:val="kk-KZ"/>
        </w:rPr>
        <w:t>П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098161019•5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98910922161019: 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9910:71жы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(жылд мәні):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1* </w:t>
      </w:r>
      <w:r>
        <w:rPr>
          <w:rFonts w:cs="Arial" w:ascii="Arial KZ;Arial" w:hAnsi="Arial KZ;Arial"/>
          <w:b/>
          <w:sz w:val="12"/>
          <w:szCs w:val="12"/>
          <w:lang w:val="en-US"/>
        </w:rPr>
        <w:t>E</w:t>
      </w:r>
      <w:r>
        <w:rPr>
          <w:rFonts w:cs="Arial" w:ascii="Arial KZ;Arial" w:hAnsi="Arial KZ;Arial"/>
          <w:b/>
          <w:sz w:val="12"/>
          <w:szCs w:val="12"/>
        </w:rPr>
        <w:t>1=</w:t>
      </w:r>
      <w:r>
        <w:rPr>
          <w:rFonts w:cs="Arial" w:ascii="Arial KZ;Arial" w:hAnsi="Arial KZ;Arial"/>
          <w:b/>
          <w:sz w:val="12"/>
          <w:szCs w:val="12"/>
          <w:lang w:val="en-US"/>
        </w:rPr>
        <w:t>E</w:t>
      </w:r>
      <w:r>
        <w:rPr>
          <w:rFonts w:cs="Arial" w:ascii="Arial KZ;Arial" w:hAnsi="Arial KZ;Arial"/>
          <w:b/>
          <w:sz w:val="12"/>
          <w:szCs w:val="12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*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*6·102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*</w:t>
      </w:r>
      <w:r>
        <w:rPr>
          <w:rFonts w:cs="Arial" w:ascii="Arial KZ;Arial" w:hAnsi="Arial KZ;Arial"/>
          <w:b/>
          <w:sz w:val="12"/>
          <w:szCs w:val="12"/>
          <w:lang w:val="en-US"/>
        </w:rPr>
        <w:t>l</w:t>
      </w:r>
      <w:r>
        <w:rPr>
          <w:rFonts w:cs="Arial" w:ascii="Arial KZ;Arial" w:hAnsi="Arial KZ;Arial"/>
          <w:b/>
          <w:sz w:val="12"/>
          <w:szCs w:val="12"/>
        </w:rPr>
        <w:t>=25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*кг·м2/с2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:  0,33 Ом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vertAlign w:val="superscript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:  L= 25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: 0,5 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1: 0.33 </w:t>
      </w:r>
      <w:r>
        <w:rPr>
          <w:rFonts w:cs="Arial" w:ascii="Arial KZ;Arial" w:hAnsi="Arial KZ;Arial"/>
          <w:b/>
          <w:sz w:val="12"/>
          <w:szCs w:val="12"/>
          <w:lang w:val="kk-KZ"/>
        </w:rPr>
        <w:t>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: 2 (жылд. мәні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: 2м/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: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: 3 Ом (арасындағы кедергі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: 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3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 xml:space="preserve">1: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FA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0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 xml:space="preserve">1: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-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: </w:t>
      </w:r>
      <w:r>
        <w:rPr>
          <w:rFonts w:cs="Arial" w:ascii="Arial KZ;Arial" w:hAnsi="Arial KZ;Arial"/>
          <w:b/>
          <w:sz w:val="12"/>
          <w:szCs w:val="12"/>
          <w:lang w:val="en-US"/>
        </w:rPr>
        <w:t>Q=A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1: Q=-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U+A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en-US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1: V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 астарларына 1кл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: өткіз. көл. қима арқ 1 сек 1 Кл эл өтет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0,056 моль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:0,25 Н.(әсерлесу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:0,25Н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0,33 О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1,6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150 Mfu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:3(ең аз жылд қозғ дене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3,4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3,5эВ, 2эВ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4(ауадағы шын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:58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1:6*10</w:t>
      </w:r>
      <w:r>
        <w:rPr>
          <w:rFonts w:cs="Arial" w:ascii="Arial KZ;Arial" w:hAnsi="Arial KZ;Arial"/>
          <w:b/>
          <w:color w:val="400F06"/>
          <w:sz w:val="12"/>
          <w:szCs w:val="12"/>
          <w:vertAlign w:val="superscript"/>
          <w:lang w:val="kk-KZ"/>
        </w:rPr>
        <w:t>23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6.6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 xml:space="preserve">-10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кг м\сек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9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A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n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A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(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герм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Q=AU(изохоралық)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t уақыт ішінде S беті..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W=LI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/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W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k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=1.6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9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;W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P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=n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А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=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U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жылу құб тарал....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vertAlign w:val="superscript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кг м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сек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:кг*м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3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ОК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:СО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 F A=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∆t уақ. іш.S беті.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•∆W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K</w:t>
      </w:r>
      <w:r>
        <w:rPr>
          <w:rFonts w:cs="Arial" w:ascii="Arial KZ;Arial" w:hAnsi="Arial KZ;Arial"/>
          <w:b/>
          <w:sz w:val="12"/>
          <w:szCs w:val="12"/>
          <w:lang w:val="kk-KZ"/>
        </w:rPr>
        <w:t>=1,6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Дж;∆W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P</w:t>
      </w:r>
      <w:r>
        <w:rPr>
          <w:rFonts w:cs="Arial" w:ascii="Arial KZ;Arial" w:hAnsi="Arial KZ;Arial"/>
          <w:b/>
          <w:sz w:val="12"/>
          <w:szCs w:val="12"/>
          <w:lang w:val="kk-KZ"/>
        </w:rPr>
        <w:t>=-1.6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0,056  моль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0,33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0,75 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•1,6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3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•-1.6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150 М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1Па=1Н/1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20 м;1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3, 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4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•6,6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40</w:t>
      </w:r>
      <w:r>
        <w:rPr>
          <w:rFonts w:cs="Arial" w:ascii="Arial KZ;Arial" w:hAnsi="Arial KZ;Arial"/>
          <w:b/>
          <w:sz w:val="12"/>
          <w:szCs w:val="12"/>
          <w:lang w:val="kk-KZ"/>
        </w:rPr>
        <w:t>кг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•9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16 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A=∆U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•A=</w:t>
      </w:r>
      <w:r>
        <w:rPr>
          <w:rFonts w:cs="Arial" w:ascii="Arial KZ;Arial" w:hAnsi="Arial KZ;Arial"/>
          <w:b/>
          <w:sz w:val="12"/>
          <w:szCs w:val="12"/>
          <w:lang w:val="en-US"/>
        </w:rPr>
        <w:t>ή</w:t>
      </w:r>
      <w:r>
        <w:rPr>
          <w:rFonts w:cs="Arial" w:ascii="Arial KZ;Arial" w:hAnsi="Arial KZ;Arial"/>
          <w:b/>
          <w:sz w:val="12"/>
          <w:szCs w:val="12"/>
          <w:lang w:val="kk-KZ"/>
        </w:rPr>
        <w:t>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1•LI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OK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en-US"/>
        </w:rPr>
        <w:t>1•Q' = ∆U+A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en-US"/>
        </w:rPr>
        <w:t>/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1•Q= -A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en-US"/>
        </w:rPr>
        <w:t>1•Q=∆U (</w:t>
      </w:r>
      <w:r>
        <w:rPr>
          <w:rFonts w:cs="Arial" w:ascii="Arial KZ;Arial" w:hAnsi="Arial KZ;Arial"/>
          <w:b/>
          <w:sz w:val="12"/>
          <w:szCs w:val="12"/>
        </w:rPr>
        <w:t>изохоралық</w:t>
      </w:r>
      <w:r>
        <w:rPr>
          <w:rFonts w:cs="Arial" w:ascii="Arial KZ;Arial" w:hAnsi="Arial KZ;Arial"/>
          <w:b/>
          <w:sz w:val="12"/>
          <w:szCs w:val="12"/>
          <w:lang w:val="en-US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Q=A (термоди.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1•Q=A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en-US"/>
        </w:rPr>
        <w:t>1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•W=LI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•А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/</w:t>
      </w:r>
      <w:r>
        <w:rPr>
          <w:rFonts w:cs="Arial" w:ascii="Arial KZ;Arial" w:hAnsi="Arial KZ;Arial"/>
          <w:b/>
          <w:sz w:val="12"/>
          <w:szCs w:val="12"/>
        </w:rPr>
        <w:t>=-∆</w:t>
      </w:r>
      <w:r>
        <w:rPr>
          <w:rFonts w:cs="Arial" w:ascii="Arial KZ;Arial" w:hAnsi="Arial KZ;Arial"/>
          <w:b/>
          <w:sz w:val="12"/>
          <w:szCs w:val="12"/>
          <w:lang w:val="en-US"/>
        </w:rPr>
        <w:t>U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•Астарларына 1 Кл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•жылу құб. таралған 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•кг∙м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•СО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 : Р10/9Р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 :(10 есе артады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</w:t>
      </w:r>
      <w:r>
        <w:rPr>
          <w:rFonts w:cs="Arial" w:ascii="Arial KZ;Arial" w:hAnsi="Arial KZ;Arial"/>
          <w:b/>
          <w:sz w:val="12"/>
          <w:szCs w:val="12"/>
        </w:rPr>
        <w:t>(</w:t>
      </w:r>
      <w:r>
        <w:rPr>
          <w:rFonts w:cs="Arial" w:ascii="Arial KZ;Arial" w:hAnsi="Arial KZ;Arial"/>
          <w:b/>
          <w:sz w:val="12"/>
          <w:szCs w:val="12"/>
          <w:lang w:val="kk-KZ"/>
        </w:rPr>
        <w:t>кинет энерг</w:t>
      </w:r>
      <w:r>
        <w:rPr>
          <w:rFonts w:cs="Arial" w:ascii="Arial KZ;Arial" w:hAnsi="Arial KZ;Arial"/>
          <w:b/>
          <w:sz w:val="12"/>
          <w:szCs w:val="12"/>
        </w:rPr>
        <w:t>)</w:t>
      </w:r>
      <w:r>
        <w:rPr>
          <w:rFonts w:cs="Arial" w:ascii="Arial KZ;Arial" w:hAnsi="Arial KZ;Arial"/>
          <w:b/>
          <w:sz w:val="12"/>
          <w:szCs w:val="12"/>
          <w:lang w:val="kk-KZ"/>
        </w:rPr>
        <w:t>:10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* 0,628 рад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* 20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*10есе өседі(кине.эне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*2,5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*40 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*50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*р=10/9р0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: (E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 xml:space="preserve">1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-E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)/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: 2,5 Н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10: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β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,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γ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-сәуле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:0,1Гц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:-0,2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,30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 есе кем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(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кин эн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)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0:10√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:100Н(жүкт.теңест.үшін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:2,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:2,5с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:2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-қа 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:20м;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:2Ом(параллель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:50Н(рычаг тепе-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:50Ом(тізбектей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:5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0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E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-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E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:р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kk-KZ"/>
        </w:rPr>
        <w:t>10/9р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• Е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-Е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 xml:space="preserve">0 </w:t>
      </w:r>
      <w:r>
        <w:rPr>
          <w:rFonts w:cs="Arial" w:ascii="Arial KZ;Arial" w:hAnsi="Arial KZ;Arial"/>
          <w:b/>
          <w:sz w:val="12"/>
          <w:szCs w:val="12"/>
        </w:rPr>
        <w:t xml:space="preserve"> / 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  <w:r>
        <w:rPr>
          <w:rFonts w:cs="Arial" w:ascii="Arial KZ;Arial" w:hAnsi="Arial KZ;Arial"/>
          <w:b/>
          <w:sz w:val="12"/>
          <w:szCs w:val="12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•0,1 Гц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•10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•10 есе артады. (артс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•10 есе кемиді. (кемітсе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•10√2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•2,5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•2,5 с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•β және γ сәулелері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•Е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-Е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*100кПа қабыр.мен төбе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:1н(динамометр көрсету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•1 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0•100 кПа және 100 кП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•20 т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0•Тепе-теңдікте болады. 1000•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=1 м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00•300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001:1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002•2 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0002•4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4</w:t>
      </w:r>
      <w:r>
        <w:rPr>
          <w:rFonts w:cs="Arial" w:ascii="Arial KZ;Arial" w:hAnsi="Arial KZ;Arial"/>
          <w:b/>
          <w:sz w:val="12"/>
          <w:szCs w:val="12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00400:8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001 : 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Ф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0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Ф</w:t>
      </w:r>
    </w:p>
    <w:p>
      <w:pPr>
        <w:pStyle w:val="Normal"/>
        <w:spacing w:before="0" w:after="0"/>
        <w:rPr>
          <w:rFonts w:ascii="Arial KZ;Arial" w:hAnsi="Arial KZ;Arial" w:eastAsia="Batang;바탕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0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001• 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-3 </w:t>
      </w:r>
      <w:r>
        <w:rPr>
          <w:rFonts w:cs="Arial" w:ascii="Arial KZ;Arial" w:hAnsi="Arial KZ;Arial"/>
          <w:b/>
          <w:sz w:val="12"/>
          <w:szCs w:val="12"/>
        </w:rPr>
        <w:t>Ф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01•5 Дж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00100001420023105:55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С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00101383118103: 0,59 к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0108*-4,5·105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0110:10Н/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011022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3000кг*м\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0110220•30 000 кг·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00136272:1,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0001381023: 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952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2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0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001381023:2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0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0145680400:4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%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02:30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020:20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0221108:5О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02523106:  5750 кДж.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000300380042000:  ≈23,7 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0306:70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03200:2000Па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0322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м\с; 8м\с;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0380... •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04•1000 Н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00400: 80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00400•</w:t>
      </w:r>
      <w:r>
        <w:rPr>
          <w:rFonts w:cs="Arial" w:ascii="Arial KZ;Arial" w:hAnsi="Arial KZ;Arial"/>
          <w:b/>
          <w:sz w:val="12"/>
          <w:szCs w:val="12"/>
          <w:lang w:val="en-US"/>
        </w:rPr>
        <w:t>W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P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/2</w:t>
      </w:r>
      <w:r>
        <w:rPr>
          <w:rFonts w:cs="Arial" w:ascii="Arial KZ;Arial" w:hAnsi="Arial KZ;Arial"/>
          <w:b/>
          <w:sz w:val="12"/>
          <w:szCs w:val="12"/>
          <w:lang w:val="en-US"/>
        </w:rPr>
        <w:t>k</w:t>
      </w:r>
      <w:r>
        <w:rPr>
          <w:rFonts w:cs="Arial" w:ascii="Arial KZ;Arial" w:hAnsi="Arial KZ;Arial"/>
          <w:b/>
          <w:sz w:val="12"/>
          <w:szCs w:val="12"/>
        </w:rPr>
        <w:t>=8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050010:375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072 * 200 мДж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0751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3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01:  100Н/м</w:t>
      </w:r>
    </w:p>
    <w:p>
      <w:pPr>
        <w:pStyle w:val="List"/>
        <w:ind w:left="0" w:hanging="0"/>
        <w:jc w:val="both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01:</w:t>
      </w:r>
      <w:r>
        <w:rPr>
          <w:rFonts w:cs="Arial" w:ascii="Arial KZ;Arial" w:hAnsi="Arial KZ;Arial"/>
          <w:b/>
          <w:sz w:val="12"/>
          <w:szCs w:val="12"/>
          <w:lang w:val="kk-KZ"/>
        </w:rPr>
        <w:t>100 Гц(бірдей)</w:t>
      </w:r>
    </w:p>
    <w:p>
      <w:pPr>
        <w:pStyle w:val="List"/>
        <w:ind w:left="0" w:hanging="0"/>
        <w:jc w:val="both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:50 Гц(қарама-қар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1•100 Н/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10*1,1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0: 5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0:1,1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0:1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0:5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010•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3</w:t>
      </w:r>
      <w:r>
        <w:rPr>
          <w:rFonts w:cs="Arial" w:ascii="Arial KZ;Arial" w:hAnsi="Arial KZ;Arial"/>
          <w:b/>
          <w:sz w:val="12"/>
          <w:szCs w:val="12"/>
        </w:rPr>
        <w:t>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010•5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100* 10-2 В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0100: 5 Гц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100100: </w:t>
      </w:r>
      <w:r>
        <w:rPr>
          <w:rFonts w:cs="Arial" w:ascii="Arial KZ;Arial" w:hAnsi="Arial KZ;Arial"/>
          <w:b/>
          <w:sz w:val="12"/>
          <w:szCs w:val="12"/>
          <w:lang w:val="kk-KZ"/>
        </w:rPr>
        <w:t>артады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10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00: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0001420023105: 55º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0010102:30 Н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01000420023105:  26,78 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01383118103:0,59к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102*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0102*45 м/с: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</w:rPr>
        <w:t>4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02:45м/с;4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040100: 55º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04200023105:  60,8 ми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10011000 * 100 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1079109221:3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01109: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2</w:t>
      </w:r>
      <w:r>
        <w:rPr>
          <w:rFonts w:cs="Arial" w:ascii="Arial KZ;Arial" w:hAnsi="Arial KZ;Arial"/>
          <w:b/>
          <w:sz w:val="12"/>
          <w:szCs w:val="12"/>
          <w:lang w:val="kk-KZ"/>
        </w:rPr>
        <w:t>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111079109221*3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0136003...•1,5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-3 </w:t>
      </w:r>
      <w:r>
        <w:rPr>
          <w:rFonts w:cs="Arial" w:ascii="Arial KZ;Arial" w:hAnsi="Arial KZ;Arial"/>
          <w:b/>
          <w:sz w:val="12"/>
          <w:szCs w:val="12"/>
        </w:rPr>
        <w:t>м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  <w:r>
        <w:rPr>
          <w:rFonts w:cs="Arial" w:ascii="Arial KZ;Arial" w:hAnsi="Arial KZ;Arial"/>
          <w:b/>
          <w:sz w:val="12"/>
          <w:szCs w:val="12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44|:500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1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5,05А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01510206,,, : 0,99мкм</w:t>
      </w:r>
    </w:p>
    <w:p>
      <w:pPr>
        <w:pStyle w:val="Normal"/>
        <w:autoSpaceDE w:val="false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100167110271074200:8,6 </w:t>
      </w:r>
      <w:r>
        <w:rPr>
          <w:rFonts w:cs="Arial" w:ascii="Arial KZ;Arial" w:hAnsi="Arial KZ;Arial"/>
          <w:b/>
          <w:color w:val="400F06"/>
          <w:sz w:val="12"/>
          <w:szCs w:val="12"/>
        </w:rPr>
        <w:t xml:space="preserve">%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1800* 8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:3,1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02•50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00:1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20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3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200102*2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005:-0,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0260:12,5м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0210•500 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211•314 м, 200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0212•628м,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2: 0,02 В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2:0,02В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20028:1,4О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2217108:0,85О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22012: екі бөлігінде де бірдей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3•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3106●230 МДж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231410: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П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0231410520063•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5  </w:t>
      </w:r>
      <w:r>
        <w:rPr>
          <w:rFonts w:cs="Arial" w:ascii="Arial KZ;Arial" w:hAnsi="Arial KZ;Arial"/>
          <w:b/>
          <w:sz w:val="12"/>
          <w:szCs w:val="12"/>
          <w:lang w:val="kk-KZ"/>
        </w:rPr>
        <w:t>Па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023206•1,15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023910922:  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5000804*80%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025000804102: 80</w:t>
      </w:r>
      <w:r>
        <w:rPr>
          <w:rFonts w:cs="Arial" w:ascii="Arial KZ;Arial" w:hAnsi="Arial KZ;Arial"/>
          <w:b/>
          <w:color w:val="000000"/>
          <w:sz w:val="12"/>
          <w:szCs w:val="12"/>
        </w:rPr>
        <w:t>%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100250008204102:52 г/м</w:t>
      </w:r>
      <w:r>
        <w:rPr>
          <w:rFonts w:cs="Arial" w:ascii="Arial KZ;Arial" w:hAnsi="Arial KZ;Arial"/>
          <w:b/>
          <w:color w:val="400F06"/>
          <w:sz w:val="12"/>
          <w:szCs w:val="12"/>
          <w:vertAlign w:val="superscript"/>
        </w:rPr>
        <w:t>3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 ; 60 </w:t>
      </w:r>
      <w:r>
        <w:rPr>
          <w:rFonts w:cs="Arial" w:ascii="Arial KZ;Arial" w:hAnsi="Arial KZ;Arial"/>
          <w:b/>
          <w:color w:val="400F06"/>
          <w:sz w:val="12"/>
          <w:szCs w:val="12"/>
        </w:rPr>
        <w:t xml:space="preserve">%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501008204102:80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10025023106:5750 кДж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5023106:575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2522102: 30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300•4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30100•5√3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30252: 10,6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303*45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303804200•≈23,7 °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3410201..:33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362*2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3650•R=60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3825153030005: 2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386251028003*40%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04:  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Ф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04• 8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4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40•8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400:4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4030:0,1В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04102: 2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42•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x</w:t>
      </w:r>
      <w:r>
        <w:rPr>
          <w:rFonts w:cs="Arial" w:ascii="Arial KZ;Arial" w:hAnsi="Arial KZ;Arial"/>
          <w:b/>
          <w:sz w:val="12"/>
          <w:szCs w:val="12"/>
        </w:rPr>
        <w:t>=10+0.8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42622:140м;10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5*31,4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5*5,05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5: 20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5: 5π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1005:2,5 Дж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5:20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5:5п м/с(жылд.мо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5•20 т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50:Ғ/2,2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5025110108: 108 Вт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0510:  7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510•≈17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0510•75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05102*2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5102:0(доптың барл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5102: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5102: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51102:2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52:20т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052310610003: 1,1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530410..:31,2к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054: 2,25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060: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7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602:5600Н- ға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60600025105013103: 426 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6111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,8с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06215254200•5,04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10</w:t>
      </w:r>
      <w:r>
        <w:rPr>
          <w:rFonts w:cs="Arial" w:ascii="Arial KZ;Arial" w:hAnsi="Arial KZ;Arial"/>
          <w:b/>
          <w:sz w:val="12"/>
          <w:szCs w:val="12"/>
        </w:rPr>
        <w:t xml:space="preserve"> Дж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06631034:6,63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7</w:t>
      </w:r>
      <w:r>
        <w:rPr>
          <w:rFonts w:cs="Arial" w:ascii="Arial KZ;Arial" w:hAnsi="Arial KZ;Arial"/>
          <w:b/>
          <w:sz w:val="12"/>
          <w:szCs w:val="12"/>
          <w:lang w:val="kk-KZ"/>
        </w:rPr>
        <w:t>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6631034:6,63*10-27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vertAlign w:val="superscript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072•-2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75:25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800: 2,5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810010102:30 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0911031161019: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952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sz w:val="12"/>
          <w:szCs w:val="12"/>
          <w:lang w:val="kk-KZ"/>
        </w:rPr>
        <w:t>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*0,01Н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: 0,45м (тербеліс амплитуда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0: 6000 Кл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10: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0:0,5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0:600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0•100 Н/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10•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00: 10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00:≈0,1 мкДж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100:10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100:1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00•10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1000108:-4,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00020•2000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002014.. •≈6400 Гц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01*3,6·106Дж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01:3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01•100 Н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0100420023105:26,78 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0102*1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01200\:20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10121000•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8</w:t>
      </w:r>
      <w:r>
        <w:rPr>
          <w:rFonts w:cs="Arial" w:ascii="Arial KZ;Arial" w:hAnsi="Arial KZ;Arial"/>
          <w:b/>
          <w:sz w:val="12"/>
          <w:szCs w:val="12"/>
        </w:rPr>
        <w:t xml:space="preserve"> 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02:25м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02•10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02•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0420023105:60,8 ми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05:20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010620: 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x</w:t>
      </w:r>
      <w:r>
        <w:rPr>
          <w:rFonts w:cs="Arial" w:ascii="Arial KZ;Arial" w:hAnsi="Arial KZ;Arial"/>
          <w:b/>
          <w:sz w:val="12"/>
          <w:szCs w:val="12"/>
        </w:rPr>
        <w:t>(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)=10-0.4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 xml:space="preserve">; 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=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1062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7,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5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10662343108: Е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ф</w:t>
      </w:r>
      <w:r>
        <w:rPr>
          <w:rFonts w:cs="Arial" w:ascii="Arial KZ;Arial" w:hAnsi="Arial KZ;Arial"/>
          <w:b/>
          <w:sz w:val="12"/>
          <w:szCs w:val="12"/>
        </w:rPr>
        <w:t>=19.89*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16</w:t>
      </w:r>
      <w:r>
        <w:rPr>
          <w:rFonts w:cs="Arial" w:ascii="Arial KZ;Arial" w:hAnsi="Arial KZ;Arial"/>
          <w:b/>
          <w:sz w:val="12"/>
          <w:szCs w:val="12"/>
        </w:rPr>
        <w:t xml:space="preserve"> Дж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; 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=2.21*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32</w:t>
      </w:r>
      <w:r>
        <w:rPr>
          <w:rFonts w:cs="Arial" w:ascii="Arial KZ;Arial" w:hAnsi="Arial KZ;Arial"/>
          <w:b/>
          <w:sz w:val="12"/>
          <w:szCs w:val="12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1*3А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1:  0,1 м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1: 0,3 м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11: 3А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1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60с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1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6кН,4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2•60 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20*12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20:12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2025•7,5 кг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1204305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,6мк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2192:22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225*9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289103300172: 190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3•9 есе арт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1430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7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5*25Ом суре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5: 1,77э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5•75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500306:5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52*25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52: 3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5300:1,87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153108661034.*4,4·1017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153108661034:4,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7</w:t>
      </w:r>
      <w:r>
        <w:rPr>
          <w:rFonts w:cs="Arial" w:ascii="Arial KZ;Arial" w:hAnsi="Arial KZ;Arial"/>
          <w:b/>
          <w:sz w:val="12"/>
          <w:szCs w:val="12"/>
          <w:lang w:val="kk-KZ"/>
        </w:rPr>
        <w:t>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1610910922:1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1614•≈7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3</w:t>
      </w:r>
      <w:r>
        <w:rPr>
          <w:rFonts w:cs="Arial" w:ascii="Arial KZ;Arial" w:hAnsi="Arial KZ;Arial"/>
          <w:b/>
          <w:sz w:val="12"/>
          <w:szCs w:val="12"/>
        </w:rPr>
        <w:t>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16691092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4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2* 100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2*72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: 10/√2 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:0,5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:100Гц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:125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:72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:v=x√k/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•0,5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2•10√2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2•4,5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2•72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2•О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20: 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0: 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4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есе артад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20•3,6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4</w:t>
      </w:r>
      <w:r>
        <w:rPr>
          <w:rFonts w:cs="Arial" w:ascii="Arial KZ;Arial" w:hAnsi="Arial KZ;Arial"/>
          <w:b/>
          <w:sz w:val="12"/>
          <w:szCs w:val="12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20•4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20034200•0,01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0</w:t>
      </w:r>
      <w:r>
        <w:rPr>
          <w:rFonts w:cs="Arial" w:ascii="Arial KZ;Arial" w:hAnsi="Arial KZ;Arial"/>
          <w:b/>
          <w:sz w:val="12"/>
          <w:szCs w:val="12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010:1В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01210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0121000:1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020121000•10</w:t>
      </w:r>
      <w:r>
        <w:rPr>
          <w:rFonts w:cs="Arial" w:ascii="Arial KZ;Arial" w:hAnsi="Arial KZ;Arial"/>
          <w:b/>
          <w:sz w:val="12"/>
          <w:szCs w:val="12"/>
        </w:rPr>
        <w:t>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015:3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02:1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03:0,1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020</w:t>
      </w:r>
      <w:r>
        <w:rPr>
          <w:rFonts w:cs="Arial" w:ascii="Arial KZ;Arial" w:hAnsi="Arial KZ;Arial"/>
          <w:b/>
          <w:sz w:val="12"/>
          <w:szCs w:val="12"/>
        </w:rPr>
        <w:t>384000*0,0027м/с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205: 18000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0600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х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;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x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600-2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10012:105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>10210012</w:t>
      </w:r>
      <w:r>
        <w:rPr>
          <w:rFonts w:cs="Arial" w:ascii="Arial KZ;Arial" w:hAnsi="Arial KZ;Arial"/>
          <w:b/>
          <w:sz w:val="12"/>
          <w:szCs w:val="12"/>
          <w:lang w:val="kk-KZ"/>
        </w:rPr>
        <w:t>•</w:t>
      </w:r>
      <w:r>
        <w:rPr>
          <w:rFonts w:cs="Arial" w:ascii="Arial KZ;Arial" w:hAnsi="Arial KZ;Arial"/>
          <w:b/>
          <w:sz w:val="12"/>
          <w:szCs w:val="12"/>
          <w:lang w:val="de-DE"/>
        </w:rPr>
        <w:t xml:space="preserve">100 000 </w:t>
      </w:r>
      <w:r>
        <w:rPr>
          <w:rFonts w:cs="Arial" w:ascii="Arial KZ;Arial" w:hAnsi="Arial KZ;Arial"/>
          <w:b/>
          <w:sz w:val="12"/>
          <w:szCs w:val="12"/>
          <w:lang w:val="kk-KZ"/>
        </w:rPr>
        <w:t>Н.  (күш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2102: һ=10+2t-5t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102:0,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02102•h=10+2t-10t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de-DE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15:3 м/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161019:4.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2* 25 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20:0,01кП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2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кг\м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220•0,01 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vertAlign w:val="superscript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220•2 кг/м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2002002:4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220022002*4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2023:16 В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vertAlign w:val="superscript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20230080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63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9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Н\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2210151052*5·10-5 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23:60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28:16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282:0,2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3: 1 (уақыт аралығында ең аз жол жүретін жол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315:2,6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23221... • 0,1 мм/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32210283161,,,,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 xml:space="preserve"> 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,1мм\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2340</w:t>
      </w:r>
      <w:r>
        <w:rPr>
          <w:rFonts w:cs="Arial" w:ascii="Arial KZ;Arial" w:hAnsi="Arial KZ;Arial"/>
          <w:b/>
          <w:sz w:val="12"/>
          <w:szCs w:val="12"/>
          <w:lang w:val="kk-KZ"/>
        </w:rPr>
        <w:t>: 0,6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5:500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5:төрттен бірін кесіп алс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5•төрттен бірік.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52:2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5910283.0,35мм/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6010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6010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0260102•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668667101122:200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7421381023: 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7831: 37,4 к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2873127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,12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7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3* х=10+3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*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: 9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: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:9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vertAlign w:val="subscript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Т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</w:rPr>
        <w:t>103</w:t>
      </w:r>
      <w:r>
        <w:rPr>
          <w:rFonts w:cs="Arial" w:ascii="Arial KZ;Arial" w:hAnsi="Arial KZ;Arial"/>
          <w:b/>
          <w:sz w:val="12"/>
          <w:szCs w:val="12"/>
          <w:lang w:val="de-DE"/>
        </w:rPr>
        <w:t>•4T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>103</w:t>
      </w:r>
      <w:r>
        <w:rPr>
          <w:rFonts w:cs="Arial" w:ascii="Arial KZ;Arial" w:hAnsi="Arial KZ;Arial"/>
          <w:b/>
          <w:sz w:val="12"/>
          <w:szCs w:val="12"/>
        </w:rPr>
        <w:t>•</w:t>
      </w:r>
      <w:r>
        <w:rPr>
          <w:rFonts w:cs="Arial" w:ascii="Arial KZ;Arial" w:hAnsi="Arial KZ;Arial"/>
          <w:b/>
          <w:sz w:val="12"/>
          <w:szCs w:val="12"/>
          <w:lang w:val="de-DE"/>
        </w:rPr>
        <w:t>90 c</w:t>
      </w:r>
      <w:r>
        <w:rPr>
          <w:rFonts w:cs="Arial" w:ascii="Arial KZ;Arial" w:hAnsi="Arial KZ;Arial"/>
          <w:b/>
          <w:sz w:val="12"/>
          <w:szCs w:val="12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30* 30 м/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00:  30 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30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,5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00:30 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0911031161019:2,27 к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30911031161019•-2,27 кВ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1088510121: 0,035 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2 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12: 60 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vertAlign w:val="subscript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31302:12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151001:113кДж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3157105:-1,2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3157105•1,2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320:2кг\м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320215:0,04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0323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323•I=-2</w:t>
      </w:r>
      <w:r>
        <w:rPr>
          <w:rFonts w:cs="Arial" w:ascii="Arial KZ;Arial" w:hAnsi="Arial KZ;Arial"/>
          <w:b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sz w:val="12"/>
          <w:szCs w:val="12"/>
          <w:lang w:val="kk-KZ"/>
        </w:rPr>
        <w:t>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3</w:t>
      </w:r>
      <w:r>
        <w:rPr>
          <w:rFonts w:cs="Arial" w:ascii="Arial KZ;Arial" w:hAnsi="Arial KZ;Arial"/>
          <w:b/>
          <w:sz w:val="12"/>
          <w:szCs w:val="12"/>
          <w:lang w:val="kk-KZ"/>
        </w:rPr>
        <w:t>sin|2</w:t>
      </w:r>
      <w:r>
        <w:rPr>
          <w:rFonts w:cs="Arial" w:ascii="Arial KZ;Arial" w:hAnsi="Arial KZ;Arial"/>
          <w:b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t+ </w:t>
      </w:r>
      <w:r>
        <w:rPr>
          <w:rFonts w:cs="Arial" w:ascii="Arial KZ;Arial" w:hAnsi="Arial KZ;Arial"/>
          <w:b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sz w:val="12"/>
          <w:szCs w:val="12"/>
          <w:lang w:val="kk-KZ"/>
        </w:rPr>
        <w:t>/3|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3101353102*400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34:0,8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344102002.2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6</w:t>
      </w:r>
      <w:r>
        <w:rPr>
          <w:rFonts w:cs="Arial" w:ascii="Arial KZ;Arial" w:hAnsi="Arial KZ;Arial"/>
          <w:b/>
          <w:sz w:val="12"/>
          <w:szCs w:val="12"/>
          <w:lang w:val="kk-KZ"/>
        </w:rPr>
        <w:t>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6: 114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6:5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610401060:40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612930093:144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612930093102:114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36500100•5 м/с, вагонның,Қозғалу бағытымен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3791:2,,,,,,,,,,,,,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810666:20мТл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39109221: 1 м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3982:98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4:40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4:4к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4</w:t>
      </w:r>
      <w:r>
        <w:rPr>
          <w:rFonts w:cs="Arial" w:ascii="Arial KZ;Arial" w:hAnsi="Arial KZ;Arial"/>
          <w:b/>
          <w:sz w:val="12"/>
          <w:szCs w:val="12"/>
          <w:lang w:val="kk-KZ"/>
        </w:rPr>
        <w:t>: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4•4 кДж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4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3м\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4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4м\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40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4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400:8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40001:500 В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40010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4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4003:4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400созған бала*8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vertAlign w:val="sub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405500: 0,1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4100•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2</w:t>
      </w:r>
      <w:r>
        <w:rPr>
          <w:rFonts w:cs="Arial" w:ascii="Arial KZ;Arial" w:hAnsi="Arial KZ;Arial"/>
          <w:b/>
          <w:sz w:val="12"/>
          <w:szCs w:val="12"/>
        </w:rPr>
        <w:t>Т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4101671</w:t>
      </w:r>
      <w:r>
        <w:rPr>
          <w:rFonts w:cs="Arial" w:ascii="Arial KZ;Arial" w:hAnsi="Arial KZ;Arial"/>
          <w:b/>
          <w:sz w:val="12"/>
          <w:szCs w:val="12"/>
          <w:lang w:val="kk-KZ"/>
        </w:rPr>
        <w:t>..:1,0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>м/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42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4Н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4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4,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435:≈173 кПа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4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4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4400:8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45:1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45•20 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4510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4510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4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45102•4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456* 4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5*-1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5*ұтыс жоқ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5: 2 есе ұтыламыз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5: 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5:105в+10п—73</w:t>
      </w:r>
      <w:r>
        <w:rPr>
          <w:rFonts w:cs="Arial" w:ascii="Arial KZ;Arial" w:hAnsi="Arial KZ;Arial"/>
          <w:b/>
          <w:sz w:val="12"/>
          <w:szCs w:val="12"/>
          <w:lang w:val="en-US"/>
        </w:rPr>
        <w:t>li</w:t>
      </w:r>
      <w:r>
        <w:rPr>
          <w:rFonts w:cs="Arial" w:ascii="Arial KZ;Arial" w:hAnsi="Arial KZ;Arial"/>
          <w:b/>
          <w:sz w:val="12"/>
          <w:szCs w:val="12"/>
        </w:rPr>
        <w:t>+42</w:t>
      </w:r>
      <w:r>
        <w:rPr>
          <w:rFonts w:cs="Arial" w:ascii="Arial KZ;Arial" w:hAnsi="Arial KZ;Arial"/>
          <w:b/>
          <w:sz w:val="12"/>
          <w:szCs w:val="12"/>
          <w:lang w:val="en-US"/>
        </w:rPr>
        <w:t>he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5:2 есе ұтыламыз(орын ауыс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5:2есе ұтыс аламыз(күште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5:ұтыс жоқ(жұмыста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5•2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6</w:t>
      </w:r>
      <w:r>
        <w:rPr>
          <w:rFonts w:cs="Arial" w:ascii="Arial KZ;Arial" w:hAnsi="Arial KZ;Arial"/>
          <w:b/>
          <w:sz w:val="12"/>
          <w:szCs w:val="12"/>
        </w:rPr>
        <w:t>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50: 2 м/с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50:0,05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500102•-25 Дж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5063021:4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5063023•4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4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51: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51•N=1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510: 4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51034* Дж·с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05104: 0,1м 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3  </w:t>
      </w:r>
      <w:r>
        <w:rPr>
          <w:rFonts w:cs="Arial" w:ascii="Arial KZ;Arial" w:hAnsi="Arial KZ;Arial"/>
          <w:b/>
          <w:sz w:val="12"/>
          <w:szCs w:val="12"/>
          <w:lang w:val="kk-KZ"/>
        </w:rPr>
        <w:t>ұлғаяды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5104•0,1 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кемиді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5150011102:  ≈1,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 5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5150011982:  1,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515011102:1,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5161019:1,6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52: 2кг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5200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520031303:1,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>Па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530: 1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53253*2·10 5 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5335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7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59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7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6*16м/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,8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6:1м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6•1 МГц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6•30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1060 * 1200 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6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36000м/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6001102●5 Н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610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+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-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*10,,,,,,,,,,,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6102:8,9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6102•±2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-6  </w:t>
      </w:r>
      <w:r>
        <w:rPr>
          <w:rFonts w:cs="Arial" w:ascii="Arial KZ;Arial" w:hAnsi="Arial KZ;Arial"/>
          <w:b/>
          <w:sz w:val="12"/>
          <w:szCs w:val="12"/>
        </w:rPr>
        <w:t>Кл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61020•7,5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5</w:t>
      </w:r>
      <w:r>
        <w:rPr>
          <w:rFonts w:cs="Arial" w:ascii="Arial KZ;Arial" w:hAnsi="Arial KZ;Arial"/>
          <w:b/>
          <w:sz w:val="12"/>
          <w:szCs w:val="12"/>
        </w:rPr>
        <w:t xml:space="preserve"> атомов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1062: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000000"/>
          <w:sz w:val="12"/>
          <w:szCs w:val="12"/>
        </w:rPr>
        <w:t>=0.5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;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x</w:t>
      </w:r>
      <w:r>
        <w:rPr>
          <w:rFonts w:cs="Arial" w:ascii="Arial KZ;Arial" w:hAnsi="Arial KZ;Arial"/>
          <w:b/>
          <w:color w:val="000000"/>
          <w:sz w:val="12"/>
          <w:szCs w:val="12"/>
        </w:rPr>
        <w:t>=5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6201161019:6,2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8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3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6209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,97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62101•6,25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28 </w:t>
      </w:r>
      <w:r>
        <w:rPr>
          <w:rFonts w:cs="Arial" w:ascii="Arial KZ;Arial" w:hAnsi="Arial KZ;Arial"/>
          <w:b/>
          <w:sz w:val="12"/>
          <w:szCs w:val="12"/>
        </w:rPr>
        <w:t>м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62820:5м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63108•3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680•1728 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68108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3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72•40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74103*4·104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7410303•4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7</w:t>
      </w:r>
      <w:r>
        <w:rPr>
          <w:rFonts w:cs="Arial" w:ascii="Arial KZ;Arial" w:hAnsi="Arial KZ;Arial"/>
          <w:b/>
          <w:sz w:val="12"/>
          <w:szCs w:val="12"/>
        </w:rPr>
        <w:t>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7410303910922: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Кл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7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075•5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7</w:t>
      </w:r>
      <w:r>
        <w:rPr>
          <w:rFonts w:cs="Arial" w:ascii="Arial KZ;Arial" w:hAnsi="Arial KZ;Arial"/>
          <w:b/>
          <w:sz w:val="12"/>
          <w:szCs w:val="12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75075:10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8003108103: N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k</w:t>
      </w:r>
      <w:r>
        <w:rPr>
          <w:rFonts w:cs="Arial" w:ascii="Arial KZ;Arial" w:hAnsi="Arial KZ;Arial"/>
          <w:b/>
          <w:sz w:val="12"/>
          <w:szCs w:val="12"/>
          <w:lang w:val="kk-KZ"/>
        </w:rPr>
        <w:t>=N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a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802010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6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08020102•10 0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80515102:9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81003725461077003:≈8,9 кВт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8100372564610767003:  ≈8,9 кВт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815 : 4,5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820•16 Дж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8210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80Н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841082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4,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Н/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08410820910922: 4,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09*9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9:218км;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911031161019:1,7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5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11* 11 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1:│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│&lt;│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│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: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м\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:1Вебер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:жылу құбтер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СО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• 1 Вебер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1•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6</w:t>
      </w:r>
      <w:r>
        <w:rPr>
          <w:rFonts w:cs="Arial" w:ascii="Arial KZ;Arial" w:hAnsi="Arial KZ;Arial"/>
          <w:b/>
          <w:sz w:val="12"/>
          <w:szCs w:val="12"/>
        </w:rPr>
        <w:t>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1•жылу құб. тар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1•СО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0:1,6 МГц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81,1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10•2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4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100: 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5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0003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,5м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0023: 2300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1009103 : 15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vertAlign w:val="subscript"/>
        </w:rPr>
      </w:pPr>
      <w:r>
        <w:rPr>
          <w:rFonts w:cs="Arial" w:ascii="Arial KZ;Arial" w:hAnsi="Arial KZ;Arial"/>
          <w:b/>
          <w:sz w:val="12"/>
          <w:szCs w:val="12"/>
        </w:rPr>
        <w:t>11009103•5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01•6 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101010:1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9</w:t>
      </w:r>
      <w:r>
        <w:rPr>
          <w:rFonts w:cs="Arial" w:ascii="Arial KZ;Arial" w:hAnsi="Arial KZ;Arial"/>
          <w:b/>
          <w:sz w:val="12"/>
          <w:szCs w:val="12"/>
          <w:lang w:val="kk-KZ"/>
        </w:rPr>
        <w:t>Н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02:  5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1102:25 м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020*2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020: 10 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1020•10 кгм/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020102:  2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10212• 5 Н, 2-ге бағытталға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02153642•2,5 мк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02201000•30000 кг·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0224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c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10262*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=0,5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en-US"/>
        </w:rPr>
        <w:t>x</w:t>
      </w:r>
      <w:r>
        <w:rPr>
          <w:rFonts w:cs="Arial" w:ascii="Arial KZ;Arial" w:hAnsi="Arial KZ;Arial"/>
          <w:b/>
          <w:sz w:val="12"/>
          <w:szCs w:val="12"/>
        </w:rPr>
        <w:t>=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03•90 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035*113661 к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042*1,25мк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05: 22О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05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,0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050:5Р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105025110108: ≈108 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10505●25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0521033•0,2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05230*1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081610979..3·10-2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1089110311,,  : 30К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09: 78,5 к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109321017:3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>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0932101710*3·105Н/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109321017102:3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>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109910922•0,1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099109221*1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111:5 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1105025:25м\с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110: 100 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111033781033 : 2,1 ес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1922•50 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2:24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1120148621026* 50 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20322203*120°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20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5,5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206280: 9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121010•</w:t>
      </w:r>
      <w:r>
        <w:rPr>
          <w:rFonts w:cs="Arial" w:ascii="Arial KZ;Arial" w:hAnsi="Arial KZ;Arial"/>
          <w:b/>
          <w:sz w:val="12"/>
          <w:szCs w:val="12"/>
          <w:lang w:val="en-US"/>
        </w:rPr>
        <w:t>I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общ</w:t>
      </w:r>
      <w:r>
        <w:rPr>
          <w:rFonts w:cs="Arial" w:ascii="Arial KZ;Arial" w:hAnsi="Arial KZ;Arial"/>
          <w:b/>
          <w:sz w:val="12"/>
          <w:szCs w:val="12"/>
        </w:rPr>
        <w:t xml:space="preserve">=2 А , </w:t>
      </w:r>
      <w:r>
        <w:rPr>
          <w:rFonts w:cs="Arial" w:ascii="Arial KZ;Arial" w:hAnsi="Arial KZ;Arial"/>
          <w:b/>
          <w:sz w:val="12"/>
          <w:szCs w:val="12"/>
          <w:lang w:val="en-US"/>
        </w:rPr>
        <w:t>I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=2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12106 : 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7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212122*1/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213841…•7 О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121384151061:7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21500•0,14 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2233:6\11мкФ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2233:6мкф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1223344: R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ж</w:t>
      </w:r>
      <w:r>
        <w:rPr>
          <w:rFonts w:cs="Arial" w:ascii="Arial KZ;Arial" w:hAnsi="Arial KZ;Arial"/>
          <w:b/>
          <w:sz w:val="12"/>
          <w:szCs w:val="12"/>
          <w:lang w:val="kk-KZ"/>
        </w:rPr>
        <w:t>=1,6 Ом (A-B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11223344: 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ж</w:t>
      </w:r>
      <w:r>
        <w:rPr>
          <w:rFonts w:cs="Arial" w:ascii="Arial KZ;Arial" w:hAnsi="Arial KZ;Arial"/>
          <w:b/>
          <w:sz w:val="12"/>
          <w:szCs w:val="12"/>
        </w:rPr>
        <w:t>=2,1 Ом (А\</w:t>
      </w:r>
      <w:r>
        <w:rPr>
          <w:rFonts w:cs="Arial" w:ascii="Arial KZ;Arial" w:hAnsi="Arial KZ;Arial"/>
          <w:b/>
          <w:sz w:val="12"/>
          <w:szCs w:val="12"/>
          <w:lang w:val="en-US"/>
        </w:rPr>
        <w:t>B</w:t>
      </w:r>
      <w:r>
        <w:rPr>
          <w:rFonts w:cs="Arial" w:ascii="Arial KZ;Arial" w:hAnsi="Arial KZ;Arial"/>
          <w:b/>
          <w:sz w:val="12"/>
          <w:szCs w:val="12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1223344: 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ж</w:t>
      </w:r>
      <w:r>
        <w:rPr>
          <w:rFonts w:cs="Arial" w:ascii="Arial KZ;Arial" w:hAnsi="Arial KZ;Arial"/>
          <w:b/>
          <w:sz w:val="12"/>
          <w:szCs w:val="12"/>
        </w:rPr>
        <w:t>=2,5</w:t>
      </w:r>
      <w:r>
        <w:rPr>
          <w:rFonts w:cs="Arial" w:ascii="Arial KZ;Arial" w:hAnsi="Arial KZ;Arial"/>
          <w:b/>
          <w:sz w:val="12"/>
          <w:szCs w:val="12"/>
          <w:lang w:val="kk-KZ"/>
        </w:rPr>
        <w:t>Ом (А/</w:t>
      </w:r>
      <w:r>
        <w:rPr>
          <w:rFonts w:cs="Arial" w:ascii="Arial KZ;Arial" w:hAnsi="Arial KZ;Arial"/>
          <w:b/>
          <w:sz w:val="12"/>
          <w:szCs w:val="12"/>
          <w:lang w:val="en-US"/>
        </w:rPr>
        <w:t>B</w:t>
      </w:r>
      <w:r>
        <w:rPr>
          <w:rFonts w:cs="Arial" w:ascii="Arial KZ;Arial" w:hAnsi="Arial KZ;Arial"/>
          <w:b/>
          <w:sz w:val="12"/>
          <w:szCs w:val="12"/>
          <w:lang w:val="kk-KZ"/>
        </w:rPr>
        <w:t>)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11223344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R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</w:rPr>
        <w:t>Ж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=2.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Ом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(A_B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457200</wp:posOffset>
                </wp:positionH>
                <wp:positionV relativeFrom="paragraph">
                  <wp:posOffset>2698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25pt" to="-36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5pt" to="-3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22334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:R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Ж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=0.9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Ом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A|B)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1226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π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23*6 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123:1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vertAlign w:val="subscript"/>
        </w:rPr>
      </w:pPr>
      <w:r>
        <w:rPr>
          <w:rFonts w:cs="Arial" w:ascii="Arial KZ;Arial" w:hAnsi="Arial KZ;Arial"/>
          <w:b/>
          <w:sz w:val="12"/>
          <w:szCs w:val="12"/>
        </w:rPr>
        <w:t>1123•12 нейт. 11 протон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241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 ω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</w:rPr>
        <w:t xml:space="preserve">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ω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</w:rPr>
        <w:t>1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12412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</w:rPr>
        <w:t>1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125001:0.1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м</w:t>
      </w:r>
    </w:p>
    <w:p>
      <w:pPr>
        <w:pStyle w:val="Normal"/>
        <w:spacing w:lineRule="auto" w:line="360"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252• 0,5 мк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25334712143212:0 және 0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13:18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31033…• ≈ 2,1 есе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3103378103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,45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131033781033:1,4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3111* 3,5 О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3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,7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346•Бензин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51122522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46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5120209•142 м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522533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ε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,5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5340:42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569222831571112642:4,9МэВ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6:  0,1 м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6: 10к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6:0,1 м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6:-16дж (тік жог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6:16дж (төмен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1610•≈1,4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3</w:t>
      </w:r>
      <w:r>
        <w:rPr>
          <w:rFonts w:cs="Arial" w:ascii="Arial KZ;Arial" w:hAnsi="Arial KZ;Arial"/>
          <w:b/>
          <w:sz w:val="12"/>
          <w:szCs w:val="12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61019*1,6·10-13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161019..: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>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61019:6,2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61019•≈1,24 Кв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61019911031*0,6·106 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1610199113100:≈6•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>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1610910922•≈1,4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3</w:t>
      </w:r>
      <w:r>
        <w:rPr>
          <w:rFonts w:cs="Arial" w:ascii="Arial KZ;Arial" w:hAnsi="Arial KZ;Arial"/>
          <w:b/>
          <w:sz w:val="12"/>
          <w:szCs w:val="12"/>
        </w:rPr>
        <w:t xml:space="preserve"> 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6270:113,4Н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6298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6320375:5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16391092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6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6636110: 60 л судың, 50л ыстық су алу кере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16982•2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701003101033: 0,7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1727601:23</w:t>
      </w:r>
      <w:r>
        <w:rPr>
          <w:rFonts w:cs="Arial" w:ascii="Arial KZ;Arial" w:hAnsi="Arial KZ;Arial"/>
          <w:b/>
          <w:sz w:val="12"/>
          <w:szCs w:val="12"/>
        </w:rPr>
        <w:t>%</w:t>
      </w:r>
      <w:r>
        <w:rPr>
          <w:rFonts w:cs="Arial" w:ascii="Arial KZ;Arial" w:hAnsi="Arial KZ;Arial"/>
          <w:b/>
          <w:sz w:val="12"/>
          <w:szCs w:val="12"/>
          <w:lang w:val="kk-KZ"/>
        </w:rPr>
        <w:t>;46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173•900 °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8: 0,056 мо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8103:55,6моль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2 : 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2 : 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к1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к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 •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=-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</w:t>
      </w:r>
      <w:r>
        <w:rPr>
          <w:rFonts w:cs="Arial" w:ascii="Arial KZ;Arial" w:hAnsi="Arial KZ;Arial"/>
          <w:b/>
          <w:sz w:val="12"/>
          <w:szCs w:val="12"/>
        </w:rPr>
        <w:t>(идеал газ)</w:t>
      </w:r>
      <w:r>
        <w:rPr>
          <w:rFonts w:cs="Arial" w:ascii="Arial KZ;Arial" w:hAnsi="Arial KZ;Arial"/>
          <w:b/>
          <w:sz w:val="12"/>
          <w:szCs w:val="12"/>
          <w:lang w:val="kk-KZ"/>
        </w:rPr>
        <w:t>: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*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*m1=2m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*</w:t>
      </w:r>
      <w:r>
        <w:rPr>
          <w:rFonts w:cs="Arial" w:ascii="Arial KZ;Arial" w:hAnsi="Arial KZ;Arial"/>
          <w:b/>
          <w:sz w:val="12"/>
          <w:szCs w:val="12"/>
          <w:lang w:val="en-US"/>
        </w:rPr>
        <w:t>ύ</w:t>
      </w:r>
      <w:r>
        <w:rPr>
          <w:rFonts w:cs="Arial" w:ascii="Arial KZ;Arial" w:hAnsi="Arial KZ;Arial"/>
          <w:b/>
          <w:sz w:val="12"/>
          <w:szCs w:val="12"/>
          <w:lang w:val="kk-KZ"/>
        </w:rPr>
        <w:t>1&lt;</w:t>
      </w:r>
      <w:r>
        <w:rPr>
          <w:rFonts w:cs="Arial" w:ascii="Arial KZ;Arial" w:hAnsi="Arial KZ;Arial"/>
          <w:b/>
          <w:sz w:val="12"/>
          <w:szCs w:val="12"/>
          <w:lang w:val="en-US"/>
        </w:rPr>
        <w:t>ύ</w:t>
      </w:r>
      <w:r>
        <w:rPr>
          <w:rFonts w:cs="Arial" w:ascii="Arial KZ;Arial" w:hAnsi="Arial KZ;Arial"/>
          <w:b/>
          <w:sz w:val="12"/>
          <w:szCs w:val="12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2*артады 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*өзгермеиді(терб.жил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12: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 KZ;Arial" w:hAnsi="Arial KZ;Arial"/>
          <w:b/>
          <w:color w:val="400F06"/>
          <w:sz w:val="12"/>
          <w:szCs w:val="12"/>
        </w:rPr>
        <w:t xml:space="preserve"> 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2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  4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  өзгермейді.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:  Р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&lt; Р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 (1:4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 1: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 2 есе кемиді (терб. период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 4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 4(тең эс күш бағ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 A=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-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 E=k (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-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)/er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 h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=4h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 T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=nT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+T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: v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  <w:t>+v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 азаяды(ид. газ. қыс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 артт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 р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ı</w:t>
      </w:r>
      <w:r>
        <w:rPr>
          <w:rFonts w:cs="Arial" w:ascii="Arial KZ;Arial" w:hAnsi="Arial KZ;Arial"/>
          <w:b/>
          <w:sz w:val="12"/>
          <w:szCs w:val="12"/>
          <w:lang w:val="kk-KZ"/>
        </w:rPr>
        <w:t>&lt;р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|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|&lt;|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|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2:=9.8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√50 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,4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2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м/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Гц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24Н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2: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36Ом(тізбектей)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4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(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суретте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)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4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4(вектор бағы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4Ом(параллель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:5м;1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A =mv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√2-mv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√2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:A=mg(h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-h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A=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-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12:E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-E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/H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en-US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12:E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K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&lt;E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K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12:F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=-F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sz w:val="12"/>
          <w:szCs w:val="12"/>
          <w:lang w:val="en-US"/>
        </w:rPr>
        <w:t>=2m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en-US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12:m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v/m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+m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12:P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&lt;P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2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=n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+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&gt;0;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&lt;0;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en-US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12:V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&lt;V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V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=3,3м\с ;V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=20 м\с;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: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=5</w:t>
      </w:r>
      <w:r>
        <w:rPr>
          <w:rFonts w:cs="Arial" w:ascii="Arial KZ;Arial" w:hAnsi="Arial KZ;Arial"/>
          <w:b/>
          <w:sz w:val="12"/>
          <w:szCs w:val="12"/>
          <w:lang w:val="kk-KZ"/>
        </w:rPr>
        <w:t>м/с,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kk-KZ"/>
        </w:rPr>
        <w:t>2,5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</w:t>
      </w:r>
      <w:r>
        <w:rPr>
          <w:rFonts w:cs="Arial" w:ascii="Arial KZ;Arial" w:hAnsi="Arial KZ;Arial"/>
          <w:b/>
          <w:sz w:val="12"/>
          <w:szCs w:val="12"/>
          <w:lang w:val="en-US"/>
        </w:rPr>
        <w:t>υ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&lt;</w:t>
      </w:r>
      <w:r>
        <w:rPr>
          <w:rFonts w:cs="Arial" w:ascii="Arial KZ;Arial" w:hAnsi="Arial KZ;Arial"/>
          <w:b/>
          <w:sz w:val="12"/>
          <w:szCs w:val="12"/>
          <w:lang w:val="en-US"/>
        </w:rPr>
        <w:t>υ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φ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&lt;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φ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:А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/А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kk-KZ"/>
        </w:rPr>
        <w:t>5/6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азаяды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алғашында ұлғ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артты(газ көлем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артты(осы укздегі газ көлемі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изобар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өзгермейді (жиілі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өзгермейді(ид.газ.көлем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12:өзгермейді(терб жиілігі)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:өздік индукция ЭҚК-і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салқындат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Т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=T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+T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:Т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-жоғары,Т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-тө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• 4  (Суретте доп ..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 xml:space="preserve">12• </w:t>
      </w:r>
      <w:r>
        <w:rPr>
          <w:rFonts w:cs="Arial" w:ascii="Arial KZ;Arial" w:hAnsi="Arial KZ;Arial"/>
          <w:b/>
          <w:sz w:val="12"/>
          <w:szCs w:val="12"/>
          <w:lang w:val="en-US"/>
        </w:rPr>
        <w:t>υ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1</w:t>
      </w:r>
      <w:r>
        <w:rPr>
          <w:rFonts w:cs="Arial" w:ascii="Arial KZ;Arial" w:hAnsi="Arial KZ;Arial"/>
          <w:b/>
          <w:sz w:val="12"/>
          <w:szCs w:val="12"/>
          <w:lang w:val="de-DE"/>
        </w:rPr>
        <w:t xml:space="preserve">=3,3 </w:t>
      </w:r>
      <w:r>
        <w:rPr>
          <w:rFonts w:cs="Arial" w:ascii="Arial KZ;Arial" w:hAnsi="Arial KZ;Arial"/>
          <w:b/>
          <w:sz w:val="12"/>
          <w:szCs w:val="12"/>
        </w:rPr>
        <w:t>м</w:t>
      </w:r>
      <w:r>
        <w:rPr>
          <w:rFonts w:cs="Arial" w:ascii="Arial KZ;Arial" w:hAnsi="Arial KZ;Arial"/>
          <w:b/>
          <w:sz w:val="12"/>
          <w:szCs w:val="12"/>
          <w:lang w:val="de-DE"/>
        </w:rPr>
        <w:t>/</w:t>
      </w:r>
      <w:r>
        <w:rPr>
          <w:rFonts w:cs="Arial" w:ascii="Arial KZ;Arial" w:hAnsi="Arial KZ;Arial"/>
          <w:b/>
          <w:sz w:val="12"/>
          <w:szCs w:val="12"/>
        </w:rPr>
        <w:t>с</w:t>
      </w:r>
      <w:r>
        <w:rPr>
          <w:rFonts w:cs="Arial" w:ascii="Arial" w:hAnsi="Arial"/>
          <w:b/>
          <w:sz w:val="12"/>
          <w:szCs w:val="12"/>
        </w:rPr>
        <w:t>;</w:t>
      </w:r>
      <w:r>
        <w:rPr>
          <w:rFonts w:cs="Arial" w:ascii="Arial KZ;Arial" w:hAnsi="Arial KZ;Arial"/>
          <w:b/>
          <w:sz w:val="12"/>
          <w:szCs w:val="12"/>
          <w:lang w:val="de-DE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en-US"/>
        </w:rPr>
        <w:t>υ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lang w:val="de-DE"/>
        </w:rPr>
        <w:t xml:space="preserve">=20 </w:t>
      </w:r>
      <w:r>
        <w:rPr>
          <w:rFonts w:cs="Arial" w:ascii="Arial KZ;Arial" w:hAnsi="Arial KZ;Arial"/>
          <w:b/>
          <w:sz w:val="12"/>
          <w:szCs w:val="12"/>
        </w:rPr>
        <w:t>м</w:t>
      </w:r>
      <w:r>
        <w:rPr>
          <w:rFonts w:cs="Arial" w:ascii="Arial KZ;Arial" w:hAnsi="Arial KZ;Arial"/>
          <w:b/>
          <w:sz w:val="12"/>
          <w:szCs w:val="12"/>
          <w:lang w:val="de-DE"/>
        </w:rPr>
        <w:t>/</w:t>
      </w:r>
      <w:r>
        <w:rPr>
          <w:rFonts w:cs="Arial" w:ascii="Arial KZ;Arial" w:hAnsi="Arial KZ;Arial"/>
          <w:b/>
          <w:sz w:val="12"/>
          <w:szCs w:val="12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•…</w:t>
      </w:r>
      <w:r>
        <w:rPr>
          <w:rFonts w:cs="Arial" w:ascii="Arial KZ;Arial" w:hAnsi="Arial KZ;Arial"/>
          <w:b/>
          <w:sz w:val="12"/>
          <w:szCs w:val="12"/>
        </w:rPr>
        <w:t>салқындатқыш</w:t>
      </w:r>
      <w:r>
        <w:rPr>
          <w:rFonts w:cs="Arial" w:ascii="Arial KZ;Arial" w:hAnsi="Arial KZ;Arial"/>
          <w:b/>
          <w:sz w:val="12"/>
          <w:szCs w:val="12"/>
          <w:lang w:val="de-DE"/>
        </w:rPr>
        <w:t>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 xml:space="preserve">12•1 </w:t>
      </w:r>
      <w:r>
        <w:rPr>
          <w:rFonts w:cs="Arial" w:ascii="Arial KZ;Arial" w:hAnsi="Arial KZ;Arial"/>
          <w:b/>
          <w:sz w:val="12"/>
          <w:szCs w:val="12"/>
        </w:rPr>
        <w:t>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•1,4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de-DE"/>
        </w:rPr>
        <w:t>2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•1: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 xml:space="preserve">12•10 </w:t>
      </w:r>
      <w:r>
        <w:rPr>
          <w:rFonts w:cs="Arial" w:ascii="Arial KZ;Arial" w:hAnsi="Arial KZ;Arial"/>
          <w:b/>
          <w:sz w:val="12"/>
          <w:szCs w:val="12"/>
        </w:rPr>
        <w:t>м</w:t>
      </w:r>
      <w:r>
        <w:rPr>
          <w:rFonts w:cs="Arial" w:ascii="Arial KZ;Arial" w:hAnsi="Arial KZ;Arial"/>
          <w:b/>
          <w:sz w:val="12"/>
          <w:szCs w:val="12"/>
          <w:lang w:val="de-DE"/>
        </w:rPr>
        <w:t>/</w:t>
      </w:r>
      <w:r>
        <w:rPr>
          <w:rFonts w:cs="Arial" w:ascii="Arial KZ;Arial" w:hAnsi="Arial KZ;Arial"/>
          <w:b/>
          <w:sz w:val="12"/>
          <w:szCs w:val="12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•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 xml:space="preserve">12•2 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•2U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1</w:t>
      </w:r>
      <w:r>
        <w:rPr>
          <w:rFonts w:cs="Arial" w:ascii="Arial KZ;Arial" w:hAnsi="Arial KZ;Arial"/>
          <w:b/>
          <w:sz w:val="12"/>
          <w:szCs w:val="12"/>
          <w:lang w:val="de-DE"/>
        </w:rPr>
        <w:t>U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lang w:val="de-DE"/>
        </w:rPr>
        <w:t>/U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1</w:t>
      </w:r>
      <w:r>
        <w:rPr>
          <w:rFonts w:cs="Arial" w:ascii="Arial KZ;Arial" w:hAnsi="Arial KZ;Arial"/>
          <w:b/>
          <w:sz w:val="12"/>
          <w:szCs w:val="12"/>
          <w:lang w:val="de-DE"/>
        </w:rPr>
        <w:t>+U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12•3/4</w:t>
      </w:r>
      <w:r>
        <w:rPr>
          <w:rFonts w:cs="Arial" w:ascii="Arial KZ;Arial" w:hAnsi="Arial KZ;Arial"/>
          <w:b/>
          <w:sz w:val="12"/>
          <w:szCs w:val="12"/>
          <w:lang w:val="de-DE"/>
        </w:rPr>
        <w:t>t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sz w:val="12"/>
          <w:szCs w:val="12"/>
          <w:lang w:val="en-US"/>
        </w:rPr>
        <w:t>º</w:t>
      </w:r>
      <w:r>
        <w:rPr>
          <w:rFonts w:cs="Arial" w:ascii="Arial KZ;Arial" w:hAnsi="Arial KZ;Arial"/>
          <w:b/>
          <w:sz w:val="12"/>
          <w:szCs w:val="12"/>
          <w:lang w:val="de-DE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 xml:space="preserve">12•4 </w:t>
      </w:r>
      <w:r>
        <w:rPr>
          <w:rFonts w:cs="Arial" w:ascii="Arial KZ;Arial" w:hAnsi="Arial KZ;Arial"/>
          <w:b/>
          <w:sz w:val="12"/>
          <w:szCs w:val="12"/>
        </w:rPr>
        <w:t>О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en-US"/>
        </w:rPr>
        <w:t>12•A=Q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sz w:val="12"/>
          <w:szCs w:val="12"/>
          <w:lang w:val="en-US"/>
        </w:rPr>
        <w:t>–Q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en-US"/>
        </w:rPr>
        <w:t>12</w:t>
      </w:r>
      <w:r>
        <w:rPr>
          <w:rFonts w:cs="Arial" w:ascii="Arial KZ;Arial" w:hAnsi="Arial KZ;Arial"/>
          <w:b/>
          <w:sz w:val="12"/>
          <w:szCs w:val="12"/>
          <w:lang w:val="de-DE"/>
        </w:rPr>
        <w:t>•E=k(q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1</w:t>
      </w:r>
      <w:r>
        <w:rPr>
          <w:rFonts w:cs="Arial" w:ascii="Arial KZ;Arial" w:hAnsi="Arial KZ;Arial"/>
          <w:b/>
          <w:sz w:val="12"/>
          <w:szCs w:val="12"/>
          <w:lang w:val="de-DE"/>
        </w:rPr>
        <w:t>-q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lang w:val="de-DE"/>
        </w:rPr>
        <w:t xml:space="preserve">) / </w:t>
      </w:r>
      <w:r>
        <w:rPr>
          <w:rFonts w:cs="Arial" w:ascii="Arial KZ;Arial" w:hAnsi="Arial KZ;Arial"/>
          <w:b/>
          <w:sz w:val="12"/>
          <w:szCs w:val="12"/>
          <w:lang w:val="en-US"/>
        </w:rPr>
        <w:t>ε</w:t>
      </w:r>
      <w:r>
        <w:rPr>
          <w:rFonts w:cs="Arial" w:ascii="Arial KZ;Arial" w:hAnsi="Arial KZ;Arial"/>
          <w:b/>
          <w:sz w:val="12"/>
          <w:szCs w:val="12"/>
          <w:lang w:val="de-DE"/>
        </w:rPr>
        <w:t>r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de-DE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en-US"/>
        </w:rPr>
        <w:t>12•F=mgh(h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sz w:val="12"/>
          <w:szCs w:val="12"/>
          <w:lang w:val="en-US"/>
        </w:rPr>
        <w:t>-h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12•</w:t>
      </w:r>
      <w:r>
        <w:rPr>
          <w:rFonts w:cs="Arial" w:ascii="Arial KZ;Arial" w:hAnsi="Arial KZ;Arial"/>
          <w:b/>
          <w:sz w:val="12"/>
          <w:szCs w:val="12"/>
          <w:lang w:val="de-DE"/>
        </w:rPr>
        <w:t>F</w:t>
      </w:r>
      <w:r>
        <w:rPr>
          <w:rFonts w:cs="Arial" w:ascii="Arial KZ;Arial" w:hAnsi="Arial KZ;Arial"/>
          <w:b/>
          <w:sz w:val="12"/>
          <w:szCs w:val="12"/>
          <w:lang w:val="en-US"/>
        </w:rPr>
        <w:t>=</w:t>
      </w:r>
      <w:r>
        <w:rPr>
          <w:rFonts w:cs="Arial" w:ascii="Arial KZ;Arial" w:hAnsi="Arial KZ;Arial"/>
          <w:b/>
          <w:sz w:val="12"/>
          <w:szCs w:val="12"/>
          <w:lang w:val="de-DE"/>
        </w:rPr>
        <w:t>m</w:t>
      </w:r>
      <w:r>
        <w:rPr>
          <w:rFonts w:cs="Arial" w:ascii="Arial KZ;Arial" w:hAnsi="Arial KZ;Arial"/>
          <w:b/>
          <w:sz w:val="12"/>
          <w:szCs w:val="12"/>
          <w:lang w:val="en-US"/>
        </w:rPr>
        <w:t>υ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2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en-US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- υ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en-US"/>
        </w:rPr>
        <w:t xml:space="preserve">2 </w:t>
      </w:r>
      <w:r>
        <w:rPr>
          <w:rFonts w:cs="Arial" w:ascii="Arial KZ;Arial" w:hAnsi="Arial KZ;Arial"/>
          <w:b/>
          <w:sz w:val="12"/>
          <w:szCs w:val="12"/>
          <w:lang w:val="en-US"/>
        </w:rPr>
        <w:t>/ 2</w:t>
      </w:r>
      <w:r>
        <w:rPr>
          <w:rFonts w:cs="Arial" w:ascii="Arial KZ;Arial" w:hAnsi="Arial KZ;Arial"/>
          <w:b/>
          <w:sz w:val="12"/>
          <w:szCs w:val="12"/>
          <w:lang w:val="de-DE"/>
        </w:rPr>
        <w:t>s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en-US"/>
        </w:rPr>
        <w:t>12•h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=4h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 xml:space="preserve">1 </w:t>
      </w:r>
      <w:r>
        <w:rPr>
          <w:rFonts w:cs="Arial" w:ascii="Arial KZ;Arial" w:hAnsi="Arial KZ;Arial"/>
          <w:b/>
          <w:sz w:val="12"/>
          <w:szCs w:val="12"/>
          <w:lang w:val="en-US"/>
        </w:rPr>
        <w:t xml:space="preserve">    (</w:t>
      </w:r>
      <w:r>
        <w:rPr>
          <w:rFonts w:cs="Arial" w:ascii="Arial KZ;Arial" w:hAnsi="Arial KZ;Arial"/>
          <w:b/>
          <w:sz w:val="12"/>
          <w:szCs w:val="12"/>
        </w:rPr>
        <w:t>оқ</w:t>
      </w:r>
      <w:r>
        <w:rPr>
          <w:rFonts w:cs="Arial" w:ascii="Arial KZ;Arial" w:hAnsi="Arial KZ;Arial"/>
          <w:b/>
          <w:sz w:val="12"/>
          <w:szCs w:val="12"/>
          <w:lang w:val="en-US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12•M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sz w:val="12"/>
          <w:szCs w:val="12"/>
          <w:lang w:val="en-US"/>
        </w:rPr>
        <w:t>=1/2M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•m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lang w:val="de-DE"/>
        </w:rPr>
        <w:t>∙V/m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1</w:t>
      </w:r>
      <w:r>
        <w:rPr>
          <w:rFonts w:cs="Arial" w:ascii="Arial KZ;Arial" w:hAnsi="Arial KZ;Arial"/>
          <w:b/>
          <w:sz w:val="12"/>
          <w:szCs w:val="12"/>
          <w:lang w:val="de-DE"/>
        </w:rPr>
        <w:t>+m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•q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1</w:t>
      </w:r>
      <w:r>
        <w:rPr>
          <w:rFonts w:cs="Arial" w:ascii="Arial KZ;Arial" w:hAnsi="Arial KZ;Arial"/>
          <w:b/>
          <w:sz w:val="12"/>
          <w:szCs w:val="12"/>
          <w:lang w:val="de-DE"/>
        </w:rPr>
        <w:t>&gt;0,q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lang w:val="de-DE"/>
        </w:rPr>
        <w:t>&lt;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>12•T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1</w:t>
      </w:r>
      <w:r>
        <w:rPr>
          <w:rFonts w:cs="Arial" w:ascii="Arial KZ;Arial" w:hAnsi="Arial KZ;Arial"/>
          <w:b/>
          <w:sz w:val="12"/>
          <w:szCs w:val="12"/>
          <w:lang w:val="de-DE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ή</w:t>
      </w:r>
      <w:r>
        <w:rPr>
          <w:rFonts w:cs="Arial" w:ascii="Arial KZ;Arial" w:hAnsi="Arial KZ;Arial"/>
          <w:b/>
          <w:sz w:val="12"/>
          <w:szCs w:val="12"/>
          <w:lang w:val="de-DE"/>
        </w:rPr>
        <w:t>T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1</w:t>
      </w:r>
      <w:r>
        <w:rPr>
          <w:rFonts w:cs="Arial" w:ascii="Arial KZ;Arial" w:hAnsi="Arial KZ;Arial"/>
          <w:b/>
          <w:sz w:val="12"/>
          <w:szCs w:val="12"/>
          <w:lang w:val="de-DE"/>
        </w:rPr>
        <w:t>+T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•U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1</w:t>
      </w:r>
      <w:r>
        <w:rPr>
          <w:rFonts w:cs="Arial" w:ascii="Arial KZ;Arial" w:hAnsi="Arial KZ;Arial"/>
          <w:b/>
          <w:sz w:val="12"/>
          <w:szCs w:val="12"/>
          <w:lang w:val="de-DE"/>
        </w:rPr>
        <w:t>&lt;U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•V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1</w:t>
      </w:r>
      <w:r>
        <w:rPr>
          <w:rFonts w:cs="Arial" w:ascii="Arial KZ;Arial" w:hAnsi="Arial KZ;Arial"/>
          <w:b/>
          <w:sz w:val="12"/>
          <w:szCs w:val="12"/>
          <w:lang w:val="de-DE"/>
        </w:rPr>
        <w:t xml:space="preserve">≈3,3 </w:t>
      </w:r>
      <w:r>
        <w:rPr>
          <w:rFonts w:cs="Arial" w:ascii="Arial KZ;Arial" w:hAnsi="Arial KZ;Arial"/>
          <w:b/>
          <w:sz w:val="12"/>
          <w:szCs w:val="12"/>
        </w:rPr>
        <w:t>м</w:t>
      </w:r>
      <w:r>
        <w:rPr>
          <w:rFonts w:cs="Arial" w:ascii="Arial KZ;Arial" w:hAnsi="Arial KZ;Arial"/>
          <w:b/>
          <w:sz w:val="12"/>
          <w:szCs w:val="12"/>
          <w:lang w:val="de-DE"/>
        </w:rPr>
        <w:t>/</w:t>
      </w:r>
      <w:r>
        <w:rPr>
          <w:rFonts w:cs="Arial" w:ascii="Arial KZ;Arial" w:hAnsi="Arial KZ;Arial"/>
          <w:b/>
          <w:sz w:val="12"/>
          <w:szCs w:val="12"/>
        </w:rPr>
        <w:t>с</w:t>
      </w:r>
      <w:r>
        <w:rPr>
          <w:rFonts w:cs="Arial" w:ascii="Arial KZ;Arial" w:hAnsi="Arial KZ;Arial"/>
          <w:b/>
          <w:sz w:val="12"/>
          <w:szCs w:val="12"/>
          <w:lang w:val="de-DE"/>
        </w:rPr>
        <w:t>,V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lang w:val="de-DE"/>
        </w:rPr>
        <w:t>≈20</w:t>
      </w:r>
      <w:r>
        <w:rPr>
          <w:rFonts w:cs="Arial" w:ascii="Arial KZ;Arial" w:hAnsi="Arial KZ;Arial"/>
          <w:b/>
          <w:sz w:val="12"/>
          <w:szCs w:val="12"/>
        </w:rPr>
        <w:t>м</w:t>
      </w:r>
      <w:r>
        <w:rPr>
          <w:rFonts w:cs="Arial" w:ascii="Arial KZ;Arial" w:hAnsi="Arial KZ;Arial"/>
          <w:b/>
          <w:sz w:val="12"/>
          <w:szCs w:val="12"/>
          <w:lang w:val="de-DE"/>
        </w:rPr>
        <w:t>/</w:t>
      </w:r>
      <w:r>
        <w:rPr>
          <w:rFonts w:cs="Arial" w:ascii="Arial KZ;Arial" w:hAnsi="Arial KZ;Arial"/>
          <w:b/>
          <w:sz w:val="12"/>
          <w:szCs w:val="12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•φ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&lt;φ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•А=</w:t>
      </w:r>
      <w:r>
        <w:rPr>
          <w:rFonts w:cs="Arial" w:ascii="Arial KZ;Arial" w:hAnsi="Arial KZ;Arial"/>
          <w:b/>
          <w:sz w:val="12"/>
          <w:szCs w:val="12"/>
          <w:lang w:val="en-US"/>
        </w:rPr>
        <w:t>mg</w:t>
      </w:r>
      <w:r>
        <w:rPr>
          <w:rFonts w:cs="Arial" w:ascii="Arial KZ;Arial" w:hAnsi="Arial KZ;Arial"/>
          <w:b/>
          <w:sz w:val="12"/>
          <w:szCs w:val="12"/>
        </w:rPr>
        <w:t>(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 xml:space="preserve">- 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>12•</w:t>
      </w:r>
      <w:r>
        <w:rPr>
          <w:rFonts w:cs="Arial" w:ascii="Arial KZ;Arial" w:hAnsi="Arial KZ;Arial"/>
          <w:b/>
          <w:sz w:val="12"/>
          <w:szCs w:val="12"/>
        </w:rPr>
        <w:t>А</w:t>
      </w:r>
      <w:r>
        <w:rPr>
          <w:rFonts w:cs="Arial" w:ascii="Arial KZ;Arial" w:hAnsi="Arial KZ;Arial"/>
          <w:b/>
          <w:sz w:val="12"/>
          <w:szCs w:val="12"/>
          <w:lang w:val="de-DE"/>
        </w:rPr>
        <w:t>=mU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lang w:val="de-DE"/>
        </w:rPr>
        <w:t>/2 – mU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1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de-DE"/>
        </w:rPr>
        <w:t>2</w:t>
      </w:r>
      <w:r>
        <w:rPr>
          <w:rFonts w:cs="Arial" w:ascii="Arial KZ;Arial" w:hAnsi="Arial KZ;Arial"/>
          <w:b/>
          <w:sz w:val="12"/>
          <w:szCs w:val="12"/>
          <w:lang w:val="de-DE"/>
        </w:rPr>
        <w:t>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•</w:t>
      </w:r>
      <w:r>
        <w:rPr>
          <w:rFonts w:cs="Arial" w:ascii="Arial KZ;Arial" w:hAnsi="Arial KZ;Arial"/>
          <w:b/>
          <w:sz w:val="12"/>
          <w:szCs w:val="12"/>
        </w:rPr>
        <w:t>А</w:t>
      </w:r>
      <w:r>
        <w:rPr>
          <w:rFonts w:cs="Arial" w:ascii="Arial KZ;Arial" w:hAnsi="Arial KZ;Arial"/>
          <w:b/>
          <w:sz w:val="12"/>
          <w:szCs w:val="12"/>
          <w:lang w:val="de-DE"/>
        </w:rPr>
        <w:t>≈9,8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•</w:t>
      </w:r>
      <w:r>
        <w:rPr>
          <w:rFonts w:cs="Arial" w:ascii="Arial KZ;Arial" w:hAnsi="Arial KZ;Arial"/>
          <w:b/>
          <w:sz w:val="12"/>
          <w:szCs w:val="12"/>
        </w:rPr>
        <w:t>азаяд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>12•</w:t>
      </w:r>
      <w:r>
        <w:rPr>
          <w:rFonts w:cs="Arial" w:ascii="Arial KZ;Arial" w:hAnsi="Arial KZ;Arial"/>
          <w:b/>
          <w:sz w:val="12"/>
          <w:szCs w:val="12"/>
        </w:rPr>
        <w:t>Алғашында</w:t>
      </w:r>
      <w:r>
        <w:rPr>
          <w:rFonts w:cs="Arial" w:ascii="Arial KZ;Arial" w:hAnsi="Arial KZ;Arial"/>
          <w:b/>
          <w:sz w:val="12"/>
          <w:szCs w:val="12"/>
          <w:lang w:val="de-DE"/>
        </w:rPr>
        <w:t xml:space="preserve"> </w:t>
      </w:r>
      <w:r>
        <w:rPr>
          <w:rFonts w:cs="Arial" w:ascii="Arial KZ;Arial" w:hAnsi="Arial KZ;Arial"/>
          <w:b/>
          <w:sz w:val="12"/>
          <w:szCs w:val="12"/>
        </w:rPr>
        <w:t>ұлғайған</w:t>
      </w:r>
      <w:r>
        <w:rPr>
          <w:rFonts w:cs="Arial" w:ascii="Arial KZ;Arial" w:hAnsi="Arial KZ;Arial"/>
          <w:b/>
          <w:sz w:val="12"/>
          <w:szCs w:val="12"/>
          <w:lang w:val="de-DE"/>
        </w:rPr>
        <w:t>,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•артт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>12•</w:t>
      </w:r>
      <w:r>
        <w:rPr>
          <w:rFonts w:cs="Arial" w:ascii="Arial KZ;Arial" w:hAnsi="Arial KZ;Arial"/>
          <w:b/>
          <w:sz w:val="12"/>
          <w:szCs w:val="12"/>
        </w:rPr>
        <w:t>Е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1</w:t>
      </w:r>
      <w:r>
        <w:rPr>
          <w:rFonts w:cs="Arial" w:ascii="Arial KZ;Arial" w:hAnsi="Arial KZ;Arial"/>
          <w:b/>
          <w:sz w:val="12"/>
          <w:szCs w:val="12"/>
          <w:lang w:val="de-DE"/>
        </w:rPr>
        <w:t>-</w:t>
      </w:r>
      <w:r>
        <w:rPr>
          <w:rFonts w:cs="Arial" w:ascii="Arial KZ;Arial" w:hAnsi="Arial KZ;Arial"/>
          <w:b/>
          <w:sz w:val="12"/>
          <w:szCs w:val="12"/>
        </w:rPr>
        <w:t>Е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 xml:space="preserve">0 </w:t>
      </w:r>
      <w:r>
        <w:rPr>
          <w:rFonts w:cs="Arial" w:ascii="Arial KZ;Arial" w:hAnsi="Arial KZ;Arial"/>
          <w:b/>
          <w:sz w:val="12"/>
          <w:szCs w:val="12"/>
          <w:lang w:val="de-DE"/>
        </w:rPr>
        <w:t>/ h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2•Ек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&lt;Ек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•</w:t>
      </w:r>
      <w:r>
        <w:rPr>
          <w:rFonts w:cs="Arial" w:ascii="Arial KZ;Arial" w:hAnsi="Arial KZ;Arial"/>
          <w:b/>
          <w:sz w:val="12"/>
          <w:szCs w:val="12"/>
        </w:rPr>
        <w:t>изобаралық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>12•</w:t>
      </w:r>
      <w:r>
        <w:rPr>
          <w:rFonts w:cs="Arial" w:ascii="Arial KZ;Arial" w:hAnsi="Arial KZ;Arial"/>
          <w:b/>
          <w:sz w:val="12"/>
          <w:szCs w:val="12"/>
        </w:rPr>
        <w:t>өзгермейді  идиал газ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>12•</w:t>
      </w:r>
      <w:r>
        <w:rPr>
          <w:rFonts w:cs="Arial" w:ascii="Arial KZ;Arial" w:hAnsi="Arial KZ;Arial"/>
          <w:b/>
          <w:sz w:val="12"/>
          <w:szCs w:val="12"/>
        </w:rPr>
        <w:t>Р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 xml:space="preserve">1 </w:t>
      </w:r>
      <w:r>
        <w:rPr>
          <w:rFonts w:cs="Arial" w:ascii="Arial KZ;Arial" w:hAnsi="Arial KZ;Arial"/>
          <w:b/>
          <w:sz w:val="12"/>
          <w:szCs w:val="12"/>
          <w:lang w:val="de-DE"/>
        </w:rPr>
        <w:t>&lt;</w:t>
      </w:r>
      <w:r>
        <w:rPr>
          <w:rFonts w:cs="Arial" w:ascii="Arial KZ;Arial" w:hAnsi="Arial KZ;Arial"/>
          <w:b/>
          <w:sz w:val="12"/>
          <w:szCs w:val="12"/>
        </w:rPr>
        <w:t>Р</w:t>
      </w:r>
      <w:r>
        <w:rPr>
          <w:rFonts w:cs="Arial" w:ascii="Arial KZ;Arial" w:hAnsi="Arial KZ;Arial"/>
          <w:b/>
          <w:sz w:val="12"/>
          <w:szCs w:val="12"/>
          <w:vertAlign w:val="subscript"/>
          <w:lang w:val="de-DE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•</w:t>
      </w:r>
      <w:r>
        <w:rPr>
          <w:rFonts w:cs="Arial" w:ascii="Arial KZ;Arial" w:hAnsi="Arial KZ;Arial"/>
          <w:b/>
          <w:sz w:val="12"/>
          <w:szCs w:val="12"/>
        </w:rPr>
        <w:t>сыртқы</w:t>
      </w:r>
      <w:r>
        <w:rPr>
          <w:rFonts w:cs="Arial" w:ascii="Arial KZ;Arial" w:hAnsi="Arial KZ;Arial"/>
          <w:b/>
          <w:sz w:val="12"/>
          <w:szCs w:val="12"/>
          <w:lang w:val="de-DE"/>
        </w:rPr>
        <w:t xml:space="preserve"> </w:t>
      </w:r>
      <w:r>
        <w:rPr>
          <w:rFonts w:cs="Arial" w:ascii="Arial KZ;Arial" w:hAnsi="Arial KZ;Arial"/>
          <w:b/>
          <w:sz w:val="12"/>
          <w:szCs w:val="12"/>
        </w:rPr>
        <w:t>күштердің</w:t>
      </w:r>
      <w:r>
        <w:rPr>
          <w:rFonts w:cs="Arial" w:ascii="Arial KZ;Arial" w:hAnsi="Arial KZ;Arial"/>
          <w:b/>
          <w:sz w:val="12"/>
          <w:szCs w:val="12"/>
          <w:lang w:val="de-DE"/>
        </w:rPr>
        <w:t xml:space="preserve">  ...200 </w:t>
      </w:r>
      <w:r>
        <w:rPr>
          <w:rFonts w:cs="Arial" w:ascii="Arial KZ;Arial" w:hAnsi="Arial KZ;Arial"/>
          <w:b/>
          <w:sz w:val="12"/>
          <w:szCs w:val="12"/>
        </w:rPr>
        <w:t>Дж</w:t>
      </w:r>
      <w:r>
        <w:rPr>
          <w:rFonts w:cs="Arial" w:ascii="Arial KZ;Arial" w:hAnsi="Arial KZ;Arial"/>
          <w:b/>
          <w:sz w:val="12"/>
          <w:szCs w:val="12"/>
          <w:lang w:val="de-DE"/>
        </w:rPr>
        <w:t>.</w:t>
      </w:r>
      <w:r>
        <w:rPr>
          <w:rFonts w:cs="Arial" w:ascii="Arial KZ;Arial" w:hAnsi="Arial KZ;Arial"/>
          <w:b/>
          <w:sz w:val="12"/>
          <w:szCs w:val="12"/>
        </w:rPr>
        <w:t>жұмыс</w:t>
      </w:r>
      <w:r>
        <w:rPr>
          <w:rFonts w:cs="Arial" w:ascii="Arial KZ;Arial" w:hAnsi="Arial KZ;Arial"/>
          <w:b/>
          <w:sz w:val="12"/>
          <w:szCs w:val="12"/>
          <w:lang w:val="de-DE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0*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de-DE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20: 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 xml:space="preserve">120•120 </w:t>
      </w:r>
      <w:r>
        <w:rPr>
          <w:rFonts w:cs="Arial" w:ascii="Arial KZ;Arial" w:hAnsi="Arial KZ;Arial"/>
          <w:b/>
          <w:sz w:val="12"/>
          <w:szCs w:val="12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0:1200м,0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0012035:3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03:400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03:400мк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1200400250•24 кДж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0048*57,6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0060•1,7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1:120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10:1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155102:27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02•40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200:0,6Вб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2076:6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21037: 0,84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21037:0,84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120224•1 </w:t>
      </w:r>
      <w:r>
        <w:rPr>
          <w:rFonts w:cs="Arial" w:ascii="Arial KZ;Arial" w:hAnsi="Arial KZ;Arial"/>
          <w:b/>
          <w:sz w:val="12"/>
          <w:szCs w:val="12"/>
          <w:lang w:val="en-US"/>
        </w:rPr>
        <w:t>B</w:t>
      </w:r>
      <w:r>
        <w:rPr>
          <w:rFonts w:cs="Arial" w:ascii="Arial KZ;Arial" w:hAnsi="Arial KZ;Arial"/>
          <w:b/>
          <w:sz w:val="12"/>
          <w:szCs w:val="12"/>
        </w:rPr>
        <w:t>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0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және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31293102:1,5Н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0365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04210: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=2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>,</w:t>
      </w:r>
      <w:r>
        <w:rPr>
          <w:rFonts w:cs="Arial" w:ascii="Arial KZ;Arial" w:hAnsi="Arial KZ;Arial"/>
          <w:b/>
          <w:sz w:val="12"/>
          <w:szCs w:val="12"/>
          <w:lang w:val="en-US"/>
        </w:rPr>
        <w:t>x</w:t>
      </w:r>
      <w:r>
        <w:rPr>
          <w:rFonts w:cs="Arial" w:ascii="Arial KZ;Arial" w:hAnsi="Arial KZ;Arial"/>
          <w:b/>
          <w:sz w:val="12"/>
          <w:szCs w:val="12"/>
        </w:rPr>
        <w:t>=12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04210•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 xml:space="preserve"> = 2с, </w:t>
      </w:r>
      <w:r>
        <w:rPr>
          <w:rFonts w:cs="Arial" w:ascii="Arial KZ;Arial" w:hAnsi="Arial KZ;Arial"/>
          <w:b/>
          <w:sz w:val="12"/>
          <w:szCs w:val="12"/>
          <w:lang w:val="en-US"/>
        </w:rPr>
        <w:t>x</w:t>
      </w:r>
      <w:r>
        <w:rPr>
          <w:rFonts w:cs="Arial" w:ascii="Arial KZ;Arial" w:hAnsi="Arial KZ;Arial"/>
          <w:b/>
          <w:sz w:val="12"/>
          <w:szCs w:val="12"/>
        </w:rPr>
        <w:t xml:space="preserve"> = 12 м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04212:0/4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Ом*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0562•4,5 А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60:  2000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06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,7к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0608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612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0610231:1,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5</w:t>
      </w:r>
      <w:r>
        <w:rPr>
          <w:rFonts w:cs="Arial" w:ascii="Arial KZ;Arial" w:hAnsi="Arial KZ;Arial"/>
          <w:b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06105•0,5 мкФ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0628* 85 В, 0,01 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0628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85В,0,01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680:9А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07210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,84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07523.. •1,035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7523:1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0752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,03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79: 15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079:15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20802•</w:t>
      </w:r>
      <w:r>
        <w:rPr>
          <w:rFonts w:cs="Arial" w:ascii="Arial KZ;Arial" w:hAnsi="Arial KZ;Arial"/>
          <w:b/>
          <w:sz w:val="12"/>
          <w:szCs w:val="12"/>
          <w:lang w:val="en-US"/>
        </w:rPr>
        <w:t>E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P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 xml:space="preserve">&gt; </w:t>
      </w:r>
      <w:r>
        <w:rPr>
          <w:rFonts w:cs="Arial" w:ascii="Arial KZ;Arial" w:hAnsi="Arial KZ;Arial"/>
          <w:b/>
          <w:sz w:val="12"/>
          <w:szCs w:val="12"/>
          <w:lang w:val="en-US"/>
        </w:rPr>
        <w:t>E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P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10: 25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10: 5 Гн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5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10•60 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10012:10000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1010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I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Ж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A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,І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ж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A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1015:  8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102: 2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1025•18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103024 •0,1 А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2106 : 2М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1085:10,6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21102: 11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en-US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212:  Т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=T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12: m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en-US"/>
        </w:rPr>
        <w:t>=2m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1212•a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sz w:val="12"/>
          <w:szCs w:val="12"/>
          <w:lang w:val="en-US"/>
        </w:rPr>
        <w:t>=a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 xml:space="preserve">2 </w:t>
      </w:r>
      <w:r>
        <w:rPr>
          <w:rFonts w:cs="Arial" w:ascii="Arial KZ;Arial" w:hAnsi="Arial KZ;Arial"/>
          <w:b/>
          <w:sz w:val="12"/>
          <w:szCs w:val="12"/>
          <w:lang w:val="en-US"/>
        </w:rPr>
        <w:t>, F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sz w:val="12"/>
          <w:szCs w:val="12"/>
          <w:lang w:val="en-US"/>
        </w:rPr>
        <w:t>=F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en-US"/>
        </w:rPr>
        <w:t>1212•</w:t>
      </w:r>
      <w:r>
        <w:rPr>
          <w:rFonts w:cs="Arial" w:ascii="Arial KZ;Arial" w:hAnsi="Arial KZ;Arial"/>
          <w:b/>
          <w:sz w:val="12"/>
          <w:szCs w:val="12"/>
          <w:lang w:val="de-DE"/>
        </w:rPr>
        <w:t>m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sz w:val="12"/>
          <w:szCs w:val="12"/>
          <w:lang w:val="en-US"/>
        </w:rPr>
        <w:t>(1-</w:t>
      </w:r>
      <w:r>
        <w:rPr>
          <w:rFonts w:cs="Arial" w:ascii="Arial KZ;Arial" w:hAnsi="Arial KZ;Arial"/>
          <w:b/>
          <w:sz w:val="12"/>
          <w:szCs w:val="12"/>
          <w:lang w:val="de-DE"/>
        </w:rPr>
        <w:t>P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2</w:t>
      </w:r>
      <w:r>
        <w:rPr>
          <w:rFonts w:cs="Arial" w:ascii="Arial KZ;Arial" w:hAnsi="Arial KZ;Arial"/>
          <w:b/>
          <w:sz w:val="12"/>
          <w:szCs w:val="12"/>
          <w:lang w:val="de-DE"/>
        </w:rPr>
        <w:t>T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sz w:val="12"/>
          <w:szCs w:val="12"/>
          <w:lang w:val="en-US"/>
        </w:rPr>
        <w:t>/</w:t>
      </w:r>
      <w:r>
        <w:rPr>
          <w:rFonts w:cs="Arial" w:ascii="Arial KZ;Arial" w:hAnsi="Arial KZ;Arial"/>
          <w:b/>
          <w:sz w:val="12"/>
          <w:szCs w:val="12"/>
          <w:lang w:val="de-DE"/>
        </w:rPr>
        <w:t>P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sz w:val="12"/>
          <w:szCs w:val="12"/>
          <w:lang w:val="de-DE"/>
        </w:rPr>
        <w:t>T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212•А=К(х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-х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)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120•10</w:t>
      </w:r>
      <w:r>
        <w:rPr>
          <w:rFonts w:cs="Arial" w:ascii="Arial KZ;Arial" w:hAnsi="Arial KZ;Arial"/>
          <w:b/>
          <w:sz w:val="12"/>
          <w:szCs w:val="12"/>
        </w:rPr>
        <w:t>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21202•</w:t>
      </w:r>
      <w:r>
        <w:rPr>
          <w:rFonts w:cs="Arial" w:ascii="Arial KZ;Arial" w:hAnsi="Arial KZ;Arial"/>
          <w:b/>
          <w:sz w:val="12"/>
          <w:szCs w:val="12"/>
        </w:rPr>
        <w:t>144 кДж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121:2F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1212 :( m/n)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1212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>121212•(m/n)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de-DE"/>
        </w:rPr>
        <w:t>1/2  *√m/n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122112:1(зар.орын.ауыст.жұм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12230:</w:t>
      </w:r>
      <w:r>
        <w:rPr>
          <w:rFonts w:cs="Arial" w:ascii="Arial KZ;Arial" w:hAnsi="Arial KZ;Arial"/>
          <w:b/>
          <w:sz w:val="12"/>
          <w:szCs w:val="12"/>
          <w:lang w:val="en-US"/>
        </w:rPr>
        <w:t>L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=40</w:t>
      </w:r>
      <w:r>
        <w:rPr>
          <w:rFonts w:cs="Arial" w:ascii="Arial KZ;Arial" w:hAnsi="Arial KZ;Arial"/>
          <w:b/>
          <w:sz w:val="12"/>
          <w:szCs w:val="12"/>
          <w:lang w:val="kk-KZ"/>
        </w:rPr>
        <w:t>см</w:t>
      </w:r>
      <w:r>
        <w:rPr>
          <w:rFonts w:cs="Arial" w:ascii="Arial KZ;Arial" w:hAnsi="Arial KZ;Arial"/>
          <w:b/>
          <w:sz w:val="12"/>
          <w:szCs w:val="12"/>
        </w:rPr>
        <w:t>;</w:t>
      </w:r>
      <w:r>
        <w:rPr>
          <w:rFonts w:cs="Arial" w:ascii="Arial KZ;Arial" w:hAnsi="Arial KZ;Arial"/>
          <w:b/>
          <w:sz w:val="12"/>
          <w:szCs w:val="12"/>
          <w:lang w:val="en-US"/>
        </w:rPr>
        <w:t>L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=10</w:t>
      </w:r>
      <w:r>
        <w:rPr>
          <w:rFonts w:cs="Arial" w:ascii="Arial KZ;Arial" w:hAnsi="Arial KZ;Arial"/>
          <w:b/>
          <w:sz w:val="12"/>
          <w:szCs w:val="12"/>
          <w:lang w:val="kk-KZ"/>
        </w:rPr>
        <w:t>с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13:Е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 xml:space="preserve">р1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&gt;Е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р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13•0,8 М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vertAlign w:val="subscript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13•Ер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&gt;Ер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131415:  изобаралық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132:6F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1324: нейтро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1422012:5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1422020412:1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21500105•1,325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22</w:t>
      </w:r>
      <w:r>
        <w:rPr>
          <w:rFonts w:cs="Arial" w:ascii="Arial KZ;Arial" w:hAnsi="Arial KZ;Arial"/>
          <w:b/>
          <w:sz w:val="12"/>
          <w:szCs w:val="12"/>
        </w:rPr>
        <w:t>Н/м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21520015103 : 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16:28км,20к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16400•86,4·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2: 1 Г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2:тек 1-ші жағдайд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2:ұз бірл т қаш, бірл з ө ә к сан ж т,п к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2•1 Г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•9·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9</w:t>
      </w:r>
      <w:r>
        <w:rPr>
          <w:rFonts w:cs="Arial" w:ascii="Arial KZ;Arial" w:hAnsi="Arial KZ;Arial"/>
          <w:b/>
          <w:sz w:val="12"/>
          <w:szCs w:val="12"/>
        </w:rPr>
        <w:t xml:space="preserve"> Н·м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 xml:space="preserve"> /Кл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•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=4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•тек 1 жағ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2•Ұзындық 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20•к = 1/4πε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sz w:val="12"/>
          <w:szCs w:val="12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205:0,04Тл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21:3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210315442:5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12122*1/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131•изох,изоб,Изот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2214:0.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2144021000:120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225305…•</w:t>
      </w:r>
      <w:r>
        <w:rPr>
          <w:rFonts w:cs="Arial" w:ascii="Arial KZ;Arial" w:hAnsi="Arial KZ;Arial"/>
          <w:b/>
          <w:sz w:val="12"/>
          <w:szCs w:val="12"/>
          <w:lang w:val="en-US"/>
        </w:rPr>
        <w:t>P</w:t>
      </w:r>
      <w:r>
        <w:rPr>
          <w:rFonts w:cs="Arial" w:ascii="Arial KZ;Arial" w:hAnsi="Arial KZ;Arial"/>
          <w:b/>
          <w:sz w:val="12"/>
          <w:szCs w:val="12"/>
        </w:rPr>
        <w:t>=4.12 кг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1222530511523315: </w:t>
      </w:r>
      <w:r>
        <w:rPr>
          <w:rFonts w:cs="Arial" w:ascii="Arial KZ;Arial" w:hAnsi="Arial KZ;Arial"/>
          <w:b/>
          <w:sz w:val="12"/>
          <w:szCs w:val="12"/>
          <w:lang w:val="en-US"/>
        </w:rPr>
        <w:t>p</w:t>
      </w:r>
      <w:r>
        <w:rPr>
          <w:rFonts w:cs="Arial" w:ascii="Arial KZ;Arial" w:hAnsi="Arial KZ;Arial"/>
          <w:b/>
          <w:sz w:val="12"/>
          <w:szCs w:val="12"/>
        </w:rPr>
        <w:t>=5 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253051153*р=5кг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22276 : х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=48, 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000000"/>
          <w:sz w:val="12"/>
          <w:szCs w:val="12"/>
        </w:rPr>
        <w:t>=6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31• 5 В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23108•6,6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9</w:t>
      </w:r>
      <w:r>
        <w:rPr>
          <w:rFonts w:cs="Arial" w:ascii="Arial KZ;Arial" w:hAnsi="Arial KZ;Arial"/>
          <w:b/>
          <w:sz w:val="12"/>
          <w:szCs w:val="12"/>
        </w:rPr>
        <w:t>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2312: 3/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22331: 1-2-</w:t>
      </w:r>
      <w:r>
        <w:rPr>
          <w:rFonts w:cs="Arial" w:ascii="Arial KZ;Arial" w:hAnsi="Arial KZ;Arial"/>
          <w:b/>
          <w:sz w:val="12"/>
          <w:szCs w:val="12"/>
          <w:lang w:val="kk-KZ"/>
        </w:rPr>
        <w:t>изобара;2-3-изотерма;3-1-изохор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2331: изохора, изобар, изотер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233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изобар,изотер,изохо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331•1-2 изобар; 2-3 изотер; 3-1 изохор: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331•1-2 изобар; 2-3 изохор; 3-1 изотер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23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,4н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390•√13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4*-2н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412*6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2242128•Р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x</w:t>
      </w:r>
      <w:r>
        <w:rPr>
          <w:rFonts w:cs="Arial" w:ascii="Arial KZ;Arial" w:hAnsi="Arial KZ;Arial"/>
          <w:b/>
          <w:sz w:val="12"/>
          <w:szCs w:val="12"/>
        </w:rPr>
        <w:t>=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</w:rPr>
        <w:t>1226: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A</w:t>
      </w:r>
      <w:r>
        <w:rPr>
          <w:rFonts w:cs="Arial" w:ascii="Arial KZ;Arial" w:hAnsi="Arial KZ;Arial"/>
          <w:b/>
          <w:color w:val="400F06"/>
          <w:sz w:val="12"/>
          <w:szCs w:val="12"/>
        </w:rPr>
        <w:t xml:space="preserve">=120 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Дж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26:А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kk-KZ"/>
        </w:rPr>
        <w:t>12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7831•44,8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2912142940•35%.</w:t>
      </w:r>
    </w:p>
    <w:p>
      <w:pPr>
        <w:pStyle w:val="Normal"/>
        <w:spacing w:lineRule="auto" w:line="360"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23 •18</w:t>
      </w:r>
      <w:r>
        <w:rPr>
          <w:rFonts w:cs="Arial" w:ascii="Arial KZ;Arial" w:hAnsi="Arial KZ;Arial"/>
          <w:b/>
          <w:sz w:val="12"/>
          <w:szCs w:val="12"/>
          <w:lang w:val="en-US"/>
        </w:rPr>
        <w:t>cos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3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:  0,25 Кл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изоба,изоте,изохо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(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VT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: изобаралық қызд. ж/е изотерм. улғаю(VT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:0,25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:1 және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:18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3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изотер,2изохо,3изоба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:6/11мк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vertAlign w:val="superscript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:Ғ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&lt;Ғ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;Ғ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=Ғ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•3,1,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•U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 xml:space="preserve">1 </w:t>
      </w:r>
      <w:r>
        <w:rPr>
          <w:rFonts w:cs="Arial" w:ascii="Arial KZ;Arial" w:hAnsi="Arial KZ;Arial"/>
          <w:b/>
          <w:sz w:val="12"/>
          <w:szCs w:val="12"/>
          <w:lang w:val="kk-KZ"/>
        </w:rPr>
        <w:t>&gt;U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 xml:space="preserve">2 </w:t>
      </w:r>
      <w:r>
        <w:rPr>
          <w:rFonts w:cs="Arial" w:ascii="Arial KZ;Arial" w:hAnsi="Arial KZ;Arial"/>
          <w:b/>
          <w:sz w:val="12"/>
          <w:szCs w:val="12"/>
          <w:lang w:val="kk-KZ"/>
        </w:rPr>
        <w:t>&gt;U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3</w:t>
      </w:r>
    </w:p>
    <w:p>
      <w:pPr>
        <w:pStyle w:val="Normal"/>
        <w:spacing w:lineRule="auto" w:line="360"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3•в 16 раз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23•изоб;изот;изор;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   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•изобаралық қыздыру…изотерм.иялық ұлғаю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300*18Дж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04:  1, 2 және 3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100031360038003:  3,1,2.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10720910922:3,9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11003:1500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3123*3-ші жү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323•3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2451052:308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34*0,48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34*0,4812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4: 0,75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3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,48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4:0,75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3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34•2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34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234512*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</w:rPr>
        <w:t>=5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</w:rPr>
        <w:t>/8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3456:   -1 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456: 1ж/е 6(оты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456: 4 ж/е 6(тасымалдауш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456:1 және 6</w:t>
      </w:r>
    </w:p>
    <w:p>
      <w:pPr>
        <w:pStyle w:val="Normal"/>
        <w:spacing w:lineRule="auto" w:line="360"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23500•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5 </w:t>
      </w:r>
      <w:r>
        <w:rPr>
          <w:rFonts w:cs="Arial" w:ascii="Arial KZ;Arial" w:hAnsi="Arial KZ;Arial"/>
          <w:b/>
          <w:sz w:val="12"/>
          <w:szCs w:val="12"/>
        </w:rPr>
        <w:t>Па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236 : 40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 xml:space="preserve">1236*I=3A,R=4 </w:t>
      </w:r>
      <w:r>
        <w:rPr>
          <w:rFonts w:cs="Arial" w:ascii="Arial KZ;Arial" w:hAnsi="Arial KZ;Arial"/>
          <w:b/>
          <w:sz w:val="12"/>
          <w:szCs w:val="12"/>
        </w:rPr>
        <w:t>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36:4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4:2πR;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4•4 есе кемид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40*9,2мкФ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40:20Гн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40:9,2мкф(ж.с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40•20 Г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40003108: 2,4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411:48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412:Т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kk-KZ"/>
        </w:rPr>
        <w:t>2Т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42•6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4492•12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4492•4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4492•9,8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5:-25дж</w:t>
      </w:r>
    </w:p>
    <w:p>
      <w:pPr>
        <w:pStyle w:val="Normal"/>
        <w:spacing w:lineRule="auto" w:line="360"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5•50 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25001•0,14м</w:t>
      </w:r>
    </w:p>
    <w:p>
      <w:pPr>
        <w:pStyle w:val="Normal"/>
        <w:spacing w:lineRule="auto" w:line="360"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50020•1,0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5022003350450:50 Н, оңғ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5102: 18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5118•295 Ом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52:-0,5мк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525:2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252525:2м,1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5411*Sx=-8,Sy=6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5411: S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х</w:t>
      </w:r>
      <w:r>
        <w:rPr>
          <w:rFonts w:cs="Arial" w:ascii="Arial KZ;Arial" w:hAnsi="Arial KZ;Arial"/>
          <w:b/>
          <w:sz w:val="12"/>
          <w:szCs w:val="12"/>
          <w:lang w:val="kk-KZ"/>
        </w:rPr>
        <w:t>=8см; S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у</w:t>
      </w:r>
      <w:r>
        <w:rPr>
          <w:rFonts w:cs="Arial" w:ascii="Arial KZ;Arial" w:hAnsi="Arial KZ;Arial"/>
          <w:b/>
          <w:sz w:val="12"/>
          <w:szCs w:val="12"/>
          <w:lang w:val="kk-KZ"/>
        </w:rPr>
        <w:t>=6с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5450029831:  3,6 к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561034:0,01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5612* 6/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6: 18В (Ток көзінің ЭҚ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6: 4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6:18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6:авт ж/е таксидің жүр жол мен орын ауыст бірд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261019.. •0,6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6</w:t>
      </w:r>
      <w:r>
        <w:rPr>
          <w:rFonts w:cs="Arial" w:ascii="Arial KZ;Arial" w:hAnsi="Arial KZ;Arial"/>
          <w:b/>
          <w:sz w:val="12"/>
          <w:szCs w:val="12"/>
        </w:rPr>
        <w:t>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270102 : 770 Н , жоғар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7012215: 12м/с; -1,5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702390:4%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7044103831:  ≈5 кДж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71004050•I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m</w:t>
      </w:r>
      <w:r>
        <w:rPr>
          <w:rFonts w:cs="Arial" w:ascii="Arial KZ;Arial" w:hAnsi="Arial KZ;Arial"/>
          <w:b/>
          <w:sz w:val="12"/>
          <w:szCs w:val="12"/>
          <w:lang w:val="kk-KZ"/>
        </w:rPr>
        <w:t>≈ 0,7 A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72:20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7239:  4 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2744103831:=5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2831*16,62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9931000273...: М</w:t>
      </w:r>
      <w:r>
        <w:rPr>
          <w:rFonts w:cs="Arial" w:ascii="Arial KZ;Arial" w:hAnsi="Arial KZ;Arial"/>
          <w:b/>
          <w:sz w:val="12"/>
          <w:szCs w:val="12"/>
        </w:rPr>
        <w:t>=29*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3</w:t>
      </w:r>
      <w:r>
        <w:rPr>
          <w:rFonts w:cs="Arial" w:ascii="Arial KZ;Arial" w:hAnsi="Arial KZ;Arial"/>
          <w:b/>
          <w:sz w:val="12"/>
          <w:szCs w:val="12"/>
        </w:rPr>
        <w:t xml:space="preserve"> кг/мо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3*4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3*9есе артад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:  45 с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3: 5RT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:45с(жолаушының уақыт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3•0 Н.</w:t>
      </w:r>
    </w:p>
    <w:p>
      <w:pPr>
        <w:pStyle w:val="Normal"/>
        <w:spacing w:lineRule="auto" w:line="360"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3•</w:t>
      </w:r>
      <w:r>
        <w:rPr>
          <w:rFonts w:cs="Arial" w:ascii="Arial KZ;Arial" w:hAnsi="Arial KZ;Arial"/>
          <w:b/>
          <w:sz w:val="12"/>
          <w:szCs w:val="12"/>
          <w:lang w:val="en-US"/>
        </w:rPr>
        <w:t>d</w:t>
      </w:r>
      <w:r>
        <w:rPr>
          <w:rFonts w:cs="Arial" w:ascii="Arial KZ;Arial" w:hAnsi="Arial KZ;Arial"/>
          <w:b/>
          <w:sz w:val="12"/>
          <w:szCs w:val="12"/>
        </w:rPr>
        <w:t xml:space="preserve">=15,6 см ; 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sz w:val="12"/>
          <w:szCs w:val="12"/>
        </w:rPr>
        <w:t>=78 с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30:0.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м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30•0,25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0063590.. •8,5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8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3019109.. •6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03108:500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05*-50 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305102 : 150 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31*5</w:t>
      </w:r>
      <w:r>
        <w:rPr>
          <w:rFonts w:cs="Arial" w:ascii="Arial KZ;Arial" w:hAnsi="Arial KZ;Arial"/>
          <w:b/>
          <w:sz w:val="12"/>
          <w:szCs w:val="12"/>
          <w:lang w:val="en-US"/>
        </w:rPr>
        <w:t>RT</w:t>
      </w:r>
      <w:r>
        <w:rPr>
          <w:rFonts w:cs="Arial" w:ascii="Arial KZ;Arial" w:hAnsi="Arial KZ;Arial"/>
          <w:b/>
          <w:sz w:val="12"/>
          <w:szCs w:val="12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10:9 есе артады</w:t>
      </w:r>
    </w:p>
    <w:p>
      <w:pPr>
        <w:pStyle w:val="Normal"/>
        <w:spacing w:lineRule="auto" w:line="360"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310111221322•200 Дж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31022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>1,59 айн/с.</w:t>
      </w:r>
    </w:p>
    <w:p>
      <w:pPr>
        <w:pStyle w:val="Normal"/>
        <w:spacing w:lineRule="auto" w:line="360"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3105310..•137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1061:2,25н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3108*9·1015 Дж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3108:  9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6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108:150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3108:9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6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1310866.. •2,2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en-US"/>
        </w:rPr>
        <w:t>-36</w:t>
      </w:r>
      <w:r>
        <w:rPr>
          <w:rFonts w:cs="Arial" w:ascii="Arial KZ;Arial" w:hAnsi="Arial KZ;Arial"/>
          <w:b/>
          <w:sz w:val="12"/>
          <w:szCs w:val="12"/>
        </w:rPr>
        <w:t>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3123: </w:t>
      </w:r>
      <w:r>
        <w:rPr>
          <w:rFonts w:cs="Arial" w:ascii="Arial KZ;Arial" w:hAnsi="Arial KZ;Arial"/>
          <w:b/>
          <w:sz w:val="12"/>
          <w:szCs w:val="12"/>
          <w:lang w:val="en-US"/>
        </w:rPr>
        <w:t>A=p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sz w:val="12"/>
          <w:szCs w:val="12"/>
          <w:lang w:val="en-US"/>
        </w:rPr>
        <w:t>(V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 xml:space="preserve">2 </w:t>
      </w:r>
      <w:r>
        <w:rPr>
          <w:rFonts w:cs="Arial" w:ascii="Arial KZ;Arial" w:hAnsi="Arial KZ;Arial"/>
          <w:b/>
          <w:sz w:val="12"/>
          <w:szCs w:val="12"/>
          <w:lang w:val="en-US"/>
        </w:rPr>
        <w:t>– V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sz w:val="12"/>
          <w:szCs w:val="12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3123:A=p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(V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-V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2:  4,5 Дж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en-US"/>
        </w:rPr>
        <w:t>132</w:t>
      </w:r>
      <w:r>
        <w:rPr>
          <w:rFonts w:cs="Arial" w:ascii="Arial KZ;Arial" w:hAnsi="Arial KZ;Arial"/>
          <w:b/>
          <w:sz w:val="12"/>
          <w:szCs w:val="12"/>
          <w:lang w:val="kk-KZ"/>
        </w:rPr>
        <w:t>: 9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2:18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2:4,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32●9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32•4,5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32101921…•0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3210192101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2101921015661034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2102:13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3226•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=3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>,</w:t>
      </w:r>
      <w:r>
        <w:rPr>
          <w:rFonts w:cs="Arial" w:ascii="Arial KZ;Arial" w:hAnsi="Arial KZ;Arial"/>
          <w:b/>
          <w:sz w:val="12"/>
          <w:szCs w:val="12"/>
          <w:lang w:val="en-US"/>
        </w:rPr>
        <w:t>x</w:t>
      </w:r>
      <w:r>
        <w:rPr>
          <w:rFonts w:cs="Arial" w:ascii="Arial KZ;Arial" w:hAnsi="Arial KZ;Arial"/>
          <w:b/>
          <w:sz w:val="12"/>
          <w:szCs w:val="12"/>
        </w:rPr>
        <w:t>=9м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241290:5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25180: 2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1326: </w:t>
      </w:r>
      <w:r>
        <w:rPr>
          <w:rFonts w:cs="Arial" w:ascii="Arial KZ;Arial" w:hAnsi="Arial KZ;Arial"/>
          <w:b/>
          <w:sz w:val="12"/>
          <w:szCs w:val="12"/>
          <w:lang w:val="en-US"/>
        </w:rPr>
        <w:t>P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=2</w:t>
      </w:r>
      <w:r>
        <w:rPr>
          <w:rFonts w:cs="Arial" w:ascii="Arial KZ;Arial" w:hAnsi="Arial KZ;Arial"/>
          <w:b/>
          <w:sz w:val="12"/>
          <w:szCs w:val="12"/>
          <w:lang w:val="en-US"/>
        </w:rPr>
        <w:t>P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32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A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A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</w:rPr>
        <w:t>1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328:0.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33022*80Дж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331517624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алмаста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vertAlign w:val="subscript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3315242:суда 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3318:1,3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336110…•380 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45:4,5м/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5:  0,28 А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352710360210231 : 3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4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353011:500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36003100032001031810360210231:N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су</w:t>
      </w:r>
      <w:r>
        <w:rPr>
          <w:rFonts w:cs="Arial" w:ascii="Arial KZ;Arial" w:hAnsi="Arial KZ;Arial"/>
          <w:b/>
          <w:sz w:val="12"/>
          <w:szCs w:val="12"/>
          <w:lang w:val="kk-KZ"/>
        </w:rPr>
        <w:t>&lt;N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сынап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361000272•1,5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362546:15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750*500 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37510005:195кдж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37551092652:7,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8</w:t>
      </w:r>
    </w:p>
    <w:p>
      <w:pPr>
        <w:pStyle w:val="Style16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381023:5,6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1</w:t>
      </w:r>
      <w:r>
        <w:rPr>
          <w:rFonts w:cs="Arial" w:ascii="Arial KZ;Arial" w:hAnsi="Arial KZ;Arial"/>
          <w:b/>
          <w:sz w:val="12"/>
          <w:szCs w:val="12"/>
          <w:lang w:val="kk-KZ"/>
        </w:rPr>
        <w:t>Дж(Орт.кин.эн)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381026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4,2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9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4*16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4*Т=3/4Т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4:20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4•1 жағдай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4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00В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4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40н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40•≈100 В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40•4 н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40•40 кКл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400:  600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400022•7000 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400082453108:131,88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40008245310811012:≈132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4002200:5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4015* 280 К</w:t>
      </w:r>
    </w:p>
    <w:p>
      <w:pPr>
        <w:pStyle w:val="Style16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40200220100:33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402200220: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=5Q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40220100*33°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410003:750к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41026•0,44 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0</w:t>
      </w:r>
      <w:r>
        <w:rPr>
          <w:rFonts w:cs="Arial" w:ascii="Arial KZ;Arial" w:hAnsi="Arial KZ;Arial"/>
          <w:b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410323108•9,3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6</w:t>
      </w:r>
      <w:r>
        <w:rPr>
          <w:rFonts w:cs="Arial" w:ascii="Arial KZ;Arial" w:hAnsi="Arial KZ;Arial"/>
          <w:b/>
          <w:sz w:val="12"/>
          <w:szCs w:val="12"/>
          <w:lang w:val="kk-KZ"/>
        </w:rPr>
        <w:t>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410818102•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412002•≈1.66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412009•</w:t>
      </w:r>
      <w:r>
        <w:rPr>
          <w:rFonts w:cs="Arial" w:ascii="Arial KZ;Arial" w:hAnsi="Arial KZ;Arial"/>
          <w:b/>
          <w:sz w:val="12"/>
          <w:szCs w:val="12"/>
          <w:lang w:val="de-DE"/>
        </w:rPr>
        <w:t>t</w:t>
      </w:r>
      <w:r>
        <w:rPr>
          <w:rFonts w:cs="Arial" w:ascii="Arial KZ;Arial" w:hAnsi="Arial KZ;Arial"/>
          <w:b/>
          <w:sz w:val="12"/>
          <w:szCs w:val="12"/>
          <w:lang w:val="kk-KZ"/>
        </w:rPr>
        <w:t>≈86</w:t>
      </w:r>
      <w:r>
        <w:rPr>
          <w:rFonts w:cs="Arial" w:ascii="Arial KZ;Arial" w:hAnsi="Arial KZ;Arial"/>
          <w:b/>
          <w:sz w:val="12"/>
          <w:szCs w:val="12"/>
          <w:lang w:val="de-DE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4212115* 5</w:t>
      </w:r>
      <w:r>
        <w:rPr>
          <w:rFonts w:cs="Arial" w:ascii="Arial KZ;Arial" w:hAnsi="Arial KZ;Arial"/>
          <w:b/>
          <w:sz w:val="12"/>
          <w:szCs w:val="12"/>
          <w:lang w:val="kk-KZ"/>
        </w:rPr>
        <w:t>рі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4212115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4212115:5π рад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4214:145RU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de-DE"/>
        </w:rPr>
        <w:t xml:space="preserve">14214982•145 </w:t>
      </w:r>
      <w:r>
        <w:rPr>
          <w:rFonts w:cs="Arial" w:ascii="Arial KZ;Arial" w:hAnsi="Arial KZ;Arial"/>
          <w:b/>
          <w:sz w:val="12"/>
          <w:szCs w:val="12"/>
          <w:lang w:val="kk-KZ"/>
        </w:rPr>
        <w:t>кг</w:t>
      </w:r>
      <w:r>
        <w:rPr>
          <w:rFonts w:cs="Arial" w:ascii="Arial KZ;Arial" w:hAnsi="Arial KZ;Arial"/>
          <w:b/>
          <w:sz w:val="12"/>
          <w:szCs w:val="12"/>
          <w:lang w:val="de-DE"/>
        </w:rPr>
        <w:t>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422:P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=2P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42631045:6 мк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de-DE"/>
        </w:rPr>
      </w:pPr>
      <w:r>
        <w:rPr>
          <w:rFonts w:cs="Arial" w:ascii="Arial KZ;Arial" w:hAnsi="Arial KZ;Arial"/>
          <w:b/>
          <w:sz w:val="12"/>
          <w:szCs w:val="12"/>
          <w:lang w:val="de-DE"/>
        </w:rPr>
        <w:t>142832*q=-2q q2=-2q q3=-2q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450725:1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45371161019..*85,3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46:Z=6;N=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47•7 электр.,7 прот.,7нейтр.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14710146: 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P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47178 : прот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472503401483:10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14742• 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17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8</w:t>
      </w:r>
      <w:r>
        <w:rPr>
          <w:rFonts w:cs="Arial" w:ascii="Arial KZ;Arial" w:hAnsi="Arial KZ;Arial"/>
          <w:b/>
          <w:sz w:val="12"/>
          <w:szCs w:val="12"/>
        </w:rPr>
        <w:t>О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4742•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17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8</w:t>
      </w:r>
      <w:r>
        <w:rPr>
          <w:rFonts w:cs="Arial" w:ascii="Arial KZ;Arial" w:hAnsi="Arial KZ;Arial"/>
          <w:b/>
          <w:sz w:val="12"/>
          <w:szCs w:val="12"/>
          <w:lang w:val="en-US"/>
        </w:rPr>
        <w:t>J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14742178• 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1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4742178•Р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49:  1,6 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5 : 2,25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5 : Т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/2Т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*15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*2,25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5*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=3/2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: 15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: 20 м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:15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:2,25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20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5</w:t>
      </w:r>
      <w:r>
        <w:rPr>
          <w:rFonts w:cs="Arial" w:ascii="Arial KZ;Arial" w:hAnsi="Arial KZ;Arial"/>
          <w:b/>
          <w:sz w:val="12"/>
          <w:szCs w:val="12"/>
          <w:lang w:val="kk-KZ"/>
        </w:rPr>
        <w:t>:75%-к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•15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•2/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5•2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8</w:t>
      </w:r>
      <w:r>
        <w:rPr>
          <w:rFonts w:cs="Arial" w:ascii="Arial KZ;Arial" w:hAnsi="Arial KZ;Arial"/>
          <w:b/>
          <w:sz w:val="12"/>
          <w:szCs w:val="12"/>
        </w:rPr>
        <w:t>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•200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5•бат. бір п. .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0•arcsin0.0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150•S=0, l=150</w:t>
      </w:r>
      <w:r>
        <w:rPr>
          <w:rFonts w:cs="Arial" w:ascii="Arial KZ;Arial" w:hAnsi="Arial KZ;Arial"/>
          <w:b/>
          <w:sz w:val="12"/>
          <w:szCs w:val="12"/>
        </w:rPr>
        <w:t>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1500052500*1250</w:t>
      </w:r>
      <w:r>
        <w:rPr>
          <w:rFonts w:cs="Arial" w:ascii="Arial KZ;Arial" w:hAnsi="Arial KZ;Arial"/>
          <w:b/>
          <w:sz w:val="12"/>
          <w:szCs w:val="12"/>
        </w:rPr>
        <w:t>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50030•0.5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6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004:1,9м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0040011012:28мк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004003108:75,4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0062:159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0062102:1410Н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501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 xml:space="preserve">94 </w:t>
      </w:r>
      <w:r>
        <w:rPr>
          <w:rFonts w:cs="Arial" w:ascii="Arial KZ;Arial" w:hAnsi="Arial KZ;Arial"/>
          <w:b/>
          <w:sz w:val="12"/>
          <w:szCs w:val="12"/>
        </w:rPr>
        <w:t>%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0102:1500Н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5021:18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023•62,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03:авт орын ауыст 0 тең,жолы150 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032102:154,5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150400 :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arcsin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0.04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de-DE"/>
        </w:rPr>
        <w:t>50400•arcsin0</w:t>
      </w:r>
      <w:r>
        <w:rPr>
          <w:rFonts w:cs="Arial" w:ascii="Arial KZ;Arial" w:hAnsi="Arial KZ;Arial"/>
          <w:b/>
          <w:sz w:val="12"/>
          <w:szCs w:val="12"/>
          <w:lang w:val="kk-KZ"/>
        </w:rPr>
        <w:t>,</w:t>
      </w:r>
      <w:r>
        <w:rPr>
          <w:rFonts w:cs="Arial" w:ascii="Arial KZ;Arial" w:hAnsi="Arial KZ;Arial"/>
          <w:b/>
          <w:sz w:val="12"/>
          <w:szCs w:val="12"/>
          <w:lang w:val="de-DE"/>
        </w:rPr>
        <w:t>04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505 : 22,5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505</w:t>
      </w:r>
      <w:r>
        <w:rPr>
          <w:rFonts w:cs="Arial" w:ascii="Arial KZ;Arial" w:hAnsi="Arial KZ;Arial"/>
          <w:b/>
          <w:sz w:val="12"/>
          <w:szCs w:val="12"/>
          <w:lang w:val="de-DE"/>
        </w:rPr>
        <w:t>•</w:t>
      </w:r>
      <w:r>
        <w:rPr>
          <w:rFonts w:cs="Arial" w:ascii="Arial KZ;Arial" w:hAnsi="Arial KZ;Arial"/>
          <w:b/>
          <w:sz w:val="12"/>
          <w:szCs w:val="12"/>
          <w:lang w:val="kk-KZ"/>
        </w:rPr>
        <w:t>1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5052: 67%  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50600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0.02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м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506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5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5062204</w:t>
      </w:r>
      <w:r>
        <w:rPr>
          <w:rFonts w:cs="Arial" w:ascii="Arial KZ;Arial" w:hAnsi="Arial KZ;Arial"/>
          <w:b/>
          <w:sz w:val="12"/>
          <w:szCs w:val="12"/>
          <w:lang w:val="kk-KZ"/>
        </w:rPr>
        <w:t>:178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075125•25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0:  6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0: 9 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0:90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10•6 О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51011314107667,,, : 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012:4/9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031001: 1,5 к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51036•7,3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8</w:t>
      </w:r>
      <w:r>
        <w:rPr>
          <w:rFonts w:cs="Arial" w:ascii="Arial KZ;Arial" w:hAnsi="Arial KZ;Arial"/>
          <w:b/>
          <w:sz w:val="12"/>
          <w:szCs w:val="12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05:5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06150500:10м/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5107010100010: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>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кг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*м\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0710100010:10 (4) кг·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108•1,9 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10805*50п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0805:50π</w:t>
      </w:r>
      <w:r>
        <w:rPr>
          <w:rFonts w:cs="Arial" w:ascii="Arial KZ;Arial" w:hAnsi="Arial KZ;Arial"/>
          <w:b/>
          <w:sz w:val="12"/>
          <w:szCs w:val="12"/>
          <w:lang w:val="en-US"/>
        </w:rPr>
        <w:t>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08365:60к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51201002008004200: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266700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5120360. •0,92кг*0,93кг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512036015171 : 0,92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203601517183118103:0,93кг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515:  3,6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5: 10 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515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687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5:3,6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4</w:t>
      </w:r>
      <w:r>
        <w:rPr>
          <w:rFonts w:cs="Arial" w:ascii="Arial KZ;Arial" w:hAnsi="Arial KZ;Arial"/>
          <w:b/>
          <w:sz w:val="12"/>
          <w:szCs w:val="12"/>
          <w:lang w:val="kk-KZ"/>
        </w:rPr>
        <w:t>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15•1687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1520400•30 к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15450:0,7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lineRule="auto" w:line="360"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2*-1/х2+5х+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20026088..*=400 пФ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52010: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м\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20102:0,07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202: 1,2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21012:0,5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52101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0.5(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U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\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U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21012•0,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21012•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21030.. •2,65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5</w:t>
      </w:r>
      <w:r>
        <w:rPr>
          <w:rFonts w:cs="Arial" w:ascii="Arial KZ;Arial" w:hAnsi="Arial KZ;Arial"/>
          <w:b/>
          <w:sz w:val="12"/>
          <w:szCs w:val="12"/>
        </w:rPr>
        <w:t>Дж/м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21030885101222:2,6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5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522: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=0.5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>,</w:t>
      </w:r>
      <w:r>
        <w:rPr>
          <w:rFonts w:cs="Arial" w:ascii="Arial KZ;Arial" w:hAnsi="Arial KZ;Arial"/>
          <w:b/>
          <w:sz w:val="12"/>
          <w:szCs w:val="12"/>
          <w:lang w:val="en-US"/>
        </w:rPr>
        <w:t>x</w:t>
      </w:r>
      <w:r>
        <w:rPr>
          <w:rFonts w:cs="Arial" w:ascii="Arial KZ;Arial" w:hAnsi="Arial KZ;Arial"/>
          <w:b/>
          <w:sz w:val="12"/>
          <w:szCs w:val="12"/>
        </w:rPr>
        <w:t>=2.5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522•</w:t>
      </w:r>
      <w:r>
        <w:rPr>
          <w:rFonts w:cs="Arial" w:ascii="Arial KZ;Arial" w:hAnsi="Arial KZ;Arial"/>
          <w:b/>
          <w:sz w:val="12"/>
          <w:szCs w:val="12"/>
          <w:lang w:val="de-DE"/>
        </w:rPr>
        <w:t>t</w:t>
      </w:r>
      <w:r>
        <w:rPr>
          <w:rFonts w:cs="Arial" w:ascii="Arial KZ;Arial" w:hAnsi="Arial KZ;Arial"/>
          <w:b/>
          <w:sz w:val="12"/>
          <w:szCs w:val="12"/>
        </w:rPr>
        <w:t xml:space="preserve">=0,5 </w:t>
      </w:r>
      <w:r>
        <w:rPr>
          <w:rFonts w:cs="Arial" w:ascii="Arial KZ;Arial" w:hAnsi="Arial KZ;Arial"/>
          <w:b/>
          <w:sz w:val="12"/>
          <w:szCs w:val="12"/>
          <w:lang w:val="de-DE"/>
        </w:rPr>
        <w:t>c</w:t>
      </w:r>
      <w:r>
        <w:rPr>
          <w:rFonts w:cs="Arial" w:ascii="Arial KZ;Arial" w:hAnsi="Arial KZ;Arial"/>
          <w:b/>
          <w:sz w:val="12"/>
          <w:szCs w:val="12"/>
        </w:rPr>
        <w:t xml:space="preserve">, </w:t>
      </w:r>
      <w:r>
        <w:rPr>
          <w:rFonts w:cs="Arial" w:ascii="Arial KZ;Arial" w:hAnsi="Arial KZ;Arial"/>
          <w:b/>
          <w:sz w:val="12"/>
          <w:szCs w:val="12"/>
          <w:lang w:val="de-DE"/>
        </w:rPr>
        <w:t>x</w:t>
      </w:r>
      <w:r>
        <w:rPr>
          <w:rFonts w:cs="Arial" w:ascii="Arial KZ;Arial" w:hAnsi="Arial KZ;Arial"/>
          <w:b/>
          <w:sz w:val="12"/>
          <w:szCs w:val="12"/>
        </w:rPr>
        <w:t>=2,5 м.</w:t>
      </w:r>
    </w:p>
    <w:p>
      <w:pPr>
        <w:pStyle w:val="Normal"/>
        <w:spacing w:lineRule="auto" w:line="360"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5221•4,2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6</w:t>
      </w:r>
      <w:r>
        <w:rPr>
          <w:rFonts w:cs="Arial" w:ascii="Arial KZ;Arial" w:hAnsi="Arial KZ;Arial"/>
          <w:b/>
          <w:sz w:val="12"/>
          <w:szCs w:val="12"/>
        </w:rPr>
        <w:t xml:space="preserve"> Па</w:t>
      </w:r>
    </w:p>
    <w:p>
      <w:pPr>
        <w:pStyle w:val="Normal"/>
        <w:spacing w:lineRule="auto" w:line="360"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22518241•-2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225335: Е</w:t>
      </w:r>
      <w:r>
        <w:rPr>
          <w:rFonts w:cs="Arial" w:ascii="Arial KZ;Arial" w:hAnsi="Arial KZ;Arial"/>
          <w:b/>
          <w:sz w:val="12"/>
          <w:szCs w:val="12"/>
        </w:rPr>
        <w:t xml:space="preserve">=2.5 </w:t>
      </w:r>
      <w:r>
        <w:rPr>
          <w:rFonts w:cs="Arial" w:ascii="Arial KZ;Arial" w:hAnsi="Arial KZ;Arial"/>
          <w:b/>
          <w:sz w:val="12"/>
          <w:szCs w:val="12"/>
          <w:lang w:val="en-US"/>
        </w:rPr>
        <w:t>B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5260102: 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Па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52631212:0.2A:4.6B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52732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52732: 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=6q; 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=2q; 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=2q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30 2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30:0,1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530:2B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53001505230008730005102:  0,52.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3005102:30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5302: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м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53108•2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8</w:t>
      </w:r>
      <w:r>
        <w:rPr>
          <w:rFonts w:cs="Arial" w:ascii="Arial KZ;Arial" w:hAnsi="Arial KZ;Arial"/>
          <w:b/>
          <w:sz w:val="12"/>
          <w:szCs w:val="12"/>
        </w:rPr>
        <w:t>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3109513 * 7300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32340: 16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323430*160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337: 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5337</w:t>
      </w:r>
      <w:r>
        <w:rPr>
          <w:rFonts w:cs="Arial" w:ascii="Arial KZ;Arial" w:hAnsi="Arial KZ;Arial"/>
          <w:b/>
          <w:sz w:val="12"/>
          <w:szCs w:val="12"/>
          <w:lang w:val="de-DE"/>
        </w:rPr>
        <w:t>•0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371212:0 және 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4:1,6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545*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</w:rPr>
        <w:t>1=3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5:1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500*56,25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5500:  4,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П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500:562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5500•46 п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510:6000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55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4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54•24 Ом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en-US"/>
        </w:rPr>
        <w:t>156</w:t>
      </w:r>
      <w:r>
        <w:rPr>
          <w:rFonts w:cs="Arial" w:ascii="Arial KZ;Arial" w:hAnsi="Arial KZ;Arial"/>
          <w:b/>
          <w:sz w:val="12"/>
          <w:szCs w:val="12"/>
          <w:lang w:val="kk-KZ"/>
        </w:rPr>
        <w:t>:</w:t>
      </w:r>
      <w:r>
        <w:rPr>
          <w:rFonts w:cs="Arial" w:ascii="Arial KZ;Arial" w:hAnsi="Arial KZ;Arial"/>
          <w:b/>
          <w:sz w:val="12"/>
          <w:szCs w:val="12"/>
          <w:lang w:val="en-US"/>
        </w:rPr>
        <w:t xml:space="preserve"> 4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6081033102:72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 xml:space="preserve">1561424• - 6 </w:t>
      </w:r>
      <w:r>
        <w:rPr>
          <w:rFonts w:cs="Arial" w:ascii="Arial KZ;Arial" w:hAnsi="Arial KZ;Arial"/>
          <w:b/>
          <w:sz w:val="12"/>
          <w:szCs w:val="12"/>
        </w:rPr>
        <w:t>м</w:t>
      </w:r>
      <w:r>
        <w:rPr>
          <w:rFonts w:cs="Arial" w:ascii="Arial KZ;Arial" w:hAnsi="Arial KZ;Arial"/>
          <w:b/>
          <w:sz w:val="12"/>
          <w:szCs w:val="12"/>
          <w:lang w:val="en-US"/>
        </w:rPr>
        <w:t>/</w:t>
      </w:r>
      <w:r>
        <w:rPr>
          <w:rFonts w:cs="Arial" w:ascii="Arial KZ;Arial" w:hAnsi="Arial KZ;Arial"/>
          <w:b/>
          <w:sz w:val="12"/>
          <w:szCs w:val="12"/>
        </w:rPr>
        <w:t>с</w:t>
      </w:r>
      <w:r>
        <w:rPr>
          <w:rFonts w:cs="Arial" w:ascii="Arial KZ;Arial" w:hAnsi="Arial KZ;Arial"/>
          <w:b/>
          <w:sz w:val="12"/>
          <w:szCs w:val="12"/>
          <w:lang w:val="en-US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157•350</w:t>
      </w:r>
      <w:r>
        <w:rPr>
          <w:rFonts w:cs="Arial" w:ascii="Arial KZ;Arial" w:hAnsi="Arial KZ;Arial"/>
          <w:b/>
          <w:sz w:val="12"/>
          <w:szCs w:val="12"/>
          <w:lang w:val="de-DE"/>
        </w:rPr>
        <w:t>M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en-US"/>
        </w:rPr>
        <w:t>157•</w:t>
      </w:r>
      <w:r>
        <w:rPr>
          <w:rFonts w:cs="Arial" w:ascii="Arial KZ;Arial" w:hAnsi="Arial KZ;Arial"/>
          <w:b/>
          <w:sz w:val="12"/>
          <w:szCs w:val="12"/>
          <w:lang w:val="de-DE"/>
        </w:rPr>
        <w:t>arcsin</w:t>
      </w:r>
      <w:r>
        <w:rPr>
          <w:rFonts w:cs="Arial" w:ascii="Arial KZ;Arial" w:hAnsi="Arial KZ;Arial"/>
          <w:b/>
          <w:sz w:val="12"/>
          <w:szCs w:val="12"/>
          <w:lang w:val="en-US"/>
        </w:rPr>
        <w:t>0,637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7003610810:74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7102•350 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5711126421156.....:4,9 Мэ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725:25М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755:2,5 мА, 2 к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780102:37Н-ға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5800600:2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5кем*75%ке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6: 4 есе артады (Период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6:4 есе артады (Тербелмелі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60:60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6010102*8π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6012*=5,8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0208102:10 кН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602240224010*0,6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60230*45км/саг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60230:40 км\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60280*64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04:0,8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08:4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08600:3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1:1,6 есе кемиді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6100316:3,3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>-7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кг\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6108•4,14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26</w:t>
      </w:r>
      <w:r>
        <w:rPr>
          <w:rFonts w:cs="Arial" w:ascii="Arial KZ;Arial" w:hAnsi="Arial KZ;Arial"/>
          <w:b/>
          <w:sz w:val="12"/>
          <w:szCs w:val="12"/>
        </w:rPr>
        <w:t>кг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61086631034•≈ 4,14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26</w:t>
      </w:r>
      <w:r>
        <w:rPr>
          <w:rFonts w:cs="Arial" w:ascii="Arial KZ;Arial" w:hAnsi="Arial KZ;Arial"/>
          <w:b/>
          <w:sz w:val="12"/>
          <w:szCs w:val="12"/>
        </w:rPr>
        <w:t>кг∙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612 : 2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615* 1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15:1,2 км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15:16(эл.сан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615255•1,8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21700:1,65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22: 3 есе 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622•3 есе азаяды.(электр сыйымдылығ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23: 3н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23:3н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625: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рад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625: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с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26: 12 Ом (суре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2865200.48м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6302120.., •50 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302120148621026:50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6310303:16,5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63108663*4,14·10-26 кгм/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316:  13 О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63248•19,2 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4161019: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9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643400181•74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533350350: 3,7 В; 0,2 О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661034:6,6*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28</w:t>
      </w:r>
      <w:r>
        <w:rPr>
          <w:rFonts w:cs="Arial" w:ascii="Arial KZ;Arial" w:hAnsi="Arial KZ;Arial"/>
          <w:b/>
          <w:sz w:val="12"/>
          <w:szCs w:val="12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  <w:t>кг*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661613636733:7,3 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;54%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6620231*3·1023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6631034161019.....:=1,24к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8:0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8:2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8:2кг,2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68:4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6800•50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68600•3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7005162:136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70230*50км/сағ жол.жар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70230:42км\сағ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70230:50км\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710718107:10,3*10-19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171381023•6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21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7207:29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724:1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743002530..:0,52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7502031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4,3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7502031•r=4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751575163157271074200: 27</w:t>
      </w:r>
      <w:r>
        <w:rPr>
          <w:rFonts w:cs="Arial" w:ascii="Arial KZ;Arial" w:hAnsi="Arial KZ;Arial"/>
          <w:b/>
          <w:sz w:val="12"/>
          <w:szCs w:val="12"/>
        </w:rPr>
        <w:t>%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754102102: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>П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176022103232103: 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9525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440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78:</w:t>
      </w:r>
      <w:r>
        <w:rPr>
          <w:rFonts w:cs="Arial" w:ascii="Arial KZ;Arial" w:hAnsi="Arial KZ;Arial"/>
          <w:b/>
          <w:sz w:val="12"/>
          <w:szCs w:val="12"/>
          <w:lang w:val="en-US"/>
        </w:rPr>
        <w:t>Z</w:t>
      </w:r>
      <w:r>
        <w:rPr>
          <w:rFonts w:cs="Arial" w:ascii="Arial KZ;Arial" w:hAnsi="Arial KZ;Arial"/>
          <w:b/>
          <w:sz w:val="12"/>
          <w:szCs w:val="12"/>
        </w:rPr>
        <w:t>=8;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</w:rPr>
        <w:t>=9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18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:Конденс ж\е катушк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80*8=270 тәул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0:3,2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80•6с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8002300:6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0102: 6с (қозғалмайды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80102:6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0218042:4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03102: 5,7 с(төме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03102: 6,3с (жоғары)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803102:4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</w:rPr>
        <w:t>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Н\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03102:5,7 с(жүк төме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03102:5,7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803102:5,7с(Төмен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803102:6,3с(Жоғар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803102•5,7с (тікұшақ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803102•6,3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80723056•1,4 В,0,2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0826: 9,8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1*81есе 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1: 9 есе өзгерту керек (әр зарядтың шама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1: 9 есе өзгерту керек. (әр зарядттың шамасы)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1:81есе азаяды(кулон күші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810279…•2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1030121015:16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10312..:14дж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810803108:0,5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8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823212*1/1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3: 6 ес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83060 * 0,2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36:2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4:1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8480 * 96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6:1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86:1/2(Ет/Еж)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86:Е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к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\Е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к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86:Е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к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\Е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к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</w:rPr>
        <w:t>=219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:90см: 1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86• Ек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/Ек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=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860144 * 0,13 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9* 90с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9:81Н\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19•90см,1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902982:0,8Н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192982:0,8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9634102:1с</w:t>
      </w:r>
    </w:p>
    <w:p>
      <w:pPr>
        <w:pStyle w:val="Style16"/>
        <w:rPr/>
      </w:pPr>
      <w:r>
        <w:rPr>
          <w:rFonts w:cs="Arial" w:ascii="Arial KZ;Arial" w:hAnsi="Arial KZ;Arial"/>
          <w:b/>
          <w:sz w:val="12"/>
          <w:szCs w:val="12"/>
        </w:rPr>
        <w:t>19779</w:t>
      </w:r>
      <w:r>
        <w:rPr>
          <w:rFonts w:cs="Arial" w:ascii="Arial KZ;Arial" w:hAnsi="Arial KZ;Arial"/>
          <w:b/>
          <w:sz w:val="12"/>
          <w:szCs w:val="12"/>
          <w:lang w:val="kk-KZ"/>
        </w:rPr>
        <w:t>:</w:t>
      </w:r>
      <w:r>
        <w:rPr>
          <w:rFonts w:cs="Arial" w:ascii="Arial KZ;Arial" w:hAnsi="Arial KZ;Arial"/>
          <w:b/>
          <w:sz w:val="12"/>
          <w:szCs w:val="12"/>
        </w:rPr>
        <w:t>118</w:t>
      </w:r>
      <w:r>
        <w:rPr>
          <w:rFonts w:cs="Arial" w:ascii="Arial KZ;Arial" w:hAnsi="Arial KZ;Arial"/>
          <w:b/>
          <w:sz w:val="12"/>
          <w:szCs w:val="12"/>
          <w:lang w:val="kk-KZ"/>
        </w:rPr>
        <w:t>ней,79э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99</w:t>
      </w:r>
      <w:r>
        <w:rPr>
          <w:rFonts w:cs="Arial" w:ascii="Arial KZ;Arial" w:hAnsi="Arial KZ;Arial"/>
          <w:b/>
          <w:sz w:val="12"/>
          <w:szCs w:val="12"/>
        </w:rPr>
        <w:t>:</w:t>
      </w:r>
      <w:r>
        <w:rPr>
          <w:rFonts w:cs="Arial" w:ascii="Arial KZ;Arial" w:hAnsi="Arial KZ;Arial"/>
          <w:b/>
          <w:sz w:val="12"/>
          <w:szCs w:val="12"/>
          <w:lang w:val="kk-KZ"/>
        </w:rPr>
        <w:t>10нейтрон ж/е 9электр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9910922:81 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1Гн* 1Гн=1Вб/А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2 :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h</m:t>
            </m:r>
          </m:e>
        </m:rad>
      </m:oMath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2 :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есе кемиді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 : 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2 :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, 2 есе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 : 2 есе азаяды (жарық жылд.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 : 2 есе артады (зат массасы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 : 2 есе артады (конденсатор эн-сы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 : 2 есе артады (өріс кернеулігі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 : 2 есе артады (снаряд жылд. өзг.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 : 2 есе артады (центге тарт. үдеу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 : 2,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 : 2һ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 : 4 есе артады.(магнит өрісін.бөлшек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 : 4 есе кемиді (потенц эн-сы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 : 9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9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Н*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Кл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 : һ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 : өзгермейді.</w:t>
      </w:r>
      <w:r>
        <w:rPr>
          <w:rFonts w:cs="Arial" w:ascii="Arial KZ;Arial" w:hAnsi="Arial KZ;Arial"/>
          <w:b/>
          <w:sz w:val="12"/>
          <w:szCs w:val="12"/>
        </w:rPr>
        <w:t>(</w:t>
      </w:r>
      <w:r>
        <w:rPr>
          <w:rFonts w:cs="Arial" w:ascii="Arial KZ;Arial" w:hAnsi="Arial KZ;Arial"/>
          <w:b/>
          <w:sz w:val="12"/>
          <w:szCs w:val="12"/>
          <w:lang w:val="kk-KZ"/>
        </w:rPr>
        <w:t>дыбыс тоны</w:t>
      </w:r>
      <w:r>
        <w:rPr>
          <w:rFonts w:cs="Arial" w:ascii="Arial KZ;Arial" w:hAnsi="Arial KZ;Arial"/>
          <w:b/>
          <w:sz w:val="12"/>
          <w:szCs w:val="12"/>
        </w:rPr>
        <w:t>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 : тек 1-ші жағдайда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 :2 есе артады(Интенсивтілігі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 :4 есе кемиді.(Цен.тар.үдеу)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 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 KZ;Arial" w:hAnsi="Arial KZ;Arial"/>
          <w:b/>
          <w:sz w:val="12"/>
          <w:szCs w:val="12"/>
          <w:lang w:val="kk-KZ"/>
        </w:rPr>
        <w:t>есе кемиді(тоқ күші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 ЭҚК-і:  2 В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* 120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* 2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* 4 усу артады(э.зар.ә.е.күш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*16есе арта Радио сәул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*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*бірқалыпты үдемелі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2: 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 1Т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2:  πм, 0 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 ұтыс та, ұтылыс та бермейді. (ұйк.күші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2: 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1524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есе кемиді (арттырса,ондағы ток күші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1 Т(жүкютерб.периоды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 1/3*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 2 есе азаяды (толқын ұз-ғы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 2 есе артады (конд. сиымдылығ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2 есе артады (өріс кернеулігі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 2 есе артады (потенц эн-сы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 2 есе артады (сыимдылығ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2 есе артады (энерг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2 есе артады.(жіптің үзындығы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2 есе артады.(өзара әс-у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 2 есе кемиді (дыбыс толқын ұз-ғ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2 есе кемиді (кернеу шамасы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 2 есе кемиді (оның эн-сы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2 есе кемиді.(ден.пот.эн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2 есе кемиді.(еркін эл.тербе.жиілігі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: 2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км/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 3 mg/2k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3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4 есе артады (газ қысымы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 4 есе артады (конденсатор эн-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4 есе артады (магнит өрісінің зарядталған бөлшекке әсер ету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4 есе артады (тартылыс күші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 4 есе арттыру керек (хаб. қуаты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a=g/2(тас кему үші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mg/3k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 U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/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U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 xml:space="preserve"> 2 есе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 Е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 м (mc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\hv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 өзгермейді (д.т. а таралу жылд.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 өзгермейді (ж.м ПӘК-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өзгермейді (электр тербеліс жиіліг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өзгермейді(дыбыс тоны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 өзгермейді.(дыб толқ тарал.жылд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(1\3)V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:</w:t>
      </w:r>
      <w:r>
        <w:fldChar w:fldCharType="begin"/>
      </w:r>
      <w:r>
        <w:rPr>
          <w:position w:val="-11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11"/>
          <w:sz w:val="12"/>
          <w:szCs w:val="12"/>
        </w:rPr>
      </w:r>
      <w:r>
        <w:rPr>
          <w:position w:val="-11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11"/>
          <w:sz w:val="12"/>
          <w:szCs w:val="12"/>
        </w:rPr>
      </w:r>
      <w:r>
        <w:rPr>
          <w:rFonts w:cs="Arial" w:ascii="Arial KZ;Arial" w:hAnsi="Arial KZ;Arial"/>
          <w:b/>
          <w:position w:val="-11"/>
          <w:sz w:val="12"/>
          <w:szCs w:val="12"/>
        </w:rPr>
        <w:drawing>
          <wp:inline distT="0" distB="0" distL="0" distR="0">
            <wp:extent cx="31432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11"/>
          <w:sz w:val="12"/>
          <w:szCs w:val="12"/>
        </w:rPr>
      </w:r>
      <w:r>
        <w:rPr>
          <w:position w:val="-11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(бастақы жылдамдық)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\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+2q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+3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√2 есе артыру к/к(әс қаш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√2 есе кемиді(кон индук; ток күш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√2 есе оседі(қатаң; жылд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0,5 м\с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0,5м(фок.ар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0,5м(фокус аралығ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1/√2(тыныштық күй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16 есе артады(Контур,,,,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1Т(терб.пер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се аз(жарық жыл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 есе аз(фотон э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 есе азаяды(жарқ.толқ.ұз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</w:rPr>
        <w:t>:</w:t>
      </w:r>
      <w:r>
        <w:rPr>
          <w:rFonts w:cs="Arial" w:ascii="Arial KZ;Arial" w:hAnsi="Arial KZ;Arial"/>
          <w:b/>
          <w:sz w:val="12"/>
          <w:szCs w:val="12"/>
          <w:lang w:val="kk-KZ"/>
        </w:rPr>
        <w:t>2 есе азаяды(кин эн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2 есе арта (Катуш инд..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2 есе арта (Кернеуліг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2:2 есе артады (газ көлем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2:2 есе артады(газ темп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2 есе артады(жылд траек радиус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2 есе артады</w:t>
      </w:r>
      <w:r>
        <w:rPr>
          <w:rFonts w:cs="Arial" w:ascii="Arial KZ;Arial" w:hAnsi="Arial KZ;Arial"/>
          <w:b/>
          <w:sz w:val="12"/>
          <w:szCs w:val="12"/>
        </w:rPr>
        <w:t>(</w:t>
      </w:r>
      <w:r>
        <w:rPr>
          <w:rFonts w:cs="Arial" w:ascii="Arial KZ;Arial" w:hAnsi="Arial KZ;Arial"/>
          <w:b/>
          <w:sz w:val="12"/>
          <w:szCs w:val="12"/>
          <w:lang w:val="kk-KZ"/>
        </w:rPr>
        <w:t>кернеулігі</w:t>
      </w:r>
      <w:r>
        <w:rPr>
          <w:rFonts w:cs="Arial" w:ascii="Arial KZ;Arial" w:hAnsi="Arial KZ;Arial"/>
          <w:b/>
          <w:sz w:val="12"/>
          <w:szCs w:val="12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:2 есе артады(массасы траек радиус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2 есе артса(өріс-ң индук; траек радиус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:2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 KZ;Arial" w:hAnsi="Arial KZ;Arial"/>
          <w:b/>
          <w:sz w:val="12"/>
          <w:szCs w:val="12"/>
          <w:lang w:val="kk-KZ"/>
        </w:rPr>
        <w:t xml:space="preserve"> есе артық(орб.бой.ай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2 есе кемиді(массасы траек радиус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2 есе кемиді(сызық жылдам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2 есе өседі (Өткізгіштегі....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2 есе өседі (Тын қалп бірқ..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2 мен 3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2,6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м\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en-US"/>
        </w:rPr>
        <w:t>h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:2</w:t>
      </w:r>
      <w:r>
        <w:rPr>
          <w:rFonts w:cs="Arial" w:ascii="Arial KZ;Arial" w:hAnsi="Arial KZ;Arial"/>
          <w:b/>
          <w:sz w:val="12"/>
          <w:szCs w:val="12"/>
          <w:lang w:val="en-US"/>
        </w:rPr>
        <w:t>ρ</w:t>
      </w:r>
      <w:r>
        <w:rPr>
          <w:rFonts w:cs="Arial" w:ascii="Arial KZ;Arial" w:hAnsi="Arial KZ;Arial"/>
          <w:b/>
          <w:sz w:val="12"/>
          <w:szCs w:val="12"/>
          <w:lang w:val="kk-KZ"/>
        </w:rPr>
        <w:t>l/R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2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арта(Әсер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арта(интенсив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арта(Қысымы тұ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арта(параллель ек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арта(Перио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арта(Серіп сығ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арта(темпе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арта(ток ку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арта(Эл.өріс туд..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арта(Элек. ток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арта(Электро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арта(Энергия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2есе артады(конд.сый)</w:t>
      </w:r>
    </w:p>
    <w:p>
      <w:pPr>
        <w:pStyle w:val="Style16"/>
        <w:rPr/>
      </w:pPr>
      <w:r>
        <w:rPr>
          <w:rFonts w:cs="Arial" w:ascii="Arial KZ;Arial" w:hAnsi="Arial KZ;Arial"/>
          <w:b/>
          <w:sz w:val="12"/>
          <w:szCs w:val="12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:2есе артады(толқ.ұз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кем(зарядталған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кем(Фотон импульсі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кемиді(диэлектр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кемиді(Радиоқабылдағ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кемиді(Сыйым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2есе кемиді(Толқын көзі.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2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3 mg/2k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3 бағытта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3 м\с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3 м\с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3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300 к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4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4 есе аз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4 есе азаяды (Пот энер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4 есе азаяды (Серпімді,,,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 есе азаяды(арақаш көбейс;Кл күш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4 есе арта (Кернеу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4 есе арта (Энер,Гу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 есе артады(арақаш кемиді; тартылыс күші)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 есе артады(тол.мех.энер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 есе артты.(тежеуіші потенциал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4 есе арту к\к (Ғарыш,,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 есе кемиді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4 есе кемиді (Потенц...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4 есе кемиді (Серіппе...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4 есе кемиді (Шеңбер..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 есе кемиді(арақаш артса; тартылыс күші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 есе кемиді(жылу мөлшері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 есе кемиді(тартылыс күші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4 есе өседі (Пруж. Абс.ұз..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4 есе ұлға (күш)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4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, 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5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:45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(гориз лақтыр бұ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есе артыру керек (хабарлағыш қуаты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есе кемиді(теж жол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см(терб,ампл)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5.5 Ом</w:t>
      </w:r>
    </w:p>
    <w:p>
      <w:pPr>
        <w:pStyle w:val="Normal"/>
        <w:spacing w:before="0" w:after="0"/>
        <w:rPr>
          <w:rFonts w:ascii="Arial KZ;Arial" w:hAnsi="Arial KZ;Arial" w:eastAsia="Arial Unicode MS" w:cs="Arial"/>
          <w:b/>
          <w:b/>
          <w:color w:val="000000"/>
          <w:sz w:val="12"/>
          <w:szCs w:val="12"/>
          <w:lang w:val="kk-KZ"/>
        </w:rPr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6 мкФ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6,2*10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a=g(тас арту үшін)</w:t>
      </w:r>
    </w:p>
    <w:p>
      <w:pPr>
        <w:pStyle w:val="Normal"/>
        <w:spacing w:before="0" w:after="0"/>
        <w:rPr/>
      </w:pP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2:I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\I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eastAsia="Arial Unicode MS" w:cs="Arial" w:ascii="Arial KZ;Arial" w:hAnsi="Arial KZ;Arial"/>
          <w:b/>
          <w:color w:val="000000"/>
          <w:sz w:val="12"/>
          <w:szCs w:val="12"/>
          <w:lang w:val="kk-KZ"/>
        </w:rPr>
        <w:t>=1\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mg/3k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mg/3k(сер.сал-сыз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V1=2v2(жылдам.салыстыр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:бірқалыпты үдемелі,а=1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(сызықты қозғ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Ғ=0,5Ғ(масса кемісе; тарт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2:диалект өтім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м(СИ жүй.өлш.бірл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өзгермейді(биікті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өзгермейді(дыбыс толқ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өзгермейді(дыбыс тон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өзгермейді(жарық инер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өзгермейді(сырғ.уйк.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Т=2Т0(гакз температура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:ұтыста,ұтылыста б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 2 есе артады(электромагнит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• 2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 xml:space="preserve">, </w:t>
      </w:r>
      <w:r>
        <w:rPr>
          <w:rFonts w:cs="Arial" w:ascii="Arial KZ;Arial" w:hAnsi="Arial KZ;Arial"/>
          <w:b/>
          <w:sz w:val="12"/>
          <w:szCs w:val="12"/>
          <w:lang w:val="en-US"/>
        </w:rPr>
        <w:t>ύ</w:t>
      </w:r>
      <w:r>
        <w:rPr>
          <w:rFonts w:cs="Arial" w:ascii="Arial KZ;Arial" w:hAnsi="Arial KZ;Arial"/>
          <w:b/>
          <w:sz w:val="12"/>
          <w:szCs w:val="12"/>
        </w:rPr>
        <w:t>=2+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*1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 2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 4есе кемиді (Серіппе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 5,5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(1/3)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•√2</w:t>
      </w:r>
      <w:r>
        <w:rPr>
          <w:rFonts w:cs="Arial" w:ascii="Arial KZ;Arial" w:hAnsi="Arial KZ;Arial"/>
          <w:b/>
          <w:sz w:val="12"/>
          <w:szCs w:val="12"/>
          <w:lang w:val="en-US"/>
        </w:rPr>
        <w:t>gh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•0,5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16 есе артады (Контур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бағытт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есе азаяды.(жарық жылдамдығ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есе азаяды.(фотон энергия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есе арт (катушк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есе арт (перио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есе арт.(газ темп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•2 есе арт.(әсер.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есе арт.(кернеуліг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есе арт.(параллель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есе арт.(ток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есе артады (интенсив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есе артады (энергия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есе артады(температур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•2 есе артады(Электронда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есе кем (толқы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•2 есе кемиді  (сыйым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есе көб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•2 есе өседі (пружин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•2 есе өседі (тыныштық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 мен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•2,6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8</w:t>
      </w:r>
      <w:r>
        <w:rPr>
          <w:rFonts w:cs="Arial" w:ascii="Arial KZ;Arial" w:hAnsi="Arial KZ;Arial"/>
          <w:b/>
          <w:sz w:val="12"/>
          <w:szCs w:val="12"/>
        </w:rPr>
        <w:t>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есе кем (диэлект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есе кем (Зарядталған.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есе кемиді(Радиохабарлағыш 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2есе өседі (Өткізгіштег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•3 бағытт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•3 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•3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300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•3mg / 2k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4 есе аз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4 есе азаяды (Серпінді…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4 есе азаяды.(тартылыс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4 есе арт к/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•4 есе арт(энер(Гук)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4 есе артады (кернеу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4 есе кем (шеңбе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4 есе ұлғаяды (күш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4π,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4есе кем (потенциал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6 мкФ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•</w:t>
      </w:r>
      <w:r>
        <w:rPr>
          <w:rFonts w:cs="Arial" w:ascii="Arial KZ;Arial" w:hAnsi="Arial KZ;Arial"/>
          <w:b/>
          <w:sz w:val="12"/>
          <w:szCs w:val="12"/>
          <w:lang w:val="en-US"/>
        </w:rPr>
        <w:t>l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/1=1/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•U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&gt;U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, 2 ес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λ / 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•Е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Қатар тұрған екі биік ғимарат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•м    (</w:t>
      </w:r>
      <w:r>
        <w:rPr>
          <w:rFonts w:cs="Arial" w:ascii="Arial KZ;Arial" w:hAnsi="Arial KZ;Arial"/>
          <w:b/>
          <w:sz w:val="12"/>
          <w:szCs w:val="12"/>
          <w:lang w:val="en-US"/>
        </w:rPr>
        <w:t>mc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λ</w:t>
      </w:r>
      <w:r>
        <w:rPr>
          <w:rFonts w:cs="Arial" w:ascii="Arial KZ;Arial" w:hAnsi="Arial KZ;Arial"/>
          <w:b/>
          <w:sz w:val="12"/>
          <w:szCs w:val="12"/>
        </w:rPr>
        <w:t xml:space="preserve"> / </w:t>
      </w:r>
      <w:r>
        <w:rPr>
          <w:rFonts w:cs="Arial" w:ascii="Arial KZ;Arial" w:hAnsi="Arial KZ;Arial"/>
          <w:b/>
          <w:sz w:val="12"/>
          <w:szCs w:val="12"/>
          <w:lang w:val="en-US"/>
        </w:rPr>
        <w:t>hv</w:t>
      </w:r>
      <w:r>
        <w:rPr>
          <w:rFonts w:cs="Arial" w:ascii="Arial KZ;Arial" w:hAnsi="Arial KZ;Arial"/>
          <w:b/>
          <w:sz w:val="12"/>
          <w:szCs w:val="12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өзгерм.(жарық ин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өзгермейді (биіктіг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өзгермейді(сырғанау үйкеліс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өзгермейді. (дыбыс тон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•Ұтыс та ұтылыс та бермейд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 : 20 Дж , 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* 4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*2·108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*20Дж өзгермейді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:  5 дпт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: 3 МДж (кинетикалық энергиясының өзгеріс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20:</w:t>
      </w:r>
      <w:r>
        <w:rPr>
          <w:rFonts w:eastAsia="Symbol" w:cs="Symbol" w:ascii="Symbol" w:hAnsi="Symbol"/>
          <w:b/>
          <w:color w:val="400F06"/>
          <w:sz w:val="12"/>
          <w:szCs w:val="12"/>
          <w:lang w:val="kk-KZ"/>
        </w:rPr>
        <w:t>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=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/2*t+</w:t>
      </w:r>
      <w:r>
        <w:rPr>
          <w:rFonts w:eastAsia="Symbol" w:cs="Symbol" w:ascii="Symbol" w:hAnsi="Symbol"/>
          <w:b/>
          <w:color w:val="400F06"/>
          <w:sz w:val="12"/>
          <w:szCs w:val="12"/>
        </w:rPr>
        <w:t>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:√2g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:10 О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:4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:4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:5 дпт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: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vertAlign w:val="superscript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:7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:7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(айнымалы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</w:rPr>
        <w:t>2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;15м;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8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0• 15м; 5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8</w:t>
      </w:r>
      <w:r>
        <w:rPr>
          <w:rFonts w:cs="Arial" w:ascii="Arial KZ;Arial" w:hAnsi="Arial KZ;Arial"/>
          <w:b/>
          <w:sz w:val="12"/>
          <w:szCs w:val="12"/>
        </w:rPr>
        <w:t xml:space="preserve"> 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•√2g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•10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20•40°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0•5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8</w:t>
      </w:r>
      <w:r>
        <w:rPr>
          <w:rFonts w:cs="Arial" w:ascii="Arial KZ;Arial" w:hAnsi="Arial KZ;Arial"/>
          <w:b/>
          <w:sz w:val="12"/>
          <w:szCs w:val="12"/>
        </w:rPr>
        <w:t xml:space="preserve">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•70° (Айналық.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: 0(изохор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: -200 Дж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0: 7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:11 моль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0:Т</w:t>
      </w:r>
      <w:r>
        <w:rPr>
          <w:rFonts w:cs="Arial" w:ascii="Arial KZ;Arial" w:hAnsi="Arial KZ;Arial"/>
          <w:b/>
          <w:color w:val="000000"/>
          <w:sz w:val="12"/>
          <w:szCs w:val="12"/>
        </w:rPr>
        <w:t>=0.0005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00154510000•60 %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00200093106:≈3 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0100:0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0100012* 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0100102:0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01025* 400 кГц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00012</w:t>
      </w:r>
      <w:r>
        <w:rPr>
          <w:rFonts w:cs="Arial" w:ascii="Arial KZ;Arial" w:hAnsi="Arial KZ;Arial"/>
          <w:b/>
          <w:sz w:val="12"/>
          <w:szCs w:val="12"/>
          <w:lang w:val="kk-KZ"/>
        </w:rPr>
        <w:t>0:60мВб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015: 8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2000154510000 :60 </w:t>
      </w:r>
      <w:r>
        <w:rPr>
          <w:rFonts w:cs="Arial" w:ascii="Arial KZ;Arial" w:hAnsi="Arial KZ;Arial"/>
          <w:b/>
          <w:color w:val="000000"/>
          <w:sz w:val="12"/>
          <w:szCs w:val="12"/>
        </w:rPr>
        <w:t>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023200831: 0,24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025108:125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042•80 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05 * 10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05:8кг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0500: 2,5 кДж.-ге арта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05106:0,01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0520:3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06102|:0,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1* 1,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1* 200 Н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100814*640 теңг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10300*50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00112</w:t>
      </w:r>
      <w:r>
        <w:rPr>
          <w:rFonts w:cs="Arial" w:ascii="Arial KZ;Arial" w:hAnsi="Arial KZ;Arial"/>
          <w:b/>
          <w:sz w:val="12"/>
          <w:szCs w:val="12"/>
          <w:lang w:val="kk-KZ"/>
        </w:rPr>
        <w:t>: 10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1330085*3,5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1330601023012: 5 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133085102 : 3,5 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0015•х=200-15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152:0,3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16016:20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161019*3,2·1017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18*=11,1 мо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20018: 11 моль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2*0,4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2.:4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20:0,1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20•0,1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201 : 3,9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204250000:0,08м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2048000:2,5м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2105: 4м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02150..:2,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4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0021500..•220·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6</w:t>
      </w:r>
      <w:r>
        <w:rPr>
          <w:rFonts w:cs="Arial" w:ascii="Arial KZ;Arial" w:hAnsi="Arial KZ;Arial"/>
          <w:b/>
          <w:sz w:val="12"/>
          <w:szCs w:val="12"/>
        </w:rPr>
        <w:t xml:space="preserve"> Дж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021500: 221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6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2150088510121*2,2·10-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2170885101222: 1,24 н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218831232103: 202 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22:48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222:50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226106*4,52*105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25102:5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3:100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300:500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00300•500 Дж 2003001•1,6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17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300161...:1,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7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0300161019911031:≈5,9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*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3050:5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3050•5√3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31021033:2Н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32004200010003:  67, 2 к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3204200: 67,2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320420010003:67,2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340:1,2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340:1,7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36400:1мин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400:  200 Дж-ға кемид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400:200 Дж-ге кеміді(жүйе.ішкі э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400•50 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42:50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42240:40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5* 1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5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51040*=6,25·10-3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52:40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5205:375м, 375м,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5300 * 100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54010*62·10-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054010:0,00615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20054010:62,5*10</w:t>
      </w:r>
      <w:r>
        <w:rPr>
          <w:rFonts w:cs="Arial" w:ascii="Arial KZ;Arial" w:hAnsi="Arial KZ;Arial"/>
          <w:b/>
          <w:color w:val="400F06"/>
          <w:sz w:val="12"/>
          <w:szCs w:val="12"/>
          <w:vertAlign w:val="superscript"/>
        </w:rPr>
        <w:t>-4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 Дж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54010•0,00615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0550 * 20 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6033106:  39,6 кг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72:-1 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90150:350км;250км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0911031161019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>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:6ес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* 30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*20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*3,6·104 Н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0:  60 с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0: 1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0: 500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0:1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0:22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0:4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0:500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010•≈22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•500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003 * 200 к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003102*2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0226105* 45,2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0600* -10 м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0101160....:912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0101226202333: 53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0102:2000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0107: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15* 3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018241298 : отте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01018241298•Оттек(М=0,032 кг/моль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2*1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02: -20 м/с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02:10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</w:rPr>
        <w:t>2010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2с;2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02:4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</w:rPr>
        <w:t>20102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:60 см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02:7,9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2•2с; 20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2•4 с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0222010:І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222010•</w:t>
      </w:r>
      <w:r>
        <w:rPr>
          <w:rFonts w:cs="Arial" w:ascii="Arial KZ;Arial" w:hAnsi="Arial KZ;Arial"/>
          <w:b/>
          <w:sz w:val="12"/>
          <w:szCs w:val="12"/>
          <w:lang w:val="en-US"/>
        </w:rPr>
        <w:t>I</w:t>
      </w:r>
      <w:r>
        <w:rPr>
          <w:rFonts w:cs="Arial" w:ascii="Arial KZ;Arial" w:hAnsi="Arial KZ;Arial"/>
          <w:b/>
          <w:sz w:val="12"/>
          <w:szCs w:val="12"/>
        </w:rPr>
        <w:t>=2</w:t>
      </w:r>
      <w:r>
        <w:rPr>
          <w:rFonts w:cs="Arial" w:ascii="Arial KZ;Arial" w:hAnsi="Arial KZ;Arial"/>
          <w:b/>
          <w:sz w:val="12"/>
          <w:szCs w:val="12"/>
          <w:lang w:val="en-US"/>
        </w:rPr>
        <w:t>A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02421022:4,7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026671011226400....: 7,9 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26671122..7,9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3* 2кг/м3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103:  2 к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030:0,6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030310:206к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033091033:18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33102* 20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0400102:2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0400102•-2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0916105:8м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1602330.50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177:5,9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2 * 32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2:32к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12:Ғ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упр</w:t>
      </w:r>
      <w:r>
        <w:rPr>
          <w:rFonts w:cs="Arial" w:ascii="Arial KZ;Arial" w:hAnsi="Arial KZ;Arial"/>
          <w:b/>
          <w:sz w:val="12"/>
          <w:szCs w:val="12"/>
          <w:lang w:val="kk-KZ"/>
        </w:rPr>
        <w:t>(t)=-0.8cos2t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20982: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р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196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0120982•Е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Р</w:t>
      </w:r>
      <w:r>
        <w:rPr>
          <w:rFonts w:cs="Arial" w:ascii="Arial KZ;Arial" w:hAnsi="Arial KZ;Arial"/>
          <w:b/>
          <w:sz w:val="12"/>
          <w:szCs w:val="12"/>
        </w:rPr>
        <w:t>=196 Дж;Е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 xml:space="preserve">К </w:t>
      </w:r>
      <w:r>
        <w:rPr>
          <w:rFonts w:cs="Arial" w:ascii="Arial KZ;Arial" w:hAnsi="Arial KZ;Arial"/>
          <w:b/>
          <w:sz w:val="12"/>
          <w:szCs w:val="12"/>
        </w:rPr>
        <w:t>= 3724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25015:1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5*28,3с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5*3,5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5:28 с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5:28,3с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510*1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6104 : 8м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01783022103831&amp; 13.8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8*19кл/а 1кл/ф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18:  19 км/сағ,  1 км/сағ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1965102•2920 Дж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1982: 8м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: 20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2:</w:t>
      </w:r>
      <w:r>
        <w:rPr>
          <w:rFonts w:cs="Arial" w:ascii="Arial KZ;Arial" w:hAnsi="Arial KZ;Arial"/>
          <w:b/>
          <w:sz w:val="12"/>
          <w:szCs w:val="12"/>
          <w:lang w:val="en-US"/>
        </w:rPr>
        <w:t>U</w:t>
      </w:r>
      <w:r>
        <w:rPr>
          <w:rFonts w:cs="Arial" w:ascii="Arial KZ;Arial" w:hAnsi="Arial KZ;Arial"/>
          <w:b/>
          <w:sz w:val="12"/>
          <w:szCs w:val="12"/>
        </w:rPr>
        <w:t>=0.4</w:t>
      </w:r>
      <w:r>
        <w:rPr>
          <w:rFonts w:cs="Arial" w:ascii="Arial KZ;Arial" w:hAnsi="Arial KZ;Arial"/>
          <w:b/>
          <w:sz w:val="12"/>
          <w:szCs w:val="12"/>
          <w:lang w:val="kk-KZ"/>
        </w:rPr>
        <w:t>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2•2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200* 4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200* 5·10-5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200:10000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0200</w:t>
      </w:r>
      <w:r>
        <w:rPr>
          <w:rFonts w:cs="Arial" w:ascii="Arial KZ;Arial" w:hAnsi="Arial KZ;Arial"/>
          <w:b/>
          <w:sz w:val="12"/>
          <w:szCs w:val="12"/>
          <w:lang w:val="kk-KZ"/>
        </w:rPr>
        <w:t>:20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200000..*=2,8 са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0000340: 1,7см ж/е 17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001218103610231:3,9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200256810379:5,35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01102:200дж,38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20120982 : 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р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196. E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k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3724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020:509м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0310502:4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034031000320003:27пН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2034031000320003667101122:  2,7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210* 80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10:40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102:19м/с20450:-400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1105003108103610231: 0,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220* 484 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22042*1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2102:24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212102:200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25* 0,1 кг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25022 : 46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25022*4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52:8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256020:-4,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К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80102:2,4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298332..:3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298332910..*=3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3:0,3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30: 6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300*0,9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300:6м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0300•15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9</w:t>
      </w:r>
      <w:r>
        <w:rPr>
          <w:rFonts w:cs="Arial" w:ascii="Arial KZ;Arial" w:hAnsi="Arial KZ;Arial"/>
          <w:b/>
          <w:sz w:val="12"/>
          <w:szCs w:val="12"/>
        </w:rPr>
        <w:t xml:space="preserve"> В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300288:0,4 м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3108:1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3203 : 12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392160:34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4*0,2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4:200В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4:20π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4•20 π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40:f=40с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20400: 2кг.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400:40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400•2 кг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410* 0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410102:20м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4102:20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42: 50</w:t>
      </w:r>
      <w:r>
        <w:rPr>
          <w:rFonts w:cs="Arial" w:ascii="Arial KZ;Arial" w:hAnsi="Arial KZ;Arial"/>
          <w:b/>
          <w:sz w:val="12"/>
          <w:szCs w:val="12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424:4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424•36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425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425•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428:-12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43108:15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4402512:1000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461072:9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/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461072107910922: 9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4653654200*84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5 : 4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5.5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5: бірқалыпт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5:4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5:4о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5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W</w:t>
      </w:r>
      <w:r>
        <w:rPr>
          <w:rFonts w:cs="Arial" w:ascii="Arial KZ;Arial" w:hAnsi="Arial KZ;Arial"/>
          <w:b/>
          <w:color w:val="000000"/>
          <w:sz w:val="12"/>
          <w:szCs w:val="12"/>
        </w:rPr>
        <w:t>=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ц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5:Х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с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5• бірқалыпт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5•4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05•</w:t>
      </w:r>
      <w:r>
        <w:rPr>
          <w:rFonts w:cs="Arial" w:ascii="Arial KZ;Arial" w:hAnsi="Arial KZ;Arial"/>
          <w:b/>
          <w:sz w:val="12"/>
          <w:szCs w:val="12"/>
          <w:lang w:val="en-US"/>
        </w:rPr>
        <w:t>W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sz w:val="12"/>
          <w:szCs w:val="12"/>
        </w:rPr>
        <w:t>=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  <w:r>
        <w:rPr>
          <w:rFonts w:cs="Arial" w:ascii="Arial KZ;Arial" w:hAnsi="Arial KZ;Arial"/>
          <w:b/>
          <w:sz w:val="12"/>
          <w:szCs w:val="12"/>
        </w:rPr>
        <w:t xml:space="preserve"> Гц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05•Х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С</w:t>
      </w:r>
      <w:r>
        <w:rPr>
          <w:rFonts w:cs="Arial" w:ascii="Arial KZ;Arial" w:hAnsi="Arial KZ;Arial"/>
          <w:b/>
          <w:sz w:val="12"/>
          <w:szCs w:val="12"/>
        </w:rPr>
        <w:t>=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9</w:t>
      </w:r>
      <w:r>
        <w:rPr>
          <w:rFonts w:cs="Arial" w:ascii="Arial KZ;Arial" w:hAnsi="Arial KZ;Arial"/>
          <w:b/>
          <w:sz w:val="12"/>
          <w:szCs w:val="12"/>
        </w:rPr>
        <w:t xml:space="preserve">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50:0,4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501022410322103: 5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3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кг/мо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5020:2π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510: 40Н812: 9,6 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510:4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510:50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5100:500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51021: -20 м/с²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05103:Х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С</w:t>
      </w:r>
      <w:r>
        <w:rPr>
          <w:rFonts w:cs="Arial" w:ascii="Arial KZ;Arial" w:hAnsi="Arial KZ;Arial"/>
          <w:b/>
          <w:sz w:val="12"/>
          <w:szCs w:val="12"/>
          <w:lang w:val="kk-KZ"/>
        </w:rPr>
        <w:t>=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9</w:t>
      </w:r>
      <w:r>
        <w:rPr>
          <w:rFonts w:cs="Arial" w:ascii="Arial KZ;Arial" w:hAnsi="Arial KZ;Arial"/>
          <w:b/>
          <w:sz w:val="12"/>
          <w:szCs w:val="12"/>
          <w:lang w:val="kk-KZ"/>
        </w:rPr>
        <w:t>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5505910922:1,44 м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600 : 0,5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601:-0,75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60102*1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6102:36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700..:10м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8•жарық бәс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80205:24 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81092910922: -900 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842:1,68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900*8,1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982:60 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0гр*70г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* 3 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*√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:1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:3 км :278сол.шы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:3 км;2,78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•3 км, 2,78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: 0,2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:5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•0,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•20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•5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0*50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0: 12000 Н*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0•12 000 Н·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0001*19,6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00001102:20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0001102• - 20 к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003102|:0,06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0102:1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0200*4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003:-6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03•-60Дж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03102:  -60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10•200 В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21010003:1,8 кПа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102*100 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101400022103•2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5</w:t>
      </w:r>
      <w:r>
        <w:rPr>
          <w:rFonts w:cs="Arial" w:ascii="Arial KZ;Arial" w:hAnsi="Arial KZ;Arial"/>
          <w:b/>
          <w:sz w:val="12"/>
          <w:szCs w:val="12"/>
        </w:rPr>
        <w:t xml:space="preserve">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196610721..3,0·103 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1969410..*2,86·103 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2.2,82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02:20с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102:V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=√2g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20*6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20:6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021: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0240102:2 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300:50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302*=16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3400310003102*3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21038318:≈ 5000 К 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104:  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Ф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0416: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0430: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104300:  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1045104• -3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4</w:t>
      </w:r>
      <w:r>
        <w:rPr>
          <w:rFonts w:cs="Arial" w:ascii="Arial KZ;Arial" w:hAnsi="Arial KZ;Arial"/>
          <w:b/>
          <w:sz w:val="12"/>
          <w:szCs w:val="12"/>
        </w:rPr>
        <w:t xml:space="preserve">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05 : 2 есе 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5:2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540: 5 М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540:500м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540:5М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6410613..:2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70015*7,5·104 Н/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10791103..:1,79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8</w:t>
      </w:r>
      <w:r>
        <w:rPr>
          <w:rFonts w:cs="Arial" w:ascii="Arial KZ;Arial" w:hAnsi="Arial KZ;Arial"/>
          <w:b/>
          <w:sz w:val="12"/>
          <w:szCs w:val="12"/>
          <w:lang w:val="kk-KZ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08*108 Дж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108:  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108•2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8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0831094025910922: -0,81 м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0905166210343108 : 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9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093109160 : 37,5 В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1052803108:400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11090001•21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sz w:val="12"/>
          <w:szCs w:val="12"/>
          <w:lang w:val="kk-KZ"/>
        </w:rPr>
        <w:t>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12: 3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12: 3Дж (ішкі энергияларының өзгерісі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2:  0,628 с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2:  2 есе арта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2:0,628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2:2 есе артады (поте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2:24м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2•2есе арт(потенц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20:60 мк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2001230:4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bscript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21:2F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2109 : 24 мк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212:Р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P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 xml:space="preserve">2.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S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&gt;S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ес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2132107722*3,3 Мэ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2224:1,112МэВ/нукл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23108*6,6·10-9 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2810412 * 0,4 к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28105* 49 м , 3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2963123:3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3015•150 к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3142• нейтро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1314210.. •0,28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11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32102 * 26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bscript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4  П, 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4:28В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4:T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2T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4:π 2√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4:πм,2√2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14•</w:t>
      </w:r>
      <w:r>
        <w:rPr>
          <w:rFonts w:cs="Arial" w:ascii="Arial KZ;Arial" w:hAnsi="Arial KZ;Arial"/>
          <w:b/>
          <w:sz w:val="12"/>
          <w:szCs w:val="12"/>
        </w:rPr>
        <w:t>π</w:t>
      </w:r>
      <w:r>
        <w:rPr>
          <w:rFonts w:cs="Arial" w:ascii="Arial KZ;Arial" w:hAnsi="Arial KZ;Arial"/>
          <w:b/>
          <w:sz w:val="12"/>
          <w:szCs w:val="12"/>
          <w:lang w:val="kk-KZ"/>
        </w:rPr>
        <w:t>,2√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14•Т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=2Т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410900052104..0,8·10-9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5105:q=3.8*10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15105•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=3.8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5</w:t>
      </w:r>
      <w:r>
        <w:rPr>
          <w:rFonts w:cs="Arial" w:ascii="Arial KZ;Arial" w:hAnsi="Arial KZ;Arial"/>
          <w:b/>
          <w:sz w:val="12"/>
          <w:szCs w:val="12"/>
          <w:lang w:val="kk-KZ"/>
        </w:rPr>
        <w:t>Кл,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57:12,5м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6:18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61019*3,2·10-19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6200.1,6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6209:30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624 : 22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1624:2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8* 1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181*18Н күш,10см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181: 18 күшпен 10 см қаш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 : 4 км ; 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*4есе артады Газ моле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: 4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: R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2: арбашаның үдеуі 4 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-қа т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: Ньютонның 2-ші заң мен Букіл әле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: электр заряды белгісі(</w:t>
      </w:r>
      <w:r>
        <w:rPr>
          <w:rFonts w:cs="Arial" w:ascii="Arial KZ;Arial" w:hAnsi="Arial KZ;Arial"/>
          <w:b/>
          <w:sz w:val="12"/>
          <w:szCs w:val="12"/>
          <w:lang w:val="en-US"/>
        </w:rPr>
        <w:t>q</w:t>
      </w:r>
      <w:r>
        <w:rPr>
          <w:rFonts w:cs="Arial" w:ascii="Arial KZ;Arial" w:hAnsi="Arial KZ;Arial"/>
          <w:b/>
          <w:sz w:val="12"/>
          <w:szCs w:val="12"/>
          <w:lang w:val="kk-KZ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:1/8F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:2,2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:4 есе артады(ампли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:4 есе артады(газ қысым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:4 есе артады(өткізгізгішті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:4 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:4 км ,2√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:4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: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:диэлектр.өті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:диэлектри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: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:өрістің кернеуін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:Т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:Т/2(терб.перио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•1/8 F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•4 есе арт(инд.амплит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•4 есе арт.(мс зб.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2•4 есе кемиді (Өткізгішті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•4км; 2√2 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•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•Диэлектрлік 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•Ньютонның ІІ заңы мен бүкіл әлемдік тартылыс заң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•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•Өрістің кернеуін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•Т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•Электр зарядының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0:  0,27 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:220√2В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0: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0008851012222:88,5 мДж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0130:  66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025:55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0028000:0,32В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00400*4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009: 198 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009: 198 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01* 40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01:40В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0100:  484 О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100:484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0102:0,4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10500220:10Вт ша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0110*4есе ке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01200.. •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=2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1200:R=2R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</w:rPr>
        <w:t>2201260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2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015: 3,3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20:484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200004:3,6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0200100:R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=2R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22:100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30:  6,6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50:4,4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055: 4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60:  1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060: 0,27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060:6,6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0604*1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1*10-6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1011314105•0,5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104*24м ,8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105:4м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111314105:0,5</w:t>
      </w:r>
      <w:r>
        <w:rPr>
          <w:rFonts w:cs="Arial" w:ascii="Arial KZ;Arial" w:hAnsi="Arial KZ;Arial"/>
          <w:b/>
          <w:color w:val="000000"/>
          <w:sz w:val="12"/>
          <w:szCs w:val="12"/>
        </w:rPr>
        <w:t>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112101:2мк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12603102:1575к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130:2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20*1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2001682:4с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221:</w:t>
      </w:r>
      <w:r>
        <w:rPr>
          <w:rFonts w:cs="Arial" w:ascii="Arial KZ;Arial" w:hAnsi="Arial KZ;Arial"/>
          <w:b/>
          <w:sz w:val="12"/>
          <w:szCs w:val="12"/>
          <w:lang w:val="en-US"/>
        </w:rPr>
        <w:t>S</w:t>
      </w:r>
      <w:r>
        <w:rPr>
          <w:rFonts w:cs="Arial" w:ascii="Arial KZ;Arial" w:hAnsi="Arial KZ;Arial"/>
          <w:b/>
          <w:sz w:val="12"/>
          <w:szCs w:val="12"/>
        </w:rPr>
        <w:t>2=4</w:t>
      </w:r>
      <w:r>
        <w:rPr>
          <w:rFonts w:cs="Arial" w:ascii="Arial KZ;Arial" w:hAnsi="Arial KZ;Arial"/>
          <w:b/>
          <w:sz w:val="12"/>
          <w:szCs w:val="12"/>
          <w:lang w:val="en-US"/>
        </w:rPr>
        <w:t>s</w:t>
      </w:r>
      <w:r>
        <w:rPr>
          <w:rFonts w:cs="Arial" w:ascii="Arial KZ;Arial" w:hAnsi="Arial KZ;Arial"/>
          <w:b/>
          <w:sz w:val="12"/>
          <w:szCs w:val="12"/>
        </w:rPr>
        <w:t>1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22124106: 8,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0</w:t>
      </w:r>
      <w:r>
        <w:rPr>
          <w:rFonts w:cs="Arial" w:ascii="Arial KZ;Arial" w:hAnsi="Arial KZ;Arial"/>
          <w:b/>
          <w:sz w:val="12"/>
          <w:szCs w:val="12"/>
          <w:lang w:val="kk-KZ"/>
        </w:rPr>
        <w:t>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2124106:8,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220:10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2200*5П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22421.. •1,9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5</w:t>
      </w:r>
      <w:r>
        <w:rPr>
          <w:rFonts w:cs="Arial" w:ascii="Arial KZ;Arial" w:hAnsi="Arial KZ;Arial"/>
          <w:b/>
          <w:sz w:val="12"/>
          <w:szCs w:val="12"/>
        </w:rPr>
        <w:t>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2421:1,9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3.3/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230*6,6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4*50кВ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4:50кВ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401051381023: 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4105:12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4610231: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24610231•6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5: 4π/5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5:50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225000198200:1,13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25000198209:1,1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2250515315: 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P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=5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г*м/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22688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7070:  0,44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2727•40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77:0,4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280002..:31,25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3* 6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3*1,5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3*идиал..Идиал..абсолю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:  2,3 к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3: 1 және 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: -3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3: S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x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=2t+1,5t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3: S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x</w:t>
      </w:r>
      <w:r>
        <w:rPr>
          <w:rFonts w:cs="Arial" w:ascii="Arial KZ;Arial" w:hAnsi="Arial KZ;Arial"/>
          <w:b/>
          <w:sz w:val="12"/>
          <w:szCs w:val="12"/>
          <w:lang w:val="kk-KZ"/>
        </w:rPr>
        <w:t>=2t+1.5t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3: тек қана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:+5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:2,3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:-3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:4/3F&lt;d&lt;3/2F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3: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р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&gt;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р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3:Х</w:t>
      </w:r>
      <w:r>
        <w:rPr>
          <w:rFonts w:cs="Arial" w:ascii="Arial KZ;Arial" w:hAnsi="Arial KZ;Arial"/>
          <w:b/>
          <w:sz w:val="12"/>
          <w:szCs w:val="12"/>
        </w:rPr>
        <w:t>=2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+1.5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(м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3•1 және 2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3•4/3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sz w:val="12"/>
          <w:szCs w:val="12"/>
        </w:rPr>
        <w:t xml:space="preserve">&lt; </w:t>
      </w:r>
      <w:r>
        <w:rPr>
          <w:rFonts w:cs="Arial" w:ascii="Arial KZ;Arial" w:hAnsi="Arial KZ;Arial"/>
          <w:b/>
          <w:sz w:val="12"/>
          <w:szCs w:val="12"/>
          <w:lang w:val="en-US"/>
        </w:rPr>
        <w:t>d</w:t>
      </w:r>
      <w:r>
        <w:rPr>
          <w:rFonts w:cs="Arial" w:ascii="Arial KZ;Arial" w:hAnsi="Arial KZ;Arial"/>
          <w:b/>
          <w:sz w:val="12"/>
          <w:szCs w:val="12"/>
        </w:rPr>
        <w:t xml:space="preserve"> &lt;3/2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3•Е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Р1</w:t>
      </w:r>
      <w:r>
        <w:rPr>
          <w:rFonts w:cs="Arial" w:ascii="Arial KZ;Arial" w:hAnsi="Arial KZ;Arial"/>
          <w:b/>
          <w:sz w:val="12"/>
          <w:szCs w:val="12"/>
        </w:rPr>
        <w:t>&gt;Е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Р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3•тек кана 3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</w:rPr>
        <w:t>23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 </w:t>
      </w:r>
      <w:r>
        <w:rPr>
          <w:rFonts w:cs="Arial" w:ascii="Arial KZ;Arial" w:hAnsi="Arial KZ;Arial"/>
          <w:b/>
          <w:color w:val="000000"/>
          <w:sz w:val="12"/>
          <w:szCs w:val="12"/>
        </w:rPr>
        <w:t>90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3004:600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3004•∆U=600B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3012:2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0201: 0,12мкКл, 0,17 мк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23022:идеал 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з қысым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0400481031:3,6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05: 3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3102•60Дж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3108:1,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sz w:val="12"/>
          <w:szCs w:val="12"/>
          <w:lang w:val="kk-KZ"/>
        </w:rPr>
        <w:t>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231202804200: 5,8 Кдж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3123:6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31421028..•0,3·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3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3150227138:2,2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15027138…•2,2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3150271381023:7,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5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20080042000:  ≈5,8 к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23202*идеал газ қысым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32034103244103:1-CO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,2-O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,3-He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20804200:5,8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232102: 26 Дж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23:0,0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40220:143М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34048103;3,6 О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3450:1,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>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349342•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30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90</w:t>
      </w:r>
      <w:r>
        <w:rPr>
          <w:rFonts w:cs="Arial" w:ascii="Arial KZ;Arial" w:hAnsi="Arial KZ;Arial"/>
          <w:b/>
          <w:sz w:val="12"/>
          <w:szCs w:val="12"/>
          <w:lang w:val="en-US"/>
        </w:rPr>
        <w:t>Z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235922001235103……: 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95250" cy="171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</w:rPr>
        <w:t>8,2*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13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35922389223992: тек қана 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3892:14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389232•22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389232•8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3894:14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3982•≈60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399223:электр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399223993•Электро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399323994•Электро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*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*2есе арта(диэлект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: 2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: 2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24: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 есе артады (контр.пер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4: үдемелі , 2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үдеумен</w:t>
      </w:r>
    </w:p>
    <w:p>
      <w:pPr>
        <w:pStyle w:val="Style16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4:1(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>қатынасы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:16 есе кемиді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4:2</w:t>
      </w:r>
      <w:r>
        <w:rPr>
          <w:rFonts w:cs="Arial" w:ascii="Arial KZ;Arial" w:hAnsi="Arial KZ;Arial"/>
          <w:b/>
          <w:sz w:val="12"/>
          <w:szCs w:val="12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  <w:t>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24:2 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:2 есе кемид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4:2,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:-2н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:2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:50м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:50Н/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</w:rPr>
        <w:t>2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6мк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:8есе артады(кернеул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:8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:8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4: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=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=-1н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:үдемелі 2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•2 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•2 Г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•2 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•50 м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•50 Н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•6 мкФ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•8 м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4•Үдемелі, 2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 xml:space="preserve"> үдеуме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0:4 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40: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=1</w:t>
      </w:r>
      <w:r>
        <w:rPr>
          <w:rFonts w:cs="Arial" w:ascii="Arial KZ;Arial" w:hAnsi="Arial KZ;Arial"/>
          <w:b/>
          <w:sz w:val="12"/>
          <w:szCs w:val="12"/>
          <w:lang w:val="kk-KZ"/>
        </w:rPr>
        <w:t>,3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00* 2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0010•≈15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00102:8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0015:1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0015102:1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00600•60 %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00624:600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</w:rPr>
        <w:t>24008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4Вт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012:  20 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012:2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03602•5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0362:5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10:2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101: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1010 : 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4102: 2,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102:2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102•2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10266013:1,1мп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4126</w:t>
      </w:r>
      <w:r>
        <w:rPr>
          <w:rFonts w:cs="Arial" w:ascii="Arial KZ;Arial" w:hAnsi="Arial KZ;Arial"/>
          <w:b/>
          <w:sz w:val="12"/>
          <w:szCs w:val="12"/>
          <w:lang w:val="kk-KZ"/>
        </w:rPr>
        <w:t>:1,5мк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2*8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2:0,5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2:8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2:8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2;0,5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2•8 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20*120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20:120 Ом,параллель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4203722:3,27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3</w:t>
      </w:r>
      <w:r>
        <w:rPr>
          <w:rFonts w:cs="Arial" w:ascii="Arial KZ;Arial" w:hAnsi="Arial KZ;Arial"/>
          <w:b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212:3,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220: 2017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221:  -4 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24:1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3032:40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31486: 20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431486:20м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32:-2м,4м/с,-6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32: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=4-6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44*2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4:6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5:12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501110..:-2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501982•х=0,1sin2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510982:x=0.01cos2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560*n=19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560982: 19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60•Біріншісінің кедергісі 4 есе көп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80: 4 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488107•≈2,6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5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* 50р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*2,5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*3,1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*4,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*50π рад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*9·109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*р=3/4р0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:  2,5 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: 10 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: 10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: 10мГн (катушканың индуктивтілігі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: 12,5 с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: 4дптр (линзаның оптикалық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: P=3/4P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:0,4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:10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:12,5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:2,5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:3,7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:4,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:50π рад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5:9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9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•-0,4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•10 кг∙м / 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•12,5 см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5•3,75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0:100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0:2077,5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0:2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9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0:831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0• 100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0•2077,5 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50•25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9</w:t>
      </w:r>
      <w:r>
        <w:rPr>
          <w:rFonts w:cs="Arial" w:ascii="Arial KZ;Arial" w:hAnsi="Arial KZ;Arial"/>
          <w:b/>
          <w:sz w:val="12"/>
          <w:szCs w:val="12"/>
        </w:rPr>
        <w:t xml:space="preserve"> Кл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0•831 Дж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2500: 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9525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3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001000*50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0010003102</w:t>
      </w:r>
      <w:r>
        <w:rPr>
          <w:rFonts w:cs="Arial" w:ascii="Arial KZ;Arial" w:hAnsi="Arial KZ;Arial"/>
          <w:b/>
          <w:sz w:val="12"/>
          <w:szCs w:val="12"/>
        </w:rPr>
        <w:t>:</w:t>
      </w:r>
      <w:r>
        <w:rPr>
          <w:rFonts w:cs="Arial" w:ascii="Arial KZ;Arial" w:hAnsi="Arial KZ;Arial"/>
          <w:b/>
          <w:sz w:val="12"/>
          <w:szCs w:val="12"/>
          <w:lang w:val="kk-KZ"/>
        </w:rPr>
        <w:t>0,25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00125100:6,2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003100..:6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004102: 400 к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0045:1060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005:500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00500:20%-к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010020:20есе өсе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01030310*2575к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01075102:130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015:28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5020•12,5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024510:98%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02547:1,09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Ом*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03450:25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25042030102: 10 МДж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04503:25В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5052547•1,094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6</w:t>
      </w:r>
      <w:r>
        <w:rPr>
          <w:rFonts w:cs="Arial" w:ascii="Arial KZ;Arial" w:hAnsi="Arial KZ;Arial"/>
          <w:b/>
          <w:sz w:val="12"/>
          <w:szCs w:val="12"/>
        </w:rPr>
        <w:t xml:space="preserve"> Ом∙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25072:-0,8 м/с</w:t>
      </w:r>
      <w:r>
        <w:rPr>
          <w:rFonts w:cs="Arial" w:ascii="Arial KZ;Arial" w:hAnsi="Arial KZ;Arial"/>
          <w:b/>
          <w:color w:val="400F06"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0831*1246,5 Дж(Газ іш.э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0831:1246,5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0831:831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10:25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10•2 мен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100386..:40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1010:0,4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101102*125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101102: 125 Дж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10285:34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510285•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=340 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5104610423:1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1060003: 75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106059109*=0,47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108410:80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15•6 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2*2м/с</w:t>
      </w:r>
    </w:p>
    <w:p>
      <w:pPr>
        <w:pStyle w:val="Normal"/>
        <w:spacing w:lineRule="auto" w:line="360"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2•8 кг·υ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205*103В</w:t>
      </w:r>
      <w:r>
        <w:rPr>
          <w:rFonts w:cs="Arial" w:ascii="Arial KZ;Arial" w:hAnsi="Arial KZ;Arial"/>
          <w:b/>
          <w:sz w:val="12"/>
          <w:szCs w:val="12"/>
          <w:lang w:val="en-US"/>
        </w:rPr>
        <w:t>L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5205•1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  <w:r>
        <w:rPr>
          <w:rFonts w:cs="Arial" w:ascii="Arial KZ;Arial" w:hAnsi="Arial KZ;Arial"/>
          <w:b/>
          <w:sz w:val="12"/>
          <w:szCs w:val="12"/>
        </w:rPr>
        <w:t xml:space="preserve"> кВ/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21*1,25 кг, 2,5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21• 0,5 м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2100 * 8 м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2102:1,25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23*60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25102:0,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40102*4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425:2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44540*273 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5*3,14м/с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5: 10 ес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5: 3,14м/с(2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5:10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5:3,14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255:60%-ға кеміді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5:625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5•10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515901:1,2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554•10 есе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554141015:487н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5571161019310866..48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57116101931086631034:486н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560●2,4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6003|:750к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563108:3,8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6*3есе өседі(потенц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6:  3 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6:  А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2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6:2 есе аз(эл.сый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26•2есе өс.(эл.сыйымд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60:  4 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60: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60•4 с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60102:  4 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60102:80 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601102:  2600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60112:26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6049*0,5кг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6049:0,5кг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61022232103610231:  1,6 к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6102232103610231:1,6 к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62:4 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67:6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7:3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6</w:t>
      </w:r>
      <w:r>
        <w:rPr>
          <w:rFonts w:cs="Arial" w:ascii="Arial KZ;Arial" w:hAnsi="Arial KZ;Arial"/>
          <w:b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7:600К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7•3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16</w:t>
      </w:r>
      <w:r>
        <w:rPr>
          <w:rFonts w:cs="Arial" w:ascii="Arial KZ;Arial" w:hAnsi="Arial KZ;Arial"/>
          <w:b/>
          <w:sz w:val="12"/>
          <w:szCs w:val="12"/>
        </w:rPr>
        <w:t>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003632102:1000к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0060730: ≈40 кП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7012:12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021033:135 кП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7031033:9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7031033•9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4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0410322103:  600 К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04103831:  ≈1370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06073:≈40 кПа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080:  1500 К.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71071810731086631034:  10,3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12831: 45 кДж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498" w:leader="none"/>
        </w:tabs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713102411: а-бөлше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713102411•гелий ядросы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71381028:6,21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2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150:  20 к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2005102:20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25103: 546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2510327..•5460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2510332713014003:546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3108*3·1016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73108: 3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-16 </w:t>
      </w:r>
      <w:r>
        <w:rPr>
          <w:rFonts w:cs="Arial" w:ascii="Arial KZ;Arial" w:hAnsi="Arial KZ;Arial"/>
          <w:b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323546:3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7327: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74103831:≈1370 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27516032103831: 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95250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76:18 Ом;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77513 :  65 к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780*1500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78135:0,25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7827:73</w:t>
      </w:r>
      <w:r>
        <w:rPr>
          <w:rFonts w:ascii="Arial KZ;Arial" w:hAnsi="Arial KZ;Arial" w:cs="Arial"/>
          <w:b/>
          <w:b/>
          <w:color w:val="000000"/>
          <w:sz w:val="12"/>
          <w:sz w:val="12"/>
          <w:szCs w:val="12"/>
          <w:lang w:val="kk-KZ"/>
        </w:rPr>
        <w:t>٪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8* 0,25 м/с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8.2есе кемиді(егер кон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8:0,25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8:0,25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8: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8•2 есе кемиді (егер конт.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8000:16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280010: 57 м/с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80102:196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81019662…•710 н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8101966210343108:710н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82:3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82107911031161019: 0,2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84: 12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9•20 см.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900:3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91•3 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91102: 3 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911031161019*1,79·10-8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9420:  -58,8 Дж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k (серіппелер салмақсыз):   3mg/2k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2k*3mg/2k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k:  mg/3k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2m*1/3ύ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2m*1T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 KZ;Arial" w:hAnsi="Arial KZ;Arial"/>
          <w:b/>
          <w:sz w:val="12"/>
          <w:szCs w:val="12"/>
          <w:lang w:val="kk-KZ"/>
        </w:rPr>
        <w:t xml:space="preserve"> есе артық </w:t>
      </w:r>
      <w:r>
        <w:rPr>
          <w:rFonts w:cs="Arial" w:ascii="Arial KZ;Arial" w:hAnsi="Arial KZ;Arial"/>
          <w:b/>
          <w:sz w:val="12"/>
          <w:szCs w:val="12"/>
        </w:rPr>
        <w:t>(</w:t>
      </w:r>
      <w:r>
        <w:rPr>
          <w:rFonts w:cs="Arial" w:ascii="Arial KZ;Arial" w:hAnsi="Arial KZ;Arial"/>
          <w:b/>
          <w:sz w:val="12"/>
          <w:szCs w:val="12"/>
          <w:lang w:val="kk-KZ"/>
        </w:rPr>
        <w:t>орбита серіктің айналу периодынан</w:t>
      </w:r>
      <w:r>
        <w:rPr>
          <w:rFonts w:cs="Arial" w:ascii="Arial KZ;Arial" w:hAnsi="Arial KZ;Arial"/>
          <w:b/>
          <w:sz w:val="12"/>
          <w:szCs w:val="12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</w:rPr>
        <w:t>: 2</w:t>
      </w:r>
      <w:r>
        <w:rPr>
          <w:rFonts w:cs="Arial" w:ascii="Arial KZ;Arial" w:hAnsi="Arial KZ;Arial"/>
          <w:b/>
          <w:sz w:val="12"/>
          <w:szCs w:val="1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 KZ;Arial" w:hAnsi="Arial KZ;Arial"/>
          <w:b/>
          <w:sz w:val="12"/>
          <w:szCs w:val="12"/>
        </w:rPr>
        <w:t xml:space="preserve"> есе (айн. пер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</w:rPr>
        <w:t>:2</w:t>
      </w:r>
      <w:r>
        <w:rPr>
          <w:rFonts w:cs="Arial" w:ascii="Arial KZ;Arial" w:hAnsi="Arial KZ;Arial"/>
          <w:b/>
          <w:sz w:val="12"/>
          <w:szCs w:val="1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 KZ;Arial" w:hAnsi="Arial KZ;Arial"/>
          <w:b/>
          <w:sz w:val="12"/>
          <w:szCs w:val="12"/>
          <w:lang w:val="kk-KZ"/>
        </w:rPr>
        <w:t>есе артық(айн.пе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есе*1/√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2есе*45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 :  9 есе азаяды (тартылыс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* √3 есе көбейеді(о.кв.жыл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* 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* 3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* 6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*5м/с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*9есе кем(тартылыс ку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.9 есе артты(конт.индук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  1/3 (Р/Р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су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  27 есе кемиді (контур инду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  3 есе кемиді (газ көлем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  6 есе артады (газдың темпер.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  67</w:t>
      </w:r>
      <w:r>
        <w:rPr>
          <w:rFonts w:cs="Arial" w:ascii="Arial KZ;Arial" w:hAnsi="Arial KZ;Arial"/>
          <w:b/>
          <w:color w:val="000000"/>
          <w:sz w:val="12"/>
          <w:szCs w:val="12"/>
        </w:rPr>
        <w:t>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  Т=1/3T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 √3 есе артады көбейеді(кв. жылд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3: 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15240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есе арттыру керек (кемітсе,онда ара қашықтығы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 1.5 есе кемиді(темп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 2 есе кемиді(резонанс жиіліг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 3есе кемиді (орын ауыс. жылд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 6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3: 9 есе кемиді (газ.қыс)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3: 9 есе кемиді(әсер күші)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 F/3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KZ;Arial" w:hAnsi="Arial KZ;Arial"/>
          <w:b/>
          <w:sz w:val="12"/>
          <w:szCs w:val="12"/>
        </w:rPr>
        <w:t>(</w:t>
      </w:r>
      <w:r>
        <w:rPr>
          <w:rFonts w:cs="Arial" w:ascii="Arial KZ;Arial" w:hAnsi="Arial KZ;Arial"/>
          <w:b/>
          <w:sz w:val="12"/>
          <w:szCs w:val="12"/>
          <w:lang w:val="kk-KZ"/>
        </w:rPr>
        <w:t>баст. Темп</w:t>
      </w:r>
      <w:r>
        <w:rPr>
          <w:rFonts w:cs="Arial" w:ascii="Arial KZ;Arial" w:hAnsi="Arial KZ;Arial"/>
          <w:b/>
          <w:sz w:val="12"/>
          <w:szCs w:val="12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√3 есе артады(маг.эн.өр/ток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√3 есе арту к/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√3есе көбейеді(газд.абс.темп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1,5 есе артады(ток күші/кернеу өзг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1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2 есе кемиді(резо-қ жиіліг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22,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27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2</w:t>
      </w:r>
      <w:r>
        <w:rPr>
          <w:rFonts w:cs="Arial" w:ascii="Arial KZ;Arial" w:hAnsi="Arial KZ;Arial"/>
          <w:b/>
          <w:sz w:val="12"/>
          <w:szCs w:val="12"/>
          <w:lang w:val="en-US"/>
        </w:rPr>
        <w:t>m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2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v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3 есе артады(арақаш азайса/по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3 есе артады(өріс потенц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3 есе кемиді(конд э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3 есе ұтылыс бере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3 м/с2(уақыт.үдеу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3есе азаяды(газ қысым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3есе азаяды(егер газ мол.конц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3есе артады(Білеуше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3есе артады(Ид.газ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3есе артады(кин.эн)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3есе кемиді(жылу мөлшер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3есе кемиді(кед.арт/жылу мөлш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3есе кемиді(маг.ағыны артса/ЭҚ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3есе ұлғай(егер моп.конц 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3есе ұлғаяды(Қысым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5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5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6 есе арту к/к(үлкейту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67%(ПӘ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6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9 есе азаяды(әрқай масс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9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9 есе кемиді(қаш.арттырса/кернеуліг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:9есе кемиді(арақаш еселенсе/тарт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:9есе кемиді(әсерлесу күші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:mө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•  ≈ 27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 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3• 18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 22,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 3 есе азаяды (газ қысым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 3 есе арт (идеал газ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 3 есе арт (кин. эне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 3 есе ұлғаяды (қысым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 5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 6 есе арт к/к (үлкейту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 67 %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3• 9 есе аз. (әрқай. мас.)3кемі*9есе кем.(газқы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 9 есе арта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√3 есе көб. керек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√3есе арт  керек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2</w:t>
      </w:r>
      <w:r>
        <w:rPr>
          <w:rFonts w:cs="Arial" w:ascii="Arial KZ;Arial" w:hAnsi="Arial KZ;Arial"/>
          <w:b/>
          <w:sz w:val="12"/>
          <w:szCs w:val="12"/>
          <w:lang w:val="en-US"/>
        </w:rPr>
        <w:t>mυ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3 есе арт.(Білеуше…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6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•9 есе кем.(әсер.күш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: 4 м/с²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: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:10м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:2 есеұтыс а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:3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:3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:4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:6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:болады,пласт.мат,жарық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:күштен 2 есе а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:Пластина мат.ж/е жарық сәул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:Пластина...түсуіне байла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0</w:t>
      </w:r>
      <w:r>
        <w:rPr>
          <w:rFonts w:cs="Arial" w:ascii="Arial KZ;Arial" w:hAnsi="Arial KZ;Arial"/>
          <w:b/>
          <w:sz w:val="12"/>
          <w:szCs w:val="12"/>
          <w:lang w:val="kk-KZ"/>
        </w:rPr>
        <w:t>;94,2м;60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0• 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7</w:t>
      </w:r>
      <w:r>
        <w:rPr>
          <w:rFonts w:cs="Arial" w:ascii="Arial KZ;Arial" w:hAnsi="Arial KZ;Arial"/>
          <w:b/>
          <w:sz w:val="12"/>
          <w:szCs w:val="12"/>
        </w:rPr>
        <w:t xml:space="preserve"> 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• болады, пласт. мат. ж/е жарық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•пластина  …жарық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0:1мк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300• 1 мкс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00266710•0,15 м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002667101112:  0,15 м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02667101122:0,15 м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005230:2,5м/с, 17,5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008:324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009001: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100: 20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10102:1,3м;17,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102:1,4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0105132:  1 кг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3001051329103831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>1 кг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1108:55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14:400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15:2000кг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152:  37,5 Вт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157:  0,04 с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0200:1,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7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200:100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00200• 1,6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17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020200*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20200: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0205*75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235001010: 5 ми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235001010: 5м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280: 30%; 400K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290:0,3; 414 К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2910922:28кВ/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3:  9 кВ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30: 9000 н*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30:10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030•10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3108:1 мк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00413831: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95250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10 к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00413831: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952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10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046* 45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539:12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060142103:  0,014 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08•324 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080102:2,4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10002:0,6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1008: 9.2 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0100830087....: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295275" cy="171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10102603212:1,3м;8,7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102*45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102:  6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102:15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102:22,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102:30м/с (жерге құл.жыл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102:5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102:һ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</w:rPr>
        <w:t>/2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g</w:t>
      </w:r>
      <w:r>
        <w:rPr>
          <w:rFonts w:cs="Arial" w:ascii="Arial KZ;Arial" w:hAnsi="Arial KZ;Arial"/>
          <w:b/>
          <w:color w:val="000000"/>
          <w:sz w:val="12"/>
          <w:szCs w:val="12"/>
        </w:rPr>
        <w:t>=45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0102• 5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102•15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102•6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01161019: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30116101966210:4,1* 10 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– 7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12: 5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15*60 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1710102:51%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0180147*arcsin 0,40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183:4 Ом; 6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183•40 Ом; 60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183•6 Ом; 4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2:6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20: 100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20:20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200:≈154 к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20044:1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2102:1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22102*64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252100:8,6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2523103321033:22,5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3*7а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3:0,1Гц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3:1,8 Дж</w:t>
      </w:r>
    </w:p>
    <w:p>
      <w:pPr>
        <w:pStyle w:val="Style16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03:7</w:t>
      </w:r>
      <w:r>
        <w:rPr>
          <w:rFonts w:cs="Arial" w:ascii="Arial KZ;Arial" w:hAnsi="Arial KZ;Arial"/>
          <w:b/>
          <w:sz w:val="12"/>
          <w:szCs w:val="12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  <w:t>ат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3• 0,1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30022:81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3108: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 xml:space="preserve">7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3108•10 М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36:1,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3612• 1,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303804200:≈ 23,7°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4:1,8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4:4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4010:5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4015105:  250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4102•40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420023:  8,16 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43040:2,2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43102:8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5*15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6:600В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306• 600 H/Кл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6• 600 В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60:1/√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6005:26к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060102*62,5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0610146..•13,2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14</w:t>
      </w:r>
      <w:r>
        <w:rPr>
          <w:rFonts w:cs="Arial" w:ascii="Arial KZ;Arial" w:hAnsi="Arial KZ;Arial"/>
          <w:b/>
          <w:sz w:val="12"/>
          <w:szCs w:val="12"/>
        </w:rPr>
        <w:t xml:space="preserve"> Гц.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0610146631034161019:  13,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Гц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061910922•600 Н/ Кл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900:2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90015102:42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1*-х+3/2х2+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1: 2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31: </w:t>
      </w:r>
      <w:r>
        <w:rPr>
          <w:rFonts w:cs="Arial" w:ascii="Arial KZ;Arial" w:hAnsi="Arial KZ;Arial"/>
          <w:b/>
          <w:sz w:val="12"/>
          <w:szCs w:val="12"/>
          <w:lang w:val="en-US"/>
        </w:rPr>
        <w:t>Z</w:t>
      </w:r>
      <w:r>
        <w:rPr>
          <w:rFonts w:cs="Arial" w:ascii="Arial KZ;Arial" w:hAnsi="Arial KZ;Arial"/>
          <w:b/>
          <w:sz w:val="12"/>
          <w:szCs w:val="12"/>
        </w:rPr>
        <w:t xml:space="preserve">=1, 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</w:rPr>
        <w:t>=2 (</w:t>
      </w:r>
      <w:r>
        <w:rPr>
          <w:rFonts w:cs="Arial" w:ascii="Arial KZ;Arial" w:hAnsi="Arial KZ;Arial"/>
          <w:b/>
          <w:sz w:val="12"/>
          <w:szCs w:val="12"/>
          <w:lang w:val="en-US"/>
        </w:rPr>
        <w:t>Z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протон және 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нейтрондар сан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0:5О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010:3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10102: 40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02:3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02:4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1022:≈1,59 айн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310221..• 0,2 А    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102531019:2М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310276..• 220 нм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0276621034:221н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310415902..• 0,05 м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1046* 7,5 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1059103: 300 В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1059103• 3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 xml:space="preserve"> В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106109109..*2,7·106Н/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070015: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/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07107: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7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-ге а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0743101466310343108: 3,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1075107• 2  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7</w:t>
      </w:r>
      <w:r>
        <w:rPr>
          <w:rFonts w:cs="Arial" w:ascii="Arial KZ;Arial" w:hAnsi="Arial KZ;Arial"/>
          <w:b/>
          <w:sz w:val="12"/>
          <w:szCs w:val="12"/>
        </w:rPr>
        <w:t xml:space="preserve"> Дж-ге аз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108:2,5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9</w:t>
      </w:r>
      <w:r>
        <w:rPr>
          <w:rFonts w:cs="Arial" w:ascii="Arial KZ;Arial" w:hAnsi="Arial KZ;Arial"/>
          <w:b/>
          <w:sz w:val="12"/>
          <w:szCs w:val="12"/>
          <w:lang w:val="kk-KZ"/>
        </w:rPr>
        <w:t>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1081610199109221:2,5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9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0821024107102:1,3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09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ε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hc/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λ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6.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7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10910922•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3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Н.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1096610343108:  Е= 6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7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1102:3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120: 400 В/м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121034103244103:  1-СО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, 2-О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, 3-Не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1260:2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3:v=nV/N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14105221…•ε = 0,005 немесе 0,5%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4105221011: ε=0,005не 0,5</w:t>
      </w:r>
      <w:r>
        <w:rPr>
          <w:rFonts w:ascii="Arial KZ;Arial" w:hAnsi="Arial KZ;Arial" w:cs="Arial"/>
          <w:b/>
          <w:b/>
          <w:color w:val="000000"/>
          <w:sz w:val="12"/>
          <w:sz w:val="12"/>
          <w:szCs w:val="12"/>
          <w:lang w:val="kk-KZ"/>
        </w:rPr>
        <w:t>٪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15* 0,45 Н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15*2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5:Wp=37.5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15105910922●1,5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8</w:t>
      </w:r>
      <w:r>
        <w:rPr>
          <w:rFonts w:cs="Arial" w:ascii="Arial KZ;Arial" w:hAnsi="Arial KZ;Arial"/>
          <w:b/>
          <w:sz w:val="12"/>
          <w:szCs w:val="12"/>
        </w:rPr>
        <w:t xml:space="preserve"> Кл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154:2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154:4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164:3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675:1,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 xml:space="preserve">3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Style16"/>
        <w:rPr>
          <w:rFonts w:ascii="Arial KZ;Arial" w:hAnsi="Arial KZ;Arial" w:cs="Arial"/>
          <w:b/>
          <w:b/>
          <w:i/>
          <w:i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1711102: ≈26,2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1711102:26,2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1711102:26,2м/с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18110:12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*6 есе өседі (газ қы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*9м/с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32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: 1,5 есе кемид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: 6 есе кемид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: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:6есе кемиді(сыйымдылық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:6есе өседі(қысым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:6кг*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2: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:9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:9м/с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:9м/с(жыл.өз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:молекула кон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• 6 есе арта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32• молекул. конс-сы.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•6 есе кемид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•6 кг∙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•9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•9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0:0,3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20: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320• 0,3 Дж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02*0,7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0270102*75,5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0270102:75,6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0270102:77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03102:39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3203102• 39 м/с. 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0916:  45 м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1: 7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10132..• 182 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101329110311:182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10132911031161019:182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321017•ε=200 э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101928101966..*0,3м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1019281966310343108:0,3м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10192881019..0,326мк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101928810196.... : 1,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102:6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102•8 м/с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210360210…•5,3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26</w:t>
      </w:r>
      <w:r>
        <w:rPr>
          <w:rFonts w:cs="Arial" w:ascii="Arial KZ;Arial" w:hAnsi="Arial KZ;Arial"/>
          <w:b/>
          <w:sz w:val="12"/>
          <w:szCs w:val="12"/>
        </w:rPr>
        <w:t>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10878• 4000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1161: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144:4,5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2161019*8·10-19 Кл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322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м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22: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=-12</w:t>
      </w:r>
      <w:r>
        <w:rPr>
          <w:rFonts w:cs="Arial" w:ascii="Arial KZ;Arial" w:hAnsi="Arial KZ;Arial"/>
          <w:b/>
          <w:sz w:val="12"/>
          <w:szCs w:val="12"/>
          <w:lang w:val="kk-KZ"/>
        </w:rPr>
        <w:t>м/с,</w:t>
      </w:r>
      <w:r>
        <w:rPr>
          <w:rFonts w:cs="Arial" w:ascii="Arial KZ;Arial" w:hAnsi="Arial KZ;Arial"/>
          <w:b/>
          <w:sz w:val="12"/>
          <w:szCs w:val="12"/>
          <w:lang w:val="en-US"/>
        </w:rPr>
        <w:t>S</w:t>
      </w:r>
      <w:r>
        <w:rPr>
          <w:rFonts w:cs="Arial" w:ascii="Arial KZ;Arial" w:hAnsi="Arial KZ;Arial"/>
          <w:b/>
          <w:sz w:val="12"/>
          <w:szCs w:val="12"/>
        </w:rPr>
        <w:t>=-12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2050910922:0,16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208102:1,6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215102:81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3142...:14,3 Nэ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40 : 6кг/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40:5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32400:160 В ;240 В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4017:ε=200 э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41205.143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50202...:90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264103…•1,4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6  </w:t>
      </w:r>
      <w:r>
        <w:rPr>
          <w:rFonts w:cs="Arial" w:ascii="Arial KZ;Arial" w:hAnsi="Arial KZ;Arial"/>
          <w:b/>
          <w:sz w:val="12"/>
          <w:szCs w:val="12"/>
        </w:rPr>
        <w:t>Кл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641031610192...:1,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 xml:space="preserve">6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л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64103161019296021023:1,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28:9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3*9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33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3:1/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3:2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3:3 есе а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3:3есе кемиді (егер молек.конц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3:атам эл.бейтарап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3: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к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к2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3:Ек2/Ек1=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3• 2 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3• 3 есе аз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3• Ек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/Ек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=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301*1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30209: 30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302800:72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3028003102•72 Н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310196621034: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3102:9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3102741042510:1,4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31085102: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310851028 * 5·10-3 м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3310851028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 xml:space="preserve"> 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3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311036...•4,5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14</w:t>
      </w:r>
      <w:r>
        <w:rPr>
          <w:rFonts w:cs="Arial" w:ascii="Arial KZ;Arial" w:hAnsi="Arial KZ;Arial"/>
          <w:b/>
          <w:sz w:val="12"/>
          <w:szCs w:val="12"/>
        </w:rPr>
        <w:t xml:space="preserve"> Гц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3110366621034:4,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32033106: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32090010003102*0,67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34340 : (85÷1030)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34340*(85=1030)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344:5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359220012351036102311161019: 8,3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3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3661034161019:0,375 м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366310341610193108: 0,377м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366310341610193108:0,377м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33We/Wm*1/3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:  24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4:  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4: 2,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5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:12В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:24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4:5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4:6к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4:С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Д</w:t>
      </w:r>
      <w:r>
        <w:rPr>
          <w:rFonts w:cs="Arial" w:ascii="Arial KZ;Arial" w:hAnsi="Arial KZ;Arial"/>
          <w:b/>
          <w:sz w:val="12"/>
          <w:szCs w:val="12"/>
          <w:lang w:val="kk-KZ"/>
        </w:rPr>
        <w:t>/С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С</w:t>
      </w:r>
      <w:r>
        <w:rPr>
          <w:rFonts w:cs="Arial" w:ascii="Arial KZ;Arial" w:hAnsi="Arial KZ;Arial"/>
          <w:b/>
          <w:sz w:val="12"/>
          <w:szCs w:val="12"/>
          <w:lang w:val="kk-KZ"/>
        </w:rPr>
        <w:t>=1/4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4• 2,4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5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•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•6 r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40:  7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40: =27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0: 42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0• ≈ 27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0040* 0,0014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010* 34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4010: 12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01483: 4,36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403• 12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408:4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4085:4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34102: 120 Дж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102: 2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102:115,6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4102:120 Дж-г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102:2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4102•120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4102•120 Дж-ге кемид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420: 80º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440:20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5*70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5*х=3+5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5:  35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5:15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5:-3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5:7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5: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р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&gt;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р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5• -3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50:35</w:t>
      </w:r>
      <w:r>
        <w:rPr>
          <w:rFonts w:ascii="Arial KZ;Arial" w:hAnsi="Arial KZ;Arial" w:cs="Arial"/>
          <w:b/>
          <w:b/>
          <w:color w:val="000000"/>
          <w:sz w:val="12"/>
          <w:sz w:val="12"/>
          <w:szCs w:val="12"/>
          <w:lang w:val="kk-KZ"/>
        </w:rPr>
        <w:t>٪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350• 35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502:0,7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5025:21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5105:30А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5105●30 А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51054:0,5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51054:3,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5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51054• 0,5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5180:2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545311…• 3,67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7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5453116101960:3,67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кг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58:9,9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58851012221: 25 м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58851012221:25 м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58851012221:25м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6*50Н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.0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6: 2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:50Н/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6:</w:t>
      </w:r>
      <w:r>
        <w:rPr>
          <w:rFonts w:cs="Arial" w:ascii="Arial KZ;Arial" w:hAnsi="Arial KZ;Arial"/>
          <w:b/>
          <w:sz w:val="12"/>
          <w:szCs w:val="12"/>
        </w:rPr>
        <w:t>6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6• 0,5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6•2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602:3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60210231:18,0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607102•≈ 7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1: 50кДж (кинетикалық энергия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1:50к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61: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100:50к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61000: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61000:-50к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61000•5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610146631034161019: 1,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Гц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610146631034161019:13,2·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4</w:t>
      </w:r>
      <w:r>
        <w:rPr>
          <w:rFonts w:cs="Arial" w:ascii="Arial KZ;Arial" w:hAnsi="Arial KZ;Arial"/>
          <w:b/>
          <w:sz w:val="12"/>
          <w:szCs w:val="12"/>
          <w:lang w:val="kk-KZ"/>
        </w:rPr>
        <w:t>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610231:1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6108•0,05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108102:0,0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12:3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12:5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16:92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616102*=94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62 * 4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2:8м/с</w:t>
      </w:r>
    </w:p>
    <w:p>
      <w:pPr>
        <w:pStyle w:val="Style16"/>
        <w:rPr/>
      </w:pPr>
      <w:r>
        <w:rPr>
          <w:rFonts w:cs="Arial" w:ascii="Arial KZ;Arial" w:hAnsi="Arial KZ;Arial"/>
          <w:b/>
          <w:sz w:val="12"/>
          <w:szCs w:val="12"/>
        </w:rPr>
        <w:t>36204</w:t>
      </w:r>
      <w:r>
        <w:rPr>
          <w:rFonts w:cs="Arial" w:ascii="Arial KZ;Arial" w:hAnsi="Arial KZ;Arial"/>
          <w:b/>
          <w:sz w:val="12"/>
          <w:szCs w:val="12"/>
          <w:lang w:val="kk-KZ"/>
        </w:rPr>
        <w:t>:-20м;4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62101941076..1,35·10-19Дж</w:t>
      </w:r>
    </w:p>
    <w:p>
      <w:pPr>
        <w:pStyle w:val="Style16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621019410766210343108:1,3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64* 14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642:12,5м ; 2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5:15м/с;5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54:49,5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6542*25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5460:3,7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6: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66300:4200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67210•13,4 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672250:2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7* 4 м/с 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7102• 4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715117:3,3В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7466210341161019:3,3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75:2,5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80250500•0,26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807*0,045м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81026:4,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 xml:space="preserve">9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8410190*5,2·10-7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8410196621034:5,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2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384101966210343108:5,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903•3√2υ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9030016104:0,23;≈14 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9034522:3√2υ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905191:2В;0,1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92: 78,4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9224: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92246510319103 : 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9241:6,31 О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3925102</w:t>
      </w:r>
      <w:r>
        <w:rPr>
          <w:rFonts w:cs="Arial" w:ascii="Arial KZ;Arial" w:hAnsi="Arial KZ;Arial"/>
          <w:b/>
          <w:sz w:val="12"/>
          <w:szCs w:val="12"/>
          <w:lang w:val="kk-KZ"/>
        </w:rPr>
        <w:t>:78,4м;73,5м;83,3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3есе*2есе электр Резона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 : 2 есе артады. </w:t>
      </w:r>
      <w:r>
        <w:rPr>
          <w:rFonts w:cs="Arial" w:ascii="Arial KZ;Arial" w:hAnsi="Arial KZ;Arial"/>
          <w:b/>
          <w:sz w:val="12"/>
          <w:szCs w:val="12"/>
        </w:rPr>
        <w:t>(</w:t>
      </w:r>
      <w:r>
        <w:rPr>
          <w:rFonts w:cs="Arial" w:ascii="Arial KZ;Arial" w:hAnsi="Arial KZ;Arial"/>
          <w:b/>
          <w:sz w:val="12"/>
          <w:szCs w:val="12"/>
          <w:lang w:val="kk-KZ"/>
        </w:rPr>
        <w:t>т</w:t>
      </w:r>
      <w:r>
        <w:rPr>
          <w:rFonts w:cs="Arial" w:ascii="Arial KZ;Arial" w:hAnsi="Arial KZ;Arial"/>
          <w:b/>
          <w:sz w:val="12"/>
          <w:szCs w:val="12"/>
          <w:lang w:val="en-US"/>
        </w:rPr>
        <w:t>e</w:t>
      </w:r>
      <w:r>
        <w:rPr>
          <w:rFonts w:cs="Arial" w:ascii="Arial KZ;Arial" w:hAnsi="Arial KZ;Arial"/>
          <w:b/>
          <w:sz w:val="12"/>
          <w:szCs w:val="12"/>
          <w:lang w:val="kk-KZ"/>
        </w:rPr>
        <w:t>рб.периоды</w:t>
      </w:r>
      <w:r>
        <w:rPr>
          <w:rFonts w:cs="Arial" w:ascii="Arial KZ;Arial" w:hAnsi="Arial KZ;Arial"/>
          <w:b/>
          <w:sz w:val="12"/>
          <w:szCs w:val="12"/>
        </w:rPr>
        <w:t>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 есе азайтқанда, массасы:  16 есе кемиді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</w:rPr>
        <w:t>(</w:t>
      </w:r>
      <w:r>
        <w:rPr>
          <w:rFonts w:cs="Arial" w:ascii="Arial KZ;Arial" w:hAnsi="Arial KZ;Arial"/>
          <w:b/>
          <w:sz w:val="12"/>
          <w:szCs w:val="12"/>
          <w:lang w:val="kk-KZ"/>
        </w:rPr>
        <w:t>тербеліс период</w:t>
      </w:r>
      <w:r>
        <w:rPr>
          <w:rFonts w:cs="Arial" w:ascii="Arial KZ;Arial" w:hAnsi="Arial KZ;Arial"/>
          <w:b/>
          <w:sz w:val="12"/>
          <w:szCs w:val="12"/>
        </w:rPr>
        <w:t>)</w:t>
      </w:r>
      <w:r>
        <w:rPr>
          <w:rFonts w:cs="Arial" w:ascii="Arial KZ;Arial" w:hAnsi="Arial KZ;Arial"/>
          <w:b/>
          <w:sz w:val="12"/>
          <w:szCs w:val="12"/>
          <w:lang w:val="kk-KZ"/>
        </w:rPr>
        <w:t>:2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* 4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4*8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*к/4,έ=4*4</w:t>
      </w:r>
      <w:r>
        <w:rPr>
          <w:rFonts w:cs="Arial" w:ascii="Arial KZ;Arial" w:hAnsi="Arial KZ;Arial"/>
          <w:b/>
          <w:sz w:val="12"/>
          <w:szCs w:val="12"/>
          <w:lang w:val="en-US"/>
        </w:rPr>
        <w:t>W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  0,25 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  2есе артады (тербеліс период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</w:rPr>
        <w:t>4:  4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W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  8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 1,25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 12м (дененің орын ауыстыру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 16 есе азаяды.(Кулондық ө әс күші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: 16</w:t>
      </w:r>
      <w:r>
        <w:rPr>
          <w:rFonts w:cs="Arial" w:ascii="Arial KZ;Arial" w:hAnsi="Arial KZ;Arial"/>
          <w:b/>
          <w:sz w:val="12"/>
          <w:szCs w:val="12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  <w:t>есе артады (абс. темп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 16 есе артады (конд энерг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 16 есе артады(Ток күші; жылу мөлш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 16 есе артады(Ток күшіартса; маг өріс э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 2 есе артады(терь. пе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 2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 2есе (жылд. өзг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 2есе артады (элек. терб-ң пери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 4 есе артады (Индук. артса ;маг өріс э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 8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: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 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 KZ;Arial" w:hAnsi="Arial KZ;Arial"/>
          <w:b/>
          <w:sz w:val="12"/>
          <w:szCs w:val="12"/>
          <w:lang w:val="kk-KZ"/>
        </w:rPr>
        <w:t>q/п I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 t/4 (қанша уақытта сырғанап түсетінін анықт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 ν=0,25Гц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: </w:t>
      </w:r>
      <w:r>
        <w:rPr>
          <w:rFonts w:cs="Arial" w:ascii="Arial KZ;Arial" w:hAnsi="Arial KZ;Arial"/>
          <w:b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sz w:val="12"/>
          <w:szCs w:val="12"/>
          <w:lang w:val="kk-KZ"/>
        </w:rPr>
        <w:t>/2 (фазалар ай-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 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р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&lt;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р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 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/4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 Т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</w:rPr>
        <w:t>=2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0,25с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1,25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1,25г(қою.керек.анық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1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12м(орын ауыстыруы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</w:rPr>
        <w:t>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16 есе   кем (модуль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</w:rPr>
        <w:t>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16 есе  аз (кулон 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16 есе  кемиді (радиоак сәуле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16 есе азаяды (Арақаш.көб;кулон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16 есе артады(конд. э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16 есе артады(контурд.то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16 есе артады(Маг. өр-ң энер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16 есе артады(магнит өрс.э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16 есе артады(электр кеде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16 есе кемиді (масса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16 есе кемиді (радоактив.сәуле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16 есе кемиді(нүкт.заряд.эл.өр.кернеу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16 есе кемиді(радиация.актив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16 есе кемиді(тежелу жол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16есе артады(магнит өріс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16есе кемиді(радиус активтіліг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2 есе азайған(магнит.өр.эн.ток.күші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2 есе азайған(ток күші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2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се артады(амплитуда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2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се артады(тербел.конт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2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се артады(толқын ұзын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2 есе кемиді((Маг. өр-ң энер; ток күші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2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се кемиді(жиілік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:-269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2ес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3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4 есе азайту керек (конт.идук-гін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4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се артады (тербелмел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4 есе артады(зат масс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4 есе артады(Маг. өр-ң эне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4 есе артады(масса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4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се арту к/к (конту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4 есе кемиді(массасы;ракт.ра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k/4(серіппе қатандығ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V = 0/8t; 64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4: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color w:val="400F06"/>
          <w:sz w:val="12"/>
          <w:szCs w:val="12"/>
        </w:rPr>
        <w:t>=0,8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400F06"/>
          <w:sz w:val="12"/>
          <w:szCs w:val="12"/>
        </w:rPr>
        <w:t xml:space="preserve">;6,4 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м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V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-топтын элемент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:π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:к/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 16 есе аз (кулондық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 16 есе арт (магн өріс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 16 есе кем (модул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 16 есе кемиді(радиоактивті.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 2 есе арт (амплитуд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 2 есе арт (тербелмел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4• 2 есе артты.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4• 2 есе кем (жиілі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4• 2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 2есе арт (кем-де жиілі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 4 есе арт к/к (к онту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 4 есе артты (масс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 8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 Ep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 xml:space="preserve">  </w:t>
      </w:r>
      <w:r>
        <w:rPr>
          <w:rFonts w:cs="Arial" w:ascii="Arial KZ;Arial" w:hAnsi="Arial KZ;Arial"/>
          <w:b/>
          <w:sz w:val="12"/>
          <w:szCs w:val="12"/>
        </w:rPr>
        <w:t>&lt; E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K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4• V- топтың элемент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 xml:space="preserve">4• 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=0,25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 π/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• С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=1/4 С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 xml:space="preserve">2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0,25 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4•1,25 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16 есе арт (Электрлік кедерг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2 есе арт (толқын ұз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2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4•4 есе артады (Тербелмелі 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•υ=0,8t; 64 м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 5: 200 В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:1/12π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:1600ес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:20 м/се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:205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:2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40:20х</w:t>
      </w:r>
      <w:r>
        <w:rPr>
          <w:rFonts w:cs="Arial" w:ascii="Arial KZ;Arial" w:hAnsi="Arial KZ;Arial"/>
          <w:b/>
          <w:color w:val="400F06"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:8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40• 1/12π   Гц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40• </w:t>
      </w:r>
      <w:r>
        <w:rPr>
          <w:rFonts w:cs="Arial" w:ascii="Arial KZ;Arial" w:hAnsi="Arial KZ;Arial"/>
          <w:b/>
          <w:sz w:val="12"/>
          <w:szCs w:val="12"/>
          <w:lang w:val="en-US"/>
        </w:rPr>
        <w:t>q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 xml:space="preserve">0 </w:t>
      </w:r>
      <w:r>
        <w:rPr>
          <w:rFonts w:cs="Arial" w:ascii="Arial KZ;Arial" w:hAnsi="Arial KZ;Arial"/>
          <w:b/>
          <w:sz w:val="12"/>
          <w:szCs w:val="12"/>
        </w:rPr>
        <w:t>=-4</w:t>
      </w:r>
      <w:r>
        <w:rPr>
          <w:rFonts w:cs="Arial" w:ascii="Arial KZ;Arial" w:hAnsi="Arial KZ;Arial"/>
          <w:b/>
          <w:sz w:val="12"/>
          <w:szCs w:val="12"/>
          <w:lang w:val="en-US"/>
        </w:rPr>
        <w:t>q</w:t>
      </w:r>
      <w:r>
        <w:rPr>
          <w:rFonts w:cs="Arial" w:ascii="Arial KZ;Arial" w:hAnsi="Arial KZ;Arial"/>
          <w:b/>
          <w:sz w:val="12"/>
          <w:szCs w:val="12"/>
        </w:rPr>
        <w:t xml:space="preserve"> зарядты q зарядынан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•20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•80 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0* 4120 к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:4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:400кдж қабырға мен төбег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:800 м; 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0•205 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00003108*=1,3с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01:≈1,6мк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03108:37,5 км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0004:  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3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Ф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04:  80 Дж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0004•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3</w:t>
      </w:r>
      <w:r>
        <w:rPr>
          <w:rFonts w:cs="Arial" w:ascii="Arial KZ;Arial" w:hAnsi="Arial KZ;Arial"/>
          <w:b/>
          <w:sz w:val="12"/>
          <w:szCs w:val="12"/>
        </w:rPr>
        <w:t>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05102:6,3 м/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0524:  3,84 к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06:67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1:1,2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1:2,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10:2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100:1,25есег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100:36%-ға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102:4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12550:40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40015*360Н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2:200Н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0200*5·10-4м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002004002:  16кН; 5 с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2004002: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4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20040206:0,8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0205001*60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210:1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210102:1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2102:8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215:0,3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2161:86,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24:2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2405:3,84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2505:4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3:50 Н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300102:12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3108:0,75М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400320:16 Н/м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322102:9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36:90 ес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40:10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040•10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400400: 40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403:0,0014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4102:10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5*0,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500: 453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00500</w:t>
      </w:r>
      <w:r>
        <w:rPr>
          <w:rFonts w:cs="Arial" w:ascii="Arial KZ;Arial" w:hAnsi="Arial KZ;Arial"/>
          <w:b/>
          <w:sz w:val="12"/>
          <w:szCs w:val="12"/>
          <w:lang w:val="kk-KZ"/>
        </w:rPr>
        <w:t>:</w:t>
      </w:r>
      <w:r>
        <w:rPr>
          <w:rFonts w:cs="Arial" w:ascii="Arial KZ;Arial" w:hAnsi="Arial KZ;Arial"/>
          <w:b/>
          <w:sz w:val="12"/>
          <w:szCs w:val="12"/>
        </w:rPr>
        <w:t xml:space="preserve"> 453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500300:12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500300•1200 м; 62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524:3,84 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56073..:36км/сағ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00600:60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6003:2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61:8640М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008: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>Н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0810102:1,2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90300:700 км;500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1:40 н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100:  4,2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1003108:4,4пФ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10102:  400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10102:40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101030:5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101212*180/1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101212:10м,1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101212:14с,180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010130</w:t>
      </w:r>
      <w:r>
        <w:rPr>
          <w:rFonts w:cs="Arial" w:ascii="Arial KZ;Arial" w:hAnsi="Arial KZ;Arial"/>
          <w:b/>
          <w:sz w:val="12"/>
          <w:szCs w:val="12"/>
          <w:lang w:val="kk-KZ"/>
        </w:rPr>
        <w:t>:5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102: 2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102: 20м/с (дөнес көпі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102:4π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102:80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0102•0,4 </w:t>
      </w:r>
      <w:r>
        <w:rPr>
          <w:rFonts w:cs="Arial" w:ascii="Arial KZ;Arial" w:hAnsi="Arial KZ;Arial"/>
          <w:b/>
          <w:sz w:val="12"/>
          <w:szCs w:val="12"/>
        </w:rPr>
        <w:t>π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с.  (жіп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0102•4 </w:t>
      </w:r>
      <w:r>
        <w:rPr>
          <w:rFonts w:cs="Arial" w:ascii="Arial KZ;Arial" w:hAnsi="Arial KZ;Arial"/>
          <w:b/>
          <w:sz w:val="12"/>
          <w:szCs w:val="12"/>
        </w:rPr>
        <w:t>π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120*48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120:2 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12010*2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120102:2 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012212102: 400 Дж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15:24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18: 200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2*12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2*8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2:  120 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2:  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2:0,8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2:12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2:6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2•0,8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2•312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 xml:space="preserve">4020 * Неондікі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4020*Ane=2AAr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20:  А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NE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=2A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20:8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20:А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Ne</w:t>
      </w:r>
      <w:r>
        <w:rPr>
          <w:rFonts w:cs="Arial" w:ascii="Arial KZ;Arial" w:hAnsi="Arial KZ;Arial"/>
          <w:b/>
          <w:sz w:val="12"/>
          <w:szCs w:val="12"/>
          <w:lang w:val="kk-KZ"/>
        </w:rPr>
        <w:t>=2A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Ar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020020100:33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20310502:8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21102:4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22002004102:3,2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23004: 1 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24:0,06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2406:7 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25105*1·10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33:12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403702:0,9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4* 5 м/с 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4:  10 кг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4: 5 м/с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4:1,6Н*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4:10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4• 10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4•1,6 Н∙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400:16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401:2 тәул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401•2тәул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4200:0,1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42121022:1,2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5* 100 Дж: 10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5*0,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5: 12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5:200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05102: 100 Дж; 100 Дж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5102:-4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52:8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5310102...:200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6001001..:0,3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630166310343..1,3·1017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0630166310343108:1,3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7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9030:70 км; 50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9030:70км (вертоле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09030•70 км, 50к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:  4 есе азая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: 0,8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: 4 есе 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:4 есе азаяды(фотоэл.сан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:4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0* 2,5·10-9 Кл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10: </w:t>
      </w:r>
      <w:r>
        <w:rPr>
          <w:rFonts w:cs="Arial" w:ascii="Arial KZ;Arial" w:hAnsi="Arial KZ;Arial"/>
          <w:b/>
          <w:sz w:val="12"/>
          <w:szCs w:val="12"/>
        </w:rPr>
        <w:t>40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0:2,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9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0:40 Н\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00:1,2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00:400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00:Вб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100•1,25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00•Вб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1004831•1,25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6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0048331:1,2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0050120331:3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1010*</w:t>
      </w:r>
      <w:r>
        <w:rPr>
          <w:rFonts w:cs="Arial" w:ascii="Arial KZ;Arial" w:hAnsi="Arial KZ;Arial"/>
          <w:b/>
          <w:sz w:val="12"/>
          <w:szCs w:val="12"/>
          <w:lang w:val="en-US"/>
        </w:rPr>
        <w:t>U</w:t>
      </w:r>
      <w:r>
        <w:rPr>
          <w:rFonts w:cs="Arial" w:ascii="Arial KZ;Arial" w:hAnsi="Arial KZ;Arial"/>
          <w:b/>
          <w:sz w:val="12"/>
          <w:szCs w:val="12"/>
        </w:rPr>
        <w:t xml:space="preserve">=4·1010:А=0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1010:Δ</w:t>
      </w:r>
      <w:r>
        <w:rPr>
          <w:rFonts w:cs="Arial" w:ascii="Arial" w:hAnsi="Arial"/>
          <w:b/>
          <w:sz w:val="12"/>
          <w:szCs w:val="12"/>
          <w:lang w:val="kk-KZ"/>
        </w:rPr>
        <w:t>Ư</w:t>
      </w:r>
      <w:r>
        <w:rPr>
          <w:rFonts w:cs="Arial" w:ascii="Arial KZ;Arial" w:hAnsi="Arial KZ;Arial"/>
          <w:b/>
          <w:sz w:val="12"/>
          <w:szCs w:val="12"/>
        </w:rPr>
        <w:t>=4*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10</w:t>
      </w:r>
      <w:r>
        <w:rPr>
          <w:rFonts w:cs="Arial" w:ascii="Arial KZ;Arial" w:hAnsi="Arial KZ;Arial"/>
          <w:b/>
          <w:sz w:val="12"/>
          <w:szCs w:val="12"/>
        </w:rPr>
        <w:t>Дж;А=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02*8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02:0,04π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02:4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02:8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0210440*0,05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41022:4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102627107:1,4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9</w:t>
      </w:r>
      <w:r>
        <w:rPr>
          <w:rFonts w:cs="Arial" w:ascii="Arial KZ;Arial" w:hAnsi="Arial KZ;Arial"/>
          <w:b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10312•</w:t>
      </w:r>
      <w:r>
        <w:rPr>
          <w:rFonts w:eastAsia="Batang;바탕" w:cs="Arial" w:ascii="Arial KZ;Arial" w:hAnsi="Arial KZ;Arial"/>
          <w:b/>
          <w:sz w:val="12"/>
          <w:szCs w:val="12"/>
          <w:lang w:eastAsia="ko-KR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</w:rPr>
        <w:t>33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035001503... : 5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41035001503463831:  </w:t>
      </w:r>
      <w:r>
        <w:rPr>
          <w:rFonts w:cs="Arial" w:ascii="Arial KZ;Arial" w:hAnsi="Arial KZ;Arial"/>
          <w:b/>
          <w:sz w:val="12"/>
          <w:szCs w:val="12"/>
        </w:rPr>
        <w:drawing>
          <wp:inline distT="0" distB="0" distL="0" distR="0">
            <wp:extent cx="123190" cy="1231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sz w:val="12"/>
          <w:szCs w:val="12"/>
        </w:rPr>
        <w:t>5 кг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1035001503463831: ≈ 5 кг.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03666210343.*552Н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05320: 4,81 кг/м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07: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081181…• 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08118102910922: 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09102001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102:2,2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161019*2,5·1019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12*1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412*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</w:rPr>
        <w:t>=3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2:  6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2:1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2•4 есе кемид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20102:3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210303:40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234: 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24:8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25: 8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25:7,5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25022003350450: 50 Н, оңғ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3:0,5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32:  128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32:1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32:128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51200*3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610199...:8,9 Н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161019911031*8,9н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161610191161019: 2,4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19103....:Суд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2*0,5м/с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2*1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2*2В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2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t</m:t>
        </m:r>
      </m:oMath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2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 KZ;Arial" w:hAnsi="Arial KZ;Arial"/>
          <w:b/>
          <w:sz w:val="12"/>
          <w:szCs w:val="12"/>
          <w:lang w:val="kk-KZ"/>
        </w:rPr>
        <w:t xml:space="preserve"> кемиді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:  1 Н/Кл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:  16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42: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: 16 есе артады (Цен тар үдеу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: 16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2: 4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2: x=0.004 sin</w:t>
      </w:r>
      <w:r>
        <w:rPr>
          <w:rFonts w:cs="Arial" w:ascii="Arial KZ;Arial" w:hAnsi="Arial KZ;Arial"/>
          <w:b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sz w:val="12"/>
          <w:szCs w:val="12"/>
          <w:lang w:val="kk-KZ"/>
        </w:rPr>
        <w:t>t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:0,5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2:16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:1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2:8В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:Р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P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:Х</w:t>
      </w:r>
      <w:r>
        <w:rPr>
          <w:rFonts w:cs="Arial" w:ascii="Arial KZ;Arial" w:hAnsi="Arial KZ;Arial"/>
          <w:b/>
          <w:sz w:val="12"/>
          <w:szCs w:val="12"/>
        </w:rPr>
        <w:t>=0.04</w:t>
      </w:r>
      <w:r>
        <w:rPr>
          <w:rFonts w:cs="Arial" w:ascii="Arial KZ;Arial" w:hAnsi="Arial KZ;Arial"/>
          <w:b/>
          <w:sz w:val="12"/>
          <w:szCs w:val="12"/>
          <w:lang w:val="en-US"/>
        </w:rPr>
        <w:t>sinπ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2•16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2•4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2•4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2•8 Вб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420: 5 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20:0,2Г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20:тең үдемелі 0,5 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үдеу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20•0,2 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00831:10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010:500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20204:1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212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212:6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212: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8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218103:222 моль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2204</w:t>
      </w:r>
      <w:r>
        <w:rPr>
          <w:rFonts w:cs="Arial" w:ascii="Arial KZ;Arial" w:hAnsi="Arial KZ;Arial"/>
          <w:b/>
          <w:sz w:val="12"/>
          <w:szCs w:val="12"/>
          <w:lang w:val="kk-KZ"/>
        </w:rPr>
        <w:t>:4м/с;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24:256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22833277852..:14,3 Мэ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23293•≈ 30 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23293105:31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4:2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42:256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50:20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5020035050:50Н,оңғ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26* 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26:8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260102*р=84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28:12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280102:1382 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28102: 120 Дж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3*5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3*5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3:  5,0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3: 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3:24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3:24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3:5 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3:Х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</w:rPr>
        <w:t xml:space="preserve">=4м 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x</w:t>
      </w:r>
      <w:r>
        <w:rPr>
          <w:rFonts w:cs="Arial" w:ascii="Arial KZ;Arial" w:hAnsi="Arial KZ;Arial"/>
          <w:b/>
          <w:sz w:val="12"/>
          <w:szCs w:val="12"/>
        </w:rPr>
        <w:t>=-3</w:t>
      </w:r>
      <w:r>
        <w:rPr>
          <w:rFonts w:cs="Arial" w:ascii="Arial KZ;Arial" w:hAnsi="Arial KZ;Arial"/>
          <w:b/>
          <w:sz w:val="12"/>
          <w:szCs w:val="12"/>
          <w:lang w:val="kk-KZ"/>
        </w:rPr>
        <w:t>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3•24 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302800310:</w:t>
      </w:r>
      <w:r>
        <w:rPr>
          <w:rFonts w:cs="Arial" w:ascii="Arial KZ;Arial" w:hAnsi="Arial KZ;Arial"/>
          <w:b/>
          <w:sz w:val="12"/>
          <w:szCs w:val="12"/>
          <w:lang w:val="kk-KZ"/>
        </w:rPr>
        <w:t>96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310:ε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43101431076631034:  3,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310•ε=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31014310766..3,8·1019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310143107663....: 3,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31014310766310343108:3,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310910922:ε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kk-KZ"/>
        </w:rPr>
        <w:t>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320:ε=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320910922: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320910922•ε = 2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3250:0,35А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4:  16 В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4: 16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4: 16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4: 2есе көб(серіппе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4:2 есе артады</w:t>
      </w:r>
      <w:r>
        <w:rPr>
          <w:rFonts w:cs="Arial" w:ascii="Arial KZ;Arial" w:hAnsi="Arial KZ;Arial"/>
          <w:b/>
          <w:sz w:val="12"/>
          <w:szCs w:val="12"/>
        </w:rPr>
        <w:t>(</w:t>
      </w:r>
      <w:r>
        <w:rPr>
          <w:rFonts w:cs="Arial" w:ascii="Arial KZ;Arial" w:hAnsi="Arial KZ;Arial"/>
          <w:b/>
          <w:sz w:val="12"/>
          <w:szCs w:val="12"/>
          <w:lang w:val="kk-KZ"/>
        </w:rPr>
        <w:t>серіппенің деформациясы</w:t>
      </w:r>
      <w:r>
        <w:rPr>
          <w:rFonts w:cs="Arial" w:ascii="Arial KZ;Arial" w:hAnsi="Arial KZ;Arial"/>
          <w:b/>
          <w:sz w:val="12"/>
          <w:szCs w:val="12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4:2 есе көбейеді(серіп.деформ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4:4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4• 8 О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4•16 В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4•2 есе көб.  (серіппе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405:220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4100102:4,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4102*96,8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4102:1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4104: с</w:t>
      </w:r>
      <w:r>
        <w:rPr>
          <w:rFonts w:cs="Arial" w:ascii="Arial KZ;Arial" w:hAnsi="Arial KZ;Arial"/>
          <w:b/>
          <w:sz w:val="12"/>
          <w:szCs w:val="12"/>
        </w:rPr>
        <w:t>=20мкФ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4104220:  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>=20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кФ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42:  2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</w:rPr>
        <w:t>44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42244103:  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4224410360210231: 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43: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>кг*м/с</w:t>
      </w:r>
      <w:r>
        <w:rPr>
          <w:rFonts w:cs="Arial" w:ascii="Arial KZ;Arial" w:hAnsi="Arial KZ;Arial"/>
          <w:b/>
          <w:sz w:val="12"/>
          <w:szCs w:val="12"/>
        </w:rPr>
        <w:t>;</w:t>
      </w:r>
      <w:r>
        <w:rPr>
          <w:rFonts w:cs="Arial" w:ascii="Arial KZ;Arial" w:hAnsi="Arial KZ;Arial"/>
          <w:b/>
          <w:sz w:val="12"/>
          <w:szCs w:val="12"/>
          <w:lang w:val="kk-KZ"/>
        </w:rPr>
        <w:t>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>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4431854•4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4</w:t>
      </w:r>
      <w:r>
        <w:rPr>
          <w:rFonts w:cs="Arial" w:ascii="Arial KZ;Arial" w:hAnsi="Arial KZ;Arial"/>
          <w:b/>
          <w:sz w:val="12"/>
          <w:szCs w:val="12"/>
        </w:rPr>
        <w:t xml:space="preserve"> кг·м/с;6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4</w:t>
      </w:r>
      <w:r>
        <w:rPr>
          <w:rFonts w:cs="Arial" w:ascii="Arial KZ;Arial" w:hAnsi="Arial KZ;Arial"/>
          <w:b/>
          <w:sz w:val="12"/>
          <w:szCs w:val="12"/>
        </w:rPr>
        <w:t xml:space="preserve"> кг·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441014* 110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455:10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48121101308: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48121105: -3º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50: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5000325..:11,2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sz w:val="12"/>
          <w:szCs w:val="12"/>
          <w:lang w:val="kk-KZ"/>
        </w:rPr>
        <w:t>к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501000116…•1,8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15</w:t>
      </w:r>
      <w:r>
        <w:rPr>
          <w:rFonts w:cs="Arial" w:ascii="Arial KZ;Arial" w:hAnsi="Arial KZ;Arial"/>
          <w:b/>
          <w:sz w:val="12"/>
          <w:szCs w:val="12"/>
        </w:rPr>
        <w:t xml:space="preserve">Гц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50100011610:1,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5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Гц</w:t>
      </w:r>
    </w:p>
    <w:p>
      <w:pPr>
        <w:pStyle w:val="Style16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50100011610199110316631034:1,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5</w:t>
      </w:r>
      <w:r>
        <w:rPr>
          <w:rFonts w:cs="Arial" w:ascii="Arial KZ;Arial" w:hAnsi="Arial KZ;Arial"/>
          <w:b/>
          <w:sz w:val="12"/>
          <w:szCs w:val="12"/>
          <w:lang w:val="kk-KZ"/>
        </w:rPr>
        <w:t>Гц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50100011610199611031:1,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5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5010011610... :  1,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5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5016003:13260Н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0244103:19,8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0244103:19,8кг</w:t>
      </w:r>
    </w:p>
    <w:p>
      <w:pPr>
        <w:pStyle w:val="Normal"/>
        <w:spacing w:before="0" w:after="0"/>
        <w:ind w:right="-900" w:hanging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504241361015: 2,8эВ А &gt;Е байқа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04241361015•Е ≈ 2,8 эВ.А&gt;Е  байқалмай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042413610153108:E≈2.8эВ A&gt;E,байқалмай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5044741361015:  Е=2,8 эв фотоэффект байқалмай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1020* 1,7 мк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51020:39мк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1020761019663..*2,5·107м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5102076101966310343108:  3,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5102076101966310343108: 2,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1020761019663343108:2,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7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11200: 3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1510*=1,5кПа</w:t>
      </w:r>
    </w:p>
    <w:p>
      <w:pPr>
        <w:pStyle w:val="Normal"/>
        <w:spacing w:before="0" w:after="0"/>
        <w:ind w:right="-900" w:hanging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5151010:3000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151210325: 0,5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515145232*1,5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1520310:46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51520310450707*16,7кг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515453:  1,5В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5180:36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21000:300м/с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529002:1890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300:0,15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533183305454507*1,4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340:  765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340: 365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55911031•4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6</w:t>
      </w:r>
      <w:r>
        <w:rPr>
          <w:rFonts w:cs="Arial" w:ascii="Arial KZ;Arial" w:hAnsi="Arial KZ;Arial"/>
          <w:b/>
          <w:sz w:val="12"/>
          <w:szCs w:val="12"/>
        </w:rPr>
        <w:t xml:space="preserve">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559110311610..: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59110:22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6:2,4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60:4с ж/е0,25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462013042000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>880 Дж/кг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 0</w:t>
      </w:r>
      <w:r>
        <w:rPr>
          <w:rFonts w:cs="Arial" w:ascii="Arial KZ;Arial" w:hAnsi="Arial KZ;Arial"/>
          <w:b/>
          <w:sz w:val="12"/>
          <w:szCs w:val="12"/>
          <w:lang w:val="kk-KZ"/>
        </w:rPr>
        <w:t>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62134200*=880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62134200:  880 Дж/кг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751014•(7,5</w:t>
      </w:r>
      <w:r>
        <w:rPr>
          <w:rFonts w:eastAsia="Batang;바탕" w:cs="Arial" w:ascii="Arial KZ;Arial" w:hAnsi="Arial KZ;Arial"/>
          <w:b/>
          <w:sz w:val="12"/>
          <w:szCs w:val="12"/>
          <w:lang w:eastAsia="ko-KR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</w:rPr>
        <w:t>4)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7</w:t>
      </w:r>
      <w:r>
        <w:rPr>
          <w:rFonts w:cs="Arial" w:ascii="Arial KZ;Arial" w:hAnsi="Arial KZ;Arial"/>
          <w:b/>
          <w:sz w:val="12"/>
          <w:szCs w:val="12"/>
        </w:rPr>
        <w:t xml:space="preserve"> 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7510143108:(7,5÷4)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8: 0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8: 2 есе кемиді (қозғ. жылд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8:0,5с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8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>1250 кН/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8:2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8:2 есе кемиді(орб.бойымен.қозғ.жыл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8:4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8:800кН/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8: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=</w:t>
      </w:r>
      <w:r>
        <w:rPr>
          <w:rFonts w:cs="Arial" w:ascii="Arial KZ;Arial" w:hAnsi="Arial KZ;Arial"/>
          <w:b/>
          <w:sz w:val="12"/>
          <w:szCs w:val="12"/>
          <w:lang w:val="kk-KZ"/>
        </w:rPr>
        <w:t>-2q ж/е 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=-2q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8•0,5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8•2 Гц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8•4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2   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810111161..:300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810111161019102*300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482: 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=</w:t>
      </w:r>
      <w:r>
        <w:rPr>
          <w:rFonts w:cs="Arial" w:ascii="Arial KZ;Arial" w:hAnsi="Arial KZ;Arial"/>
          <w:b/>
          <w:sz w:val="12"/>
          <w:szCs w:val="12"/>
          <w:lang w:val="kk-KZ"/>
        </w:rPr>
        <w:t>-2q,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=-2q, 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=-2q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9:1/12π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9:t=1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90:1/12π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9025102:1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9025982*1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910102:245м;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9102:4,4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9102•Т=4,4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910982*245м, 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911610193..:  253 Н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91161019310866..*=253Н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49116101931086631034:≈ 253 Нм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921033*2·103кг/м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4942126: 1п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4998• 1 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4998• 5кг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9982:5 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4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</w:rPr>
        <w:t>* 4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vertAlign w:val="subscript"/>
        </w:rPr>
      </w:pPr>
      <w:r>
        <w:rPr>
          <w:rFonts w:cs="Arial" w:ascii="Arial KZ;Arial" w:hAnsi="Arial KZ;Arial"/>
          <w:b/>
          <w:sz w:val="12"/>
          <w:szCs w:val="12"/>
        </w:rPr>
        <w:t>4дптр*0,2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* 5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*5есе азаяды(кон.энер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*а=-5π2 со</w:t>
      </w:r>
      <w:r>
        <w:rPr>
          <w:rFonts w:cs="Arial" w:ascii="Arial KZ;Arial" w:hAnsi="Arial KZ;Arial"/>
          <w:b/>
          <w:sz w:val="12"/>
          <w:szCs w:val="12"/>
          <w:lang w:val="en-US"/>
        </w:rPr>
        <w:t>sπ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t</m:t>
        </m:r>
      </m:oMath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  15 м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  150 м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  3,5 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 1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 12,5 м/с (дененің орташа жылдамдығ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: 5 есе артады (газ-ң тем-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 5 есе артады (инд. ке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: 5 есе артады (конденсатор эн-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5: 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  <w:r>
        <w:rPr>
          <w:rFonts w:cs="Arial" w:ascii="Arial KZ;Arial" w:hAnsi="Arial KZ;Arial"/>
          <w:b/>
          <w:sz w:val="12"/>
          <w:szCs w:val="12"/>
        </w:rPr>
        <w:t>=5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-5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:0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1,26рад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:1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:11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5:15 кг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15 м(орын ауыс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25 есе артады(ток күші;маг өріс эн-с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25 есе кемиді(қаш.арт,кернеулігі)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25есе кем(шам.кед.тұрақт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25есе кемиді(электр қуат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3,5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36есе кемиді(тарт күш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:5 есе артады(газ темп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5 есе артады(индуктивтілік кедергісі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:-5π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cos </w:t>
      </w:r>
      <w:r>
        <w:rPr>
          <w:rFonts w:cs="Arial" w:ascii="Arial KZ;Arial" w:hAnsi="Arial KZ;Arial"/>
          <w:b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sz w:val="12"/>
          <w:szCs w:val="12"/>
          <w:lang w:val="kk-KZ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:5есе азаяды(кернеу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5есе кемиді(индук кемісе; маг өріс энер-я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:5есекемиді(индуктив; маг өріс эне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:7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:ток көзі..1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•0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•1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•11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•15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•5есе азаяды (кернеу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5•5есе арт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•5есе арт.(газ темп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•7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•h=5t-5t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5•ток өз-ң… 1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: 50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50</w:t>
      </w:r>
      <w:r>
        <w:rPr>
          <w:rFonts w:cs="Arial" w:ascii="Arial KZ;Arial" w:hAnsi="Arial KZ;Arial"/>
          <w:b/>
          <w:sz w:val="12"/>
          <w:szCs w:val="12"/>
          <w:lang w:val="kk-KZ"/>
        </w:rPr>
        <w:t>:0,02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:100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:2,25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:25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:314 рад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•∆А=5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•25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•314 рад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•А = 50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0*500км: 0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:  320 К.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00: 25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: V/500 (жылдамдығының модул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:320К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:500км;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0: 50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0010001:12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0010010: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0001056:12 м/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5000100:50 м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01001:  12 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010010: 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01025102:20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001025102•20 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01056:  12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044: 280К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05:X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L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15.7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010* 10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010•10 мкФ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100100780:  7800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120:6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123:0,08т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0015:4,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>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155: 1,5 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162*8М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200102:4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5002110171…• ≈53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21101713108.. :  5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211017131086621: =5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21107131086621034:≈5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244103*22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252*40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3* 6 н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3:5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310: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6·10ˉ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sr-CS"/>
        </w:rPr>
        <w:t xml:space="preserve">9 </w:t>
      </w:r>
      <w:r>
        <w:rPr>
          <w:rFonts w:cs="Arial" w:ascii="Arial KZ;Arial" w:hAnsi="Arial KZ;Arial"/>
          <w:b/>
          <w:sz w:val="12"/>
          <w:szCs w:val="12"/>
          <w:lang w:val="sr-CS"/>
        </w:rPr>
        <w:t>Ф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31051025:  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003106•6·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9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Ф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3152102:21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032*0,8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32:0,8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00327098...:2,2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sz w:val="12"/>
          <w:szCs w:val="12"/>
          <w:lang w:val="kk-KZ"/>
        </w:rPr>
        <w:t>Па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350:325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40:20м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410:8м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4102:4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43018:0,5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44103:  22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4775: 9 кВ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005000: 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Г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500661034: 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95250" cy="171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1,32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7</w:t>
      </w:r>
      <w:r>
        <w:rPr>
          <w:rFonts w:cs="Arial" w:ascii="Arial KZ;Arial" w:hAnsi="Arial KZ;Arial"/>
          <w:b/>
          <w:sz w:val="12"/>
          <w:szCs w:val="12"/>
          <w:lang w:val="kk-KZ"/>
        </w:rPr>
        <w:t>кг*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5006631034:≈ 1,325*10</w:t>
      </w:r>
      <w:r>
        <w:rPr>
          <w:rFonts w:cs="Arial" w:ascii="Arial KZ;Arial" w:hAnsi="Arial KZ;Arial"/>
          <w:b/>
          <w:color w:val="400F06"/>
          <w:sz w:val="12"/>
          <w:szCs w:val="12"/>
          <w:vertAlign w:val="superscript"/>
        </w:rPr>
        <w:t>27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 кг*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66310343108: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066310343108:4,4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3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080•4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080102:4Дж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1:55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1006102:10кН/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010102:2,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5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1019:7,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5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104102:100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5010766.. •4</w:t>
      </w:r>
      <w:r>
        <w:rPr>
          <w:rFonts w:eastAsia="Wingdings" w:cs="Wingdings" w:ascii="Wingdings" w:hAnsi="Wingdings"/>
          <w:b/>
          <w:sz w:val="12"/>
          <w:szCs w:val="12"/>
        </w:rPr>
        <w:t> </w:t>
      </w:r>
      <w:r>
        <w:rPr>
          <w:rFonts w:cs="Arial" w:ascii="Arial KZ;Arial" w:hAnsi="Arial KZ;Arial"/>
          <w:b/>
          <w:sz w:val="12"/>
          <w:szCs w:val="12"/>
        </w:rPr>
        <w:t>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19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10766..: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110102:0,2Н/с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1170: 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кг/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12 лиф.жоға*55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12:450Н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12102:  450 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12525:0,16Гн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5015727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 xml:space="preserve"> 10 О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15727:10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161019: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5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1610192*16·10-4Н</w:t>
      </w:r>
    </w:p>
    <w:p>
      <w:pPr>
        <w:pStyle w:val="Style16"/>
        <w:rPr/>
      </w:pPr>
      <w:r>
        <w:rPr>
          <w:rFonts w:cs="Arial" w:ascii="Arial KZ;Arial" w:hAnsi="Arial KZ;Arial"/>
          <w:b/>
          <w:sz w:val="12"/>
          <w:szCs w:val="12"/>
        </w:rPr>
        <w:t>50161019200</w:t>
      </w:r>
      <w:r>
        <w:rPr>
          <w:rFonts w:cs="Arial" w:ascii="Arial KZ;Arial" w:hAnsi="Arial KZ;Arial"/>
          <w:b/>
          <w:sz w:val="12"/>
          <w:szCs w:val="12"/>
          <w:lang w:val="kk-KZ"/>
        </w:rPr>
        <w:t>:</w:t>
      </w:r>
      <w:r>
        <w:rPr>
          <w:rFonts w:cs="Arial" w:ascii="Arial KZ;Arial" w:hAnsi="Arial KZ;Arial"/>
          <w:b/>
          <w:sz w:val="12"/>
          <w:szCs w:val="12"/>
        </w:rPr>
        <w:t>16*</w:t>
      </w:r>
      <w:r>
        <w:rPr>
          <w:rFonts w:cs="Arial" w:ascii="Arial KZ;Arial" w:hAnsi="Arial KZ;Arial"/>
          <w:b/>
          <w:sz w:val="12"/>
          <w:szCs w:val="12"/>
          <w:lang w:val="kk-KZ"/>
        </w:rPr>
        <w:t>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6</w:t>
      </w:r>
      <w:r>
        <w:rPr>
          <w:rFonts w:cs="Arial" w:ascii="Arial KZ;Arial" w:hAnsi="Arial KZ;Arial"/>
          <w:b/>
          <w:sz w:val="12"/>
          <w:szCs w:val="12"/>
          <w:lang w:val="kk-KZ"/>
        </w:rPr>
        <w:t>Н;тік төме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0170: 5*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кг*м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20:0,4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200:4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50200•16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16</w:t>
      </w:r>
      <w:r>
        <w:rPr>
          <w:rFonts w:cs="Arial" w:ascii="Arial KZ;Arial" w:hAnsi="Arial KZ;Arial"/>
          <w:b/>
          <w:sz w:val="12"/>
          <w:szCs w:val="12"/>
        </w:rPr>
        <w:t>Н; тік төме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200200..•2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20020010010:2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2002600130:1,15м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2004102:1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2025*0,5м/с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02025:  0,5 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2025:0,5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210102:75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220</w:t>
      </w:r>
      <w:r>
        <w:rPr>
          <w:rFonts w:cs="Arial" w:ascii="Arial KZ;Arial" w:hAnsi="Arial KZ;Arial"/>
          <w:b/>
          <w:sz w:val="12"/>
          <w:szCs w:val="12"/>
          <w:lang w:val="kk-KZ"/>
        </w:rPr>
        <w:t>:</w:t>
      </w:r>
      <w:r>
        <w:rPr>
          <w:rFonts w:cs="Arial" w:ascii="Arial KZ;Arial" w:hAnsi="Arial KZ;Arial"/>
          <w:b/>
          <w:sz w:val="12"/>
          <w:szCs w:val="12"/>
        </w:rPr>
        <w:t>-0,4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:10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0221000310: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23: 1000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2410210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244103:2,2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25:0,5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250*5·10-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02660:1,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В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270: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кг/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3012:0,08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302102*2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302102:20 Дж; 2,5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302102:2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30300530087:1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3030175: 87,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3040:0,7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31086631034161019:0,025 н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4:0,08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4002•12,5 кП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04102*125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504102: 2000 Дж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4106: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42:200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420015:Ім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,83А, і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-2,83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5044103* 2,2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4415:-0,0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5:0,1м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5:10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50: 50Дж 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50:50дж-ге т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50•50Дж-га 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50•50Дж-ға т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5000: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8·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-4 </w:t>
      </w:r>
      <w:r>
        <w:rPr>
          <w:rFonts w:cs="Arial" w:ascii="Arial KZ;Arial" w:hAnsi="Arial KZ;Arial"/>
          <w:b/>
          <w:sz w:val="12"/>
          <w:szCs w:val="12"/>
          <w:lang w:val="kk-KZ"/>
        </w:rPr>
        <w:t>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6121810361023:3,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632500310003..*45кДж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632500310003102:  45 кДж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0660: 1,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В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6621034.... •0,025 н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6621034161019: 0,025н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66210341610193108:  0,025 н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8002102:0,625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0831:1246,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90130: 12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090130:120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0:  6,7 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: 2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0:2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10:U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/U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en-US"/>
        </w:rPr>
        <w:t xml:space="preserve">510•25 </w:t>
      </w:r>
      <w:r>
        <w:rPr>
          <w:rFonts w:cs="Arial" w:ascii="Arial KZ;Arial" w:hAnsi="Arial KZ;Arial"/>
          <w:b/>
          <w:sz w:val="12"/>
          <w:szCs w:val="12"/>
        </w:rPr>
        <w:t>м</w:t>
      </w:r>
      <w:r>
        <w:rPr>
          <w:rFonts w:cs="Arial" w:ascii="Arial KZ;Arial" w:hAnsi="Arial KZ;Arial"/>
          <w:b/>
          <w:sz w:val="12"/>
          <w:szCs w:val="12"/>
          <w:lang w:val="en-US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en-US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510•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5</w:t>
      </w:r>
      <w:r>
        <w:rPr>
          <w:rFonts w:cs="Arial" w:ascii="Arial KZ;Arial" w:hAnsi="Arial KZ;Arial"/>
          <w:b/>
          <w:sz w:val="12"/>
          <w:szCs w:val="12"/>
        </w:rPr>
        <w:t>В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en-US"/>
        </w:rPr>
        <w:t>10</w:t>
      </w:r>
      <w:r>
        <w:rPr>
          <w:rFonts w:cs="Arial" w:ascii="Arial KZ;Arial" w:hAnsi="Arial KZ;Arial"/>
          <w:b/>
          <w:sz w:val="12"/>
          <w:szCs w:val="12"/>
          <w:lang w:val="en-US"/>
        </w:rPr>
        <w:t>+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0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en-US"/>
        </w:rPr>
        <w:t>1</w:t>
      </w:r>
      <w:r>
        <w:rPr>
          <w:rFonts w:eastAsia="Wingdings" w:cs="Wingdings" w:ascii="Wingdings" w:hAnsi="Wingdings"/>
          <w:b/>
          <w:sz w:val="12"/>
          <w:szCs w:val="12"/>
        </w:rPr>
        <w:t>à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3</w:t>
      </w:r>
      <w:r>
        <w:rPr>
          <w:rFonts w:cs="Arial" w:ascii="Arial KZ;Arial" w:hAnsi="Arial KZ;Arial"/>
          <w:b/>
          <w:sz w:val="12"/>
          <w:szCs w:val="12"/>
          <w:lang w:val="en-US"/>
        </w:rPr>
        <w:t>Li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en-US"/>
        </w:rPr>
        <w:t>7</w:t>
      </w:r>
      <w:r>
        <w:rPr>
          <w:rFonts w:cs="Arial" w:ascii="Arial KZ;Arial" w:hAnsi="Arial KZ;Arial"/>
          <w:b/>
          <w:sz w:val="12"/>
          <w:szCs w:val="12"/>
          <w:lang w:val="en-US"/>
        </w:rPr>
        <w:t>+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He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en-US"/>
        </w:rPr>
        <w:t>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0:500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000: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9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0102: 5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0102:5 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02:5к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02102:0,5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0212781033102:47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0222102:4кПа(кемімелі жоғары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05:  10 с; -5 м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05001000420023105:  365 кг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1010:-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10101619: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102:500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0121000: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9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л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1424:  күшееді, себебі жол айырмасы жарты толқындардың жұп санына тең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01424: күш тол жұп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1424: күшейеді, с.ж.ай.жар.тас.ж.с. т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101424•күш…толқ. жұп 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1015•1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102*-1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102*ύ=5+10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02:  -1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02:0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02:1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02:12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02:5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2:υ</w:t>
      </w:r>
      <w:r>
        <w:rPr>
          <w:rFonts w:cs="Arial" w:ascii="Arial KZ;Arial" w:hAnsi="Arial KZ;Arial"/>
          <w:b/>
          <w:sz w:val="12"/>
          <w:szCs w:val="12"/>
        </w:rPr>
        <w:t>=5+10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102• 125 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1020</w:t>
      </w:r>
      <w:r>
        <w:rPr>
          <w:rFonts w:cs="Arial" w:ascii="Arial KZ;Arial" w:hAnsi="Arial KZ;Arial"/>
          <w:b/>
          <w:sz w:val="12"/>
          <w:szCs w:val="12"/>
          <w:lang w:val="kk-KZ"/>
        </w:rPr>
        <w:t>:</w:t>
      </w:r>
      <w:r>
        <w:rPr>
          <w:rFonts w:cs="Arial" w:ascii="Arial KZ;Arial" w:hAnsi="Arial KZ;Arial"/>
          <w:b/>
          <w:sz w:val="12"/>
          <w:szCs w:val="12"/>
        </w:rPr>
        <w:t>5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51023</w:t>
      </w:r>
      <w:r>
        <w:rPr>
          <w:rFonts w:cs="Arial" w:ascii="Arial KZ;Arial" w:hAnsi="Arial KZ;Arial"/>
          <w:b/>
          <w:sz w:val="12"/>
          <w:szCs w:val="12"/>
          <w:lang w:val="kk-KZ"/>
        </w:rPr>
        <w:t>:35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03400:2,5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037175:V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435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50100420023105: 365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106001: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07011..:2,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7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107150003: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sz w:val="12"/>
          <w:szCs w:val="12"/>
          <w:lang w:val="kk-KZ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9610912104...:1,5с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09610912104910922:  1,5 с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110*220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10:22 О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1025:1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 xml:space="preserve">2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,Ғ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-бағыты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511025•1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,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 xml:space="preserve"> 1</w:t>
      </w:r>
      <w:r>
        <w:rPr>
          <w:rFonts w:cs="Arial" w:ascii="Arial KZ;Arial" w:hAnsi="Arial KZ;Arial"/>
          <w:b/>
          <w:sz w:val="12"/>
          <w:szCs w:val="12"/>
        </w:rPr>
        <w:t>бағ-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2:2 Ом; 3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2:-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12•2 ОМ;3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20:5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20:600дж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200:5 кг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23450029228103....: 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234529103: 5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128:0,8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Ғ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бағытыме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513•</w:t>
      </w:r>
      <w:r>
        <w:rPr>
          <w:rFonts w:cs="Arial" w:ascii="Arial KZ;Arial" w:hAnsi="Arial KZ;Arial"/>
          <w:b/>
          <w:sz w:val="12"/>
          <w:szCs w:val="12"/>
          <w:lang w:val="en-US"/>
        </w:rPr>
        <w:t>d</w:t>
      </w:r>
      <w:r>
        <w:rPr>
          <w:rFonts w:cs="Arial" w:ascii="Arial KZ;Arial" w:hAnsi="Arial KZ;Arial"/>
          <w:b/>
          <w:sz w:val="12"/>
          <w:szCs w:val="12"/>
        </w:rPr>
        <w:t xml:space="preserve">=15,6 см;  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sz w:val="12"/>
          <w:szCs w:val="12"/>
        </w:rPr>
        <w:t>=78 см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44102:  40</w:t>
      </w:r>
      <w:r>
        <w:rPr>
          <w:rFonts w:cs="Arial" w:ascii="Arial KZ;Arial" w:hAnsi="Arial KZ;Arial"/>
          <w:b/>
          <w:color w:val="000000"/>
          <w:sz w:val="12"/>
          <w:szCs w:val="12"/>
        </w:rPr>
        <w:t>%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5:  0,12 Г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5:0,12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510:  1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15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75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1545*2,5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545:2,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545:2,5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951051021033:3,7 кПа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95231051021033:  3,7 кП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2* 3 кДж артт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2* 40 Н/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</w:rPr>
        <w:t>5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10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•10 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20:бірқалыпт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0036100667...:8,8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0171022:0,42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</w:t>
      </w:r>
      <w:r>
        <w:rPr>
          <w:rFonts w:cs="Arial" w:ascii="Arial KZ;Arial" w:hAnsi="Arial KZ;Arial"/>
          <w:b/>
          <w:sz w:val="12"/>
          <w:szCs w:val="12"/>
          <w:lang w:val="kk-KZ"/>
        </w:rPr>
        <w:t>м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520171022•0,425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2</w:t>
      </w:r>
      <w:r>
        <w:rPr>
          <w:rFonts w:cs="Arial" w:ascii="Arial KZ;Arial" w:hAnsi="Arial KZ;Arial"/>
          <w:b/>
          <w:sz w:val="12"/>
          <w:szCs w:val="12"/>
        </w:rPr>
        <w:t>мм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020107102: 630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5202461012.. •0,01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0246188...:0,01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10: 5 Дж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1000:  100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102:40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210791103166..*1,4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1079110316631034:1,4 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521161019...•3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21161019161019:3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22:12,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22050* 500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3102:9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234107●2 сағ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4200:420Дж/кг*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5002:100ес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251*0,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25102*=16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5102:1,6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52:9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70270:  0,63.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5270450:  45%, 167 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2727:0,6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27450:45%,167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527450•35 %, 52 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0</w:t>
      </w:r>
      <w:r>
        <w:rPr>
          <w:rFonts w:cs="Arial" w:ascii="Arial KZ;Arial" w:hAnsi="Arial KZ;Arial"/>
          <w:b/>
          <w:sz w:val="12"/>
          <w:szCs w:val="12"/>
        </w:rPr>
        <w:t>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3:  7,5 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3:1мкКл,1мк 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300*225н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300:  225 Н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30011012*225н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30020:75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3012:2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3102: 12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31102:12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32:1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32102:9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32102•8 м/с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533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</w:rPr>
        <w:t>533: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color w:val="400F06"/>
          <w:sz w:val="12"/>
          <w:szCs w:val="12"/>
        </w:rPr>
        <w:t xml:space="preserve"> /3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33102:6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340: 68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360•А=7,5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380: 16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380:16г/м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4:S(t)=5t+2t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, үдемел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4:</w:t>
      </w:r>
      <w:r>
        <w:rPr>
          <w:rFonts w:cs="Arial" w:ascii="Arial KZ;Arial" w:hAnsi="Arial KZ;Arial"/>
          <w:b/>
          <w:sz w:val="12"/>
          <w:szCs w:val="12"/>
          <w:lang w:val="en-US"/>
        </w:rPr>
        <w:t>S(t)=5t+2t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en-US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;V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0</w:t>
      </w:r>
      <w:r>
        <w:rPr>
          <w:rFonts w:cs="Arial" w:ascii="Arial KZ;Arial" w:hAnsi="Arial KZ;Arial"/>
          <w:b/>
          <w:sz w:val="12"/>
          <w:szCs w:val="12"/>
          <w:lang w:val="en-US"/>
        </w:rPr>
        <w:t>=5</w:t>
      </w:r>
      <w:r>
        <w:rPr>
          <w:rFonts w:cs="Arial" w:ascii="Arial KZ;Arial" w:hAnsi="Arial KZ;Arial"/>
          <w:b/>
          <w:sz w:val="12"/>
          <w:szCs w:val="12"/>
        </w:rPr>
        <w:t>м</w:t>
      </w:r>
      <w:r>
        <w:rPr>
          <w:rFonts w:cs="Arial" w:ascii="Arial KZ;Arial" w:hAnsi="Arial KZ;Arial"/>
          <w:b/>
          <w:sz w:val="12"/>
          <w:szCs w:val="12"/>
          <w:lang w:val="en-US"/>
        </w:rPr>
        <w:t>/c;a=4</w:t>
      </w:r>
      <w:r>
        <w:rPr>
          <w:rFonts w:cs="Arial" w:ascii="Arial KZ;Arial" w:hAnsi="Arial KZ;Arial"/>
          <w:b/>
          <w:sz w:val="12"/>
          <w:szCs w:val="12"/>
        </w:rPr>
        <w:t>м</w:t>
      </w:r>
      <w:r>
        <w:rPr>
          <w:rFonts w:cs="Arial" w:ascii="Arial KZ;Arial" w:hAnsi="Arial KZ;Arial"/>
          <w:b/>
          <w:sz w:val="12"/>
          <w:szCs w:val="12"/>
          <w:lang w:val="en-US"/>
        </w:rPr>
        <w:t>/c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40752:3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>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41035003463*150к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54103500346831: 150 кПа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4105•2 М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410726*=2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4108:45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42:7,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42105:1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л/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422*56,2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427103:200 мо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436150:6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44:Х=0.05sin(2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4t+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4)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45310210003:750Вт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460075:F=30k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46060173102:4м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546300610230453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>613 л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4630061023453:≈613 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47210: 15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5* 15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5:E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-E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50:  10 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50:I=2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5102:15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5103146107:25пайы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5453102..•750 Вт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545310210003:750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6:6/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60240* 4,4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60240•3,8 м/с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64: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4</w:t>
      </w:r>
      <w:r>
        <w:rPr>
          <w:rFonts w:cs="Arial" w:ascii="Arial KZ;Arial" w:hAnsi="Arial KZ;Arial"/>
          <w:b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6439222…•15 МэВ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643922273... :  15 Мэ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6982:38,4м, 27,4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72: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==-6q,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=2q,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=2q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7311212:2q ж\е 2q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75*1,5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75: 3,75к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575: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=1q,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=3q,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=3q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7800310* 390 к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580* 15,4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80032:500к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583312032: 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95250" cy="1714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100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584222•16 (кг·м) 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94:1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 * 2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* 6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:2,45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:2,45 есе артады(маят.терб.период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:6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0:0,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ц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60001000:  57</w:t>
      </w:r>
      <w:r>
        <w:rPr>
          <w:rFonts w:cs="Arial" w:ascii="Arial KZ;Arial" w:hAnsi="Arial KZ;Arial"/>
          <w:b/>
          <w:sz w:val="12"/>
          <w:szCs w:val="12"/>
        </w:rPr>
        <w:t>%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00105*40 см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00105:4с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003630* 200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60004103831:6,1*10</w:t>
      </w:r>
      <w:r>
        <w:rPr>
          <w:rFonts w:cs="Arial" w:ascii="Arial KZ;Arial" w:hAnsi="Arial KZ;Arial"/>
          <w:b/>
          <w:color w:val="400F06"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м/с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0100 * 6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600100•57 %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010450* à =60º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010450:6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010616…• 597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0106161* 597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0106161019911031:597В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6001418103831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>9,1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к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0171018662*=5 фот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0206:1,8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6002152.... •≈400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12</w:t>
      </w:r>
      <w:r>
        <w:rPr>
          <w:rFonts w:cs="Arial" w:ascii="Arial KZ;Arial" w:hAnsi="Arial KZ;Arial"/>
          <w:b/>
          <w:sz w:val="12"/>
          <w:szCs w:val="12"/>
        </w:rPr>
        <w:t>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02152…*4·10-10Ф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021520885101: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400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03 * 180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03108*0,5·106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0310810102*5·1014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0310810982:  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Кл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032:  900 Вт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032:400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032:9кВ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0320: 4 Кл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0321010:78кН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03630•≈2000 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6005:1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05:5 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05009:7,4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06*1,8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08222:150 Н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09006003230012:  1,73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60100: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7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1001020:100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1010102:70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1010102:9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11075*=971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11075•≈1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122* 2√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1418103831*=9,1·102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1418103831:9,1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</w:t>
      </w:r>
      <w:r>
        <w:rPr>
          <w:rFonts w:cs="Arial" w:ascii="Arial KZ;Arial" w:hAnsi="Arial KZ;Arial"/>
          <w:b/>
          <w:sz w:val="12"/>
          <w:szCs w:val="12"/>
          <w:lang w:val="kk-KZ"/>
        </w:rPr>
        <w:t>к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15002 * 0,025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2:120м\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20 * 20 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2002* 0,12 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2060173102:19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21:  120П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210232103*0,33·10-26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2252: 15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24024010:0,6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2540 * 500 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602750</w:t>
      </w:r>
      <w:r>
        <w:rPr>
          <w:rFonts w:cs="Arial" w:ascii="Arial KZ;Arial" w:hAnsi="Arial KZ;Arial"/>
          <w:b/>
          <w:sz w:val="12"/>
          <w:szCs w:val="12"/>
          <w:lang w:val="kk-KZ"/>
        </w:rPr>
        <w:t>: 30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280:48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3*6,3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30:√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30:300000/√3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30•√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30•с/√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303108*300000/√3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3060:03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3102•1,8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3514*82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4:3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40*80%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40:36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40:80%-ға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403108*2·108м/с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60403108: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41:4,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</w:t>
      </w:r>
    </w:p>
    <w:p>
      <w:pPr>
        <w:pStyle w:val="Normal"/>
        <w:spacing w:lineRule="auto" w:line="360"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6041•6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3 </w:t>
      </w:r>
      <w:r>
        <w:rPr>
          <w:rFonts w:cs="Arial" w:ascii="Arial KZ;Arial" w:hAnsi="Arial KZ;Arial"/>
          <w:b/>
          <w:sz w:val="12"/>
          <w:szCs w:val="12"/>
        </w:rPr>
        <w:t>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6045..•√2</w:t>
      </w:r>
      <w:r>
        <w:rPr>
          <w:rFonts w:eastAsia="Wingdings" w:cs="Wingdings" w:ascii="Wingdings" w:hAnsi="Wingdings"/>
          <w:b/>
          <w:sz w:val="12"/>
          <w:szCs w:val="12"/>
        </w:rPr>
        <w:t> </w:t>
      </w:r>
      <w:r>
        <w:rPr>
          <w:rFonts w:cs="Arial" w:ascii="Arial KZ;Arial" w:hAnsi="Arial KZ;Arial"/>
          <w:b/>
          <w:sz w:val="12"/>
          <w:szCs w:val="12"/>
        </w:rPr>
        <w:t>300000/√3  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45: √2с/√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45:√2*300000/√3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45:50%-к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45•√2∙с√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4560324522: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542925" cy="190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position w:val="-8"/>
          <w:sz w:val="12"/>
          <w:szCs w:val="12"/>
        </w:rPr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6049:0,5 кг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5* 5 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50:30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520*60кл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520:  60 м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52060:  3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5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5402 * 3,8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5406005*160см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560206005:30м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6015060:0,25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064600876012*8,7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65:70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69:26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700:5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607240* 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=5 м /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080:  64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885101225: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8</w:t>
      </w:r>
      <w:r>
        <w:rPr>
          <w:rFonts w:cs="Arial" w:ascii="Arial KZ;Arial" w:hAnsi="Arial KZ;Arial"/>
          <w:b/>
          <w:sz w:val="12"/>
          <w:szCs w:val="12"/>
          <w:lang w:val="kk-KZ"/>
        </w:rPr>
        <w:t>Дж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90:  2,4 к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90:1,7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6090•1,5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2  </w:t>
      </w:r>
      <w:r>
        <w:rPr>
          <w:rFonts w:cs="Arial" w:ascii="Arial KZ;Arial" w:hAnsi="Arial KZ;Arial"/>
          <w:b/>
          <w:sz w:val="12"/>
          <w:szCs w:val="12"/>
        </w:rPr>
        <w:t>*1,7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09030:75к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610143:≈13,3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Гц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6101436631034161019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>13,3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1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Гц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6102*18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102*6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102: 11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102:1,1с, 11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102:6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103* 1,8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103:1,8В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61032250•135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6</w:t>
      </w:r>
      <w:r>
        <w:rPr>
          <w:rFonts w:cs="Arial" w:ascii="Arial KZ;Arial" w:hAnsi="Arial KZ;Arial"/>
          <w:b/>
          <w:sz w:val="12"/>
          <w:szCs w:val="12"/>
        </w:rPr>
        <w:t xml:space="preserve"> Дж.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1032250102:13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1043108*4·10-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105120* 0,5 мк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10551066002:30 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1055106602: 30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1057108860* =1,7 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10571088606012: 1,68 м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61070015: 2,5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н/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10721072104: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10741014:1,2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12* 2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123:6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15:9000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1500:4,5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1500•45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1512•3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15860:жоқ кедергі әр түрлі бо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15860005*Жоқ.ток көз.әр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18:3В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2:  3 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2:3 есе ұлғаяды(эне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2:3есе 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62:4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2:4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2•3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2•3есе ұлғ.(энергия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20:120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20053*=71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20053:500000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20053•500 000 м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21034911031310*2,4-1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22:4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220* 37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226:0,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282:0,5 м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2830: 180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3*2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3:12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63:18 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3:3 н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3:-3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30*120</w:t>
      </w:r>
    </w:p>
    <w:p>
      <w:pPr>
        <w:pStyle w:val="Normal"/>
        <w:spacing w:lineRule="auto" w:line="360"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30401•1,2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310:5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3104* 7,5 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3108:5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3108:5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3209010...:0,7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340317003102: 6,8 к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636:6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360:7,9Н, оңт батысқ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39: 2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39:2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4:  3 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4:0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4:1,5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4•0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6400982.. •6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4</w:t>
      </w:r>
      <w:r>
        <w:rPr>
          <w:rFonts w:cs="Arial" w:ascii="Arial KZ;Arial" w:hAnsi="Arial KZ;Arial"/>
          <w:b/>
          <w:sz w:val="12"/>
          <w:szCs w:val="12"/>
        </w:rPr>
        <w:t>кг,…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400982: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6400982667101122: 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412:1,5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45* 3 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513102:12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5325102*325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5325102:4875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60*1000В/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610379103: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61038103*2·104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6610721019…•3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3  </w:t>
      </w:r>
      <w:r>
        <w:rPr>
          <w:rFonts w:cs="Arial" w:ascii="Arial KZ;Arial" w:hAnsi="Arial KZ;Arial"/>
          <w:b/>
          <w:sz w:val="12"/>
          <w:szCs w:val="12"/>
        </w:rPr>
        <w:t>Вт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6107210192103661:3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66107351019…•≈ 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4  </w:t>
      </w:r>
      <w:r>
        <w:rPr>
          <w:rFonts w:cs="Arial" w:ascii="Arial KZ;Arial" w:hAnsi="Arial KZ;Arial"/>
          <w:b/>
          <w:sz w:val="12"/>
          <w:szCs w:val="12"/>
        </w:rPr>
        <w:t>Вт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61073510191:  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6107351019103661034: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662103491.. •2,4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 xml:space="preserve">-12  </w:t>
      </w:r>
      <w:r>
        <w:rPr>
          <w:rFonts w:cs="Arial" w:ascii="Arial KZ;Arial" w:hAnsi="Arial KZ;Arial"/>
          <w:b/>
          <w:sz w:val="12"/>
          <w:szCs w:val="12"/>
        </w:rPr>
        <w:t>м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621034911031:2,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м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66210349110313108:  2,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м.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66210349110313108: 2м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2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6210349110313108:2,4*10-12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631034.. •≈24 н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631034911031:2,4п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67101122364..* =5,6 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671011226400...:5,59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6678:200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691019210* = 80 н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720033106*=39,5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68*10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80340102:35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80380012*=21,3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8340:  0,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860220375•1,3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68606803746*1,3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941:2,8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694107.. •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4</w:t>
      </w:r>
      <w:r>
        <w:rPr>
          <w:rFonts w:cs="Arial" w:ascii="Arial KZ;Arial" w:hAnsi="Arial KZ;Arial"/>
          <w:b/>
          <w:sz w:val="12"/>
          <w:szCs w:val="12"/>
        </w:rPr>
        <w:t>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694107: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694107…•2,86</w:t>
      </w:r>
      <w:r>
        <w:rPr>
          <w:rFonts w:eastAsia="Wingdings" w:cs="Wingdings" w:ascii="Wingdings" w:hAnsi="Wingdings"/>
          <w:b/>
          <w:sz w:val="12"/>
          <w:szCs w:val="12"/>
        </w:rPr>
        <w:t> </w:t>
      </w:r>
      <w:r>
        <w:rPr>
          <w:rFonts w:cs="Arial" w:ascii="Arial KZ;Arial" w:hAnsi="Arial KZ;Arial"/>
          <w:b/>
          <w:sz w:val="12"/>
          <w:szCs w:val="12"/>
        </w:rPr>
        <w:t>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  <w:r>
        <w:rPr>
          <w:rFonts w:cs="Arial" w:ascii="Arial KZ;Arial" w:hAnsi="Arial KZ;Arial"/>
          <w:b/>
          <w:sz w:val="12"/>
          <w:szCs w:val="12"/>
        </w:rPr>
        <w:t>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0*0,5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0:2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0:7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0•2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0•7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00227*77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003:бензинде(710кг/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00310003:0,7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003510* 87,5 мДж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701482181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>5,9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014821864: 5,9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030:50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0335:6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042*40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0616 * 12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0635•4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07:36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072*35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0739910922:3,3 кв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09520102:159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10033* 7,1 г/см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710310003*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1&lt;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2:20√2м/с(қоз жыл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20005:6,7ми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010* 20м/с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72010295:  10 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2010295:10м/с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2010295:V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00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2010295:а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0 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010295•υ=30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020*22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0220*44м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06621034*3,1·10-36 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7206621034• ≈9,2·10-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8</w:t>
      </w:r>
      <w:r>
        <w:rPr>
          <w:rFonts w:cs="Arial" w:ascii="Arial KZ;Arial" w:hAnsi="Arial KZ;Arial"/>
          <w:b/>
          <w:sz w:val="12"/>
          <w:szCs w:val="12"/>
        </w:rPr>
        <w:t>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7206631034:0,03*10 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3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7206631034•0,03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34</w:t>
      </w:r>
      <w:r>
        <w:rPr>
          <w:rFonts w:cs="Arial" w:ascii="Arial KZ;Arial" w:hAnsi="Arial KZ;Arial"/>
          <w:b/>
          <w:sz w:val="12"/>
          <w:szCs w:val="12"/>
        </w:rPr>
        <w:t xml:space="preserve"> кг.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207102:≈29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21000108:2,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103120*0,84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1036*30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212:20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2077*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22077:  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22077: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30*24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30*42 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230: 42,4 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230:24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232410:290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24216:  3,5 г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24216:3,5г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5414*49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257:1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600*5,4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64*11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70*3500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2727*70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3: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3002831*=500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73102627…•0,59 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31026271020391:0,59П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731142...•</w:t>
      </w:r>
      <w:r>
        <w:rPr>
          <w:rFonts w:cs="Arial" w:ascii="Arial KZ;Arial" w:hAnsi="Arial KZ;Arial"/>
          <w:b/>
          <w:sz w:val="12"/>
          <w:szCs w:val="12"/>
        </w:rPr>
        <w:t>α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- бөлшек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31142: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lang w:val="en-US"/>
        </w:rPr>
        <w:t>He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31142:а-бөлшек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731142•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He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3218410564*15 МэВ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332:  1,5 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33924:5,6МэВ/нукло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74•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7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Li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40:98600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5*50 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50* 10,2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50: 75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50:750м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50032*2,7 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501033036:10,2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50313222*3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509120831244:64,4 кг/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5100:6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51014:400 нм.күлгі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510143108:400н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5101600:  2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5101600102: 2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521018:47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5231031..*1,035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54203:3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75554200•1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0</w:t>
      </w:r>
      <w:r>
        <w:rPr>
          <w:rFonts w:cs="Arial" w:ascii="Arial KZ;Arial" w:hAnsi="Arial KZ;Arial"/>
          <w:b/>
          <w:sz w:val="12"/>
          <w:szCs w:val="12"/>
        </w:rPr>
        <w:t>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7555420010003:≈1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56:25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6: 8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603:бензин(710кг/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603• Бензин 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60700121:72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60722112*=46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7222121…•3,3 МэВ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72221213210:3,3Мэ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73760112: 156 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753108:3,9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8: 7 (электрон сан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8:7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8:жұтылад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80:  жұтылады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80:3,9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1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ц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80015050:  7800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780155:7800 Дж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780155•780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8103311:1,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810331131033: 1,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7873401483:3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7916:1,1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* 4 тәул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8* 8 Н  жоғар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*4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*4 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*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:  0,5 К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:0,25 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:16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:8(протан сан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• 0,25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•16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: 5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0002010005:40кВ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8000540</w:t>
      </w:r>
      <w:r>
        <w:rPr>
          <w:rFonts w:cs="Arial" w:ascii="Arial KZ;Arial" w:hAnsi="Arial KZ;Arial"/>
          <w:b/>
          <w:sz w:val="12"/>
          <w:szCs w:val="12"/>
          <w:lang w:val="kk-KZ"/>
        </w:rPr>
        <w:t>:25мВ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00091103116..*=0,18к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01000:80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0102:57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00133:600нм.жо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020072108:20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020140:5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0243:0,512М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03: 3200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0300:62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114300" cy="171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position w:val="-8"/>
          <w:sz w:val="12"/>
          <w:szCs w:val="12"/>
        </w:rPr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00500:3,5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00500831:3,3М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0050094:6,1МДж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061: 1728 Д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00720•50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10:22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0102*4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102: 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102:3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102: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1020102:1000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01022:6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80125:16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1251505:16 А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801501281033:  1,0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к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151281033:1,0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кг/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1515171: 1368 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160:1800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02:0,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20:8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200102:1,6Дж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2010102:  10000 Дж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802010102:</w:t>
      </w:r>
      <w:r>
        <w:rPr>
          <w:rFonts w:cs="Arial" w:ascii="Arial KZ;Arial" w:hAnsi="Arial KZ;Arial"/>
          <w:b/>
          <w:sz w:val="12"/>
          <w:szCs w:val="12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  <w:t>10</w:t>
      </w:r>
      <w:r>
        <w:rPr>
          <w:rFonts w:cs="Arial" w:ascii="Arial KZ;Arial" w:hAnsi="Arial KZ;Arial"/>
          <w:b/>
          <w:sz w:val="12"/>
          <w:szCs w:val="12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  <w:t>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020205*24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021000:40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02102* 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02102*0,4 с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36:800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0432:960к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05: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5•1000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500102:4 Дж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52: 4 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60*100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8•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0802:0,002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0802:4тәул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1:1/9R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10:0,5к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10020014:640 тенг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1010003:0,8 к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1018161019 * 5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102*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102:80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8106:8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6</w:t>
      </w:r>
      <w:r>
        <w:rPr>
          <w:rFonts w:cs="Arial" w:ascii="Arial KZ;Arial" w:hAnsi="Arial KZ;Arial"/>
          <w:b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108:270тәулік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10800:3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11000:250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12:  9,6 сағ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121391100..вакуумд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13* 6 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13*9есе 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13527* 0,25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137:0,17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g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14*8 Н жоғар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16:9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16600*1,2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2*16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2*3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2*64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2*6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2:  16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2:  6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2:  64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2: 16м/с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perscript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2:0,25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2:64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82•0,25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20100667101122:1м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22* 16 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255:33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2727 * 73 %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83:  2,4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7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кг∙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830*=1м/с2 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30:  4 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3028•774 К</w:t>
        <w:tab/>
        <w:tab/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3028831: 774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30328:774К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3050:3,5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305025: 5 м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311300:400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31300831: 400 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32:4 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4* 0,5Кл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4:  1 мк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4:0,5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4:1 мк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4:4 тәул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4•0,5 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4•4 кү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4•4 тәул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40: 1:5;1:20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5:3дж-ға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500:16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5005100:7 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85101966…• 2,34·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7</w:t>
      </w:r>
      <w:r>
        <w:rPr>
          <w:rFonts w:cs="Arial" w:ascii="Arial KZ;Arial" w:hAnsi="Arial KZ;Arial"/>
          <w:b/>
          <w:sz w:val="12"/>
          <w:szCs w:val="12"/>
        </w:rPr>
        <w:t xml:space="preserve">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510196621034:  2,3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51210:10,6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851210:10,6м/с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53140651:6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5340*4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6*6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6*8000 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8600:5,3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7</w:t>
      </w:r>
      <w:r>
        <w:rPr>
          <w:rFonts w:cs="Arial" w:ascii="Arial KZ;Arial" w:hAnsi="Arial KZ;Arial"/>
          <w:b/>
          <w:sz w:val="12"/>
          <w:szCs w:val="12"/>
          <w:lang w:val="kk-KZ"/>
        </w:rPr>
        <w:t>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6102*8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863760112:1236</w:t>
      </w:r>
      <w:r>
        <w:rPr>
          <w:rFonts w:cs="Arial" w:ascii="Arial KZ;Arial" w:hAnsi="Arial KZ;Arial"/>
          <w:b/>
          <w:sz w:val="12"/>
          <w:szCs w:val="12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  <w:t>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7 :жұты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800102* 10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810* 27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8852306400:7,8 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8900379003: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323850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position w:val="-8"/>
          <w:sz w:val="12"/>
          <w:szCs w:val="12"/>
        </w:rPr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911031161019:180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8923333:1000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8923333107.. .•1000 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 :3 есе кемид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: 3 есе артады (тербеліс период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:100есе кемиді (тарт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:3есе кемиді(маят жиіліг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:5,2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:заряд а.к.3 есе арт-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:сиымд аз кон-ға 3 есе көп кернеу б.к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•5,2 Н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9•заряд а.қ. 3есе арт-у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90*Тһ18,8с: 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=0,053Гц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0: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+11дпт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0:18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0•≈+11gnmp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90•18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0005:900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003108:3,3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ц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0032109:=7,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2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0050: 950 км/са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006230*30 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006230:3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0100504200;19к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0102: 19 м/с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0104*1см аз 3см көп за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03032*0,9 Дж, 1,8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903206400*7,8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041:216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0421: 6,4 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05132: 4 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052:30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053:4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09000340*3,8+0,038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1* 81 Н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100*ώ=3,3ра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100*ώ=3,3с-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9100: 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3,3 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9100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>3,3 рад/с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9100:</w:t>
      </w:r>
      <w:r>
        <w:rPr>
          <w:rFonts w:eastAsia="Symbol" w:cs="Symbol" w:ascii="Symbol" w:hAnsi="Symbol"/>
          <w:b/>
          <w:sz w:val="12"/>
          <w:szCs w:val="12"/>
          <w:lang w:val="kk-KZ"/>
        </w:rPr>
        <w:t>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kk-KZ"/>
        </w:rPr>
        <w:t>3,3рад/с(менш.жиіл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100:3,3рад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10010*100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104 * 216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105100226106*0,4кг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1101905:1,1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1101905:жарық платинада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91101905•1,1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19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1101905•жарық …па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110190566310343108:жарық платинадан электрондарды шығара алмайд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11031:8,19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4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дж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9110313108:  8,19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4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Дж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110313108:82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 xml:space="preserve">-15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9110313108•8,19</w:t>
      </w:r>
      <w:r>
        <w:rPr>
          <w:rFonts w:eastAsia="Wingdings" w:cs="Wingdings" w:ascii="Wingdings" w:hAnsi="Wingdings"/>
          <w:b/>
          <w:sz w:val="12"/>
          <w:szCs w:val="12"/>
        </w:rPr>
        <w:t> </w:t>
      </w:r>
      <w:r>
        <w:rPr>
          <w:rFonts w:cs="Arial" w:ascii="Arial KZ;Arial" w:hAnsi="Arial KZ;Arial"/>
          <w:b/>
          <w:sz w:val="12"/>
          <w:szCs w:val="12"/>
        </w:rPr>
        <w:t>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14</w:t>
      </w:r>
      <w:r>
        <w:rPr>
          <w:rFonts w:cs="Arial" w:ascii="Arial KZ;Arial" w:hAnsi="Arial KZ;Arial"/>
          <w:b/>
          <w:sz w:val="12"/>
          <w:szCs w:val="12"/>
        </w:rPr>
        <w:t>Дж</w:t>
      </w:r>
    </w:p>
    <w:p>
      <w:pPr>
        <w:pStyle w:val="Normal"/>
        <w:spacing w:lineRule="auto" w:line="360"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911031662..• ≈2,4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12</w:t>
      </w:r>
      <w:r>
        <w:rPr>
          <w:rFonts w:cs="Arial" w:ascii="Arial KZ;Arial" w:hAnsi="Arial KZ;Arial"/>
          <w:b/>
          <w:sz w:val="12"/>
          <w:szCs w:val="12"/>
        </w:rPr>
        <w:t xml:space="preserve">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180:0,05с; 20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20250:алюмини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225:2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3553401483:5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4* + 4 е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94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Ве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4:1/6с</w:t>
      </w:r>
    </w:p>
    <w:p>
      <w:pPr>
        <w:pStyle w:val="Style16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94:12π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  <w:lang w:val="kk-KZ"/>
        </w:rPr>
        <w:br/>
        <w:t>2523:60к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4:нейтро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94•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12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6</w:t>
      </w:r>
      <w:r>
        <w:rPr>
          <w:rFonts w:cs="Arial" w:ascii="Arial KZ;Arial" w:hAnsi="Arial KZ;Arial"/>
          <w:b/>
          <w:sz w:val="12"/>
          <w:szCs w:val="12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4•12π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442126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n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9442126•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1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sz w:val="12"/>
          <w:szCs w:val="12"/>
        </w:rPr>
        <w:t xml:space="preserve">n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442126•n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49442…•нейтр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49442126:нейтр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5019:2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554040*200кг/м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801982: 0,01 н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801982:10н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8147102*19,6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98147102:19,6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86429031710111:  75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Rж*100 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9есе ұз.*3есе арт(Тербеіс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Ce(8)б•Шашырат:жалған және кішірейтілген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Cе(1)д/з: денелердің деформациялануы ке бағытталған күш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>у(5)ү•0,5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F(20)б:9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eastAsia="Symbol" w:cs="Symbol" w:ascii="Symbol" w:hAnsi="Symbol"/>
          <w:b/>
          <w:sz w:val="12"/>
          <w:szCs w:val="12"/>
          <w:lang w:val="kk-KZ"/>
        </w:rPr>
        <w:t></w:t>
      </w:r>
      <w:r>
        <w:rPr>
          <w:rFonts w:cs="Arial" w:ascii="Arial KZ;Arial" w:hAnsi="Arial KZ;Arial"/>
          <w:b/>
          <w:sz w:val="12"/>
          <w:szCs w:val="12"/>
          <w:lang w:val="kk-KZ"/>
        </w:rPr>
        <w:t>d≤18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болс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I=E/(R+r):элект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IE(10):   ток көзінің  ішкі эн-сы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p-n(2)қ:біржақты өткізгіштік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pT(22)H:1-CO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 , 2-O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 3-H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PV(11): 1-ші  изотерма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q(10)ж(1:2:3):  1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q(12)ж: 1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q(15)ф: А=q(φ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- φ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(17)c•A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AC</w:t>
      </w:r>
      <w:r>
        <w:rPr>
          <w:rFonts w:cs="Arial" w:ascii="Arial KZ;Arial" w:hAnsi="Arial KZ;Arial"/>
          <w:b/>
          <w:sz w:val="12"/>
          <w:szCs w:val="12"/>
          <w:lang w:val="kk-KZ"/>
        </w:rPr>
        <w:t>=A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BC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R(3)т:R=R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(1+аt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R(3)т•R=R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(1+</w:t>
      </w:r>
      <w:r>
        <w:rPr>
          <w:rFonts w:cs="Arial" w:ascii="Arial KZ;Arial" w:hAnsi="Arial KZ;Arial"/>
          <w:b/>
          <w:sz w:val="12"/>
          <w:szCs w:val="12"/>
          <w:lang w:val="en-US"/>
        </w:rPr>
        <w:t>α</w:t>
      </w:r>
      <w:r>
        <w:rPr>
          <w:rFonts w:cs="Arial" w:ascii="Arial KZ;Arial" w:hAnsi="Arial KZ;Arial"/>
          <w:b/>
          <w:sz w:val="12"/>
          <w:szCs w:val="12"/>
          <w:lang w:val="kk-KZ"/>
        </w:rPr>
        <w:t>t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S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 xml:space="preserve">ж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(8)б: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S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ж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(9)н: 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V(21)ж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V*hv/e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V0 4ece ұлғайған*V=V0/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VT(15)г: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Y(2)м: нольге т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Y-кванттарының заряды: бейтарап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α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(6)ү• </w:t>
      </w:r>
      <w:r>
        <w:rPr>
          <w:rFonts w:cs="Arial" w:ascii="Arial KZ;Arial" w:hAnsi="Arial KZ;Arial"/>
          <w:b/>
          <w:sz w:val="12"/>
          <w:szCs w:val="12"/>
          <w:lang w:val="en-US"/>
        </w:rPr>
        <w:t>γ</w:t>
      </w:r>
      <w:r>
        <w:rPr>
          <w:rFonts w:cs="Arial" w:ascii="Arial KZ;Arial" w:hAnsi="Arial KZ;Arial"/>
          <w:b/>
          <w:sz w:val="12"/>
          <w:szCs w:val="12"/>
          <w:lang w:val="kk-KZ"/>
        </w:rPr>
        <w:t>-сәулесі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α</w:t>
      </w:r>
      <w:r>
        <w:rPr>
          <w:rFonts w:cs="Arial" w:ascii="Arial KZ;Arial" w:hAnsi="Arial KZ;Arial"/>
          <w:b/>
          <w:sz w:val="12"/>
          <w:szCs w:val="12"/>
          <w:lang w:val="kk-KZ"/>
        </w:rPr>
        <w:t>-(6)н•</w:t>
      </w:r>
      <w:r>
        <w:rPr>
          <w:rFonts w:cs="Arial" w:ascii="Arial KZ;Arial" w:hAnsi="Arial KZ;Arial"/>
          <w:b/>
          <w:sz w:val="12"/>
          <w:szCs w:val="12"/>
        </w:rPr>
        <w:t>α</w:t>
      </w:r>
      <w:r>
        <w:rPr>
          <w:rFonts w:cs="Arial" w:ascii="Arial KZ;Arial" w:hAnsi="Arial KZ;Arial"/>
          <w:b/>
          <w:sz w:val="12"/>
          <w:szCs w:val="12"/>
          <w:lang w:val="kk-KZ"/>
        </w:rPr>
        <w:t>-сәулесі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α</w:t>
      </w:r>
      <w:r>
        <w:rPr>
          <w:rFonts w:cs="Arial" w:ascii="Arial KZ;Arial" w:hAnsi="Arial KZ;Arial"/>
          <w:b/>
          <w:sz w:val="12"/>
          <w:szCs w:val="12"/>
          <w:lang w:val="kk-KZ"/>
        </w:rPr>
        <w:t>,</w:t>
      </w:r>
      <w:r>
        <w:rPr>
          <w:rFonts w:cs="Arial" w:ascii="Arial KZ;Arial" w:hAnsi="Arial KZ;Arial"/>
          <w:b/>
          <w:sz w:val="12"/>
          <w:szCs w:val="12"/>
        </w:rPr>
        <w:t>β</w:t>
      </w:r>
      <w:r>
        <w:rPr>
          <w:rFonts w:cs="Arial" w:ascii="Arial KZ;Arial" w:hAnsi="Arial KZ;Arial"/>
          <w:b/>
          <w:sz w:val="12"/>
          <w:szCs w:val="12"/>
          <w:lang w:val="kk-KZ"/>
        </w:rPr>
        <w:t>(5)ш•</w:t>
      </w:r>
      <w:r>
        <w:rPr>
          <w:rFonts w:cs="Arial" w:ascii="Arial KZ;Arial" w:hAnsi="Arial KZ;Arial"/>
          <w:b/>
          <w:sz w:val="12"/>
          <w:szCs w:val="12"/>
        </w:rPr>
        <w:t>α</w:t>
      </w:r>
      <w:r>
        <w:rPr>
          <w:rFonts w:cs="Arial" w:ascii="Arial KZ;Arial" w:hAnsi="Arial KZ;Arial"/>
          <w:b/>
          <w:sz w:val="12"/>
          <w:szCs w:val="12"/>
          <w:lang w:val="kk-KZ"/>
        </w:rPr>
        <w:t>-сәулесі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Β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бөлшектің массасы:элоктрон массасына т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β(1)д:электрондар ағын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β(1)з:теріс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Γ(2)ш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έ=5*5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υ(21)ж• 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 ,β(5)ш: а-сәуле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-(10)а: β-сәуле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(11)б: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(5)в:тек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d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а(5)в•тек </w:t>
      </w:r>
      <w:r>
        <w:rPr>
          <w:rFonts w:cs="Arial" w:ascii="Arial KZ;Arial" w:hAnsi="Arial KZ;Arial"/>
          <w:b/>
          <w:sz w:val="12"/>
          <w:szCs w:val="12"/>
          <w:lang w:val="en-US"/>
        </w:rPr>
        <w:t>d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(6)ө:2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-(9)а: γ-сәулес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А,</w:t>
      </w:r>
      <w:r>
        <w:rPr>
          <w:rFonts w:cs="Arial" w:ascii="Arial KZ;Arial" w:hAnsi="Arial KZ;Arial"/>
          <w:b/>
          <w:sz w:val="12"/>
          <w:szCs w:val="12"/>
        </w:rPr>
        <w:t>β</w:t>
      </w:r>
      <w:r>
        <w:rPr>
          <w:rFonts w:cs="Arial" w:ascii="Arial KZ;Arial" w:hAnsi="Arial KZ;Arial"/>
          <w:b/>
          <w:sz w:val="12"/>
          <w:szCs w:val="12"/>
          <w:lang w:val="kk-KZ"/>
        </w:rPr>
        <w:t>,</w:t>
      </w:r>
      <w:r>
        <w:rPr>
          <w:rFonts w:cs="Arial" w:ascii="Arial KZ;Arial" w:hAnsi="Arial KZ;Arial"/>
          <w:b/>
          <w:sz w:val="12"/>
          <w:szCs w:val="12"/>
        </w:rPr>
        <w:t>γ</w:t>
      </w:r>
      <w:r>
        <w:rPr>
          <w:rFonts w:cs="Arial" w:ascii="Arial KZ;Arial" w:hAnsi="Arial KZ;Arial"/>
          <w:b/>
          <w:sz w:val="12"/>
          <w:szCs w:val="12"/>
          <w:lang w:val="kk-KZ"/>
        </w:rPr>
        <w:t>(7)ж•</w:t>
      </w:r>
      <w:r>
        <w:rPr>
          <w:rFonts w:cs="Arial" w:ascii="Arial KZ;Arial" w:hAnsi="Arial KZ;Arial"/>
          <w:b/>
          <w:sz w:val="12"/>
          <w:szCs w:val="12"/>
        </w:rPr>
        <w:t>γ</w:t>
      </w:r>
      <w:r>
        <w:rPr>
          <w:rFonts w:cs="Arial" w:ascii="Arial KZ;Arial" w:hAnsi="Arial KZ;Arial"/>
          <w:b/>
          <w:sz w:val="12"/>
          <w:szCs w:val="12"/>
          <w:lang w:val="kk-KZ"/>
        </w:rPr>
        <w:t>-сәулеле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-бөлш.ұз:2 прот,2нейтр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в (12)т:төбед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в (6)б:артқ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в(11)к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в(12)е: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a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Ав(20)ж:υ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+</w:t>
      </w:r>
      <w:r>
        <w:rPr>
          <w:rFonts w:cs="Arial" w:ascii="Arial KZ;Arial" w:hAnsi="Arial KZ;Arial"/>
          <w:b/>
          <w:sz w:val="12"/>
          <w:szCs w:val="12"/>
        </w:rPr>
        <w:t>υ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в(3)т: төбеде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в(3)т: төбеде бол пот эн ес қозға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в(3)т: төбеде болған пот энер есе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в(3)т•Төбеде 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в(5)ж:авт.шоссе бой.бірқа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в(6)б•артқ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в(7)б:қозғалысқа қар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в(7)в:авто-ң қоз бағытта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в(9)к: кристалда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ғ(13)ш: ағаш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ғ(17)б:Ғ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уйк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д (5)э: ∆U&lt;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д(12)қ•2V жылдам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д(18)ә:1,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д(18)ж: үш жағдайда максима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Ад(2)т•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д(3)ш: Q=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д(4)з:А=-ΔU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д(5)ж: 20 Гц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Ад(5)э :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υ</m:t>
        </m:r>
      </m:oMath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Ад(7)т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Ад(8)т: Q=0; ∆U=-A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Адиаб(5)э• ∆U&lt; 0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ж(38)ж: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й(1)т:еріксіз элект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й(16)ж:артад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й(17)ш:Xc=X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L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; Z=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Ай(2)м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Ай(2)м:U=U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m</w:t>
      </w:r>
      <w:r>
        <w:rPr>
          <w:rFonts w:cs="Arial" w:ascii="Arial KZ;Arial" w:hAnsi="Arial KZ;Arial"/>
          <w:b/>
          <w:sz w:val="12"/>
          <w:szCs w:val="12"/>
          <w:lang w:val="kk-KZ"/>
        </w:rPr>
        <w:t>/√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й(21)т:√GM/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й(3)м:I=Im/√2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Ай(5)т:  кернеу тербелісінен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 xml:space="preserve"> -ге оза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й(5)т: кернеу терб π/2*ге 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й(5)т:бар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й(5)т:кернеу П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й(5)т:кернеу терб.π/2-ге оз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й(5)т:мех.эн.элетр э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Ай(5)т• кернеу …π/2-ге оза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Ай(5)т•бар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Ай(5)т•мех.эн.электр.ай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қ(12)к: қараңғ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қ(13)с:  қызыл фонда қара шарш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қ(13)с: қызыл фонды қар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қ(13)с:қызыл фон қара шарш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Ак(3)ө:негізін кеміттік 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л(1)д:  гелий атомы ядроларының ағын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л(1)д:гелий атомы ядро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Ал(1)д• Гелий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л(6)ғ: И. Физо (лабо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л(6)ғ: О. Ремер (Астраном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л(6)ө:кемтікт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л(7)т:қоспа ретінд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Ал(7)т• Қоспа 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м(0)г:дене маг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м(1)ж:графи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м(1)ө: F=BIlsin</w:t>
      </w:r>
      <w:r>
        <w:rPr>
          <w:rFonts w:cs="Arial" w:ascii="Arial KZ;Arial" w:hAnsi="Arial KZ;Arial"/>
          <w:b/>
          <w:sz w:val="12"/>
          <w:szCs w:val="12"/>
          <w:lang w:val="en-US"/>
        </w:rPr>
        <w:t>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м(13)ж:  =А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м(3)а: анизатроптылығ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м(3)б:сол қол ереже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м(3)е:сол қол ереже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Ампер гипотезасы•Дененің магниттік 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Ампл.*А√</w:t>
      </w:r>
      <w:r>
        <w:rPr>
          <w:rFonts w:cs="Arial" w:ascii="Arial KZ;Arial" w:hAnsi="Arial KZ;Arial"/>
          <w:b/>
          <w:sz w:val="12"/>
          <w:szCs w:val="12"/>
          <w:lang w:val="en-US"/>
        </w:rPr>
        <w:t>k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н(0)з:тері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н(3)ж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ν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N/t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Ан(4)ф:a=V-V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/t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р(2)қ:  сұйыққа толық бат ден кері итер күщ көлемі сол ден көл сұйық сал тең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р(2)қ:Сұйық тол.бат.ден.кері.ит.күш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р(2)қ•Сұйық толық …т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р(9)ө: кез-келген физикалық кұб-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р(9)ө• кез-келген ..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р(9)өт: кез келген физикалық құбылыста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т(1)қ:оң заря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т(1)қ•оң заряд…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Ат(11)м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т(15)п:поз.β- ыдыра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Ат(15)п•Позитрондық бета - ыдыра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т(18)а:жиілігі,фаза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т(18)ш:1,2 және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т(2)а:ядрның жә ядр құрну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т(2)б: ядро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т(2)б:сыртқы қабат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т(2)қ:  баромет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т(2)т: 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т(2)э:сутег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т(3)ғ:резерфор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Ат(3)т•нейтрон,прот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т(4)а: бйіктік өлшегіш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т(4)қ:  биіктік өлшегіш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т(4)т:кун куркірег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Ат(4)т•күн күркірегеннен..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Ат(8)а•Жиілігі,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т(8)к.ядро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т(9)б:кезкелг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т(9)б:ядро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т(9)к:кристалда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у(1)ө: F=mg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у(14)б:барлығының удеуі бірде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у(14)б•барлығының ...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Ау(2)д: бір қ үд қоз, ү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>в т б-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у(2)қ:Психомет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у(24)а:BS*sin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у(26)а:BScos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у(3)қ: психомет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у(3)к: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у(5)м:жоқ дыбыс толқ.-қума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Ау(5)м•Жоқ,…-қума толқ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у(7)ш: жилік әр(6)к : 13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color w:val="000000"/>
          <w:sz w:val="12"/>
          <w:szCs w:val="12"/>
        </w:rPr>
        <w:t>/8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Аэ(13)к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Vg</w:t>
      </w:r>
      <w:r>
        <w:rPr>
          <w:rFonts w:cs="Arial" w:ascii="Arial KZ;Arial" w:hAnsi="Arial KZ;Arial"/>
          <w:b/>
          <w:color w:val="000000"/>
          <w:sz w:val="12"/>
          <w:szCs w:val="12"/>
        </w:rPr>
        <w:t>(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P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a</w:t>
      </w:r>
      <w:r>
        <w:rPr>
          <w:rFonts w:cs="Arial" w:ascii="Arial KZ;Arial" w:hAnsi="Arial KZ;Arial"/>
          <w:b/>
          <w:color w:val="000000"/>
          <w:sz w:val="12"/>
          <w:szCs w:val="12"/>
        </w:rPr>
        <w:t>-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P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f</w:t>
      </w:r>
      <w:r>
        <w:rPr>
          <w:rFonts w:cs="Arial" w:ascii="Arial KZ;Arial" w:hAnsi="Arial KZ;Arial"/>
          <w:b/>
          <w:color w:val="000000"/>
          <w:sz w:val="12"/>
          <w:szCs w:val="12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Аэ(13)к•Vg(Pa-Pr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Аэ(15)к: F=Vg(</w:t>
      </w:r>
      <w:r>
        <w:rPr>
          <w:rFonts w:cs="Arial" w:ascii="Arial KZ;Arial" w:hAnsi="Arial KZ;Arial"/>
          <w:b/>
          <w:sz w:val="12"/>
          <w:szCs w:val="12"/>
          <w:lang w:val="en-US"/>
        </w:rPr>
        <w:t>ρ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a</w:t>
      </w:r>
      <w:r>
        <w:rPr>
          <w:rFonts w:cs="Arial" w:ascii="Arial KZ;Arial" w:hAnsi="Arial KZ;Arial"/>
          <w:b/>
          <w:sz w:val="12"/>
          <w:szCs w:val="12"/>
          <w:lang w:val="kk-KZ"/>
        </w:rPr>
        <w:t>-</w:t>
      </w:r>
      <w:r>
        <w:rPr>
          <w:rFonts w:cs="Arial" w:ascii="Arial KZ;Arial" w:hAnsi="Arial KZ;Arial"/>
          <w:b/>
          <w:sz w:val="12"/>
          <w:szCs w:val="12"/>
          <w:lang w:val="en-US"/>
        </w:rPr>
        <w:t>ρ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т</w:t>
      </w:r>
      <w:r>
        <w:rPr>
          <w:rFonts w:cs="Arial" w:ascii="Arial KZ;Arial" w:hAnsi="Arial KZ;Arial"/>
          <w:b/>
          <w:sz w:val="12"/>
          <w:szCs w:val="12"/>
          <w:lang w:val="kk-KZ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а(13)б:45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а(2)т: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а(26)т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>;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а(8)к:К≥1-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Ба(8)к• К ≥ 1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е(11)ш:қысы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е(12)қ:-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q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Бе(15) •с•1-4-3-5-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е(15)с:1-4-3-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е(15)с:1-4-3-5-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е(3)ж: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е(39)ж: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е(4)б:дененің тығыз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е(8)т:қоспа ретінде(кремнийге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и(4)ө• E=mgh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1)ж:  7,9 к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10)з:е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11)ш:  температура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Бі(12)о: Су (Е</w:t>
      </w:r>
      <w:r>
        <w:rPr>
          <w:rFonts w:cs="Arial" w:ascii="Arial KZ;Arial" w:hAnsi="Arial KZ;Arial"/>
          <w:b/>
          <w:sz w:val="12"/>
          <w:szCs w:val="12"/>
        </w:rPr>
        <w:t>=81</w:t>
      </w:r>
      <w:r>
        <w:rPr>
          <w:rFonts w:cs="Arial" w:ascii="Arial KZ;Arial" w:hAnsi="Arial KZ;Arial"/>
          <w:b/>
          <w:sz w:val="12"/>
          <w:szCs w:val="12"/>
          <w:lang w:val="kk-KZ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Бі(12)о:вакуумда(е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kk-KZ"/>
        </w:rPr>
        <w:t>1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Бі(12)орта:  су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15)б: жоғар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16)б:  0,6 Q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2)б:метродағы эскалатро қозғалы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2)б:түзу бойымен тара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2)д:кезкелген бірдей уақы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2)ү:а=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22)қ:  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3)г: 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4)а:оң ионға айна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4)к:жылдамдық турақт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4)қ;протон тең,нейтрон өзгеш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4)қ•Протондар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4)р: механикалық әсер көрсете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4)р:механ.әсер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4)р•механикалық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4)т:  жол үші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5)р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ж</m:t>
            </m:r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6)б.солғ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6)к:Ғ=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6)ө:U=3mRT/2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6)ө•U=3m / 2M∙R∙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Бі(6)п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6)т:  ядр. тек ондағы нейтрон.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6)т:әртүрліпротондар бар а.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7)б:қозғалыспен бағыттас траект б/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7)ж:0-ге тен,өйткені перпен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7)ж• Нөлге тең, өйткені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7)к:1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7)п:V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k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(x-x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/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8)ө:ύ=š/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і(8)п: 4(пластин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9)қ:2 К паралле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і(9)қ:К/2(тізбектей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Бі(9)қ• к / 2  (тізбектеп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Бі(9)қ•2К   (параллель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о(1)з: pv=const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о(1)м:1,3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2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/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о(2)к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PV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cons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о(38)ж:2 және 3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ойль-Мариотт заңы:</w:t>
      </w:r>
      <w:r>
        <w:fldChar w:fldCharType="begin"/>
      </w:r>
      <w:r>
        <w:rPr>
          <w:position w:val="-5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5"/>
          <w:sz w:val="12"/>
          <w:szCs w:val="12"/>
        </w:rPr>
      </w:r>
      <w:r>
        <w:rPr>
          <w:position w:val="-5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5"/>
          <w:sz w:val="12"/>
          <w:szCs w:val="12"/>
        </w:rPr>
      </w:r>
      <w:r>
        <w:rPr>
          <w:rFonts w:cs="Arial" w:ascii="Arial KZ;Arial" w:hAnsi="Arial KZ;Arial"/>
          <w:b/>
          <w:position w:val="-5"/>
          <w:sz w:val="12"/>
          <w:szCs w:val="12"/>
        </w:rPr>
        <w:drawing>
          <wp:inline distT="0" distB="0" distL="0" distR="0">
            <wp:extent cx="638175" cy="152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position w:val="-5"/>
          <w:sz w:val="12"/>
          <w:szCs w:val="12"/>
        </w:rPr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ө(7)б:электрон ж/е позитр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р(3)қ:ертіндіде жузген бөлш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р(3)қ•ерітіндіде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Бү(2)ф:F=G</w:t>
      </w:r>
      <w:r>
        <w:rPr>
          <w:rFonts w:cs="Arial" w:ascii="Arial KZ;Arial" w:hAnsi="Arial KZ;Arial"/>
          <w:b/>
          <w:sz w:val="12"/>
          <w:szCs w:val="1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ү(8)т:Н*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кг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Бы(15)к:жоғар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В(1)д:электрондар ағын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Ва(10)қ:е=1,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Ва(14)с:фотоэффек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Ва(24)е:барл..бірде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Ва(3)б: тек электронда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Ва(3)қ:  термоэлектронды  эмисс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Ва(3)к:абс.сыну көрсеткіш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Ва(3)к•Абсолют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Ва(5)ә:бөлін..кері пропорц.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Ве(1)а</w:t>
      </w:r>
      <w:r>
        <w:rPr>
          <w:rFonts w:cs="Arial" w:ascii="Arial KZ;Arial" w:hAnsi="Arial KZ;Arial"/>
          <w:b/>
          <w:sz w:val="12"/>
          <w:szCs w:val="12"/>
        </w:rPr>
        <w:t>:</w:t>
      </w:r>
      <w:r>
        <w:rPr>
          <w:rFonts w:cs="Arial" w:ascii="Arial KZ;Arial" w:hAnsi="Arial KZ;Arial"/>
          <w:b/>
          <w:sz w:val="12"/>
          <w:szCs w:val="12"/>
          <w:lang w:val="kk-KZ"/>
        </w:rPr>
        <w:t>үде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Ве(7):нөлге т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Ве(7)қ: шеңбер бойы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Ве(7)э•Нөлге т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Ви(2)з:суды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Ғ(6)ф:А=Ғ Scos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Ғ(8)ф: А=Ғ Scos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Ғ(9)ш:күш импульс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Ғ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(8)п:2к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1)д:атом ядрос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Га(11)ө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а(12)м:1,6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Га(12)т: </w:t>
      </w:r>
      <w:r>
        <w:rPr>
          <w:rFonts w:cs="Arial" w:ascii="Arial KZ;Arial" w:hAnsi="Arial KZ;Arial"/>
          <w:b/>
          <w:sz w:val="12"/>
          <w:szCs w:val="12"/>
          <w:lang w:val="en-US"/>
        </w:rPr>
        <w:t>Q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A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13)а:∆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U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Q-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а(13)ө•∆U=Q-A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Га(13)ф:</w:t>
      </w:r>
      <w:r>
        <w:rPr>
          <w:rFonts w:cs="Arial" w:ascii="Arial KZ;Arial" w:hAnsi="Arial KZ;Arial"/>
          <w:b/>
          <w:sz w:val="12"/>
          <w:szCs w:val="12"/>
          <w:lang w:val="en-US"/>
        </w:rPr>
        <w:t>A*cos(w0t+40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а(15)т: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17)т: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Ға(2)т:элек-р мен оң ж\е теріс ионда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Ға(20)ж: :√GM/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21)к: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3)б:оң ион электр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а(3)г: 3-графи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а(3)т:қум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Га(4)а:U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m</w:t>
      </w:r>
      <w:r>
        <w:rPr>
          <w:rFonts w:cs="Arial" w:ascii="Arial KZ;Arial" w:hAnsi="Arial KZ;Arial"/>
          <w:b/>
          <w:sz w:val="12"/>
          <w:szCs w:val="12"/>
          <w:lang w:val="kk-KZ"/>
        </w:rPr>
        <w:t>=√2U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4)а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U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q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</w:rPr>
        <w:t>/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4)б:оң,теріс и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Га(4)б•Элект. мен оң ио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Га(4)ө•υ = √3</w:t>
      </w:r>
      <w:r>
        <w:rPr>
          <w:rFonts w:cs="Arial" w:ascii="Arial KZ;Arial" w:hAnsi="Arial KZ;Arial"/>
          <w:b/>
          <w:sz w:val="12"/>
          <w:szCs w:val="12"/>
          <w:lang w:val="en-US"/>
        </w:rPr>
        <w:t>RT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4)т:тәуелсіз разр...алмай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4)ф:V=√3RT/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4)ш:Q=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5)а:Im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ώ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c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q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Га(6)а•Электролюминесценция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7)а:х+ώ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х=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7)п:изохор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а(8)п:  адиабат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а(8)ы: 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Ға(9)к:4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армо.фаз.ығысу*</w:t>
      </w:r>
      <w:r>
        <w:rPr>
          <w:rFonts w:cs="Arial" w:ascii="Arial KZ;Arial" w:hAnsi="Arial KZ;Arial"/>
          <w:b/>
          <w:sz w:val="12"/>
          <w:szCs w:val="12"/>
        </w:rPr>
        <w:t>π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е(12)к: арта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е(15)қ:дифракц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е(4)қ:га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е(5)қ:газ молекулалар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Ге(5)қ•газдағы…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е(6)о:  оң ионға айна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е(7)ә:n-типт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Ге(7)ө•т-типт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Ге(7)р•d&gt;&gt; 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и(3)а:үлкен ж/е кіші порш.аудан.қат.тәу-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и(4)д:серпім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и(4)ұ:үлкен ж\е кіші поршен ауд.қатын.т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и(5)з:Паскаль заң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и(5)т:үлкен ж/е кіші поршеннің ауд.қатына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о(13)е:g, төмен бағыттталға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о(18)к:F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уйк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μ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mgcos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о(18)к•Ғ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үйк</w:t>
      </w:r>
      <w:r>
        <w:rPr>
          <w:rFonts w:cs="Arial" w:ascii="Arial KZ;Arial" w:hAnsi="Arial KZ;Arial"/>
          <w:b/>
          <w:sz w:val="12"/>
          <w:szCs w:val="12"/>
          <w:lang w:val="kk-KZ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μ</w:t>
      </w:r>
      <w:r>
        <w:rPr>
          <w:rFonts w:cs="Arial" w:ascii="Arial KZ;Arial" w:hAnsi="Arial KZ;Arial"/>
          <w:b/>
          <w:sz w:val="12"/>
          <w:szCs w:val="12"/>
          <w:lang w:val="kk-KZ"/>
        </w:rPr>
        <w:t>mgcos</w:t>
      </w:r>
      <w:r>
        <w:rPr>
          <w:rFonts w:cs="Arial" w:ascii="Arial KZ;Arial" w:hAnsi="Arial KZ;Arial"/>
          <w:b/>
          <w:sz w:val="12"/>
          <w:szCs w:val="12"/>
          <w:lang w:val="en-US"/>
        </w:rPr>
        <w:t>α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о(20)б: F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уйк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μ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mgsina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р(1)п:  1-2-изохоралық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р(1)п:1-2изобар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р(1)п:1-2изотерм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р(1)т:ауырлық күш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р(2)п:Т=0,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р(2)т:х=0,20со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ns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р(3)а:ν=2,5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р(3)г:2 графи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р(3)ж:  А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0,06 Дж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р(3)т:х=-2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р(3)т:х=-7</w:t>
      </w:r>
      <w:r>
        <w:rPr>
          <w:rFonts w:cs="Arial" w:ascii="Arial KZ;Arial" w:hAnsi="Arial KZ;Arial"/>
          <w:b/>
          <w:color w:val="000000"/>
          <w:sz w:val="12"/>
          <w:szCs w:val="12"/>
        </w:rPr>
        <w:t>.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5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Гр(4)ү:  3 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Гр(5)а:дене бірқалыпты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color w:val="000000"/>
          <w:sz w:val="12"/>
          <w:szCs w:val="12"/>
        </w:rPr>
        <w:t>=3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Гр(5)а• Дене бірқ,υ=30 м/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р(5)т:екінші тербеліс біріншісінен π/2 фазаға оз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р(7)т:  2-ші терб. 1-нен П/2 ф. оз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р(9)б:...П/2 фазағ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у (2)ф: F=k*|∆L|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Гу(1)ө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Гу(1)ө:F=k*|∆L|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Гу(2)ө:  </w:t>
      </w:r>
      <w:r>
        <w:rPr>
          <w:rFonts w:cs="Arial" w:ascii="Arial KZ;Arial" w:hAnsi="Arial KZ;Arial"/>
          <w:b/>
          <w:i/>
          <w:sz w:val="12"/>
          <w:szCs w:val="12"/>
          <w:lang w:val="kk-KZ"/>
        </w:rPr>
        <w:t>F=-kx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1)ө:Куш импульсына т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1)ө• Күш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1)ш: mg=F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10)ж:  ез-келген мәнге ие  б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11)ә: :∆ U= Q-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11)ө• ∆U=Q-A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/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Де(12)т•Нөлге тең, немесе модулі 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13)е: көршілес күштер ар. бұр 120º болс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13)е:көрші..12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болс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13)т•Нөлге тең емес, бағыты мен  модулі 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14)б: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14)б:4(үд.век.бағ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14)ш:потен.эн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15)б: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15)б:5(жылд.ве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16)б:3(центрге тартқыш үдеу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16)б:5(жылдамдық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Де(16)б• 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2)а:Денені құрайтын бөлше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2)а:денені құрайтын.бөл.кин.ол.өз.әс.потен.эн..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2)б: жылдамдық векторымен бағытта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2)в: жылд. вект-мен бағытта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2)д:Дененің басқа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2)д:серпімді деформациоланған дене энергия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2)дСыртқы периодты кушт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2)қ: тығыздық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3)а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V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</w:rPr>
        <w:t>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Де(3)а:бастапқы орнымен сонғы орнын қосатын бағытталған кесінді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3)а:Бастапқы...кесін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3)а:Жартылай өткізгішті дио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3)а:жердегі ұшуды басқару... қоз бақылағанд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Де(3)а• Бастапқы .. кесінд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Де(3)а•</w:t>
      </w:r>
      <w:r>
        <w:rPr>
          <w:rFonts w:cs="Arial" w:ascii="Arial KZ;Arial" w:hAnsi="Arial KZ;Arial"/>
          <w:b/>
          <w:sz w:val="12"/>
          <w:szCs w:val="12"/>
          <w:lang w:val="en-US"/>
        </w:rPr>
        <w:t>mυ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Де(3)а•Жартылай 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Де(3)к•Денелер. ...   пропорциона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3)ө: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V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</w:rPr>
        <w:t>/2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Де(3)тең:x=4+2t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3)ш:Масс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4)б:кг*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4)д:дене масса-ң жылд.көбей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Де(4)ж:А=( mgh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- mgh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)Де(5)а:ұш Астанадан Москваға ұшып ке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4)з:Галиле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4)к:Дененің ұз..бағыт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4)к:х</w:t>
      </w:r>
      <w:r>
        <w:rPr>
          <w:rFonts w:cs="Arial" w:ascii="Arial KZ;Arial" w:hAnsi="Arial KZ;Arial"/>
          <w:b/>
          <w:color w:val="000000"/>
          <w:sz w:val="12"/>
          <w:szCs w:val="12"/>
        </w:rPr>
        <w:t>=2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</w:rPr>
        <w:t>+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Де(4)к•Дененің ұзар....бағыт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4)мындай(жүйенің импульсы): р=5 кг∙м/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4)ө:p=m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4)ф: p=m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5)ж:Жерден космос корабл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</w:t>
      </w:r>
      <w:r>
        <w:rPr>
          <w:rFonts w:cs="Arial" w:ascii="Arial KZ;Arial" w:hAnsi="Arial KZ;Arial"/>
          <w:b/>
          <w:color w:val="000000"/>
          <w:sz w:val="12"/>
          <w:szCs w:val="12"/>
        </w:rPr>
        <w:t>5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ж:Спортшы дискні 50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Де(5)ж• Жерден …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Де(5)с</w:t>
      </w:r>
      <w:r>
        <w:rPr>
          <w:rFonts w:cs="Arial" w:ascii="Arial KZ;Arial" w:hAnsi="Arial KZ;Arial"/>
          <w:b/>
          <w:sz w:val="12"/>
          <w:szCs w:val="12"/>
          <w:lang w:val="kk-KZ"/>
        </w:rPr>
        <w:t>:денеге әсер етуші сыртқы периодты күш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6)ж.тас төмен құлаганд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6)к: нольге т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6)т: түз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6)ф:1,2,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6)ф:N=N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A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m-нан басқа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Де(6)ф•1,2 және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6)э: 4 есе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Де(6)Э:ішкі энергия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7):дене импуль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7)ж:  жердің жасанды сепріг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7)ж: 8 к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7)ж:жерді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7)ж:станокта бөлшектің өңдел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7)ж•Жердің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7)ш: mg= F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Де(7)ш•mg=F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Де(7)ш•Дне импуль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8)б:мүмкі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9)б:Т жанама б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Де(9)ж: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е(9)ж:А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g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</w:rPr>
        <w:t>Де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(9)</w:t>
      </w:r>
      <w:r>
        <w:rPr>
          <w:rFonts w:cs="Arial" w:ascii="Arial KZ;Arial" w:hAnsi="Arial KZ;Arial"/>
          <w:b/>
          <w:color w:val="000000"/>
          <w:sz w:val="12"/>
          <w:szCs w:val="12"/>
        </w:rPr>
        <w:t>к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</w:t>
      </w:r>
      <w:r>
        <w:rPr>
          <w:rFonts w:cs="Arial" w:ascii="Arial KZ;Arial" w:hAnsi="Arial KZ;Arial"/>
          <w:b/>
          <w:color w:val="000000"/>
          <w:sz w:val="12"/>
          <w:szCs w:val="12"/>
        </w:rPr>
        <w:t>Денелер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...пропорц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(9)э:mg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ен.пот.энер •…әсер энер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Дж(2)ө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Ι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Δt</m:t>
        </m:r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Дж(2)ө:Q=I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R∆t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Дж(2)ф:Q=I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*R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ж(2)ш:қысы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и(1)д:  электр  өр-де  мол-қ диполь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и(1)з:егер денеге басқа денел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Ди(1)з• Егер денеге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и(3)к:Е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kq</w:t>
      </w:r>
      <w:r>
        <w:rPr>
          <w:rFonts w:cs="Arial" w:ascii="Arial KZ;Arial" w:hAnsi="Arial KZ;Arial"/>
          <w:b/>
          <w:color w:val="000000"/>
          <w:sz w:val="12"/>
          <w:szCs w:val="12"/>
        </w:rPr>
        <w:t>/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εr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Дө(13)р: p=(g-v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/R)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ө(13)р:P=(g-V2/R)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ұ(2)а:екі ортаның жатпай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ұ(2)а• екі ортаның бөліну шекарасында … жатпай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ұ(2)т:өткізгіштің кедергі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ұ(4)к:электромагни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Дұ(4)к•электромагниттік 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ұ(8)б:ол оң жұмыс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ы(0)б: терб.  жілігіне тәуел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ы(10)а:амплитуд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ы(10)а:детектрле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Ды(10)а•Амплитудалық 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ы(17)ж:1-кемиді;2-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ы(2)б:1Д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ы(2)н:тұрақты магнитті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ы(2)ө: V-кемиді, λ-кемиді, ν-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ы(2)п:дыбыс зорайтқыш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Ды(3)қ:дисперс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ы(4)к:Ампер күш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ы(4)ш:тербеліс жиіліг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Ды(9)ө: 4,2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9</w:t>
      </w:r>
      <w:r>
        <w:rPr>
          <w:rFonts w:cs="Arial" w:ascii="Arial KZ;Arial" w:hAnsi="Arial KZ;Arial"/>
          <w:b/>
          <w:sz w:val="12"/>
          <w:szCs w:val="12"/>
          <w:lang w:val="kk-KZ"/>
        </w:rPr>
        <w:t>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Ды(9)ө:амплитудалық модуляц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10)э: 2 есе артады.(ток.көз.қ.конд.э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11)а:0,75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г(11)д:сұйыққа ба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11)к:Кішірейтілген, тура, жалға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г(11)ө: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Ег(11)ұ: 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12)д:оң зарядталғQа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12)ө: шеңбер б-мен қоз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Ег(13)а•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  <w:r>
        <w:rPr>
          <w:rFonts w:cs="Arial" w:ascii="Arial KZ;Arial" w:hAnsi="Arial KZ;Arial"/>
          <w:b/>
          <w:sz w:val="12"/>
          <w:szCs w:val="12"/>
        </w:rPr>
        <w:t>∙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e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г(13)д:сұйыққа батады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13)к:кішірейтілген,төңкерілген,шы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г(13)ө:4 есе өседі фотоэ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13)ө•4есе өс. фот.әсе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14)б:тыныштықта тұр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14)қ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г(14)қ:шеңбер бойымен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15)к:  үлкейтілген, төңкерілген, шы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15)к:еңкейт-н,төңкер-н,шы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г(19)ө :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г(20)б:1және 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Ег(20)ж:</w:t>
      </w:r>
      <w:r>
        <w:rPr>
          <w:rFonts w:cs="Arial" w:ascii="Arial KZ;Arial" w:hAnsi="Arial KZ;Arial"/>
          <w:b/>
          <w:sz w:val="12"/>
          <w:szCs w:val="12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1*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2/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1+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г(26)п:  изохоралық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4)о:жүйе импулстерінің қосындысы тұрақты болад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6)сыйымдылығы:  0,75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г(6)э: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г(7)о: жолақты шығ.  сп .бре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г(7)о:жолақты шығару спектр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Ег(7)о•Жолақты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г(8)ә:4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Ег(8)ө•4есе арт(2есе арт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Ег</w:t>
      </w:r>
      <w:r>
        <w:rPr>
          <w:rFonts w:cs="Arial" w:ascii="Arial KZ;Arial" w:hAnsi="Arial KZ;Arial"/>
          <w:b/>
          <w:sz w:val="12"/>
          <w:szCs w:val="12"/>
        </w:rPr>
        <w:t>(8)</w:t>
      </w:r>
      <w:r>
        <w:rPr>
          <w:rFonts w:cs="Arial" w:ascii="Arial KZ;Arial" w:hAnsi="Arial KZ;Arial"/>
          <w:b/>
          <w:sz w:val="12"/>
          <w:szCs w:val="12"/>
          <w:lang w:val="kk-KZ"/>
        </w:rPr>
        <w:t>т:артады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Ег(9)қ:  Е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 xml:space="preserve">A </w:t>
      </w:r>
      <w:r>
        <w:rPr>
          <w:rFonts w:cs="Arial" w:ascii="Arial KZ;Arial" w:hAnsi="Arial KZ;Arial"/>
          <w:b/>
          <w:sz w:val="12"/>
          <w:szCs w:val="12"/>
          <w:lang w:val="kk-KZ"/>
        </w:rPr>
        <w:t>= 4E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г(9)п:  өзгермейд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Ег(9)п: азаяды, T=2n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85725" cy="190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l/g+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к(10)а:1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10)емесі(1:2:3):  тек 3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10)к.16есе көбейеді(төрт азайт; Кл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10)к: 4есе көбейеді(екі есе азайт;Кл күш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10)к:16есе көбейе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к(10)қ:интерференц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Ек(10)қ•инверференц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к(11)ө:4 есе артады(2 есе кем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Ек(11)ө•4есе арт(2есе кем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к(11)т:1-диспер,2-инт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14)ж:бірінші жағдайд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к(15)б:аз зарядты өткізгіш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15)б•Аз зарядты өткіз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к(18)а:тек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18)б: 3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к(19)а:1 және 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19)қ:екінші баланың қуаты үлк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к(20)б:1және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к(21)б: тек қана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4)ж: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6)з:m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+m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=m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 KZ;Arial" w:hAnsi="Arial KZ;Arial"/>
          <w:b/>
          <w:sz w:val="12"/>
          <w:szCs w:val="12"/>
          <w:lang w:val="kk-KZ"/>
        </w:rPr>
        <w:t>+m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6)м: |F|=1/4πεε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*</w:t>
      </w:r>
      <w:r>
        <w:rPr>
          <w:rFonts w:cs="Arial" w:ascii="Arial KZ;Arial" w:hAnsi="Arial KZ;Arial"/>
          <w:b/>
          <w:sz w:val="12"/>
          <w:szCs w:val="12"/>
          <w:lang w:val="kk-KZ"/>
        </w:rPr>
        <w:t>Q/r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7)ұ:4 ес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9)қ: интерференция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к(9)ш:  1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л(2)т:механ энергия электр энер-на ай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р(1)д:сыртқы..әсерінсі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р(1)ж: тек 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р(10)с:Жерден айға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Әр(12)қ:шағыл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Әр(15)с:төрт ыдыста бірде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р(2)д:тек қана ауыр-қ күші-ң әсерінен дене-ң қозғалы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р(3)м:диэлектрикт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р(3)т:g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h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GM/(R+H)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Әр(5)д: өзара тарты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с(10)с•жерден айға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Әс(5)қ: Вакуумдік фотоэлемен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Әс(7)а:Пи-мезоңдар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Ес(7)с: Жерден Айға дейін арақашықтық Айдың рад. 2 арт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(3)с: жол-сколяр,орын ауыстыру-векторлық ш/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1)д:күшті түрл,қозғ.бағы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а(1)д• Күшті түрлендіріп, қозғалыс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1)ж:іштен жану двигател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Жа(1)ж•Іштен 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10)а:жоғар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10)ө:τ=τ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√(1-V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C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10)ф:τ=τ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√(1-V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C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11)б: m=m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√(1-V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C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Жа(11)и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11)и:һν/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Жа(11)им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Жа(11)ө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11)ө:m=m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√(1-V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C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Жа(11)ф: 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L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L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12)к:оның параметр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12)с:тек 1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Жа(13)б•2</w:t>
      </w:r>
      <w:r>
        <w:rPr>
          <w:rFonts w:eastAsia="Symbol" w:cs="Symbol" w:ascii="Symbol" w:hAnsi="Symbol"/>
          <w:b/>
          <w:sz w:val="12"/>
          <w:szCs w:val="12"/>
        </w:rPr>
        <w:t>a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Жа(16)ө: λ және υ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2)к:n=c/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а(2)қ:блок, көлбеу жаз-қ, иінд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Жа(2)к•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υ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Жа(2)к•Оның 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Жа(2)с•тек 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2)ф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ε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S</w:t>
      </w:r>
      <w:r>
        <w:rPr>
          <w:rFonts w:cs="Arial" w:ascii="Arial KZ;Arial" w:hAnsi="Arial KZ;Arial"/>
          <w:b/>
          <w:color w:val="000000"/>
          <w:sz w:val="12"/>
          <w:szCs w:val="12"/>
        </w:rPr>
        <w:t>/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d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22)ш: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23)ө: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(2 есе артад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Жа(23)ө•n  (2есе арт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а(3)к: ауырлық күші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Жа</w:t>
      </w:r>
      <w:r>
        <w:rPr>
          <w:rFonts w:cs="Arial" w:ascii="Arial KZ;Arial" w:hAnsi="Arial KZ;Arial"/>
          <w:b/>
          <w:sz w:val="12"/>
          <w:szCs w:val="12"/>
        </w:rPr>
        <w:t>(3)</w:t>
      </w:r>
      <w:r>
        <w:rPr>
          <w:rFonts w:cs="Arial" w:ascii="Arial KZ;Arial" w:hAnsi="Arial KZ;Arial"/>
          <w:b/>
          <w:sz w:val="12"/>
          <w:szCs w:val="12"/>
          <w:lang w:val="kk-KZ"/>
        </w:rPr>
        <w:t>к:аурлық күш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3)к:эне-ны бір түрден басқ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Жа(3)к• Энергияны бір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Жа(4)г•тек 2 (воль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4)қ:Ғ=∞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4)м:ішкі энер артт.жұмы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Жа(4)м•ішкі энергияны арттыруға жұмс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4)п:тек қана 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5)қ:фотоэффек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5)ө: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а(5)п: изохоралық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5)ұ:4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+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7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6)д:жарық поля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а(6)қ: дифракциялық то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7)ж:изохор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а(8)с: жоғарғы қарай ауытқи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8)т:  қызы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а(9)а:ақ түсті бетк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а(9)д: Электрон жатпайтын бос оры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ар диспер д:Жар с көрс ж тәуелділіг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е(10)ә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g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е(10)ш:∆М&gt;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е(13)е:  төмен  бағ-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е(13)ж:Күнге б/ст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е(14)е:тө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е(21)т:</w:t>
      </w:r>
      <w:r>
        <w:rPr>
          <w:rFonts w:cs="Arial" w:ascii="Arial KZ;Arial" w:hAnsi="Arial KZ;Arial"/>
          <w:b/>
          <w:color w:val="000000"/>
          <w:sz w:val="12"/>
          <w:szCs w:val="12"/>
        </w:rPr>
        <w:t>√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GM</w:t>
      </w:r>
      <w:r>
        <w:rPr>
          <w:rFonts w:cs="Arial" w:ascii="Arial KZ;Arial" w:hAnsi="Arial KZ;Arial"/>
          <w:b/>
          <w:color w:val="000000"/>
          <w:sz w:val="12"/>
          <w:szCs w:val="12"/>
        </w:rPr>
        <w:t>/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е(4)қ:Ц... күрделі траекториясымен тура проп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е(5)к: 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е(6)ф:</w:t>
      </w:r>
      <w:r>
        <w:rPr>
          <w:rFonts w:cs="Arial" w:ascii="Arial KZ;Arial" w:hAnsi="Arial KZ;Arial"/>
          <w:b/>
          <w:sz w:val="12"/>
          <w:szCs w:val="12"/>
          <w:lang w:val="en-US"/>
        </w:rPr>
        <w:t>g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ж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G</w:t>
      </w:r>
      <w:r>
        <w:rPr>
          <w:rFonts w:cs="Arial" w:ascii="Arial KZ;Arial" w:hAnsi="Arial KZ;Arial"/>
          <w:b/>
          <w:sz w:val="12"/>
          <w:szCs w:val="1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е(8)т: 1,3,5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и(1)б:  Гц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и(2)с: радиотолқындар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и(2)сәуле: радиотолқында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Жи(3)и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и(</w:t>
      </w:r>
      <w:r>
        <w:rPr>
          <w:rFonts w:cs="Arial" w:ascii="Arial KZ;Arial" w:hAnsi="Arial KZ;Arial"/>
          <w:b/>
          <w:sz w:val="12"/>
          <w:szCs w:val="12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)и:</w:t>
      </w:r>
      <w:r>
        <w:rPr>
          <w:rFonts w:cs="Arial" w:ascii="Arial KZ;Arial" w:hAnsi="Arial KZ;Arial"/>
          <w:b/>
          <w:sz w:val="12"/>
          <w:szCs w:val="12"/>
          <w:lang w:val="en-US"/>
        </w:rPr>
        <w:t>hV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и(6)т:һ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и(7)ш: d &lt;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і(11)а:оң ионға айнал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і(9)а•Серпімділік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о(0)д:қозғ.транк.бойымен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о(14)б:  Дене барлық жағд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о(24)ж: a=9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болс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о(24)ж:болады,а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9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болс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Жо(24)ж•Болады,…α=9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о(27)ж: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о(27)ж•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о(4)м:жоғары жиіл..бөліп ал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о(4)м•Жоғ. …бөліп ал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о(4)т:гамма сәул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о(5)қ:заттың бір-бірі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о(7)с:беттік эффект әсерін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Жо(7)с•беттік эффекті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Жү(12)м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ү(16)к:СО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ү(5)ж:  жылудан оқшаул. болс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ү(5)ж: ұтыс та, ұтылыс та алмаймы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Жү(5)к•СО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ұ(1)е:А=Ғ Scos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ұ(1)ж:балға-ң ден құл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ұ(1)ж:кірпіш жерде жаты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ұ(1)ө•А=Fs∙cos</w:t>
      </w:r>
      <w:r>
        <w:rPr>
          <w:rFonts w:cs="Arial" w:ascii="Arial KZ;Arial" w:hAnsi="Arial KZ;Arial"/>
          <w:b/>
          <w:sz w:val="12"/>
          <w:szCs w:val="12"/>
          <w:lang w:val="en-US"/>
        </w:rPr>
        <w:t>α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Жұ(1)ф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ұ(3)к:Ғ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Ғ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Жұ(3)к•Ғ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3</w:t>
      </w:r>
      <w:r>
        <w:rPr>
          <w:rFonts w:cs="Arial" w:ascii="Arial KZ;Arial" w:hAnsi="Arial KZ;Arial"/>
          <w:b/>
          <w:sz w:val="12"/>
          <w:szCs w:val="12"/>
        </w:rPr>
        <w:t xml:space="preserve"> және Ғ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ұ(4)к:Ғ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жәнеҒ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ұ(5)к:СО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ы(0)б:күштен 2 есе ұтыс береді (жылжиты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ы(0)б:күштен ұтыс бермейді (жылжымайты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ы(1)ж: айнымалы то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ы(1)к:2 есе ұтыс береді (жылжымал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ы(1)к:ұтыс бермейді(жылжымайты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Жы(1)к•Ұтыс б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ы(11)г: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Жы(11)г•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ы(11)ж:7с-8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ы(11)п:кемиді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ы(11)ПӘК-і: артты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ы(11)т: неғ. Т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жоғары, Т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тө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ы(12)ПӘК-і: артт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ы(16)ж: Q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Q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+Q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ы(2)е:V=∆S/∆t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Жы(6)егер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Жы(8)е: V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V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Жы(9)и: 7с-8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10)е:2 есе а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10)қ:шеңб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За(10)ө•2есе а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За(11)з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За(11)ө•2есе а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14)ж:А=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15)ө:4 есе ұлғ(2 есе ұлғ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За(15)ө•4есе ұлғ.(2есе ұлғ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За(17)п:Т/8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За(18)қ:катодолюминесценция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За(18)қ:фотолюминесценция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18)ө:2 есе аз(2 есе ұлғ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18)ө: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За(18)ө•2есе аз.(2есе ұлғ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2)а:заттың массасыны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За(2)а• Заттың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За(2)қ:дивуз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За(2)ө: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Na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2)ф: m=m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Ň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За(2)ф:СU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За(2)ф•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21)ө:2есе аз(2 есе ұлғ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За(21)ө•2есе аз(2есе ұлғ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3)д:1кг заттың темп 1К-ге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За(3)д•1кг зат. темпер.1К-ге….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3)м: m=m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Ň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За(3)ө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3)ш:ортаны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За(3)ш•Ортаның 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За(4)қ:тұр,центр,тарт,үдеу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За(4)қ:тұрақты центрге тартқыш үдеуме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4)м:Бар, себебі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За(4)м•Бар,себебі,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4)т:1 және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6)қ:электроли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За(6)қ•Электроли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За(6)э: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За(8)с:шыны кондуктор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Зы(3)з: Импульстің сақталу заң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Зы(3)заң:Импульстың сақталу заң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д(1)и: 1(изобарасы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д(1)и: 2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д(1)и: 4 (изохо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д(1)и:2(</w:t>
      </w:r>
      <w:r>
        <w:rPr>
          <w:rFonts w:cs="Arial" w:ascii="Arial KZ;Arial" w:hAnsi="Arial KZ;Arial"/>
          <w:b/>
          <w:sz w:val="12"/>
          <w:szCs w:val="12"/>
          <w:lang w:val="en-US"/>
        </w:rPr>
        <w:t>PV</w:t>
      </w:r>
      <w:r>
        <w:rPr>
          <w:rFonts w:cs="Arial" w:ascii="Arial KZ;Arial" w:hAnsi="Arial KZ;Arial"/>
          <w:b/>
          <w:sz w:val="12"/>
          <w:szCs w:val="12"/>
          <w:lang w:val="kk-KZ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д(10)п: изотермиялық.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д(10)п:изопроцест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14)б:Q=-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15)б:Циклдегі газдың жумыс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Ид(15)б• Циклдегі газдың жұмысына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15)к:  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16)б:Циклдегі газды4 жумы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д(16)б•Цикл. газ. жұмы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д(16)ж:А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изобар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>А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изотермия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>А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адиабат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2)к: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д(2)к•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Ид(2)т: </w:t>
      </w:r>
      <w:r>
        <w:rPr>
          <w:rFonts w:cs="Arial" w:ascii="Arial KZ;Arial" w:hAnsi="Arial KZ;Arial"/>
          <w:b/>
          <w:sz w:val="12"/>
          <w:szCs w:val="12"/>
          <w:lang w:val="en-US"/>
        </w:rPr>
        <w:t>PV</w:t>
      </w:r>
      <w:r>
        <w:rPr>
          <w:rFonts w:cs="Arial" w:ascii="Arial KZ;Arial" w:hAnsi="Arial KZ;Arial"/>
          <w:b/>
          <w:sz w:val="12"/>
          <w:szCs w:val="12"/>
        </w:rPr>
        <w:t xml:space="preserve"> = 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*</w:t>
      </w:r>
      <w:r>
        <w:rPr>
          <w:rFonts w:cs="Arial" w:ascii="Arial KZ;Arial" w:hAnsi="Arial KZ;Arial"/>
          <w:b/>
          <w:sz w:val="12"/>
          <w:szCs w:val="12"/>
          <w:lang w:val="en-US"/>
        </w:rPr>
        <w:t>R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2)т:PV/T=cons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д(4)п: изохор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5)к: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5)к:изохор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Ид(5)к•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5)ө: p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R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5)п:изохор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д(5)п•изохор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5)т:PV=mRT/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5)т:температур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Ид(5)т•</w:t>
      </w:r>
      <w:r>
        <w:rPr>
          <w:rFonts w:cs="Arial" w:ascii="Arial KZ;Arial" w:hAnsi="Arial KZ;Arial"/>
          <w:b/>
          <w:sz w:val="12"/>
          <w:szCs w:val="12"/>
          <w:lang w:val="en-US"/>
        </w:rPr>
        <w:t>pv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∙</w:t>
      </w:r>
      <w:r>
        <w:rPr>
          <w:rFonts w:cs="Arial" w:ascii="Arial KZ;Arial" w:hAnsi="Arial KZ;Arial"/>
          <w:b/>
          <w:sz w:val="12"/>
          <w:szCs w:val="12"/>
          <w:lang w:val="en-US"/>
        </w:rPr>
        <w:t>R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5)ш:газдың темп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Ид(5)ш•газ температур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6)т: PV=mRT/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Ид(6)т•</w:t>
      </w:r>
      <w:r>
        <w:rPr>
          <w:rFonts w:cs="Arial" w:ascii="Arial KZ;Arial" w:hAnsi="Arial KZ;Arial"/>
          <w:b/>
          <w:sz w:val="12"/>
          <w:szCs w:val="12"/>
          <w:lang w:val="en-US"/>
        </w:rPr>
        <w:t>pV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mRT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д(9)п:  изахоралық ұлғаюд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з(2)қ: протондар саны, нейтрондар саны өзгеш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з(4)з: Q=∆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U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з(4)з: Q=∆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U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+А'(изобара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з(4)з: А'=Q</w:t>
      </w:r>
      <w:r>
        <w:rPr>
          <w:rFonts w:cs="Arial" w:ascii="Arial KZ;Arial" w:hAnsi="Arial KZ;Arial"/>
          <w:b/>
          <w:color w:val="000000"/>
          <w:sz w:val="12"/>
          <w:szCs w:val="12"/>
        </w:rPr>
        <w:t>(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зотермия</w:t>
      </w:r>
      <w:r>
        <w:rPr>
          <w:rFonts w:cs="Arial" w:ascii="Arial KZ;Arial" w:hAnsi="Arial KZ;Arial"/>
          <w:b/>
          <w:color w:val="000000"/>
          <w:sz w:val="12"/>
          <w:szCs w:val="12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Из(4)з• </w:t>
      </w:r>
      <w:r>
        <w:rPr>
          <w:rFonts w:cs="Arial" w:ascii="Arial KZ;Arial" w:hAnsi="Arial KZ;Arial"/>
          <w:b/>
          <w:sz w:val="12"/>
          <w:szCs w:val="12"/>
          <w:lang w:val="en-US"/>
        </w:rPr>
        <w:t>A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/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Q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Из(4)з• </w:t>
      </w:r>
      <w:r>
        <w:rPr>
          <w:rFonts w:cs="Arial" w:ascii="Arial KZ;Arial" w:hAnsi="Arial KZ;Arial"/>
          <w:b/>
          <w:sz w:val="12"/>
          <w:szCs w:val="12"/>
          <w:lang w:val="en-US"/>
        </w:rPr>
        <w:t>Q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A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/</w:t>
      </w:r>
      <w:r>
        <w:rPr>
          <w:rFonts w:cs="Arial" w:ascii="Arial KZ;Arial" w:hAnsi="Arial KZ;Arial"/>
          <w:b/>
          <w:sz w:val="12"/>
          <w:szCs w:val="12"/>
        </w:rPr>
        <w:t xml:space="preserve"> | изотермия |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Из(4)з•</w:t>
      </w:r>
      <w:r>
        <w:rPr>
          <w:rFonts w:cs="Arial" w:ascii="Arial KZ;Arial" w:hAnsi="Arial KZ;Arial"/>
          <w:b/>
          <w:sz w:val="12"/>
          <w:szCs w:val="12"/>
          <w:lang w:val="en-US"/>
        </w:rPr>
        <w:t>Q</w:t>
      </w:r>
      <w:r>
        <w:rPr>
          <w:rFonts w:cs="Arial" w:ascii="Arial KZ;Arial" w:hAnsi="Arial KZ;Arial"/>
          <w:b/>
          <w:sz w:val="12"/>
          <w:szCs w:val="12"/>
        </w:rPr>
        <w:t>=∆</w:t>
      </w:r>
      <w:r>
        <w:rPr>
          <w:rFonts w:cs="Arial" w:ascii="Arial KZ;Arial" w:hAnsi="Arial KZ;Arial"/>
          <w:b/>
          <w:sz w:val="12"/>
          <w:szCs w:val="12"/>
          <w:lang w:val="en-US"/>
        </w:rPr>
        <w:t>U</w:t>
      </w:r>
      <w:r>
        <w:rPr>
          <w:rFonts w:cs="Arial" w:ascii="Arial KZ;Arial" w:hAnsi="Arial KZ;Arial"/>
          <w:b/>
          <w:sz w:val="12"/>
          <w:szCs w:val="12"/>
        </w:rPr>
        <w:t>+</w:t>
      </w:r>
      <w:r>
        <w:rPr>
          <w:rFonts w:cs="Arial" w:ascii="Arial KZ;Arial" w:hAnsi="Arial KZ;Arial"/>
          <w:b/>
          <w:sz w:val="12"/>
          <w:szCs w:val="12"/>
          <w:lang w:val="en-US"/>
        </w:rPr>
        <w:t>A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/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з(4)ш:З,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з(5)з: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з(5)к: Q=∆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U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з(5)ф: Q=-A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Из</w:t>
      </w:r>
      <w:r>
        <w:rPr>
          <w:rFonts w:cs="Arial" w:ascii="Arial KZ;Arial" w:hAnsi="Arial KZ;Arial"/>
          <w:b/>
          <w:sz w:val="12"/>
          <w:szCs w:val="12"/>
        </w:rPr>
        <w:t>(5)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э:өзгермейді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 xml:space="preserve">Из(5)э•өзгермейді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з(6)а: Q=∆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U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Из(6)а•</w:t>
      </w:r>
      <w:r>
        <w:rPr>
          <w:rFonts w:cs="Arial" w:ascii="Arial KZ;Arial" w:hAnsi="Arial KZ;Arial"/>
          <w:b/>
          <w:sz w:val="12"/>
          <w:szCs w:val="12"/>
          <w:lang w:val="en-US"/>
        </w:rPr>
        <w:t>Q</w:t>
      </w:r>
      <w:r>
        <w:rPr>
          <w:rFonts w:cs="Arial" w:ascii="Arial KZ;Arial" w:hAnsi="Arial KZ;Arial"/>
          <w:b/>
          <w:sz w:val="12"/>
          <w:szCs w:val="12"/>
        </w:rPr>
        <w:t>=∆</w:t>
      </w:r>
      <w:r>
        <w:rPr>
          <w:rFonts w:cs="Arial" w:ascii="Arial KZ;Arial" w:hAnsi="Arial KZ;Arial"/>
          <w:b/>
          <w:sz w:val="12"/>
          <w:szCs w:val="12"/>
          <w:lang w:val="en-US"/>
        </w:rPr>
        <w:t>U</w:t>
      </w:r>
      <w:r>
        <w:rPr>
          <w:rFonts w:cs="Arial" w:ascii="Arial KZ;Arial" w:hAnsi="Arial KZ;Arial"/>
          <w:b/>
          <w:sz w:val="12"/>
          <w:szCs w:val="12"/>
        </w:rPr>
        <w:t xml:space="preserve"> (изохоралық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з(7)к: Q=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Из(7)к•</w:t>
      </w:r>
      <w:r>
        <w:rPr>
          <w:rFonts w:cs="Arial" w:ascii="Arial KZ;Arial" w:hAnsi="Arial KZ;Arial"/>
          <w:b/>
          <w:sz w:val="12"/>
          <w:szCs w:val="12"/>
          <w:lang w:val="en-US"/>
        </w:rPr>
        <w:t>Q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зобара проц:VT=cons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зобар-қ  проц.•V/T=cons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зох(4)ш• Р,Т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зохора проц:P/T=cons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і(6)б:9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м(3)ж:тұйықталған жуйеде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м(4)ә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v</w:t>
      </w:r>
      <w:r>
        <w:rPr>
          <w:rFonts w:cs="Arial" w:ascii="Arial KZ;Arial" w:hAnsi="Arial KZ;Arial"/>
          <w:b/>
          <w:color w:val="000000"/>
          <w:sz w:val="12"/>
          <w:szCs w:val="12"/>
        </w:rPr>
        <w:t>+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V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v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</w:rPr>
        <w:t>+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V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м(4)о:тұйықталға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Им(4)ө•m</w:t>
      </w:r>
      <w:r>
        <w:rPr>
          <w:rFonts w:cs="Arial" w:ascii="Arial KZ;Arial" w:hAnsi="Arial KZ;Arial"/>
          <w:b/>
          <w:sz w:val="12"/>
          <w:szCs w:val="12"/>
        </w:rPr>
        <w:t>υ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+Mu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=m</w:t>
      </w:r>
      <w:r>
        <w:rPr>
          <w:rFonts w:cs="Arial" w:ascii="Arial KZ;Arial" w:hAnsi="Arial KZ;Arial"/>
          <w:b/>
          <w:sz w:val="12"/>
          <w:szCs w:val="12"/>
        </w:rPr>
        <w:t>υ</w:t>
      </w:r>
      <w:r>
        <w:rPr>
          <w:rFonts w:cs="Arial" w:ascii="Arial KZ;Arial" w:hAnsi="Arial KZ;Arial"/>
          <w:b/>
          <w:sz w:val="12"/>
          <w:szCs w:val="12"/>
          <w:lang w:val="kk-KZ"/>
        </w:rPr>
        <w:t>+Mu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bscript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м(4)ф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v</w:t>
      </w:r>
      <w:r>
        <w:rPr>
          <w:rFonts w:cs="Arial" w:ascii="Arial KZ;Arial" w:hAnsi="Arial KZ;Arial"/>
          <w:b/>
          <w:color w:val="000000"/>
          <w:sz w:val="12"/>
          <w:szCs w:val="12"/>
        </w:rPr>
        <w:t>+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V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v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</w:rPr>
        <w:t>+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V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н(0)д: когерентті екі шалқыш жойлы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н(1)б: 1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н(1)б:1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н(1)қ:когорентті...жой/у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Ин(1)к•Когерентті… жойы/у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н(12)э:W=LI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Ин(12)э•W=LI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/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Ин(14)• </w:t>
      </w:r>
      <w:r>
        <w:rPr>
          <w:rFonts w:cs="Arial" w:ascii="Arial KZ;Arial" w:hAnsi="Arial KZ;Arial"/>
          <w:b/>
          <w:sz w:val="12"/>
          <w:szCs w:val="12"/>
          <w:lang w:val="en-US"/>
        </w:rPr>
        <w:t>ε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i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=BS</w:t>
      </w:r>
      <w:r>
        <w:rPr>
          <w:rFonts w:cs="Arial" w:ascii="Arial KZ;Arial" w:hAnsi="Arial KZ;Arial"/>
          <w:b/>
          <w:sz w:val="12"/>
          <w:szCs w:val="12"/>
          <w:lang w:val="en-US"/>
        </w:rPr>
        <w:t>ω</w:t>
      </w:r>
      <w:r>
        <w:rPr>
          <w:rFonts w:cs="Arial" w:ascii="Arial KZ;Arial" w:hAnsi="Arial KZ;Arial"/>
          <w:b/>
          <w:sz w:val="12"/>
          <w:szCs w:val="12"/>
          <w:lang w:val="kk-KZ"/>
        </w:rPr>
        <w:t>sin</w:t>
      </w:r>
      <w:r>
        <w:rPr>
          <w:rFonts w:cs="Arial" w:ascii="Arial KZ;Arial" w:hAnsi="Arial KZ;Arial"/>
          <w:b/>
          <w:sz w:val="12"/>
          <w:szCs w:val="12"/>
          <w:lang w:val="en-US"/>
        </w:rPr>
        <w:t>ω</w:t>
      </w:r>
      <w:r>
        <w:rPr>
          <w:rFonts w:cs="Arial" w:ascii="Arial KZ;Arial" w:hAnsi="Arial KZ;Arial"/>
          <w:b/>
          <w:sz w:val="12"/>
          <w:szCs w:val="12"/>
          <w:lang w:val="kk-KZ"/>
        </w:rPr>
        <w:t>t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н(14)э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i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BSwsinwt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Ин(15)і: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BS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*sin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Ин(18)к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н(2)а:Ленц ережесі 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Ин(2)а•Ленц ереж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н(2)б: Вб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н(2)г: кері байл. Жасай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н(2)ғ:Галиле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Ин(2)ғ•Г.Галилей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н(2)ф:X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L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wL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Ин(6)а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Ин(6)а:I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m</w:t>
      </w:r>
      <w:r>
        <w:rPr>
          <w:rFonts w:cs="Arial" w:ascii="Arial KZ;Arial" w:hAnsi="Arial KZ;Arial"/>
          <w:b/>
          <w:sz w:val="12"/>
          <w:szCs w:val="12"/>
          <w:lang w:val="kk-KZ"/>
        </w:rPr>
        <w:t>=U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m</w:t>
      </w:r>
      <w:r>
        <w:rPr>
          <w:rFonts w:cs="Arial" w:ascii="Arial KZ;Arial" w:hAnsi="Arial KZ;Arial"/>
          <w:b/>
          <w:sz w:val="12"/>
          <w:szCs w:val="12"/>
          <w:lang w:val="kk-KZ"/>
        </w:rPr>
        <w:t>/W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l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Ит(13)ө:16 есе арт(4есе арт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І=Е / 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</w:rPr>
        <w:t>+</w:t>
      </w:r>
      <w:r>
        <w:rPr>
          <w:rFonts w:cs="Arial" w:ascii="Arial KZ;Arial" w:hAnsi="Arial KZ;Arial"/>
          <w:b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sz w:val="12"/>
          <w:szCs w:val="12"/>
        </w:rPr>
        <w:t xml:space="preserve"> • электр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Іл(1)д:барлық нүктелері бірдей траекториян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Іш(13)э:  конд-р  мен катушк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Іш(5)с:С=ε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S</w:t>
      </w:r>
      <w:r>
        <w:rPr>
          <w:rFonts w:cs="Arial" w:ascii="Arial KZ;Arial" w:hAnsi="Arial KZ;Arial"/>
          <w:b/>
          <w:color w:val="000000"/>
          <w:sz w:val="12"/>
          <w:szCs w:val="12"/>
        </w:rPr>
        <w:t>/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d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1)ж:маятникті саға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10)а:катодолюминесцельс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Қа(10)а•Катодолюминес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а(10)қ:  электромаг.  Ин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а(10)қ:электром.индук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а(10)қ:электромагниттік индукц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а(10)қ•электромагнит. 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11)ж:√3/2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Қа(11)ж•√3/2 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11)э: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Қа(11)э•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а(12)а:электром.инду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12)с:2 ж\е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15)т:  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Ка(15)т: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17)ф: 2πс√2 LW/U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Қа(18)ф:I/2</w:t>
      </w:r>
      <w:r>
        <w:rPr>
          <w:rFonts w:cs="Arial" w:ascii="Arial KZ;Arial" w:hAnsi="Arial KZ;Arial"/>
          <w:b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sz w:val="12"/>
          <w:szCs w:val="12"/>
          <w:lang w:val="kk-KZ"/>
        </w:rPr>
        <w:t>√2WC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2)д: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 темп.760мм.сын.бағ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Қа(2)д•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темп. Биік. 760мм 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2)н:сұйықп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Қа(2)н•сұйықп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а(20)б:  2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Қа(20)у: 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  есе арт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20)у:(п+1)/п-1)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 xml:space="preserve">Қа(20)у• 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</w:rPr>
        <w:t>+1 /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</w:rPr>
        <w:t>-1 есе арт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21)м: В*а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27)б:ультракүлгі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Қа(27)б•Ультракүлгін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3)а:..20000Гц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Қа(3)а•.. 20000Гц-н арт 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Ка(3)қ•Теледидардың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а(3)ө:ε=-LΔI/Δ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3)т:радиотолқы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Қа(3)т•радиотолқ-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4)а:к.с.n=1/89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4)а•к.с.n=1.89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а(4)н•бір .. алынға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4)п:қозғалыстағы зарядталған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5)а: электрондардың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а(5)а:электронда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а(5)а:электрондарды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5)б:0,76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5)б:изохор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5)б•изохоралық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а(5)қ: электрондар ағын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5)қ: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5)т: 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5)т: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6)ж:молекул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6)и:вакуумд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а(6)и:көп есе өсе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Қа(6)н•вакумд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6)ө:импуль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6)ө:куш импуль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6)ө:куш момент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6)ө:өзгермейд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Қа(6)ө•</w:t>
      </w:r>
      <w:r>
        <w:rPr>
          <w:rFonts w:cs="Arial" w:ascii="Arial KZ;Arial" w:hAnsi="Arial KZ;Arial"/>
          <w:b/>
          <w:sz w:val="12"/>
          <w:szCs w:val="12"/>
        </w:rPr>
        <w:t>σ</w:t>
      </w:r>
      <w:r>
        <w:rPr>
          <w:rFonts w:cs="Arial" w:ascii="Arial KZ;Arial" w:hAnsi="Arial KZ;Arial"/>
          <w:b/>
          <w:sz w:val="12"/>
          <w:szCs w:val="12"/>
          <w:lang w:val="kk-KZ"/>
        </w:rPr>
        <w:t>=F/S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6)ө•Импуль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6)ө•күш импуль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6)ө•күш момент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6)ө•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7)а:электр..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Қа(7)а•</w:t>
      </w:r>
      <w:r>
        <w:rPr>
          <w:rFonts w:eastAsia="Symbol" w:cs="Symbol" w:ascii="Symbol" w:hAnsi="Symbol"/>
          <w:b/>
          <w:sz w:val="12"/>
          <w:szCs w:val="12"/>
        </w:rPr>
        <w:t>a</w:t>
      </w:r>
      <w:r>
        <w:rPr>
          <w:rFonts w:cs="Arial" w:ascii="Arial KZ;Arial" w:hAnsi="Arial KZ;Arial"/>
          <w:b/>
          <w:sz w:val="12"/>
          <w:szCs w:val="12"/>
        </w:rPr>
        <w:t>-сәуле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Қа(7)а•Электр 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а(7)т:тәж,ұшқын,электр разря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а(7)т•Тәж. разряд. 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в(17)а;1,2,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в(17)а•1,2 және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г*м/с(4)ш:импуль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1)б:Воль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1)қ:вольтметр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Ке(10)к:n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есе 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11)к:бірде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11)с:электрондардың қозғалысы үдемел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12)ж•1,3,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ә(12)ж•2,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12)ө•2есе аз(2есе ұлғ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е(13)ө•2есе арт(2есе ұлғ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е(14)б•5R/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Ке(14)к•</w:t>
      </w:r>
      <w:r>
        <w:rPr>
          <w:rFonts w:cs="Arial" w:ascii="Arial KZ;Arial" w:hAnsi="Arial KZ;Arial"/>
          <w:b/>
          <w:sz w:val="12"/>
          <w:szCs w:val="12"/>
          <w:lang w:val="en-US"/>
        </w:rPr>
        <w:t>a</w:t>
      </w:r>
      <w:r>
        <w:rPr>
          <w:rFonts w:cs="Arial" w:ascii="Arial KZ;Arial" w:hAnsi="Arial KZ;Arial"/>
          <w:b/>
          <w:sz w:val="12"/>
          <w:szCs w:val="12"/>
        </w:rPr>
        <w:t>=2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е(15)ж•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sz w:val="12"/>
          <w:szCs w:val="12"/>
        </w:rPr>
        <w:t>&lt;</w:t>
      </w:r>
      <w:r>
        <w:rPr>
          <w:rFonts w:cs="Arial" w:ascii="Arial KZ;Arial" w:hAnsi="Arial KZ;Arial"/>
          <w:b/>
          <w:sz w:val="12"/>
          <w:szCs w:val="12"/>
          <w:lang w:val="en-US"/>
        </w:rPr>
        <w:t>d</w:t>
      </w:r>
      <w:r>
        <w:rPr>
          <w:rFonts w:cs="Arial" w:ascii="Arial KZ;Arial" w:hAnsi="Arial KZ;Arial"/>
          <w:b/>
          <w:sz w:val="12"/>
          <w:szCs w:val="12"/>
        </w:rPr>
        <w:t>&lt;2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е(15)қ:  шеңб.  б/н  бірқ.  үд.қ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е(15)қ:шеңбер бойы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Ке(15)ө•2есе а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Ке(16)ж: 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d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Arial" w:ascii="Arial KZ;Arial" w:hAnsi="Arial KZ;Arial"/>
          <w:b/>
          <w:color w:val="000000"/>
          <w:sz w:val="12"/>
          <w:szCs w:val="12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F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е(16)ж•d&gt;2F (кесн. кішір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2)б:1 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2)б:1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е(2)с•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3)ө: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е(3)ө•R=p∙ℓ/S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е(3)ф:R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ρ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l/S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е(4)б: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е(4)б•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е(4)к•электромагн Ке(5)к•фотоэффек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5)к: ω жиілігімен өзере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е(5)с:шатырда не металл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6)а: 120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е(6)с:Ап&lt;А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е(6)с•А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П</w:t>
      </w:r>
      <w:r>
        <w:rPr>
          <w:rFonts w:cs="Arial" w:ascii="Arial KZ;Arial" w:hAnsi="Arial KZ;Arial"/>
          <w:b/>
          <w:sz w:val="12"/>
          <w:szCs w:val="12"/>
        </w:rPr>
        <w:t>&lt;А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7)ж:</w:t>
      </w:r>
      <w:r>
        <w:rPr>
          <w:rFonts w:cs="Arial" w:ascii="Arial KZ;Arial" w:hAnsi="Arial KZ;Arial"/>
          <w:b/>
          <w:sz w:val="12"/>
          <w:szCs w:val="12"/>
          <w:lang w:val="en-US"/>
        </w:rPr>
        <w:t>d</w:t>
      </w:r>
      <w:r>
        <w:rPr>
          <w:rFonts w:cs="Arial" w:ascii="Arial KZ;Arial" w:hAnsi="Arial KZ;Arial"/>
          <w:b/>
          <w:sz w:val="12"/>
          <w:szCs w:val="12"/>
        </w:rPr>
        <w:t>=2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е(7)с:анодтық токты сыртқ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е(8)п:η=R/(R+r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Ке(8)П•</w:t>
      </w:r>
      <w:r>
        <w:rPr>
          <w:rFonts w:cs="Arial" w:ascii="Arial KZ;Arial" w:hAnsi="Arial KZ;Arial"/>
          <w:b/>
          <w:sz w:val="12"/>
          <w:szCs w:val="12"/>
        </w:rPr>
        <w:t>η</w:t>
      </w:r>
      <w:r>
        <w:rPr>
          <w:rFonts w:cs="Arial" w:ascii="Arial KZ;Arial" w:hAnsi="Arial KZ;Arial"/>
          <w:b/>
          <w:sz w:val="12"/>
          <w:szCs w:val="12"/>
          <w:lang w:val="kk-KZ"/>
        </w:rPr>
        <w:t>=R/R+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Ке(8)ПӘК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е(9)ж: d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F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9)ж•d&lt;F (Кескін үлкейт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е(9)ж•d=2F (Кескін шы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Ке(9)і: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и(3):А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к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-Е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к1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Ки(3)ө•A=Ek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-Ek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и(5)б:қозғалып бара жатқан денені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і(8)ж:  1-ші  ша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Ко(10)ө•өзгермейді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о(10)п:адиабат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о(10)ф:1,2,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о(11)ф:</w:t>
      </w:r>
      <w:r>
        <w:rPr>
          <w:rFonts w:cs="Arial" w:ascii="Arial KZ;Arial" w:hAnsi="Arial KZ;Arial"/>
          <w:b/>
          <w:sz w:val="12"/>
          <w:szCs w:val="12"/>
          <w:lang w:val="en-US"/>
        </w:rPr>
        <w:t>L</w:t>
      </w:r>
      <w:r>
        <w:rPr>
          <w:rFonts w:cs="Arial" w:ascii="Arial KZ;Arial" w:hAnsi="Arial KZ;Arial"/>
          <w:b/>
          <w:sz w:val="12"/>
          <w:szCs w:val="12"/>
        </w:rPr>
        <w:t xml:space="preserve"> =</w:t>
      </w:r>
      <w:r>
        <w:rPr>
          <w:rFonts w:cs="Arial" w:ascii="Arial KZ;Arial" w:hAnsi="Arial KZ;Arial"/>
          <w:b/>
          <w:sz w:val="12"/>
          <w:szCs w:val="12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>(2</w:t>
      </w:r>
      <w:r>
        <w:rPr>
          <w:rFonts w:cs="Arial" w:ascii="Arial KZ;Arial" w:hAnsi="Arial KZ;Arial"/>
          <w:b/>
          <w:sz w:val="12"/>
          <w:szCs w:val="12"/>
          <w:lang w:val="en-US"/>
        </w:rPr>
        <w:t>πν</w:t>
      </w:r>
      <w:r>
        <w:rPr>
          <w:rFonts w:cs="Arial" w:ascii="Arial KZ;Arial" w:hAnsi="Arial KZ;Arial"/>
          <w:b/>
          <w:sz w:val="12"/>
          <w:szCs w:val="12"/>
        </w:rPr>
        <w:t>)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о(12)а:  эн-сы  0-ге т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о(12)а•Энер. нөлге те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о(15)к:2√2/3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Қо(15)к•2√2/3 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Қо(2)ЭҚК-і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о(3)р:  ультрақысқа толқы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о(3)р:ультра қысқа толқы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о(3)р:ультрақысқа толқ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о(3)ш:контурдан..жыл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Ко(3)ш• Контурдан … жылдамдығымен.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о(3)э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о(4)а:моордың тарту куш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о(4)к: кемиді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о(4)к: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о(4)ө:кемтіктік және электронд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о(4)ө•Кемт. және элект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о(4)ф:q/U=q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U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+q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U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+q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U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о(5)ж:куш,орын ауыстыру перпенди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о(5)ж:ұтыс та, ұтылыс та б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Қо(5)ж•күш … перпенд. болғ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о(5)қ:N=F*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о(5)к:мотордың тарту күш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о(5)к:мотордың тарту күші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о(5)күш:  мотордың тарту күш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о(6)а: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Ф= 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I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о(6)а•Ф=L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о(6)о:  қозғалыссыз к/де қалад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о(7)ж: 8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о(7)ш•Тұйық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о(8)ж:8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о(8)к:контур индуктивтіліг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о(8)к:контур-ң индуктивтілі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о(8)к:Лоренц күш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о(9)п:√2 есе артад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Ко(9)п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 KZ;Arial" w:hAnsi="Arial KZ;Arial"/>
          <w:b/>
          <w:sz w:val="12"/>
          <w:szCs w:val="12"/>
          <w:lang w:val="kk-KZ"/>
        </w:rPr>
        <w:t>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озғалс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ө(0)ж:күштен ұтыс бере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ө(11)ж:mgh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Кө(13)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>:100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ө(18)а:алыстан,жин.линз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ө(18)а• Алыстан көргіштік, жинағыш линз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ө(20)а:жақ.көргішт.шаш.линз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ө(20)а•жақ.көзг.,шашыр.Линз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ө(3)з:жарық-ң түзу сызық бойы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ө(4)н:аса қыздыр.сұйықты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ө(4)н•аса қыздырған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ө(5)б:жаған, кішрейг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ө(5)к:сұй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ө(5)п: изохоралық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ө(5)п: изохоралық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ө(5)п:изохор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ө(5)т: тармақтары бағыттас, паралл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ө(6)а:сұй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Кө(8)б•нақты, кішір-н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ө(9)б:Онғ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Кө(9)б• Оңға.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Кө(9)ү: 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a=g(sina-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cosa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р (12)қ:Бір қалыпты тө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р(11)қ:1,2,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р(12)қ: бір қалыпты тө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р(12)қ• Бірқалыпты төме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р(2)ж•Шын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р(2)н•қысымды 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р(2)т:тұрақты бір мәнд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р(2)т•тұрақты 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р(2)э: Е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і</w:t>
      </w:r>
      <w:r>
        <w:rPr>
          <w:rFonts w:cs="Arial" w:ascii="Arial KZ;Arial" w:hAnsi="Arial KZ;Arial"/>
          <w:b/>
          <w:sz w:val="12"/>
          <w:szCs w:val="12"/>
          <w:lang w:val="kk-KZ"/>
        </w:rPr>
        <w:t>=Blvsin</w:t>
      </w:r>
      <w:r>
        <w:rPr>
          <w:rFonts w:cs="Arial" w:ascii="Arial KZ;Arial" w:hAnsi="Arial KZ;Arial"/>
          <w:b/>
          <w:sz w:val="12"/>
          <w:szCs w:val="12"/>
          <w:lang w:val="en-US"/>
        </w:rPr>
        <w:t>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р(3)к•Балқу т.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ү(0)м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ү(1)а: Динамомет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ү(1)а: Динамомет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у(1)б: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ү(1)б:кг*м/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ү(1)бірлігі:  кг∙м∙с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ү(1)ф:Ft=mv-mv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у(18)а•3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ү(2)б:күш вект.бағытта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у(2)ө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у(2)ф: N=А/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у(2)ф•N=A/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ү(3)а:құйынды өрі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ү(3)қ:үдемел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ү(3)ө:FжәнеSперпендик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у(3)ө: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у(3)ө•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у(4)а:  күш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у(4)а: күш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у(4)а:күш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Қу(4)а•Күш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у(4)о:Қатты,сұйық, газда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у(4)ор:  қатты денелер, сұйықтар және газда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ү(4)ұ:Күш уақыт бірлігінде атқарылатын жұмысты көрсететін физикалық шам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ү(5)а:жылулық сәуле шығар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ү(5)а• Жылулық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ү(5)а•Жылулық сәуле шығару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ү(5)б:Н*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Кү(5)б• Н· м.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ү(5)т:  күш пен иін көб-н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ү(5)т•күш пен иіннің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у(6)ө:кг*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Қу(6)ө• кг м 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Кү(7)б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Күш имп-і•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  <w:r>
        <w:rPr>
          <w:rFonts w:eastAsia="Wingdings" w:cs="Wingdings" w:ascii="Wingdings" w:hAnsi="Wingdings"/>
          <w:b/>
          <w:sz w:val="12"/>
          <w:szCs w:val="12"/>
          <w:lang w:val="en-US"/>
        </w:rPr>
        <w:t> </w:t>
      </w:r>
      <w:r>
        <w:rPr>
          <w:rFonts w:cs="Arial" w:ascii="Arial KZ;Arial" w:hAnsi="Arial KZ;Arial"/>
          <w:b/>
          <w:sz w:val="12"/>
          <w:szCs w:val="12"/>
        </w:rPr>
        <w:t>∆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Күш моменті•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sz w:val="12"/>
          <w:szCs w:val="12"/>
        </w:rPr>
        <w:t>∙ℓ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Күш моменті•Н</w:t>
      </w:r>
      <w:r>
        <w:rPr>
          <w:rFonts w:eastAsia="Wingdings" w:cs="Wingdings" w:ascii="Wingdings" w:hAnsi="Wingdings"/>
          <w:b/>
          <w:sz w:val="12"/>
          <w:szCs w:val="12"/>
        </w:rPr>
        <w:t> </w:t>
      </w:r>
      <w:r>
        <w:rPr>
          <w:rFonts w:cs="Arial" w:ascii="Arial KZ;Arial" w:hAnsi="Arial KZ;Arial"/>
          <w:b/>
          <w:sz w:val="12"/>
          <w:szCs w:val="12"/>
        </w:rPr>
        <w:t>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Күш(0)м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ұ(4)ө: (п+1)/п-1) есе арт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ұ(4)ө:η=Ап/А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Құ(4)ө• </w:t>
      </w:r>
      <w:r>
        <w:rPr>
          <w:rFonts w:cs="Arial" w:ascii="Arial KZ;Arial" w:hAnsi="Arial KZ;Arial"/>
          <w:b/>
          <w:sz w:val="12"/>
          <w:szCs w:val="12"/>
        </w:rPr>
        <w:t>η</w:t>
      </w:r>
      <w:r>
        <w:rPr>
          <w:rFonts w:cs="Arial" w:ascii="Arial KZ;Arial" w:hAnsi="Arial KZ;Arial"/>
          <w:b/>
          <w:sz w:val="12"/>
          <w:szCs w:val="12"/>
          <w:lang w:val="kk-KZ"/>
        </w:rPr>
        <w:t>=A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 xml:space="preserve">П </w:t>
      </w:r>
      <w:r>
        <w:rPr>
          <w:rFonts w:cs="Arial" w:ascii="Arial KZ;Arial" w:hAnsi="Arial KZ;Arial"/>
          <w:b/>
          <w:sz w:val="12"/>
          <w:szCs w:val="12"/>
          <w:lang w:val="kk-KZ"/>
        </w:rPr>
        <w:t>/ A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ы(1)ф:Р=Ғ/S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ы(10)ж:1-ортаға..ń есе а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ы(14)ш:Газдың жасаған жұмы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ы(14)ш•Газдың.. жұмы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ы(2)б:1 Па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ы(28)б:4-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ы(28)б:4-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ы(4)т: инфрақызыл сәулел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ы(5)ж:Н/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Қы(5)ж•н/м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ы(5)п: изобар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ы(5)п•изобар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ы(6)а:жылулық сәуле шығар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ы(6)а•Жылулық …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ы(6)қ: 1Н күштің 1м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ауд. Қысым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ы(6)ө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Қы(6)ө: I=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190500" cy="171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position w:val="-8"/>
          <w:sz w:val="12"/>
          <w:szCs w:val="12"/>
        </w:rPr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Қы(7)к:  бірде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Қы(7)к• Бірдей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ю(1)д:заттың ферромагниттік қас.жо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Ла(13)ж:1,2,3,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Ла(13)ж•1,2,3,4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Ли(10)ж: кескін орнында қалады, бірақ жарықтылығы азая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Ли(10)ж:кескін орн.қам,бірақ жар.а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Ли(12)ө:кескін орнында қалады, бірақ жарық-қ аз-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Ли(18)а:жалған кескін в&gt;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Ли(2)ф:Г =Н/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Ли(2)ф•Г=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Ли(3)ф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Ли(4)с:сынбай өтіп кете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Ли(4)с:сынғ кейінбас опт оскепарал кете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Ли(4)с•сынбай өтіп кетед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Ли(5)қ:  Лин-ң фокус аралығ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Ли(5)с:сынғаннан кейін бас фокус арқылы өтеді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Ли(5)ф:</w:t>
      </w:r>
      <w:r>
        <w:fldChar w:fldCharType="begin"/>
      </w:r>
      <w:r>
        <w:rPr>
          <w:position w:val="-14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14"/>
          <w:sz w:val="12"/>
          <w:szCs w:val="12"/>
        </w:rPr>
      </w:r>
      <w:r>
        <w:rPr>
          <w:position w:val="-14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14"/>
          <w:sz w:val="12"/>
          <w:szCs w:val="12"/>
        </w:rPr>
      </w:r>
      <w:r>
        <w:rPr>
          <w:rFonts w:cs="Arial" w:ascii="Arial KZ;Arial" w:hAnsi="Arial KZ;Arial"/>
          <w:b/>
          <w:position w:val="-14"/>
          <w:sz w:val="12"/>
          <w:szCs w:val="12"/>
        </w:rPr>
        <w:drawing>
          <wp:inline distT="0" distB="0" distL="0" distR="0">
            <wp:extent cx="419100" cy="238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position w:val="-14"/>
          <w:sz w:val="12"/>
          <w:szCs w:val="12"/>
        </w:rPr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Ли(6)б:егер лифт бірқалыпты төм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Ло(2)ө•F=|q|</w:t>
      </w:r>
      <w:r>
        <w:rPr>
          <w:rFonts w:cs="Arial" w:ascii="Arial KZ;Arial" w:hAnsi="Arial KZ;Arial"/>
          <w:b/>
          <w:sz w:val="12"/>
          <w:szCs w:val="12"/>
          <w:lang w:val="en-US"/>
        </w:rPr>
        <w:t>υ</w:t>
      </w:r>
      <w:r>
        <w:rPr>
          <w:rFonts w:cs="Arial" w:ascii="Arial KZ;Arial" w:hAnsi="Arial KZ;Arial"/>
          <w:b/>
          <w:sz w:val="12"/>
          <w:szCs w:val="12"/>
          <w:lang w:val="kk-KZ"/>
        </w:rPr>
        <w:t>Bsin</w:t>
      </w:r>
      <w:r>
        <w:rPr>
          <w:rFonts w:cs="Arial" w:ascii="Arial KZ;Arial" w:hAnsi="Arial KZ;Arial"/>
          <w:b/>
          <w:sz w:val="12"/>
          <w:szCs w:val="12"/>
          <w:lang w:val="en-US"/>
        </w:rPr>
        <w:t>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Ло(3)е:сол қол ереже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(13)к:Mm массалар көбейтіндісін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0)ү: сутектің теріс ион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)д/з: ядродағы нуклондар сан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)д:ядродағы нуклондар сан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)ө:W=ФI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)с:магнит индукцияс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Ма(1)э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Ма(1)э:W=LI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 xml:space="preserve">2 </w:t>
      </w:r>
      <w:r>
        <w:rPr>
          <w:rFonts w:cs="Arial" w:ascii="Arial KZ;Arial" w:hAnsi="Arial KZ;Arial"/>
          <w:b/>
          <w:sz w:val="12"/>
          <w:szCs w:val="12"/>
          <w:lang w:val="kk-KZ"/>
        </w:rPr>
        <w:t>/ 2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Ма(10)ж: </w:t>
      </w:r>
      <w:r>
        <w:rPr>
          <w:rFonts w:cs="Arial" w:ascii="Arial KZ;Arial" w:hAnsi="Arial KZ;Arial"/>
          <w:b/>
          <w:sz w:val="12"/>
          <w:szCs w:val="12"/>
          <w:lang w:val="en-US"/>
        </w:rPr>
        <w:t>A=m(a+g)h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а(10)ж•Лоренц күш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2)б:α=9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Ма(12)ө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Ма(12)э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h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>-қа кемид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3)ж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13)ж: F=mg sina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13)ж:2mc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3)ж:F=mgsina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Ма</w:t>
      </w:r>
      <w:r>
        <w:rPr>
          <w:rFonts w:cs="Arial" w:ascii="Arial KZ;Arial" w:hAnsi="Arial KZ;Arial"/>
          <w:b/>
          <w:sz w:val="12"/>
          <w:szCs w:val="12"/>
          <w:lang w:val="en-US"/>
        </w:rPr>
        <w:t>(13)</w:t>
      </w:r>
      <w:r>
        <w:rPr>
          <w:rFonts w:cs="Arial" w:ascii="Arial KZ;Arial" w:hAnsi="Arial KZ;Arial"/>
          <w:b/>
          <w:sz w:val="12"/>
          <w:szCs w:val="12"/>
        </w:rPr>
        <w:t>ж</w:t>
      </w:r>
      <w:r>
        <w:rPr>
          <w:rFonts w:cs="Arial" w:ascii="Arial KZ;Arial" w:hAnsi="Arial KZ;Arial"/>
          <w:b/>
          <w:sz w:val="12"/>
          <w:szCs w:val="12"/>
          <w:lang w:val="en-US"/>
        </w:rPr>
        <w:t>•A=m(a+g)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3)ү:qЕ/m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Ма(14)м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Ма(14)ө: kA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/2*sin(wt+u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4)ө:mA2W2/2*cos2(wt+40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14)э:mg∆h-қа артад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Ма(15)э:mg</w:t>
      </w:r>
      <w:r>
        <w:rPr>
          <w:rFonts w:cs="Arial" w:ascii="Arial KZ;Arial" w:hAnsi="Arial KZ;Arial"/>
          <w:b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>h-қа кеміді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6)с: І сұй қайн темп жоғ, ІІ сұй менш жылу сый жоғ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Ма(18)ж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ϑ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8)ж:А</w:t>
      </w:r>
      <w:r>
        <w:rPr>
          <w:rFonts w:cs="Arial" w:ascii="Arial KZ;Arial" w:hAnsi="Arial KZ;Arial"/>
          <w:b/>
          <w:sz w:val="12"/>
          <w:szCs w:val="12"/>
        </w:rPr>
        <w:t>=2</w:t>
      </w:r>
      <w:r>
        <w:rPr>
          <w:rFonts w:cs="Arial" w:ascii="Arial KZ;Arial" w:hAnsi="Arial KZ;Arial"/>
          <w:b/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μ</m:t>
        </m:r>
      </m:oMath>
      <w:r>
        <w:rPr>
          <w:rFonts w:cs="Arial" w:ascii="Arial KZ;Arial" w:hAnsi="Arial KZ;Arial"/>
          <w:b/>
          <w:sz w:val="12"/>
          <w:szCs w:val="12"/>
          <w:lang w:val="en-US"/>
        </w:rPr>
        <w:t>mg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18)и: Ғ*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Ма(18)и•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sz w:val="12"/>
          <w:szCs w:val="12"/>
        </w:rPr>
        <w:t>∙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8)к:2 ж/е 3 минима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18)ш: (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t+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9)ө: 2m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19)ө•2есе арт(2есе үлк)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Ма(2)б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 xml:space="preserve"> 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)б: 1Тл=1</w:t>
      </w:r>
      <w:r>
        <w:rPr>
          <w:rFonts w:cs="Arial" w:ascii="Arial KZ;Arial" w:hAnsi="Arial KZ;Arial"/>
          <w:b/>
          <w:sz w:val="12"/>
          <w:szCs w:val="1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)б:[Ф]=Гн*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)б:Н*м*А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2)б:солт.полюс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)б:Тесла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)б:Тесл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2)б: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Ма(2)б• Т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а(2)б•Солтүстік ..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Ма(2)ө• W=LI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)с:тұйықталға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2)ш:  магнит инд. вект.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Ма(2)ш: маг</w:t>
      </w:r>
      <w:r>
        <w:rPr>
          <w:rFonts w:cs="Arial" w:ascii="Arial KZ;Arial" w:hAnsi="Arial KZ;Arial"/>
          <w:b/>
          <w:sz w:val="12"/>
          <w:szCs w:val="12"/>
        </w:rPr>
        <w:t>.</w:t>
      </w:r>
      <w:r>
        <w:rPr>
          <w:rFonts w:cs="Arial" w:ascii="Arial KZ;Arial" w:hAnsi="Arial KZ;Arial"/>
          <w:b/>
          <w:sz w:val="12"/>
          <w:szCs w:val="12"/>
          <w:lang w:val="kk-KZ"/>
        </w:rPr>
        <w:t>инд</w:t>
      </w:r>
      <w:r>
        <w:rPr>
          <w:rFonts w:cs="Arial" w:ascii="Arial KZ;Arial" w:hAnsi="Arial KZ;Arial"/>
          <w:b/>
          <w:sz w:val="12"/>
          <w:szCs w:val="12"/>
        </w:rPr>
        <w:t>.</w:t>
      </w:r>
      <w:r>
        <w:rPr>
          <w:rFonts w:cs="Arial" w:ascii="Arial KZ;Arial" w:hAnsi="Arial KZ;Arial"/>
          <w:b/>
          <w:sz w:val="12"/>
          <w:szCs w:val="12"/>
          <w:lang w:val="kk-KZ"/>
        </w:rPr>
        <w:t>вект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а(2)ш•Магн. инд. вект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1)ж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Ма(21)ж:  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Arial" w:ascii="Arial KZ;Arial" w:hAnsi="Arial KZ;Arial"/>
          <w:b/>
          <w:sz w:val="12"/>
          <w:szCs w:val="12"/>
        </w:rPr>
        <w:t>/(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+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 xml:space="preserve">)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21)ж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v</w:t>
      </w:r>
      <w:r>
        <w:rPr>
          <w:rFonts w:cs="Arial" w:ascii="Arial KZ;Arial" w:hAnsi="Arial KZ;Arial"/>
          <w:b/>
          <w:color w:val="000000"/>
          <w:sz w:val="12"/>
          <w:szCs w:val="12"/>
        </w:rPr>
        <w:t>/(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</w:rPr>
        <w:t>+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а(21)ж•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υ/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+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21)қ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1)қ•0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2)қ: тік жоғар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22)п: Т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T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2)п:Т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=T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/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161925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position w:val="-8"/>
          <w:sz w:val="12"/>
          <w:szCs w:val="12"/>
        </w:rPr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5)ж: -Fs cos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5)ж:-Fscos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5)ж•m/M∙</w:t>
      </w:r>
      <w:r>
        <w:rPr>
          <w:rFonts w:cs="Arial" w:ascii="Arial KZ;Arial" w:hAnsi="Arial KZ;Arial"/>
          <w:b/>
          <w:sz w:val="12"/>
          <w:szCs w:val="12"/>
        </w:rPr>
        <w:t>υ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5)ө: 0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7)өзгерісі:  0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Ма(28)ж•mV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28)ө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Ма(28)т•1,2,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3)б:В векторы бағытымен бағытта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3)б:оңт-тен солке қарай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Ма(3)ө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3)ө•Ф=BScos</w:t>
      </w:r>
      <w:r>
        <w:rPr>
          <w:rFonts w:cs="Arial" w:ascii="Arial KZ;Arial" w:hAnsi="Arial KZ;Arial"/>
          <w:b/>
          <w:sz w:val="12"/>
          <w:szCs w:val="12"/>
          <w:lang w:val="en-US"/>
        </w:rPr>
        <w:t>α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Ма(3)т: В²/2μ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3)ф: В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ΔL</m:t>
            </m:r>
          </m:den>
        </m:f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3)ф:B=F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max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I∆L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Ма(4) ф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4)е:бұрғы ереже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4)к:Ғ=Ғ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а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+Ғ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серп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а(4)к•F=F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a</w:t>
      </w:r>
      <w:r>
        <w:rPr>
          <w:rFonts w:cs="Arial" w:ascii="Arial KZ;Arial" w:hAnsi="Arial KZ;Arial"/>
          <w:b/>
          <w:sz w:val="12"/>
          <w:szCs w:val="12"/>
        </w:rPr>
        <w:t>+F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серп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4)т:Лорен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4)ф:2π√ l/g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4)ф:ω=W/V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5)д/з.: күш сызықтары тұйық өрісте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5)д: күш сыз-ы тұйық өзгер(күй өзгеред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5)д:күш сызық-ы тұйық ор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5)д•Күш…тұйық өрісте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5)ж:</w:t>
      </w:r>
      <w:r>
        <w:rPr>
          <w:rFonts w:cs="Arial" w:ascii="Arial KZ;Arial" w:hAnsi="Arial KZ;Arial"/>
          <w:b/>
          <w:sz w:val="12"/>
          <w:szCs w:val="12"/>
          <w:lang w:val="en-US"/>
        </w:rPr>
        <w:t>W</w:t>
      </w:r>
      <w:r>
        <w:rPr>
          <w:rFonts w:cs="Arial" w:ascii="Arial KZ;Arial" w:hAnsi="Arial KZ;Arial"/>
          <w:b/>
          <w:sz w:val="12"/>
          <w:szCs w:val="12"/>
        </w:rPr>
        <w:t>0=</w:t>
      </w:r>
      <w:r>
        <w:fldChar w:fldCharType="begin"/>
      </w:r>
      <w:r>
        <w:rPr>
          <w:position w:val="-11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11"/>
          <w:sz w:val="12"/>
          <w:szCs w:val="12"/>
        </w:rPr>
      </w:r>
      <w:r>
        <w:rPr>
          <w:position w:val="-11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11"/>
          <w:sz w:val="12"/>
          <w:szCs w:val="12"/>
        </w:rPr>
      </w:r>
      <w:r>
        <w:rPr>
          <w:rFonts w:cs="Arial" w:ascii="Arial KZ;Arial" w:hAnsi="Arial KZ;Arial"/>
          <w:b/>
          <w:position w:val="-11"/>
          <w:sz w:val="12"/>
          <w:szCs w:val="12"/>
        </w:rPr>
        <w:drawing>
          <wp:inline distT="0" distB="0" distL="0" distR="0">
            <wp:extent cx="276225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position w:val="-11"/>
          <w:sz w:val="12"/>
          <w:szCs w:val="12"/>
        </w:rPr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5)п: 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а(5)п:артады (периоды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Ма(5)ф: W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=√g/l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5)ш:маятниктің масса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а(5)ш• Маятниктің массасына  …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Ма(6)и•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∙υ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Ма(7)а•ώ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sz w:val="12"/>
          <w:szCs w:val="12"/>
        </w:rPr>
        <w:t>=√g/l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7)к:ең үлк мәнге ие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7)күш:  Лоренц күш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7)м:аздап өст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Ма(7)о•Қатты ден. және сұйық бетінде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7)э:Ек=mv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</w:t>
      </w:r>
      <w:r>
        <w:rPr>
          <w:rFonts w:cs="Arial" w:ascii="Arial KZ;Arial" w:hAnsi="Arial KZ;Arial"/>
          <w:b/>
          <w:color w:val="000000"/>
          <w:sz w:val="12"/>
          <w:szCs w:val="12"/>
        </w:rPr>
        <w:t>8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а:тәуелді еме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а(9)б:  оң нормалы бағыт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а(9)б•Оң нормасы …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Ма(9)ж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9)с: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е(1)д:терб.жүй.менш.жиі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е(1)д• Тербелмелі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е(1)к: энергия жұтыла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е(2)д:балқу темп-да 1 кг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е(2)д:тұрақты темп. 1кг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е(2)д• Тұрақты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е(2)ж•Оқушы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Ме(3)н•кез-келген…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е(4)г:  1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е(4)г: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е(4)қ:жылулық ж\е магнитт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е(4)о:қатты денеде,сұйық бетінд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Ме(5)г: тек кана 1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е(5)д•…тұрақт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е(5)ө:Wк+Wр=соns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е(7)б :металда кемиді, жарт.өткіз.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е(7)б•Мет. кем. жарт. өткіз. арт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ензу.сұй.*47,5 м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Ми(8)ш•жарық дифракц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к(1)т :р=1/3 m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ńv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К(1)т•Р=1/3m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n</w:t>
      </w:r>
      <w:r>
        <w:rPr>
          <w:rFonts w:cs="Arial" w:ascii="Arial KZ;Arial" w:hAnsi="Arial KZ;Arial"/>
          <w:b/>
          <w:sz w:val="12"/>
          <w:szCs w:val="12"/>
          <w:lang w:val="en-US"/>
        </w:rPr>
        <w:t>υ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КТ-ң(1)т:</w:t>
      </w:r>
      <w:r>
        <w:rPr>
          <w:rFonts w:cs="Arial" w:ascii="Arial KZ;Arial" w:hAnsi="Arial KZ;Arial"/>
          <w:b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о(0)к:күштің иінге көбейтінді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о(2)б:1Н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о(2)ф:M=Fd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о(3)т : р=1/3 m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ńv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о(3)т•Р=1/3∙m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n</w:t>
      </w:r>
      <w:r>
        <w:rPr>
          <w:rFonts w:cs="Arial" w:ascii="Arial KZ;Arial" w:hAnsi="Arial KZ;Arial"/>
          <w:b/>
          <w:sz w:val="12"/>
          <w:szCs w:val="12"/>
          <w:lang w:val="en-US"/>
        </w:rPr>
        <w:t>υ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о(4)к :зат бөлшектер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Мо(4)к• Зат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о(4)ф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о(6)т•…кинетик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ө(11)а•сәул-і….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ұ(2)ж: жұтыла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Мы(5)ж•газдардағы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ы(9)б: заряды жоқ элементар бөлшек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Н∙с(4)ш•Күш импуль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а(11)к:тура,үлкейт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На(3)т•Кварктар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Не(0)б: заряды жоқ элементар бөлше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е(0)з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Нә(11)к•Тура,үлкейтілген,жалға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е(4)қ:өте ертедег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Не(7)а: 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-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ипті жарт.  өткізгіш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Не(7)а•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</w:rPr>
        <w:t>-типті …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е(7)р:электрондық β-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ыдыра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Нейт• масса бар, зар. жо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ейтрон массасы бар,заряджо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о(0)ү:жылд.бағ.бойынш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Норм.үдеу•.. бағыты б/ша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ө(6)э: Ер=mg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ү(10)а:..квадрат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Нү(10)а•..квадратын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Нү(2)к:эл.арақаш.квадр </w:t>
      </w:r>
      <w:r>
        <w:rPr>
          <w:rFonts w:cs="Arial" w:ascii="Arial KZ;Arial" w:hAnsi="Arial KZ;Arial"/>
          <w:b/>
          <w:sz w:val="12"/>
          <w:szCs w:val="12"/>
          <w:lang w:val="kk-KZ"/>
        </w:rPr>
        <w:t>нүк қос де бағ ке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Нү(2)к•Электр…ара-қашықтық квадратына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Ну(3)ж:протон ж/е нейтр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Нү(7)ш:диэлектриктің өтімділіг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Нь(1)з: F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=F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Нь(2)ш:күш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ью(3)ф: Ғ= m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Нью(4)к: Ғ*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∆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000000"/>
          <w:sz w:val="12"/>
          <w:szCs w:val="12"/>
        </w:rPr>
        <w:t>=∆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Оқ(17)т:  һ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2h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Оп(20)а:1,2және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Оп(20)а•1,2 және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Оп(8)ж:л.ф.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Оп(8)ж•л.ф.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Ор(1)д:кеңістіктегібастапқы ж/е соңғ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Ор(11)ж:  n=c/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Ор(11)ж•n=c/</w:t>
      </w:r>
      <w:r>
        <w:rPr>
          <w:rFonts w:cs="Arial" w:ascii="Arial KZ;Arial" w:hAnsi="Arial KZ;Arial"/>
          <w:b/>
          <w:sz w:val="12"/>
          <w:szCs w:val="12"/>
          <w:lang w:val="en-US"/>
        </w:rPr>
        <w:t>υ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Ор(9)ж:n=c/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От(16)б:Оқушы эл.өр.ма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От(16)б•Оқушы элетр өрісімен  ... магни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От(5)о:электронды жоғал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з(13)ө:9 есе арт(3 есе ар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Өз(13)ө•9есе арт(3есе арт)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Өз(2)ө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Өз(27)е:Ленц ережес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з(27)к:3 бағытта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Өз(27)к•3 бағыт</w:t>
      </w:r>
      <w:r>
        <w:rPr>
          <w:rFonts w:cs="Arial" w:ascii="Arial KZ;Arial" w:hAnsi="Arial KZ;Arial"/>
          <w:b/>
          <w:sz w:val="12"/>
          <w:szCs w:val="12"/>
          <w:lang w:val="en-US"/>
        </w:rPr>
        <w:t>n</w:t>
      </w:r>
      <w:r>
        <w:rPr>
          <w:rFonts w:cs="Arial" w:ascii="Arial KZ;Arial" w:hAnsi="Arial KZ;Arial"/>
          <w:b/>
          <w:sz w:val="12"/>
          <w:szCs w:val="12"/>
        </w:rPr>
        <w:t>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з(3)а:радиоактив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Өз(3)а•Радиоактивтіл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Өз(3)ө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Өз(4)т: өзін туғызатын магнит ағынының өзгерісіне қарсы әсер етед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з(4)т:өзін туғызатын ма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Өз(4)т• өзін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Өз(7)ө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Өз(7)ө•R=R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+R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Өз(8)к:4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л(5)ү:Жермен қосу кере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л(5)ү:Метал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Өл(5)ү:метал тормен қоршау керек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Өл(5)ү•Жермен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Өл(5)ү•Метал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Өт(1)к• </w:t>
      </w:r>
      <w:r>
        <w:rPr>
          <w:rFonts w:cs="Arial" w:ascii="Arial KZ;Arial" w:hAnsi="Arial KZ;Arial"/>
          <w:b/>
          <w:sz w:val="12"/>
          <w:szCs w:val="12"/>
          <w:lang w:val="en-US"/>
        </w:rPr>
        <w:t>P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RS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l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Өт(10)н: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т(10)ө:2 есе арт(2 есе кем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Өт(10)ө•2есе арт(2есе кем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т(11)к:  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т(16)а: Bscosa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Өт(16)а•B∙S∙cos</w:t>
      </w:r>
      <w:r>
        <w:rPr>
          <w:rFonts w:cs="Arial" w:ascii="Arial KZ;Arial" w:hAnsi="Arial KZ;Arial"/>
          <w:b/>
          <w:sz w:val="12"/>
          <w:szCs w:val="12"/>
        </w:rPr>
        <w:t>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Өт(2)е:тоқ күшін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Өт(4)ш:кернеу(параллель От(5)м;Q=q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Өт(4)ш:ток күші(тізбек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т(5)а:электрондық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т(5)т:U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U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R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R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Өт(5)т•</w:t>
      </w:r>
      <w:r>
        <w:rPr>
          <w:rFonts w:cs="Arial" w:ascii="Arial KZ;Arial" w:hAnsi="Arial KZ;Arial"/>
          <w:b/>
          <w:sz w:val="12"/>
          <w:szCs w:val="12"/>
        </w:rPr>
        <w:t>υ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/</w:t>
      </w:r>
      <w:r>
        <w:rPr>
          <w:rFonts w:cs="Arial" w:ascii="Arial KZ;Arial" w:hAnsi="Arial KZ;Arial"/>
          <w:b/>
          <w:sz w:val="12"/>
          <w:szCs w:val="12"/>
        </w:rPr>
        <w:t>υ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=R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/R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т(6)б:Ом*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Өт(6)б•Ом∙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т(6)ө:R=R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*R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(R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+R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т(6)ф: R=R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*R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(R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+R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Өт(7)т:тура пропо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Өт(7)т•тура пропорционал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а(1)к:η&lt;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Па(1)к•η&lt;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а(16)а:амплитуда әр түрлі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Па(2)қ:Сұйыққа н/е газға,,,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а(2)ш:қысы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Па(2)ш•қысы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а(9)ә:тарты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а(9)ә:тебіле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Па(9)ә•Тарты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Па(9)ө•тебілед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е(3)ф:Т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1/ν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Пл(1)д:сыртқы күштер әсері тоқтағанда жойылмайтын деформац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л(1)д:сыртқы.. жойылмайтын деф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л(2)б:Дж*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о(0)э:деформа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По(0)э•Деформация-ған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По(1)д:саны көп үсақ кристалдан тұратын қатты дене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По(1)д•саны көп …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о(1)ф:Е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g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По(2)б:1В=1Дж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о(4)б:деформац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По(4)б•деформац-ға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о(7)а:кг*м/А*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По(7)а• кг·м/А∙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Пр(0)б:+1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Кл оң зарядты, элементар бөлшек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Пр(1)з:1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Кл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Пр(2) з:  шамалары жөнінен тең, таңбалары қарама-қарс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р(2)з: шамалары жөнін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Пр(2)з:шамалары жөн-н тек танб қар-қар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Пр(2)з•Шамалары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р(4)қ:протонның масса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Пр(4)қ• Протонның …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Пр(7)р:позитронды β- ыдыра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Пр(7)р•позитронды β-ыдырау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р(3)ш: қысым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р(4)т•р=p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(1+</w:t>
      </w:r>
      <w:r>
        <w:rPr>
          <w:rFonts w:cs="Arial" w:ascii="Arial KZ;Arial" w:hAnsi="Arial KZ;Arial"/>
          <w:b/>
          <w:sz w:val="12"/>
          <w:szCs w:val="12"/>
          <w:lang w:val="en-US"/>
        </w:rPr>
        <w:t>α</w:t>
      </w:r>
      <w:r>
        <w:rPr>
          <w:rFonts w:cs="Arial" w:ascii="Arial KZ;Arial" w:hAnsi="Arial KZ;Arial"/>
          <w:b/>
          <w:sz w:val="12"/>
          <w:szCs w:val="12"/>
          <w:lang w:val="kk-KZ"/>
        </w:rPr>
        <w:t>t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а(1)қ:барл.электр толқы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Ра(1)қ•Барлық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а(1)т:аса жоғары жиілікт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Ра(1)т• Аса жоғарғы ...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Ра(12)н:  </w:t>
      </w:r>
      <w:r>
        <w:rPr>
          <w:rFonts w:cs="Arial" w:ascii="Arial KZ;Arial" w:hAnsi="Arial KZ;Arial"/>
          <w:b/>
          <w:sz w:val="12"/>
          <w:szCs w:val="12"/>
          <w:lang w:val="en-US"/>
        </w:rPr>
        <w:t>Z</w:t>
      </w:r>
      <w:r>
        <w:rPr>
          <w:rFonts w:cs="Arial" w:ascii="Arial KZ;Arial" w:hAnsi="Arial KZ;Arial"/>
          <w:b/>
          <w:sz w:val="12"/>
          <w:szCs w:val="12"/>
        </w:rPr>
        <w:t>+1</w:t>
      </w:r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а(12)р:2 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а(16)и:-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Ра(16)и• - 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а(17)ш:1және 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а(2)ғ:беккере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Ра(3)ж.бөлш.атқ,сәуле,нейтр,ат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а(3)ж:  бөлш. атқылау, сәул..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Ра(3)ж: бөлшектермен атқылау, сәулелендіру, нейтрондармен атқылау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а(3)м:өте ертедег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Ра(3)м•өте ертедегі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Ра(5)к•γ-сәулел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а(6)қ:резонан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Ра(6)қ• Резонан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Ра(8) с•1 және 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а(9)а:  Детектрле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е(1)м:планетар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е(1)н: z-2(альфа- ыдырау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е(11)а: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Δφ=h·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>/e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е(11)ж:2,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8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Ре(12)v•e∙∆</w:t>
      </w:r>
      <w:r>
        <w:rPr>
          <w:rFonts w:cs="Arial" w:ascii="Arial KZ;Arial" w:hAnsi="Arial KZ;Arial"/>
          <w:b/>
          <w:sz w:val="12"/>
          <w:szCs w:val="12"/>
          <w:lang w:val="en-US"/>
        </w:rPr>
        <w:t>φ</w:t>
      </w:r>
      <w:r>
        <w:rPr>
          <w:rFonts w:cs="Arial" w:ascii="Arial KZ;Arial" w:hAnsi="Arial KZ;Arial"/>
          <w:b/>
          <w:sz w:val="12"/>
          <w:szCs w:val="12"/>
          <w:lang w:val="kk-KZ"/>
        </w:rPr>
        <w:t>/h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Ре(12)а•∆</w:t>
      </w:r>
      <w:r>
        <w:rPr>
          <w:rFonts w:cs="Arial" w:ascii="Arial KZ;Arial" w:hAnsi="Arial KZ;Arial"/>
          <w:b/>
          <w:sz w:val="12"/>
          <w:szCs w:val="12"/>
        </w:rPr>
        <w:t>φ</w:t>
      </w:r>
      <w:r>
        <w:rPr>
          <w:rFonts w:cs="Arial" w:ascii="Arial KZ;Arial" w:hAnsi="Arial KZ;Arial"/>
          <w:b/>
          <w:sz w:val="12"/>
          <w:szCs w:val="12"/>
          <w:lang w:val="kk-KZ"/>
        </w:rPr>
        <w:t>=hv/e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Ре(12)н:Z-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Ре(13)ж:ν=eΔφ/h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Ре(13)ж•V=e∆</w:t>
      </w:r>
      <w:r>
        <w:rPr>
          <w:rFonts w:cs="Arial" w:ascii="Arial KZ;Arial" w:hAnsi="Arial KZ;Arial"/>
          <w:b/>
          <w:sz w:val="12"/>
          <w:szCs w:val="12"/>
          <w:lang w:val="en-US"/>
        </w:rPr>
        <w:t>φ</w:t>
      </w:r>
      <w:r>
        <w:rPr>
          <w:rFonts w:cs="Arial" w:ascii="Arial KZ;Arial" w:hAnsi="Arial KZ;Arial"/>
          <w:b/>
          <w:sz w:val="12"/>
          <w:szCs w:val="12"/>
          <w:lang w:val="kk-KZ"/>
        </w:rPr>
        <w:t>/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е(13)н: z+1(бета- ыдырау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 xml:space="preserve">Ре(13)н• </w:t>
      </w:r>
      <w:r>
        <w:rPr>
          <w:rFonts w:cs="Arial" w:ascii="Arial KZ;Arial" w:hAnsi="Arial KZ;Arial"/>
          <w:b/>
          <w:sz w:val="12"/>
          <w:szCs w:val="12"/>
          <w:lang w:val="en-US"/>
        </w:rPr>
        <w:t>Z</w:t>
      </w:r>
      <w:r>
        <w:rPr>
          <w:rFonts w:cs="Arial" w:ascii="Arial KZ;Arial" w:hAnsi="Arial KZ;Arial"/>
          <w:b/>
          <w:sz w:val="12"/>
          <w:szCs w:val="12"/>
        </w:rPr>
        <w:t>+1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 xml:space="preserve">Ре(13)н• </w:t>
      </w:r>
      <w:r>
        <w:rPr>
          <w:rFonts w:cs="Arial" w:ascii="Arial KZ;Arial" w:hAnsi="Arial KZ;Arial"/>
          <w:b/>
          <w:sz w:val="12"/>
          <w:szCs w:val="12"/>
          <w:lang w:val="en-US"/>
        </w:rPr>
        <w:t>Z</w:t>
      </w:r>
      <w:r>
        <w:rPr>
          <w:rFonts w:cs="Arial" w:ascii="Arial KZ;Arial" w:hAnsi="Arial KZ;Arial"/>
          <w:b/>
          <w:sz w:val="12"/>
          <w:szCs w:val="12"/>
        </w:rPr>
        <w:t>-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Ре(14)ж: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=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Δϕ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е(14)н: z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е(2)к:ток күш-ң..амп.ар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Ре(2)к•Ток күшінің…амплитудасы артад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Ре</w:t>
      </w:r>
      <w:r>
        <w:rPr>
          <w:rFonts w:cs="Arial" w:ascii="Arial KZ;Arial" w:hAnsi="Arial KZ;Arial"/>
          <w:b/>
          <w:sz w:val="12"/>
          <w:szCs w:val="12"/>
        </w:rPr>
        <w:t>(3)</w:t>
      </w:r>
      <w:r>
        <w:rPr>
          <w:rFonts w:cs="Arial" w:ascii="Arial KZ;Arial" w:hAnsi="Arial KZ;Arial"/>
          <w:b/>
          <w:sz w:val="12"/>
          <w:szCs w:val="12"/>
          <w:lang w:val="kk-KZ"/>
        </w:rPr>
        <w:t>с: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е(8)а:атом тұрақт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Ре(8)а•атом тұрақ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е(8)б:метал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е(8)е:z+1(бета- ыдырау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Ре(8)е•Z+1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Ренген.тол.ұз*10-1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vertAlign w:val="subscript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п(3)қ:  біржақты өткізгішт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Т(4)ү:4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Ры(2)ш:Ғ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Ғ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L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L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Ры(2)ш•F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/F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=ℓ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/ℓ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Ры(7)қ: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(иінд.қат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а(0)ж:санақ денесінен,кординат жүйесі,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а(10)с:Е=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√(1-V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а(16)а:2 есе артад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Са(2)Ө:4</w:t>
      </w:r>
      <w:r>
        <w:rPr>
          <w:rFonts w:cs="Arial" w:ascii="Arial KZ;Arial" w:hAnsi="Arial KZ;Arial"/>
          <w:b/>
          <w:color w:val="400F06"/>
          <w:sz w:val="12"/>
          <w:szCs w:val="12"/>
        </w:rPr>
        <w:t>=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P</w:t>
      </w:r>
      <w:r>
        <w:rPr>
          <w:rFonts w:cs="Arial" w:ascii="Arial KZ;Arial" w:hAnsi="Arial KZ;Arial"/>
          <w:b/>
          <w:color w:val="400F06"/>
          <w:sz w:val="12"/>
          <w:szCs w:val="12"/>
        </w:rPr>
        <w:t>/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P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  <w:lang w:val="en-US"/>
        </w:rPr>
        <w:t>k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*100</w:t>
      </w:r>
      <w:r>
        <w:rPr>
          <w:rFonts w:cs="Arial" w:ascii="Arial KZ;Arial" w:hAnsi="Arial KZ;Arial"/>
          <w:b/>
          <w:color w:val="400F06"/>
          <w:sz w:val="12"/>
          <w:szCs w:val="12"/>
        </w:rPr>
        <w:t xml:space="preserve">%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а(2)ф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</w:rPr>
        <w:t>/1/12*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а(27)қ:2,5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Са(3)к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kk-KZ"/>
        </w:rPr>
        <w:t>Р/Р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қ</w:t>
      </w:r>
      <w:r>
        <w:rPr>
          <w:rFonts w:cs="Arial" w:ascii="Arial KZ;Arial" w:hAnsi="Arial KZ;Arial"/>
          <w:b/>
          <w:sz w:val="12"/>
          <w:szCs w:val="12"/>
          <w:lang w:val="kk-KZ"/>
        </w:rPr>
        <w:t>*100</w:t>
      </w:r>
      <w:r>
        <w:rPr>
          <w:rFonts w:cs="Arial" w:ascii="Arial KZ;Arial" w:hAnsi="Arial KZ;Arial"/>
          <w:b/>
          <w:sz w:val="12"/>
          <w:szCs w:val="12"/>
        </w:rPr>
        <w:t>%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а(4)қ:интерференц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Са(6)ө: </w:t>
      </w:r>
      <w:r>
        <w:rPr>
          <w:rFonts w:cs="Arial" w:ascii="Arial KZ;Arial" w:hAnsi="Arial KZ;Arial"/>
          <w:b/>
          <w:sz w:val="12"/>
          <w:szCs w:val="12"/>
          <w:lang w:val="en-US"/>
        </w:rPr>
        <w:t>E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mc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е(1)д:Денелердің деформатция кезнідепайда болаты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е(1)д:сыртқы.күштер.әс.тоқт.толық.жой.дефор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Се</w:t>
      </w:r>
      <w:r>
        <w:rPr>
          <w:rFonts w:cs="Arial" w:ascii="Arial KZ;Arial" w:hAnsi="Arial KZ;Arial"/>
          <w:b/>
          <w:sz w:val="12"/>
          <w:szCs w:val="12"/>
        </w:rPr>
        <w:t>(10)</w:t>
      </w:r>
      <w:r>
        <w:rPr>
          <w:rFonts w:cs="Arial" w:ascii="Arial KZ;Arial" w:hAnsi="Arial KZ;Arial"/>
          <w:b/>
          <w:sz w:val="12"/>
          <w:szCs w:val="12"/>
          <w:lang w:val="kk-KZ"/>
        </w:rPr>
        <w:t>с: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е(10)ф:х=g/(2</w:t>
      </w:r>
      <w:r>
        <w:rPr>
          <w:rFonts w:cs="Arial" w:ascii="Arial KZ;Arial" w:hAnsi="Arial KZ;Arial"/>
          <w:b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sz w:val="12"/>
          <w:szCs w:val="12"/>
          <w:lang w:val="kk-KZ"/>
        </w:rPr>
        <w:t>h)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е(2)д•Серпімд...абсолют деформация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е(2)ж: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е(2)ж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ә(2)з:В-сәулел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е(2)з:Гук заңы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Сә(2)қ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 KZ;Arial" w:hAnsi="Arial KZ;Arial"/>
          <w:b/>
          <w:sz w:val="12"/>
          <w:szCs w:val="12"/>
          <w:lang w:val="kk-KZ"/>
        </w:rPr>
        <w:t>-сәулеле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ә(2)ө•Vkn=Ek-En / 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е(2)п:Т=2π√ m/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е(2)п• Т=2π√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k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е(2)ф•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sz w:val="12"/>
          <w:szCs w:val="12"/>
        </w:rPr>
        <w:t xml:space="preserve">= - </w:t>
      </w:r>
      <w:r>
        <w:rPr>
          <w:rFonts w:cs="Arial" w:ascii="Arial KZ;Arial" w:hAnsi="Arial KZ;Arial"/>
          <w:b/>
          <w:sz w:val="12"/>
          <w:szCs w:val="12"/>
          <w:lang w:val="en-US"/>
        </w:rPr>
        <w:t>kx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ә(3)ж•Түсу...үлкен болғанд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е(3)о:сығ.серіп.пот.эн.ес.қо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е(3)ф:А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>-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Се(3)э: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W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p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kA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</w:rPr>
        <w:t>/2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Се(4)а•ώ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sz w:val="12"/>
          <w:szCs w:val="12"/>
        </w:rPr>
        <w:t>=√k/m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Се(4)ө•А=</w:t>
      </w:r>
      <w:r>
        <w:rPr>
          <w:rFonts w:cs="Arial" w:ascii="Arial KZ;Arial" w:hAnsi="Arial KZ;Arial"/>
          <w:b/>
          <w:sz w:val="12"/>
          <w:szCs w:val="12"/>
          <w:lang w:val="en-US"/>
        </w:rPr>
        <w:t>kx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 xml:space="preserve"> 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е(5)б:Н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е(5)п•Т=2</w:t>
      </w:r>
      <w:r>
        <w:rPr>
          <w:rFonts w:cs="Arial" w:ascii="Arial KZ;Arial" w:hAnsi="Arial KZ;Arial"/>
          <w:b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sz w:val="12"/>
          <w:szCs w:val="12"/>
        </w:rPr>
        <w:t>√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k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Се(6)ж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е(6)ж•ω=2πV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Се(6)ө•E=F∙ ℓ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 xml:space="preserve"> 0</w:t>
      </w:r>
      <w:r>
        <w:rPr>
          <w:rFonts w:cs="Arial" w:ascii="Arial KZ;Arial" w:hAnsi="Arial KZ;Arial"/>
          <w:b/>
          <w:sz w:val="12"/>
          <w:szCs w:val="12"/>
          <w:lang w:val="kk-KZ"/>
        </w:rPr>
        <w:t>/S∙|∆ℓ|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е(8)к:√2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е(9)м:зат тас-сыз эн. Тас-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Серп.күш•дене-ң...қарсы к.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и(11)п:қысым,көлем, темп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и(3)б: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И(3)б•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и(6)п: қысым, көлем, ж/е темп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и(8)с:  сызықты  спект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и(9)с•сызықты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к(2)т:энергия</w:t>
      </w:r>
    </w:p>
    <w:p>
      <w:pPr>
        <w:pStyle w:val="Normal"/>
        <w:autoSpaceDE w:val="false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Со(5)Қ:</w:t>
      </w:r>
      <w:r>
        <w:rPr>
          <w:rFonts w:cs="Arial" w:ascii="Arial KZ;Arial" w:hAnsi="Arial KZ;Arial"/>
          <w:b/>
          <w:color w:val="400F06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</w:rPr>
        <w:t>электролюминесценция</w:t>
      </w:r>
      <w:r>
        <w:rPr>
          <w:rFonts w:cs="Arial" w:ascii="Arial KZ;Arial" w:hAnsi="Arial KZ;Arial"/>
          <w:b/>
          <w:color w:val="400F06"/>
          <w:sz w:val="12"/>
          <w:szCs w:val="12"/>
        </w:rPr>
        <w:t xml:space="preserve"> 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о(5)ш:В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KZ;Arial" w:hAnsi="Arial KZ;Arial"/>
          <w:b/>
          <w:sz w:val="12"/>
          <w:szCs w:val="12"/>
          <w:lang w:val="en-US"/>
        </w:rPr>
        <w:t>nI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п(2)э:  жұты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т(15)д:алдымен жоғар, сосын төмен(таза суда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т(15)д:өзгермейді(сондай суда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т(8)а•1,00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 (6)м•бөлінеді.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 (7)қ</w:t>
      </w:r>
      <w:r>
        <w:rPr>
          <w:rFonts w:cs="Arial" w:ascii="Arial KZ;Arial" w:hAnsi="Arial KZ;Arial"/>
          <w:b/>
          <w:sz w:val="12"/>
          <w:szCs w:val="12"/>
        </w:rPr>
        <w:t>: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)к:8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)м• 0,002 кг/моль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Су(1)м•18∙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3</w:t>
      </w:r>
      <w:r>
        <w:rPr>
          <w:rFonts w:cs="Arial" w:ascii="Arial KZ;Arial" w:hAnsi="Arial KZ;Arial"/>
          <w:b/>
          <w:sz w:val="12"/>
          <w:szCs w:val="12"/>
        </w:rPr>
        <w:t>кг/мо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)о•Фокус аралығынд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)п:изобара (VT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)п:изобаралық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0)к: 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0)қ:m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&gt;m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0)к:артады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ү(10)к:Жердің қайықты тарту күші мен судың кері итеруші Архимед күш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0)к•-10 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0)н:1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0)н•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0)т: А</w:t>
      </w:r>
      <w:r>
        <w:rPr>
          <w:rFonts w:cs="Arial" w:ascii="Arial KZ;Arial" w:hAnsi="Arial KZ;Arial"/>
          <w:b/>
          <w:color w:val="000000"/>
          <w:sz w:val="12"/>
          <w:szCs w:val="12"/>
        </w:rPr>
        <w:t>=0.3м: Т=2.2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; х</w:t>
      </w:r>
      <w:r>
        <w:rPr>
          <w:rFonts w:cs="Arial" w:ascii="Arial KZ;Arial" w:hAnsi="Arial KZ;Arial"/>
          <w:b/>
          <w:color w:val="000000"/>
          <w:sz w:val="12"/>
          <w:szCs w:val="12"/>
        </w:rPr>
        <w:t>=0.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0)у:1м/с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0)ү•1 м/с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0)э:3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Су(11)б:тік жоғары(В..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  <w:lang w:val="kk-KZ"/>
        </w:rPr>
        <w:t>—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1)б• тік жоғары(электронғ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1)б•тік төмен(α-бөлшекке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1)м:  50/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*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1)с:Ес&gt;Е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1)ш:теңіз суында үл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2)б: көлем тұрақ. болғ.жағ-да масс. аз-ды, сонд тығыз төм-ді (суда ағызға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2)б:қосқ.С-дан Д-ға қарай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Су(12)б:тік төмен(γ-б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Су</w:t>
      </w:r>
      <w:r>
        <w:rPr>
          <w:rFonts w:cs="Arial" w:ascii="Arial KZ;Arial" w:hAnsi="Arial KZ;Arial"/>
          <w:b/>
          <w:sz w:val="12"/>
          <w:szCs w:val="12"/>
        </w:rPr>
        <w:t>(12)</w:t>
      </w:r>
      <w:r>
        <w:rPr>
          <w:rFonts w:cs="Arial" w:ascii="Arial KZ;Arial" w:hAnsi="Arial KZ;Arial"/>
          <w:b/>
          <w:sz w:val="12"/>
          <w:szCs w:val="12"/>
          <w:lang w:val="kk-KZ"/>
        </w:rPr>
        <w:t>қ:100Н/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Су(12)қ:φ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В</w:t>
      </w:r>
      <w:r>
        <w:rPr>
          <w:rFonts w:cs="Arial" w:ascii="Arial KZ;Arial" w:hAnsi="Arial KZ;Arial"/>
          <w:b/>
          <w:sz w:val="12"/>
          <w:szCs w:val="12"/>
          <w:lang w:val="kk-KZ"/>
        </w:rPr>
        <w:t>=1/2 φ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Су(12)т: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 KZ;Arial" w:hAnsi="Arial KZ;Arial"/>
          <w:b/>
          <w:color w:val="000000"/>
          <w:sz w:val="12"/>
          <w:szCs w:val="12"/>
        </w:rPr>
        <w:t>=2+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.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м/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Су(12)Т:S=2t+t</w:t>
      </w:r>
      <w:r>
        <w:rPr>
          <w:rFonts w:cs="Arial" w:ascii="Arial KZ;Arial" w:hAnsi="Arial KZ;Arial"/>
          <w:b/>
          <w:color w:val="400F06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/4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3)б:   1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Су(13)ж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3)к:  0,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3)к•ОА және Вс бөлігі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3)ш: 20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Су(14)ж:υ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орт</w:t>
      </w:r>
      <w:r>
        <w:rPr>
          <w:rFonts w:cs="Arial" w:ascii="Arial KZ;Arial" w:hAnsi="Arial KZ;Arial"/>
          <w:b/>
          <w:sz w:val="12"/>
          <w:szCs w:val="12"/>
        </w:rPr>
        <w:t xml:space="preserve">≈3.3 </w:t>
      </w:r>
      <w:r>
        <w:rPr>
          <w:rFonts w:cs="Arial" w:ascii="Arial KZ;Arial" w:hAnsi="Arial KZ;Arial"/>
          <w:b/>
          <w:sz w:val="12"/>
          <w:szCs w:val="12"/>
          <w:lang w:val="kk-KZ"/>
        </w:rPr>
        <w:t>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4)н•5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Су(15) т: 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 xml:space="preserve">1&gt; </w:t>
      </w:r>
      <w:r>
        <w:rPr>
          <w:rFonts w:cs="Arial" w:ascii="Arial KZ;Arial" w:hAnsi="Arial KZ;Arial"/>
          <w:b/>
          <w:sz w:val="12"/>
          <w:szCs w:val="12"/>
          <w:lang w:val="kk-KZ"/>
        </w:rPr>
        <w:t>0: 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 xml:space="preserve">2&gt; </w:t>
      </w:r>
      <w:r>
        <w:rPr>
          <w:rFonts w:cs="Arial" w:ascii="Arial KZ;Arial" w:hAnsi="Arial KZ;Arial"/>
          <w:b/>
          <w:sz w:val="12"/>
          <w:szCs w:val="12"/>
          <w:lang w:val="kk-KZ"/>
        </w:rPr>
        <w:t>0: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5)а:Vорт=3,3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5)б•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5)е:барлық нүктеде бірде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5)к: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5)н: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5)ө: 3 ---&gt;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6)а:2-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6)а• 1→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6)а•2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6)б•..бізбен ары қарай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6)г:  2.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Су(16)ж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Arial" w:ascii="Arial KZ;Arial" w:hAnsi="Arial KZ;Arial"/>
          <w:b/>
          <w:sz w:val="12"/>
          <w:szCs w:val="12"/>
          <w:lang w:val="kk-KZ"/>
        </w:rPr>
        <w:t>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6)к:3→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6)н:1→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7)а:φ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с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&gt;φ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7)о:2 (</w:t>
      </w:r>
      <w:r>
        <w:rPr>
          <w:rFonts w:cs="Arial" w:ascii="Arial KZ;Arial" w:hAnsi="Arial KZ;Arial"/>
          <w:b/>
          <w:sz w:val="12"/>
          <w:szCs w:val="12"/>
          <w:lang w:val="en-US"/>
        </w:rPr>
        <w:t>MN</w:t>
      </w:r>
      <w:r>
        <w:rPr>
          <w:rFonts w:cs="Arial" w:ascii="Arial KZ;Arial" w:hAnsi="Arial KZ;Arial"/>
          <w:b/>
          <w:sz w:val="12"/>
          <w:szCs w:val="12"/>
          <w:lang w:val="kk-KZ"/>
        </w:rPr>
        <w:t>-бас.фок.ор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8)б•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8)ж: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1=5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>;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2=2,5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Су(18)қ:2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8)о•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18)с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I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денеге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000000"/>
          <w:sz w:val="12"/>
          <w:szCs w:val="12"/>
        </w:rPr>
        <w:t>жо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ғ</w:t>
      </w:r>
      <w:r>
        <w:rPr>
          <w:rFonts w:cs="Arial" w:ascii="Arial KZ;Arial" w:hAnsi="Arial KZ;Arial"/>
          <w:b/>
          <w:color w:val="000000"/>
          <w:sz w:val="12"/>
          <w:szCs w:val="12"/>
        </w:rPr>
        <w:t>.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II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денеге с-жо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19):масса мен көл-ң өзгер тығ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Су(19)а: 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3,3м/с;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0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19)а• 2→1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2) т:1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2)а:изобр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2)а:изотерм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2)г: 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Су(2)д: жылд.кем,тол.ұз.кем.жиіл өзгерм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2)к:25Ом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2)к:6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2)т:1(изохор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2)т: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Су(20)б;барлық нүк. Бірдей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Су(20)э:3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21)к: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21)к:Ғ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4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Су(21)к•</w:t>
      </w:r>
      <w:r>
        <w:rPr>
          <w:rFonts w:cs="Arial" w:ascii="Arial KZ;Arial" w:hAnsi="Arial KZ;Arial"/>
          <w:b/>
          <w:sz w:val="12"/>
          <w:szCs w:val="12"/>
          <w:lang w:val="en-US"/>
        </w:rPr>
        <w:t>F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25)а•2-бағытт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Су(26)Т:1 ж/е 2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3)г:1,5,9(изохор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3)г:2,4,7(изотермия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3)г:3,6,8(изобара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3)ж:18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3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кг/мо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3)к•Шын, кішірейтілген,төңкерілг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3)т:  косинусоид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3)т:1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4)б: сағат тілінің бағытына қарама-қарс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4)б: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4)б:сағаттілінің.. қар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4)б:тек ионда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4)ж:П/4 рад/с(циклдік жиілік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4)к: жинағыш; жалған, тура және үлкейтілген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Су(4)К: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(көпір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4)к:Жинағыш,жалған,тура ж/е үлкей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Су(4)т: V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x</w:t>
      </w:r>
      <w:r>
        <w:rPr>
          <w:rFonts w:cs="Arial" w:ascii="Arial KZ;Arial" w:hAnsi="Arial KZ;Arial"/>
          <w:b/>
          <w:sz w:val="12"/>
          <w:szCs w:val="12"/>
          <w:lang w:val="kk-KZ"/>
        </w:rPr>
        <w:t>= 20-4t</w:t>
      </w:r>
    </w:p>
    <w:p>
      <w:pPr>
        <w:pStyle w:val="Style16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Су(4)т:v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x</w:t>
      </w:r>
      <w:r>
        <w:rPr>
          <w:rFonts w:cs="Arial" w:ascii="Arial KZ;Arial" w:hAnsi="Arial KZ;Arial"/>
          <w:b/>
          <w:sz w:val="12"/>
          <w:szCs w:val="12"/>
          <w:lang w:val="kk-KZ"/>
        </w:rPr>
        <w:t>=1.25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4)ш•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5)а•2с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5)е:ден.түс.ау.Архимед.к.кіші.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5)е:дененің ауыр күш Архимед күшінен кіші бо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5)ж:Vх=20-4 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5)ж:Vх=5+5t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Су(5)ж:А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>0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Су(5)ж•υ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х</w:t>
      </w:r>
      <w:r>
        <w:rPr>
          <w:rFonts w:cs="Arial" w:ascii="Arial KZ;Arial" w:hAnsi="Arial KZ;Arial"/>
          <w:b/>
          <w:sz w:val="12"/>
          <w:szCs w:val="12"/>
        </w:rPr>
        <w:t>=20-4t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Су(5)т•18</w:t>
      </w:r>
      <w:r>
        <w:rPr>
          <w:rFonts w:eastAsia="Wingdings" w:cs="Wingdings" w:ascii="Wingdings" w:hAnsi="Wingdings"/>
          <w:b/>
          <w:sz w:val="12"/>
          <w:szCs w:val="12"/>
        </w:rPr>
        <w:t></w:t>
      </w:r>
      <w:r>
        <w:rPr>
          <w:rFonts w:cs="Arial" w:ascii="Arial KZ;Arial" w:hAnsi="Arial KZ;Arial"/>
          <w:b/>
          <w:sz w:val="12"/>
          <w:szCs w:val="12"/>
        </w:rPr>
        <w:t>10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-3</w:t>
      </w:r>
      <w:r>
        <w:rPr>
          <w:rFonts w:cs="Arial" w:ascii="Arial KZ;Arial" w:hAnsi="Arial KZ;Arial"/>
          <w:b/>
          <w:sz w:val="12"/>
          <w:szCs w:val="12"/>
        </w:rPr>
        <w:t>кг/моль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6)ж:  бірдей, 20 Н-нан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6)м:4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6)п:4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6)ш:  3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7)ж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Су(7)ж: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x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20- 4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Су(7)ж: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х</w:t>
      </w:r>
      <w:r>
        <w:rPr>
          <w:rFonts w:cs="Arial" w:ascii="Arial KZ;Arial" w:hAnsi="Arial KZ;Arial"/>
          <w:b/>
          <w:color w:val="000000"/>
          <w:sz w:val="12"/>
          <w:szCs w:val="12"/>
        </w:rPr>
        <w:t>=5+5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7)ж:0,25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Су(7)Ж:π /2*рад/с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7)ж•π рад/2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7)т:  жоғарлайд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7)т:х=0,2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sinπt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8)а:0,25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8)а:4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Су(8)Ж:бірдей , </w:t>
      </w:r>
      <w:r>
        <w:rPr>
          <w:rFonts w:cs="Arial" w:ascii="Arial KZ;Arial" w:hAnsi="Arial KZ;Arial"/>
          <w:b/>
          <w:color w:val="000000"/>
          <w:sz w:val="12"/>
          <w:szCs w:val="12"/>
        </w:rPr>
        <w:t>20Н-на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у(8)ж•4 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Су(8)к: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8)к:1(изобар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8)к:2(изотерм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9)а:1-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9)д:  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у(9)д:өзгерісіз қа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9)к: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9)ө: V=4+0,5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у(9)ө:V=6-0,75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ұ(10)б:2 қим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ұ(10)е:батырылған дененің пішініне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Сұ(5)т•F=P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c</w:t>
      </w:r>
      <w:r>
        <w:rPr>
          <w:rFonts w:eastAsia="Symbol" w:cs="Symbol" w:ascii="Symbol" w:hAnsi="Symbol"/>
          <w:b/>
          <w:sz w:val="12"/>
          <w:szCs w:val="12"/>
        </w:rPr>
        <w:t></w:t>
      </w:r>
      <w:r>
        <w:rPr>
          <w:rFonts w:cs="Arial" w:ascii="Arial KZ;Arial" w:hAnsi="Arial KZ;Arial"/>
          <w:b/>
          <w:sz w:val="12"/>
          <w:szCs w:val="12"/>
        </w:rPr>
        <w:t>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ұ(6)к:Дене көлем,тығ.удеу кө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ұ(8)ш:сұй.тығ.мен баған би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ұ(9)т•..салмағын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ұ(9)ф:Ғ=ρg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Сы(1)д:жарықтың әсерінен элоктрондардың ыршып шығу құб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ы(10)п:адиабат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ы(2)н•электр-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ы(4)т:  қызы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ы(5)к:газ тәріз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Сы(6)а: 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I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</w:rPr>
        <w:t>т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U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т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*С*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Сы(6)д•серпінд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Сы</w:t>
      </w:r>
      <w:r>
        <w:rPr>
          <w:rFonts w:cs="Arial" w:ascii="Arial KZ;Arial" w:hAnsi="Arial KZ;Arial"/>
          <w:b/>
          <w:sz w:val="12"/>
          <w:szCs w:val="12"/>
        </w:rPr>
        <w:t>(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8)к:4 есе азаяды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а(0)д:дене қозғалыс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а(1)д:  ядр. өздігінен түрл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а(1)д:тер.нүкте.тепе-теңді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Та(1)д:ядроның өздіг.түр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а(12)с:Т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</w:r>
      <m:oMath xmlns:m="http://schemas.openxmlformats.org/officeDocument/2006/math"/>
      <w:r>
        <w:rPr>
          <w:rFonts w:cs="Arial" w:ascii="Arial KZ;Arial" w:hAnsi="Arial KZ;Arial"/>
          <w:b/>
          <w:sz w:val="12"/>
          <w:szCs w:val="12"/>
          <w:lang w:val="kk-KZ"/>
        </w:rPr>
        <w:t>Т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а(2)т:ауырлық күш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а(5)ж:қысқа толқын тау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а(5)т:кин.эн кем,потен.эн ар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а(7)п:атмос.қысым.. төменд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а(9)қ:тыныштық күйд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аб.радиоактив.•Яд.өздіг.түрлену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Те(0)д:дене  козғ.тең уақ ар.қай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1)а: сиымдылық кед кемиді, ин кедергісі ар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Те</w:t>
      </w:r>
      <w:r>
        <w:rPr>
          <w:rFonts w:cs="Arial" w:ascii="Arial KZ;Arial" w:hAnsi="Arial KZ;Arial"/>
          <w:b/>
          <w:sz w:val="12"/>
          <w:szCs w:val="12"/>
        </w:rPr>
        <w:t>(</w:t>
      </w:r>
      <w:r>
        <w:rPr>
          <w:rFonts w:cs="Arial" w:ascii="Arial KZ;Arial" w:hAnsi="Arial KZ;Arial"/>
          <w:b/>
          <w:sz w:val="12"/>
          <w:szCs w:val="12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</w:rPr>
        <w:t>)</w:t>
      </w:r>
      <w:r>
        <w:rPr>
          <w:rFonts w:cs="Arial" w:ascii="Arial KZ;Arial" w:hAnsi="Arial KZ;Arial"/>
          <w:b/>
          <w:sz w:val="12"/>
          <w:szCs w:val="12"/>
          <w:lang w:val="kk-KZ"/>
        </w:rPr>
        <w:t>д:1 секундтағы толық тербілістер сан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1)д:жеткілікті жоғары тем-да ... құбылы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е(1)д•Тербелуші нүкт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1)з:энер.сақталу заң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Те(1)К:сутегі ядр-ң жылу бөлі реак.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Те(10)ө: (С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color w:val="400F06"/>
          <w:sz w:val="12"/>
          <w:szCs w:val="12"/>
        </w:rPr>
        <w:t>+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color w:val="400F06"/>
          <w:sz w:val="12"/>
          <w:szCs w:val="12"/>
        </w:rPr>
        <w:t>)/(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color w:val="400F06"/>
          <w:sz w:val="12"/>
          <w:szCs w:val="12"/>
        </w:rPr>
        <w:t>+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color w:val="400F06"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color w:val="400F06"/>
          <w:sz w:val="12"/>
          <w:szCs w:val="12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12)ө:t=T/6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14)қ: резонан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15)з:Ампер заң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Те(16)п:2π*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q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I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m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19)б:катушка сығылад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Те(19)ф:L=X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c</w:t>
      </w:r>
      <w:r>
        <w:rPr>
          <w:rFonts w:cs="Arial" w:ascii="Arial KZ;Arial" w:hAnsi="Arial KZ;Arial"/>
          <w:b/>
          <w:sz w:val="12"/>
          <w:szCs w:val="12"/>
          <w:lang w:val="kk-KZ"/>
        </w:rPr>
        <w:t>/2</w:t>
      </w:r>
      <w:r>
        <w:rPr>
          <w:rFonts w:cs="Arial" w:ascii="Arial KZ;Arial" w:hAnsi="Arial KZ;Arial"/>
          <w:b/>
          <w:sz w:val="12"/>
          <w:szCs w:val="12"/>
          <w:lang w:val="en-US"/>
        </w:rPr>
        <w:t>π</w:t>
      </w:r>
      <w:r>
        <w:rPr>
          <w:rFonts w:cs="Arial" w:ascii="Arial KZ;Arial" w:hAnsi="Arial KZ;Arial"/>
          <w:b/>
          <w:sz w:val="12"/>
          <w:szCs w:val="12"/>
          <w:lang w:val="kk-KZ"/>
        </w:rPr>
        <w:t>h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2)б:  эн-ң сақ.  Заң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 xml:space="preserve">Те(2)ж• </w:t>
      </w:r>
      <w:r>
        <w:rPr>
          <w:rFonts w:cs="Arial" w:ascii="Arial KZ;Arial" w:hAnsi="Arial KZ;Arial"/>
          <w:b/>
          <w:sz w:val="12"/>
          <w:szCs w:val="12"/>
          <w:lang w:val="en-US"/>
        </w:rPr>
        <w:t>ω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sz w:val="12"/>
          <w:szCs w:val="12"/>
        </w:rPr>
        <w:t>=1/√</w:t>
      </w:r>
      <w:r>
        <w:rPr>
          <w:rFonts w:cs="Arial" w:ascii="Arial KZ;Arial" w:hAnsi="Arial KZ;Arial"/>
          <w:b/>
          <w:sz w:val="12"/>
          <w:szCs w:val="12"/>
          <w:lang w:val="en-US"/>
        </w:rPr>
        <w:t>L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2)н: энер.сақталу заң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2)н: энергияның сқталу заң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2)т:  заряд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Те(20)ө•W=Li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400F06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 xml:space="preserve">Те(3) П :кескінді тіз.эл.сигн.түр.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3)ж: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3)қ: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3)қ:мех.тербеліс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3)п:кескінді тізбекті электр сигналына түрлендір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е(3)п•кескінді 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3)т:еркін электр тербелі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3)т:Конд.сый.катушка индук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3)т:электр өрісінің эн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32)а: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4)б:0с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Те</w:t>
      </w:r>
      <w:r>
        <w:rPr>
          <w:rFonts w:cs="Arial" w:ascii="Arial KZ;Arial" w:hAnsi="Arial KZ;Arial"/>
          <w:b/>
          <w:sz w:val="12"/>
          <w:szCs w:val="12"/>
        </w:rPr>
        <w:t>(4)</w:t>
      </w:r>
      <w:r>
        <w:rPr>
          <w:rFonts w:cs="Arial" w:ascii="Arial KZ;Arial" w:hAnsi="Arial KZ;Arial"/>
          <w:b/>
          <w:sz w:val="12"/>
          <w:szCs w:val="12"/>
          <w:lang w:val="kk-KZ"/>
        </w:rPr>
        <w:t>д:пластикалық деформац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4)е:жылд.вект.тек қана бағытпен өзгерс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е(4)ж•темір шатыр радиотолқындарды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4)к:  артад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4)ө: І= w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q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sin (w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t+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φ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4)ө: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4)ө:Т=1/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4)т:q=q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cos(w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t+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φ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4)т:U=q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cos(w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t+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φ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/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е(4)ш•заря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Те(4)э: 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W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=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 KZ;Arial" w:hAnsi="Arial KZ;Arial"/>
          <w:b/>
          <w:color w:val="000000"/>
          <w:sz w:val="12"/>
          <w:szCs w:val="12"/>
        </w:rPr>
        <w:t>+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4)э: оның тербеліс амплитудасының квадратына тура пропорциона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е(5)ө•</w:t>
      </w:r>
      <w:r>
        <w:rPr>
          <w:rFonts w:cs="Arial" w:ascii="Arial KZ;Arial" w:hAnsi="Arial KZ;Arial"/>
          <w:b/>
          <w:sz w:val="12"/>
          <w:szCs w:val="12"/>
          <w:lang w:val="en-US"/>
        </w:rPr>
        <w:t>A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p</w:t>
      </w:r>
      <w:r>
        <w:rPr>
          <w:rFonts w:cs="Arial" w:ascii="Arial KZ;Arial" w:hAnsi="Arial KZ;Arial"/>
          <w:b/>
          <w:sz w:val="12"/>
          <w:szCs w:val="12"/>
        </w:rPr>
        <w:t>∆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5)п:изотермиялық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Те(5)т•</w:t>
      </w:r>
      <w:r>
        <w:rPr>
          <w:rFonts w:cs="Arial" w:ascii="Arial KZ;Arial" w:hAnsi="Arial KZ;Arial"/>
          <w:b/>
          <w:sz w:val="12"/>
          <w:szCs w:val="12"/>
          <w:lang w:val="en-US"/>
        </w:rPr>
        <w:t>I</w:t>
      </w:r>
      <w:r>
        <w:rPr>
          <w:rFonts w:cs="Arial" w:ascii="Arial KZ;Arial" w:hAnsi="Arial KZ;Arial"/>
          <w:b/>
          <w:sz w:val="12"/>
          <w:szCs w:val="12"/>
        </w:rPr>
        <w:t>=-</w:t>
      </w:r>
      <w:r>
        <w:rPr>
          <w:rFonts w:cs="Arial" w:ascii="Arial KZ;Arial" w:hAnsi="Arial KZ;Arial"/>
          <w:b/>
          <w:sz w:val="12"/>
          <w:szCs w:val="12"/>
          <w:lang w:val="en-US"/>
        </w:rPr>
        <w:t>ω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sz w:val="12"/>
          <w:szCs w:val="12"/>
          <w:lang w:val="en-US"/>
        </w:rPr>
        <w:t>q</w:t>
      </w:r>
      <w:r>
        <w:rPr>
          <w:rFonts w:cs="Arial" w:ascii="Arial KZ;Arial" w:hAnsi="Arial KZ;Arial"/>
          <w:b/>
          <w:sz w:val="12"/>
          <w:szCs w:val="12"/>
          <w:vertAlign w:val="subscript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  <w:lang w:val="en-US"/>
        </w:rPr>
        <w:t>sin</w:t>
      </w:r>
      <w:r>
        <w:rPr>
          <w:rFonts w:cs="Arial" w:ascii="Arial KZ;Arial" w:hAnsi="Arial KZ;Arial"/>
          <w:b/>
          <w:sz w:val="12"/>
          <w:szCs w:val="12"/>
        </w:rPr>
        <w:t>(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е(5)т•тербеліс амплитудас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6)с:телеорт ультра толқ.жұм.жас.бұл.топ жер.бет.айнм-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6)с:телеорталықта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Те(6)ф: 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000000"/>
          <w:sz w:val="12"/>
          <w:szCs w:val="12"/>
        </w:rPr>
        <w:t>=2П</w:t>
      </w:r>
      <w:r>
        <w:rPr>
          <w:rFonts w:cs="Arial" w:ascii="Arial KZ;Arial" w:hAnsi="Arial KZ;Arial"/>
          <w:b/>
          <w:color w:val="000000"/>
          <w:sz w:val="12"/>
          <w:szCs w:val="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Те(6)ф:S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0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sz w:val="12"/>
          <w:szCs w:val="12"/>
        </w:rPr>
        <w:t>+</w:t>
      </w:r>
      <w:r>
        <w:rPr>
          <w:rFonts w:cs="Arial" w:ascii="Arial KZ;Arial" w:hAnsi="Arial KZ;Arial"/>
          <w:b/>
          <w:sz w:val="12"/>
          <w:szCs w:val="12"/>
          <w:lang w:val="en-US"/>
        </w:rPr>
        <w:t>at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/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6)ш:конденц.индукти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7)к:металда кеміп,жартылай өтк.ар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е(7)ө•4есе көб.(2есе өс.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8)ж: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8)қ:дифракц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е(8)у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400F06"/>
          <w:sz w:val="12"/>
          <w:szCs w:val="12"/>
          <w:lang w:val="kk-KZ"/>
        </w:rPr>
        <w:t>Те(8)у: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400F06"/>
          <w:sz w:val="12"/>
          <w:szCs w:val="12"/>
        </w:rPr>
        <w:t>=</w:t>
      </w:r>
      <w:r>
        <w:rPr>
          <w:rFonts w:cs="Arial" w:ascii="Arial KZ;Arial" w:hAnsi="Arial KZ;Arial"/>
          <w:b/>
          <w:color w:val="400F06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400F06"/>
          <w:sz w:val="12"/>
          <w:szCs w:val="12"/>
        </w:rPr>
        <w:t xml:space="preserve">/6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е(8)ф:сәйкес келмейді..9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емп.•…кинетикалық…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Ті(1)к:  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color w:val="000000"/>
          <w:sz w:val="12"/>
          <w:szCs w:val="12"/>
        </w:rPr>
        <w:t>=3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O</w:t>
      </w:r>
      <w:r>
        <w:rPr>
          <w:rFonts w:cs="Arial" w:ascii="Arial KZ;Arial" w:hAnsi="Arial KZ;Arial"/>
          <w:b/>
          <w:color w:val="000000"/>
          <w:sz w:val="12"/>
          <w:szCs w:val="12"/>
        </w:rPr>
        <w:t>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і(1)к:</w:t>
      </w:r>
      <w:r>
        <w:rPr>
          <w:rFonts w:cs="Arial" w:ascii="Arial KZ;Arial" w:hAnsi="Arial KZ;Arial"/>
          <w:b/>
          <w:color w:val="000000"/>
          <w:sz w:val="12"/>
          <w:szCs w:val="12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R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і(2)а:46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і(4)т:тізбек-ң бөлігіндегі тоқ күші-...кед кері пропо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і(4)ф:I=U/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en-US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Ті(5)ө:  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I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і(5)ө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A=qE∆d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і(5)ф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A=qE∆d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і(6)ө: R= U /I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Ті</w:t>
      </w:r>
      <w:r>
        <w:rPr>
          <w:rFonts w:cs="Arial" w:ascii="Arial KZ;Arial" w:hAnsi="Arial KZ;Arial"/>
          <w:b/>
          <w:sz w:val="12"/>
          <w:szCs w:val="12"/>
          <w:lang w:val="en-US"/>
        </w:rPr>
        <w:t>(6)</w:t>
      </w:r>
      <w:r>
        <w:rPr>
          <w:rFonts w:cs="Arial" w:ascii="Arial KZ;Arial" w:hAnsi="Arial KZ;Arial"/>
          <w:b/>
          <w:sz w:val="12"/>
          <w:szCs w:val="12"/>
        </w:rPr>
        <w:t>т</w:t>
      </w:r>
      <w:r>
        <w:rPr>
          <w:rFonts w:cs="Arial" w:ascii="Arial KZ;Arial" w:hAnsi="Arial KZ;Arial"/>
          <w:b/>
          <w:sz w:val="12"/>
          <w:szCs w:val="12"/>
          <w:lang w:val="en-US"/>
        </w:rPr>
        <w:t>•I=U/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і(7)б:ток бастапқы бағ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Ті(7)к: </w:t>
      </w:r>
      <w:r>
        <w:rPr>
          <w:rFonts w:cs="Arial" w:ascii="Arial KZ;Arial" w:hAnsi="Arial KZ;Arial"/>
          <w:b/>
          <w:sz w:val="12"/>
          <w:szCs w:val="12"/>
          <w:lang w:val="en-US"/>
        </w:rPr>
        <w:t>R (A-B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і(7)ш:кернеу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Ті(8)ш: </w:t>
      </w:r>
      <w:r>
        <w:rPr>
          <w:rFonts w:cs="Arial" w:ascii="Arial KZ;Arial" w:hAnsi="Arial KZ;Arial"/>
          <w:b/>
          <w:sz w:val="12"/>
          <w:szCs w:val="12"/>
          <w:lang w:val="en-US"/>
        </w:rPr>
        <w:t>k=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і(9)к:  тізб.  конденсатор  болу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і(9)к:тізбекті конденс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То(0)ө: 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T</w:t>
      </w:r>
      <w:r>
        <w:rPr>
          <w:rFonts w:cs="Arial" w:ascii="Arial KZ;Arial" w:hAnsi="Arial KZ;Arial"/>
          <w:b/>
          <w:color w:val="000000"/>
          <w:sz w:val="12"/>
          <w:szCs w:val="12"/>
        </w:rPr>
        <w:t>=2П</w:t>
      </w:r>
      <w:r>
        <w:rPr>
          <w:rFonts w:cs="Arial" w:ascii="Arial KZ;Arial" w:hAnsi="Arial KZ;Arial"/>
          <w:b/>
          <w:color w:val="000000"/>
          <w:sz w:val="12"/>
          <w:szCs w:val="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о(0)ұ:  бірдей  фазамен  терб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о(1)д:өткіз.көлд.қим.арқ.∆ 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о(1)к: 3 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о(1)т:откіз көлденең қимасы... уақыт арал. қат-н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о(10)э:тек қана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о(13)қ•дифракц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о(13)р:4,3,1,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о(13)ш:   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о(14)т:ыдыстағы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о(18)т:1,2,3,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о(2)б:Амп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о(2)б•υ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То(2)з•Ек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+Ер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2</w:t>
      </w:r>
      <w:r>
        <w:rPr>
          <w:rFonts w:cs="Arial" w:ascii="Arial KZ;Arial" w:hAnsi="Arial KZ;Arial"/>
          <w:b/>
          <w:sz w:val="12"/>
          <w:szCs w:val="12"/>
        </w:rPr>
        <w:t>=Ек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  <w:r>
        <w:rPr>
          <w:rFonts w:cs="Arial" w:ascii="Arial KZ;Arial" w:hAnsi="Arial KZ;Arial"/>
          <w:b/>
          <w:sz w:val="12"/>
          <w:szCs w:val="12"/>
        </w:rPr>
        <w:t>+Ер</w:t>
      </w:r>
      <w:r>
        <w:rPr>
          <w:rFonts w:cs="Arial" w:ascii="Arial KZ;Arial" w:hAnsi="Arial KZ;Arial"/>
          <w:b/>
          <w:sz w:val="12"/>
          <w:szCs w:val="12"/>
          <w:vertAlign w:val="subscript"/>
        </w:rPr>
        <w:t>1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о(2)қ: ампермет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о(2)ө:  А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IU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о(2)ө:I=q/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о(2)ө•υ=λ∙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о(2)т•Бірдей фазамен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о(3)а:бірдей фазад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о(3)м:тұйық жүйеде әс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о(3)с: рентген сәулелр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о(4)а:потенциял энергия кемиді,кернеу тұрақт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о(4)ж:Тұйық жүйе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То(4)ө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То(4)ө: </w:t>
      </w:r>
      <w:r>
        <w:rPr>
          <w:rFonts w:cs="Arial" w:ascii="Arial KZ;Arial" w:hAnsi="Arial KZ;Arial"/>
          <w:b/>
          <w:sz w:val="12"/>
          <w:szCs w:val="12"/>
          <w:lang w:val="en-US"/>
        </w:rPr>
        <w:t>I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7620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en-US"/>
        </w:rPr>
        <w:t>q</w:t>
      </w:r>
      <w:r>
        <w:rPr>
          <w:rFonts w:cs="Arial" w:ascii="Arial KZ;Arial" w:hAnsi="Arial KZ;Arial"/>
          <w:b/>
          <w:sz w:val="12"/>
          <w:szCs w:val="12"/>
        </w:rPr>
        <w:t>/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76200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о(4)с:рентген сәлелері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о(4)ұ:  бірдей фазамен терб тұр екі көрш нүкт арақашықтығ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о(5)б:м/с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о(5)ө(1:2:3:):тек қана 3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о(5)т:әр токтың.. геом қосын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о(5)т•</w:t>
      </w:r>
      <w:r>
        <w:rPr>
          <w:rFonts w:cs="Arial" w:ascii="Arial KZ;Arial" w:hAnsi="Arial KZ;Arial"/>
          <w:b/>
          <w:sz w:val="12"/>
          <w:szCs w:val="12"/>
          <w:lang w:val="en-US"/>
        </w:rPr>
        <w:t>I</w:t>
      </w:r>
      <w:r>
        <w:rPr>
          <w:rFonts w:cs="Arial" w:ascii="Arial KZ;Arial" w:hAnsi="Arial KZ;Arial"/>
          <w:b/>
          <w:sz w:val="12"/>
          <w:szCs w:val="12"/>
        </w:rPr>
        <w:t>=∆</w:t>
      </w:r>
      <w:r>
        <w:rPr>
          <w:rFonts w:cs="Arial" w:ascii="Arial KZ;Arial" w:hAnsi="Arial KZ;Arial"/>
          <w:b/>
          <w:sz w:val="12"/>
          <w:szCs w:val="12"/>
          <w:lang w:val="en-US"/>
        </w:rPr>
        <w:t>q</w:t>
      </w:r>
      <w:r>
        <w:rPr>
          <w:rFonts w:cs="Arial" w:ascii="Arial KZ;Arial" w:hAnsi="Arial KZ;Arial"/>
          <w:b/>
          <w:sz w:val="12"/>
          <w:szCs w:val="12"/>
        </w:rPr>
        <w:t>/∆</w:t>
      </w:r>
      <w:r>
        <w:rPr>
          <w:rFonts w:cs="Arial" w:ascii="Arial KZ;Arial" w:hAnsi="Arial KZ;Arial"/>
          <w:b/>
          <w:sz w:val="12"/>
          <w:szCs w:val="12"/>
          <w:lang w:val="en-US"/>
        </w:rPr>
        <w:t>t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То(6)ө:υ=</w:t>
      </w:r>
      <w:r>
        <w:rPr>
          <w:rFonts w:cs="Arial" w:ascii="Arial KZ;Arial" w:hAnsi="Arial KZ;Arial"/>
          <w:b/>
          <w:sz w:val="12"/>
          <w:szCs w:val="12"/>
          <w:lang w:val="en-US"/>
        </w:rPr>
        <w:t>λ</w:t>
      </w:r>
      <w:r>
        <w:rPr>
          <w:rFonts w:cs="Arial" w:ascii="Arial KZ;Arial" w:hAnsi="Arial KZ;Arial"/>
          <w:b/>
          <w:sz w:val="12"/>
          <w:szCs w:val="12"/>
          <w:lang w:val="kk-KZ"/>
        </w:rPr>
        <w:t>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о(9)г:1 және 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То(9)к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13)р•4,3,1,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14)т• Ыдыстағы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15)қ:тек қана 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15)т•Гейгер санағыш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18)т:1,2,3,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25)т•1,2,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ө(4)б:жерді айнала қозғ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4)б•Жерді айнала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4)ж: 1 ж/е 3 (мех терб)(гитара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4)ж: тек қана 1 (мех. терб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ө(4)т:жылд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4)ш•кин.эн.арт.,пот.энер.ке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ө(4)э:прот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ө(40)к•1,2ж/е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ө(5)а:изотермия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ө(6)а:изохорал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ө(7)ж:1 және 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7)ж: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8)а: 1,2,3 ж/е 4 (дифракциялық құб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8)д•поляризац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8)ж:Ғалым.жаңа пр.айн.жұ.іс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8)п: 1 ж/е 6(яд.оты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8)п: 4ж/е 6(яд.реакц жылу алмасу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ө(8)п•3 ж/е 5(кад мий,бор)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ө(8)т(1:2:3:4:5):1,2,3,4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ө(9)г:тек қана 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Тө(9)т•ядр/ры .. атомдар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р(0)д:дене қозғ-п ьара жатқан сыз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р(1)с: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р(3)а:транзисто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р(5)т:  жоғ. жилікті  еріксіз  эл. т..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Тү(12)ө: x=x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sz w:val="12"/>
          <w:szCs w:val="12"/>
          <w:lang w:val="kk-KZ"/>
        </w:rPr>
        <w:t>+v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0x</w:t>
      </w:r>
      <w:r>
        <w:rPr>
          <w:rFonts w:cs="Arial" w:ascii="Arial KZ;Arial" w:hAnsi="Arial KZ;Arial"/>
          <w:b/>
          <w:sz w:val="12"/>
          <w:szCs w:val="12"/>
          <w:lang w:val="kk-KZ"/>
        </w:rPr>
        <w:t>+a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x</w:t>
      </w:r>
      <w:r>
        <w:rPr>
          <w:rFonts w:cs="Arial" w:ascii="Arial KZ;Arial" w:hAnsi="Arial KZ;Arial"/>
          <w:b/>
          <w:sz w:val="12"/>
          <w:szCs w:val="12"/>
          <w:lang w:val="kk-KZ"/>
        </w:rPr>
        <w:t>t²/2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ү(12)ө:</w:t>
      </w:r>
      <w:r>
        <w:fldChar w:fldCharType="begin"/>
      </w:r>
      <w:r>
        <w:rPr>
          <w:position w:val="-11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11"/>
          <w:sz w:val="12"/>
          <w:szCs w:val="12"/>
        </w:rPr>
      </w:r>
      <w:r>
        <w:rPr>
          <w:position w:val="-11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11"/>
          <w:sz w:val="12"/>
          <w:szCs w:val="12"/>
        </w:rPr>
      </w:r>
      <w:r>
        <w:rPr>
          <w:rFonts w:cs="Arial" w:ascii="Arial KZ;Arial" w:hAnsi="Arial KZ;Arial"/>
          <w:b/>
          <w:position w:val="-11"/>
          <w:sz w:val="12"/>
          <w:szCs w:val="12"/>
        </w:rPr>
        <w:drawing>
          <wp:inline distT="0" distB="0" distL="0" distR="0">
            <wp:extent cx="981075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position w:val="-11"/>
          <w:sz w:val="12"/>
          <w:szCs w:val="12"/>
        </w:rPr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ү(13)м:2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ү(18)с: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ү(3)д:дене бірдей уақы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ү(8)б: қозғалысқа қар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ү(9)б•қозғ/қа қарс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ұ(10)ш:  газдың жасаған жұмыс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ұ(11)д: кин. ж/е пот. энер. қос тур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ұ(11)д:кинет. ж/е потенциалдық энерг.қос.тұр.бо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ұ(12)д: кин.ж/е пот.эн-ң қос-сы тұрақты б/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ұ(13)ш: газдың жас жұмы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</w:rPr>
        <w:t>Тұ(17)с•4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ұ(19)ө•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ұ(21)қ:N=mv3/4s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Тұ(30)к•2,3,4,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ұ(4)ж:0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ұ(4)к: поляройдта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ұ(4)к:тек газ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en-US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ұ(4)ө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P=I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en-US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R/2(1+cos2w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)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ұ(4)ф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 xml:space="preserve"> P=I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en-US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R/2(1+cos2w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en-US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)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: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ұ(5)ж:контур ауд қиып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ұ(7)ш•Тербеліс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ұ(9)а: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ұ(9)б•Өткізгі...Лоренц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ұ(9)қ:артад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Ты(6)ө:ρ=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m0υ</w:t>
      </w:r>
      <w:r>
        <w:rPr>
          <w:rFonts w:cs="Arial" w:ascii="Arial KZ;Arial" w:hAnsi="Arial KZ;Arial"/>
          <w:b/>
          <w:sz w:val="12"/>
          <w:szCs w:val="12"/>
          <w:lang w:val="kk-KZ"/>
        </w:rPr>
        <w:t>/√1-υ²/с²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Ты(8)в:авто.қозғ.бағ.сәйке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bookmarkStart w:id="0" w:name="_GoBack"/>
      <w:bookmarkEnd w:id="0"/>
      <w:r>
        <w:rPr>
          <w:rFonts w:cs="Arial" w:ascii="Arial KZ;Arial" w:hAnsi="Arial KZ;Arial"/>
          <w:b/>
          <w:sz w:val="12"/>
          <w:szCs w:val="12"/>
          <w:lang w:val="kk-KZ"/>
        </w:rPr>
        <w:t>Ү(1)з: бейтарап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Ү(9)ж: электрон - позитр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Уа(16)қ:кемид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Үд(3)ф:а=(V-V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)/ 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Үд(7)к: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Үз(5)к:  өте қызд. қатты ж/е сұйық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Үй(10)а:0,25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Үй(7)п: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Үй(9)б:N=F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Үй(9)п:өзгермей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Ул(0)д:  жилігі 2000 Гц-н  арт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Ул(0)д:жиілігі 20000Гц тен артық дыбыстар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Ун</w:t>
      </w:r>
      <w:r>
        <w:rPr>
          <w:rFonts w:cs="Arial" w:ascii="Arial KZ;Arial" w:hAnsi="Arial KZ;Arial"/>
          <w:b/>
          <w:sz w:val="12"/>
          <w:szCs w:val="12"/>
        </w:rPr>
        <w:t>(3)</w:t>
      </w:r>
      <w:r>
        <w:rPr>
          <w:rFonts w:cs="Arial" w:ascii="Arial KZ;Arial" w:hAnsi="Arial KZ;Arial"/>
          <w:b/>
          <w:sz w:val="12"/>
          <w:szCs w:val="12"/>
          <w:lang w:val="kk-KZ"/>
        </w:rPr>
        <w:t>б:Дж/моль·К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Ур(10)ш:1және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Ур(24)б• тек 3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Ур(25)б:1 және 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Үш(1)ж:16,7км/с(екінші ғарыш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Үш(1)ж:7,9км/с(бір ғарыш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Үш(11)э: 9 есе арт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Үш(14)к:  1-нүктед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Ұз(12)к:SR/l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Ұз(20)е: 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Ұз(32)ф:В=mg tg</w:t>
      </w:r>
      <w:r>
        <w:rPr>
          <w:rFonts w:cs="Arial" w:ascii="Arial KZ;Arial" w:hAnsi="Arial KZ;Arial"/>
          <w:b/>
          <w:sz w:val="12"/>
          <w:szCs w:val="12"/>
          <w:lang w:val="en-US"/>
        </w:rPr>
        <w:t>φ</w:t>
      </w:r>
      <w:r>
        <w:rPr>
          <w:rFonts w:cs="Arial" w:ascii="Arial KZ;Arial" w:hAnsi="Arial KZ;Arial"/>
          <w:b/>
          <w:sz w:val="12"/>
          <w:szCs w:val="12"/>
          <w:lang w:val="kk-KZ"/>
        </w:rPr>
        <w:t>/Il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Ұз(5)ф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Ұз(7)е: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Ұз(7)ф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Ұз(7)ф:ν=V/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Ұш(14)к:1нүктед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Ұш(4)к:аурлық ж\е ауа-ң үйк күш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Фа(3)з: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і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 -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Фа(3)з:ε=-∆Ф/∆ 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Фе(0)д:магн.өтд.үлкен(μ&gt;&gt;1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Фе(2)т:электронның өзінің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Фе(5)қ:ферромагниттік қасиетін жоғалтады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Фи(1)ш:жылдамдық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Фо(0)д:электромаг. сәуле квант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Фо(1)н:Фотоэф.әсер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Фо(1)н3:қ жол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Фо(1)ө•m=h/</w:t>
      </w:r>
      <w:r>
        <w:rPr>
          <w:rFonts w:cs="Arial" w:ascii="Arial KZ;Arial" w:hAnsi="Arial KZ;Arial"/>
          <w:b/>
          <w:sz w:val="12"/>
          <w:szCs w:val="12"/>
          <w:lang w:val="en-US"/>
        </w:rPr>
        <w:t>λ</w:t>
      </w:r>
      <w:r>
        <w:rPr>
          <w:rFonts w:cs="Arial" w:ascii="Arial KZ;Arial" w:hAnsi="Arial KZ;Arial"/>
          <w:b/>
          <w:sz w:val="12"/>
          <w:szCs w:val="12"/>
          <w:lang w:val="kk-KZ"/>
        </w:rPr>
        <w:t>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Фо(12)ш:жиіл.қозғ.фаз.поля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Фо(12)ш•Жиілікт,...жаз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Фо(3)қ•Жол 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Фо(3)н•фототокты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Фо(4)к: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Arial" w:ascii="Arial KZ;Arial" w:hAnsi="Arial KZ;Arial"/>
          <w:b/>
          <w:color w:val="000000"/>
          <w:sz w:val="12"/>
          <w:szCs w:val="12"/>
        </w:rPr>
        <w:t xml:space="preserve">=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Фо(6)а:Э.С..заңдар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Фо(7)қ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l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Arial" w:ascii="Arial KZ;Arial" w:hAnsi="Arial KZ;Arial"/>
          <w:b/>
          <w:color w:val="000000"/>
          <w:sz w:val="12"/>
          <w:szCs w:val="12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F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Фо(8)е:жарық интенс.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Фо(8)э•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  <w:r>
        <w:rPr>
          <w:rFonts w:cs="Arial" w:ascii="Arial KZ;Arial" w:hAnsi="Arial KZ;Arial"/>
          <w:b/>
          <w:sz w:val="12"/>
          <w:szCs w:val="12"/>
        </w:rPr>
        <w:t>∙</w:t>
      </w:r>
      <w:r>
        <w:rPr>
          <w:rFonts w:cs="Arial" w:ascii="Arial KZ;Arial" w:hAnsi="Arial KZ;Arial"/>
          <w:b/>
          <w:sz w:val="12"/>
          <w:szCs w:val="12"/>
          <w:lang w:val="en-US"/>
        </w:rPr>
        <w:t>c</w:t>
      </w:r>
      <w:r>
        <w:rPr>
          <w:rFonts w:cs="Arial" w:ascii="Arial KZ;Arial" w:hAnsi="Arial KZ;Arial"/>
          <w:b/>
          <w:sz w:val="12"/>
          <w:szCs w:val="12"/>
        </w:rPr>
        <w:t>/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Фу(12)с: 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</w:rPr>
        <w:t>Фу(21)к• тек 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Фу(5)ж: тек 1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Х(15)к:Х=Х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+.. 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Х(6)ө:  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Ха(4)б: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Ха(5)ә:кг/мо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Ха(6)б: кг/мол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Хи(1)ж:ультракүлгін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Це(4)б:  а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қ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, рад б/н центрге қара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Це(4)ө:а=V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r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Це(7)н:-273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Ци(11)ө:2 есе арт(4 есе арт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Ци(16)б:һ</w:t>
      </w:r>
      <w:r>
        <w:rPr>
          <w:rFonts w:cs="Arial" w:ascii="Arial KZ;Arial" w:hAnsi="Arial KZ;Arial"/>
          <w:b/>
          <w:color w:val="000000"/>
          <w:sz w:val="12"/>
          <w:szCs w:val="12"/>
        </w:rPr>
        <w:t>=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Ци(19)к:һ= 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Ша(3)қ:тек жалғ.кескі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Ше(3)д:жылд модульі өзгермейтін, ал траек шеңбер бой қозғ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Ше(7)ф:V=</w:t>
      </w:r>
      <w:r>
        <w:rPr>
          <w:rFonts w:cs="Arial" w:ascii="Arial KZ;Arial" w:hAnsi="Arial KZ;Arial"/>
          <w:b/>
          <w:sz w:val="12"/>
          <w:szCs w:val="12"/>
          <w:lang w:val="en-US"/>
        </w:rPr>
        <w:t>ω</w:t>
      </w:r>
      <w:r>
        <w:rPr>
          <w:rFonts w:cs="Arial" w:ascii="Arial KZ;Arial" w:hAnsi="Arial KZ;Arial"/>
          <w:b/>
          <w:sz w:val="12"/>
          <w:szCs w:val="12"/>
          <w:lang w:val="kk-KZ"/>
        </w:rPr>
        <w:t>R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Шт(10)т:1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Шы(0)н:су буы қ.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Шы(1)д: су буы қанығатын температура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Шы(12)а:  оң ионғ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Ыд(11)е:(pgh+pgh/2)*s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Ыд(4)т:биіктігі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Ыс(8)а:ыстық суда</w:t>
      </w:r>
    </w:p>
    <w:p>
      <w:pPr>
        <w:pStyle w:val="Style16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й(3)ө:</w:t>
      </w:r>
      <w:r>
        <w:fldChar w:fldCharType="begin"/>
      </w:r>
      <w:r>
        <w:rPr>
          <w:sz w:val="12"/>
          <w:b/>
          <w:szCs w:val="12"/>
          <w:rFonts w:cs="Arial" w:ascii="Arial KZ;Arial" w:hAnsi="Arial KZ;Arial"/>
          <w:lang w:val="kk-KZ"/>
        </w:rPr>
        <w:instrText xml:space="preserve"> QUOTE </w:instrText>
      </w:r>
      <w:r>
        <w:rPr>
          <w:rFonts w:cs="Arial" w:ascii="Arial KZ;Arial" w:hAnsi="Arial KZ;Arial"/>
          <w:b/>
          <w:sz w:val="12"/>
          <w:szCs w:val="12"/>
          <w:lang w:val="kk-KZ"/>
        </w:rPr>
      </w:r>
      <w:r>
        <w:rPr>
          <w:sz w:val="12"/>
          <w:b/>
          <w:szCs w:val="12"/>
          <w:rFonts w:cs="Arial" w:ascii="Arial KZ;Arial" w:hAnsi="Arial KZ;Arial"/>
          <w:lang w:val="kk-KZ"/>
        </w:rPr>
        <w:fldChar w:fldCharType="separate"/>
      </w:r>
      <w:r>
        <w:rPr>
          <w:rFonts w:cs="Arial" w:ascii="Arial KZ;Arial" w:hAnsi="Arial KZ;Arial"/>
          <w:b/>
          <w:sz w:val="12"/>
          <w:szCs w:val="12"/>
          <w:lang w:val="kk-KZ"/>
        </w:rPr>
      </w:r>
      <w:r>
        <w:rPr>
          <w:rFonts w:cs="Arial" w:ascii="Arial KZ;Arial" w:hAnsi="Arial KZ;Arial"/>
          <w:b/>
          <w:sz w:val="12"/>
          <w:szCs w:val="12"/>
          <w:lang w:val="kk-KZ"/>
        </w:rPr>
      </w:r>
      <w:r>
        <w:rPr>
          <w:sz w:val="12"/>
          <w:b/>
          <w:szCs w:val="12"/>
          <w:rFonts w:cs="Arial" w:ascii="Arial KZ;Arial" w:hAnsi="Arial KZ;Arial"/>
          <w:lang w:val="kk-KZ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к(5)5:  олар өзара перпендикуля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 (2)б:оң бұрғы ереж.анық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Эл(0)д:шамасы 1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Эл(0)т:  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- сәулелер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Эл(1)з:-1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1)ф:IU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1)э:W=LI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/2+q/2C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10)с:жұмыс бәрінде бірде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10)т: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152400" cy="1714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position w:val="-8"/>
          <w:sz w:val="12"/>
          <w:szCs w:val="12"/>
        </w:rPr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10)т:жазықт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11)а:  бірде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12)қ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12)н:гейг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13)б:жазықтық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14)ж: аза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14)ж: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14)м: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16)н:көпіршікті камер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16)ө:4 есе арт(4 есе ұлғ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18)а:1,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2)а:Фарадей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2)б: оның бұрғы ережесімен анықталады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2)б:1Вт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2)б:О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2)б:Оң бұрғы ережесі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2)ж:1,6*10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2)қ:  Электролит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Эл(2)м:1,6*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2)ө:</w:t>
      </w:r>
      <w:r>
        <w:rPr>
          <w:rFonts w:cs="Arial" w:ascii="Arial KZ;Arial" w:hAnsi="Arial KZ;Arial"/>
          <w:b/>
          <w:sz w:val="12"/>
          <w:szCs w:val="1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Эл(2)ө: A=IU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76200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t (электор тоғы жұмысының өрнегі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2)ө: P=I*U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Эл(2)с:кернеулік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2)с:потенциал(энерг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2)ф:А</w:t>
      </w:r>
      <w:r>
        <w:rPr>
          <w:rFonts w:cs="Arial" w:ascii="Arial KZ;Arial" w:hAnsi="Arial KZ;Arial"/>
          <w:b/>
          <w:sz w:val="12"/>
          <w:szCs w:val="12"/>
        </w:rPr>
        <w:t>=</w:t>
      </w:r>
      <w:r>
        <w:rPr>
          <w:rFonts w:cs="Arial" w:ascii="Arial KZ;Arial" w:hAnsi="Arial KZ;Arial"/>
          <w:b/>
          <w:sz w:val="12"/>
          <w:szCs w:val="12"/>
          <w:lang w:val="en-US"/>
        </w:rPr>
        <w:t>I</w:t>
      </w:r>
      <w:r>
        <w:rPr>
          <w:rFonts w:cs="Arial" w:ascii="Arial KZ;Arial" w:hAnsi="Arial KZ;Arial"/>
          <w:b/>
          <w:sz w:val="12"/>
          <w:szCs w:val="12"/>
          <w:vertAlign w:val="superscript"/>
        </w:rPr>
        <w:t>2</w:t>
      </w:r>
      <w:r>
        <w:rPr>
          <w:rFonts w:cs="Arial" w:ascii="Arial KZ;Arial" w:hAnsi="Arial KZ;Arial"/>
          <w:b/>
          <w:sz w:val="12"/>
          <w:szCs w:val="12"/>
          <w:lang w:val="en-US"/>
        </w:rPr>
        <w:t>R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Эл(21)ш:тек 1 мен </w:t>
      </w:r>
      <w:r>
        <w:rPr>
          <w:rFonts w:cs="Arial" w:ascii="Arial KZ;Arial" w:hAnsi="Arial KZ;Arial"/>
          <w:b/>
          <w:color w:val="000000"/>
          <w:sz w:val="12"/>
          <w:szCs w:val="12"/>
        </w:rPr>
        <w:t>∆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Эл(22)ш:  Тек қана І мен 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3)б: В/м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3)б: үдеумен қозғалуы керек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3)б•оң зарядқа…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Эл(3)м•1,6∙10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-19</w:t>
      </w:r>
      <w:r>
        <w:rPr>
          <w:rFonts w:cs="Arial" w:ascii="Arial KZ;Arial" w:hAnsi="Arial KZ;Arial"/>
          <w:b/>
          <w:sz w:val="12"/>
          <w:szCs w:val="12"/>
          <w:lang w:val="kk-KZ"/>
        </w:rPr>
        <w:t>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3)о:өткізгіштің бетінд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3)ө:  m= kI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3)ө:IUt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Эл(3)п: E=E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+E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…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i/>
          <w:i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3)п: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933450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position w:val="-8"/>
          <w:sz w:val="12"/>
          <w:szCs w:val="12"/>
        </w:rPr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3)п:E=E1+E2……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3)т: q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m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=-w</w:t>
      </w:r>
      <w:r>
        <w:rPr>
          <w:rFonts w:cs="Arial" w:ascii="Arial KZ;Arial" w:hAnsi="Arial KZ;Arial"/>
          <w:b/>
          <w:color w:val="000000"/>
          <w:sz w:val="12"/>
          <w:szCs w:val="12"/>
          <w:vertAlign w:val="subscript"/>
          <w:lang w:val="kk-KZ"/>
        </w:rPr>
        <w:t>0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 xml:space="preserve"> </w:t>
      </w:r>
      <w:r>
        <w:rPr>
          <w:rFonts w:cs="Arial" w:ascii="Arial KZ;Arial" w:hAnsi="Arial KZ;Arial"/>
          <w:b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q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3)т:оң теріс и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3)т:электрон теріс нейтрон бейтарап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3)у:ток уақыт б/ш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3)ф: P=UI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3)ф:P=U*I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3)ш:Е.в-вектор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4)а:тогы бар өткізгішк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4)б:В/Кл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4)м:   бол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4)ө:  ν-өзгермейді, V-арталды, λ-артады(бірт орт вак өт-де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Эл(4)п: φ=φ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+φ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+φ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+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4)с :тұйықталған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Эл(4)ф: Е=E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>+E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</w:t>
      </w:r>
      <w:r>
        <w:rPr>
          <w:rFonts w:cs="Arial" w:ascii="Arial KZ;Arial" w:hAnsi="Arial KZ;Arial"/>
          <w:b/>
          <w:sz w:val="12"/>
          <w:szCs w:val="12"/>
          <w:lang w:val="kk-KZ"/>
        </w:rPr>
        <w:t>+…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4)ш:заряд.бөлш.үде.қозғ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5)б: Вт / м</w:t>
      </w:r>
      <w:r>
        <w:rPr>
          <w:rFonts w:cs="Arial" w:ascii="Arial KZ;Arial" w:hAnsi="Arial KZ;Arial"/>
          <w:b/>
          <w:sz w:val="12"/>
          <w:szCs w:val="12"/>
          <w:vertAlign w:val="superscript"/>
          <w:lang w:val="kk-KZ"/>
        </w:rPr>
        <w:t>2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5)ж:A=qEd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Эл(5)к: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1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+ q 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2+</w:t>
      </w:r>
      <w:r>
        <w:rPr>
          <w:rFonts w:cs="Arial" w:ascii="Arial KZ;Arial" w:hAnsi="Arial KZ;Arial"/>
          <w:b/>
          <w:sz w:val="12"/>
          <w:szCs w:val="12"/>
          <w:lang w:val="kk-KZ"/>
        </w:rPr>
        <w:t>q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3</w:t>
      </w:r>
      <w:r>
        <w:rPr>
          <w:rFonts w:cs="Arial" w:ascii="Arial KZ;Arial" w:hAnsi="Arial KZ;Arial"/>
          <w:b/>
          <w:sz w:val="12"/>
          <w:szCs w:val="12"/>
          <w:lang w:val="kk-KZ"/>
        </w:rPr>
        <w:t>+...=const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 xml:space="preserve">Эл(5)м: өрстің берілген нүктесінен б»рл рн заряд 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5)п:кеми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5)ш:1,2,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5)ш:энергия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6)ж:A=qE∆d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7)г:электр тізбегінде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7)ә:жылулық,хим,ма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7)с: өткізгіш бетіне перпендикуля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7)с: өткізгіш бетіне перпендикуляр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8)қ:электр өрісінің потенциалы сызып өтетін қозғалы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8)э:өсед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9)а:екі шамада бірдей фазал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9)б:Горизонтальсолдан оңға қарай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9)ғ:өріске қарсы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9)қ:  1 және 4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9)қ:радиотолқы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л(9)қ•Өріске қарсы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9)с:ашық қамти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Эл(9)с:ашық.терб.конт.себебі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Эн(2)ж:Е/</w:t>
      </w:r>
      <w:r>
        <w:rPr>
          <w:rFonts w:cs="Arial" w:ascii="Arial KZ;Arial" w:hAnsi="Arial KZ;Arial"/>
          <w:b/>
          <w:sz w:val="12"/>
          <w:szCs w:val="12"/>
          <w:lang w:val="en-US"/>
        </w:rPr>
        <w:t>h</w:t>
      </w:r>
    </w:p>
    <w:p>
      <w:pPr>
        <w:pStyle w:val="Normal"/>
        <w:spacing w:before="0" w:after="0"/>
        <w:ind w:right="57" w:hanging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Яд(1)с: бейтарап атом қабықшасындағы электрондар санына тең.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Яд(1)с: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A</w:t>
      </w:r>
      <w:r>
        <w:rPr>
          <w:rFonts w:cs="Arial" w:ascii="Arial KZ;Arial" w:hAnsi="Arial KZ;Arial"/>
          <w:b/>
          <w:color w:val="000000"/>
          <w:sz w:val="12"/>
          <w:szCs w:val="12"/>
        </w:rPr>
        <w:t>-</w:t>
      </w:r>
      <w:r>
        <w:rPr>
          <w:rFonts w:cs="Arial" w:ascii="Arial KZ;Arial" w:hAnsi="Arial KZ;Arial"/>
          <w:b/>
          <w:color w:val="000000"/>
          <w:sz w:val="12"/>
          <w:szCs w:val="12"/>
          <w:lang w:val="en-US"/>
        </w:rPr>
        <w:t>Z</w:t>
      </w: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(нейтрон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Яд(1)с:бейтарап атом,прото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Яд(10)а:ядролық реак.эн.шығ.д.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Яд(10)қ: қалың қабатты фотоэ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Яд(10)т:Гейгердің газ разря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Яд(13)т• Гейгердің …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Яд(14)қ: Вильсон камерас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Яд(15)қ• М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я</w:t>
      </w:r>
      <w:r>
        <w:rPr>
          <w:rFonts w:cs="Arial" w:ascii="Arial KZ;Arial" w:hAnsi="Arial KZ;Arial"/>
          <w:b/>
          <w:sz w:val="12"/>
          <w:szCs w:val="12"/>
          <w:lang w:val="kk-KZ"/>
        </w:rPr>
        <w:t>&lt;Zm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p</w:t>
      </w:r>
      <w:r>
        <w:rPr>
          <w:rFonts w:cs="Arial" w:ascii="Arial KZ;Arial" w:hAnsi="Arial KZ;Arial"/>
          <w:b/>
          <w:sz w:val="12"/>
          <w:szCs w:val="12"/>
          <w:lang w:val="kk-KZ"/>
        </w:rPr>
        <w:t>+Nm</w:t>
      </w:r>
      <w:r>
        <w:rPr>
          <w:rFonts w:cs="Arial" w:ascii="Arial KZ;Arial" w:hAnsi="Arial KZ;Arial"/>
          <w:b/>
          <w:sz w:val="12"/>
          <w:szCs w:val="12"/>
          <w:vertAlign w:val="subscript"/>
          <w:lang w:val="kk-KZ"/>
        </w:rPr>
        <w:t>n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Яд(16)қ•Көпіршікті камер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Яд(3)б•Нейтронда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Яд(3)д:ядроны түг.ж/е.нук.ыд.үш.қажет энер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Яд(3)д:ядро-р мен бөлш-ң реаксияға дейінгі ж/е реак-н...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Яд(8)б:сутек ион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  <w:lang w:val="kk-KZ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Яд(8)б:ядролар болмай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color w:val="000000"/>
          <w:sz w:val="12"/>
          <w:szCs w:val="12"/>
        </w:rPr>
      </w:pPr>
      <w:r>
        <w:rPr>
          <w:rFonts w:cs="Arial" w:ascii="Arial KZ;Arial" w:hAnsi="Arial KZ;Arial"/>
          <w:b/>
          <w:color w:val="000000"/>
          <w:sz w:val="12"/>
          <w:szCs w:val="12"/>
          <w:lang w:val="kk-KZ"/>
        </w:rPr>
        <w:t>Яд(9)ү:жұтушы стержень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042:1,6м/с2(ампл.мод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01:50гц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10012:105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025910283161019:0,035м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081610914....:7*10-3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1511225223353340:46 ом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1212:</w:t>
      </w:r>
      <w:r>
        <w:rPr>
          <w:rFonts w:cs="Arial" w:ascii="Arial KZ;Arial" w:hAnsi="Arial KZ;Arial"/>
          <w:b/>
          <w:sz w:val="12"/>
          <w:szCs w:val="12"/>
          <w:lang w:val="en-US"/>
        </w:rPr>
        <w:t>A</w:t>
      </w:r>
      <w:r>
        <w:rPr>
          <w:rFonts w:cs="Arial" w:ascii="Arial KZ;Arial" w:hAnsi="Arial KZ;Arial"/>
          <w:b/>
          <w:sz w:val="12"/>
          <w:szCs w:val="12"/>
        </w:rPr>
        <w:t>1/</w:t>
      </w:r>
      <w:r>
        <w:rPr>
          <w:rFonts w:cs="Arial" w:ascii="Arial KZ;Arial" w:hAnsi="Arial KZ;Arial"/>
          <w:b/>
          <w:sz w:val="12"/>
          <w:szCs w:val="12"/>
          <w:lang w:val="en-US"/>
        </w:rPr>
        <w:t>A</w:t>
      </w:r>
      <w:r>
        <w:rPr>
          <w:rFonts w:cs="Arial" w:ascii="Arial KZ;Arial" w:hAnsi="Arial KZ;Arial"/>
          <w:b/>
          <w:sz w:val="12"/>
          <w:szCs w:val="12"/>
        </w:rPr>
        <w:t>2=1/3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170230:42 км/сағ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2: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152400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есе артады(олар.әсер.қаш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2 есе кемиді(оның.сыйым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 есе кемиді(цент.тар.ұде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:4 есе кемиді(цент.тарт.үде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00:-200дж(ішкі.энер.өзг)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</w:rPr>
        <w:t>222200</w:t>
      </w:r>
      <w:r>
        <w:rPr>
          <w:rFonts w:cs="Arial" w:ascii="Arial KZ;Arial" w:hAnsi="Arial KZ;Arial"/>
          <w:b/>
          <w:sz w:val="12"/>
          <w:szCs w:val="12"/>
          <w:lang w:val="kk-KZ"/>
        </w:rPr>
        <w:t>:50п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44:2А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5:4,5м(5ші сек.ж.жолы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28:5г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0124522: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152400" cy="190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position w:val="-8"/>
          <w:sz w:val="12"/>
          <w:szCs w:val="12"/>
        </w:rPr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32022:идеал газдың қысым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5123453910322810341032103232103:5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72:20</w:t>
      </w:r>
      <w:r>
        <w:fldChar w:fldCharType="begin"/>
      </w:r>
      <w:r>
        <w:rPr>
          <w:position w:val="-8"/>
          <w:sz w:val="12"/>
          <w:b/>
          <w:szCs w:val="12"/>
          <w:rFonts w:cs="Arial" w:ascii="Arial KZ;Arial" w:hAnsi="Arial KZ;Arial"/>
        </w:rPr>
        <w:instrText xml:space="preserve"> QUOTE _x0001_ </w:instrText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separate"/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rFonts w:cs="Arial" w:ascii="Arial KZ;Arial" w:hAnsi="Arial KZ;Arial"/>
          <w:b/>
          <w:position w:val="-8"/>
          <w:sz w:val="12"/>
          <w:szCs w:val="12"/>
        </w:rPr>
        <w:drawing>
          <wp:inline distT="0" distB="0" distL="0" distR="0">
            <wp:extent cx="152400" cy="190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KZ;Arial" w:hAnsi="Arial KZ;Arial"/>
          <w:b/>
          <w:position w:val="-8"/>
          <w:sz w:val="12"/>
          <w:szCs w:val="12"/>
        </w:rPr>
      </w:r>
      <w:r>
        <w:rPr>
          <w:position w:val="-8"/>
          <w:sz w:val="12"/>
          <w:b/>
          <w:szCs w:val="12"/>
          <w:rFonts w:cs="Arial" w:ascii="Arial KZ;Arial" w:hAnsi="Arial KZ;Arial"/>
        </w:rPr>
        <w:fldChar w:fldCharType="end"/>
      </w:r>
      <w:r>
        <w:rPr>
          <w:rFonts w:cs="Arial" w:ascii="Arial KZ;Arial" w:hAnsi="Arial KZ;Arial"/>
          <w:b/>
          <w:sz w:val="12"/>
          <w:szCs w:val="12"/>
          <w:lang w:val="kk-KZ"/>
        </w:rPr>
        <w:t>м/с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U=A+Q(8)к:Q(0-ге тең.адиа.про)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Ад(18):ұш жағдайда да бірдей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Кө(5)б:шын.кішірейтілген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Ли(6)ө:1/м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Ма(6)и:</w:t>
      </w:r>
      <w:r>
        <w:rPr>
          <w:rFonts w:cs="Arial" w:ascii="Arial KZ;Arial" w:hAnsi="Arial KZ;Arial"/>
          <w:b/>
          <w:sz w:val="12"/>
          <w:szCs w:val="12"/>
          <w:lang w:val="en-US"/>
        </w:rPr>
        <w:t>m</w:t>
      </w:r>
      <w:r>
        <w:rPr>
          <w:rFonts w:cs="Arial" w:ascii="Arial KZ;Arial" w:hAnsi="Arial KZ;Arial"/>
          <w:b/>
          <w:sz w:val="12"/>
          <w:szCs w:val="12"/>
        </w:rPr>
        <w:t>*</w:t>
      </w:r>
      <w:r>
        <w:rPr>
          <w:rFonts w:cs="Arial" w:ascii="Arial KZ;Arial" w:hAnsi="Arial KZ;Arial"/>
          <w:b/>
          <w:sz w:val="12"/>
          <w:szCs w:val="12"/>
          <w:lang w:val="en-US"/>
        </w:rPr>
        <w:t>v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То(20)б:1-шамда қарсы,2-шамда бұрынғы</w:t>
      </w:r>
    </w:p>
    <w:p>
      <w:pPr>
        <w:pStyle w:val="Normal"/>
        <w:spacing w:before="0" w:after="0"/>
        <w:rPr/>
      </w:pPr>
      <w:r>
        <w:rPr>
          <w:rFonts w:cs="Arial" w:ascii="Arial KZ;Arial" w:hAnsi="Arial KZ;Arial"/>
          <w:b/>
          <w:sz w:val="12"/>
          <w:szCs w:val="12"/>
          <w:lang w:val="kk-KZ"/>
        </w:rPr>
        <w:t>То(9)ө:</w:t>
      </w:r>
      <w:r>
        <w:rPr>
          <w:rFonts w:cs="Arial" w:ascii="Arial KZ;Arial" w:hAnsi="Arial KZ;Arial"/>
          <w:b/>
          <w:sz w:val="12"/>
          <w:szCs w:val="12"/>
          <w:lang w:val="en-US"/>
        </w:rPr>
        <w:t>u</w:t>
      </w:r>
      <w:r>
        <w:rPr>
          <w:rFonts w:cs="Arial" w:ascii="Arial KZ;Arial" w:hAnsi="Arial KZ;Arial"/>
          <w:b/>
          <w:sz w:val="12"/>
          <w:szCs w:val="12"/>
          <w:lang w:val="kk-KZ"/>
        </w:rPr>
        <w:t xml:space="preserve"> есе артады</w:t>
      </w:r>
    </w:p>
    <w:p>
      <w:pPr>
        <w:pStyle w:val="Normal"/>
        <w:spacing w:before="0" w:after="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  <w:t>Це(4)ө:a=v2/r</w:t>
      </w:r>
    </w:p>
    <w:p>
      <w:pPr>
        <w:pStyle w:val="Normal"/>
        <w:spacing w:before="0" w:after="200"/>
        <w:rPr>
          <w:rFonts w:ascii="Arial KZ;Arial" w:hAnsi="Arial KZ;Arial" w:cs="Arial"/>
          <w:b/>
          <w:b/>
          <w:sz w:val="12"/>
          <w:szCs w:val="12"/>
          <w:lang w:val="kk-KZ"/>
        </w:rPr>
      </w:pPr>
      <w:r>
        <w:rPr>
          <w:rFonts w:cs="Arial" w:ascii="Arial KZ;Arial" w:hAnsi="Arial KZ;Arial"/>
          <w:b/>
          <w:sz w:val="12"/>
          <w:szCs w:val="12"/>
          <w:lang w:val="kk-KZ"/>
        </w:rPr>
      </w:r>
    </w:p>
    <w:sectPr>
      <w:headerReference w:type="default" r:id="rId40"/>
      <w:type w:val="nextPage"/>
      <w:pgSz w:w="11906" w:h="16838"/>
      <w:pgMar w:left="567" w:right="566" w:gutter="0" w:header="708" w:top="1134" w:footer="0" w:bottom="1134"/>
      <w:pgNumType w:fmt="decimal"/>
      <w:cols w:num="3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KZ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Batang;바탕"/>
      <w:sz w:val="24"/>
      <w:szCs w:val="24"/>
      <w:lang w:val="kk-KZ" w:eastAsia="ko-KR" w:bidi="ar-SA"/>
    </w:rPr>
  </w:style>
  <w:style w:type="character" w:styleId="2">
    <w:name w:val=" Знак Знак2"/>
    <w:basedOn w:val="Style14"/>
    <w:qFormat/>
    <w:rPr>
      <w:rFonts w:eastAsia="Batang;바탕"/>
      <w:lang w:val="ru-RU" w:eastAsia="ko-KR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kk-KZ"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8.png"/><Relationship Id="rId36" Type="http://schemas.openxmlformats.org/officeDocument/2006/relationships/image" Target="media/image2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24:00Z</dcterms:created>
  <dc:creator>testent.ru</dc:creator>
  <dc:description/>
  <cp:keywords/>
  <dc:language>en-US</dc:language>
  <cp:lastModifiedBy>testent.ru</cp:lastModifiedBy>
  <dcterms:modified xsi:type="dcterms:W3CDTF">2012-05-20T09:27:00Z</dcterms:modified>
  <cp:revision>1</cp:revision>
  <dc:subject/>
  <dc:title>Кодовая шпора по физике 2012 для казахских классов</dc:title>
</cp:coreProperties>
</file>