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2"/>
          <w:szCs w:val="12"/>
        </w:rPr>
      </w:pPr>
      <w:r>
        <w:rPr>
          <w:rFonts w:cs="Times New Roman" w:ascii="Times New Roman" w:hAnsi="Times New Roman"/>
          <w:sz w:val="12"/>
          <w:szCs w:val="12"/>
        </w:rPr>
        <w:t>Алфавитная шпаргалка на казахском языке по истории Казахста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0 м қашықтыққа ұшатын, орақ тәрәздә құрал—бумеранг</w:t>
      </w:r>
    </w:p>
    <w:p>
      <w:pPr>
        <w:pStyle w:val="Normal"/>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00 метр қашықтыққа ұшатын қару – бумеранг.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07 жылы наймандар мен керейлер қабылдады –христиан дiнiн. yty</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007ж – наймандар мен керейттер несториандық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08-атқыштар полкінің туын Берлин ратушасының төбесіне тіккендер--Мәденов пен Қарам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008-шi атқыштар полкiнiң туын Берлин ратушасының төбесiне тiккен Орал өңiрiнiң жас офицерлерi - К.Маденов және Р.Қараманов.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0-қазақ ұллық атқыштар бригадасының пулеметшісі---- М.Мәмето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1 мың қазақстандықтар ГУЛАГ азабынан өтгі, олардың ішінде атылғандары:27 мыңнан астам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41 ж. Хорезмді жаулап алған: Шахмәлі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41 жылы – соңғы жабғу Шахмәлiк Хорезмдi бағындыр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41ж – Шахмәлік Хорезмді жаул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43ж – Шахмәлік селжұқтардың қолынан қаза тап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065ж – селжұқтар билеушісі Алып-Арслан қыпшақтарға қар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69ж – қыпшақтар Хорезмге қарсы жорыққа шық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075 полктағы ротаның саяси жетекшісі Клочков: «Ресей кең-байтақ, бірақ шегінерге жер жоқ, артымызда Мәске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089ж – селжұқтар сұлтаны Мәлік шах Батыс қағанатт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102ж – Баласағұн мен Тараздың билеушісі Қадыр Жебірейіл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1-12ғ – Ислам қыпшақтар арасында тара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125-1212 жылдар аралығында Жетісуда билік жүргізген—Қарақытайла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125ж Ляо империясы құлап, 40мың отбасын басқарғ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125ж. Ляо империясы құлағаннан кейін – Елюй Дашы бастап 40 мың қидан Жетісуға келге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127- 1156ж – хорезм шахы Атсыз</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128-1211ж Қарақытайлар мемлекет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128ж - қаңлылар мен қарлұқтарға қарсы қарахан-қарақытай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128ж – қарақытайлар Шығыс хандықты жаулап, Жетісу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133ж – Атсыз Дешті қыпшаққа ілгерілей еніп, қыпщақтарды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137ж - Мәуереннахр билеушісі Махмудты ж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137ж. Ходжент жанында Қарахан әскерлеріне ойсырата соққы берген мемлекет – Қарақыт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141  жылы – Қарахан  мемлекетiнiң  екi хандығының  да билiг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141 ж. Қатуан даласында қарақытайлар кімдерді жеңді: қарахан мен салжұқт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141ж – Қарақытайлар Қарахан мемлекетін түгел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141ж – қарақытайлар селжұқ-қарахан әскерін жеңі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143ж – Елұй Дашы қайтыс болып, билікке әйелі Табуян ие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150ж – Иле горхан(Елұйдың баласы) тұсында халық санағы жүр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155-1227ж – Есугей баласы Темучин өмір сүрген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155ж – Иле қаза болып, билік Елұй Дашының қызы Бұсұғанға кө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169ж – Елұй Чжилугу тұсында әр аймақ билеушілері тәуелсіз саяса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172-1200ж – Хорезм шахы Текеш қыпшақ ақсүйектерімен жақында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1ғ-1219ж – Қыпшақ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 жыр қосындысынан тұратын кітап---- « Қорқыт а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 томдық «Қазақ  совет энцеклопедиясын»шығару  - 1978 жылы аяқ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00-1220ж – Хорезм шахы Мұхаммед Сығанақ аймағын қос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03ж – моңғолдар шапқынщылығынан Керей мемлекеті құ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04 ж. моңғол ханы жеңді: найман Даян х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04ж – Шыңғыс хан 45мың әскерімен наймандарды бағынд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06 жылы Темучин қандай мәжілісте ең жоғарғы билеуші- Шыңғысхан деп жарияланды?Монғол ақсүйектерінің хурал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06ж – Онон өзені бойында ақсүйектер құрылтай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07-1208 жж. Енисей қырғыздарын басып алған Шыңғысхан баласы—Жо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07-1211ж – Сібір халықтарын, Енисей қырғыздар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08 ж. Моңғолиядан ығыстырылып Жетiсуға келген –найман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08ж – Жетісуға келген найман ханы Күш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08жылы Қарақытайларды шығыста жеңген – Найм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0 жылы 1217-1218 жылдары Хорезм шахы Мұхаммед Текеш теңге соқтырған қала—Отыр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0-1211ж – қарлұқтар билеушісі Арыслан хан Шыңғ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0ж – Хорезм Шахының қарақытайларға қарсы соғысы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1 жылы наймандар Күшілік ханның басшылығымен.Қарақытай билеушісін құл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1-1213 ж.ж. Жетісудағы билік найман билеушісі.Күшілік ханның қолына ө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1-1215ж Шыңғысхан Қытайға жорығында қолға түсірді—соғыс техника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1-1215ж.ж монғол армиясы—Қытай жеріне баса көктеп к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11ж – Наймандар Жетісудағы билікті тартып алы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16ж – Мұхаммедтің Қадыр ханға қарсы жорығы кзі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7-1218 жж. Хорезм шахы Мұхамед Текеш теңге соқтырған қала—Отыр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7ж – Шыңғыс хан Алмалықты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8 ж. Шыңғысханға Қазақстаннан ұрыссыз берілген қала: Баласағұ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8 жылы Шыңғысхан мен Мұхаммед Хорезмшах қандай келісім жасасты? Сауда жөн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8ж – Баласағұн соғыссыз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8ж – Жебе ноян шабуылынан Найман хандығы құ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8ж – Отырарға 450 адамдық сауда керуен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9 ж. Шыңғысханның Ертістен Сырдарияға қарай аттанғандағы әскер саны: 150 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9 жылы қыркүйекте Қазақстан жеріне жорықтар жасаған кездегі Шыңғыс ханның әскерлерінің саны:150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19 жылы Шағатай мен Үгедей қоршауға алған қала—Отыр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19 жылы Шыңғысханның Мауреннахрға басып кіруін қандай жағдай тездетті? 1218 жылы Отырардағы Шыңғысхан жіберген сауда керуенінің өлтірілу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9-1221ж – Орта Азия түгелдей жаулап алынды(Шаңғыс хан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19-1224ж – Қазақстан мен Орта Азия Шыңғыс хан империясына қос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9ж – 150 мың моңғол әскері Ертістен Сырдарияға қарай қап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19ж – қыркүйек Отырар қоршауы басталды (5 айға соз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19ж – моңғол шапқыншылығынан Қыпшақ мемлекеті құла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0ж – ақпан, Отырар жау қолына көшті№ Қаланы тонап жермен жексен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21ж – Үгедей әскері Шыңғыс хан қолымен қосылып Бұхар мен Самарқ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3ж Калка өзеніндегі шайқаста моғолдарға кімдердің біріккен күші қарсы тұрды—орыстар мен қыпшақтар полевец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4 жылға дейiн Шыңғысхан бағындырған қалалар мен территория арасынан артығын табыңыз – Новгород княз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6-1280ж – Ақ Орда негізін салушы Орда Ежен(Жошы үлкен б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27 жылы Жошы өлген соң оның орнына ұлы.Баты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7 жылы Шыңғыс хан қайтыс болды және оның империясы бiрнеше тәуелсiз мемлекеттерге ыдырай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7-1255 жылдары Алтын Орданы билеген: Батый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7-1255ж – Батый хан тұсында Алтын Орда империясына тәуелд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27-1255жылдары Алтын Орданы билеген хан: Батый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7-1428ж – Ақ Ода хандығы өмір сү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7ж – Жошы қайтыс болып, орнына ұлы Батый от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27ж – Шыңғыс хан қайтыс болып, орннына Үгедей от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35ж – Қарақорымда құрылтай өткізілді. Мәселе: еуропаға жор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36-1342ж – Еуропаға жорық жасалды. Батыс Дешті қыпшақ, орыс княздықтары, Мордова, Еділ бұлғарлары, Қырым, Солт.Кавказ, Польша, Венгрия, Чехияны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37ж – елбөрілі тайпасынан шыққан Башман бастаған қыпшақтар көтеріл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37-ж. Шығыс Европаны бағындыруды.Батый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38ж – Бұхарда Махмұд Тараби бастаған көтерілі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41-1242ж- қыпшақтардың Жошы ұлысындағы көтеріл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43ж – Еділдің төменгі бойында Алтын Орда мемлекет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45-1247ж – Папа 4 Иннокентийдің Күйік ханға жіберген елшісі Плано Карпни Оңт. Оңт. Шығыс Қазақстандағы шапқыншылық зардаптары туралы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45ж – араб графикасымен жазылған «Треджуман түркі уа-араби» кітабында шамамен 2,5 мыңдай сөз енгізілг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50ж – Бейбарыс бастаған Бағдат әулетінің үстемдігі орн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51ж – Үгедей ұлысы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53 ж.Вильгельм Рубруктың қалада ирандықтардың сауда орны бар деп атайтын Іле аңғарындағы үлкен қала – Эквиу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53-1255ж – Француз королі 9 Людовиктің Мөнке ханға жіберген елшісі Вильгельм Рубрук егіншілік күйрегені, Іле алқабындағы қалалардың қирағаны туралы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57-1267ж – Берке хан тұсында тәуелсіздігін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60-1306ж – Ноғай - Алтын Орда әскерінің қолбасшысы, Жошы ханның немере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60ж – Мөнке қайтыс болған соң інілері Арыс-Бұға мен Құбылай өздерін хан етіп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62 ж. Беркемен достық қатынас орнату үшін елші жіберген: Бейба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64ж – Құбылай Арығ-Бұғаны талқандап, империя хан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67-1280ж – Мөнке хан тұсында өз атынан теңге щ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69ж – ханнан тәуелсіз Хайду мемлекеті құрылды(1269-130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69ж – Шағатай Әулеті мемлекетіңің құр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271ж – Мәуереннахр билеушісі Масуд-бек ақша реформасын жүр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73 ж. Ноғай кімнің қызына үйленді –  Византия императоры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273ж – Ноғай Византия императының қызына үйле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 қола жебе табылған қорған – Шілік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03ж – «Кодекс куманикус» (Қыпшақ кітабы) фольклер үлгілері сақта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06-1307ж – Щағатайдың шөбересі, Барақ ханның баласыТува билікке ке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09-1315ж – Ақ орда алғашқы ханы Сасы Бұ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12 ж. Алтын Ордада ислам мемлекеттiк дiн болып жарияланды –Өзбек хан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12-1342ж - Өзбек хан тұсында мем-т күш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12ж - Өзбек хан исламды мем-к дін етіп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15-1320ж – Сасы бұға мұрагері Ерзен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18-1326ж – Кебек хан (Туваның б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20-1344ж – Мүбәраққожа хан Алтын орда хан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21ж – Кебек ханның ақша реформасы бойынша, күміс динар «кебеки» а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26-1334ж – Кебектің мирасқоры, інісі Тармашырын орталықтандыру саясатын жүр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27-1328 ж. өз атынан ақша шығарған Ақ Орда ханы – Мүбарак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27-1328 ж. өз атынан Сығанақ қаласында теңге соқтырған хан: Мүбәра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27-1328 жылдары өз атынан теңге соқтырған АқОрда ханы:Мүбара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36-1405жылдары өмір сүрген билеуші - Әмір Тем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42-1357ж – Жәнібек хан тұсында мем-т күшей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53ж – Хорезмидің қыпш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54-1364ж – билік үшін тартыста 12 хан қаза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57-1380ж – Билік үшін күресте 25 хан ау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59-1379 ж.ж. Алтын Орда тарихында қанай кезең деп аталды? Ұлы дүрбелең" кезең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59-1379 жылдардағы Алтын Орданың даму сипаты."Ұлы бүлік"жылы кезең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61ж – Тоғылық Мәуереннахрды басып, баласы Илияс Қожаны Билеуші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64-1375ж – Орыс хан кезінде Ақ орда Алтын Одадан бөлініп, тәуелсіз хандығ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65ж – Ілияс Қожа Мәуереннахрға жорыққа аттанып, Сырдария бойында, Ташкент түбінде Темір әскерін жең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65ж. «Батпақты» шайқасында екі жақтан қырылған адам саны – 10 мың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70ж – Темір Мәереннахрды билікке ие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71-1390 ж. дейін Моғолстанға Ақсақ Темірдің жорығы – 10 рет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71-72ж – Темірдің Моғолстанға алғашқы жорық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74-1375ж – Орыс хан Сарай Беркені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77ж – Сауран қаласының түбінде Орыс ханның 2-ші ұлы Темірмәлік пен Тоқтамыс арасында кескілескен ұрыс болып, Тоқтамыс жеңіліс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79ж – ұрыста Тоқтамыс Темірмәліктің әскерін талқандап, Сығананқта бас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79ж. Тоқтамыс кімнің әскерін жеңіп  Ақ Орданың ханы атанды – Темір Мәлікті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79ж. Тоқтамыстың Темір –Мәлікті жеңіп билікті қолына алған қаласы- Сыған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80-1390жж.  Әмір Темір Моғолстанға бірнеше рет жорық жасаған Жорықтағы әскер саны – 120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80-1395ж – Тоқтамыс Алтын Орда хан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80ж – Куликово шайқасында түменбасы Мамй әскері Дмитрий Донской әскерінен жең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82 жылы өз билігін соғыстағы жеңістерімен бекіте түспек болған Тоқтамыс хан—Мәскеуде өрте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382ж – Тоқтамыс Мәскеуді өртеді, Хорезмге шабуыл жас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85-1399ж – Қыдыр-Қожа хан Темірді жеңе алмай, өзін оның вассалы деп мойы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88ж – Темір Иранға жасалған жорығынан оралып, бүлік шығарған Хорезм халқын қырғынға ұшыр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89,1391,1395ж - Әмір темір жорықтары Алтын Орданы әлсір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0-1405ж – Барлас тайпасынан шыққан Тарағай бектің баласы Әмір Темір би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0ж – Моғолстанды қайтара шабуылдап, жетісу қаңырап бос қ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1ж – Құндызша деген жерже тоқтамыс пен Темір әскерлері ұрысқа қат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5-1419ж – Ноғай Ордасының негізін салушы әмір Едіге(орталығы Сарайш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5ж - Әмір Темір Терек алабында Тоқтамысты талқандағаннан кейін бірге жүретін Орыс ханның баласы Қойыршыққа патшалық тон, алтын қылыш және хан сарайын күзететін батыр әскерлері мен Жошы ұлыстығының хандығын тапсыр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5ж – Кавказдағы Терек өзенінің аңғарындағы шешуші шайқаста Әмір Темір Тоқтамысты жеңіп, Сарай Беркені қир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5ж. Әмір Темірдің көмегімен Ақ Орда ханы болған – Орыс ханның  ұлы Қойыршақ оғ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6-1411ж – Едіге Алтын Орданың билеушіс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7ж – Әмір Темір Иассыда(Түркістанда) Ахмет Йассауи кесенесін салғы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398ж – Тоқтамыс хан Едігеден жеңіліп, Батыс сібірге қашып, қолдау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404 – 1405 ж. қасында Әмір Темір жер қайысқан әскерін –Қытайға аттанды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04ж – Әмір Темір Қытайға жорыққа дайы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05ж – Темір жолда ауырып, Отырарда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08-1418ж – Мұхаммед хан Темір ықпалынан құтылып, Шү-Талас бойын қайтар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18-1429ж – Уайс хан астананы Ілебалық қаласына көшіріп, ойраттарға батыл қарсылық көрс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23-1428ж – Ақ Ордада Орыс ханның немересі Барақ билік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423-1428жж. билік құрған Ақ Орданың  соңғы ханы – Бар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26-1440ж – Едіге ұлы Нұраддин тұсында Ноғай ордасы АО-дан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28-1468 жж Шығыс Дешті Қыпшақ жерінде өмір сүрген хандық--Әбілқайы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28ж – билікке Шайбан ұрпағы Әбілхайыр хан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429-1462ж – Уайс баласы Есен-Бұға өкімет билігін иеле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30ж - Әбілхайыр Тобыл өзені бойында Махмуд Қожаны женді, Хорезмді басты, Үргенішті талқ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30ж - Әбілхайыр хан Махмуд қожаны өлтіріп, Батыс Сібір Әбілхайыр қарамағында ө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31ж – астанасы Тура қ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46ж - Әбілхайыр Сырдария бойындағы Сығынақ, Созақ, Аққорған, Өзгент, Аркөркі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46ж – даланың күшті билеушісі Мұстафа Әбілқайырға соғыс ашып, жеңіліс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56-1457 жылдары Әбілқайырдың ойраттардан  жеңілген қаласы---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56-1457 жылдары Әбілқайырдың ойраттардан жеңілген жер:Сығанақ тү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56-57ж - Әбілхайыр хан Сығанақ маңында Үз Темір Тайшы бастаған ойраттармен соғысып, жеңіліп қалды, Сығанақ бекінісіне тығ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456ж – Орыс ханның немелері Керей мен Жәнібек сұлтандар Өзбек ханы Әбілқайырға қарсы шығып, өзін қолдайтын тайпалармен Жетісуға көш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57 ж. Әбiлхайыр хан Сығанақ түбiнде жеңiлді –ойрат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57 ж. Әбілхайыр хан Сығанақ түбінде. Ойраттардан жеңіліс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57ж – Әбілхайыр Үз Темір бастаған ойраттардан Сығанақ түбінде, Көккесен деген жерде жең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65-1466 жылы болған тарихи оқиға:Қазақ хандығының құр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65-1560ж – 15ғ-16ғ аралығы, Шлкиіз Тліеншіұлы жыраудың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65-66ж – Қазақ хандығы құрылды(М.Хайдар Дулат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68 жылы Әбiлхайыр хан қайтыс болып, оның мемлекетi ғұ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468ж - Әбілхайыр хан Моғолстанға жорыққа аттанып, жолда кенет қайтыс бол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68ж – Батыс Сібір хандығына шайбанилік Ибақ хан болып, Орыс мем-мен байланыс ор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70 ж. Жәнібек хан: Созаққа шабуыл жасады, Созақ пен Сауран қазаққа кө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70 ж. Керей хан бастаған қол: Түркістанға шабуыл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70-1510ж - Әбілхайыр немересі Мұхаммед Шайбан қазақ хандарымен Сырдария мен Қаратау аймағындағы қалалар үшін күрес жүр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80-1511ж – Бұрындық хан қазақьарды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80ж – қазақ хандығының жағына Моңғол билеушісі Жүніс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81-1483ж – Ибақ хан 3 Ивамен сауда қатынастары туралы шарт жас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82-1485 жылдары Моғолстан ханы Жүніс хан басып алган қалалар:Ташкент., Сайр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82-1485ж – Жүніс хан Ташкент пен Сайрамды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482-1485ж. Моғолстан ханы Жүнісхан басып алған қалалар – Ташкент,Сайр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86ж – қазақтар Шайбанидің інісі отырған Иасы қаласын қоршап, ұрыс нәтижесінде, Шайбани жеңіліп, Хорезмге қа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90 ж. Азов қаласында дүниеге келген жырау—Доспамб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90ж – моғол билеушісі Жүністің баласы Сұлтан Махмұд Отырарды басып алды да, Мұхамед Шайбаниге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90ж. Азов қаласында дүниеге келген жырау?Доспамб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95ж – Темір әулетінің ақырғы өкілі Махмұт сұлтаннан қаланы(Түркістан) шайбани тар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95ж – Іле Алатауы етегінде өзбектер жеңіске жетіп, Сыр бойындағы қалаларды ие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99-1552ж – Мұхаммед Хайдар Дулати өзінің «Жаһаннама», «Тарих-и-Рашиди» деген еңбектерін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ғ 30 жылдары – Алтын Ордада түркі тіліндегі әдеби ескерткіш «Хұсрау уа Шырын» (авторы ҚҰТБ) жаз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4ғ 70-жылдары Астраханьды (Қажы –Тархан)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 жастан 50 жасќа дейінгі  жалпыєа бірдей міндетті сауат ашу енгізілді: E) 1931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 жастан 50 жасқа дейінгі жалпыға бірдей міндетті сауат ашу енгізілді—193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00ж - Мұхаммед Шайбан Самарқанды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01-1502ж - Мұхаммед Шайбан Орта Азияны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02 ж. өлген Алтын Орданың соңғы ханы: Шейх Ахме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05-1533ж – Қасым Василий3 мен орыс мемлекетімен дипломатиялық қатынас о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09ж – Мұхаммед Шайбани көп әскерімен Жаныш сұлтан қыстап отырған Қараталға күтпеген жерден шабуыл жасап, қазақтарды жеңіліске ұшыр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10 ж. Қасым ханның Мойынсыз-Хасан бастаған шағын тобы: Шайбани ұрпақтарының әскерін күйрете жең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10 ж. Сығанақ түбінде Мұхаммед  Шайбани  әскерлерінен жеңілді – Қасым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10ж – жылы (Сібір хандығы ханы) Көшім Ноғай Ордасының Алтыұл ұлысында ту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10ж - Мұхаммед Шайбан Иран шахымен 1Исламмен шайқаста жеңіліп, Мерв түбіндегі қаз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10ж - Мұхаммед Шайбан Сығанақ түбінде Қасым ханның әскерінен жеңіліп, қазақ даласындағы ықпалы жойылды</w:t>
      </w:r>
    </w:p>
    <w:p>
      <w:pPr>
        <w:pStyle w:val="Normal"/>
        <w:autoSpaceDE w:val="false"/>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1511 жылы Қазақ хандығына билікті қолына алған хан:Қасы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11-1518ж – Қасым хан билігі (Әз Жәнібектің 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511жылы Қазақ хандығында билікті қолына алған хан: Қасым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513  жылы Қасым ханның  басып  алған қаласы — Сайрам.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13ж – Бабырдың ізбасары Қаттабек шақыруымен Қасым хан онымен одақ жасасып, Ташкент билеушісі Сүйініш қожаға соғыс ашты(Ташкенте жараланып Сайрамға шегін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13ж – Қасым хан Сайрамды а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13ж – Моғолстан ханы Сұлтан Саидпен одақтас болып, Ташкентке бірігіп жорық жасауға келіст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514ж – Сұлтан Саид Шығыс Түркістанға кеткен соң Қасымның Жетісудағы билігі нығай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18-1523ж - Мамаш</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23 (1521)ж – Қасым хан Сарайшық қаласында қайтыс болды(Қ.Жалайри)халық 1млн. жетт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23-1533ж – Қасымның немере інісі Тақыр хан бо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24ж – Тақыр Сұлтан Саидке қарсы қырғыздармен одақ жасас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27ж – Тақыр хан қырғыздармен одақ құрып, өз билігін қырғыз халқына да жүргіз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33-1534ж – Бұйдаш хан Тақырдың інісі хан бо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34-1535ж – Қожа Мақмұт хан бо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35-1538ж – хан атағы болған қазақ сұлтандары: Тоғым хан, Ахмет хан, Хақназар, Наурыз-Ахмет 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37-1580ж – Хақназар Қазақ хандығының ханы болды, Қасым бала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38-1580 ж. Қазақ хандығын басқарған—Хақназ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38-1580 жж. Қазақ хандығын басқарған хан—Хақназ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38-1580ж. Қазақ хандығын басқарған хан:Хақказ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55ж – Көшім ноғайлар мен қазақтардың жасақтарын басқарып, Сібір жұртын билеген Тайбұға руымен соғыс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58-60ж. Қазақстанда болған ағылшын көпеі Дженкинон қазақтарды: ---« Илам дініне сенетін халықтар»,-деп жазғ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60ж – моғолдар қазақ-қырғыз соғыс одағын жен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63ж – Сібір ханы аттан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563ж – Шайбан әулетінен шыққан Көшім қазақ хандығына қарсы бо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569-1573 ж.ж. Қазақ хандығына жіберілген орыс елшісі- Т.Чебуков пен С.Мальц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69ж – Хақназар сауда қатынастары Семен Мальц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70 жылдардың аяғында Моғолс ганнан Қазақ хандығына өткен жерлер:Жетісудың бат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70 жылдардың аяғында Моғолстаннан Қазақ хандығына өткен жерлер—Жетісу Бат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70 жылдардың аяғында Моғолстаннан Қазақ хандығына өткен жерлер:Жетісудың бат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73ж – Қазақ хандығына жіберілген Мәскеу елшісі Чебуков Көшім бұйрығымен өлт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73ж – Третьяк Чебуков қазақ хандығы туралы мәліметтер қалдырды(4 иван тұ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74-1575ж – Иван грозный Сібірге А.Личеницын басқарған отряд жіберді, бірақ орыс әскері жеңі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77ж - Борис Доможиров дерегі: Хақназар өзін патша, әрі ұлы князь деп са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79ж – қазақ сұлтандары Ташкентке келген кезде Хақназар Баба сұлтанан жер сұр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0 ж. Сарайшық қаласының біржола қирау себебі--- Дон, Еділ казактарының  Жайық бойына шапқыншылық жасау салдар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0 ж. Сарайшық қаласының біржола қирау себебі:Дон,Еділ казактарының Жайық бойына шапқыншылық жасау са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80-1582ж – Хақназардың немере інісі 80 жастағы Шығай таққа оты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0ж – Баба сұлтанның тыңшысы Хақназарды өлт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0ж – Сібір ханы Көшіммен соғыста қолға түскен Ораз-Мұхаммедті орыс тұтқынынан бос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2-1598ж – Шығай қайтыс болып, орнына баласы Тәуекел от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2ж – 1 қыркұек атаман Ермак 540 казак пен Строгановтардың 50 қызметкерін алып, 30 кемемен Сібірге ат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82ж – Бұхардың жауынгер ханы Абдаллах Түркістанды иеленіп, қаланың билеушілерін өз қолымен өзгертіп отыратын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2ж – жаз Шығайдың баласы Тәуеклдің Йассы маңында Баба сұлтан мен соғ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82ж. Баба сұлтанды жеңіп, Хаһназар хан мен Жалым сұлтанның кегін қайтарған – Тәуекел сұл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3 жылы «Ант беріскен шартты » бұзып, Тәуекел хан Өзбек ханнан қайтарып алған қалалар: A) Сауран, Түркістан, Отырар, Сайр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83ж – Тәуекел хан Өзбек ханымен жасасқан шартты бұз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83жылы «Ант беріскен шартты» бұзып, Тәуекел хан Өзбек ханнан қайтарып алған қалалар – Сауран, Түркістан, Отырар, Сайр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83жылы «ант беріскен шартты» бұзып, Тәуекл хан өзбек ханы Абдаллахтан қайтарып алған қалалар: Сауран, Түркістан, Отырар, Сайр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4 ж. Ермакты жеңген қазақ батыры ---- Сәт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4 ж. Ермакты жеңген қазақ батыры:Сәт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4ж – Ермак Көшімнің құрған торынан қаз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6-1594ж – Тәуекел билікке таласқан Хақназар ұлдарымен күре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6ж – Тәуекел Түркістанды басып, Ташкентке қауіп төн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88ж – Ташкентте Абдаллах ханға қарсы көтеріліс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94 ж. Тәуекел ханның өкілі Құл-Мұхаммед бастаған алғашқы қазақ елшілігі Москваға ке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4 ж. Тәуекел ханның өкілі Құл-Мұхаммед бастаған алғашқы қазақ елшілігі Москваға келді. Құл-Мұхаммед қандай маңызды сұрақты шешу керек болды? Москвада "аманат" ретінде қалдырылған інісі Ораз-Мұхаммедті босату және орыс үкіметімен достық қатынас құ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4ж – Тәуекел хан Мәскеуге Құл-Мұхаммед бастаған елшілік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5 ж.Тәуекел ханға орыс елшілігін басқарып келген: Тевкел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5ж – Мәскеуден Тәуекел ханға тілмаш Вельямин Степанов елшілігі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5ж. Тәуекел ханға келген орыс елшілігін басқарған:Степ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97-1598 жж. қысында  Тәуекел хан Абдаллах  ханның әскерін талқандаған жері – Ташкент қаласының түбі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7-1598 жж. Қысында Тәуекел хан Абдаллах ханның әскерін талқандаған жері:Ташкен түб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7-1598 жж. Тәуекел хан Абдаллах ханның әскерін талқандаған жері:Ташкент қаласының түб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8 ж. Тәуекел хан қайтыс болды. Оған қай қаладағы ұрыста алған ауыр жарақаты себеп болды? Бұқар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8 жылғы шайқаста екі жақтың билеушісі де қаза болып, екі хандық хансыз қалды, бұл хандықтар: B) Қазақ хандығы мен Өзбек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98 жылы Тәуекел хан қайтыс болған қала- Ташкен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8-1628ж – Есім хан би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8ж – жазы Тәуекел хан әскерімен Мәуереннахрға к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8ж – Көшім біржола жеңіліп, Зайсан өңіріне қа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8ж – Сібір хандығы Ресей құрамына 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8ж – Тәуекел Орта Азияға жаңа жорық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8ж – Тәуекел Ташкентте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98ж – Шайбани әулетінің орнына Аштархани әулеті келді(1598-174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98ж. Тәуекел хан қайтыс болды.Оған қай қаладағы ұрыста алған ауыр жарақаты себеп болды – Бұқарада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598жылғы шайқаста екі жақтың билеушісі де қаза болып, екі хандық хансыз қалды, бұл хандықтар – Қазақ хандығы мен Өзбек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ғ – ортасына қарай Алтын Орда бірнеше ұлыстарға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ғ 1346ж – Хайду мемлекетінен Моғолстан бөлініп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5ғасырда – Асан Қайғы өмір сүрді, Қазтуған- көрнекті ақын жыр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 ғ 2-ші жартысында - Ноғай Ордасы ыдырап екіге бөлін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 желтоқсан - А) Республика кү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 желтоқсан- ...:Тәуелсіздік күн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00ж – Үлкен ноғайлы мырзалары Борис Годунов тұсында, Ресейге тәуелділігін мойындап, Иштерек мырза князь атағын атт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03 жылы бірінші қазақ-бұхар шайқасы болған жер – Айғырж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03 жылы бірінші қазақ-бұхар шайқасы болған жер: A) Айғырж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03 жылы бірінші қазақ-бұхар шайқасы болған жер:Айғырж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10ж. өзін Ташкент билеушісі деп жариялап, өз атынан ақша шығарған хан – Тұрс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10ж. өзін Ташкент қаласының билеушісі деп жариялап, өз атынан ақша шығарған хан? Тұр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11ж. Ташкент түбінде Имамқұлды жеңген – Есім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13 ж. өзін Ташкент қаласының билеушісі деп жариялап,өз атынан ақша шығарған хан:Тұр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13 ж. өзін Ташкент қаласының билеушісі деп жариялап,өз атынан ақша шығарған хан:Тұр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13-1627ж – Тұрсын Мұхаммед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16ж – Есілде бекініс салынып, жоңғарлардың Ертіс бойымен ілгері жылжуына жол жаб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19ж – Орыс патшасы жоңғарлардың қазақ даласына енуіне шек қо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20-1621 жылдары 4,5,6-шы  қазақ-бұхар соғысында қазақ әскерін – Тұрсынхан бастап шы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24ж – Есім хан мен Тұрсын хан бірлесіп, Абылай сұлтанды жазалау үшін Әндіжанға жорық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27ж – Есім хан Тұрсын Мұхамедтті өлтір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27ж – ойрат одағы ыдырады: қалмақтар батысқа, хошоуттар Тибетке жер ауды, жоңғарлар Жоңғарияда қ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27ж. ең соңғы 7-ші қазақ-бұқар  шайқасында әскерді – Есім хан өзі баст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28-1652 жылдары Қазақ ханы болған  Есім ханның баласы – Жәңг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28-1652 жылдары хан тағына отырған Есім ханның баласы – Жәңг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28-1652 жылдары хан тағына отырған Есім ханның баласы: D) Жәңг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28ж – Есім қайтыс болып, Ахмет кесенесінде жерле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29-1652ж – Жәңгір ха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29-1652ж – Қазақ ханы Есімнің ұлы Жәңгір болды «Салқам Жәңг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34ж – қалмақтар шабуылынан, Үлекен ноғайлы Еділдің батысындағы Кіші Ноғайлылраға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35, 1643, 1652 жылдары қазақтарға қарсы жорықты басқарған жоңғар қонтайшысы—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35-1654ж – Батыр қонтайшы би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35ж – Батур Қонтайшы Қазақстанның оңтүстік аудандарына шабуыл жасап, Жетісудің көп бөлігін жаулаа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35ж – Батыр қонтайшы Жетісудың көп бөлігін жаула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35ж – Батыс Моңғолияда жоңғарлардың әскери-феодалдық мемлекет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40ж. салынған бекініс: Гурь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43 ж Арал  өңірінің қазақтары өздерінің ханы етіп сайлады--- Әбілғазы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43 ж. жоңғарларға карсы ерлікпен шайқасқан хан:Жәңг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43 ж. Жоңғарларға қарсы ерлікпен шайқасқан хан—Жәңг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43 ж. Орбұлақ шайқасындағы батырлар – найман Көксерек, алшын Жиембет, қаңлы Сарпың, шапырашты Қарасай, арғын Ағын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43 жылы қазақ-жоңғар ұрысында қазақ әскерін қай хан басқарды? Жәңгір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43 жылы Орбұлақ шайқасында жоңғарлар – 10 мың әскерінен ай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43ж – Жәңгір ханның 600 жанкешті сарбаздары жоңғардың 50мың әскеріне қарсы тұрып, жеңіске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43ж – Орбұлақ шайқ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52ж – Ресейден зеңбіректер сатып алып, қаруланған жоңғарлар Қазақ жеріне қайта шабуылдап, қазақ әскерін женді, майданда Жәңгір хан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57-1718ж - Әз-Тәуке хан би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63-1756ж - Әлібекұлы Төле Би Жаныс руынан шыққан ұлы жүздің би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66-1722ж - Әйтеке 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67-1764ж – Қаз дауысты Қазыбек Орта жүз Арғын ішіндегі Каракес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80 жылы жоңғар шапқыншылығы кезінде аман қалған қала: B)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80 жылы жоңғар шапқыншылығы кезінде аман қалған қала: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80-1718 жылдары қазақ ханы болды – Тәуке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80-1718ж – Тәуке хан би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80ж – жоңғарлар Оңт. Қазақстанға жорығы кезінде Түркістанды ала алм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86-1693ж – Сібірге 5 рет елшілік жіберіп орыс-қазақ қатынастарды дамы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87-1688ж – Тәуке Орта Азиямен сауданы дамы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90-1775ж – Бөгенбай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91-1769ж – Қаракерей Қабанбай (шын аты Ерас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93-1748ж – Кіші жүзде Әбілхайыр би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94 ж.  Тәуке хан І Петрмен елші Аталықов арқылы келісім жасады—сауда  байланысын дамыту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94 ж. I Петрмен елші Аталықов арқылы сауда байланысын дамытуға келісім жасаған хан:Тәу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94 ж. Тәуке хан Шетрмен елші Аталықов арқылы келісім жасады?Сауда байланысын күшей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94 ж.Тәуке хан І Петрмен елші Аталықов арқылы келісім жасады: Сауда байланысын күшей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94 жылы I Петрмен елші Аталықов арқылы сауда байланысын дамытуға келісім жасаған хан: D) Тәу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694 жылы І Петрмен елші Аталықов арқылы сауда байланысын дамытуға келісім жасаған хан: Тәу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694ж – Тәуке хан 1Петрмен елші Аталықов арқылы сауда байланысын күшейту туралы келіс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06-1781ж – Құттымбекұлы Наурызба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10 ж. Жоңғарларға қарсы күресу үшін үш жүз өкілдерінің бас қосқан жері—Қарақұ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0 ж. Тәуке ханның ордасында үш жүздің өкілдері қандай мәселелерді талқылады?Жоңғарларға тойтарыс беру үшін әскери күшті үйымдаст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10 ж.Тәуке ханның  ордасында үш  жүздiң өкiлдерi  талқылады –жоңғарға тойтарыс беру үшiн әскери күш ұйымдасты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0 жылғы қазақ жүздерінің белгілі өкілдері бас қосып,жоңғарларға қарсы төтеп беру мәселесін талқылаған жер:Қарақұм маң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10 жылы жоңғарларға қарсы үш жүз басын қосқан – Тәуке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0 жылы қазақ жерінің Қарақұм маңында бас қосу себебі: C) Жоңғарларға қарсы тойтарыс б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0 жылы қазақ жерінің Қарақұм маңында бас қосу себебі: жоңғарларға тойтарыс б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0 жылы қазақ жүздерінің белгілі өкілдері бас қосып, жоңғарларға соққы беру мәселесін талқылаған жер: Қарақұ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0 жылы қазақ жүздерінің белгілі өкілдері бас қосып, жоңғарларға соққы беру мәселесін талқылаған ж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0 жылы қазақ жүздерінің белгілі өкілдері өкілдері бас қосып,жоңғарларға соққы беру мәселесін талқылаған жер:Қарақұ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0 жылы қазақ өкілдерінің Қарақұм маңында бас қосу себебі: жоңғарларға тойтарыс б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0 жылы Тәуке ханның ордасында үш жүздің өкілдері талқылаған мәселе:Жоңғарларға қарсы күш бірікті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10ж – Қарақұм жиы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11-1781 жылдары өмір сүрген қазақтың ұлы ханы: Абыл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1-1781ж – Абылай хан өмір сүрген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2 ж. қазақ жастары басып кірді – Жоңғария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4-1720 жылъг патша өкіметінің Ертіс бойына әскери бекіністер салудағы басты мақсаты:Қазақ өлкесін біртіндеп жаулап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4-1720 жылы патша өкіметінің Ертіс бойына әскери бекіністер салудағы басты мақсаты – Қазақ өлкесін біртіндеп жаулап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4-1720 жылы патша өкіметінің Ертіс бойына әскери бекіністер салудағы басты мақсаты: С) Қазақ өлкесін біртіндеп жаулап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5 жылы Тәуке өлгеннен кейін оның мирасқоры:  С) Қайы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5 жылы Тәуке өлгеннен кейін оның мирасқоры: Қайы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6 ж. І Петрге елшілік жіберген хан – Тәуке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6 жылы қыркүйектегі Қайып ханның Тобольскіге елшілігін кім басқарды: Бекболат Екешов және Байдәулет Бор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6ж – жоңғар шапқыншылығы кеулей бастағанда Тәуке Хан Сібір Губернаторы князь М.П. Гагаринге енлшісін жіберіп, қалмақтарға қарсы күресте қолдауын өтін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6ж – Қайп ханның 1 Петрге жіберген елші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16ж – Омбы, Ямышевск бекіністері сал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7ж – Железинск қамалы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8 ж- жоңғар казақ тайпасы болган жер?Аягөз маң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8 ж. Аягөз бойындағы қазақ-жоңғар ұрысында қазақтардың жеңілу себебі неде: Әбілқайыр, Қайып сұлтандар соғыс қимылын келісіп жүргізб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18 жылы "Аягөз".түбінде қазақтардың жоңғарлармен шайқаста жеңіліп қалуының себебі.Әбілқайыр мен Қайыптың өзара келіспеушіліг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8 жылы Аягөз бойындағы қазақ-жоңғар ұрысында , қазақтардың жеңілу себебі неде?Әбілқайыр, Қайып сүлтандар соғыс қимылын келісіп жүргізб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8 жылы жоғары Ёртіс бойына салынған әскери бекініс: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8 жылы жоңғарлармен шайқас болған жер—Аякөз өз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8-1726ж – Батырдың(Болат-Тәуке ханның бел баласы) би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8-1750ж – Кіші жүзді Күшік би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8ж – 3 жүзді билеген Тәуке қазасынан кейін жоңғар шапқыншылығы күш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18ж – Аягөз шайқ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18ж – Семипалатинск қамалы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20-1740ж – Ұлы жүзді Жолбарыс хан басқ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0ж - Өскемен бекінісі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22 жылдан кейiн Цеван Рабтанның қазақтарға қарсы барлық күшiн жұмсауына ықпал еттi – Цинь ханы Кансидiң өлу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2 жылдан кейін Цеван Рабтанның қазақтарға қарсы барлық күшін жұмсауына не ықпал етті?Ресейдің қазақтарды қолдаудан бас тарт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2ж – Цинь императоры Канси қайтыс болғаннан кейін Жоңғария барлық әскерін Қазақ еліне қарсы жіберуге мүмкіндік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3 ж. Жоңғарияның барлық күш – қуатын қазақ еліне қарсы жұмсауға мүмкіндік алуының себебі: С) Цин императоры Кансидың өлім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3 жылы Жоңғарияның барлық күш-қуатын қазақ еліне қарсы жұмсауға мүмкіндік алуының себебі: Цин императоры Кансидың өлім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3-1725 ж.ж. ұрыстар нәтижесінде қазақтар қай қалаларынан айырылды?Түркістан, Таш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3-1727ж – Ақтабан шұбырынды, алакөл сұлама, ақ ме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3ж – Цеван-Рабдан бастаған 70 мың жоңғар әскері 7 шепке бөлініп Қазақ өлкесін ойр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4-1725 жылдары жоңғарлар басып алған қала?Түркістан, Таш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4-1725 жылдары жоңғарлар басып алған қалалар:Түркістан,Таш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4-1738ж – Сәмеке хан Орта жүз аймағын би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5ж – жоңғарлар Түркістан мен Ташкентті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 ж. жоңғарларды талқандаудың қандай маңызы болды?Қазақ халқын басқыншыларға қарсы күрес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 ж. қазақ жасақтарының жоңғар әскерлеріне күйрете соққы берген жер: Бұланты өзе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26 ж. Петербургке елшi Көбекұлы келгенде Казақстаннық Ресей кұрамына кiруi жөнiндегi мәселе қаралмау себебi – Ресей қазақ елшiлiгінiң өкiлетгiлiгiне күмән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 жылы болған «Қалмақ қырылған» шайқасының маңызы: А) Қазақстанның солтүстік-батысы азат 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 жылы болған Қара сиыр атты жердегі «Қалмақ қырылған» шайқасының маңызы: Қазақстанның солтүстік-батысы аза 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 жылы қазақ әскері жоңғарларға ойсырата соққы берген жер – Бұланты өзені жағ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 жылы қазақ жасақтарының жоңғарларды талқандауының басы болған оқиға: «Қалмақ қырылған» (Қарасиыр деген же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 жылы қазақ жасақтарының жоңғарларды талқандауының басы болған оқиға: В) «Қалмақ қыр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1730ж – Болат хан би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ж – Қалмақ қырылған шайқасы. Сарысудың орта ағысы(Торғай д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6ж – Ордабасы жиыны. Үш жүздің жасақтары жиналып, жауға соққы беру жөнінде келісімге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8 ж. қазақ жүздері өкілдерінің жоңғарларға қарсы күресу үшін бас қосқан жері?Орда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28 жылы қазақ жасақтарының жоңғар әскерлеріне күйрете соққы берген жер: C) Бұланты өзе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29ж – Аңырақай шайқасы (Балқаш көлі оң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0-1829ж – Райымбек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0ж – Кіші жүз билері Әбілхайырға Жоңғарияға қарсы күресу үшін Ресеймен әскери одақ құруды тапсырды, алайда Әбілхайыр елшлеріне Ресей құрамына кіру құжатын тапс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31 ж 10 қазанда қазақ старшындарының жиылысының едәуір бөлігі Кіші жүздің Ресейге қосылуы  жөніндегі актіні қабылдауды қолдады.Осы актіні қабылдауға қарсы күресті кім басқарды – Барақ сұл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1 ж. Кіші Жүздің ханы қай жерде Ресейге өз еркімен қосылғаңдығы жөнінде ант берді? Хан орд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1 жылы 10 қазанда қазақ старшындарының жиылысының едәуір бөлігі Кіші жүздің Ресейге қосылуы жөніндегі актіні қабылдауды қолдады. Осы актіні қабылдауға қарсы күресті кім басқарды?Барақ сұл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31 жылы 19 ақпанда қазақ елшілерін қабылдаған орыс императрицасы – Анна Иоанов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1 жылы ақпан айының 19 күні Кіші жүз елшілері Анна Иоаяновнаның қабылдауында болып талқыланған мәселе:Кіші жүзді империя құрамына қабылд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31 жылы Әбілқайырды қолдап, Ресейдің қол астына кіруге ант берген Кіші жүз старшындарының саны – 29 старш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1 жылы Әбілқайырды қолдап, Ресейдің қол астына кіруге ант берген Кіші жүз старшындарының саны: А) 29 старш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1 жылы Ресей құрамына Кіші жүз қазақтарын алу жөніндегі документке қол қою қай жерде өтті?Хан Орд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1-1748ж - Әбілхайыр Кіші жүзге ха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1ж – 10 қазан Кіші жүздің 27 старшинасы Ресейдің қол астыга кіруге ант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1ж – 19 ақпан елшілер Сейітқұл Құндағұлұлы, Құтлымбет Қоштайұлының Кіші жүзді империя құрамына қабылдау туралы ұсынысын императрица Анна Иоановна қаб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1ж – қазанда А.И Тевкелев басқарған елшілік жі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3ж – Уса Серен бастаған жоңғар қолы Қара Ертіспен келіп, зайсаеға, Аягөзге жетіп, Қарқаралы, Баянауыл тауларые асып, Кәрітауға ат басын тір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4-1771ж – Орта жүз ханы Әбілмәмбет би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34ж – 10 маусым императрица Анна Иоаннова Ұлы жүзді Ресей құрамына қабылдауға келісімі жөнінде жарлық шығ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4ж – мамырда орыс үкіметі Сенаттың хатшысы И.К.Кирилов басқарған экспидиция жабдық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5 жылы Қазақстанның солтүстігінде өзен бойында салынған бекініс – 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5 жылы Қазақстанның солтүстігінде өзен бойында салынған бекініс В) 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35 жылы салынған бекініс – 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5ж – Ор өзені бойында Ор бекінісінің негізі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37   жылы   орыс  үкiметi     Кiшi     жүздiң жасақтарын башқұрттардың көтерiлiсiн басуға пайдал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7 ж. Әбілқайыр Кіші жүздің жасақтарын қандай көтерілісті басып тастауға жұмсады?Башкириядағы көтерілі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37 жылы Әбілқайыр Кіші жүздің жасақтарын қандай көтерілісті басып тастауға жұмсады – Башкириядағы  көтерілі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38 жылы Орынборда Әбілқайырмен қатар Ресейге ант берген Кіші және Орта жүз старшындарының саны – 6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38 жылы Орынборда қазақ сұлтандарының съезін шақырған Орынбор комиссиясының басшысы – В. Татищ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8 жылы Орынборда қазақ сұлтандарының съезін шақырған Орынбор комиссиясының басшысы : В) В.Татищ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38ж – тамыз айында Орынбор комиссияның басшысы, тарихшы В.Н. Татищев Орынборда қазақ сұлтандарының съезін өткізді. Кіші жүзден 15 Орта 27 старшина ант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40 жылы Кіші Жүздің шекарасына қауіп төндірген мемлекет – Ир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0 жылы Кіші Жүздің шекарасына қауіп төндірген мемлекет: D) И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0ж – 28 тамыз Әбілмәмбет хан мен Сұлтан Абылай Орынборға келіп Ресей билігін мойы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0ж – Иран әміршісі Нәдіршахтың Хиуаны талқандап, Сырдария өңіріне жақындауы қазақтардың жағдайын ауырл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41-1742 жылдары Орта мен Кіші жүзге жорық ұйымдастырған – Қалдан-Сер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1-1742ж – Орта жүз қазақтары Ор бекінісіне дейін ығыстырылып, қалмақтардың бмлігін мойындауы талап 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1-1743 ж. Абылай сұлтан тұтқында болды:-- Жоңғария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1-1743 ж. Абылай сұлтан тұтқында болды:Жоңғария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1-42ж – Қолдан Церен ОРта жүз бен Кіші жүзге екінші ақтабан шұбырынды жорық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2 ж.20 мамырдағы Ресей Сенатының Жарлығы С) Қазақтарды және шекаралық өңірдегі бекіністерді қорға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2-1802ж – Сырым Датұлы өмір сүрген жылдары. 1775ж Пугачевтің жасағын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2ж – 2 қыркүйекте Орынбор комиссияның бастығы И.Неплюев Галдан Церенге хат жолдап, Ресейдің қарамағындағы қазақтарға қысым жасамауды талап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2ж – 20 мамыр Ресей Сенаты қазақтарды және шекалалық бекіністері қорғау жөнінде жарлық ш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2ж – Абылай сұлтан жоңғар тұтқынына түсіп, 1743ж қиыншылықпен бо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42ж. 20 мамырдағы Ресей Сенатының Жарлығы – Қазақтарды және шекаралық өңірдегі бекіністерді қорғау ту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42ж. 2-ші қыркүйекте қазақтарға қысым жасауды тоқтатуды талап етіп Қалдан- Серенге хат жазған – Орынбор комиссиясының басшысы Неплю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3ж – Орынбор шекаралық комиссияның төрағасы И.И. Неплюев Орска қалашағын жаңа жерге көшірді.Қоныс Орынбор деп а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3ж – тұтқынан босаған Абылай жоңғар феодалдарымен күресті өріст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5 ж. қазақ жеріне жоңгар шапқыншылығының уақытша токталуына не себеп болды?Қалдан-Сереннің кайтыс болуы жоңғарлардың өз ішінде билік , үшін күресті күшей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5 ж. қазақ жеріне жоңғар шапқыншылығының уақытша тоқталуына не себепші болды: Қалдан-Сереннің қайтыс болуы жоңғарлардың өз ішінде билік үшін күресті күшей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5-1759ж – қазақ даласы арқылы Орынборға жеткізілген 135447 қой, 49697 жылқы, 7740 ешкі, 238 бұқа жалпы құны 1млн. сом шмасында бағалан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5ж – Жоңғар қонтайшысы Галдан Цереннің қайтыс болуына байланысты таққа талас басталып, Орта Азия жағдайы шиеленісіп к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5ж – қонтайшы қазасынан кейін таққа таласушылардың бірі Әмірсана Абылайды паналап, Орта жүзге қа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7 ж. орыс патшасына Елизавета Петровнаның Алтай өңіріндегі тау-кен кәсіпорындары жөніндегі шешімі –  Орыс патшалары отбасыларының меншігі деп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7 жылы Нәдір шах өлгеннен кейін Хиуа тағына отырған хан: В) Қайып сұл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47 жылы Орыс патшасы Елизавета Петровнаның Алтай өңіріндегі тау кен кәсіпорындары жөніндегі шешімі – Бұл өңірді Демидовтар әулетіне сыйға тар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7ж – патшайым Елизавета Петровна үкіметі Демидовтар әулетінің қолында болған Алтай тау-кен кәсіпорындарын орыс патшаларының меншігі деп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7ж – Хиуа тағына Батыр сұлианның баласы Қайыптың отыруы қазақ ханының бұл өңірдегі ықпалын әлсір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47жылы Нәдір шах өлгеннен кейін Хиуа тағына отырған хан – Қайып сұл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8 ж. Абылай хан мен оның жақгастары Ресейге қосылу жөнінде келісімге келген кезде тағы қандай мәселелер қаралды?Жоғарырыда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8 жылы Барақ сұлтан Әбілхайыр ханды өлтірілді. 1749 жылы патша әкішиілігі Әбілхайырдың баласы Нұралыны Кіші жүздің ханы етіп тағайындауына қарамай Кіші жүздің ішкі саяси жағдайы шиеленісе түсті., Мұның себебі неде болды?Жоғарыдағы себептердің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48 жылы Сұлтан Абылай кімге ант берді  -  Ресе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8-1819ж – Тілеуке Құлекеұлы. Шал-акын- Көкшетау өңірде туған. Әкесі-Абылайдың батыры, Анасы – Төле бидің туған қыз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8ж – Ор бекінісі маңында Әбілхайыр мен Ресей дипломаттары кездесіп, екі арадағы салқындықты жойғандай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48ж – Ұлқияқ және Торғай өзендері арасындағы қақтығыста, Әбілхайыр Барақ сұлтан қолынан қаза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49 жылдың 10 шілдесінде Кіші жүздің қай ханы Россияға ант берді – Нұ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0 - 1770 ж.ж. Кіші жүзде Ресейдің отарлау саясаты қандай шаралардан көрінеді?Жайық бойына жақын жерлерге мал жаюға тиым салу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0-1770   ж.ж.   Ресей   Кiшi   жүзге   1756   жылғы Жарлыққа сәйкес отаршылдық саясат баст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0-1770 ж.ж. Ресей Кіші жүзге қандай отаршылдық саясат бастады? 1756 жылғы Жар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2ж – Қалмақтар Орта жүзге басып к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2ж – Петропавл ешбінің салын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3ж – Абылай сұлтан ірі қолды басқарып, Жоңғарияға шабуыл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4 ж. Қазақ хандығына жоңғарлар тарапынан төнген қауiптiң тоқтатылуына Қалдан Цереннiң өлуi себеп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5ж – 19 шілдеде жоңғар мемлекетінің иелігі Маньчжур – Цинь өкіметінің меншігі деп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5ж – башқұрт халқы патша үкіметінің отарлау саясатына қарсы азаттық күреске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5ж – күзде Әмірсана күтпеген жерден Цинь билігіне қарсы шығып, Абылай мен Әбілпайызға арқа сүй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6 ж. 2 қазанда Орынбор әкiмшiлiгi Кiшi жүз қазақтарына Оралдың оңтүстiк жағалауына көшiп-қонуға және мал бағуға тиым с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6 жылы Абылай сұлтан кімге ант берді?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6 жылы Екатерина патшадан Түркістан арқылы өтетін ірі керуенді Семей, Жәміш бекіністерінде қабылдауға рұқсат алған хан - Әбілмәмбе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6 жылы қыркүйекте патша әкімшілігі Кіші Жүз қазақтарына ресми шек қойды – Жайық жағалауына мал жаю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6 жылы қыркүйекте патша әкімшілігі Кіші Жүз қазақтарына ресми шек қойды: В) Жайық жағалауына мал жаю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6ж – 2 қыркүйек Жайық жағасына жақын жерлерде қазақтарға мал жаюға алғаш рет шек қ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6ж – Императрица Елизавета Петровна башқұрттардың көтерілісін басуға көмектескені ушін қазақтарға Жайықтың сол жағасында мал жаюға уақытша рұқсат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6ж – наурыз Маньчжур – Қытай әскері Іле өзенін бойлай Қазақ хандығын шекарасына жақы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7 ж. Алтайда кен өндiру iсiне үлкен қауiп төндi. Ол Маньчжур-Цинь империясы әскерiнiң қазақ жерiне шабуылына байланысты е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7-1758ж – Орынбор өлкесін басқарған П.И.Рычков пен Тевкелев 1756ж үкімет шешімін ресми түрде іске асырудың орынсыз екенін түс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7-1760ж – Абылай Қытайдың билігін мойынд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7ж – 24 желтоқсан Кіші жүз ханы Нұралыға Жайықтан мал айдап өтуге қазақтарға тиым салынғандығы жөнінде шешім тапс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7ж – маусым қолбасшылар Фу Дэ, Чжао Хой бастаған қытай әскері Қазақ еліне басып к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7ж. қазақстан шекарасына Қытайдың армиясы басып кiр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8 ж. дербес ел ретiнде тарихи сахнадан жоғалып, 1761 ж. Жоңғария Шыңжаң әкiмшiлiк бiрлестiгi болып Цинь империясының құрамына кiр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8 ж. жазда кіші жүз сұлтандарының сьезінде қабылданған шешім – Нұралы ханды тақтан тайд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8 ж. Жоңғария талқандалып, халқының – 4/10-бөлігі аурудан,2/10-сі Ресейге қашты, 3/10-і Цин әскерінің қолынан қаза болды, қалғаны Еділ бойындағы  қалмақтарға қаш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8ж – Жоңғария дербес мемлекеті жойылып, орнына 1761ж империялық әкімшілік бірлестік – Шыңжан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8ж – Жоңғария толық талқа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59 ж. қаңтардың 1-де Абылайдың сауда керуені Үрімшіде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59ж – 1 қантар Үрімшіде Абылайдың сауда миссиясы жақсы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0ж – Ертіс өңіріне Ресейдің әр түпкірінен жерсіз шаруалар, қылмыскерлер, Дон казактары әкеліп қоныстанд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1 ж. Абылай орыстың осы патшасынан ағаш ұстасын және 200-300 пұт астық жіберуді сұрап, хат жазды----Елизавета Петров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1 жылы іргесі қаланған бекініс:Бұқтыр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1ж – Абылай императрица Елизавета Петровнадан ағаш ұстасын және 200-300 пұт астық жіберуді сұрап отырықшылықты дамы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61ж – бұрыңғы жоңғар жерінде Шыңжаң(жаңа шекара)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1ж. Абылай орыстың осы патшасынан ағаш ұстасын және 200-300 пұт астық жіберуді сұрап, хат жазды: С) Елизавета Петров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6 жылы Әбілмәмбет ханның II Екатеринаға хат жолдау себебі – Түркістан арқылы өтетін керуендерді Семей, Жәміш бекіністерінде шек қоймай қабылдауға рұқсат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6 жылы Әбілмәмбет ханның II Екатеринаға хат жолдау себебі С) Түркістан арқылы өтетін керундерді Семей Жәміш бекіністерінде шек   қоймай қабылдауға рұқсат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6 жылы Екатерина патшадан Түркістан арқылы өтетін ірі керуенді Семей, Жәміш бекіністерінде қабылдауға рұқсат алған хан С) Әбілмәмб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66ж - Әбілмәмбет хан Екатерина патшайымға хат жолдап, Түркістан арқылы өтетін ірі керуенді Семей, Жәміш бекіністерінде шек қоймай қабылдауға рұқсат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7 ж. 15 қарашада II Екатерина Бұқар саудагерлерiне Қазақстан территориясында еркiн саудаға рұқсат бер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7ж – 15 қараша 2 Екатерина Бұхар саудагерлеріне Қазақстан территориясында еркін сауда жасауға рұқсат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69-1772ж – Н. Рычков өлкеде мәліметтер жинастырып, «Капитан Н.Рычковтың 1771ж қырғыз-қайсақ даласына саяхатының күнделік жазбалары» енбнгін жазды(1772)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69ж – П.С. Паллас өлкеге жасалған алғашқы ғылыми экспидицияның бірін басқарып, «Ресей империясының әр түрлі шет аймақтары бойынша саяхат» енбегін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1 ж. Орта жүздің ханы  Әбілмәмбет қайтыс болғаннан кейін хан тағына отыруға тиіс мұрагер:---- Әбілпай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1 ж. Орта жүздің ханы Әбілмәмбет қайтыс болғаннан кейін хан тағына отыруға тиіс мұрагер В) Әбілпай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1 ж. Орта жүздің ханы Әбілмәмбет қайтыс болғаннан кейін, хан тағына мұрагерлік жолмен кім отыру керек еді?Әбілпай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1 жылы ақ киізге көтеріліп, хан сайланған:--- Абылай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1ж – Түркістанда Орта жүз ханы Әбілмәмбет қайтыс болып, дәстүр бойынша ақсүйектер хан ұлы Әбілпайызды емес Абылайды хан сай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3 ж.   қазанда   көтерiлiске   шыққан   Орта   жүз қазақтары топталып, Пресногорьковск бекiнiсiне шабуыл жасауға талап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73 жылы 17-18 қарашада Усиха өзенi жағалауында Е.Пугачевтiң ставкасына келген Нұралы ханның сенiмдi адамы — Забир мол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3 жылы 17-18 қарашада Усиха өзені бойында Пугачевке жолыққан Нұралы ханның арнайы өкілі---- Зәбір мол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3 жылы 17-18 қарашада Усиха өзені бойында Пугачевке жолыққан Нұралы ханның арнайы өкілі Е) Зәб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3-1774ж – Пугачев үндеулері Кіші жүзде жиі тарап, қазақтардың көтеріліске стихиялық бағытта тартылуы(қыркүек, наур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73-1775ж – Еділ мен Жайық бойындағы Е.Пугачев басқарған соғыс. Орыс, башқұрт, татар, Орта және Кіші жүз қазақтары қат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3ж – 20 қыркүйек Пугачев Нұралыға арнайы үндеу жолдады: жер мен суды қазақтарға қайтаруға уәде беріп, қазақтарды өзіне тарту мақсатын ұс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3ж – 7 қазаң Орынбор Губернаторы Петербургке хабарлағандай, қазақ руларының арасындағы қобалжу ерекше байқ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3ж – қазан көтеілісшілер Пресногорьковск бекінісіне, Троицк, Гагарьевск редуттарына шабу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3ж – қараша Пугачевтің манифесіне арқа сүйген қазақтар Жайықтың оң жағасына өтіп, малдарын жа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3ж – қарашаның 17 нен-18не қараған түні. Нұралының өкілі Зәбір молда Усиха өзені маңында Пугачевке жол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4-1775 жылдары Сібір шебінде орналасқан тұрақты әскердің саны С) 3500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4-1775жж. Сібір шебінде орналасқан тұрақты әскердің саны--3мың 500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4ж – жаз Звериноголовск бекінісі төңірегінде Пугачев тығылып жүр деген лақап та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74ж – күз қарауыл, кенжеғалы, қыпшақ, керей т.б. рулардан құрылған топтар Пресногорск, Петропавл, Верхнеозерный бекіністеріне шабуылд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74ж – күз Сібір шептеріне шабуылдаған қазақтар патша әскерінің қысымымен Сырдария бойына ығыси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4ж – күзінде генерал Деколонгтың Петербургке граф Панинге жолдаған хатында көтерілісшілердің күш алып кеткендігі соншалық, бекіністердегі гарнизондарға сүйеніп, қазақтардың толқуын басу мүмкін емес деп қынжыла хабар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4ж – наурыз-күз Көтерілістің кең жай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5ж – 7 қараша сыртқы істер коллегиясының жарлығы бойынша, қысқы уақытта Еділ, Каспий теңізі, Ертіс пен Жайықтың оң жағалауы, Ембі, Сағыз өзендері бойындағы жайылымдарды ппайдалануға рұқсат 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75ж – Қозғалыстың саябырлап басы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5ж – Пугачев көтерілісі әлсіреді. Суворов бастаған күш Пугачев көтерілісінің басты орталықтарын талқандағаннан кейін ғана қазақ өлкесінде де көтеріліс әлсір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75ж – шаруалар көтерілісін жаныштаған А.Суворовтың П.Панинге жолдаған хатында Сырым Датұлы патша үкіметіне қарсы күрескен топтардың басшысы деп сипаттл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6ж – сәуірде генерал Н.А. Рейндорф «тыныштық» орнағаны туралы үкіметке хабар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8 ж. II Екатерина Абылайды қай жүздің ханы етіп бекітті?Орта жүзд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8 ж. қазақ әскерлерiмен болған қатты шайқаста Сырым Датұлының балалары ө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8 жылы II Екатерина Абылай ханды С) Орта жүздің ханы етіп бекі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78 жылы II Екатерина Абылай ханды: --- Орта жүздің ханы еті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8ж – 24 мамыр 2 Екатерина Абылайды тек Орта жүз ханы етіп бекі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78ж – Орал казактарымен қақтығыста Сырымның балалары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1-1819ж – Абылай мұрагері Уали хан болып сай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1ж – Абылай дүние салды. Түркістандағы Ахмет Йассауи кесенесінде жер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2-1783ж – жұт әсерінен малдың шығын болуын қазақ әскерлері жергілікті халыққа қысым көрсету үшін пайда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2ж – 27 желтоқсан патша үкіметінің 1775ж 7қараша жарлығы өзгер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2ж – Уәли Петропавл бекінісіне барып, Ресейге адалдыққа ант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3-1797 ж.ж. арасын қамтыған Кiшi жүздегi ең iрi көтерiлiстiң басты мақсаты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3-1797 ж.ж. арасын қамтыған Кіші жүздегі ең ірі көтерілістің басты мақсаты. Берілген жауаптардың бәрі дүрыс.</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1783-1797 жылдардағы көтерiлiс Кiшi жүз территориясын қамт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3-1797 жылдары   Кiшi жүздегi шаруалар көтерiлiсiне қатысушылар  партизан отрядтарын құру әскери-әдiс  түрлерiн қо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83-1797 жылдары С.Датұлы бастаған көтерілістің қамтыған аймағы  D) Кіші жү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3-1797 жылдары С.Датұлы бастаған көтерілістің қамтыған аймағы--Кіші жү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83-1797 жылдарындағы көтерілістің қамтыған аймағы--Кіші жү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3-1797ж – Сырым Датұлы басқарған Кіші жүз қазақтарының көтеріл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3ж – желтоқсан Сырымды оралдық казактар тұтқынға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3ж – күзі Сырымның Орал казак әскерімен ашық түрде кең арпалыс жолына түсуі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4ж – қараша Сағыз өзені бойында сырым тобы 1000 адам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4ж – маусым Сырымның Орал казак әскерімен кескілескен күресі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84ж – Сырымның қарындасына үйленген Нұралы хан оны көктемде тұтқыннан боса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84-жылы қазанда Сырым Датұлы бастаған шаруалар көтерiлiсiне 1 мың сарбаздар қат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85 ж. наурызда Сахарная бекiнiсiне шабуыл кезiнде С. Датұлы жағынан тұтқынға Айшуақ сұлтан түс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 ж. наурызда Сахарная бекінісіне шабуыл кезінде С.Датұлы жағынан тұтқынға түскен сұлтан—Айшуақ (Атақ шайқасында ө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 жылғы  жазында Кіші жүз старшындарының съезінде қабылданған шешім—Нұралыны тақтан тайдыр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 жылғы жазында Кіші жүз старшындарының съезінде қабылданған шешім:Нұралыны хандықтан тайдыру жөн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 жылғы жазында Кіші жүз старшындарының съезінде қабылданған шешім:Нұралыны хантықтан тайдыру жөн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 жылы жазда Кіші жүз старшындарының съезінде қабылданған шешім А) Нұралыны тақтан тайдыр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 жылы наурызда Сахарная бекінісне шабуыл кезінде тұтқынға түскен сұлтан==Айшу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 жылы наурызда Сахарная бекінісне шабуыл кезінде тұтқынға түскен сұлтан: D) Айшу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ж – 15 наурыз көтерілісшілерге қарсы1250 казак тобымен старшина Колпаков және Пономарев аттанды. Көтер. Саны 7000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ж – 17 ақпан көтерілісті басу үшін генерал-майор Смирновтың тобы жіберілді(300(237) казак,2432башқұр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ж – көктеміне дейін, көтерілісшілердің басты қимылдары патша үкіметінің Жайық бойындағы бекіністеріне, казак әскеріне қарсы бағыт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ж – күзде қазақ билерінің (20 ру өкілдері) мәжілісі болып патша үкіметіне Нұралы тұқымдарын хан тағына жолатпау талаптарын қо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ж – Кіші жүз старшындарының сьезі Нұралыны зандықтан тайдыру жөнінде шешеім қаб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5ж – Премьер-майор Назаровтың басқаруымен Орал казактары Табын руына шабу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85жылы наурыз айында Сахарная бекінісіне шабуыл кезінде С.Датұлы жағынан тұтқынға түскен сұлтан: Айшуақ сұл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6ж – көктемде Орал әскери шебіне қашып, пана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6ж – Орынборда шекаралық комиссия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7ж – Кіші жүзде патшаның әкімшілік билігінің төменгі сатылары ұй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7ж – наурыздың 15 көтерілісшілерді талқандау үшін 1250қарулы казактары бар Орад казак әскерінің старшиналары Колпаков пен Пономарев жорыққа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89   жылы    Қазақ   даласында   жергiлiктi халықтардан тiлмаштар мен писарлар даярлайтын Азиялық мектеп аш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89ж – Азиялық училище ашылып, моңғол, маньчжур, қытай, парсы т.б. тілдері оқы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90-1815ж – 1226 Кіші жүз қазағы Ресейге өтіп, башқұрт болып аттарын өзгертк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0ж – 21 қазан және 5 қараша бейбіт ауылдардың тынышын алмау туралы нұсқау ш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90ж – Нұралы Уфаға жер аударылып, сонда қайтыс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0ж – тамызда Төртқара руының өкілдері шетелдер коллегиясының мүшесі, граф А.А. Безбородкаға атаман Донсков үстінен шағым түс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91 ж. Кiшi жүздiң ханы болып Ералы сайл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91 жылы Кіші жүздің ханы болып сайланды – Е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1 жылы Кіші жүздің ханы болып сайланды С) Е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1ж – Исатай Тайманұлы туды қозқаррастың қалыптасуына Жабай Бегалыұлы әсер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1ж – Көтерілістің жаңа кезенінің кенеюіне Орск қаласының маңында Ералыны хан етіп сайлау әсер етті(1791-179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1ж – маусымда Сырымның көтеріліс талқылау үшін старшындар съезін шақыру талабы орындалмады. Партизандық күрес әдісіне кө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1ж – наурыз Сырым, Табын және Кердері руларына Мұғалжар тауларына қарай көшуді ұс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791жылы Кіші жүздің хааны болып сайланды: Е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2ж – Сырым Ресей империясына қарсы ашық күрес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4ж – Ералы хан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5ж – Есім хан болып сайланды(1795-179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6 ж. Стамбұлда шыққан Бағдат көпестері—Семейде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6-97ж – қысқы жұт, ханның салықты көбейту, көтерілістің қайтадан ұштасуына себеп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6ж – Стамбулдан қымбат тауарлармен шыққан Бағдад көпестері Парсыны, Ауғанстанды, Үндістанды аралап, Семейге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 жылы 17 наурызда С.Датұлы тұтқиылдан шабуыл жасады В) Хан сарай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 жылы 17 наурызда С.Датұлы тұтқиылдан шабуыл жасады?Хан сарай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 жылы 17 наурызда С.Датұлы тұтқиылдан шабуыл жасады==Хан сарай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 жылы Барон Игельстромның ұсынысы бойынша патша үкіметі бекіткен хан==Айшу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 жылы Барон Игельстромның ұсынысы бойынша патша үкіметі бекіткен хан А) Айшу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 жылы генерал-губернатор Игельстром Кiшi жүзде хандық басқаруды қалпына келтiрiп, Айшуақты хан етiп қо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 жылы Сырым Датұлын қудалаған Кіші жүз билеушісі: В) Қарабай сұлтан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 жылы Сырым Датұлын қудалаған Кіші жүз билеушісі—Қарабай сұлтанның (Қара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1805ж –Айшуақ ха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ж – 17 наурыз Сырым тобының хан сарайына шабуылы кезінде Есім хан өлт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ж – күз полковник Скворник тобы Сырымды қудалауды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ж – Қаратайдың қуғынынан құтылу үшін Сырым Датұлы Хиуа хандығына өтіп к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7ж - Төменгі Жайық бойындағы феодалдық топтар Қаратайды хан көтерді. Ол Кіші жүзде патша саясатына қарсы топты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9 ж. 21қарашадағы жарлық бойынша Орта жүз руларына Ертістің оң жағына қайтадан көшуге рұқсат берген,император...  – Павел 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9 ж. қарашада Орта жүз қазақтарын Ертістің оң жағасына қайта қоныс аударуға рұқсат еткен император:==I Паве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9 ж. қарашада Орта жүз қазақтарын Ертістің оң жағасына қайта қоныс аударуға рұқсат еткен император: А) I Паве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9-1879ж – 19ғ Қазақ тарихы туралы жазған орыс тарихшы А.Левш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9ж – 21 қараша император 1 Павел жарлығымен Орта жүз қазақтарына (45000) Ертістің оң жағасына мал жаюға,, қайтадан қоныстануға рұқсат 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9ж – Орта жүздің 1200 шаңырағы Ресейге өтіп, башқұрт болып аттарын өзгертк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799ж қарашада Орта жүз қазақтарын Ертістің оң жағасына қайта қоныс аударуға рұқсат еткен император?І Паве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1-1818ж – Петропавл кедені арқылы Қытайға өткізуге рұқсат етілген әр түрлі тауарлар құны 302763 сомға тең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01ж – 11 наурыз император 1 Павелдің жарлығымен Кіші жүз қазақтарының Жайық пен Еділ аралығында көшіп-қонуы зандастырылып, Бөкей хандығ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01ж – патша үкіметі қазақ руларына Жайықтың оң жағасына өтуге, мал жаюға рұқсат бер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2 жыл С.Датұлы қаза болған жер А) Хиуа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2 жыл С.Датұлы қаза болған жер==Хиуа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2 жылы С.Датұлы каза болған жер?Хиуа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2-1847ж – Абылай ханның немересі Қасым төренің баласы, Кенесары Өмір сүрген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02-1874ж – Дулат Бабатайұлы, «Бейшара менің қазағым», «О,Сарыарқа, Сарыарқа», «Ақжайлау мен Сандықтас» өлендерін жаз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2ж – Сырым Датұлы Хиуада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3-1906ж – Мұрат Мөңкеұлы, «Үш қиян», «Қазтуған», «Шалгез» өлеңдерді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3ж – 19 мамыр керуендер қауіпсіздігін қамтамасыз ету мақсатында Ресей үкіметі көпестерге қарулы топ ұстауға рұқсат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4-1815 жылдары атты әскер үшін Бөкей ордасынан сатып алынған жылқы саны:48 мың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4-1846ж – Махамбет Өтемісұлы өмір сүрген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5 - 1806 ж.ж Ресей елшісі Ю.А.Головкин Қытайға жіберілмей қай жерден қайтарылды:Урга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5-1806 жылдары Ресейдің Ю.Головкин бастаған елшілігіне сауда байланыстарын реттеу міндеті жүктелген мемлекет: 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5-1806 жылдары Ресейдің Ю.Головкин бастаған елшілігіне сауда байланыстарын реттеу міндеті жүктелген мемлекет Е) 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5-1806 жылдары Ресейдің Ю.Головкин бастаған елшілігіне сауда байланыстарын реттеу міндеті жүктелген мемлекет?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05-1806ж – Қытаймен жағдайды ретке келтіру үшін Пекниге жіберілген Ю.А. Головкиннің елшілігі Ургадан қайтып ор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05-1806жж. Ресей елшісі Ю.А.Головкин Қытайға жіберілмей қай жерден қайтарылды – Урга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7-1867ж – Шернияз Жарылғасұлы, Әдебиетте суырып салма өнерді жетіл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08-1895ж – Шөже Қаржаубайұлы. Жастайынан екі көзінен айырылы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9 ж. қарсыластары өлтірген Кіші жүздің қай ханы атақты "Шалқыма" күйін шығарған еді? Жантөр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9 жылы қарсыластары өлтірген Кіші жүздің қай ханы атақты «Шалқыма» күйін шығарған еді: Жантөр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9ж – Жантөре атақты «Шалқыма» күйін ш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09ж – Тара қаласынан 5000 сомға әр түрлі тауарлар жеткізген көпес Нерпин Бұқтырманы басып өтіп, Қытайдың Шауешек қаласында тауарларын сатып, сол бекініске қайтып ор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 соғыста башқұрт полкі құрамында шайқасқан қай қазақ  жауынгері ерлігі үшін Георгий орденінің толық ковалері болды? Нарынбай Жанжігіт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    соғыстың   батыры   Әмен   Байбатырұлы  1812 ж. 6 шiлдеде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 Отан соғысына қатысқан батыр, қазақ-орыс жігіттерінің ерліктерін жырлаушы ақын:Байбатыр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 Отан соғысында қазақтар шайқаскан ққрама?Башқұрт полк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 Отан соғысында қазақтар шайқасқан құрама==Башқұрт полк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 соғысқа қатысқан қазақ ақынын атаңыз:Әмен Байбатыр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 соғыста қай қазақ жауынгерлері Лейпциг және Глогау қалаларына жасалған тіке шабуылға қатысты?Жанжігітұлы, Байбатыр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 соғыстың батыры Әмен Байбатырұлы қай жылы Қокаң езгісіне қарсы жорыкка қатысты?185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 шілденің 6-сы Наполеонмен соғыс қаупі туралы хабар қазақ ауылдарына жетті--1812 жылы қазан-қараша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ғы Отан соғысы кезінде Башқұрт полкі құрамында соғысқа қатысқан Әмен Байбатырұлы: Жауынгер ақ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ғы Отан соғысы кезінде елтон тұз өндірушілерінің батыс майданға жөнелткен тұз мөлшері: бір миллион пұ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ылғы Отан соғысында 3-дәрежелі Қасиетті Анна орденімен наградталған қазақ жауынгері—С.Хамит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ғы Отан соғысында Веймар, Гангау және Майнадағы Франкфурт қалалары түбінде ерлікпен шайқасты: Н.Жанжігітұлы  Ә.Байбатыр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ғы Отан соғысында Веймар,Гангау және Майнадағы Франкфрут қалалары түбінде ерлікпен шайқасты:Жанжігітұлы,Байбатыр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ғы Отан соғысында қазактар қандай әскери ұлттық құрамада Наполеон әскеріне қарсы шайқасты?Башқұрт полктер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ылғы Отан соғысында Қазақтар   атты әскер құрамынд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ылғы Ресейдің Отан соғысына қатысқан қазақ жауынгерлері: Н.Жанжігітүлы., Ә.Байбатырү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ылы   Ертiс   шебiнiң   полктерi     Бородино шайқасына қат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соғысқа қатысқан шоқынған қазақ—Я.Беля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Бородино шайқасында көрсеткен ерлігі үшін күміс медаль алған қазақ жауынгері—Майлы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Ертіс шебінің полктері қатысқан қанды шайқас: Бородино түбінде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ылы Ертіс шебінің полктері қатысқан қанды шайқас—Бородин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Наполеонға қарсы соғыста орыс халқын қолдап, ел достығы рухын көтеруге ат салысқан старшын –  Байсақал Тілек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Орынбор губерниясында құрылған кавалериялық полктің саны==4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Орынбор губерниясында құрылған кавалериялық полктің саны?4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ылы Отан соғысы кезінде Башқұрт полкі құрамында қатысқан Әмен Байбатырұлы—жауынгер ақ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Отан соғысы кезінде Елтон тұз өндірушілерінің батыс майданға жөнелткен тұз мөлшері—1млн пұ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Отан соғысына қарасты батыр, қазақ –орыс жігіттерінің ерліктерін жырлаушы--Ә.Байбатыр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ылы Отан соғысында ерлігімен «Георгий» орденінің кавалері аталған қазақ==Н.Жанжігіт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Отан соғысынын басты окиғаларына белсене қатысқан шоқынған қазақ?Я.Беля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2 жылы Отан соғысының басты оқиғаларына белсене қатысқан шоқынған қазақ==Я.Беляк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Отан соғысының басты оқиғаларына белсене қатысқан шоқынған қазақ:Я.Беля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2 жылы соғысқа қатысқан шоқынған қазақ:Яков Беляков</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1812 жылы шілденің 6-сы күні Наполеонмен соғыс қаупі туралы I Александрдың манифест-үндеуі мен Орынбор губернаторының соғыс басталғандығы туралы хабары қазақ ауылдарына жетті:1812 жылы қазан-қараша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1871ж – Нысанбай Жаманқұлұлы, «Наурызбай-Қаншайым» дастанында соғыс жорықтарын жаз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ж – 27 шілде Мұрат Құлшоранұлы мен Еріш Азаматұлына хорунжий атағы беріл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ж – 6 шілде Ресей мемлекетіне қауіп төніп келе жатқандығы туралы үндеу қабылданды( Наполеонмен соғы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ж – алғашқыда елін сұлтандық дәрежеде басқарған Бөкей Нұралыұлы хан аттан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ж – Бөкей хан Исатайды 21 жасында Беріш руының Жайық бөлімінің старшыны етіп тағайынд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ж – қыркүйек Ертіс шебінің полктері Бородино шайқасына қатысып, Майлыбайұлы күміс медальмен, Зындағұлұлы көгілдір ленталы медальмен марапатталды. Вязьма түбіндегі ұрыста 1812ж – қазн, қараша Орынбор губернаторының соғыс басталғандығы туралы манифесі қазақ ауылдарына жетті. Қазақтарды күш жұмылдыруға шақырған Байсақал Тілек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ж – Ташкент көпестері Мирқұрбан Ниязов пен Ахмадий Ашировтардың керуені құны 1млн. сомға жуық тауарларын Құлжа базаларында тиімді сатып, пайдамен ора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ж. Отан соғысына қатысқан батыр, қазақ-орыс жігітерінің ерліктерін жырлаушы ақын? Байбатыр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812ж. Отан соғысында қазақтар шайқасқан құрама полк: Башқұрт полк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812жылғы Отан соғысы кезінде Елтон тұз өндірушілерінің батыс майданға жөнелткен тұз мөлшері: бір миллион пұт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жылғы соғыста Ресей үкіметін Францияны жеңуіне қазақ жігіттерінің қосқан үлесі мол болды. Француздар қазақ мергендерін «Азиялық амурлар» деп ат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812жылы Ертіс шебінің полктері қатысқан қанды шайқас: Бородино түбіндег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812жылы Отан соғысы кезінде екі ел достығы рухын көтеруге ат салысып, жауға қарсы күш жұмылдыруға шақырған старшын: Б.Тілекұ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2жылы шілденің 6-сы күні Напалеонмен соғыс қаупі туралы І Александрдың манифест-үндеуі мен Орынбор губернаторының соғыс басталғандығы туралы хабары қазақ ауылдарына жетті: 1812жылы қазан-қараша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3ж – Орынборда әскери училище ашылып, ресейлік әкімшілік үшін чиновниктер дайында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3ж – Шоқынған өазақ Яков Беляков 3 Орынбор қазақ полкі Беннигсеннің, Польша әскерінің авангардында болып, кейін Сеслаиннің партизан корпусы құрамында шайқас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14ж – 14 наурыз император 1 Александордың бұйрығымен Парижге құрметті жеңімпаздар ретінде кірген әскер арасында Әмен Байбатырұлы мен Нарындай Жанжігітұл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4ж – Исатайды Орынбор шекаралық комиссия старшындыққа бекі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5ж – Уәли мен қатар Бөкей ха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7 ж Бөкей,1819 ж. Уәли қайтыс болғаннан кейін Орта жүзге—хан тағайындалм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7 жылы  сұлтан Сүйік Абылайханұлы патша үкіметіне жасаған мәліметі - Өзінің қарамағындағы  рулардың Ресей құрамында болуын қалайтыындығы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7 жылы Сүйік Абылайханұлының мәлімдемесі бойынша Ресей құрамына жалайыр руынан қоныс тепкен адам саны:66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7 жылы Сүйік Абылайханұлының патша үкіметіне жасаған мәлімдемесі – Қарамағындағы рулардың Ресей құрамына өтуді қал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7 жылы Сүйік Абылайханұлының патша үкіметіне жасаған мәлімдемесі  D) Қарамағындағы рулардың Ресей құрамына өтуді қала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7ж – сұлтан Сүйік Абылайханұлы қарамағындағы Жалайыр руының 66 мың адамы қоныстанған территория Ресей құрамына ал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7ж Сүйік Абылайханұлының патша үкіметіне жасаған мәлімдемесі?Қарамағындағы рулардың Ресей құрамына өтуді қал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7жылы Сүйік Абылайханұлының патша үкіметіне жасаған мәлімдемесі: Қарамағындағы рулардың Ресей құрамына өтуді қал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8 жылы Бөкей Ордасының жерiнде дүниеге келген көрнектi күйшi, сазгер: Қ, Сағыр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19 жылы Орта жүздiн ханы Уәлихан өлген соң патша үкiметiнiң басқару жүйесiн өзгерту туралы шешiмi –хандық басқару жүйесiн жою.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9 жылы Орта жүздің ханы Уәли хан өлген соң, патша үкіметінің басқару жүйесін өзгерту туралы шешімі: Хандық басқару жүйесін жою</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9 жылы Орта жүздің ханы Уәлихан өлген соң,патша үкіметінің басқару жүйесін өзгерту туралы шешімі – хандық басқару жүйесін жою</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19ж – 1817ж Бөкей, 1819ж Уәли қайтыс болып№ Орта жүзге хан тағайындалм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0 ж. Хиуа ханы қаңыратып кеткен қазақ ауылдарының саны—2000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0-30ж – «Азия комитет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0ж – Хиуа ханы Мұхаммед-Рахым 10000 әскерімен 2000 жуық қазақ ауылдарын талқ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1 ж. Кiшi жү ханы Арынғазы Петербургке шақырылды. Жолда ұсталып, Калугаға айдалып, сонда 1833 ж. қайтыс болды. Патша   өкiметiнiң Наполеон    шапқыншылығна байланысты Ресей мемлекетiне қауiп төнгендiгi туралы үнде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1 ж. Кіші жүз ханы Арынғазы Петербургке шақырылды. Жолда ұсталып, Калугаға айдалып қайтыс болды.Ханның қайтыс болған жылы – 1833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1 ж. Кіші жүз ханы Арынғазы Петербургке шақырылды. Жолда ұсталып, Калугаға айдалып қайтыс болды. Ханның қайтыс болған жылы? 183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1 жылы Орта Азия хандықтарына қарсы Ұлы Жүздегі шаруалар көтерілісін басқарған – Тентектөре бат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1 жылы Орта Азия хандықтарына қарсы Ұлы Жүздегі шаруалар көтерілісін басқарған С) Тентектөре бат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1 жылы Орта Азия хандықтарына қарсы Ұлы Жүздегі шаруалар көтерілісін басқарған?Тентек төре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1 жылы Тентектөре бастаған шаруалар көтерілісінің сипаты – азат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1 жылы Тентектөре бастаған шаруалар көтерілісінің сипаты:  А) азатт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1 жылы Тентектөре бастаған шаруалар көтерілісінің сипаты:азат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1ж – Кіші жүз ханы Арғынғазы(1785-1833) Петербургке шақырылып, жолда ұсталып Калугаға ай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1ж – Орта Азия хандықтарына қарсы Тентектөре бастаған қазақ шаруаларының қозғалысы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1жылы Орта Азия хандықтарынна қарсы Ұлы Жүздегі шаруалар көтерілісін басқарған: Тентектөре бат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Ереже бойынша қазақ даласында қай тауарды сатуға тыйым салынды—шар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Ережеге сәйкес соттық жүйенің өзгеруіне байланысты нәтижесі қандай болды—Қазақ сот жүйесінің Ресей империясының сот жүйесіне сәйкес келтіріл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ереже бойынша шексіз билікке кім ие болды—шекара баст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Жарғы бойынша ақ киізге салып көтеретін ескі әдет кімді сайлағанда сақталды—Аға сұл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Жарғы бойынша Сібір қазақтарын билеу кімге тапсырылды—шекара баст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жарғының 46,49-парагафтарында—«сұлтандар мен старшындарды сауда істеріне тарту ұсыныстары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 ж.  "Жарғыны" жасауға қатысқан желтоқсаншы — Г. Батеньк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 ж. "Ереже" бойынша қазақ даласында қай тауарды сатуға тыйым салынды? Шара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 ж. "Ереже" бойынша Қазақстанда неше буынды әкімшілік жүйесі енгізілді? Үш бу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 ж. "Сiбiр қазақтарының Ережесi" бойынша ақсүйектерге 10 жылғы еңбегiнен кейiн дворян атағы берi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Сiбiр қазақтарының Ережесi" бойынша мұрагерлiк билiк болыс сұлтанына бер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 ж. "Сiбiр қазақтарының Ережесi" бойынша Сiбiр қазақтарының  облысы   Батыс   Сiбiр  генерал-губернатордың құрамына ен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Жарғы» бойынша Орта Жүз территориясы құрамына кірген генерал-губернаторлық: Батыс-Сібір генерал-губернатор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 ж. «Жарғыны» жасауға қатысқан желтоқсаншы.Г.Батеньк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Жарғы бойынша 12-класқа жататын чиновниктiк шендi болыстық сұлтандар иелен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Жарғы бойынша ақ киiзге салып көтеретiн ескi әдет сақталынды –  аға сұлтанды сайлағ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 Жарғы бойынша билердiң шешiмдерiн қайта қарауға окрупiк приказдың хұқығ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 ж. Жарғы бойынша билердің шешімдеріи қайта қарауға кімнің құкығы болды?Округтік приказд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 жылгы Ереже бойынша Орта жуз территориясы құрамына кірген генерал-губернаторлық:Батыс-Сіб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қазақтарының Ережесі бойынша аға сұлтанға 10 жылғы еңбегі үшін берілген атақ—Двория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қазақтарының Ережесі" бойынша құрылған әкімшілік жүйесіндегі ауыл неше шаңырақтан тұрды?50-60 шаңыр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Жарға” бойынша қылмыстық істер қаралатын орган:округтік приказ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Жарғы» бойынша қылмыстық істер қаралатын орган:  А) округтік приказ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Жарғы» бойынша Орта Жүздің әкімшілік жағынан бөлінуі:Ауыл.,Округ.,Бол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Жарғы» бойынша шетелдермен келіссөз жүргізу құқығы берілді—шекаралық басқарма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Жарғы» бойынша шетелдермен келіссөз жүргізу құқығы берілді:  А) шекаралық басқарма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қазақтары Жарғысының» авторы Е) Спера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қазақтары Жарғысының» авторы?Спера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қазақтары Жарғысының» авторы==Спера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қазақтарының Ережесі» бойынша 12 класқа жататын шенеуніктерге теңелді В) Болыс сұлт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қазақтарының Ережесі» бойынша 12 класқа жататын шенеуніктерге теңелді?Болыс сұлт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қазақтарының Ережесі» бойынша аға сұлтанға 10 жылғы еңбегі үшін берілген атақ: В) Дворя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қазақтарының Ережесі» бойынша аға сұлтанға 10 жылғы еңбегі ушін берілген атақ:Дворя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Ереже бойынша Орта жүз территориясы құрамына кірген генерал-губернаторлық==Батыс-Сіб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Ереже бойынша Орта жүз территориясы құрамына кірген генерал-губернаторлық: А) Батыс-Сіб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Ереже бойынша. Орта жуз территориясы құрамына кірген генерал-губернаторлық:Батыс-Сібір Байқаусын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Ережеге сай аға сұлтандар сайланды--3 жы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Жарғы бойынша қылмыстық істер қайда қаралды—округтық прика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реформа бойынша Орта жүздің территориялық өкімшілігі болған қала.Омб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ғы Сібір жарғысы бойынша—Орта жүзде хандық билік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 жылңы "Сiбiр қазақтарының Ережесi" бойынша құрылған әкiмшiлiк жүйесiндегi ауыл 50-60 шаңырақтан тұ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ы «Сібір қазактарының Жарғысының» басты мақсаты:Әкімшілік, сот, саяси жағынан басқаруды өзгер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ы «Сібір қазақтарының Жарғысының» басты мақсаты:  С) Әкімшілік, сот, саяси жағынан басқаруды өзгер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ы «Сібір қазақтарының Жарғысының» басты мақсаты:Әкімшілік,сот,саяси жағынан басқаруды өзгер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ы «Сібір қазақтарының Жарғысының» басты мақсаты:Әкімшілік,сот,саяси жағынан басқаруды өзгер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ы «Сібір қазақтарының Жарғысының» басты мақсаты==Әкімшілік, сот, саяси жағынан басқаруды өзгер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 жылы Сібір қазақтарының Ережесі бойынша12 класқа жататын шенеуніктерге—Болыс сұлтан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1895 жылдары өмір сүрген халық ақыны С) Сүйін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1895ж – Сүйінбай Аронұлы, Жамбылдың ұстаз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ж – «Сібір қырғыздарының жарғысы» шығып, Орта жүзде билеу жүйесі өзгерді. Авторы: М.М. Сперанский, көмекшісі: Г.С. Батень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ж – Жарғы бойынша жаңа округтерді Ұйымдастыру қазақтардың шаруашылығын құлдыр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ж – Кіші Орда ставкасында тұңғыш жәрмеңке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ж – Орта жүзде хандық билік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2ж –жылғы ереже бойынша қазақ даласында шарап сатуға тыйым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2жылғы «Сібір қазақтарының Ережесі» бойынша 12класқа жататын шенеуніктерге теңелді: болыс сұлтан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3 жылы Орынбор генерал-губернаторынын көрсетуi бойынша Исатай Тайманұлы сотқа тар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3 жылы Тентектөре бастаған қазақ шаруалары көтерілісінің сипаты – Азат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3-1845ж – шын есімі Жиһангер, Әбілхайырдың шөбересі, Бөкейдің баласы – Жәңгір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4  жылы   "Орынбор кырғыздары  туралы Ереженi" жазған мемлекеттiк чиновник Эсс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4 ж. "Ереже" бойынша Кiшi жүздегi лауазымды қызметгердi Орынбор генерал-губернаторы тағайындады 1824 жылы Кiшi жүзде хандық билiк жой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 ж. "Ереже" бойынша Кіші жүздегі лауазымды қызметтерді кім тағайындады?Орынбор генерал-губернато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 ж. Цин империясымен сауда жүргізудің пайдалылығын айтқан—Ташкент көпесі Муми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 жылғы  Кiшi жүздегi патшаның реформасына қарсылықты басқарған Қаратай сұл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 жылғы "Орынбор қазақтарын басқару жөнiндегi" жарғыны жасауға қатысқан Орынбор губернаторы: П.К. Эсс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 жылғы Кіші жүздегі патшаның реформасына қарсылықты басқарған сұлтан Қара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 жылғы Орынбор жарғысы бойынша—Кіші жүзде хандық билік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 жылғы реформа бойынша Кіші жүздің әкімшілік орталығы: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 жылы қайда хандық билік жойылды?Кіші жүз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4 жылы Ресей үкiметi Кiшi жүзде хан билiгiн жойып, оны Ресейдегiдей әкiмшiлiк саяси басқармаға ауыстыру жөнiнде  "Орынбор қалалары" атты уставты қабылд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1829 жылдары М.Өтемісұлы тұрған қала Е) 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1829жылдары М.Өтемісұлы тұрға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ж – Кенесары, ағасы Саржан бастаған көтерілістерге қатыса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ж – Кіші жүздің соңғы ханы Орынборға қызметке шақырылып, Кіші жүздегі хандық билік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ж – Қарқаралы, Көкшетау округтер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ж – Орынбор губернаторы П.К. Эссен «Орынбор қырғыздарының Жарғысын» дайындады, жарғыда 3 хан тағайындауы жоспарлағандықтан уақытша іске аспады, кейі сол жылы қабы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4ж - өзбек көпесі Муминов Құлжада сауда жасап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5 жылы өз жерлерінде сыртқы округ ашуға келісім берген Ұлы Жүздің руы – Үйс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5 жылы өз жерлерінде сыртқы округ ашуға келісім берген Ұлы Жүздің руы А) Үйс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5 жылы өз жерлерінде сыртқы округ ашуға келісім берген Ұлы Жүздің руы?Үйс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5ж – желтоқсан айының 14-нде болған Сенат алдындағы көтеріліске дейін де бірқатар болашақ желтоқсандықтар Қазақстанда қызмет бабымен болды немесе жер аударылған е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5ж – Жетісудың 50 мың адамдық Үйсін болысындағылар өз жнрлерінде Ресейлік округті ашуға келісім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5ж. Ресей билігін мойындаған 50 мыңдық  - үйсін р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5жылы өз жерлерінде сыртқы округ ашуға келісім берген Ұлы Жүздің руы: Үйс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6ж – Баянауыл округ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7 жылы Бөкей хандығында құрылған хандық кеңестің мүшелерінің саны==12 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7 жылы Бөкей хандығында құрылған хандық кеңестің мүшелерінің саны D) 12 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7-1914ж – П.П.Семенов Тянь-Шанский жылдары, Алтайға, Жетісуға мен Орта Азияға саяхат жасап, «Ресей. Отанның толық географиялық сипаттамасы» енбегінің «Қырғыз өлкеі», «Түркістан өлкесі» бөлімдерін қазақ жеріне а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27ж – 12 биден құралған хандық кенес ұйымдасты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7ж – Жәңгір патша үкіметі қаражатымен Жасқұс деген жерде хан сарайын 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7ж – үйірме құпиясы ашылып, оның мүшелері Сібірге ай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7ж Бөкей хандығында қүрылған хандық кеңестің мүшелерінің саны?12 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29-1830ж – шаруалар толқуына Махамбет Калмыков түрмесіне қам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 ж. Орынбор қаласындағы Неплюев кадет корпусы  -жанындағы ашылған мұражай нені насихаттады?өлкенің тарихы мен халқының шаруашылығ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1 ж. Орынбор қаласындағы Неплюев кадет корпусы жанындағы ашылған мұражай осы өлкенiң тарихы мен халқының шаруашылығын насихатт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1 ж. Орынбор қаласындағы Неплюев кадет корпусы жанындағы ашылған мұражай нені насихаттады? Осы өлкенің тарихы мен халқының шаруашылығ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 ж. Орынбор қаласыңдағы Неплюев Кадет корпусында ашылған мұражайда осы өлкенiң және халқының тұрмыс тарихы көрсет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 ж. Хиуаның қай ханы қазақ жеріне шабуыл жасады?Аллақұ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 жылы қыркүйекте орысша білім беретін училище ашылған қала С) 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 жылы қыркүйекте орысша білім беретін училище ашылған қал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ж – 18 қыркүйек Семейде алғашқы орысша оқытатын училище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ж – Аягөз, Ақмола округтер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ж – Қазақстанда тұңғыш мұражайды желтоқсаншылар Орынборда а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ж – Хиуа ханы Аллақұл жеріне шабуыл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1ж Хиуаның қай ханы қазақ жеріне шабуыл жасады – Аллақұ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1жылы қазақ тайпалары мекендеген жерлерге Хиуа ханы Аллақұл баса-көктеп кiр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3 ж. А.С.Пушқин Орынбор қаласында қандай тарихи материалдар жинады?Е.Пугачев көтерілісінің тарих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3 жылдан бастап Жетісуда жаңадан қоныс аударушы шаруаларға берілген жеңілдік:Салықтан 3 жылға бос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3 жылы А.С.Пушкиннің Орынбор қаласында жинаған тарихи материалдары Е) «Е.Пугачев бүлігінің тарих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3 жылы қоғамдық кітапхана ашылған қал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3-1841ж – В.И.Даль Орынбор өлкесіндегі түркі тілдес халықтардың жазбаларын, ауыз әдебиетінің үлгілерін жинасты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3ж – А.С. Пушкин Орынборда болып, 1773-1775ж Пугачев көтерілісі туралы мәлімет жинады, Оралда «Қозы Көрпеш Баян Сұлу» поэмасын қағазға түс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3ж – Жәңгір ханның қайынатасы Қарауылқожа Бабажанұлын Касапий теңізі өңіріндегі қазақ руларына билеуші етіп тағайындауы – көтеріліске түртк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3ж – Үшбұлақ округ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3ж Пушкиннің Орынборда жинаған тарихи материялдары—«Е.Пугачев бүлігінің тарих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4ж – Аманқарағай округ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5-1885ж – Сармалай, өмір сүрген жылдары сазгер, сыбызғы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5ж – Ш.Уәлиханов қарашада Құсмұрын бекінісінде ту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 жылы Кенесарының ағасы Саржан өлтіруге бұйрық берген хан: С) Хиуа ха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 жылы Кенесарының ағасы Саржан өлтіруге бұйрық берген хан:Қоқанха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 жылы Кенесарының ағасы Саржан өлтіруге бұйрық берген хан:Хиуа хаи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 жылы Кенесарының ағасы Саржан өлтіруге бұйрық берген хан==Қоқан ха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 жылы қазақтар үшін интернаты бар училище ашылған қала А) Өске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 жылы қазақтар үшін интернаты бар училище ашылған қала: Өске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 жылы қазақтар үшін интернаты бар училище ашылған қала==Өске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 жылы Ресейдің құрамына енген бестаңбалы рудың саны:5 мың шаңыр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 ж. көтерiлiс нәтижесiнiң тиiмдi жақтары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 ж.ж Iшкi Ордада шаруалар көтерiлiсiн басқарған қолбасшы – Исатай Тайманұлы, Махамбет Өтемiс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 ж.ж. Iшкi Ордадағы халық көтерiлiсiн басқарған ақын-қолбасшы — Махамбет Өтемiс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 ж.ж. Бөкей Ордасындағы көтерiлiстiң басшыларының бiрi: Исатай Тайман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ж. көтерiлiс кезiнде полковник Геккенiң нұсқауымен көтерiлiсшiлерден тартып алынған мал – Жәңгiрге жақын сұлтан мен феодалдар арасында   тар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 ж.ж. көтерiлiстiң басты мақсаты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 ж.ж. көтерiлiстiң талаптары мен мақсаттары жазылды –Махамбетгiң өлеңдер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ж. көтеріліс нәтижесінің тиімді жақтары: 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ж. көтерілістің басты мақсаты: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ж. көтерілістің талаптары мен мақсаттары қай жерде жазылды?Махамбеттің өлендер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 ж.ж. шаруалар көтерiлiсiне қатысқан ақын Махамбет қазақ халқын достықта тұруға шақырды – орыс халқы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ж. Ішкі Ордада шаруалар көтерілісш басқарған қолбасшылар:Тайманұлы, Өтеміс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ж. Ішкі Ордадаты халық көтерілісін басқарған ақын-қолбасшысы.Махамбет Өтеміс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ж. Ішкі Ордадағы халық көтерілісін басқарған ақын-қолбасшы--Өтеміс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 жылғы шаруалар көтерiлiсiнiң шығуына Жәңгiр ханның  Каспий теңiзi аумағындағы тайпаларға басшы етiп тағайындауы себеп болды – Қарауылқожа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ылдары Бөкей Ордасында болған көтерілістің басты қозғаушы күші==шару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ылдары Бөкей Ордасында болған көтерілістің басты қозғаушы күші А) шару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 жылдары Бөкей Ордасында болған көтерілістің басты қозғаушы күші?шаруа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ылдары көтеріліс бойынша сот жазалау ісін басқарған  D) полковник Ге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ылдары көтеріліс бойынша сот жазалау ісін басқарған==полковник Ге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ылдары көтеріліске түрткі болған жағдай С) Жәңгірдің қайын атасы Қарауылқожаның Каспий өңіріндегі руларға билеуші болып тағайында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ылдары көтеріліске түрткі болған жағдай==Жәңгірдің қайын атасы Қарауылқожаның Каспий өңірінде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1838 жьщдардағы Ішкі Бөкей ордасындағы көтерілістің басшыларының бірі Исатай Тайманұлы қаза тапты:1838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1838ж – Ішкі Ордадағы (Бөкей) шаруалар көтерілі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6-38жж.  Бөкей Ордасындағы көтерілі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ж – 13 желтоқсанда Жәңгірді қолдаушы старшындар Махамбет ауылына тұтқиылдан шабуылдап, малдарын әк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ж – 17 наурыз Жәңгір хан Қарауылқожаға көтеріліс басшыларын тұтқындауды тапс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ж – ақпанда басталған көтеріліс халық-азаттық сипатта болып, Қарауылқожаны биліктен тайдыруға, билігін мойындамауға шақ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ж – қазан ауылының маңында Исатай маңына 20 ауыл көшіп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ж – Қоқан ханы Саржанды өлтір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ж - Өскеменде интернаты бар училище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6ж – Сыр бойындағы қазақтардың көтерілісі, Амудария мен Сырдария арасында орналсқан Хиуа әскеріне қарсы күресі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 ж. желтоқсанда Исатай Тайманұлы Жаманқала бекiнiсiне жақын жерде жазалаушылардың торын бұзып, Шығысқа қарай өтiп үлгер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 ж. көтерілісте Исатай сарбаздарының саны қанша болды? 1000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7 жылы Александр княздің патшалық қабылдауында болған 1812 жылы Отан соғысына қатысқан жауынгер==Н.Жанжігіт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 жылы Александр княздің патшалық қабылдауында болған 1812 жылы Отан соғысына қатысқан жауынгер:Н.Жанжігіт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 жылы қазанның 15 де Исатай мен Махамбет бастаған қол Теректіқұмда кімнің ауылын ойрандады==Балқы бидің ау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 жылы қазанның 15 де Исатай мен Махамбет бастаған қол Теректіқұмда кімнің ауылын ойрандады С) Балқы бид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 жылы хан сарайын қоршауға алғандағы көтерілісшілердің сан==2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 жылы хан сарайын қоршауға алғандағы көтерілісшілердің саны С) 2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7-1847 ж.ж. көтерiлiс барысында Кенесарының көзқарасы мен оның келесi әрекеттерiне ықпал еттi – әкесi Қасым төр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1847 ж.ж. көтерiлiстегi Кенесарының қарындасы – Бопай хан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1847 ж.ж. көтерiлiстегi Кенесарының сенiмдi iзбасары – Боп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1847 ж.ж. көтеріліс барысывда Кенесарының көзқарасы мен оның келесі әрекеттеріне кім ыкпал етті? Әкесі Қасым төр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1847 жылдары болған ұлт-азаттық көтерілістің басшысы С) К.Қасым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1847 жылдары болған ұлт-азаттық көтерілістің басшысы==К.Қасым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1847 жылдары болған ұлт-азаттық көтерілістің басщысы?Қ.Қасым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1847 жылдары отаршылдыққа қарсы қазақтардың  күресін басқарған қайраткер:Қ.Қасым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1847 жылдары отаршылдыққа қарсы қазақтардың күресін басқарған қайраткер: К.Қасым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1918ж – В.В Радлов, Шығыс зерттеуші Іле алқабын, Жетісуды зерт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ж – 13 желтоқсан Исатай Жаманқала бекінісі маңында жазалаушылардың торын бұзып, Жайықтан шығысқа қарай өтіп к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ж – 15 қазан Теректіқұм шайқасында көтерілісшілер Балқы бидің ауылын ойр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7ж – 15 қараша Тастөбе шайқасында 3000-3500 адамнан тұратын көтерілісшілер өздерінен қаруы басым күштермен шайқа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ж – 2 қазанда Атаман Покатиловтың 200 казактан тұратын тобымен Исатайды қамауға алу талпынысы іске асп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ж – 24 қазанда Исатай 1500 сарбазымен хан ауылына қауіп төн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ж – 30(3 наурыз) наурыз шекаралық комиссия Исатай мен Махамбетті ұстап, сотқа тартуды талап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ж – қараша Кенесары Петропавл қаласынан шыққан Актау бекінісі казактарының тобына тұңғыш рет шабуыл жасап, патша үкіметіне ашық қарсылық біл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7ж – Орынбор әскри училищесі Сібір кадет корпусы болып қайта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8 ж Омбы облысының қысқаруына байланысты Орта жүздің қазақ жерлері кімге бағынышты болды—Тобыл және Томск губерниялар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8 ж.  Омбы облысының қысқаруына байланысты Орта жүздiң қазақ жерлерi бағынышты болды –Тобыл және Томск губерния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 ж. И. Тайманұлының көтерілісін тез арада басып жаныштауға Ресей басшыларына түрткі болған қандай окиға еді? 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 ж. И.Тайманұлының көтерiлiсiн тез арада басып-жаныштауы Ресей басшыларына түрткi болған оқиғалар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 жылы мамырда Кенесары сарбаздары В) Ақмола бекінісін өртеп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 жылы мамырда Кенесары сарбаздары?Аөмола бекінісін ертеп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 жылы мамырда Кенесары сарбаздары==Ақмола бекінісін өртеп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1916ж – Мәмбетов Жәмеңке Жетісу облысындағы Қарқара көтерілісінің ұйымдастыру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ж – 12 шілде Ақбұлақ щайқасы. Зеңбіректер оғынан шегінген көтерілісшілер екі жақты қоршауда қалды: Айшуақ жасақтары, Казактар тоб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ж – 23 шілде Махамбет тобы сұлтандар Нұртазғали Өзбекұлы мен Табылды Шерғазыұлының ауылдарына шабуыл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ж – 26 мамыр Кенесары сарбаздары Ақмола бекінісіне шабуыл жасап, өртеп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ж – жазы мен күзі Орта жүз қазақтары Кенесары тобына жинақ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ж – Исатайдың көтерілісін тез арада басуға Ресей басшылары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ж – көктемде полковник Даниловский Көтерілісшілер күштерінің шоғырланған аудандарын бағдарлады, сұлтан Байғамбет Айшуақұлына Исатайды қудалайтын, тез қимылдайтын қарлуы топ жасақтауды тапс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ж – күзінен қозғалыс Кіші жүзді шарпып, оған би Жоламан Тіленшіұлы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ж – қантарда Исатай 100-ге жеткен жасағы Горск бекінісіне жақындап, Орал әскери шебіне қауіп төн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8ж- желтоқсанда Ақбұлақ төңірегіндегі К.Қасымұлынан Батыс Сібір ген-губ. Князь Горчаковқа және 1 Николайға арналған хаты тапсыруға жіберген елшілігі.(Тобылды Тоқтыұлы, Жүніс Жанкүшікұлы, Малберді Қонысбайұлы, Қосымбай Қазанғапұлы, Майтөк Дөненұлы) тұтқынға алынып, жаза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39 ж бастап Сібір генерал-губернаторлығының орталығы—Омб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39-1840ж – Даль Хиуа жорығына қатысып, 1836-1838ж шаруалар көтерілісінің басшылары И.Тайманұлы мен М.Өтемісұлына қолдау білдірді «Бөкей мен Мәулен» повесін жаз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0ж – Кенесарының әкесі, бауырлары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 ж. Жәңгір хан ашқан мектепте оқыту қай тілде жүргізілді: татар тіл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 ж. Кенесары көтерілісшілері Қазақстан жерінде салынған қандай Қоқан бекіністерін қоршады—Жаңақорған; Созақ, Ақмеші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1 ж. қай хандықта орысша білім беретін мектеп ашылды?Ішкі Орда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 ж. орысша-татарша білім беретін мектепті ұйымдастырушы Бөкей Ордасының ханы: Жәңг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1 ж. тамыз  айындағы Кенесарының Ташкентке жорығының тоқтап қалу себебi – сарбаз арасында жұқпалы ауру тар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1 жылы Жәңгiр хан билiк еткен кезiнде ашылған қазақ-орыс мектебiнде сабақ жүргiзiлдi – татар тiл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 жылы Кенесары әскерінің Ташкентке аттануына тоқтау болған себеп—Сарбаздар арасында жұқпалы ауру та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 жылы Кенесары әскерінің Ташкентке аттануына тоқтау болған себеп Е) Сарбаздар арасында жұқпалы ауру та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 жылы Кенесары Қасымұлын хандыққа сайлауға қандай оқиға себепші болды?Қоқан бекінісін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 жылы Кенесары Қасымұлын хандыққа сайлауға қандай оқиға себепші болды?Қоқан бекінісін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 жылы татарша-орысша білім беретін мектеп ашылған хандық D) Кіші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 жылы татарша-орысша білім беретін мектеп ашылған хандық==Кіші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1853   жылдары      Шоқан   Уәлиханов    Сiбiр Кадет корпусында бiлiм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1889ж – Ыбырай Алтынсаринұлы, ағартушы, педагог, жазу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ж – Бөкей Ордасында Жәңгір ханның ұйымдастырылуымен татар, орыс тілінде оқытатын мектеп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ж – Кенесары қолы Ташкентке аттанып, бірақ жұқпалы аурудың таралуынан жорық тоқт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ж – тамыз айында Кенесары қазақ көшпенді қауымында белгілі билердің сотын жойып, орнына хандық сотты кір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ж – тамыз Кенесары хандық билікті иеленіп, феодалдық мемлекет қ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1ж. Кенесары әскерінің Ташкентке аттануына тоқтау болған себеп: сарбаздар арасында жұқпалы ауру тар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1жылы Кенесары Қасымұлын хандыққа сайлауға себепшi болды – Қоқан бекiнiсiн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2ж – Аббас қарашада Оралға, Орынборға жол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2ж – жаңа қозғалыс баталды. Жетекшілері – Ноғай руынан Аббас Қошайұлы және Масқар руынан Лаубай Мант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2ж – Кенесары көтерілісіне қарсы Орынбор генерал-губернаторы Обручев әскері жібер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2ж – Көтеріліске қарсы Сібірден Сотников әскері жі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2ж – Сыр қазақтары Хиуа бекінісі Бесқаланы қтар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3 жылы маусымда І Николай көтерілісті басу үшін кімдерді жіберуге келісім берді==Старшина Лебедевт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3 жылы маусымда І Николай көтерілісті басу үшін кімдерді жіберуге келісім берді С) Старшина Лебедевт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3-1916ж. өмір сүрген Ықыластың белгілі туындылары – «Ықыластың күйі», «Қоңыр кү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3ж – 1 және 7 тамызда көтерілісшілер казактардың Орынборлық тобымен щайқасып, қазақ сарбаздары шег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3ж – 27 маусым 1 Николай старшина Лебедевтің 300 казактан тұратын тобын жіберуге келісі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3ж – Бизановтың тобы ешқандай нәтижеге жетпей Ор бекінісіне ор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3ж – Жаңқожа Нұрмұхамедұлының бастауымен Төменгі Сыр қазақтары хиуалықтардың Қуандария бойындағы бекінісін талқ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3ж – Лаубай 18 ақпанда Орынборға б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3ж – тамыз сұлтан Жантөреұлы, Айшуақұлы, поковник Генс, Бизанов бастаған 5 мыңдық топ ұй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 ж. 20 шілдеде Кенесарыға қарсы ұрыста мерт болған сұлтандар саны==4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 ж.20шілдеде Кенесарыға қарсы ұрыста мерт болған сұлтандар саны: 4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4 жылы  шiлденiң 20-нан 21-не қараған түнi К. Қасымұлы iрi жеңiске жет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 жылы 20 шілдеде Кенесарыға қарсы ұрыста мерт болған сұлтандар саны Е) 4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 жылы Кенесары мен патша үкіметінің арасындағы келіссөздердің тоқтатылу себебі==бір-бірінің талаптарын мойындата алм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 жылы Кенесары мен патша үкіметінің арасындағы келіссөздердің тоқтатылу себебі D) Екі жақ бір-бірінің талаптарын мойындата алм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 жылы Неплюевтің кадет корпусы орналасқан қала Е) 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 жылы Неплюевтің кадет корпусы орналасқа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 жылы Неплюевтің кадет корпусы орналасқа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 жылы шілденің 20-нан 21-не қараған түні К. Қасымұлы ірі жеңіске жетті. Жеңіліске ұшыраған қарсы тұрушы топты кім басқарды? Сұлтан Жантөр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ж – Көтеріліс басшысымен келіссөз жүргізу үшін, Орынбол шекаралық комиссияның өкілі би Баймұханбет Жаманшин Орынбор губернаторы Обручевтің хатын Кенесарыға табыс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ж – наурызда Аббас пен Лаубай Жәңгірдің талабымен тұтқынға алынып, Оралда әскери сотқа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4ж – Сібір кадет корпусы, Неплюев кадет корпусы болып қайта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4ж – шілде 20-нан 21-не қараған түні Кенесары көтерілісшілері сұлтан Жантореұлының тобын қоршап, 44 сұлтанды мерт қ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 жылы Кенесары ауылына келген патша елшілері А) Долгов пен поручик Гер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 жылы Кенесары ауылына келген патша елшілері?Долгов пен поручик Гер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 жылы Кенесары ауылына келген патша елшілері==Долгов пен поручик Гер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 жылы Кенесары Сарыарқадан бет алды: D) Ұлы жүз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 жылы Кенесары Сарыарқадан бет алды==Ұлы жүз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1904ж – Абай Құнанбайұлы өмір сүрген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ж – Бөкей ордасындағы хандық билік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ж – жазында патша үкіметі қазақ жерін бекіністер арқылы отарлауды жалғастырды(Ырғыз, Торғай өзендері бойында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ж – Жанқожа тобы хиуалық 2000 әскерді жойып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ж – Кенесары ауылына орыс елшілері Долгов пен Герн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5ж – қазан, қарашада көтерілісшілердің Созақ, Жаңа жүлек, Қорғпн бекіністерін алуы және көтеріліс бағытын Түркістан, Ташкентке қарай бұруы Қоқан билеушілерінің үрейін туғы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6ж – қазанда Махамбет, хан жендеттерінің қолынан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6ж – Қызылағаш өзені бойына орыс отрядтары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6ж – Шекара комиссиясының төрағасы генерал-майор Вишневскийдің Жетісу мен Орта жүзге әскери сап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 ж. Қазақстаннын қай аймағы Ресей билігін мойындамады?Оңтүстік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7 ж. Қазақстанның қай аймағы Ресей билігін мойындамады – Оңтүстік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 ж. Қазақстанның қай аймағы Ресей билігін мойындамады? Маңғыс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 жылы Жетісуда салынған бекініс – Қапал бекін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 жылы Шоқан Уалиханов 12 жасында қайда оқуға түсті?Сібір кадет корпус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7-1857 жылдары Қазақстанда айдауда болған украин ақыны  С) Шевченк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7-1857 жылдары Қазақстанда айдауда болған украин ақыны – Т. Шевченк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1857ж – Украин ақыны, Т.Г.Шевченко. Қазақстанда айдауда болды, «Қазақ шаңырағы», «Атқа мінген қазақ», «Байғұстар» суреттері , «Менің ойларым» өлең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ж – 18 маусым Жем бойында Есет батыр Орынбор жазалаушы тобымен шайқасып, жеңілсе де, күресін тоқтатп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7ж – Ақтау, Алатау, Қапал әскери бекіністері сал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ж – Лаубай түрмеде қайтыс болып, Аббас Лифляндияға қара жұмысқа ай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ж – Майтөбе түбіндегі шайқаста (Кекілік сеңгір деген жер, Бішкек маңы) Кенесары 32 сұлтанмен бірге қаза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ж – Оңтүстік Қазақстан аймағы Ресей билгін мойындам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ж – сәуір Кенесары 10 мың әскерімен қырғыз жеріне басып к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7ж – Ш.Уәлиханов 12 жасында Омбыдағы Сібір Кадет корпусына оқуға тү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8   жылы   Ұлы   жүз   қазақтарын   басқару үшiн осы өңiрде Ресей приставы сай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8 жылы Қарқара уезінде көпес Ботовтың есімімен аталған ірі жәрмеңке ашылған жер==Талды-Қоя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8 жылы Қарқара уезінде көпес Ботовтың есімімен аталған ірі жәрмеңке ашылған жер Е) Талды-Қоя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8 жылы Қарқара уезінде көпес Ботовтың есімімен аталған ірі жәрмеңкс ашылған жер?Талды-Қоя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8-1849 ж.ж. Ресейдiң ғылым Академиясы Қазақстандағы Арал теңiзiн зерттеу үшiн жiберген экспедицияны басқарған капитан-лейтенант -Бута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8-1849ж – Г.С.Карелин Каспий теңізіне, А.Бутаков Арал теңізіне экспидиция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8-1916ж - Әшекеев Бекболат Жетісудағы Үшқоңыр ошағының басш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8-1916ж – Верный уезінің Жайымтал болысында хан Б. Әшекеев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8ж – 10 қантар Ұлы жүзге ресейлік пристав тағайындалып, резиденция Қапал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8ж – Қарқара уезінде Қоянды Ботов жәрменкесі ашылды. Оған Әміре Қашаубаев б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49 жылы жұмысщылардың алғашқы бас көтеруі өткен жер—Көкшетау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9ж – қазанда Кокшетау кен орнында алғаншқы ереуіл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9ж – сәуір айының 23-де М.В. Петрашевский ісі бойынша тұтқындалған орыстың ұлы жазушысы Ф.М. Достоевский «Белинскийдің идеясын» таратқаны үшін Сібірге жер ауд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49жылы жұмысшылардың алғашқы бас көтеруі өткен жер: Көкше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0ж – капитан к.Гутковский бастаған 200 казак, 50 жаяу әскерден құралған топ Қапалдан шығып, Таушүбекке жақындады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0ж – Қоқан хандығының басты тірегі Таушүбек бекінісіне капитан Гутковский тобы ат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0ж – Орынбор шекаралық комиссиясының жанынан орыс мектеб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1 ж. Петропавлда орысша оқу-жазуды, тармонь мен скрипкада ойнауды үйренген – Жаяу Мұс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1 жылға дейін негізінен Ресей мен Цинь империясы арасында сауда байланысы қандай қала арқылы жүрді: Кях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1 жылға дейін Ресей мен Цин империясы арасындағы сауда байланыстары осы қала арқылы жүзеге асырылды==Кях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1 жылға дейін Ресей мен Цин империясы арасындағы сауда байланыстары осы қала арқылы жүзеге асырылды:  С) Кях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1-1916ж – Саурықов Ұзақ Қарқара көтерілісінің ұйымдастыру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1ж – 25 шілде Құлжада сауда келісімі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1ж – 7 шілде Таушүбек бекінісі қантөгіссіз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1ж – дейін Ресей мен Цинь империясы арасындағы сауда-экономикалық байланыстар Кяхта қаласы арқылы жүр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1ждейінРесей мен Цин империясы арасындағы сауда байланыстары осы қала арқылы жүзеге асырылады?Кях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 ж. орыс әскерлері Сырдария бойындағы Ақмешіт бекінісін басып алғаннан кейін қалай аталды: Перов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 ж. орыс әскерлері Сьтрдария бойындағы Ақмешіт бекінісін басып алғаннан кейін қалай аталды?Перов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 және 1905 жылдар арасында патша үкіметінің көшпенді қазақтардан тартып алған жер көлемі—4 млн д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 және 1905 жылдар арасында патша үкіметінің көшпенді қазақтардан тартып алған жер көлемі:4 млн.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 жылы Қоқан езгiсiне қарсы жорыққа қат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3 жылы Ресейдің қол астына алынған қоқандықтардың бекінісі D) Ақмеші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 жылы Ресейдің қол астына алынған қоқандықтардың бекінісі: Ақмеші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 жылы Ресейдің қол астына алынған қоқандықтардың бекінісі?Ақмеші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1905ж – 4млн. Десятина жер тартып 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3ж – 2 сәуірдегі Батыс Сібір генерал-губернаторы Гасфорт тапсырмасы. 1854ж Көксу мен Іле аралығында бекеттер сал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ж – Ақмешіт қаласының Реседің қол астына қаратылуы орыс әскерлерінің Іле бойымен жылжуына жол ашты, осыдан бастап Перовск деп а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ж – Ақын Әмен Байбатырұлы Орынборға оралып Перовскийдің қоқандықтарға қарсы жорығына қатысып, Ақмешітті алуға, Сыр бойындағы қазақтарды азат етуге қат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ж – орыс әскерлері Ақмешітті алып, Сырдария әскери шебін қ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ж – Ұлы жүз приставы майор М.Д. Перемышельский тобы Талғар өзенінің Ілеге құяр жерінде Іле бекетін тұрғы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3ж – Ш.Уәлиханов Сібір кадет корпусын 18 жасында бітіріп, корнет офицерлік атақ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4 ж. Верный бекінісінің іргетасын кімнің отряды қалады?М.Перемышель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4 жылы Верный бекiнiсi салынған жердiң ертедегi атауы – Алма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4 жылы Верный бекiнiсiнiң негiзi қаланды – .Алматы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4 жылы көктемде құрылған бекініс В) Верны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4 жылы көктемде құрылған бекініс: Верный (кейін Іле қонысы деп а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4 жылы көқтемде құрылған бекініс?Верны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4 жылы қазақ қалашығының орнына орыстар Верный бекiнiсiнiң фундаментiн қалады, ол қазiргi  –   Алма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4 жылы салынған Верный бекінісінің ертедегі атауы Е) Алма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4 жылы салынған Верный бекінісінің ертедегі атауы: Алм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4 жылы салынған Верный бекінісінің ертедегі атауы:Алм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4ж – көктем Алматы қонысының орнына Верный бекінісін 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4ж – күзде Верныйға Іле тобының 470 әскері, қоныс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4ж - Ш.Уәлиханов орыс жазушысы Ф.М. Достоевскиймен алғаш Омбыда тан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4жылы көктемде құрылған бекініс: Верны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 ж. Шыңжан мен Қазақстанның сауда байланыстарының уақытша тоқталу себебі—Шәуешектегі орыс көпестерінің сауда орталықтарының өртел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 ж. Щыңжан мен Қазақстанның сауда байланыстарының уақытша тоқтатылу себебі – Шәуешек қаласындағы орыс көпесінің сауда орталықтарының өртел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 жызіы Петербургте күміс медальға ие болған күйші?Тәттімб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5 жылы  Петербургте күміс медальға ие болған күйші – Тәттімбет Қазанғап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 жылы Петербургте күміс медальға ие болған күйші С) Тәттімб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 жылы Сібірден Верныйға қоныс аударылды: 400 от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5 жылы Шәуешекте орыс көпестерінің сауда орындары өртеліп, тоналған соң ресей көпестерінің саудасы қандай қаламен шектелді—Құлж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5 жылы Шәуешекте орыс көпестерінің сауда орындары өртеніп, тоналған соң Ресей көпестерінің осы қаламен шектелді:Құлж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 жылы Шыңжаң мен Қазақстанның сауда байланыстарының  уақытша тоқталу себебі—Шәуешектегі орыс көпестерінің сауда орындарын тон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5 жылы Шыңжаң мен Қазақстанның сауда байланыстарының уақытша тоқтатылу себебі В) Шәуешектегі орыс көпестерінің сауда орындары талан-таражға сал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 жылы шілдеде Есет батырдың тобы талқандаған күш  А) Сұлтан Жантөр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 жылы шілдеде Есет батырдың тобы талқандаған күш==Сұлтан Жантөр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5-1893ж. аралығында Ақмола облысында ұйымдастырылған орыс селосының саны—24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ж – Верный бекінісін салынуы қырғыздың Бұғы руының Ресей билігін мойындауын тезд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ж – жаз Ұлы жүз приставы резиденциясы Қапалдан Верныйға ауы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ж – Семейде 2 қалалық жәреңке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ж – Сергиополь(Аягөз), Лепсі бекіністері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ж – Сібірден 400 отбасы Верныйға қоныс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ж – Ш.Уәлиханов генерал Гасфорт сапарына қатысып, Жетісу, Тарбағатай, Орталық Қазақстан, Іле Алатауында болып, өлендерді жи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5ж – Шәуешектегі орыс көпемтерінің сауда орындарын жергілікті халықтың өртеуі, сауда байланыстарын уақытша тоқтатты.. Ресей көпестерінің саудасы Құлжа қаласымен шект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6 - Неандерталь(саналы) Германия(неанд. үңг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6-1857 ж.ж. Ж.Нұрмұхамедұлы басқарған көтерілістің ошағы болған қала:Жаңақа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6-1857 жж. Ж.Нұрмұхамедұлы басқарған көтерілістің ошағы болған аудан—Жаңақал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6-1857 жылдары Нұрмұхамедұлы басқарған көтерілістің тірегі болған қала А) Жаңақал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6ж – 25 наурыз 1 Александр Ресей-Қытай сауда байланыстарын кенейтуге жол ашуда талап еткен нұсқау ш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6ж – Верныйда Орталық Ресей губерниялардан, Воронежден келген қоныстаушылар көб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6ж – Ш.Уәлиханов Ыстықкөлді топографиялық суретке түсіріп, Семенов-Тян-Шанскиймен Құлжаға б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7ж – 9 қантар Перовскийдің бұйрығы бойынша Арықбалық шайқасында Жаңқожа батыр әскері Фитинговтың тобынан жең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7ж – Верныйда тұңғыш су диірмені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7ж - Ш.Уәлиханов Алатау қырғыздарына барып, қырғыз эпосы «Манасты» жазып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7ж - Ы.Алтынсарин Балғожа бидің хатшы-тілмаш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7ж – Ы.Алтынсарин Орынбор шекаралық комиссиясы жанындағы мектепті алтын медальмен біт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 көктем, жазында қазақ, қырғыз шаруалары Оңтүстiк Қазақстанда көтерiлiске шықты – Қоқан хандығына қар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 қазақ шаруалары Қоқан әскерлерін қай қала түбінде талқандады: Пішпе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 Қоқан билiгiне қарсы көтерiлiс билiгiн құлатуға алғышарт жасады –  қоқандықтард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 ж. Қоқан билігіне қарсы көтерілістің нәтижесі қандай болды?Көтеріліс қоқандықгардың билігін қүлатуға алғышарт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 ж. Қоқан езгiсiне қарсы ең iрi көтерiлiс – Әулие ата ма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 наурызда Қоқан билiгiне қарсы Жетiсуда болған көтерiлiске қатысушылардың қозғаушы күшi – қазақ және қырғыз шаруа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 ж. Ұлы жүз бен Қырғыз елінің солтүстік шекарасына тұрғызылған бекініс: Кәст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 жылы Верныйда іске қосылған өнеркәсіп – Сыра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ылы Верныйда іске қосылған өнеркәсіп С) сыра зауы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ылы Верныйда іске қосылған өнеркәсіп:сыра зауы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 жылы Верныйда іске қосылған өнеркәсіп:Сыра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ылы Верныйда іске қосылған өнеркәсіп==сыра зауы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 жылы Қоқан билігіне қарсы болған көтерілістің нәтижесі А) Көтеріліс Қоқандықтардың билігін құлатуға алғышарт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 жылы Қоқан билігіне қарсы болған көтерілістің нәтижесі==Көтеріліс Қоқандықтардың билігін құлатуға алғышарт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 жылы Қоқан билігіне қарсы көтерілістің нәтижесі қандай болды: көтеріліс қоқандықтардың билігін құлатуға алғышарт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ылы қырғыз-қазақ көтерілісшілері Қоқан әскеріне соққы берген жер==Пішпек түбі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ылы қырғыз-қазақ көтерілісшілері Қоқан әскеріне соққы берген жер С) Пішпек түбі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ылы қырғыз-қазақ көтерілісшілері Қоқан әскеріне соққы берген жер  С) Пішпек түбі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 жылы қырғыз-қазақ көтерілісшілері Қоқан әскеріне соққы берген жер?Пішпек түб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ылы наурызда  Қоқан езгісіне қарсы ең ірі көтерілістің бірі басталды--Әулиеата маңынд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 жылы наурызда басталған Қоқан езгісіне қарсы ең ірі көтерілістің бірі  Е) Әулиеата маңынд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1859ж - Ш.Уәлиханов өзін әлемге әйгілі еткен Қашғар саяхатына б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1931ж – Шәкәрім Құдайбердіұлы өмір сүрген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ж - Әулиеата маңында Ең ірі көтеріліс болды (Қоқан хандығына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58ж – Верныйда сыра зауыты сал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ж – Есет батыр Орынборға барып, патша билігін лажсыздан мойы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ж – қазақ шаруаларының көтеріл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ж – мамыр көтерілісшілер Созақ, Мерке, Шолаққорғанды алып, Жанақорған мен Түркістанды қорш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8ж – Орынбор генерал-губернаторы басшылығымен іске асырылған әскери қимылдар Қоқан билеушілерінің бекінісі бар Ақмешіт қаласын Ресейдің қол астына қар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9 жылы Ұлы жүз бен Қырғыз елінің солтүстік шекарасына тұрғызылған бекініс—Кәстек(Леп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9 жылы Ұлы жүз жерінде салынған бекініс – Қастек бекін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9 жылы Ұлы жүз жерінде салынған бекініс:Қастек бекін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9-1861ж - Ш.Уәлиханов Петербургте болып, орыс мәдениетінің алдынғы қатарлы өкілдермен арал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59ж – Ұлы жүзде тұрғызылған Қастек бекінісі Ресей тірегі саналып, Қоқан ханының шабуылдарына тосқауыл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 ж. 19-21 қазанда Ұзынағаш түбінде болған шайқаста екі жақ қандай шығынға ұшырады?Қоқандықгар - 400 адам; қазақгар - 2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 ж. Ресей мен Қытай  арасындағы болған шарт—Пекин шар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 жылғы Ұзынағаш шайқасының негізгі тарихи маңызы:Жетісудың Қоқан езгісінен құтылуына ықпал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0 жылғы Ұзынағаш шайқасының тарихи маңызы А) Жетісудың Қоқан езгісінен құтылуына ықпал ет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 жылғы Ұзынағаш шайқасының тарихи маңызы: Жетісудың Қоқан езгісінен құтылуына ықпал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 жылғы Ұзынағаш шайқасының тарихи маңызы?Жетісудың Қоқан езгісінен құтылуына ықпал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 жылы 19-21 қазанда қоқандықтар мен орыс әскерлері шайқасқан жер: Ұзынағ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0 жылы 19-21 қазанда қоқандықтар мен орыс әскерлері шайқасқан жер D) Ұзынағаш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 жылы 19-21 қазанда қоқандықтар мен орыс әскерлері шайқасқан жер?Ұзынағ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0 жылы Г.А. Колпаковский басқарған орыс әскерлерi қоқан әскерiне соққы бердi – Ұзынағаш түб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ж – 19-21 қазан Алатау округінің билеушісі Г.А. Колпаковскйи әскері Ұзынағаш шайқасында қоқандықтарды ж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ж – пвуыйәЦимерман 26 тамызда Тоқмақты, 4 қыркүйекте Пішпекті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ж – Петербургте ержүрек жиһанкез және Орта Азия халықтары өмірін зертеуші ретінде құрметтеліп, орденмен марапат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0жылғы Ұзынағаш шайқасының тарихи маңызы?Жетісудың Қоқан езгісінен құтылуына ықпал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1ж – басыбайлық құқыны жою жөніндегі заң шығ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1ж – Троицкіде, Орынбор бекінісінде, Қазалыдағы №1 фортта орыс-қазақ мектептер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1ж - Ш.Уәлиханов ауруға шалдығып, ауылына қай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2-1872ж – ұйғыр, дүнген халықтарының Маньчжур-Цинь өктемдігіне қарсы азаттық күре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2ж – қазан Пішпектің 2-ші рет алынуы Қоқан билігіне қарсы қазақ, қырғыздардың қарсылығын ұлғай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2ж - Ш.Уәлиханов аға сұлтаны болуға кандидатурасын ұсынып, сайлауға қатысады. Бірақ қабылданб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3 ж. Ресейдің құрамына кірген қазақ рулары: 4 шаңырақ қоңырат және 4 мың шаңырақ бастаңбалы ру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3 жылы 4 мың қоңырат жанұясы және 5 мың Ұлы жүздiң бес таңбалы рулары  Ресейге қосылатындығын мойынд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3 жылы Ресейдің құрамына енген бестаңбалы рудың саны-5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3-1864 ж.ж. II жартысындағы ұлт-азаттық қозғалысқа қатысушының 10000 Қазақстанға жер ауда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3-1864 ж.ж. Польшадағы ұлт-азаттық қозғалысқа қатысушылардың қаншасы Қазақстанға жер аударылды?10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3-1864ж – Пльшадағы ұлт-азаттық қозғалыс барысында 10000 поляк революционерлері Батыс-Сібір генерал-губернаторлығына, бірқатары Орынбор өлкесіне жі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3ж – Ресей құрамына 4 мың шанырақ Қоңырат, 5 мың шаңырақ Бестанбалы рулары к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 көктемде Ресей үкіметі басып алған бекініс: Түркістан, Мерке, Әулиеата, Шу алқаб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 құрамында Ш.Уәлиханов болған әскери экспедицияны кім басқарды: генерал Черня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 Ресей мен Қытай  арасындағы болған келісім—Шәуешек хаттам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4 жылы  Ш.Уәлихановтың генерал Н.Черняевтің әскерімен басып алуға қатысқан бекініс - Әулиеа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4 жылы көктемде Ресей үкіметі басып алған бекініс  D) 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ылы көктемде Ресей үкіметі басып алған бекініс: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ылы көктемде Ресей үкіметі басып алған бекініс: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ылы көктемде Ресей үкіметі басып алған бекініс: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ылы көктемде Ресей үкіметі басып алған бекініс: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ылы көктемде Ресей үкіметі басып алған бекініс?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ылы Қашғарияда құрылған мемлекет:Жетіашар мұсылман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ылы Қашқарияда Құрылған мемлекетЖетішар мұсылмандық ме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4 жылы Ресей өкiметiнiң Қоқан хандығына қарсы отрядын полковник басқарды –  М. Черня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 жылы Ш.Уалихановтың генерал Н.Черняевтің әскерімен басып алуға қатысқан бекініс С) Әулиеа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ж – 22 қыркұйек Түркістан жағынан Черняев тобы, Әулиеата жағынан Ларке тобы шабуылдап Шымкент 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ж – көктем Қоқан хандығына қарсы жіберілген патша әскері Шу алқабын, Мерке, Әулиеата, Түркістан бекіністерін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ж – қыркүйек аййының 29-да А.П.Безак Орынбор қазақтарының облыстық басқармасынан қажетті мәлметтер жинастыруды талап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ж - Ш.Уәлиханов генерал Черняевтің әскері экспедиция құрамында Әулиеата бекінісін алуға қат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ж – Шыңжанда (Синьцзян – Жаңа шекара) көтеріліс болд. Нәтижесінде Іле өлкесінде – Іле сұлтандығы, Қашғарияда – Жетіашар мұсылман мемлекеттер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4ж - Ы.Алтынсарин 8 қантар Торғайда қазақ балаларына арналған мектеп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 – Ш.Уәлихановтің «Қытайдағы дүнгендер көтерілісі» деген ақырғы енбегі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 ж. көктемде қай көрші елдің билеушісі Қоқанға қарсы соғыс ашты: Бұхар әм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 ж. көктемде қай көрші елдің билеушісі Қоқанға қарсы соғыс ашты? Бұхар әм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5 жылы  Біржан Қожағұлұлының ақындық өнеріне әсер еткен тұлға – Аб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 жылы 5 маусымда 2 Александрдың бұйрығымен жүзеге асырылған—Қазақ жерін зерттеу сұрақтарын дайынд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5 жылы 5 маусымда ІІ Александрдың бұйрығымен жүзеге асырылған D) Қазақ жерін зерттеу сұрақтарын дайынд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 жылы Біржан Қожағұлұлының ақындық өнеріне әсер еткен тұлға  А) А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5 жылы Орта Азиядағы орыс әскерлері басып алған ірі қаласы – Ташкен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ж – 5 маусым, 2 Александр бұйрығымен қазақ жерін зерттеу сұрақтары дайы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ж – А.П. Безак отставкаға кетіп, Орынбор генерал – губернаторы Н.А. Крыжановский тағайы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5ж – маусым айының 5-де 2 Александр патшаның әмірі боынша қазақ жерін зерттеп білу сұрақтары дайынд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ж – сәуірде Ш.Уәлиханов Алтынемел жотасы етегіндегі Көшен тоғаны деген жерде сұлтан Тезектің ауылында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ж – шілде Ташкентті 3 күндік шайқастан кейін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5ж – Ішкі істер министірлігі кеңесінің мүшесі Гирс басқарған Дала комисс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6 жылғы «Ереже» бойынша Түркістан өлкесінде құрылған облыстар:Сырдария,Ферғана,Самар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6 жылдың басында орыс әскерлері басып алған Орта Азия хандығы С) Бұқар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6 жылдың басында орыс әскерлері басып алған Орта Азия хандығы.Бұқа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6 жылдың басында орыс әскерлері басып алған Орта Азия хандығы: Бұқа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6 жылы Бұхар хандығының солтустігіндегі қазақтардың өзбектермен қатар билігін мойындады—Ресейд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6 жылы Бұхар хандығының солтүстігінде қазақтар өзбектермен қатар билігін мойындады:Ресейд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6 жылы орыс әскері жеріне кірген хандық: Бұқа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6ж – Бұқар хандығын орыс әскерлері жаулап, 1867ж хандық иеліктері Түркістан генерал-губернаторлығына к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   жылы    Бұқар   әмiрлiгiнiң   жерi   Ресей империясының құрамына ен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 1868 жылғы «Ереже» бойынша облыстар боөлінген әкімшілік буыны?Уез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 ж. дербес құрылған облыс—Жетісу об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 ж. Қоқан езгiсiнде болған Қазақ жерлерi Түркiстан генерал-губернаторлығының құрамына ен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 ж. Қоқан езгісінде болған қазақ жерлері енді қай генерал-губернаторлық құрамына енді: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 ж. Қоқан езгісінде болған қазақ жерлері енді қай генерал-губернаторлық құрамына енді?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7жылғы Қазақстандағы жүргізілген реформаның негізгі мақсаты: Қазақ өлкесінде басқару ісін өзгер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ж.   реформа    бойынша   қазақ даласы 3 генерал-губернаторлыққа бөлiн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дардағы реформалар уақытша екi жылға белгiленген болатын. Бұл ресейлiк ''тәжiрибе" 20 жылға соз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 Ережеге сәйкес уезд бастығын тағайындайтын басшы – генерал – губернат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 ереже-5 буынды—ауыл, болыс, уезд, облыс, генерал-губернатор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бойынша Қазақстандағы сот жүйесінің ең төменгі буыны қалай аталды?Билер мен қазылар со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бойыиіпа кімдер салықтан босатылды? Шыңғыстың тұқым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бойынша Ақмола облысы қай генерал-губернаторлықтың құрамына бағынды?Батыс Сібір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бойынша Қазақстанға 5 буынды басқару жүйесi енгiз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бойынша Қазақстанға неше буынды басқару жүйесі енгізілді?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бойынша Қазақстанда қандай облыстар құрылды?Орал, Торғай, Ақмола, Семей, Сырдария,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ж. реформа бойынша Қазақстандағы сот жүйесінің ең төменгі буыны қалай аталды? Билер мен қазылар со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бойынша қандай облыстар Түркістан генерал-губернаторлығының құрамына енді? Сырдария және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ж. реформа кезiнде Ш.Уәлиханов  өз жобаларын ұс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кезінде қазақтың қай ғалымы өз жобаларын ұсынды?Ш. Уә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ға дейін қазақ даласы неше генерал - губернаторлыққа бөлінген еді?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дан соң Бөкей хандығының аймағы қай генерал-губернаторлықтың құрамына енді? Астрахань губернияс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ның қазақтардың рулық құрылымына кері әсер еткен буынын атаңыз. Әкімшілік ауыл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ж. реформаның отаршыл сипатына қарсы Орал мен Торғайда көтерiлiс, толқулар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ереже бойынша 100-200  шаңырықтан тұратын елді мекен—ау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бойынша Батыс-Сібір генерал-губернаторлығына кірген облыстар—Ақмола, 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ж. Реформа бойынша Түркістан генерал-губернаторлығына кірген облыстар—Жетісу Сырдария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 бойынша Түркістан генерал-губернаторлығына кірген облыстар:Жетісу,Сырдар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ж. реформаларға сәйкес, әскери-губернаторлар басқарды В) Обл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ж. реформаларға сәйкес, әскери-губернаторлар басқарды==Обл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ж. реформаның отаршыл сипатына қарсы Қазақстанның қай бөлігінде көтеріліс, толқулар болды?О рал мен Торғай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Қазақстандағы   жүргiзiлген реформаның негiзгi мақсаты — басқарудың билiк жүйесiн өзгер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ге» сәйкес әр болыстың құрамындағы ауылдардың ішіндегі шаңырақ саны==100-2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ден” кейін Қазақстанның Закаспий облысына өткен жері:Маңғыстау приставт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 бойынша Ақмола, Семей облыстары кіретін генерал-губернаторлық  С) Батыс-Сіб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 бойынша Ақмола, Семей облыстары кіретін генерал-губернаторлық?Батыс-Сіб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 бойынша Қазақстанда отырықшы елді мекендерде басқару билігі ақсақалдар қолына берілген облыс:  С) Сырдар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 бойынша облыстар бөлінген әкімшілік буыны А) Уез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 бойынша облыстар бөлінген әкімшілік буыны?Уез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 бойынша салықтан босатылғандар:  D) Шыңғыс тұқым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 бойынша салықтан босатылғандар:Шыңғыс тұқым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ден» кейін Қазақстанның Закаспий облысына өткен жері В) Маңғыстау приставт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ден» кейін Қазақстанның Закаспий облысына өткен жері?Маңғыстау приставт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ден» кейін Қазақстанның Закаспий облысына өткен жері:Маңғыстау приставт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лер» бойынша сот жүйесінің ең төменгі буыны А) Билер мен қазылар со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 бойынша сот жүйесінің ең төменгі буыны – билер мен қазылар сотын бекіткен  В) Әскери губернат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лер» бойынша сот жүйесінің ең төменгі буыны -билер мен казылар сотын бекіткен?Әскери губернат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ге» сәйкес әр болыстың құрамындағы ауылдардың ішіндегі шаңырақ саны: С) 100-2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ге» сәйкес Иранмен, Қытаймен дипломатиялық келіссөз жүргізуге рұқсат берген әкімшілік  В) Түркістан генерал-губернатор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ге» сәйкес қазылар соты сақталған аймақ  В) Сырдария обл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дің» ең басты ауыртпалықтары D) Қазақ жері Ресей үкіметінің меншігі болып жариял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лердің» ең басты ауыртпалықтары?Қазак жері Ресей үкіметінің меншігі болып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нің» басты қағидасы Е) Әскери және азаматтық биліктің ажыратылм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 бойынша Ақмола, Семей облыстары кіретін генерал-губернаторлық==Батыс-Сіб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 бойынша Қазақстанда отырықшы елді мекендерде басқару билігі ақсақалдар қолына берілген облыс==Сырдар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 бойынша облыстар бөлінген әкімшілік буыны==Уез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 бойынша салықтан босатылғандар==Шыңғыс тұқым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ге сәйкес уезд бастығын тағайындайтын басшы В) генерал-губернат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ге сәйкес уезд бастығын тағайындайтын басшы==генерал-губернат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ден кейін Қазақстанның Закаспий облысына өткен жері==Маңғыстау приставт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 бойынша сот жүйесінің ең төменгі буыны – билер мен қазылар сотын бекіткен==Әскери губернат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лер бойынша сот жүйесінің ең төменгі буыны==Билер мен қазылар со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ге сәйкес Иранмен, Қытаймен дипломатиялық келіссөз жүргізуге рұқсат берген әкімшілік== Түркістан генерал-губернатор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ге сәйкес қазылар соты сақталған аймақ==Сырдария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Ережелердің ең басты ауыртпалықтары==Қазақ жері Ресей үкіметінің меншігі болып жариял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Ереженің басты қағидасы==Әскери және азаматтық биліктің ажыратылм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Қазакртандағы жүргізілген реформаның негізгі максаты.Басқарудың билік жүйесін өзгер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ғы Қазақстандағы жүргізілген реформаның негізгі мақсаты—Қазақ өлкесінің басқару мақсатын өзгер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реформа бойынша Қазақстанда полициялық билік және басқару билігі ақсақалдар қолына берілген облыс.Сырдар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реформа бойынша Орал және Торғай облыстары енген генерал-губернаторлық.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реформа бойынша Орал және Торғай облыстары Орынбор генерал-губернаторлығына ен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ғы реформаның отаршыл сипатына қарсы көтеріліс болған жер:Орал, Тор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дардағы «Ережелер» бойынша казақ жерінде құрылған генерал-губсрнагорлықтар;Түркістан генерал-губернаторлығы.,Батыс Сібір геиерал-губернаторлығы.,Орынбор генерал-губернатор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дардағы реформа бойынша қазақ даласыәкімшілік құрылымының басты принципі не болды?әскери және азаматтық биліктің тұтаст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дардағы реформа бойынша Қазақстан облыстар басына кім тағайындалды? Әскери генерал-губернатор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дардағы реформа бойынша Қазақстандағы облыстарды басқаруға әскери генерал-губернаторлар тағайынд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дардағы реформалар уақытша екі жылға белгіленген болатын. Бұл ресейлік "тәжірибе" неше жылға созылды?20 жылг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дары бойынша облыстық басқармалары мынадай бөлімнен тұрды==Шаруашылық, сот істері, жарлықты жүзеге асы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 жылдары бойынша облыстық басқармалары мынадай бөлімнен тұрды D) Шаруашылық, сот істері, жарлықты жүзеге асы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ы құрылған генерал-губернаторлықты атаңыз:  С) Орынбор, Батыс Сібір,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лы құрылған генерал-губернаторлықты атаңыз==Орынбор, Батыс Сібір,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 жыяш Ережеге сәйкес уезд бастығың тағайындайтын басшы?генерал-губернат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ж – реформалар арқылы әскери сот комиссиялары мен уездік соттар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жж «Ереже» бойынша облыстар бөлінген әкімшілік буыны?уез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жж реформаларға сәйкес, әскери-губернаторлар басқарды: облы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1868жж. реформағасәйкес, әскери губернаторлар басқарды? Обл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жылғы «Ережелер» бойынша сот жүйесінің ең төменгі буыны: Билер мен қазылар со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жылғы «Ереженің» басты қағидасы: Әскери және азаматтық биліктің ажыратылма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1868жылы құрылған генерал-губернаторлықты атаңыз: Орынбор, Батыс Сібір, 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68 ж реформа бойынша қазақ жері кірген генерал-губернаторлықтар саны—3 (Батыс Сібір,Орынбор,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68 ж.ж. реформалар  бойынша түтін салығы  едәуір ұлғай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68 жылдардағы реформа бойынша қазақ жері неше генерал-губернаторлықтың құрамына кірді?  С) 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7-68 жылдардағы реформа бойынша қазақ жеріндегі генерал-губернаторлықтың саны:3.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ж – 11 шілде «Сырдария мен Жетісу облыстарын басқару туралы уақытша ереже» бекі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ж – Мәскеуде жарық көрген И.Завалишиннің «Батыс Сібірді сипаттау» атты еңбегінде бір бөлігі қазақтарға арн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ж – Оралда мемлекеттік банк бөлімшелер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7ж – Орынбор губернаторы мұсылмандықпен күресу жөніндегі шаралар» исламдық мектептерге шек қоюға бағыт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 ж Парижде көрмеге—ұлттық киімдер,зергерлік заттар қ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8 жылы "Жетiсуға шаруаларды қоныс аудару туралы Уақытша Ереженi" Колпаковский бекiт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8 жылы «Жетісуда шаруаларды қоныстандыру туралы» ережесіне сай жан басына берілген жер көлемі – 30 десяти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 жылы «Жетісуда шаруаларды қоныстандыру туралы» ережесіне сай жан басына берілген жер көлемі: С) 30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 жылы қаңтар айында келісім бойынша Қоқан хандығына қарасты жерлер аталмыш генерал-губернаторлыққа бағындырылды—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8 жылы қаңтар айында келісім бойынша Қоқан хандығына қарасты жерлер аталмыш генерал-губернаторлыққа бағындырылды: D) 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 жылы құрылған статистикалық комитет—Түркіст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 жылы Париждегі дүниежүзілік көрмеге қойылған бұйымдар С) Ұлттық киім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1869 жылдардағы Қазақ шаруаларының көтерілісі болған облыстар==Орал, Тор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1869 жылдардағы Қазақ шаруаларының көтерілісі болған облыстар:  С) Орал, Тор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8-1869 жылдары Орал мен Торғайдағы халық қозғалысын басқарғандар==ру басы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1869ж – желтоқсан мен қазан Орал мен Торғайдағы көтеріліс отаршылдыққа қарсы және антифеодалдық сипатт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1880ж – Жетісу өлкесінде 3324 отбасының 2099-ы жаңа қоныстанушы болса, оның 1225 шанырағы қалаларда орын теп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ж – «Жетісуда шаруаларды қоныстандыру туралы» уақтыша ережелер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ж – 21 қазан «Торғай, Орал, Ақмола, Семей облыстарын басқару туралы уақытша ереже бекі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ж – қантар, Қоқан хандығына тәуелді қазақ жерлері Ресей құрамына еніп, Түркістанға бағ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ж – Париждегі дүниежүзілік көрмеде зергерлік бұйымдары мен ұлттық киімдері қ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8ж – Түркістанда(1878 Семейде) құрылған статистикалық комититтер ғылым мен білімнің, сауаттылықтың негіздерін таратуда негізігі рөл атқ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ж қаңтарда келісім бойынша Қоқан хандығына қарасты жерлер аталмыш генерал-губернаторлыққа бағындырылды?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8ж. «Жетісуда шаруаларды қоныстандыру туралы» ережесіне сай жан басына берілген жер көлемі? 30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8ж. Париждегі дүниежүзілік  көрмеге қойылған бұйымдар – Ұлттық киімд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8жылы қаңтар айында келісім бойынша Қоқан хандығына қарасты жерлер аталмыш генерал-губернаторлыққа бағындырылды: 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9 ж. 6 мамырда фон  Штемпель отряды мен көтерілісшілер арасындағы ұрыс өткен жер – Жамансай кө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9 жыддың наурызынан маусымға дейін сұлтан, болыс және старшындардың ауылына көтерілісшілер қанша рет шабуыл жасады?4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9 жылы котерілісшілер 20000 қолмеи фон Штемпельдің әскеріне шабуыл жасаған жер:Жамансай көлі ма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9 жылы көтерілісшілер 20000 қолмен фон Штемпельдің әскеріне шабуыл жасаған жер==Жамансай көлі маң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9 жылы наурыз, маусым айларында көтерілісшілер феодалдық топтарға қарсы жасаған шабуылдарының саны==41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9 жылы наурыз, маусым айларында көтерілісшілер феодалдық топтарға қарсы жасаған шабуылдарының саны: С) 41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9 жылы наурыз.маусым айларында көтерісшілер  феодалдық топтарға қарсы жасаған шабуылдарының саны:4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69 жылы Торғай және Орал облыстарындағы шаруалар көтерiлiсiн басқарған — Сейiл Түркебайұлы және Беркiн Оспан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9-1937ж - Әлихан Бөкейханов, Шыңғыс ұрпағы, Ресей либералдық-демократиялық қозғалыстың қайратк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9ж – 6 мамыр Жамансай көлі маңында 20000 көтерілісші фон Штемпель тобын 7 күн бойы қоршап, жазалаушылар шайқаспай әскери шепке қайтып к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69ж – наурыз маусым 30000 шаруа феодалдарға қарсы 41 рет шабу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 Манғыстауға Адай руларынын көтерілісшілері жеңіліске ұшыратқан округ приставынын отряд басшысы.Ру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 Маңғыстау көтерілісі адайлар үшін қандай нәтиже берді? Соғыс шығыны ретінде 90000 қой өтк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 Маңғыстауда  Адай рулары көтерiлiсшiлерiн жеңiлiске ұшыратқан округ приставы отрядының  басшысы – Рук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ғы Маңғыстау көтерілісінің ерекшелігі   В) Қазақ жалдамалы жұмысшыларының қатыс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ғы Маңғыстау көтерілісінің ерекшелігі==Қазақ жалдамалы жұмысшыларының қатыс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ғы Маңғыстау көтерілісінің жеңілуіне байланысты Хиуа хандығына көшіп кеткен адай қазақтары шаңырақтарының саны:  D) 3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ғы Маңғыстау көтерілісінің жеңілуіне байланысты Хиуа хандығына көшіп кеткен адай қазақтары шаңырақтарының саны:3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ғы Маңғыстаудагы көтерілісті кім басқарды?Досан Тәжіұлы және Иса Тілен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ғы Маңғыстаудағы көтерiлiстi басқарды – Досан Тәжiұлы және Иса Тiленбай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ғы мұсылман мектептері туралы «Ереже» бойынша медресеге қабылданушының жасы: 16 жасқа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ғы мұсылман мектептері туралы «Ереже» бойынша оқу жылы осы айлар аралығында болды: мамыр-там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ғы мұсылман мектептері туралы «Ереже» бойынша оқу жылы осы айлар аралығында болды: D) мамыр-там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40 мың шаңырақ адай руы төлеуге тиіс салық мөлшері: D) 160 мың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40 мың шаңырақ адай руы төлеуге тиіс салық мөлшері==160 мың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адайлар соғыс шығыны ретіндегі мал саны:  В) 90 мың қо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адайлар соғыс шығыны ретіндегі мал саны==90 мың қо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ы адайлар соғыс шығыны ретіндегі өкіетке өткізген мал саны:90мың қо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мамырда Маңғыстаудағы көтерілісті басу үшін қосымша жазалаушы келді==Кавказ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мамырда Маңғыстаудағы көтерілісті басу үшін қосымша жазалаушы келді: В) Кавказ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мамырда Маңғыстаудағы көтерілісін жеңілуіне байланысты Хиуа хандығына көшіп кеткен адай қазақтары шаңырақтырының саны—30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Маңғыстау көтерілісі кезінде қазақ шаруаларының рухын көтерген оқиға==Подполковник Рукиннің отрядының талқанда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Маңғыстау көтерілісі кезінде қазақ шаруаларының рухын көтерген оқиға:   А) Подполковник Рукиннің отрядының талқанда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Маңғыстауда болған көтерілістің антифеодалдық сипатының әлсіз болу себебі==Адайлықтардың арасында рулық-патриархалдық құбылыстар сақталып қ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 жылы Маңғыстауда болған көтерілістің антифеодалдық сипатының әлсіз болу себебі:  Е) Адайлықтардың арасында рулық-патриархалдық құбылыстар сақталып қ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ы Маңғыстаудағы көтерілістің басшылары  D) Д.Тәжіұлы, И.Тілен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ы Маңғыстаудағы көтерілістің басшылары==Д.Тәжіұлы, И.Тілен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ы мұсылман мектептері туралы  Ереже бойынша медресеге қабылданушының жасы—16 ж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 жылы мұсылман мектептері туралы «Ереже» бойынша медресеге қабылданушының жасы D) 16 жасқа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1919ж – Торғай уезінде хан болған Ә.Жанбосынов өмір сүрген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ж – 16 наурызда Маңғыстау приставы подполковник Рукин тобы Ережелерге қарсылық білдіріп, көщуге бел байлаған адайлықтарды күшпен тоқтату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ж – 26 наурыз «Бұратана» халықтар арасында сауаттылықты ашу туралы арнайы ережеге сәйкес мешіттердің жанында ашылған мектептерде орыс тілін оқыту міндетті деп тан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ж – 28 наурызда «Түркістан уәлаяты» газеті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ж – 5 сәуір Маңғыстау көтерілісшілері Александровск фортына шабу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ж – желтоқсан И.Тіленбайұлы, Д. Тәжіұлы, И. Көлұлы бастаған 3000 шаңырақ Хиуа хандығына өтіп к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ж – мамыр айында Кавказдан Маңғыстауға Апшерон полкінің батальоны, 2 атқыштар ротасы, Дағыстан ротасының 4 ротасы, Терек казактарының 2 ротасы және 4 зеңбірек же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ж – мамыр Маңғыстауға Кавказдан әскери топ жеткізіліп, көтеріліс талқа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ж – Маңғыстау приставтығы Кавказ әскери округіне, кейін Закаспий облысына енгіз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0ж – Маңғыстаудағы шаруалар көтерілісі. Жетекшілері – Досан Тәжіұлы, Иса Тілен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0жылы мамырда Маңғыстаудағы көтерілісті басу үшін қосымша жазалаушы әкелінді: Кавказ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1-1897 жылдары  Қазақстанға Ресейден коныс аударылғандар саны — 328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1ж – Ресей әскері Іле өлкесіне енгізіліп, Іле сұлтандығы Түркістан генерал-губернаторлығына бағ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2 ж. Қазақ музыка аспаптары қойылған көрме өткен қала—Мәск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2 жылдан бастап Бөкей Ордасының жері қараған әкімшілік аймақ В) Астрахань губерния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2 жылдан бастап Бөкей Ордасының жері қараған әкімшілік аймақ—Астрахань гу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2 жылы Омбыда, 1879 жылы Ташкентте ашылған оқу орындары: мұғалімдер институ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2ж – Бөкей хандығы Астрахань губерниясына бағынды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2ж – Мәскеу көрмесінде музыка аспаптары көрс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2ж – Омбыда мұғалімдер институты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3 ж. Хиуаның орыс әскерлерінен жеңіліске ұшырағанын неден байқауға болады: Хиуа хандығы билігінен қазақтардың толық бөлініп шығ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3 жылы орыс әскерлерінің  Хиуа хандығын жеңуінің нәтижесі – Қазақтардың тәуелділіктен құтылуына әсер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3-1919ж – Көкімбайұлы Кейкі (Нұрмағанбет) Торғай өңіріндегі көтеріліс басшысы, 21 сәуірде А. Токарев қолынан 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3ж – Хиуа хандығының жеңілістері Хиуа хандығы билігінен қазақтардың толық бөлініп шығуын тезд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8 жылы ашылған Семей облыстық статистикалық комитетінің белді мүшесінің бірі--Құнанбайұлы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8 жылы Семей қаласында облыстык статистикалық комитет аш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8ж – Семейде облыстық статистикалық комитет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8жылы ашылған Семей облыстық статистикалық комитетінің белді мүшесінің бірі: А.Құнанбай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9 ж. Ыбырай Алтынсарин мектеп меңгерушісі болып сайланды.Торғай облыс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9 ж. Ыбырай Алтынсарыұлы қай облыстағы мектептің инспекторлығына қызметке тағайындалды?Тор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9 жылы Ыбырай  Алтынсарин мектеп инспекторлығына қызметке тағайындалған облыс – Торғ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79 жылы Ыбырай мектеп инспекторлығына тағайындалған облыс С) Торғ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9ж – Ташкентте мұғалімдер институты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9ж - Ы.Алтынсарин Торғай облысындағы мектептердің инспекторлығына қызметке тағайы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79ж - Ы.Алтынсариннің «Қырғыз хрестоматиясы» кітабі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0 ж. жарық көрген Дулат Бабатайұлының қай өлеңдер жинағына патша тыйым салды: «Өсиет-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0 жылы ақын Дулат Бабатайұлының жазған поэмасы.Өсиет-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0 жылы ақын Дулат Бабатайұлының жазған поэмасы: «Өсиет-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0 жылы жарық көрген Дулат Бабатайұлының қай өлеңдер жинағына патша тыйым салды? "Өсиет-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 ж. Петербор келісімі бойынша орыс-қытай шекарасынан 60-65 шақырымда сауда жасайтын саудагерлерге берілген жеңілдік—шаймен салықсыз сауда жас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1 ж. Петербург келiсiмi Ресей мен Қытайдың Қазақстан арқылы сауда байланысының дамуына жол аш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 ж. Петербург келісімінің Қазақстанға қандай қатысы болды?Ресей мен Қытайдың Қазақстан арқылы сауда байланысының дамуына жол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 ж. Петербург шарты бойынша Іле өлкесінің тұрғындарына қатысты не айтылды—Қытай немесе Ресей азаматтығын қабылд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1 жылы Ресей мен Қытай арасында болған шарт D) Петербург келісім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 жылы Ресей мен Қытай арасында болған шарт:Петербург келісім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 жылы Ресей мен Қытай арасында болған шарт?Петербург келісім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1 жылы Ресей мен Қытай арасында болған шарт==Петербург келісім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1883 ж.ж. Қазақстанға қанша дүнген қоныс аударды?5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1883 ж.ж. Қазақстанға қанша ұйғыр қоныс аударды?45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1883 жылдары Қазақстанға қоныс аударған дүнгендердің орналасқан басты аймағы—Жетісу, Сол Қырғ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1883ж – Орыс үкіметінің келісімімен ұйғыр, дүнгендер Жетісу мен Солтүстік Қырғыз өлкесіне қоынс аударды(ұйғырлар-45000, дүнгендер-5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1884 жылдары Қазақстанға қоныс аударған дүнгендер саны А) 5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1-1884 жылдары Қазақстанға қоныс аударған дүнгендер саны—50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1-1884 жылдары Қазақстанға қоныс аударған ұйғырлар саны В) 450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1-1884 жылдары Қазақстанға қоныс аударған ұйғырлар саны—450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1ж – 12 ақпан Петербург сауда шарты жас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1ж – 27 тамыз Жетісу облысының генерал-губернаторы Г.А. Колпаковский Іле өзенін Қытаймен саудада пайдаланудың экономикалық маңызына көніл бө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1ж – 29 тамыз патша үкіметі саяси жер аударылғандарды Дала өлкесіне жіберу туралы шешім қабылд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1ж – Петропавлда мемлекеттік банк бөлімшелері аш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2 ж.—Түркістан генерал-губернаторлығы ұй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2ж – Верный көпесі В. Юлдашев және инженер Поклевский Колпаковскийдің қолдауымен Англиядан су кемесін сат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3 ж. Қазақстанда бірінші рет қалалық кітапхана ашылған қал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3 жылдан бастап  Жетісуда жаңадан қоныс аударушы шаруаларға қарастырылған жеңілдік– Салықтар мен міндеткерліктен үш жылға боса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3 жылдан бастап Жетісуда жаңадан қоныс аударушы орыс шаруаларына берілген жеңілдік – Салықтардан үш жылға бос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3 жылдан бастап Жетісуда жаңадан қоныс аударушы шаруаларға берілген жеңілдік: А) Салықтардан үш жылға бос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3 жылы ашылған Іле су жолының Шыңжаңдағы соңғы нүктесі С) Сүйд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3 жылы ашылған Іле су жолының Шыңжаңдағы соңғы нүктесі?Сүйд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3 жылы ашылған Іле су жолының Шыңжаңдағы соңғы нүктесі==Сүйд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3 жылы кемемен  Қытайдың Сүйдiн бекiнiсiне апарылған астықтың мөлшерi –  20 000 пұ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3 жылы кемемен Қытайдың Сүйдін бекінісіне апарылған астықтың мөлшері:15000 пұ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3ж – «Шығыс Түркістаннан Жетісуға қоныс аударған ұйғырлар мен дүнгендерді орналастыру» ережесі»жан басына 10 десятина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3ж – 4 мамыр кеме Іле өзені арқылы Қытайдың Сүйдін бекінісіне жі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3ж – Орскіде тұңғыш қазақ мұғалімдік мектеб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3ж – Семейде 206 кітап қоры бар қоғамдық кітапхана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4 ж. Қашғарияда құрылған мемлекет—Жетішар мұсылман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4-1892ж – Шымкент, Ташкент, Әлиеата уездерін қоныстана бастаған орыс, украин шаруалары 37 қоныс қ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4-92 жж. Шымкент, Ташкент, Әулиеата уездерінде құрылған орыс-украин қоныстарының саны: 3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4-98 жылдары Шымкент, Ташкент, Әулиеата уездерінде құрылған орыс-қазақ қоныстарының саны Е) 3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4-98 жылдары Шымкент, Ташкент, Әулиеата уездерінде құрылған орыс-қазақ қоныстарының саны?3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4ж – саяси жер аударылғандардың ұсынысымен Абай Семей облыстық статистикалық комитетіне мүше болып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6 ж. "Ережеге" сай ең төменгі сот буынын атаңыз.Халықгық со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6 ж. бастап Түркістан өлкесіне енген облыстар – Сырдария, Ферғана, Самар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6 жыл 2 маусымда бекітілген Ереже С) «Түркістан өлкесін басқару және онда жер, салық өзгерістерін енгіз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6 жыл 2маусымда бекітілген Ереже – «Түркістан өлкесін басқару және онда жер, салық өзгерістерін енгіз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6 жылғы  Ереже бойынша Түркістан өлкесінің басқару орталығы—Таш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6 жылғы  Ережеге сай құрылған жергілікті мұсылман тұрғындарының ісін қарайтын төменгі сот буыны—Халық со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6 жылғы  Ережеге сай уездік және болыстық тұрғындарға қатысты мәселелерді шешетін сот жиыны – Соттардың төтенше съез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6 жылғы «Ережеге» сай уездік және болыстық тұрғындарға қатысты мәселелерді шешетін сот жиыны: А) Соттардың төтенше съез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6 жылғы Ереже бойынша облыстық, уездік билеушілердің мүддесін қорғайтын сот: бітістіруші со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6 жылдан бастап Түркістан өлкесіне енген облыстар  С) Сырдария, Ферғана, Самарқ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6 жылдан бастап Түркістан өлкесіне енген облыстар==Сырдария, Ферғана, Самарқ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6 жылы 2 маусымда "Түркiстан өлкесiн басқару жағдайы" туралы ережеге байланысты оның құрамына Сырдария, Фергана, Самарқанд облыстары кiр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6ж – 2 маусым «Түркістан өлкесін басқару және жер, салық өзгерістерін енгізу» ереж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7ж – Семейде мемлекеттік банк бөлімшелері аш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7ж - Ы.Алтынсарин Ырғызда қыздарға арналған мектеп-интернат ұйымдаст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8 ж. Өскемен уезіндегі кен өндірісіндегі қазақ жұмысшылары ереуілінің нәтижесі – Жұмысшылардың жалақысы ар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8 жылы Өскемен уезінде кеніште болған жұмысшылар ереуілінің басты себебі – Кеншілердің ауыр жағдай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8 жылы Өскемен уезіндегі кен өндірісіндегі қазақ жұмысшылары ереуілінің нәтижесі==Жұмысшылардың жалақысы ар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8 жылы Өскемен уезіндегі кен өндірісіндегі қазақ жұмысшылары ереуілінің нәтижесі Е) Жұмысшылардың жалақысы ар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8 жылы Өскемен уезіндегі кеніште болған жұмысшылар ереуілінің басты себебі—Кеншілердің ауыр жағда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8ж - Өскемен уезінде кен өндірісінде қазақ жұмысшылары ереуілге көтеріліп, жалақыны көт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8жылы Өскемен уезіндегі кен өндірісіндегі қазақ жұмысшылары ереуілінің нәтижесі: Жұмысшылардың жалақысы ар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89 ж. бастап партия  мүшесi В. Радус-Зенькович атқарған қызметi –  Қазақ АКСР Халық Комиссарлар Кеңесiнiң төрағ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9 ж. бастап партия мүшесі В.Радус-Зенькович Казақ АКСР-ның үкіметінде қандай қызмет атқарды?Халық Комиссарлар Кеңесінің төрағ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89ж – 13 шілде «Село тұрғындары мен мещандарының қазыналық жерлерге өз еркімен қоныс аударуы және бұрынғы қоныс аударғандар жағдайын қарастыру» ережесі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0 ж. Семей сауда окугін ашудағы Ресей өкіметінің мақсаты—Қазақстаннан кеден салығының түсуін бақыл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0 жылы Шыңжанмен сауданы дамыту үшін ашылған сауда округі С) Семей сауда окру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0 жылы Шыңжанмен сауданы дамыту үшін ашылған сауда округі?Семей сауда окру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0 жылы Шыңжанмен сауданы дамыту үшін ашылған сауда округі==Семей сауда окру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0 жылы Шыңжаңмен сауданы дамыту үшін ашылған сауда округі:Семей сауда окру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0-1896ж – орыс-қазақ қыздар училищелері Торғайда, Қостанайда, Ақтөбеде ашылып, барлығы 211 қыз, сонының 70-і қазақ қызы оқы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0-91ж - Питекантроп Ява а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0ж – 14 маусым Шыңжанмен сауда байланысын дамыту мақсатында Семей сауда округ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0ж – Көкпекті, Семей, Павлодарда 13 май қорытатын, балауыз, 23 былғары, 5 тон зауыты жұмыс іс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1   ж. "Ережеге" сай  Түркiстан облысында –Сырдария, Ферғана, Самарқанд  облыстар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1 ж. "Ережеге" сай Дала генерал-губернаторлығына кiрген үш облыстың орталығы – Омб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1 ж. "Ережеге" сай құрылған жергiлiктi мұсылман тұрғындарының iсiн қарайтын төменгi сот буыны — халық сот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1 ж. Ережеге сай жергілікті мұсылман тұрғындарының ісін қарайтын төменгі сот буыны – Халық сот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1 ж. Ережеге сай Қазақстанда қандай әкімшілік өзгеріс болды – Түркістан облысында Сырдария, Ферғана, Самарқанд облыстар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 Ережеге сай Қазақстанда құрылған генерал-губернаторлық—Дала ген-гу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 Ережеге сай Қазалы, Перовск, Шымкент, Алматы, Ташкент уездері кірген облыс—Сырдария об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 өскемен уезінде  Владимирск алтын кенішіндегі ереуілдің өзгешелігі—ереуіл басшыларын алғаш жергілікті (қазақ) халықтан шыққан жұмысшы өкілдер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ыл  25 наурыздағы Ереже бойынша құрылған Дала генерал –губернаторлығына кірген облыстар – Ақмола, Семей,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1 жыл 25 наурыздағы Ереже бойынша құрылған Дала генерал-губернаторлығына кірген облыстар: А) Ақмола, Семей, Жеті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ыл 25 наурыздағы Ереже бойынша құрылған Дала генерал-губернаторлығына кірген облыстар:Ақмола, Семей,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1 жылғы   25 наурызда қабылданған  Ережеге  сай  Ақмола, Семей, Жетісу облыстар орталығы–Омб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ылғы "Ережеге" сай Қазақстанда қандай әкімшілік өзгеріс болды?Түркістан облысында Сырдария, Ферғана, Самарқанд облыстар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ылғы «Ережеге» сай Дала генерал-губернаторлығына кірген үш облыстың орталығы болған қала С) Омб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ылғы «Уақытша ереже» бойынша жан басына шаққанда 15 десятина жер берілді А) Бұрын қоныстанған шаруала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ылғы «Уақытша ереже» бойынша жан басына шаққанда 15 десятина жер берілді?Бұрын қоныстанған шаруаларғ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91 жылғы 25 наурызда қабылданған Ережеге сай Дала генерал-губернаторлығына кірген облыстар:Ақмола,Семей,Жетіс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91 жылғы 25 наурызда қабылданған ережеге сай Ақмола, Семей, Жетісу облыстарының орталығы: Омб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891 жылы «Ережеге» сай Дала генерал-губернаторлығына кірген үш облыстың орталығы болған қала – Омб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891 жылы «Ережеге» сай қай облыстың әскери губернаторы сол облыстағы қазақ әскерлерінің атаманы болып табылды – Жетісу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891 жылы «Ережеге» сай құрылған жергілікті мұсылман тұрғындарының ісін қарайтын төменгі сот буыны В) Халық соттар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91 жылы «Ережеге» сай қүрылған жергілікті мүсылман тұрғындарының ісін қарайтын төменгі сот буыны?Халық соттар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891 жылы «Уақытша  ереже» бойынша жан басына шаққанда 15 десятина жер берілді – бұрын қоныстанған шаруала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ылы 25 наурызда қаьылданған Ережеге сай Дала генерал-губернаторлығына кірген облыстар: Ақмола, Семей,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 жылы Ережеге сәйкес құрылған генерал-губернаторлық – Да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ж – 25 наурыз «Ақмола, Семей, Жетісу, Орал, Торғай облыстарын басқару» ереж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1ж «Ережеге» сай Қазақстанда құрылған генерал-губернаторлық: Дала генерал-губернатор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1ж. «Ережеге» сай Қазақстанда құрылған генерал-губернаторлық?Дала генерал-губернатор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1жылғы 25наурызда қабылданған «Ережеге» сай Дала генерал-губернаторлығына кірген облыстар: Ақмола, Семей, Жеті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3 ж. Қазақстан кең орындарында жұмыс істейтін әйілдер үлесі—17,8%,ал 1873ж. әйелдердің үлесі--12% бо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3 жылы «Уақытша ереже» бойынша жан басына шаққанда 15 десятина жер берілетін болды – Бұрын қоныстанған шаруалар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3 жылы Қазақстан кен орындарында жұмыс істейтін әйелдердің үлес== 17,8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3 жылы Қазақстан кен орындарында жұмыс істейтін әйелдердің үлесі  D) 17,8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3 жылы Қазақстан кен орындарында жүмыс істейтін әйелдердің үлесі?17,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3-1895ж – Сібір темір жолы (ұз 3138) салынды. 175шақырым қазақ жерін басып ө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3-1897ж – Рязань-Орал темір жолы салынды. 194 шақырым қазақстанда өте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4 ж. Қазақстанның Қытаймен саудасын жаңа сатыға көтерді—Сібір темір жолының қос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4ж – 30 тамыз Сібір темір жолы іске қос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5ж – Омбыда мемлекеттік банк бөлімшелері аш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6 ж. Ресейдің әр түрлі оқу орындарында оқыған Торғай облысының қазақ студенттерінің саны—50-ге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6 жылы Ресейдің әр түрлі оқу орындарында оқыған Торғай облысының қазақ студенттерінің саны D) 50 ге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6ж – Қазақ өлкесіндегі алғашқы маркстік үйірме Ушаковтың ұйымдастыруымен Атбасарда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7 ж. санақ бойынша дүнгендердің саны—14136, ұйғыр-559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7 ж. санақ бойынша қазақтардың саны 4 млн-нан 5 млн-ға дейін деп көрсетілген-- 10  % (49000 қазақ) оқуға тарт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7 жылғы Қазақстандағы халық санағы бойынша халқының саны көп қалалар — Орал, Верны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7 жылғы халық санағы бойынша ең көп к.оныстанған ең ірі қалалар?Орал, 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7 жылғы халық санағы бойынша ең көп қоныстанған ірі қалалар: С) Орал, Верны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7 жылғы халық санағы бойынша ең көп қоныстанған ірі қалалар==Орал, Верны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7 жылғы халық санағы бойынша сауатты қазақтардың үлесі: D) 1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7 жылғы халық санағы бойынша сауатты қазақтардың үлесі==1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7ж – санақ бойынша өлке халқының сауаты барлары-8,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8-1914ж – арасында бастауыш мектеп 730-дан 1988-ге, оқушылар 29,1мыңнан 101 мыңға көб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8ж – Семей облысының Павлодар уезінде Воскресенск Кен өнеркәсіп қоғам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8ж – Торғай облысында 42 былғары, тон, май қорыту, сабын, қайнату зауыты, 202 диірмен, май шайқау зауыт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9 жылдан кейін қазақтар мен орыстар арасындағы этностық жанжалдар даладағы өмірдің сипаты белгісіне айналды» деп жазды:Т.Рысқ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9 жылдан кейін қазақтар мен орыстар арасындағы этностық жанжалдар даладағы  өмірдің сипатты белгісіне айналды деп жазды—Т.Рысқ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9 жылдан кейін қазақтар мен орыстар арасындағы этностық жанжалдар даладағы омірдің сипатты белгісне айналды,-деп жазды:Т.Рыск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99-1905ж – Орынбор-Ташкент темір жолы(ұз 1656) салынды. 1906ж –Іске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899-1964ж – Қ. Сәт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ғ 2-ші жартысы – Орыс саудасының белгілі орталықтар: Омбы, Семей, Өскемен, Бұқтырма(1761ж негізі қалан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ғ 50 жылдары – Кіші жүз ханы Нұралы 1742ж 19 қазандағы Жайық бойында мал жаюға тыйым салған патша үкімін жою талап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8ғ 70 жылдары - белгілі қолбасшы Абылай Ходжент, Ташкент билеушілеріне соққы бен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0,1875ж – Верныйда темекі кәсіпорындары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0ж – Абай «Орта қазақ ордасы руларының шығу тарихы туралы жазбалар» деген еңбегін статистикалық комитет басылымында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0ж – Петербургте Байтұрсыновтың «Қырық мысал» кітаб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2 жылы тұңғыш маркстік құпия ұйым құрылды—Орынб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2-1904 жылдары Орынбор-Ташкент шойын жолына жұмысқа тартылғандардың саны 30 мың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2-1904жылдары Орынбор-Ташкент шойын жолына жұмысқа тартылғандардың саны: 30мыңға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2ж – Маркстік үйірме Орынборда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4-1985ж – аса ірі ғалым Ә. Марғұланның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 17 қазандағы патша манифесін қазақтың ұлттык,-демократиялық зиялы қауым өкілдері қалай қабылдады? Манифестің негізгі ережелерін сынға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 Қазақстанда Қарқаралыдағы үкiметке қарсы ереуiлдi ұйымдастырды – М. Дула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 Қазақстанда революциялық қозғалыстың басталуына себеп болған оқиғалар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 Қарқаралыда өткен саяси жиынға белсене қатысқан: М.Дул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 Семей облысы губернаторының Қарқаралыдан әскери күш шақыртуына себеп болған оқиға: пошта-телеграф қызметкерлерінің ереу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 Успен кенішінде құрылған, ереуілге басшылық еткен алғашқы жұмысшы ұйымының атауы: «Орыс-қырғыз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12 екүге созылған, 360 жұмысшы қатысқан ереуіл—Успен (Нілді) кенішінің ереу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16-26 қарашада Семей қаласында өткен ереуіл: Пошта-телеграф қызметкерлерінің ереу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16-28 қарашада Семей қаласында өткен ереуіл—Почта-телеграф</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17 қазандағы патша манифесіне қазақтың ұлттық-демократиялық зиялы қауым өкілдерінің көзқарасы: әшкере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ылы 17 қазандағы патша манифесіне қазақтың ұлттық-демократиялық зиялы қауым өкілдерінің көзқарасы:  D) Әшкереле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17 қазандағы патша манифесіне қазақтың ұлттық-демократиялық зиялы қауым өкілдерінің көзқарасы:Әшкере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21 карашада патша билігінің халыққа қарсы іс- әрекетіне қарсылық білдірген солдат гарнизоны орналасты?Жаркент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21 қарашада патша билігіне  қарсылық білдірген әскери гарнизон орналасқан жер:Жар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21 қарашада патша билігіне қарсылық білдірген әскери гарнизон: Жар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ылы 21 қарашада патша билігіне қарсылық білдірген әскери гарнизон орналасқан жер D) Жаркен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басылып шыққан Мусса бен Айса Сайрамидің еңбегі—Он екі мұқ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ылы желтоқсанда интернационалдық сипат алған ереуіл қай жер өтгі?Успен кеніші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ылы қазанда интернационалдық сипат алған саяси демонстрация болды – Перовск қал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ылы қарашада Семей облысының губернаторы Галкиннiң әскери күш шақыруына себеп болды –почта-телеграф қызметкерiнiң ереуiл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қарашада Семей облысының губернаторының әскери күш шақыруына себеп болған ереуіл.Пошта-телеграф қызметкерлерін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Қарқаралыда өткен халықгьщ бірлігін қуаттайтын саяси жиынға белсене қатысқан?М.Дул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Қарқаралыда өткен халықтың бірлігін қуаттайтын саяси жиынға белсене қатысқан: М.Дулат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ылы Қарқаралыда өткен халықтың бірлігін қуаттайтын саяси жиынға белсене қатысқан D) М.Дула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Қарқаралыда өткен халықтың бірлігін қуаттайтын саяси жиынға белсене қатысқан:М.Дулат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Семей облысы губеркаторының Қарқаралыдан әскери күш шақыртуына себеп болған оқиға?пошта-телеграф қызметкерлерінің ереу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Семей облысы губернаторының Қарқаралыдан әскери күш шақыртуына себеп болған оқиға  А) пошта-телеграф қызметкерлерінің ереу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Успен кенішінде құрылган алғашқы жұмысшы ұйымының атауы?«Орыс-қырғыз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ылы Успен кенішінде құрылған алғашқы жұмысшы ұйымының атауы—Орыс-Қырғы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 жылы Успен кенішінде құрылған алғашқы жұмысшы ұйымының атауы D) «Орыс-қырғыз ода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Успен кенішінде құрылған жұмысшы ұйымының атауы:«Капиталға қарсы орыс-қырғыз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Успен кенішінде өткен ереуілге басшылық еткен ұйым—Капиталға қарсы орыс-қырғыз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 жылы Успенск мыс руднигінде құрылған жұмысшылар ұйымы қалай аталды? Орыс-қазақ жұмысшыларының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1907 ж.ж. Қазақстандағы революцияның жеңiлу себептерi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1907 ж.ж. Қазақстандағы революцияның негізгі алғышарттарын көрсетіңіз. Патшаның отарлық-аграрлық саясатының күшею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1907 ж.ж. революциядан кейiн алғаш рет Қазақстанның ұлттық-демократиялық мәдениет өкiлдерi — Ш. Құдайбердиев пен А. Байтұрсыновтың еңбектерi ба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1907 ж.ж. Ресей революциясының қарсаңында Қазакстанда құрамында 300-400 жұмысшысы болған ірі өнеркәсіптерді атаңыз.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1907 ж.ж. Ресей революциясының қарсаңында Қазақстанда құрамында 300-400 жұмысшысы болған iрi өнеркәсiптер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1907 жж. қазақ-орыс еңбекшілерінің интернационалдық бой көрсетуі болған жер?Успен кен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1907 жылдардағы қазақ-орыс еңбекшілерінің интернационалдық бой көрсетуі болған жер: Успен кен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1907 жылдардағы қазақ-орыс еңбекшілерінің интернационалдық бой көрсетуі болған жер: Успен кен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1907 жылдардағы қазақ-орыс еңбекшілерінің интернационалдық бой көрсетуі болған жер Е) Успен кен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1907ж – революцияның алғышарты: патша үкіметінің аграрлық саяс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ж – «Қанды жексенбі» оқиғасы, 9 қантар Петербург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ж – 16-26 қараша Семейдегі почта-телеграф қызметкерлердің ереу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ж – 17 қазан патша мнифесінің (Мемл-к тәртіпті дұрыстаутуралы») халықты алдау екенін «Алаш» қозғалысы сы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ж – 18-19 қазанда (Демократиялық республика жасасын», «Самодержавия жойылсын» деген ұрандармен демонстрация өтті, Перовскіде саяси демонстрация қазақ-орыс жұмысшыларының бірлесуімен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ж – 21 қараша Жаркент гарнизонында әскери қарсылықта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ж – 6-7 қараша Верныйда әскери қарсылықта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ж – Алаш қозғалы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ж – желтоқсанда 12 күнге созылған 360 жұмысшы қатысқан ең ірі интернационалды бой көрсету Успен кеншіде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5жылы 16-28қарашада Семей қаласында өткен ереуіл: Пошта-телеграф қызметкерлерінің ереуіл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5жылы Успен кенішінде өткен ереуілге басшылық еткен ұйым: «Капиталға қарсы орыс-қырғыз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6 ж. Семейдегі ереуілге қатысушылар—алғашында 300, кейіннен 500-ге жетк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6 жылғы басты саяси ереуіл болған қал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6 жылы 10 қаңтарда iшкi iстер министрi Дурнов Қазақстандағы шаруалар толқуларын басу үшiн күш жұмсау туралы бұйрық бер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6 жылы қазақ шаруалары отаршыл жер саястына ашық қарсылық көрсеткен Семей облысындағы уезд –Қарқа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6-1907 жылдарда патша үкіметі қазақтардан тартып алған жер көлемі: 17 млн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6-1907 жылдарда патша үкіметі қазақтардан тартып алған жер көлемі  D) 17 млн десяти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6-1907 жылдарда патша үкіметі қазақтардан тартып алған жер көлемі?17 млн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6-1907ж – 17 млн. Десятина жер тартып ал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6ж – 10 қантар ішкі істер министрі Дурнов өлкедегі қарсылықтарды жаныштауға арнай тапсырма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6ж – Қарқаралы уезінде(Семей облысы), Жаркент уезінде(Жетісу обл.) Әулиеата, Шымкент, Орал, Торғай обл.-да шаруалар қарсылықтар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6ж – Семейдегі шілде айында 500 жұмысшы қатысқан жаппай ереуі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7-1912 ж.ж. Қазақстанға—2млн 400 мың адам қоныстандыр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7-1912ж – 2млн.400мың адам Қазақ өлкесіне қоныстанд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7-1912жылдары Қазақстанға елдің еуропалық бөлігінен қолыстандырылған адамдардың саны.2млн400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9 ж. Семей түрмесінде отырды—А.Байтұ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09 жылы шығармалар жинағы баспадан шыққан белгілі ақын:А.Құнан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9 жылы шығармалар жинағы баспадан шыққан белгілі ақын?А.Құнан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9ж – Абай Құнанбайұлының шығармалар жинағы ресми баспадан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09ж – Ахмет Байтұрсынұлы Қарқаралыда мұғалім болып жүргенде патша өкіметінің саясатына қарсылық білдіргені үшін Семей түрмесіне қам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0 жылғы Столыпин реформасының мақсаты D) революцияны тұншықты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0 жылғы Столыпин реформасының мақсаты: революцияны тұншықтыру «аграр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0 жылғы Столыпин реформасының сипаты—аграр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0 жылғы Столыпин реформасыңың мақсаты?революцияны тұншықт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0-1917 ж.ж.А.Байтұрсынов өмір сүрге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0-1917ж – А.Байтұрсынұлы Орынборға жер ауд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0ж – Міржақып Дұлатұлының «Бақытсыз Жамал» роман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1 ж. шыққан "Түрік, қырғыз, қазақ һәм хандар шежіресі" атты кітаптың авторы. Ш.Құдайберди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1 ж. шыққан "Түрік, қырғыз, қазақ һәм хандар шежіресі" атты кітаптың авторы.Ш.Құдайберд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1 ж.А.Байтұрсыновтың Орынборда жарық көрген жинағы:”Ма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1 жылы А.Байтұрсыновтың Орынборда жарық көрген жинағы: «Ма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1 жылы Орынбор қаласында жарық көрген "Маса" жинағының авторы – А. Байтүрсы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1 жылы шыққан "Түрiк, қырғыз, қазақ һәм хандар шежiресi" атты кiтаптың авторы — Ш. Құдайберд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1-1915ж – редакторы М. Сералин «Айқап» журналы аграрлық-демократиялық бағытты біл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1ж – Орынборда Байтұрсыновтың «Маса» атты жинағы шы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2-1957ж – Күләш(Гүлбаһрам) Байсейітова. КСРО халық әртісі (қазақтардан алғашқы) может в 193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2-1993ж – Республика басшысы дарынды қайраткер Д.А. Конаев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2ж – 2-6 қазан Байқоңыр көмір өндірісінде, Семей су диірменінде, Торғай уезіндегі Шоқпарқұлов көмір шахтасында ереуілдер өт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2ж – Верныйда мемлекеттік банк бөлімшелер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2ж – Қазақстанда демократиялық қозғалыстардың қайтадан өрлеу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2ж – сәуір Лена қырғыны(М.Жәнібекұлы 12жыл мерзімге айдауға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3 ж. "Қазақ ұлтының өмiр сүруiнiң өзi проблемаға айналды", -деп жазған қайраткер – А.Байтұ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3 ж. А.Байтұрсынов Қазақ ұлтының сүруінің өзі проблемаға айналды деп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3 жылдан бастап шыққан апталық газет: Қаз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3 жылдан бастап шыққан апталық газет:«Қазақ» газ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3 жылдың өзінде «Қазақ ұлтының өмір сүруінің өзі проблемаға айналды»-деп жазған: А.Байтұ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3 жылдың өзінде Қазақ ұлтының өмір сүруінің өзі проблемаға айналды деп жазған—А.Байтұрсы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3 жылмен салыстырғанда 1921 ж. Қазақстанда көмір өндіру қаншаға қысқарды?5 ес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3 жылмен салыстырғанда 1921 жылы Қазақстанда мұнай өндiру қысқарды –.4 ес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3 жылы «Шолпан» атты алғашқы жыр жинағы жарық көрген белгілі ақын.М.Жұмаба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3-14ж Еділ бойындағы аштық салдарынан 1914ж қоныстанушылар саны 211 есеге өск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3-1917 жылдарда «Қазақ» газетінің редакторы болған қайратке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3-1917 жылдарда «Қазақ» газетінің редакторы болған қайраткер?А.Байтұрсынұ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3-1917 жылдарда «Қазақ» газетінің редакторы болған қайраткер==А.Байтұрсын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3-1918ж – «Қазақ» газеті либералдық-демократиялық бағыттағы идеяларды білдір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3ж – «Қазақ ұлтының өмір сүруінің өзі проблемаға айналды» деп Ахмет Байтұрсынов жаз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3ж – Байтұрсынов «Қазақ» газетін шығаруды ұйымдастырып, редакторы бо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3ж – М.Дулатұлының «Азамат» өлеңдер жинағы шық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3ж – М.Жұмабаевтің «Шолпан» жыр жинағы жарыққа шық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4 жылы Қазақстанға қоныстанған әр тілдес халықтардың санының бірден 211 есеге көтерілуінің себебі—Ресейден қоныс аударған шарулар есеб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4 жылы Қазақстанға қоныстанған әр тілдес халықтардың санының бірден 211 есеге көтерілуінің себебі: Ресейден қоныс аударған шаруалардың есебін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4 жылы Қазақстанға қоныстанған әр тілдес халықтардың санының бірден 211 есе көтерілуінің себебі:Ресейден қоныс аударған шаруалардың есебін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4 жылы Қазақстанға қоныстанған әр тілдес халықтардың санының бірден 211 есе көтерілуінің себебі:Ресейден қоныс аударған шаруалардың есебін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4 жылы Қазақстанға қоныстанған халықтар санының өсуі: 211 есег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4 жылы Қазақстанға қоныстанған халықтар санының өсуі: D) 211 есег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4 жылы қазақтардан жиналатын шаңырақ салығының мөлшері  Е) 600 мың со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4 жылы қазақтардан жиналатын шаңырақ салығының мөлшері==600 мың со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4-1916 жылдары түркістан өлкесінен майдан  қажеттілігі үшін жиналып алынды—Мақта ет жылқы түй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4-1918 жылдардагы Ресей үшін Қазақстаның шикізаткөзі ретіндегі рөлі осы оқиғаға байланысты күшейді: Бірінші дүниежүзілік соғы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4-1918 жылдардағы Ресей үшін Қазақстанның шикізат көзі ретіндегі рөлінің күшеюіне әсер еткен – І дүниежүзілік соғы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4ж – 9 қазан «Жетісудағы орыс қоныстарындағы дәулетті топтарды қруландыру туралы» құпия бұйрық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4ж - Б.В. Андриановтың қазба жұмысы(Андро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4ж – Бірінші дүниежүзілік соғыс басталды(38 мемлек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4ж – тамыз Омбыда 20000 әскери тұтқын бо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4ж. Қазақстанға қоныстанған халықтар санының өсуі?211 есе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4жылы қазақтардан жиналатын шаңырақ салығының мөлшері: 600мың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5 ж. жұмысшыларды өндіріс иелерінің байлап берген ереже—Бұратаналарды мемлекеттік қорғаныс ісіне пайдалану жөн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5 жылы Автрия-Венгрия тұтқындарының ереуілі өткен жер А) Риддер кен байыту ор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5 жылы Автрия-Венгрия тұтқындарының ереуілі өткен жер?Риддер кен байыту ор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5 жылы Автрия-Венгрия тұтқындарының ереуілі өткен жер==Риддер кен байыту ор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5-1966ж – Ермұхан Бекмаханов өмір сүрген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5ж – ақпан Зайсан, Павлодар, Өскемен, Семейде-7490, Ақмола облысында-8612 тұтқын бо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5ж – Дулатовтың «Оян қазақ», «Терме» әдеби публичистикалық туындылары шы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5ж – мамырда Риддер кен орнында, қазанда әскери тұтқындар лагеріндегі ереуілдер болып өт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5ж – маусым Екібастұз, Спасск мыс кеніштеріндегі, Орынбор-Ташкент темір жолындағы ереуілд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5ж – маусымда Екібастұз кеніштерінің, Спасск мыс руднигінің және Орынбор-Ташкент темір жолының жұмысшылары ереуіл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 Орынбор облсының Ақбұлақ мекенінде, Лепсі, Верный уездерінде солдатқа алынғандар әйелдердің бас көтеру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іліс кезінде Жетісуда әскери губернатор--- Фольбау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іліс кезінде Түркістан генерал-губернаторы –Куропат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Қарабалықтағы оқиғалар» атты прокламацияда көтерілісті тоқтатпауға шақырған----- Ужг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23 тамызда қазақ ақсүйектерiн қара жұмысқа шақырудан босату туралы құпия бұйрыққа қол қойды – Куропатк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25 маусымдагы патша жарлығы бойынша Түркістаннан және Дала өлкесінен шақырылған адам саны:500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25 маусымдағы Жарлықты «қанқұйлы» деп жариялаған «алаш» қозғалысының қайраткері----- Дул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25 маусымдағы патша жарлығына зиялы қауымның радикалдық бөлiгiнiң ұстаған бағыты –көтерiлiсшiлерге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25 маусымдағы патша жарлығына қазақтың демократиялық зиялы қайраткерлерінің ұстанған бағыты:Ымыраға келу саясатын жүр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Ә. Жанбосынов хан болып сайланды – Торғай облы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жазалаушылардан Д.Жайнақовты жасырып қалған орыс кедейі – П.Аркадь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Жетiсу облысындағы азаттық қозғалысын ұйымдастырушы,  кедей, мерген – Мон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Жетiсуда көтерiлiс жасаған ауылдардың 237 мың халқын жазалаушылар қуып жiберген жер –  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Жетісудағы көтеріліс басшылары---- Б.Әшекеев(Верный), Т.Бокин; Ж.Мәмбетов пен Ұ.Саурықов(Қарқара); Қосанов(Мер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Жетісудағы көтеріліске байланысты "Егер әскерге баламызды жіберсек олардан айрыламыз, бермесек баламызды құтқарғанмен ақсақалдардан айрыламыз. Өлеміз, бірақ әскерге бала бермейміз, берілмейміз" деген кімнің сөзі?Жаменке Мәмб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көтерiлiс барысында Торғай облысы ханы – Ә.Жанбосы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iлiс кезiнде отарлауға дейiнгi мемлекетгiк басқару жүйесiнiң түрлерi қалпына келтiрiлдi – елбегi-әкiм, жасақшы-сот алқасы, қазынашы-қазына билеушiсi, сардарбек- қолбас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көтерiлiс кезiңдегi Түркiстан өлкесiнiң генерал-губернаторы  –А.Куропатк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iлiс өзiнiң сипаты –ұлт-азатгық көтерiлi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көтерiлiстi басу барысында царизм қолданған стратегия — "өртенген ж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iлiстiң басталуына сылтау болған – бұратана халықты қара жұмысқа алу туралы жар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көтерiлiстiң Жетiсудағы ошағы басшысы – Т. Бок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iлiстiң тарихы өте тамаша жазылган шығарма — С.Мұқанов "Ботагө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көтерiлiсшiлердi қарумен, оқ-дәрiмен жабдықтау мәселесiмен айналысқан Әскери Кеңес құрылды – Торғай облы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іліс кезінде Торғай уезінде көтерілісшілер өздерінің ханы етіп сайлады---- Ә.Жанбосынов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іліс туралы өз еңбектерінде жазғандар-----Аймауытов «Қартқожа», Сейфуллин «Тар жол, тайғақ кешу», Майлин «Қанды кек», Мұқанов «Ботагөз», Әуезов «Қилы зам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ілістің Торғайдағы басшысы---- бас сардарбек А.Им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көтерілісшілер қатарында шайқасқан---- Вербицка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қазанда А.Иманов бастаған 15 мың көтерілісші қоршауға алды---- Торғай қала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қазандағы патша әкiмшiлiгiнiң "Қырғыздарды көшiру туралы" шешiмi бойынша, олар жер аударылды – Қытай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қаңтарында солдат әйелдерiнiң толқулары болды –Верный және Семей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қарашада Торғай ошағындағы көтерiлiсшiлердiң саны – 50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Қарқарадағы көтерiлiстiң басшысы, түрмеде у берiп өлтiрiлген – Ж. Мәмбе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Қарқарадағы көтерілісшілердің шағын тобын ұйымдастырған ---- Кур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қыркүйекте Торғай уезіндегі көтерілісшілер саны---- 20 мың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маусымдағы қара жұмысқа алу туралы жарлықта халықтың қайтарған  жауабы –  көтерiлi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патша жарлығы бойынша Дала өлкесі мен Түркістаннан қара жұмысқа канша адам алу көзделді?500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саналы компромисс тактикасын ұсынғандар – револицияшыл демократиялық интеллигенция өкiлдер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Торғай облысындағы көтерiлiстiң басшылары – Ә. Жангелдин, А. Им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Торғайда көтерілісшілерді соғыс ісі шеберлігіне үйреткен---- Кро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ұлт-азаттық  қозғалыс қамтыды – бүкiл Қазақст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ұлт-азаттық көтерiлiс кезiнде Верный уезiнiң ханы –Б.Әшеке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ұлт-азаттық көтерiлiс нәтижесi –ұлтгық өзiндiк сана  өс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ұлт-азаттық көтерiлiс Торғайда ең күштi, табанды және ұзақ болды. Көтерiлiске шыққандардың саны –  50 000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ұлт-азаттық көтерiлiсiнде Торғайда сардарбек болған –Им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ұлт-азаттық көтеріліс кезінде Верный уезінің ханы болып кім сайланды?Бекболат 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ұлт-азаттық көтеріліс кезіндегі Ақмола облысында ---- 4 қазы сай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ұлт-азаттық көтеріліс Торғайда ең күшті, табанды және ұзақ  болды. Көтеріліске шыкқан адамдар саны қанша болды?50 000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ұлт-азаттық қозғалыс кезiнде Жетiсуда Тоқмақты қоршауда қатысты – 10 мың көтерiлiсш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ұлт-азаттық қозғалыс кезінде Жетісуда Тоқмақты қоршауда қанша көтерілісшілер қатысты?1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ұлт-азаттық қозғалысты қатаң жазалап, патшалық отаршыл әкiмшiлiк Дала өлкесiнен күштеп тыл жұмысына алды – 150 мың қаза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ұлт-азаттық қозғалыстың әлеуметгiк базасын құрады –қолөнершiлер, жұмысшылар, шаруалар, зиялы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ұлт-азаттық қозғалыстың әлеуметтік базасын атаңыз.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 ұлт-азаттық қозғалыстың ірі орталығы—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 ұлт-азаттық соғыстың негiзгi қозғаушы күштерi – ұлттық қолөнершiлер, қазақ жұмысшылары, шаруа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25 маусымдағы патша жарлығы ----- 19-43 жас аралығындағы ер адамдарды қара жұмысқа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гы көтерілістің басталуына сылтау болған:Бұратана халықтарды қара жұмысқа алу туралы жар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гы ұлт-азаттық қозғалыстың Торғай облысындағы басшылары:А.Иманов.,Ә.Жанбо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11 тамызда 5 мыңдай көтерілісшілер Кравченконың жазалау отрядын талқандап жәрмеңкені басып алды – Қар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20 шілдеде А.Куропаткин генерал-губернаторы болып тағайындалған өлке: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20 шілдеде А.Куропаткин генерал-губернаторы болып тағайындалған өлке: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20 шілдеде А.Куропаткин генерал-губернаторы болып тағайындалған өлке: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25 маусымдағы Жарлықты «қанкұйлы» деп жариялаған «Алаш» қозғалысының қайраткері:М.Дул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ылғы 25- маусымдағы патша жарлығы бойынша қар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Жетісудағы ұлт-азаттық көтерілісте орыс шаруасы  ішінен көтерілістің Қарқара ошағын ұйымдастырушы – Е. Кур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 барысында Жетісуда көтеріліс жасаған ауылдардын Қытайға ауып кетуге мәжбүр болған халық саны:Екі жүз отыз сегіз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ылғы көтеріліс жайлы жазылған "Тар жол, тайғақ кешу" еңбегінің авторы – Сәкен Сейфулл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 кезіндегі Түркістан өлкесінің генерал-губурнаторы.А.Куропат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ті басу барысында царизм қолданған стратегия. «Өртенген ж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тің ең ұйымдасқан, табанды қарсылык көрсеткен, халық көп қатысқан орталығы.Торғай об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ылғы көтерілістің ең ұйымдасқан, табанды қарсылық көрсеткен, халық көп қатысқан орталығы—Торғ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тің Жетісудағы ошағы басшыларының бірі.Т.Бо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тің негізгі екі орталығы----- Торғай мен Жетісу облыс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тің негізгі қозғаушы күші –шаруа, қолөнер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тің сипаты қандай болды? Ұлт-азат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тің тарихы өте тамаша жазылған шығарма.С.Мұқанов «Ботагә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көтерілісшілерге Ж.Мәмбетов пен Ұ.Саурықов басшылық жасаған жер?Қарқара айм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ылғы көтерілісшілерге Ж.Мәмбетов пен Ұ.Саурықов басшылық жасаған жер: Қарқара айма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ылғы көтерілісшілерге Ж.Мәмбетов пен ҰюСаурықов басшылық жасаған жер—Қарқар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қазандағы Үндеу хатында «Тыңдаңыздар, қан төкпеңіздер, қарсыласпаңыздар», деп жазды---- Байтұрсынов, Бөкейханов, Дул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қазандағы Үндеу хатында «Тыңдаңыздар, қан төкпеңіздер, қарсыласпаңыздар», - деп жазды:Байтұрсынов, Бөкейханов, Дул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маусымдағы қара жұмыска алу туралы жарлыққа халықтың қайтарған жауабы.Көтерілі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оқиғалар қарсаңында Қазақстанда енгізілген салық түрі:Әр үйден алынатын соғыс с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оқиғалар қарсаңында Қазақстанда енгізілген салық түрі:Соғыс с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оқиғалар қарсаңында Қазақстанда енгізілген салық түрі:Соғыс с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Торғай облысындағы көтерілістің басшылары.Ә.Жангелдин, А.Им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 - азаттық революцияның жетекші күші болған топ:Үстем тап өкілд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гық қозғалыстың басты козғаушы күші:Халық бүқар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к көтерілістің сипаты?Отарлыққа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 кезінде Шерубай-Нұра болысының ханы болып сайланған—Нұрлан Қияш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 кезінде Шерубай-Нұра болысының ханы болып сайланған: Нұрлан Қияш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 кезінде Шерубай-Нұра болысының ханы болып сайланған:Нұрлан Қияш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ылғы ұлт-азаттық көтеріліс кезінде Шерубай-Нұра болысының ханы болып сайланған: Нұрлан Қияш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ылғы ұлт-азаттық көтеріліс кезіндегі Шерубай-Нұра болысының ханы болып сайланған:Нұрлан Қияш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ке негіз болған себебші фактор—19-дан43 жасқа дейінгі адамдарды қара жұмысқа алу туралы патша жар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ке негіз болған себепші фактор:19-дан 43 жасқа дейінгі адамдарды қара жұмысқа алу туралы патша жар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тің  негізгі сипаты—Отаршылдыққа күр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тің нәтижесі:Автономия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тің негізгі сипаты:Отаршылдыққы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тің оңтүстік-шығыстағы аса ірі орталығы –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тің сипаты.Отарлыққа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тің ірі орталықтары?Торғай және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көтерілістің ірі орталықтары—Торғай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 кезінде және жазалау нәтижесінде Қазақстанның жеріндегі қазақтардың саны кеміді—Жарты милли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 кезінде және жазалау нәтижесінде Қазақстан жеріндегі қазақтардың саны кеміді:Жарты миллион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 кезінде және жазалау нәтижесінде Қазақстан жеріндегі қазақтардың саны кеміді:Жарты миллион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 кезінде Торғай уезіндегі қыпшақ руының көтеріліске шыққан қазақтары хан етіп сайлады—Жанбо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 кезінде Торғай уезіндегі қыпшақ руының көтеріліске шыққан қазақтары хан етіп сайлады:Ә. Жанбосынов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тың басты  қозғаушы күші—халық бұқар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тың жетекшілері:Ж.Мәмбетов.,Б.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тың идеясы? Империализмге, отаршылдыққа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тың Қарқарадағы жетекшілерінің бірі—Мәмб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тың Торғай облысындагы басшылары: А.Иманов., Ә.Жанбо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қозғалыстың ірі орталығы: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ы ұлт-азаттық соғыстың қамтыған жерлері:Бүкіл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ғьг 20 шілдеде А.Куропаткин генерал-губернаторы болып тағайындалған өлке: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дан 1917 жылдың соңына дейін Ташкентте К.Тоғысовтың басшылығымен шығып тұрған апталық газет:«Ал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дан 1917 жылдың соңына дейін Ташкентте Тоғысовтың басшылығымен шығып тұрған апталық газет—Ал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Амангелді бастаған 15 мың көтерілісші қоршаған қала—Тор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 жылы  Ұлт-азаттық көтеріліс кезіндегі Қарашақ болысының ханы жарияланды --Оспан Шоң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19-23 жас аралығындағы еңбекке жарамды барлық адамдарды қара жұмысқа алу туралы жарлық шықты—1916 25 маус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19-43 жас аралығындағы еңбекке жарамды барлық адамдарды қара жұмысқа алу туралы жарлық шықты?1916 жылы 25 маусым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23 тамызда қара жұмыстан босатылатындар туралы құпия бұйрық шығарған генерал-губернатор:А.Куропат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Верный уезінің Жайылмыс болысының ханы болып сайланған – Бекболат 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Верный уезінің Жайымтал болысының ханы болып сайланды:Б.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Верный уезінің Жайымтал болысының ханы болып сайланды—Б.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Жетісуда көтеріліс жасаған ауылдардың Қытайға ауып кетуге мәжбүр болған халық саны---238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қара жұмыстан босатылмағандар:Есепшілер, бухгалтер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Қарашақ болысынын ханы болып сайланған:Оспан Шо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оқиғалар қарсңында Қазақстанда енгізілген салық түрі—Соғ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Патша үкіметі Боралдай асуында жұрт алдында дарға асқан көтеріліс басшысы—Б.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Патша үкіметі Боралдай асуында жұрт алдында дарға асқан көтеріліс басшысы:Б.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тамызда  5 мыңнан астам көтерілісшілер жазалаушы отрядын талқандап, басып алған жәрмеңке: Қар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тамызда 5 мыңнан астам көтерілісшілер жазалаушы отрядын талқандаған, басып алған жәрменке—Қар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тамызда 5 мыңнан астам көтерілісшілер жазалаушы отрядын талқандап, басып алған жәрмеңке:Қар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Торғайда 15 мың көтерілісшісімен қоршаған сардарбек—А.Им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Торғайды 15 мың көтерілісшісімен қоршаған сарбарбек:А.Им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ұлт-азаттық көтеріліс кезінде Қарашақ болысының ханы болып сайланған—О.Шо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Ұлт-азаттық көтеріліс кезінде Қарашақ болысының ханы болып сайланған: Оспан Шоң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Ұлт-азаттық көтеріліс кезінде Қарашақ болысының ханы болып сайланған: Оспан Шоң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ұлт-азаттық көтеріліс кезінде Шерубай-Нұра  болысының ханы болып сайланған—Н.Қияш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лы Ырғыз, Торғай уездеріде дала ақсүйектерінің хан сайлаған өкілдерінің саны—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 жыяғы ұлт-азаттық козғалыс кезінде Торғай уезіндегі қыпшақ руының көтеріліске шыққан қазақтары хан етіп сайлады:Ә.Жанбосынов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1917ж – Көтерілісшілер Амангелді штабына орн. Бетпаққара жазығы мен Аққұм құмының маңына шоғырланып, партизандық күрес әдсіне кө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10-12 қыркүйек Лепсі уезінде Масловтың жазалау отряды 220-ға жуық көтерілісшілерді оққа ұш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11 тамыз Қарқара аймағында 5мың көтерілісші Қарқара жәрменкесін қоршап, Кравченконың жазалау отрядын талқ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12 шілде Қостанай уезінің Қарабұлақ болысы. Болыс өлтірілді, отбасылар бойынша жасалған тізімдер қолға түсіріліп, жойылып жіберілді, болыс кеңсесі өрт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1-23 желтоқсан 4 Мемлекеттік думада А.Ф. Каренский Түркістанға барған сапары туралы баяндады, ол патша әкімшілгін сы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13 тамызда Пішпектің маңында далада батып қалған автомобильдің төңірегінде жиналғаны үшін 138 қазақ қамауға ал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16 шілде Верный уезінің Құрам болысы. Ашу-ыза қысқан бұқара болысы өлт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18 шілде Дала өлкесі. Бурарабай алқабында пристав Иванюшкин өлт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20 шілде генерал Куропаткин Түркістан өлкесінің генерал-губернаторы болып тағайынд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22 қазан Амангелді басшылығымен 15 мың көтерілісші Торғай қаласын қорш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23 тамыз генерал-губернатор Куропаткиннің құпия бұйрығ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25 маусым патша үкіметінің «Түркістан мен Дала өлкесінен 19-43жас аралығындағы 500мың адамды қара жұмысқа алу туралы» жарлық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27 шілде Томск губерниясы. Бийск уезі. Қазақтар жаппай Моңғолияға көшіп кетуге әрекет жас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28 шілде Қостанай уезінің Домбар болысы. Жігіттер полиция надзирателі Гладунга шабуыл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8 шілде Орал уезінде, Болыс өлт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9 қыркүйек жазалаушылар Бекболатты Боралдай асуында дарға а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Жетісу генерал-губернатордың бұйрығы бойынша 12 тамызда есаул Бакуревич Шамсы асуы маңында жиналған үшін 300 адамды қырып таст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көтеріліс тарихын жазды: Ж. Аймауытов(Қартқожа), М.Ауезов(Қилы заман), С.Сейфулин(Тар жол, тайғақ кешу), С. Мұқанов(Ботагө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Қазақ өлкесінде, Орта Азияда, Сібір мен Кавказдың бір бөлігінде көтеріліс бас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қазақтардан 40млн. Га жер тартып 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қазан патша әкімшілігінің «Қырғыздарды көщіру туралы» шешім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қазанда генералдар Куропаткиннің, Фольбаумның қатысуымен патша әкімшілігі «қырғыздарды көшіру туралы» шешім қабылдады, соның натижесінде Пішпек, Пржевалськ, Жаркент уездерінде егіс егілетін шұрайлы жердің 2510360 десятина алқабы басып ал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қазанда Жетісу көтерілісі талқа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қаңтарда Верныйда, Семейде толқулар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қыркүйекте көтерілісшілер саны 20мыңға, 26 қарашада 50 мыңға жет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наурыз Түркістан өлкесінде 200мың әскери тұтқын тіркелг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 Петропавл уезінде 4000 тұтқын, ал Ақмола облысында 14мың тұтқын жұмысқа тар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тамыз. Т.Бокин революциялық қызметі үшін қамауға алынып, ақпан төңкерісіне дейін оты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 шайқасқан Патша Армиясына Түркістаннан 40899244 пұт мақта, 38 мың шаршы аршын киіз, 3 млн. пұттан астам мақта майы, 229 мың пұт сабын, 300 мың пұт ет, 473928 пұт балық, 70 мың жылқы, 12797 түйе жөнелт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ұлт-азаттық қозғалыс кезінде және жазалау нәтижесінде Қазақстан жеріндегі қазақтардың саны кеміді?Жарты миллион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 ұлт-азаттық қозғалыстың Қарқарадағы жетекшілерінің бірі?Ж.Мәмб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 ұлт-азаттық қозғалыс жылдарында Қазақстанда Жетiсудың губернаторы болды – Фольбау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ылгы көтеріліс барысьшда Жетісуда көтеріліс жасаган ауылдардың Қытайга ауып кетуге межбүр болған халық саны:Екі жүз отыз сегіз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ылғы көтерілістің ең ұйымдасқан, табанды қарсылық көрсеткен, халық көп қатысқан орталығы: Торғай обл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ылғы ұлт-азаттық көтерілістің ірі орталықтары: Торғай және Жеті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ылғы ұлт-азаттық қозғалыс кезінде және жазалау нәтижесінде Қазақстаан жеріндегі қазақтардың саны кеміді: жарты миллион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ылғы ұлт-азаттық қозғалыстың Қарқарадағы жетекшілердің бірі: Ж.Мәмбе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ылғы ұлт-азаттық қозғалыстың ірі орталығы: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6жылы Жетісуда көтеріліс жасаған ауылдардың Қытайға ауып кетуге мәжбүр болған халықтың саны: Екі жүз отыз сегіз мың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ылы тамызда 5мыңнан астам  көтерілісшілер жазалаушылар отрядын талқандап, басып алған жәрмеңке: Қарқар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6жылы Ұлт-азаттық көтеріліс кезінде Қарашақ болысының ханы болып сайланған: Оспан Шоң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мамырда    Бүкiл ресейлiк    мұсылмандар съезiнде әйелдерге еркекпен тең құқық беруге қарсы шықты –250 мол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сәуір, мамырда ----- «Алаш» партиясының облыстық, уездік съездер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1 қаңтардағы мәлiмет бойынша Жетiсудан Қытайға жазалаушылар қуған – 273 мың адам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21-26 шiлдеде Орынборда Қазақстанның барлық облысының өкiлдерi қатысқан бiрiншi бүкiл қазақ съезi өттi. Съезде қаралған басты мәселелер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21-26 шілдеде Орынборда Қазақстанның барлық облыстарының өкілдері қатысқан бірінші бүкіл қазақ съезі өтті. Съезде қандай басты мәселелер қаралды? 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22 қарашада Ферхана хандығының Қоқан қаласында Бүкілтүркістандық Төтенше 4 съезде----- «Түркістан автономиясы»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7 наурызда Петроград кеңесi мен Мемлекетгiк Дума мүшесiнiң бiрлескен мәжiлiсiнде Торғай облысындағы жазалау отрядтарының  зомбылығы туралы сөз сөйледi –Ә.Жангелд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IV Бүкілтүркістандык съездін шешімімен құрылған мемлекеттік құрылым қалай аталды?Түркістан Автоном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бастап Алаш партиясының ресми басылымы—Қазақ газ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бүкiл Түркiстан өлкесiнiң (Черняевтан басқа) кеңестерi эсерлер партиясының қолында болды. Бұған ықпал еткен ұран –"Жердi кiм өңдесе соған берiлсi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караша - 1918 ж. каңтар аралығында өткен Құрылтай жиналысына сайлаудың нәтижесі қандай болды?Қазак еңбекшілерінің көпшілігі "Алаш" партиясының бағдарламасын жақ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кеңес өкіметіне қарсы біріккен күштер – Алашорда,меньшевиктер мен эсер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көктемде Семей облыстық съезі Жалпықазақ съезінде----- Қазақстанның  болашақ автономиясын құруды ұс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көктемінде құрылған ----Әсер ұйым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күзде Қазақстанда өздерiн "Қырғыз (Қазақ) социалистiк партиясы" деп атаған ұлттық-саяси ұйым — "Үш жүз" партиясы құрылды және 1918 ж. басында большевиктермен одақтасып Алаш  Ордаға қарсы күрестi.Бұл партияның жетекшiсi –Көлбай Тоғыс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Қазан төңкерiсi қарсаңында жалпы ұлттық дағдарыстың тууына себеп болды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қазанда жұмысшы,шаруа және солдат депутаттарының  - Перовск (Қызылорда) Кеңесі өкімет билігін өз қолына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қараша - 1918 ж. қаңтар аралығында өткен Құрылтай жиналысына сайлаудың нәтижесiнде –қазақ еңбекшiлерiнiң  көпшiлiгi "Алаш" партиясының бағдарламасын жақ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қарашада –жұмысшы,шаруа және солдат депутаттарының - Әулиеата,Черняев Кеңесі өкімет билігін ө қолына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қарашаның 22-сінде Ферғана хандығының бұрынғы астанасы Қоқан қаласында Бүкілтүркістандық төтенше IV съезіді ашқан қазақ азаматы—М.Шоқ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қыркүйекте тұңғыш мұсылман партиясы----- Түркістан федералистер парт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мамырда Семей облысы қазақ жұмысшылары ереуіл жасаған кеніш---- Даубай кен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наурыз,сәуірде--- жұмысшы солдат депутаттарының кеңестер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Ресейде қос өкiметке ендi –Уақытша үкiмет пен жұмысшы және солдат депутаттарының Кеңес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Рысқұолв Әулиеата мен Меркеде ----- «Қазақ жастарының революцияшыл одағ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сәуiрiнде Түркiстан мұсылмандарының орталық кеңесiнiң төрағасы болып сайланды – М. Шоқ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Сейфуллин Ақмолада--- «Жас қазақ» ұйымые қ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Семейде кадеттер ұйымы « Свободная речь» газетін ш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 Сергиопольде (Аягөз) 800 майдангер құрды -----«Солдаттардың орыс-мұсылман ұйым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 шiлдеде Верныйда "реквизицияланған жұмысшылардан" құрылған "Қара жұмысшылар одағын" басқарды – Ж. Ба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15-22 қарашада Ташкентте—«Түркістан Халық Комиссарлары Кеңесі»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ылға қарай қазақтардан жиналатын шаңырақ салығының мөлшері—1 млн 200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ылғы 1 каңтардағы мәлімет бойынша Жетісудан Қытайға жазалаушылар қуған адам саны?273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ылғы 27-ақпанда Ресейде болған революцияның сипаты:Буржуазиялық-демократия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ылғы I Бүкiл қазақ съезi шешiмдерiнiң бiрi – "Алаш" партиясын құ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ылғы ақпан төңкерісінен кейін Қазақстанның солтүстік батыс облыстарындағы кадеттер ұйымы Семейде шығарған газеті—Свободная реч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ылғы ақпан төңкерісінен кейін Қазақстанның солтүстік батыс облыстарындағы кадеттер ұйымы Семейде шығарған газеті: Свободная реч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ылдан 1917 жылдың соңына дейін Ташкентте Тоғысовтың басшылығымен шығып тұрған апталық газет—Ал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ылы 1 қарашада қиян-кескi шайқастан кейiн Кеңес билiгi орнаған қала – Ташкен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 жылы 21-26 желтоқсан аралығында жалпықазақ съезі өтке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 жылы 22 қарашада Ферғана хандығының Қоқан каласында құрылды:Түркістан автономия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Ақмолада құрылған ұйым:Жас қаза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Ақпан төңкерісінен кейін "туысқандық, Теңдік және Бостандық күні туды" - деп жазған қоғамдық-саяси қайраткер:Ә. Бөкейхаи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Ақпан төңкерісінен кейін «Туысқандық, Теңдік және бостандық күні туды»-деп жазған----- Бөкейх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 жылы басталған Қазақ АКСР-н құру жөніндегі жұмыстың уақытша тоқтап қалу себебі – азамат соғысының басталу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басталған Қазақ АКСР-н құру жөніндегі жұмыстың уақытша тоқтап қалу себебі:Азамат соғысының бастал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Кеңес өкіметіне қарсы біріккен күштер:Ақ гвардияшылар мен Алашорд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Кеңес өкіметіне қарсы біріккен күштер:Ақгвардияшылар мен Алашор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Кеңес өкіметіне қарсы біріккен күштер—Ақгвардияшылар мен Алашор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 жылы кұрылған тұңғыш мұсылман партиясы:Түркістан федераіоистер партия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қазақ жастарының революцияшыл одағы құрылды--Әулиеата мен Мерк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Қазан төңкерісі қарсаңына дейінгі халықтан тартып алынған жер көлемі:45 млн десятин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Қазан төңкерісі қарсаңындағы халықтан тартып алынған жер көлемі: 45 млн десятин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Қазан төңкерісі қарсаңындағы халықтан тартып алынған жер көлемі  Е) 45 млн десятин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Қазан төңкерісі қарсаңындағы халықтан тартып алынған жер көлемі?45 млн десятин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 жылы қазанда құрылған Түркiстан Автономиясының құрамына ендi –Сырдария және Жетiсу.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қарашада Бүкiл Түркiстанның Төтенше IV-шi съезiнде құрылған мемлекет аты – Түркiстан автономия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қарашада жарияланған Түркістан автономмясының басшылары:М.Шоқай.,М.Тынышба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Ресейде қос өкіметке қандай үкімет органдары енді? Уақытша үкімет пен жүмысшы және солдат депутаггары Кеңесте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 жылы Ресейде қос өкіметке қандай үкімет органдары енді?Уақытша үкімет пен жұмысшы және солдат депутаттары-Советте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 жылы сәуірде Түркістан Мұсылман Хеңесінің төрағасы болып сайланды.М. Шоқай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1918 жылдары қазақ, ұйғыр, орыс еңбекшілері арасындағы қатынастарды жақсартуға үлес қосқан қайраткер—А.Розыбаки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1918 жылдары қазақ, үйғыр, орыс еңбекшілері арасындағы қатынастарды жақсартуға үлес қосқан қайраткер:А.Розыбаки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1918жылдары қазақ, ұйғыр, орыс еңбекшілері арасындағы қатынастарды жақсартуға үлес қосқан қайраткер: А.Розыбаки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1 желтоқсанда болған Кеңестерінің Әулиеата уездік съезінде өкімет билігінің Кенестерге көшені туралы шешім шығары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1 қантарда Жетісудағы көтеріліс жасаған ауылдардың 237 мыңнан астам халқын жазалаушылар Қытайға қуып жіберг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ж – 1 қараша Ташкентте Кеңес өкіметі қарулы күрестпен орна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13 қантар Татыр, Шошқалы қопа, Күйік қопа шайқастар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14 наурыз «Бұратаналарды» тыл жұмысына алу тоқтаты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15-22 қараша Түркістан өлкесінде «Түркістан халық Комиссарлар Кеңесі орнады» орн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17-20 қыркүйек Түркістан және қазақ мұсылмандарының съезі, нәтижесінде «Иттифок-и-муслимин» партиясы құры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ж – 18 наурыз «1916ж көтеріліс кезінде қазақтарға күш көрсеткен орыстарға кешірім беру туралы» қау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2 желтоқсан Бөкей ордасында Кеңес өкіметі орн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20 наурыз «Азаматтардың дін, дінге сенуіне, ұлтқа байланысты құқықтарды шектеудің күшін жою туралы» қау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21 қараша «Алаш» партиясы бағдарламасының жобасы жариялан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ж – 21-26 шілде Орынбор жалпықазақ съезі болып, оған Ақмола, Семей, Торғай, Орал, Жетісу, Сырдария, Ферғана облыстары мен Бөкей Ордасынан делегаттар қатыст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ж – 22 қараша Қоқан қаласында Бүкілтүркістандық төтенше 4 съезд ашылды. Съезді М. Шоқай ашт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ж – 23 мамырда Ә. Бөкейханов ішкі істер министріне хабар берді: Әбділғафар мен Амангелді келіссөз жүргізуден бас тартып, «Торғайдан кетіп қалды. Уезді тыныштандыру үшін оларды қамауға алу керек Соларға бола уезде төрт жүздік казактар ұстап отырмы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24-25 қазан Петроградта большевиктер қарулы көтеріліс арқылы билікті жеңіп алып, Қосөкімет жойы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1917ж – 25 желтоқсан Қостанайда Кеңес өкіметі қарулы күреспен орна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17ж – 27 ақпан Ресей буржуазиялық-демократиялық төңкерісі, монархияның құлауы(2 Николай би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27 сәуір-7 мамыр Семей облыстық съез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28 наурызда Торғай облысының губернаторы Эверсман ішкі істер министріне берген телеграммасында Әбділғафар хан Уақытша үіметті мойындады және оның кешірім бергенін ескере отырып, соғыс қимылдарын тоқтатады әрі «өз қарақшыларын тартпақшы» болды деп хабарл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29 тамыз Перовскіде бүкіл өкімет билігін Кенестерге беру қажеттігі туралы қарар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30 қазан Перовскіде кеңес өкіметі бейбіт жолмен орн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30 қарашада Қоқанда мұсылмандардың манифестациясы болып, революцияны қорғау туралы ант 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30 мамыр Ә.Бөкейханов орталыққа: Облыс тыныш. Маған Әбділғафар мен Амангелді келді. Оларды қамауға алмай-ақ ұстауға болады деп сенемін» деп хабар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5 қыркүйек Семейде бүкіл өкімет Кеңестерге берілгендігі туралы қарар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5 мамыр «Қара жұмысқа алғандарды еліне қайтару туралы қау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5-13 желтоқсан Орынбордағы жалпы қазақ съезі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7 наурызда жұмысшы және солдат депутаттары Петроград Кеңесі мен Мемлекеттік Дума мүшелерінің бірлескен мәжілісінде Ә. Жангелдин сөз сөй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8 қыркүйек «Жетісу облысының 1916ж көтеріліс кезінде зардап шеккен халқына 11млн. 150000 сом бөлу туралы» қаулы (5млн. Жергілікті, 6млн.150000 сомы орыс халқ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Ақмолада «Жас қазақ» ұйымы жұмыс іс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Ақпан революциясынан кейін Семейде, Петропавлда, Қостанайда, Оралда, Өскеменде кадеттер ұйымы жұмысын жандандыра түсті. Семейде «Свободная реч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Ақпан төңкерісінен кейін Семейде, Петропавлда, Қостанайда, Оралда, Өскеменде кадеттер ұйым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Алаш партияс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Әулиата(Жамбыл) мен Меркеде «Қазақ жастарының революцияшыл одағ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жазына қарай Черняев кеңесінен басқа Кеңестер эсерлердің қолынд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желтоқсан аяғы Көкшетауда Кеңес өкіметі орн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желтоқсанда контрреволюциялық күштер Верный Кеңесін таратып, Симбирск жасағын қауырсыздандырып, прапорщиктер мектебін а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көктем, өлкеде Эсерлер(социал-революционерлер) ұйым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күз «Үш жүз» партиясы (Қырғыз социылистік партия) құрылды, жетекшісі-Көлбай Тоғыс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қазан Жетісуда шаруалар Уақытша үкіметке сенбейтіндіктерін біл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Қазан революциясының қарсаңында қазақ шаруаларынан 45млн. Десятина жер тартып алынды.(қоныстанушыға -3,17, жергілікті тұрғынға -0,21 десятина жер бөлінді) 941 қоныстанушы поселкелер пай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қараша айында Орынборда атаман Дутов контрреволюциялық төңкеріс жасап, бүкіл өкімет билігі казактардың «Әскери үкіметі» қолына кө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қараша Әулиеатада Кеңес өкіметі бейбіт жолмен о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қараша Черняевта Кеңес өкіметі бейбіт жолмен орн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қарашада Петропавлда Уақытша революциялық комитет (төрағасы И.Д.Дубинин)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қыркүйек Петропавлда былғары илеуші жұмысшылар Уақытша үкіметтің жергілікті органдарын тарату туралы шешім қаб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қыркүйек Түркістан федералистер партиясы құрылды(тұңғыш мұсылман парт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мамыр мұсылмандардың Бүкілресейлік съез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мамырда Риддер кенішінің басшысы Лессинг өз кожайына Урквартқа хат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мамыр-маусым шаруалар депутаттарының Кеңестер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маусымда Атбасар уезінің Красивое деревнясында қоынс аударушы шаруалар қазынаның астық қоймасынан 12мың пұт астықты алып кет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маусымда шаруа және қазақ депутаттарының біріккен Қостанай уездік Кеңесі, Өскеменде шаруа, қазақ және қазақ депутаттарының уездік Кеңес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наурыз айында облыстар мен өлкелердің орталықтарында: Омбыда, Орынборда Оралда, Ташкент пен Верныйда жария социал-демократиялық ұйымдар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наурыз-сәуір айларында жер-жерде жұмысшы және солдат депутаттарының Кеңестер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наурыз-сәуір қазақ өлкесінде Уақытша үкіметтің органдар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Орынборда атаман Дутов контрреволюциялық төңкеріс жасап, өкімет билігі казактардың «Әскери үкіметі» қоолына көш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Преснов болысының орыс және қазақ шаруаларының жиналысы «Романовтар әулетінің құлауын құттықтаймыз» - деген қаулы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 сәуір Қазақтардың Жетісудағы облыстық съез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сәуір- мамыр айларында Уақытша үкімет «майдандағы жұмыстар үшін алынған бұратана жұмысшы жасақтарын» отанына қайтару туралы мәселе қар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Торғай көтерілісі талқанд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Торғай облысындағы саяси жағдай қиындап кетті, Дутов казактары, Алашорда үкіметі, меньшевиктер Кеңес өкіметіне қарсы бірік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7ж – шілде айында бұрыңғы реквицияланған Верныйда «Қара жұмысшылар одағын» құрды, одақ қала, ауыл кедейлерінің таптық сана сезімін оятуға тиіс болды. Жүсіп Бабаев басқ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 қарашаның 22 Ферғана хандығының бұрынғы астанасы Қоқан қаласында Бүкіл түркістандық төтенше ІУ съезді ашқан қазақ азаматы?М.Шоқ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7жылға қарай Қазақстанда қазақтардан тартып алынған жердің көлемі? 45 млн-нан астам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 Торғай облыстық Кеңестер съезінің қаулысымен жабылған газеті:"Қаз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 ж. 16-17 ақпанда кеңес өкіметі – Семейде жең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 ж. алғашқы кеңестiк үлгiлi қазақ кавалеристiк полк құрылды – Бөкей Орд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 ж. Анненковтың бұйрығы бойынша "Моңғол" пароходында отқа жағылған –Я. Уш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 ж. басында – Ырғыз бен Торғайда кеңес өкіметтері жең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 Бөкей облысы халыққа бiлiм беру  комиссары – С. Меңдеш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 Верный кеңесi "орыс-қазақ қатынастарын реттеу жөнiндегi" комиссардың орынбасары етiп сайлады – Т. Бокин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 жазға қарай көптеген қазақ болыстарында жұмыс істеген:Шаруалар кеңесг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 ж. Жетiсуда Р.П. Маречектiң бастамасымен құрылған  коммуна – "Жаңа зам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 ж. қазақ, ұйғыр, орыс еңбекшiлерi арасындағы қатынастарды жақсартуға ұлт iстерi жөнiндегi облыстық комиссар орынбасары зор үлес қосты – Розыбаки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 қаңтарда - Оралда кеңес өкіметі қиын жағдайда орн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 ж. қаңтарында – Қостанай,Павлодар Кеңестері өкімет билігін өз қолына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 маусымда Қазақстанды Ресеймен байланыстыратын темір жолды кесіп тастаған әскери қолбасшы – Ду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 наурызда - Жетісуда (Верный) Кеңес өкіметі жең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 Торғай облыстық Кеңестер съезінің қаулысымен жабылған газет—Қаз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ылғы жазда Орынборды басып алған атаман.А.Ду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ылғы наурыздың 21-і мен сәуірдің 3-і аралығында Кеңестгердің Торғай облыстық I съезі болға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ылы алғашқы кеңестік үлгілі қазақ кавалеристік полкі қайда құрылды?Бөкей Орд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ылы жазда  Орынборды басып  алған атаман – А. Ду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ылы маусымда атаман А.Дутов басып алға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ылы маусымда Қазақстанды Ресеймен байланыстыратын темір жолды кесіп тастаған әскери қолбасшы--Ду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 жылы маусымда Орынборды басып алған атаман—А.Ду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 жылы наурыздың 2-нен 3-не қараңған түні қарулы көтерілістің нәтижесінде Кеңес үкіметі орнаған кала.Верны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ылы РКСФР Халық Комиссарлары Кеңесінің қаулысымен ″Суландыру жұмыстарына″ бөлінген қаржы – 50 млн.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ылы сәуірде Ташкентге құрылған Түркістан автономиялық КСР-ң құрамына кірген облыстар:Жетісу, Сырдар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 жылы сәуірде Ташкентте құрылған Түркістан автономиялық КСР-ң құрамына кірген обл—Жетісу,Сырдар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1919 маусым-қазан Черкасск қорған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1920 ж.ж. Азамат соғысы жылдарындағы "әскери коммунизм" саясатының мәнi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1920 ж.ж. Азамат соғысы жылдарындағы "әскери коммунизм" саясатының мәні неде болды?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1920 жж. Қазақ революциялық комитетінің қолында қандай билік болды?Әскери-азаматтық би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 - 15 қантарда Оралда Кеңес өкіметі қиын жағдайда орна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 – 15-16 қантар Қостанайдағы Кеңестер съезінде бүкіл уезде Кеңес өкіметін орнату туралы шешім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 – 16-17 ақпан Семейде Кеңес өкіметі орн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17 қараша «Жауынгерлерді ұлттық белгілері бойынша әскери өлшемдерге еркін топтау» рұқсаты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17 мамыр «Суландыру жұмыстарына 50млн. Сом қаржы бөлу туралы» декрет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18 қантар Орынборда Қаурлы күреспен Кеңес өкіметі о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20 сәуір-1 мамыр, Ташкенттегі Түркістан өлкесі Кеңесінің төтенше 5 съез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21 наурыз-3сәуір Орынбордағы Кеңестердің Ақмола уездік съезі(С.Сейфулин, А.Асыл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28-29 наурызда контрреволюция Оралда төңкеріс жасап, Кеңес өкіметі құлады; Азамат соғысы кезінде ғана орн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 – 29 мамыр «Міндетті әскери міндеткерлік негізінде еңбекшілерді мобилизациялау» туралы декрет жариял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 – 29 наурыз ақ гвардияшылар Орал қаласын жаулады,Сәурде оларға қарсы «ерекше армия»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5 ақпан Қоқан қаласы шабуылмен алынып, өрт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8 қантар Кеңес өкіметі Ақтөбеде о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аяғы Анненков тобы Лепсі уезінің Петровский, Пятигорское, Подгорное қоынстарын өртеп жіберді, Подгорное 250 тұрғыны шаб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басы Торғай, Ырғыз уездерінде Кеңес өкіметі орнады, А. Иманов, М. Киселев, О. Асауов көрнекті роль ат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 – герман импералистері Украинаны оккупациялады, Дондағы Ростовты, Таганрогты жаулап, Кырым мен Грузияға е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Дутов маусымда Орынборда басып алып, Қазақ өлкесін Ресеймен байланыстыратын темір жолды кесіп т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 – Кеңес елі үшін ең басты майдан – Шығыс майда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 – көктем Ақмола, Семей облыстарында азық-түлік комитеттері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күз Бөкей Ордасында кеңестік тұңғыш қазақ атты әскер полк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күз интервентер бүкіл Қиыр Шғысты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қазан атаман Анненков бұйрығымен 28 тұтқынды кеме трюміне қамап, Өскемен уездік Кеңесінің тұңғыш төрағасы Яков Ушаеовты сулы киізге орап, кеме ошағына т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қантарда Павлодарда Кеңес өкіметі о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қантарда Ташкент Кеңес мұсылман үкіметін жоймақшы болып ұй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қаңтарда Кеңестердің 4 Өлкелік съезінде Түркістан автономиясының жариялан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қараша атаман Колчак армиясы Жетісу бағытында операция бастап, атаман Анненков дивизиясы Жетісуды шабу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мамыр Антанта импералистері чехословак корпусын бүлік шығаруға айдап ш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наурыз Жетісу облысында Кеңес өкіметі о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наурыз Торғай облыстық Кеңестер съезі ө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 – наурыз, ағылшын, француз, американ әскерлері Мурманскіге, Архангелкіге енгіз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сәуір Қиыр Шығыста жапон интервенциясы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сәуірде Петроградтан Семей облысына 200 отбасы орыс жұмысшылары көшіп, ауылшаруащылық комммуналарын ұйымдаст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 Торғай облыстық Кеңестер съезі қаулысымен Алашорданың «Қазақ» газеті жаб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8ж –2-3 наурызда революцияшыл күштер көтеріліс жасап, Верныйда Кеңес өкіметі ж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8жылы маусымда Қазақстанды Ресеймен байланыстыратын темір жолды кесіп тастаған әскери қолбасшы: Ду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 -  Александров-Гай-Ембі темір жолын салуға шешім шы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9 ж. 10 шілдеде – Қырғыз (Қазақ) Ревком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 БОАК-тың  қаулысында азамат соғысы жылдарында Кеңес өкiметiне қарсы күрескен Алашорда мүшелерiне – амнистия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 енгізілген азық-түлік салғыртын азық-түлік салығымен ауыстырған жыл: 1921 ж. наур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 күзде Қызыл Армия азат етті:Орынбор меи Ор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9 ж. қаңтарда Қызыл Армия - Орынбор мен Оралды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9 ж. тамызда Жетiсу майданындағы соғыста Черкасск қаласын қорғауға көмектесу кезiнде әскери қолбасшы қаза тапты –Л. Емел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9 жылғы 4 сәуiрде шешiм қабылданды –Алаш ордашыларды ақтау жөн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ылдан Казревкомның төрағасы болған:С.Пестко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ылдан Казревкомның төрағасы болған—С.Пестко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ылы БОАК-тың қаулысында азамат соғысы жылдарында Кеңес өкіметіне кдрсы күрескен Алашорда мүшелері туралы не айтылды?Амиистия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ылы қазақ өлкесіндегі жоғарғы әскери-азаматтық басқарма—Қазревк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ылы тамызда Жетісу майданындағы соғыста Черкасск қаласын қорғауға көмектесу кезінде қандай әскери қолбасшы қаза тапты?Л. Емел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9 жылы Төңкеріліс және қазақтар деген мақала жазған қазақ зиялысы—Байтұрсы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ылы Шығыс Қазақстанды азат еткен Шығыс майданының 5-армиясының қолбасшысы—Тухаче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ылы Шығыс Қазақстанды азат еткен Шығыс майданының 5-армиясының қолбасшысы: М.Тухаче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9 жылы Шығыс майданның Қңтүстік тобын басқарған—МФрунц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 жылы Шығыс майданның Оңтүстік тобын басқарған?М.Фрунз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1920 ж.ж. Казревком Қазақстанда қандай билікті қолға алды?Әскери-азаматтық билік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1920жж. Қазревком Қазақстанда қолына алған билік--Әскери-азаматтық би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10 шілде Қырғыз өлкесін басқару жөніндегі революциялық Комитет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12-13 наурыз Колчак тобына қарсы өрістеген партизан соғысы Львов, Денисов деревнялар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19 қыркүйек Орынбордың Қазақ өлкесіне қосылуы туралы шешім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22 қантар Орынбор азат 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26 қантар Орал қаласы жау шебінен бос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27 наурыз Колчак тобына қарсы өрістеген партизан соғысы Долбушин, Боровской, Камен, Белояр деревн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9ж – 4 сәуір Бүкілресейлік Орталық Атқару Комитеті Алашорда мүшелеріне кешірім жариял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5 сәуір 25 мыңдық партизан отрядтары Қостанайды колчакшылардан азат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9ж – жаз Қызыл Армия Челябіні азат ет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желтоқсан Александров-Гай-Ембі темір жол желісі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көктем Антантаның Кеңес еліне біріккен жорығы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қазан анненковшылдар Черкасккіеі алып, 1800 адамды қырды 1919ж – күз Шығыс майданының 5 армиясы (Тухачевский) Солт. Және Шығыс Қазақстанды азат етіп, Петропавл, Ақмоланы жаудан бос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қантар азық-түлік салғырты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қараша Қызыл Армия Ілбішін мен Жымпитыны азат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қараша Семейде Колчак өкіметі құлатылып, Кеңес өкіметі қайта о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қыркүйек, 1-армия Актөбе майданымен Мұғалжар станциясында (Орынбор-Ташкент темір жолы) түйісті, нәтижесінде Актөбе майданы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маусым Оңтүстік топ(қолбашы М.В. Фрунзе) әскерлері Уфаны азат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тамыз Жетісу майданының қолбасшысы Л.П.Емелев әскерлері көмекке келуге әрекет жасап, сәтсіздікке ұшырады,Емелев қаза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 шілде, 25-ші Чапаев дивизиясы мен қазақ атты әскер бригадасы Оралды жау қоршауынан бос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қазақ өлкесіндегі жоғарғы әскери-азаматтық басқарма?Қазревк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19ж соңы Орал облысы ақ гвардияшылардан толық азат 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19жылы Шығыс Қазақстанды азат еткен Шығыс майданының 5-армиясының қолбасшысы: М.Тухачевски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4 қазан Орынбордағы Қырғыз АҚСР Кеңестерінің Құрылтай съезі өткізілді(ОАК-Мендешев, ХКК-Радус-Зенькович)</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 5 қаңтарда Түркістан майданының әскерлері Атырауды алғаннан кейін  - Орал майданы жой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 әскери бөлiмдерге жергiлiктi тұрғындарды күштеп тарту алғаш рет жүргiзiлдi – Түркiстан аймағ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 байырғы халықты әскерге тұңғыш рет  күштеп жинады – Түркіст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 ҚазАКСР-нiң құрамына енбеген облыс –  Акмола, 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 мамырда  РКФСР  қорғаныс  халық Комиссариатының шешiмiмен орыс емес ұлттардан 19-35 жас аралығында әскерге шақырылды – 25 мың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 мамырында Қызыл Армия қатарына шақырылған орыс емес ұлттар саны – 25 мың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 наурызда Алаш-Орда жетекшiсiнiң бiрi өз жағындағының үлкен тобымен кеңес билiгi жағына өтудi басқарды – Байтұрсы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 Орынборда Құрылтай съезде қабылданған заң – «ҚазАКСР еңбекшілері  құқықтарының Декларац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 пайдалануға берілген зауыт: Шымкент сантонин (дермене)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 соңында Бөкей,Орал және Торғайда – 37 әскери бөлім- бөлімшелер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20 тамызда РКФСР құрамында – «Қырғыз (Қазақ) Автономиялы Кеңестік Республикасын құру туралы» декрет шы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ылға қарай Қазақ Әскери Комиссариаты Бөкей Ордасында, Орал мен Торғайда құрған әскери бөлім мен бөлімшелер саны--2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ылға қарай Қазақ Әскери Комиссариаты Бөкей Ордасында, Орал мен Торғайда құрған әскери бөлім мен бөлімшелер саны:3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ылғы қаңтардың 5-інде Түркістан майданының әсксрлері азат еткен қала:Атыр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ылғы наурыздың аяғына карай Семей облысының солтүстік жағы ақ гвардияшылардан азат етіліп, соған байланысты жойылған майдан: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ылғы наурыздың аяғына қарай Семей облысының солтүстік ақ гвардияшылардан азат етіліп, соған байланысты жойылған майдан—Жеті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ылдан 1924 жылға дейінгі ҚазАКСР-ы астанасы: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ылдан 1924 жылға дейінгі ҚазАКСР-ы астанасы—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ылдардың бас кезеңіндегі мал санын 1913 жылғы мал санымен салыстырғанда кемиді – 16,3 млн-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ылдары Дала өлкесінің төтенше комиссары:Ә. Жангелд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ылы әскери бөлімдерге жергілікті тұрғындарды күштеп тарту алғаш рет жүргізілген аймақ?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ылы Қазақ АКСР-iнiң Орталық Атқару Комитетiнiң басшысы болып сайланды – С. Меңдеш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ылы қазанда құрылған Казақстанды зерттеу қоғамы 1920-1930 жылдары зерттейтiн iрi орталыққа айналды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 жылы қазанда құрылған Қазақстанды зерттеу қоғамы 1920-1930 жылдары қандай саланы зерттейтін ірі орталыкқа айналды?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ылы Орталық Ресейге 600 мың пұттан астам мұнай жөнелткен өңір – Гурьев (Атыр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ылы сайланған ҚазАКСР Халық комиссарлар кеңесінің төрағасы—В.Радус-Зенькович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 жылы сайланған ҚазКСР Халық Комиссарлар Кеңесiнiң төрағасы – В. Радус-Зенькович.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21 жылдары қазақ өлкесіндегі еңбек армиясының катарында болған адамдардың саны:6 мың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21 жылдары қазақ өлкесіндегі еңбек армиясының қатарында болған адамдардың саны: 6 мың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21ж. өлкедегі еңбек армиясының қатарында – 6 мыңға жуық адам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24 ж.ж. Қазақ АКСР-нын астанасы болға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30 жылдары ғылыми тұрғыда зерттелген түсті металл кеніші—Ащысай қорғасын ке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30 жылдары зерттелген Қазақстанның мұнайлы ауданы—Ем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30 жылдары зерттеу барысында Қазақ Республикасы Кеңес одағының тұтас  металлогенді провинциясы болп табылады деп тұжырымдаған—Курна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30 жылдары қазақ әдебиетшілерінің қатарына қосылған дарынды жастар---- Ж.Саин, Қ.Аманжо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30 жылдары қазақ әдебиетшілерінің қатарына қосылған дарынды жастар: Ж.Саин, Қ.Аманжо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30 жылдары Қазақстанды ғылыми тұрғыда зерттеу үшін құрылған қоғам—Қазақстанды зерттеу қоғам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30 жылдары Қазақстанды ғылыми тұрғыда зерттеу үшін құрылған қоғам: Қазақстанды зерттеу қоғам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30ж араб әрпімен шыққан басылымды пайдаланғандар «патюкрист», «панисламист» деп жарияланып, құдалауға ұшы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1936 ж. – Қазақ АКС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майдан апталығы» өткізіліп мыңдаған пұт астық, киім-кешек жин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10 маусым «Түркістанның бұратана комунистерінің өкілдері(Т.Рысқұлов, Байтұрсынов, Ходжаев, Валидов) Лениннен кеңестік автономияға ұлттық мемлекеттік статус беруін талап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17 сәуір А.Байтұрсынов В.И. Ленинге хат жолдап Қазақ елін билеудің екі жолын ұсынды(күшпен, Өзін-өзі бил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19-35 жас орыс емес ұлтардың 25 мың өкілі армияға шақ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26 тамыз «Қырғыз Автономиялы Кеңестік Социалистік республикасын құру туралы» декрет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7 шілде Орынбор республика құрамына енгізіліп, тұңғыш астанасы болды(1920-1924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9 наурыз Алашорданы тарату туралы Казревком шешімі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Атыраудан Орталық Ресейге 600мың пұт мұнай әк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Верныйда контрреволюциялық бүлік ұйымдастырылып, Верный бекінісін жаулп алды, Қызыл армия күшімен тоқт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Қазастанды зерттеу қоғам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ж – Қызыл Армия Колчак әскерін талқандап, Колчак Иркутск ревкомының үкімі бойынша а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наурыз азамат соғысының Қазақ жеріндегі ең соңғы майданы Солтүстік Жетісу майданы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наурыз Семей облысы түгел азат етіліп, Жетісу майданы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наурызда Торғай облысында 6 мың астам мобилизацияланды, Жетісу обл. – 5,5мың полктер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0ж – Орал майданы жой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Түркістанда байырғы халқты әскерге тұңғыш рет күштеп жинау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 – Шымкент сантонин зауыты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0жылдардағы әйелдер қозғалысының көрнекті қайраткерлері: Н.Құлжанова, А.Оразбае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 14 маусымда көшпелі қазақ шаруаларын ет салығынан босатқан декрет – «Нақты ет салығы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 бұрын қазақтар иеленіп келген 10 шақырымдық өңір –Жайық және Ертіс бойынан қайт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 ж. елдің – 1/3 бөлігін аштық жайл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 Жетісуда жер-су реформасының нәтижесінде: 1916 ж. Патша үкіметі тартып алынған жерлер қазақ, қырғыз, ұйғыр еңбекшілеріне қайт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 ж. жұттан қырылған малдың бөлігі – 8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 ж. қарашада ашыққандар саны – 1 млн 508 мың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 құрылған кедейлер ұйымы: «Қосшы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 ж. Сібір ревкомы қарамағынан ҚазАКСР-іне берілген облыстар – Семей және Ақмол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ғы  шілде айында  комсомолдың Қазақстан олбыстық I съезі болып өткен қала – 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ғы жер-су реформасының негiзгi мақсаты – тартып алған жерлердi шаруаларға қайтарып б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ғы жер-су реформасының негізгі мақсаты қандай болды? Жерді халыққа жалға б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ғы жер-су реформасының негізгі мақсаты қандай болды?Патша өкіметі тартып алған жерлерді шаруала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ғы Жер-су реформасының негізгі мақсаты қандай? Шаруаларға жер бөліп б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 жылғы сәуiрдегi бұрын тартып алған жердi Қазақ еңбекшiсiне қайтару туралы Декретке байланысты Оралдың сол жағалауынан қайтарылды – .208 000 десятина ж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ы аштыққа қарсы күрес шараларының бiрi – сауда-саттық салығынан боса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 жылы жер-су реформасы барысында Жетiсудың жергiлiктi тұрғынына қайтарылды. – 460 мың десятина ж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ы жер-су реформасының негізгі мақсаты:Патша окіметі тартып алған жерлерді қазак еңбекшілеріне қайт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ы құрылған кедейлер одағы – ″Қос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ы Түркістан комсомолы Орталық Комитеті Қырғыз (қазақ) бюросының тұңғыш төрағасы: Ғ.Мұрат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ы Түркістан комсомолы Орталық Комитеті Қырғыз Бюросының тұңғыш төрағасы—Ғ.Мұрат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 жылы шілдеде Қазақстан комсомолының I съезі өткен қала – Орынб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 жылы шілдеде Қазақстан комсомолының I сьезі өтке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1922 ж.ж. Қазақстандағы жер-су реформасы нәтижесi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1922 ж.ж. Қазақстандағы жер-су реформасының нәтижесі қандай болды?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1922 жж. жер-су реформасын жүргізуге белсенді ат-салысқан шаруалар одағы: «Қосшы»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1922 жж. Жер-су реформасының мәні: Барлық тартып алынған жерлерді қайт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1922 жылдардағы аграрлық қайта құрулардың нәтижесiнде Қытайдан Қазақстанға оралды. –  300 000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1922ж – Жапай ашаршы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1927 жылдары республикада оқыған адам саны: 200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1927ж – 200мың адам оқып сауатын а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22 жылдардағы аграрлық қайта құрулардың нәтижесінде қанша адам Қытайдан Қазақстанға оралды?200000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22ж – аграрлық қайта құрулар нәтижесінде 300мың адам Қытайдан Қазақстанға қайт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ж – «Қосшы одағы құрылды, 1930жылдан бастап «Кедей одағы деп а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1 қантар КОБОС-тың қазақ облыстық бюросы ұй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14 мамыр «Айырбас туралы» декрет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14 маусым «Нақты ет салығы туралы» декрет шығып, қазақтар ет салығынан бос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4-10 қазан Қырғыз(Қазақ) АКСР Кеңестерінің 2-ші съез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7 қазан В.И.Лениннің үндеуіне байланысты Арал балықшылары Еділ бойындағы ашыққан халыққа 14 вагон балық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ақпан 25мың адамдық отряд Петропавлда Кеңес өкіметі органдарының үйін қир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жаз қаңшылық болып, 80процент мал қ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Жайық, Ертіс өзендері бойындағы бұрын казактар иеленіп келген 10 шақырымдық өңір қазақ халқына қайт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Жетісуда жер реформасы жүр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қазан Кәсіподақтардың республикалық 1-конференцияс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қантар «Қырғыз және орыс тілдерін қолдану тәртібі туралы» декр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қараша 1млн. 508мың. Адам аштықт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маусым Орынбордағы өткізілген облыстық 1-құрылтай партия конференциясында Қазақстанда ЖЭС-ке көшу туралы ай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наурыз Жаңа экономикалық саясатқа көшу туралы шешім қабылданды (10 съе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наурыз Оралда 10мың бүлікші көт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ж – наурыз-сәуір өлкеде салғырт салықпен ауысты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 сәуір патша өкіметі кезінде Сібір және Орал казак әскерлеріне берілген жерлерді қазақтарға қайтару туралы декрет шығарылды(177мың десятина жер қайт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ж – шілде Орынбордағы комсомолдың Қазақстан облыстық 1 съез. Ғани Мұратбаев(1902-1924) Түркістан комсомолы Орталық Комитеті бюросының тұңғыш төрағ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1ж. көшпелі жөне жартылай көшпелі шаруашылықтар үшін "Нақты ет салығы туралы" декретгің мәні:Ет салығынан боса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1жылы жер-су реформасының негізгі мақсаты: Патша өкіметі тартып алған жерлерді қазақ еңбекшілеріне қайта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2  ж—Қарқаралыда халық жыршылары бәйгесі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 ж. - егіс көлемінің 60 %-на Кеңес үкіметі берген дән  себ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2 ж. агылшын кәсіпкері Леслс Урквартқа Риддерге Екібастұзды концессияға беру туралы келісім шарт жасалды. В.И.Лениннің нұсқауымен бұл келісім шарт ...Қолдау тапп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 ж. Батыс Қазақстанда ашыққандар мен аурулар саны халықтың – 82% -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 ж. көктемдегi "Қызыл керуен" экспедициясының  жолы –Орынбордан Семейге дей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2 ж. маусымда Батыс Қазакстанда ашығушылар мен аурулар саны ондағы халықтың.82%-н қамт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 ж. наурыз айында ашыққандар саны – 2 млн 303 200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 жылы 4 тамыздағы қаулы бойынша қуаңшылықтан зардап шеккендерге мал сатып алу үшiн Қазақстанға ақша бөлiндi –2 млн сомнан аст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2 жылы 4 тамыздағы қаулы бойынша қуаңшылықтан зардап шеккендерге мал сатып алу үшін Қазақстанға қанша ақша бөлінді? 1,5 млн сом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 жылы Кеңес үкiметi қуаңшылықтан зардап көрген шаруаларға мал сатып алуға қаржы бөлдi – 2 млн.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2 жылы Риддер мен Екiбастұзды ағылшын кәсiпкерi Лесли Урквартқа концессияға беру келiсiмi дайыңдалды. Бұл келiсiм Кеңес мемлекетi үшiн тиiмсiз болғандықтан –қабылданбай т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2 жылы Риддер мен Екібастұзды ағылшын кәсіпкері Лесли Урквартқа консессияға беру келісімі дайындалды. Осы келісімнің нәтижесі қалай болды?Қабылдамай т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ж – 2млн. 303200 адам ашығушылар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2ж – 4 тамыз ауылшаруашылық машиналары мен құралдарын сатып алу үшін 25млн. сом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ж – 9 мамыр-12 маусым Ә.Жангелдин бастаған «Қызыл Керуен» экспедиция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ж – егістіктің 60%-на Кеңес үкіметі берген дән себ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2ж – Қарқаралыда халық жыршылары бәйгесі өткіз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2ж – мал сатып алу үшін 2млн. 131мың сом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2ж Батыс Қазақстанда ашығушылар мен аурулар саны?8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3 ж. жалпы Одақта өндірілетін қорғасынның 40%-ын берген зауыт: Риддер қорғасын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3 жылға қарай жалпы Одақта өндіретін қорғасынның 40 процентін берген Қазақстандағы қорғасын зауытын атаңыз.Шым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3ж – 22 қараша «Қырғыз тілінде іс жүргізуді енгізу туралы» декр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3ж – Риддер қорғасын зауыты одаққа өндіретін қорғасынның 40%-ың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3ж. 22 қарашада қабылданған декрет – «Қырғыз (Қазақ)тілінде іс жүргізуді енгіз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 ж. 1 қаңтарынан бастап енгізілген салық түрі: ақшалау с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 ж. қантардан бастап үкімет шешімімен шаруалардан ауылшаруашылық салыығы алынды тек:ақша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4 ж. қаңтардан бастап үкiмет шешiмiмен шаруалардан ауыл шаруашылық салығы тек алынды –акция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 ж. Сәуірде Қазақстанда ұйысдастырылған қоғам—Сауатсыздық жойыл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4 жылғы ұлттық мемлекеттiк бөлiсу кезiнде Қазақ АКСР-ның құрамына кiрдi – Сырдария және Жетiсу облыс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 жылы Қазақстан астанасы көшірілген қала:Қызыл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4 жылы Қазақстанның астанасы көшірілген қала – Қызыло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1925 жылдан  бастап республикаға әкеліне бастаған  ауылшаруашылық техникасы: трактор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1925ж – Астық өндіру 64,618650 пұт, 1928-1929ж – 240млн пұтқа ар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1928 жылдардағы мал саны: 24,8 млн-нан 41 млн-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1929ж – Республика астанасы Ақмешіт(Қызылор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4-25 жылдары бiрыңғай ауыл шаруашылық салығы ретiнде тауарлы өнiмнiң  сегiзден бiр бөлiгi алынған болса, 1927-28 жылдары алынды – он үштен бiр бөлiг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4-25 жылдары бірыңғай ауыл шаруашылық салығы ретінде тауарлы өнімнің сегізден бір бөлігі алынған болс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4ж – «Сауатсызыдық жойылысын» қоғам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ж – 1 қантар ақшалай салық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ж – егіс көлемі 2,1млн га болды,1928ж 4млн.га ө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4ж – КСРО халықтары музыкасының Мәскеудегі концертіне М.В. Коцык басқарған Петропавл педагогика училищеснің қазақ хоры қат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ж – мал шаруашылығы 24,8млн.,1928ж – 41млн.ға ө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ж – Орта Азияны ұлттық мемлекеттік жағынан межел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4ж – шаруа қожалықтары 737мың, 1928ж 1млн.333мың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4ж. сәуірінде Қазақстанда ұйымдастырылған қоғам: «Сауатсыздық жойылсын» қоғам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5 ж Парижде,1927 ж Германияда концерттерде өнер көрсеткен қазақтың атақты әншісі--Әміре Қашау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5 жылы Бүкiлқазақстандық кеңестер съезi "қырғыз" деген атауды қырғыз-қазақ атауымен өзгерту" туралы қаулыны қабылдады. 1925 жылы "Кiшi Қазан" авторыф – Ф.Голощек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5-1933 жж. Қазақ өлкелiк партия комитетiнiң бiрiншi хатшысы болған – Ф. Голоще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5-1933 жж. Қазақстанда билік басында болған: Ф.Голоще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5-1933ж – Қазақ өлкелік партия комитетінің 1-хатшысы қызметіне Ф.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5ж – 15-19 сәуір Ақмешітте Кеңестердің бүкіл қазақстандық 5 де «қырғыз-қазақ» атауы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5ж – А.В. Затаевич «Қырғыз(қазақ) халқының 1000 әні» еңбегі шы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5ж - Әміре Қашаубаев(1888-1934ж) Париждегі концертте ән шырқап, куміс медаль ие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5ж – Голощекин «ауылды кеңестендіру» ұранымен ауылда тап күресін шиеленестіру бағытын таңд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5ж – желтоқсан БК(б)П-ның 14 съезі белгілеген социалистік индустрияландыру бағыты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5ж – желтоқсан Бүкілқазақстандаық 5 РК(б)П конференц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5ж. Қырғыз облыстық партия ұйымы - өлкелік партия ұйымы деп өзгерт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5-педтехникумдар саны 14-тен 29-ға жетіп, 4821 оқушы оқ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 ж. «ұлтшыл-уклон» деген кінә тағылған партия басшылары: Сәдуақасов, Қо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 ж. ежелгі Тараз қаласының орнында Әулие Ата қаласында қазба жұмысын жүргізген белгілі археолог кім?Масс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6 ж. каңтарда Республиканың Қызылорда қаласында ашылған ұлттық қазақ театрын Ж.Шанин басқ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6 ж. санақ бойынша қазақтар бүкіл республиканың – 61,3% -ын құр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 ж. Тараз(Әулиеата) қаласының орнында қазба жұмыстарын жүргізген ---- Масс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 жылы «ұлтшыл-уклон» деген кінә тағылған партия басшылары:С.Сәдуакасов.,С.Қожаи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 жылы Әулиатада ежелгі Тараз қаласының орнында қазба жұмыстарын жүргізген ғалым--Масс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 жылы Әулиеатада археологиялык қазба жұмысын жүргізген атақты археолог:Масс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6 жылы Әулиеатада ежелгi Тараз қаласының орнында қазба жұмыстарын жүргiзген ғалым: М.Е.Массо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 жылы қаңтарда Республиканың Қызылорда қаласында ашылған ұлттық қазақ театрын басқарған дарынды режиссер—Ж. Шан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1927 жылдары КСРО Ғылым Академиясының кешенді экспедициясы Қазақстан бойынша қандай зерттеу жүргізді?Жоғарыда аталғандардың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6-1927 жылдары КСРО Ғылым Академиясының комплекстi экспедициясы Қазақстан бойынша зерттеу жүргiздi – гидрогеологиялық, ботаникалық, геологиялық, статистикалық-экономика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1927 жылдары КСРО Ғылым Академиясының комплексті экспедициясы Қазақстан бойынша қандай зерттеу жүргізді?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1927ж – КСРО Ғылым Академиясының Қазақстандағы база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1940 жылдарда Қазақстан индустриалды дамуының қандай басты әлеументтік-экономикалық салдарлары болды? Жауаптардың барлығы дұрыс ем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6-1940 жылдарда Қазақстан индустриялы дамуының басты әлеуметгiк-экономикалық салдарлары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ж – «Қ.АКСР-де бірыңғай еңбек мектептерінің жарғысы»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ж – 13 қаңтар Қызылордада тұңғыш ұлттық қазақ театры ашылды, Режисер-Ж. Шанин, алғашқы пьесі – «Еңлік-К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ж – БК(б)П Қазақстан өлкелік комитетінің 3 пленумында Ә.Бөкейханов, М.Дулатов, С. Мендешев, Ж.Аймауытов, С.Қожанов т.б. орынсыз сынға 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ж – көктемде кедейлер байлардың иелігіндегі 1,3млн. га шабындық және 1,25млн. га жерді тарт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ж – қазақтар 2,1% соғыс қарсаңында қала мен қала үлгісіндегі қоныстарда 16%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6ж – М.Е.Массон Әулиеатада (Тараз) қазба жұмыстарны жүр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 - Синантроп пекин(Чжау-коу-дя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 ж. жарық көрген С.Сейфуллиннiң қай шығармасы қазақ халқының 1916 ж. азаттық қозғалысына, ақпан,  қазан төңкерiсiне, азамат соғысына арналды –  "Тар жол, тайғақ кеш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 жылдан бастап мыс өндіре бастаған комбинат—Қарсақ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 жылы Қазак КСР-інде кооперация қамтыған шаруа қожалыктарының көлемі: 23,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 жылы Қазақстанда салына бастаған ірі құрылыс—Түркістан-Сібір теміржол магистра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 жылы Қазақстанда ірі құрылыстарды салу басталды –Түрксібт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7 жылы Сәкен Сейфуллин жазған тарихи революциялық роман: "Тар жол, тайғақ кеш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1928ж – Республика өнеркәсібін қалпына келтіру аяқ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7-1929ж – мемлекет қайраткерлері Т. Рысқұлов, Н. Нұрмақов, С. Қожанов, М. Мырзағалев республикадан аласты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28 жылдары қандай бөлігі алынды?Он үштен бір бө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ж – «Тар жол, тайғақ кешу» С. Сейфулинн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ж – 1 қазанда республикада кооперация шаруа қожалықтарының 23,1%-ын қамт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ж – 75 жергілікті, 13 губерниялық, 7өлкелік жәрмеңке жұмыс істеп, сауда айналымы -30млн сом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ж - Әміре Қашаубаев Майнда(Германия) қазақ ән өнерін әйгі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7ж – Голощекин «Кіші қазан» саясатын ұс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ж – желтоқсан партияның 15 съезі ауыл шаруашылығын ұжымдастыру бағытын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ж – мамыр «Қазақ уездік, округтік мекемелерде қазақ тілінде іс жүргізуге біржола көшу» жөнінде шар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7ж – Түркістан-Сібір темір жол магистралінің құрылысы басталды(Бастығы-В.С. Ш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8 ж. жаңа әкiмшiлiк-территориялық басқару бойынша Қазақстанда әкiмшiлiк жүйе құрылды – 4 сат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8 ж. жаңа әкiмшiлiк-территориялық басқару бойынша Қазақстанда әкiмшiлiк жүйесi құрылды – ауыл, село-аудан-округ-орта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8 ж. жаңа әкімшілік-территориялык, баскару бойынша Қазақстанда неше сатылы әкімшілік жүйе құрылды? 4 сат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 ж. жаңа әкімшілік-территориялық басқару бойынша Қазақстанда қандай әкімшілік жүйесі қүрылды? Ауыл, село-аудан-округ-орт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 ж.комсомолдардың бастамасымен—мәдени жорық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 жылғы қазанның 1-нен 1929 жылғы желтоқсанның 1-не дейін атылған шаруалар саны – 27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 жылы шыққан декрет: «Аса ірі бай шаруашылықтары мен жартылай феодалдарды тәркілеу және жер аудар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1929 жж. астық дайындау барысында жазаланған шаруа –31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1932ж – КСРО халық шаурашылығын дамытудың 1 бесжыл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 1 қантар «Аралас уездік мекемелерде қазақ және орыс тілдерінде қосарлас іс жүргізуді енгізу» жөнінде шар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 27 тамыз «Аса ірі бай шаруашылықтарды мен жартылай феодалдарды кәмпескелеу және жер аудару туралы» декрет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 аяғында сауатты адамдар 25% болды оның 10% қазақта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 Білім беруге 12млн сом жұм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8ж – комсомолдар бастамасымен Бүкілқазақстанд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 Қызылордада «қызыл астанасы» салушылардың қаскүнемдіг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 қыңтар-ақпан И.В. Сталиннің Сібірге сап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 тұңғыш Педагогикалық институт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 шаруалардың ¾ бөлігі орташаларға айн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 шаруашылықты ұжымдастыру деңгейі үнемі өсті-2% 1930ж-56,4%, 1931ж – 6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8ж 1 қазан, 1929ж 1 желтоқсан аралығында 277 шаруа 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9 ж 56 498 шаруа жауапқа тартылып,олардың—34 мыңнан астамы сот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9 ж. Қазақстандағы мал басының саны?40,5 млн. б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9 ж. Қызылордадан ауысқан ҚазАКСР-i астанасы – Алм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9 жылы Қазақстан астанасы Алматыға көшiрiлдi 1931 жылы Қазақ АКСР Орталық Комитетiнiң Төралқасы мен Халық Комиссарлары Кеңесi республикадағы 15 жастан 50 жаска дейiнгi сауатсыз еңбекшi халыққа жалпыға бiрдей мiндеттi бiлiм берудi енгiз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9-1931 жылдары Алматыда ашылған жоғарғы оқу орындары—Ауылшаруашылық Медици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29-1931ж – 5551 адам жауапқа тартылып 883-і а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9-1931ж - өлкеде қарулы көтерілістер ө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9ж – 56,498 шаруа жауапқа тартылып, 34 мыңы сот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9ж – Азық-түлікпен қамтамасыз етудің қиындауына байланысты «Әскери коммунизм» саясаты кезіндегі салғырт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9ж – Алматы зоотехникалық-малдәрігерлік институты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29ж – ЖЭС негізінде мал саны артты 40,5 млн-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 290 бұқаралық кітапхана болса,--1939 ж.3 304-ке жетті.5 237 мәдениет үйлер мен клубта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 28 сәуірде Түрксіб теміржолының солтүстік және оңтүстік учаскелері түйіскен станция: Айнабұл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0 ж. 7 ақпанда таңертең 400 адамға жуық көтерiлiсшiлер аудан   орталығына басып  кiрдi.Шолакқорған поселкесiн басып алды. Аудандық партия комитетiнiң хатшысы К.Жүнiсбековты өлтiрдi. Бiрақ көтерiлiсшiлер жеңiлдi: 360 көтерiлiсшi өлдi, 7-жараланды, 276-қамалды". Бұл жерде айтылды – Созақтағы көтерiлiс ту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 ақпанда—Созақта Жақыпов, Ырғызда Қанаев қозғалыста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0 ж. Қазақ АКСР ОГПУ алқасы кеңес әдебиетiнiң негiзiн салушының бiрiн атуға үкiм шығарды – Ж.Аймауытов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0 ж. сәуiрде ОГПУ шешiмiмен ату жазасы 10 жылдық қамаумен ауыстырылып, соңынан 1935 жылы Соловецкi лагерiнде қайтыс болған қоғам қайраткерi – М. Дула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дары театрлар ашылған Қазақстан қалалары—Семей, Қарағ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лғы Созақ ауданындағы шаруалар көтерілісі басшыларының бірі – Жақып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лдары ґзге республикалардыѕ жоєары оќу орындары мен техникумдарында білім алєан ќазаќстандыќ жастар саны: A) 20 мыѕ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лдары қазақ әдебиетінің дамуына орасан зор зиянын тигізген қасіретті оқиға---- Сталиндік жазал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лдары Қазақстан одақта қорғасын өндiрудегі орны – I-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лдары өзге республикалардың жоғары оқу орындары мен техникумдарында білім алған қазақстандық жастар саны—20 мың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лы 4 сәуірде атуға үкім шығарылған қазақ кеңес әдебиетінің негізін салушы, әдебиетшілердің бірі – Ж.Аймауы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лы Ќазаќ АКСР БМСБ атуға їкім шығарды:. E) Ж.Аймаутовты атуєа їкім шыє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лы Қазақ АКСР БМСБ алқасы атуға үкім шығарды:Ж.Аймауытов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 жылы Қазақ АКСР БМСБ атуға үкім шығарды—Ж.Аймауытов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1931ж – оқу жылында отырықшы аудандарда, 1931ж көктемінде көшпелі аудандарда жалпыға бірдей оқу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1932 жылдардағы аштық тарихқа—ұлы жұт ретінде к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1932 жылдары аштықтан, түрлі індеттерден қырылған халықтың мөлшері: 4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1932ж – 1млн. 750мың қазақ немесе халықтың 40%-і жаппай қ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1933 жылдардағы аштық кезеңінде республикадан тыс жерлерге көшіп кеткен қазақтар саны:1 млн-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1940 жж.және 1950 ж.контрреволюциялық қылмыстар туралы істердің жартысынан көбін қарағандар—үшті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32 жж. еліміздегі жаппай етек алған жағдай:Ашаршы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0-32 жылдары аштыќтан,тїрлі індеттерден ќырылєан халыќтыѕ мґлшері: A) 4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33ж – 2,1млн. адам қырылды(барлығы 6,2млн.) 1969ж – ғана қалпына келт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28 сәуір солтүстік және оңтүстік учаскелер Айнабұлақ станциясында түйісіп, жол уақытша іске қосылды(Түрксі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290 кітапхан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30 мамыр республика өкіметі жаңа лагерлер ұйымдастыру үшін Ақмола, Қарағанды округтерінен мерзімсіз, тегін пайдалануға 110,000га жер бө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313 мың адам аштық қасіретінен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4 сәуір кеңес әдебиетінің салушылардың бірі Жүсірбек Аймауытовты(1889-1930) атуға үкім ш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5мыңға жуық комсомол, соғысқа дейінгі бесжылдықтарда 65мың комсомол мәдени жорықтарға қат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0ж – А. Байтұрсынұлы(1873-1937ж) Архангельск облысына жер аударылып, 1934ж Пешкованың өтініші бойынша босатылды, 1937ж 8 қазанда қамауға алынып, а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ақпан-мамыр аралығында Зырьянов, Өскемен, Самар Шемонайха, Катонқарағай аудандарында толқула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аяғы қала халқы – 29,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Голощекиннің «Кіші қазан» қағидасы 6 Өлкелік партия конференциясында нақты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0ж – Қазақтың ауылшаруашылық институ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қантар 1931ж маусым аралығында . 70мың адам(281,230 шаруа қожалығы) Қытай, Иран, Ауған жеріне кө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0ж – Қарақұм көтерілісі Орынбордағы 8-дивизия күшімен талқандалып, 178 адамды атуға, 172 адамды 2-10 жылға соттауға, көбін Шығыс Сібірге жер аударуға үкім шығ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республикада 10 мыңнан астам екпінділе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0ж – сәуір М. Дулатовты (1885-1935) ату жазасына кесіп, кейін 10жыл қамауға ауыстырылды, 1935жж 5 қазан Соловки лагерінде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0жылдары өзге республикалардың жоғары оқу орныдары мен техникумдарында білім алған қазақстандық жастар саны: 20мыңд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 ж. қазан айына қарай Қазақстанда барлық шаруашылықтың қанша проценті ұжымдастырылды?6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 ж.көктемде көтеріліс жасаған шаруалар түгелдей қырылып тастаған аудандар—Абыралы,Шыңғыстау,Шұбар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1 жылы Алматыда ашылған оқу орны – медицина институ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 жылы Ќараєанды облысыныѕ, Осакаров ауданында негізінен пайда болды: A) 25 ќоныс обсервац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1 жылы Қарағанды облысы аумағында, шамамен 25 қоныс-обсервация болған –  Осакар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 жылы Қарағанды облысының, Осакаров ауданында негізінен пайда болды:25 қоныс обсервац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 жылы Қарағанды облысының,Осакаров ауданында негізінен пайда болды—25 қоныс обсервац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1 жылы наурызда алғашқы оқу жылын бастады –Алматы дәрiгерлiк институ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1-1932 жылдары малдың 80 пайызын етке өткізілген аудан--Шұбар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1-1932ж – Орал және Қызылорда пединститут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1933 ж.ж. ашаршылық қарсаңында Қазақстан халқы – 6,2 млн. адам болды және 2,1 млн. адам аштықтан ө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1933 ж.ж. ашаршылық қарсаңында Қазақстан халқы қанша еді және аштықтан қанша адам өлді?6,2 млн. адам болды және 2,1 млн. адам ө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1933 жылдары аштықтан қырылғандардың ішінде, қазақтан басқа халықтың шығыны: 0,4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1933 жылдары республиканың 6,2 млн халқының аштықтан қырылғандары: 2,1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1934ж – Одақтық бюджеттен берілген есебінде, республика қорынан субсидиялао мен дотациялар бөлу, 2млрд. 137млн.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1-32 жылдары Шўбартау ауданында мемлекетке етке ґткізілген малдыѕ мґлшері: A) 8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33 жылдары аштыќтан ќырылєандардыѕ ішінде, ќазаќтан басќа халыќтыѕ шыєыны: A) 0,4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33 жылдары республиканыѕ 6,2 млн халќыныѕ аштыќтан ќырылєандары: C) 2,1мл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ж – «Қазақ халқының 500 әні мен күйі А.В. Затаевичтің еңбегін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1ж – 5,500 отбасы жер ауда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ж – 755мың адам аштықтан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ж – желтоқсан «15-50 жас арасындағы сауатсыз халыққа жалпыға бірдей міндетті білім беру»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1ж – көктемде Қарқаралы округінің Абыралы, Шыңғыстау, Шұбартау аудандарының көтерілісшілері жазалау әрекетінен түгел қы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ж – қантар Түрксіб темір жолы тұрақты пайдалануға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1ж – наурыз Алматы медицина институ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1ж – Осақаров ауданында (Қарағанды обл.) 25 қоныс-обсервация пай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 ж. Мүсірепов, Ғатауллин, Дәулетқалиев, Алтынбеков, Қуанышев (Бесеудің хаты) хат жазды: Ф.Голощекин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 жылдың шілдесінде жазылған "Бесеудің хаты" кімге жолданған еді?Ф. Голощекин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ж – 1 ақпан Павлодар қаласынан саяси жер аударылғандар КСРО Орталық АТқару Комитеті төралқасына аштық айғақтары туралы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2ж – 17 қыркүек «Қазақстанның ауыл шаруашылығы, атап айтқанда мал шаруашылығы туралы» қаул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ж – 769мың адам аштықтан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2ж – Ақтөбеде халық саны 71% азайды 1930ж – 1млн.12500 адам болса, 1932ж – 725800 адам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ж – Балқашта 1930ж – 60мың адам болса, 1932ж – 36мың қырылып, 12мың көшті 12мың қ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ж - Білім беруге 60млн. жұм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2ж – жылдың күзі балалар үйлеріне 68мың жетім бала орнасты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2ж – сазгер А.В. Затаевич «Қазақстанның халық әртісі» атағын иеле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ж – Шығыс Қазақстанда 1687 бала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ж – шілде аштық апаты мен себептері туралы Ф.Голощекинге «Бесеудің хаты» жазылды (Ғ.Мүсірепов, М.Ғатауллин, М.Дәулетқалиев, Е.Алтынбеков, Қ.Қуаныш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ж. күзінде балалар үйлеріне 68 мың бала орнал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2жылдың ақпанында 150км жерден көшіріп әкеліп 400 киіз үйден «қала» үлгісі жасалған аудан: Ш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3 жылы Алматы қаласында ашылған аз ұлттар театры—Ұйғыр музыкалық-драма теат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3 жылы наурызда Сталинге ашыќ хат жазды : E) Т.Рысќў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3 жылы наурызда Сталинге ашық хат жазды: Т.Рысқ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3 жылы наурызда ұжымдастырудың иәтижесінде туған кең ауқымды қасірет туралы Сталинге хат жазған.Т. Рысқұл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3 жылы Сталинге хат жазған мемлекет және қоғам қайраткерi – Т. Рысқ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3-1937ж – Екінші бесжылдық жылдары соңында 200-ге жуық совхоз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3ж – 1 қаңтарда 4,5 мал қ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3ж – 1 қаңтары 1000-нан астам панасыз бала есепке 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3ж – 2 қыркүйек «Қазақстан үшін кадрлар даярлау» туралы қаулы жариял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3ж – наурыз РКФСР Халық Комиссарлары Кеңесі төрағасының орынбасары Т.Рысқұловтың Сталинге х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3ж – ОГПУ үштігі 21мың адамды қамауға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 ж Құрманғазы атындағы Қазақ мемлекеттік оркестрін құрды—А.Жұб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 ж. бір маусымда Қазақ музыкалық опера және балет театрының сахнасында 100-реттен артық көрсетілген спектакльді атаңыз?''Айман-Шолп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4 жылы Алматыда ашылды –Қазақ мемлекеттiк университе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4 жылы қаңтарда Алматыда ашылды –Қазақтың мемлекеттiк музыкалық теат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4 жылы құрылған Құрманғазы атындағы Қазақ мемлекеттiк оркестрiнiң жетекшiсi, композитор – А.Жұб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1935ж – оқу жылы интернаттар саны 127-ден 221-ге көб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ж – 12-18 маусым Қазақстан жазушыларының 1 сьезі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ж – Алматыда кітапхана техникумы, Орал мен Семейде педагогика кумдары, Өскеменде кітапхана бөлімдері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ж – қаңтар Қазақ мемлекеттік музыка театры ашылды, «Айман-Шолпан» 100-ден астам рет көрс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ж – Құрманғазы атындағы Қазақ мемлекеттік оркетрі құрылды құрылды, Жетекшісі – А. Жұб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ж – С.М. Киров атындағы Қазақ мемлекеттік университеті (1940ж 15 кафедрас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ж – тұңғыш рет хроникалы фильмдер студиясы ұй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4ж Ќўрманєазы атындаєы  Ќазаќ мемлекеттік оркестрін ќўрды: A) А.Жўб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5 ж. Асфендияровтың «Қазақстанның көне заманнан бергі тарихының» бірінші бөлімі жарық кө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5 ж. жұмысшы табы құрамындағы қазақтардың үлес салмағы өстi. – 43 процентк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5 жылы 5 қазанда Соловки лагерiнде қайтыс болды – Дула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5 жылы шыққан "Қазакстанның 'көне заманынан бергі тарихы кітаабының авторы: С.Асфендия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5ж – «Қазақстанның көне заманнан бергі тарихы» жарықа шықты(1бөлім авторы С.Асфендя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5ж – ақпан екпінді колхозшылар съезінде Ауылшаруашылық артелінің жаңа үлгі жарғыс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5ж – желтоқсан түсті металургия өнеркәсібі озаттарының тұңғыш сл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5ж – қараша Алтай-Ертіс, Жезқазған-Ұлытау аудандарының табиғи байлығын кешенді зерттеуге арналған Орал-Ембі ауданын барлау прблемасына рналған Сессия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5ж – халық поэзиясының алыбы Жамбылдың 90 жасқа толуы Одақ көлемінде атаи ө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6 жылы Мәскеуде өткен қазақ өнерінің алғашқы онкүндігінде КСРО халық әртісі құрметт іатағына ие болған әнші:Күләш Байсейіто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6 жылы Мәскеуде өткен қазақ өңірінің алғашқы онкүндігінде КСРО халық әртісі құрметті атағына ие болған әнші—КБайсейітов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6 жылы Мәскеуде өткен онкүндікте қойылған опералар---- «Қыз Жібек», «Жалб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6-1991ж. – Қазақ КС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6ж – 25,2% сауаттылық деңгей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6ж – 5 желтоқсан КСРО кеңестерінің төтенше 7 съезінде КСРО конституцияс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6ж – 9 ақпан ҚАКСР Орталық Атқару Комитеті Қаулысымен «қазақтар»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6ж – Жамбыл атындағы Қазақ мемлекеттік филармониясы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6ж – мамыр Мәскеуде қазақ өнерінің алғашқы онкүндігі өткізіліп, «Қыз Жібек», «Жалбыр» опералары көрс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6ж – С.Сейфулиннің әдеби қызметінің 20 жылдығы мереке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6ж – сауатсыздықты жою бөлімдеріне 500мыңнан астам адам оқ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 жылы желтоқсанда КСРО Жоғары Кеңесіне республикадан сайланған депутат саны—4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 жылы корей театры ұйымдастырылған қала:Қызыл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 жылы корей театры ұйымдастырылған қала:Қызыл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7 жылы КСРО Жоғарғы Кеңесіне депутат болып сайланған мұнайшы – С.Зұр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 жылы ҚазКСР-нiң Конституциясы бойынша Қазақ КСР-ң саяси негiзi – Еңбекшiлер депутаттарының Кеңес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 жылы Қызылордада ашылған корей театрының сахнасында табысқа ие болған музыкалық драманы атаңыз?"Чуп-хин-д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1938 жылдары атылған белгілі жазушылар мен ақындар: Б.Майлин., С.Сейфуллин., І.Жансүгі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1938ж – Сталиндік террор жаппай сипат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ж – Алматыда ұйғыр музыкалық театры ашылдыАлғашқы пьеса – «Анар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ж - Білім беруге 447млн. сом жұм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ж – желтоқсан КСРО Жоғарғы Кеңесінің сайлауы өткізілді, Жоғарғы Кеңеске республикадан 44 депутат сай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ж – Қызылордада корей театры ашылды. Алғашқы қойылым – Д.И. ДонИмнің «Чуп-хин-дон» драм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7ж – қыркүйек, қазан Қиыр Шығыстан 110мың корейлер, Әзірбайжан аен Армениядан 2мың 400 отбасы жер аударылып, Оңт. Қазақстан, Жамбыл, Алматы облыстарына қоныст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7ж – наурыз Қазақстан Кеңестерінің 10 съезінде Қазақ КСР-і Конституцияс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 Тесіктас(Өзбекстан) неандертальдық бала 8-9 ж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 Москвада қазақ өнерінің декадасында қандай эпикалық шығарманы  Е.Брусиловский  музыкалық опера түрінде қойды?"Қыз Жі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 Өзбекстаннан неандерталдық баланың сүйегі табылған үңгір—тесікт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дың маусым айында  ҚазКСР Жоғары Кеңесінің сайлауы өтіп сайланған депутат саны—300 депут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8 жылы "Ленфильм" киностудиясы бiрiншi рет қазақ тiлiнде дыбысты кинокартина түсiрдi – "Аманге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8 жылы 15 шiлдеде Қазақ КСР Жоғары Кеңесiнiң бiрiншi сессиясын ашқан ақын – Жамбыл Жа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Ќиыр Шыєыстан Ќазаќстанєа  кґшірілді: A) 100 мыѕнан астам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Ќиыр Шыєыстан Ќазаќстанєа  кґшіріліп јкелінді: A) Корей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Ќиыр Шыєыстан Ќазаќстанєа  ќоныс аударушы корейлерден тўратын 57 ўжымшар ќўрылды: A) Алматы, Ќызылорда облыстар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қазақтың алғашқы дыбысты фильмі Амангелді кинокартинасын жасаған киностудия—Ленфиль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8 жылы қараша айында Қиыр Шығыстан Қазақстанға көшірілген ұлт өкілдері – Корей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Қиыр Шығыстан Қазақстанға көшірілді—100 мыңнан астам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Қиыр Шығыстан Қазақстанға көшіріліп әкелінді—Корей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Қиыр Шығыстан Қазақстанға қоныс аударушы корейлерден тұратын 57 ұжымшар құрылды—Алматы,Қызылорда облыстар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Ленфильм киностудия жасап шығарған қазақтың тұңғыш киностудиясы—Аманг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маусым айында Ќазаќ КСР Жоєары Кеѕесіне сайланєан депутат-ќазаќтардыѕ саны: B) 15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маусым айында Ќазаќ КСР Жоєары Кеѕесініѕ сайлауы ґтіп сайланєан депутат саны: A) 300 депут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маусым айында Қазақ КСР Жоғары Кеңесіне сайланған депутат қазақтардың саны—15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 жылы шығарылған қазақтың бірінші дыбысты фильмі:"Аманг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8 жылы шығарылған қазақтың бірінші дыбыстық фильмі—Аманге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1940ж – 1,4мың шақырым жаңа темір жол төс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1940ж – 145 мың га-дан астам жаңа суармалы жер иг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1942ж – үшінші Бесжылд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ж – 15 шілде Қазақ КСР-і Жоғарғы Кеңесінің бірінші сессиясы болып, оны Ж.Жабаеы а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ж – бірінші дыбысты фильм – «Амангелді» түсірілді(Ленфиль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8ж – қараша Қиыр Шығыстағы корей ұлты ауданынан (Посьет) Қазақстанға 102мың адам (18536 отбасы) көшірілді, 57 колхоз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8ж – маусым Қазақ КСР Жоғарғы Кеңесінің сайлауы өткізілді, 300 депутат сайлады, 112-жұмысшы, 116-колхозшы, 152-қазақ, 60-әйел, 24-қазақ әйе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9 ж. ғылыми-зерттеу мекемелерiне мемлекеттiк бюджеттен бөлiнген қаражат өстi – 12 ес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9 ж. жаппай сауатты қалаларға айналды –Әулие-Ата, Шымкент, Ридд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9 ж. Ленин орденiмен наградталды – Шымкент қорғас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 ж. республикада қазақ халқының сауаттылығы – 40 проц.</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 жылы елдiң индустриялық қуатын кеңейтуде Қазақстанға қызметi жүктелдi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 жылы елдің индустриялық куатын кеңейтуде Қазақстанға қандай қызмет жүктелді?Көмір өндіру аймағына айн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 жылы елдің индустриялық қуатын кеңейтуде Қазақстанға қандай қызмет жүктелді?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9 жылы желтоқсан айында жергiлiктi кеңестерге депутат сайланды – 48 762.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 жылы ќалаларда тўрєан ќазаќтардыѕ саны: E) 375 мыѕ.</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 жылы Қазақстанда түгелдей сауатты қалаларға айналған қалаларды атаңыз?Әулие-Ата, Шымкент, Рид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 жылы қалаларда тұрған қазақтардың саны: 375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ж – 3304 кітапхана болды, 5237 мәдениет үйлері мен клубтары, 38 теат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ж – А.С. Пушкин атындағы Мемлекеттік көпшілік кітапхана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ж – БК п 18 съезі – сталинизм идеологиясы шырқау шегіне жетті коммунистік қоғам құруға басталу керек екнін ай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ж – желтоқсан жергілікті Кеңестер сайлауы өткізіліп, 48762 депутат сай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9ж – қалада тұратын қазақтар 375мыңға ар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39ж – партияның 18 съезінде КСРО-ның индустриялық қуатын кеңейту, қорғаныс қабілетін нығайту бағыты көрсет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39ж – Шымкент қорғасын зауыты ұжымы одақта 1 орынды жеңіп, Ленин орденімен марапат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 ұзындығы 806 шақырым болатын Ақмола-Қарталы темір жолы: 9 айға толмайтын уақыт ішінде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дары Батыс Қазақстанда халықтық құрылыс әдiсiмен салынған канал – Орал-Көшi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дың басына қарай 9 айға толмайтын уақыт ішінде халықтық құрылыс әдісімен салынған ұзындығы 806 шақырым болатын жол торабы: Ақмола-Қарт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ы әлеуметтiк-мәдени шараларға мемлекеттен бөлiнген қаржы – 1 млрд.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0 жылы желтоқсанда қабылданған Гитлердiң "Барбаросса" жоспарының мәнi – КСРО-ны талқандап шығыста "өмi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ы желтоқсанда қабылданған Гитлердің "Барбаросса" жоспарының мәні неде? КСРО-ны талқандап шығыста «өмір кеңістігін» қамтамасыз е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ы Ќазаќстан кјсіпшілер одаќтары біріктірді: A) 1 млн –нан астам еѕбекшіл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ы Қазақстан кәсіпшілер одақтары біріктірген еңбекшілер саны:1 млн -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ы Қазақстан кәсіпшілер одақтары біріктірді: 1 млн-нан астам еңбекшіл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ы республикада қанша кәсіпорын жұмыс істеді: 258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ы ұзындығы 806 шақырым болатын Ақмола-Қарталы жол торабы салынды –  9 ай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 жылы ұзындығы 806 шақырым болатын Ақмола-Қарталы жол торабы салынған мерзім:9 ай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0-1950 жылдардың басында әділетсіз саяси айыптауға ұшыраған зиялылар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1950 жылдары қудалауға іліккен көрнекті қазақ ғалымдары – Б. Сүлейменов, Е. Ысмайлов, І.Кеңес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1950 жылдары қудалауға іліккен көрнекті қазақ ғалымдары: Е.Ысмайылов, Б.Сүлейменов, С.Кеңес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ж – 18 желтоқсан фашистік Германия басшылығы «Барбаросса» соғыс жоспарын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ж – 2580 ірі кәсіпорын жұмыс істеп, индустрияның жалпы өнімі 1940ж 1913ж салыстырғанда 7,9 есе ө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ж – аяғында мемлекеттік еңбек резервтері жүйесі пай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ж - Әйелдер ірі өнеркәсіп жұмысшыларының 26,1%-ын құрады, М.Д. Рогозина – ұңғылау мәшинесі, Р. Бүкірова – электровоз мәшинесі, Б.Досбаева – Байшонас мұнай кәсіпшілігінің аға операто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0ж - әлеуметтік-мәдени шараларға мемлекеттен бөлінген қаржы – 1 млр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ж - Білім беруге 682млн сом жұм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0ж – жоғарғы және арнаулы орта білімі бар 4мың 600агроном, зоотехник, мал дәрігері, орманшы бо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ж – Қазақстан Одақ бойынша көмірдің-4,2%, мұнайдың-2,2%, қорғасының-87%, мыстың-21% өн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ж – Назарбаев Алматы облысы, Қаскелең ауданы Шамалған ауданында ту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ж – ұзындығы 806 шақырым Ақмола-Қарталы жолы 9 айға толмайтын мерзімде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0ж. соңындағы Қазақстан кәсіпшілер одақтарының еңбекшілер саны – 1 млн-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 -42 ж„ж. Қазақстанға көшірілген фабрика мен зауыттар саны:22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 ж. жазылған  Ленинградтық өренім жырының авторы:Ж. Ж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1 жыл қарсаңында Қазақстандағы мұғалiм саны – 44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 жылы лениградтықтарға «Ленинградтық өренім!» деген жырын арнаған казақ ақыны:Ж.Ж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 жылы ленинградтықтарға «Ленинградтық өренім» деген жырын арнаған—Ж.Ж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1942 ж.ж. Қазақстанға  зауыт, фабрика, цехтар және артельдер көшiрiлдi –22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1942ж – 220 зауыт, фабрика, цех Қазақстанға көш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1943ж – қаңтар Ленинград шайқ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1945 жылдарда Қазақстанда зауыт, фабрика, руда өндiретiн жерлер, шахта және жекеленген кәсiпорындар салынды – 46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1-1945 жылдары майдан шебiнде шайқасқан ақын-жазушылар  саны – 100-ге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1945ж – барлығы 460 зауыт, фабрика, шахта,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1945ж – колхозшылар майдан мен тылға 5млн. 829мың тонна астық, 734 мың тонна ет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1-42 ж.ж. Қазақстанға көшірілген фабрика мен зауыттар саны.22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15 қараша көркем фильмердің біріккен орталық киностудиясы ұй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16 қараша 1075 атқыштар полкінің 28 танк жоюшылар тобы Дубосеково разъезінде жаудың 28 танкісін жойып жі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16 тамыздағы «Тұтқынға түскендер қашқын болып саналып, олардың отбасы тұтқынға алынатындығы туралы» бұйрық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1ж – 18 қараша дивизия командирі генерал И.В. Панфилов ерлікпен қаза тап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22 маусым Германия КСРО-ға тұтқиылдан соғыс а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22 мауысымнан 1 ай астам Брест қамалы қорғаушылары төтеп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1ж – 22 шілде, Соғыс тарихында алғаш рет Кеңес Одағының Батыры атағын алған Қазақстандық танк әскерлерінің генерал-майоры К.А. Семеченк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24 маусым 219 атқыштар полкі Литванынң Шяуляй қаласында алғаш рет ұрысқа кірі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30 қыркүйектен 6 желтоқсанға дейін Мәскеу үшін шайқ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9 қыркүйек Ленинград түбінде соғысты 310-атқыштар, 314-дивизиясы Ленинград облысының 22 елді мекенін азат етуге, «өмір жолын» салуға қат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қыркүйек дивизия комиссары, Ертіс өңірінің перзенті Е.П.Рыков Полтава обл. Шумейково тоғайында ерлікпен қаза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қыркүйек Жамбылдың «Ленинградтық өренім» жыры әнұранға айн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1ж – маусымда П. Ангелинаның (Батыс Қазақстан, ТеректіМТС-де істеген Украина тракторшы) «Тракторды меңгеріндер» бастамасымен 26 мың астам әйелдер тракторды үйр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1жылы ленинградтықтарға «Ленинградтық өренім!» деген жырын арнаған қазақ ақыны: Ж.Жа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2 ж. 23 қазанда Қазақ радиосы қорғаушыларға арнаулы радиохабар ұйымдастырды – Сталинград қалас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2 ж. Ембi мұнайшыларына еңбектегi ерлiктерi үшiн Мемлекеттiк Қорғаныс Комитетiнiң Туы тапсырылды – 12 ре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 ж. Қазақстандағы егіс көлемі КСРО бойынша артқан егіс көлемінің ---- 30% құ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2 жылы Жезқазған мыс кен орындарына сiңiрген көп жылдық еңбегi үшiн Мемлекеттiк сыйлық берiлген ғалым – Сәт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2 жылы Қ. Сәтбаевқа қандай еңбегі үшін Мемлекеттік сыйлық берілді? Жезқазған мыс кен орындарына сіңірген көп жылд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 жылы Қ.Сәтбаевқа қандай еңбегі үшін Мемлекеттік сый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2 жылы Қ.Сәтбаевқа Мемлекеттiк сыйлық берiлді – Жезқазған мыс кен орындарына сiңiрген көп жылдық еңбегi үш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 жылы Қазақстан ...Одақта өндірілген көмірдің 1/8 бөлігін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1943ж – Сталинград шайқ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1944 жылдары Қазақстанға майданнан – 22 делегация  келіп қай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1 қыркүйек Атырау қорғаныс комитет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10 қыркүйек Атырау аспанында алғашқы жау ұшағы пай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13 желтоқсан қарағандылық ұшқыш Нұркен Әбдіров Боковская-Пономаревка ауданындағы әуе шайқасында ұшағын жауға құлатылып, ерлікпен қаза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15 қыркүйек Атырау облыстық мемлекеттік қорғаныс комитеті соғыс жағдайын ен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16 қазан Орал облысы майдан өңіріне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17 шілдесінен Сталинград түбіндегі кескілескен ұрыстар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21 тамыз кеншілер еңбегіне үдемелі-кесімді ақы төлеудің жаңа жүйесі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23 қазан Қазақ радиосы Сталинградты қорғаушылар үшін арнаулы радиохабар ұйымдаст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2ж – 23 тамыз Томск артиллерия Училищесінің түлегі, қазақстандық М.А. Баскаков басқарған батареяның 43 зенитшісі трактор зауытын қорғап, жаудың 11 танкісін жойып жібер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24 мамыр 238-атқыштар дивизиясы 30-гвардиялық дивизия болып қайта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24 тамыз Мемлекеттік Қорғаныс Комитетінің «Қарағанды көмір алабында көмір өндіруді артыру жөніндегі шұғыл шаралар туралы» қаул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26 қазан Орал аймағы әуе шабуылынан қорғану бөлімдерінін қатарына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3 мамыр 238-атқыштар дивизиясы ұйымшылдығы және ерлігі үшін Қызыл Ту орденімен марапат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Арыстан Ахметов 19 жауынгермен әскери маңызы бар төбені қорғауда ерлік көрс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2ж – егіс көлемі 1941ж салыстырғанда 842мың га-ға көбей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Жезқазған мыс кен орындарын зерттеген көп жылдық еңдегі үшін Қ.И. Сәтбаевқа Мемлекеттік сыйлық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күз Каспий алабына соғыс жағдайы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2ж – күзде бронетанк базарлары қираған 300 ұрыс машинасы мен 500 моторды күрделі жөндеуден өткізіп, қатарға қо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күзде, Баку мұнайы Каспиий-Орск мұнай құбырымен тасыма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күзінде Сталинград шайқасының жалыны Батыс Қазақстан даласын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Қазақстан КСРО-ның негізгі әскери-өнеркәсіп базасына айналды: қорғасын-85%, көмірдің-1/8, молибденнің-60%, октанды мұнайдың 1млн. тонна өн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қазан Ақтөбе феррорқорытпа зауытының 1-ші кезегінің іске қосылатынын мерзімі белгі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 қыркүйек «Қазақстан комсомолы» деген жазуы бар 45 жауынгерлік машина Сталинград майданына жі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2ж Қ.Сәтпаевқа Мемлекеттік сыйлық берілді?Жезқазған мыс кен орындарына сіңірген көп жылдық еңбегі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3 ж. ақпанда Ақтөбе ферроқорытпа зауыты iске қос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 ж. Алматыда жарық көрген Бекмахановтың еңбегі – «Қазақ КСР тарих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 ж. тары өсіруден дүние жүзілік рекорд жасаған тарышы. Ш. Берс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 жылы  жарық көрген «Қазақ КСР тарихы» атты еңбектің авторларының бірі – Е.Бекма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3 жылы 16 қазанда аға лейтенант Әбу Досмұхаметовке қайтыс болғаннан кейiн Кеңес Одағының батыры атағы берiлдi Қолына граната алып, танк астына түскенi үш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 жылы Алматыда жарыќ кґрген «Ќазаќ КСР тарихы» атты кґлемді еѕбектіѕ авторларыныѕ бірі: A) Е.Бекма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 жылы Алматыда жарық көрген «Қазақ КСР тарихы» атты көлемді еңбектің авторларының бірі: Е.Бекма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3 жылы желтоқсан айында Алматы жастары өз ақшаларына жаңа ұшақ жасатып, ұшқыш табыс еттi –  С.Луганский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16 қазан Әбу Досмұхамедовқа Батыр атағы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18мың адам кенші мамандығын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29 және 38- атқыштар дивизиясы 1 наурызда 72 және 73 гвардиялық дивизияларына айналып, «Сталинграл дивизиясы» құрметті атаққа ие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5 қазанда 8-атқыштар дивизиясының 229-атқыштар полкі 1-батальонының аға лейтинанты Әбу Досмұхаметов пен украиндық капитан И.К. Баюк жараланып, қиын кез туғанда гранаталармен танк астына тү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775мың га жаңа жер алқартары егістікке арн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3ж – 900 күнге созылған Ленинград қоршауы бұз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ақпан Ақтөбе ферроқорытпа зауыты іске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ақпан Шымкент қорғасын зацытының ұжымы Ленинградты қорғаушылар құрметіне еңбек өнімділігін арттыркға міндеттеме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3ж – Ақтөбе облысы «Құрман» колхозының звено жетекшісі Шығыанақ Берсиев тарының гектарынан 201ц. өнім алып, дүниежүзілік рекорд жасады. Қызылорда обл. «Авангард» колхозының жетекшісі Ыбырай Жақаев күріштің гектарынан 260 пұт жинап, рекорд жасаушы, Қаскелең ауданы 3 Интернационал колхозының жетекшісі М.Мұхамедиева қызылшаның 600ц. өнім жинаушы, Павлодарлық жетекші Анна Дацкова тарының гектарынан 52ц өнім жинау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Бекмахановтың «Қазақ ССР тарихы» еңбегі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желтоқсан Алматы жастары ұшқыш С.Луганскийге жаңа истребитель табыс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желтоқсанда белгіленген шекара бойынша Қазақстан Сталинград облысымен шектесті (Каспий теңізінен Александров-Гайға дейінгі 500к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зауыттарды қалпына келтіру жұмыстарына республикадан 1439 комсомол жі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қыркүйек Оңтүстік Қазақстанның ауыл жастары «Қазақстан комсомолы» сүңгуір қайғын жасауға бастама көт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қыста Сталинград түбінен жау 600-700 жерге қу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маусымда Құлсары кәсіпшілігі, Атырау машина жасау ұжымдары көшпелі Қызыл Туды жеңі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сәуір Жезқазған комбинат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 сәуір қайта өндейтін Қарағанды металлургия зауытын салу туралы шешім қабылданып, «Казметаллургстрой» тресі ұй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3ж Алматыда жарық көрген «Қазақ КСр тарихы» атты көлемді еңбектің авторларының бірі?Е.Бекма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4 жылы Қазақстаннан майданға және елдiң өнеркәсiптi аудандарына жөнелтiлген жүрдек поездар саны – 200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4ж – Ленинград басқыншылардан толық азат 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 ж. Қазақстанда 6737 колхоз болса, 1952 ж. олардың саны 2047-ге тең болды. Неге колхоздар саны азайды? Ұсақ колхоздар біріктіріліп, олардың орнына ірі ұжымдық шаруашылықтар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5 ж. теміржолдың ұзындығы – 8212 шақырым болса, - 1950ж. 12419шақырымға жет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5 ж. Украинадағы фашистiк оккупациядан зиян шеккен аудандарға Қазақстаннан жөнелтiлдi –  500 тракт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 жылдан 1948-шi жылға дейiн әскер қатары қысқарды –8,5 млн. адам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1948 жылдар аралығында Кеңес әскері қатарынан қанша адам босады (демобилизацияланды)?8,5 млн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ж – 10 тамыз Тынық Мұхит флоты әскери әуе күштерінің 12-шабуылдаушы авияция дивизиясының звено командирі, көкшетаулық Батыр Михаил Янко Гастело ерлігін қайта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ж – 15 институт, 7 сектор, 6 академик, 60 ғылым докторы мен профессорлар, 140-тан астам ғылым кандидат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ж – 16 сәуір Берлин операциясы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ж – 2 қыркүйек Жапония жеңілгендігі туралы шартқа қол қ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ж – 2 мамыр Берлин қаласы 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ж – 8 мамыр фашистік Германияның тізе бүккендігі туралы шартқа қол қ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5ж – 9 тамыз одақтастық міндеттемелерге сәйкс КСРО Жапонияға қарсы соғыс баст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5ж – қазан КСРО үкіметі Қазақ Ғылым Академиясын құру туралы шешім қабылд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ж – қыркүйегі бірінше кезекте халық шаруашылығына қажетті мамандар жі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5ж – Украинаға 500 трактор, ауыл шаруашылық машиналары, 140 паровоз жіберіліп, 100-ден астам ауылшаруашылық мамандар аттанд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 ж. 1 маусымда құрылды – Қазақ КСР Ғылым академиясы аш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6 ж. докторлық диссертация негізінде жазылған Бекмахановтың монографиясы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6 ж. қазандағы КСРО Мемлекет қауiпсiздiгi комитетiнiң III басқармасының мәлiметтерi бойынша Қазақстандағы арнаулы қоныстарға орналасты – 900 мың шамасында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 жылдың қазан айында Қазақстандағы күштеп жер аударылған адамдар саны –  890 698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 жылы маусымда құрылды: B) Қазақ КСР Ғылым академ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 жылы маусымда құрылды:Қазақ КСР Ғылым академ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1950ж – 4-ші бесжылдық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6-1954 ж.ж. Жұмабай Шаяхметов Қазақстандағы белгiлi адам болды. Ол – Қазақстан Компартиясы ОК-нiң бiрiншi хатш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1954 ж.ж. Жұмабай Шаяхметов Қазақстандағы ең белгілі адам болды. Ол қандай қызмет атқарды? Қазақстан Компартиясы О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1980 жылдары Қазақстанның шет елдермен қандай байланыс түрі біршама жақсы дамыды?Мәде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ж – 16 қыркүйек ауыл шаруашылығында орын алған ауыр жағдайды жою туралы қаулы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ж – 85,6 млн. сом Мектептерге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ж – БК(б)П Орталық Комитетінің «Звезда», «Ленинград» журналдары туралы қаул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ж – Е.Бекмаханов КСРО ғылым Академиясында докторлық диссертация қорғ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6ж – Қазақ КСР Ғылым Академиясы құрылды, тұңғыш президенті – Қ.И. Сәт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 ж. «Қазақ КСР ҒА-ның  Тіл және әдебиет институтының жұмысындағы өрескел саяси қателіктер туралы» қаулысымен – XX ғ. басындағы рухани мұраны ғылыми зерттеуге шек қ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7 ж. екінші сайланған Қазақ КСР Жоғары Кеңесінің құрамында болды – 300 депута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 ж. қай қорғасын-мырыш комбинаты өз өнімін алғаш рет берді? Өске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7 ж. өз өнiмiн алғаш рет берді – Өскемен қорғасын-мырыш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 жылы екінші сайланған Қазақ КСР Жоғары Кеңесінің құрамында болды:300 депут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 жылы екінші сайланєан Ќазаќ КСР Жоєары Кеѕесініѕ ќўрамында болды: A) 300 депут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ж – «19 ғасыр 20-40 жылдарындағы Қазақстан» деген жеке монографияс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ж – 21 қаңтар «Қазақ КСР Ғылым Академиясының тіл және әдебиет институтының жұмысындағы өрескел саяси қателіктер туралы» қаул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ж – ақша рефомасы жүр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ж – желтоқсан карточка жүйесі және еңбекшілерді азық-түлік, өнеркәсіп өнімдерімен өлшеулі қамтамасыз ету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ж – қараша «Қазақ КСР-де жоғары және орта білімді бұрынғыдан әрі жетілдіру шаралары туралы Қаулы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ж – М.Әуезовтың «Абай» роман эпопеясының екінші кітабы аяқ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ж – наурыз Қазақстан Компартиясы ОК-нің «Тарихты әдебиетті, өнерді зерттеуде орын алған саяси қателіктер мен ұлтшылдық бұрмалаушылықтарға қарсы күресті өрістеу» туралы қаулы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7ж - Өскеменде қорғасын-мырыш комбинаты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8 ж. республикада 15 жасқа дейінгі оқуға тартылмай жүрген балалардың саны: 2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8 жылы оқуға тартылмай жүрген 15 жасқа дейінгі бала саны: 2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8 жылы республикада 15 жасқа дейінгі оқуға тартылмай жүрген балалардың саны: A) 2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8ж – республика ауылдарын жаппай электрлендіру жорығы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 ж. КСРО мемлекеттік сыйлығына ұсынылған «Біржан-Сара» операсының авторы: М.Төле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49 жылдың көктемiнде Алматыда ашылған автоматты станция астананы байланыстырды –  56 қала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 жылы КСРО Мемлекеттік сыйлығына ұсынылған «Біржан-С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 жылы қазақтың қай ұлы жазушысына роман-эпопеясы үшін I дәрежелі Мемлекеттік сыйлық берілді? М. Әуезовке оның "Абай" романы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 жылы қоюшылары мен орындаушыларының бір тобы  КСРО Мемлекеттік сыйлығына ұсынылған опера: Е) «Біржан-С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 жылы қоюшылары мен орындаушыларының бір тобы КСРО Мемлекеттік сыйлығына ұсынылған опера: «Біржан-С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 жылы қоюшылары мен орындаушыларының бір тобы КСРО мемлекеттік сыйлығына ұсынылған опера:«Біржан-С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ж – көктемде Алматыда елдің 56 қаласымен байланыстырантын автоматтық станция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ж – М.Әуезовке «Абай» романының алғашқы екі кітабы үшін бірінші дәрежелі Мемлекеттік сыйлық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ж – республика колхоздарына әр түрлі мемлекеттік ұйымдардың 214 млн. сом қарызы, мал, техника және заңсыз алынған 540мың га жер қайт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49ж. IV съезде Қазақстан КП ОК I-ші хатшысы болып сайланған – Ж. Шаяхметов. басқарған жылдары 1949-1954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 ж Ембі мұнай бассейніндегі Мұнайлы кәсіпшілігін іске қосу нәтижесінде мұнай өндіру Ұлы Отан соғысына дейінгі кезеңмен салыстырғанда қанша процентке артты? 52 процентк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 алғашқы жартысында өнеркәсіп үлесіне бөлінген қаржының – 40,4 % -ы ти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 ж. Бекмахановты саяси айыптаудың басы «Правда» газетіндегі мақала – «Қазақстан тарихы мәселелерін маркстік-лениндік тұрғыдан баяндай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 жұмысшылар мен қызметкерлердің еңбек ақысы қандай болды? 64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 республикада коммунистерін саны 58920 адам болса, 1960жылы – 345 115-ке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 соңында Қазақ КСР Ғылым Академиясының жүйесінде қанша ғылыми-зерттеу мекемесі болды?5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 соңында Қазақ КСР Ғылым Академиясының жүйесінде қанша ғылыми-зерттеу мекемесі болды?5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 ж. шойынмен тек Қазақстанды ғана емес, Сiбiрдi, Оралды, Орта Азияны жабдықтаған металлургая комбинаты – Қарағ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 жж. басындажұмысшылар мен қызметшілер жалақасы – 64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ж.басында ұжымшар мүшелері айына орта есеппен – 16,4 сом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дардағы ұлттық прозаның жетекшісі болған ҒМүсіреповтың романы—Оянған өл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дардың басындағы ұжымшар мүшелерінің орта есеппен айлық жалақысы: 16,4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 жылдары Ғылыми зерттеудiң тиiмдiлiгiн арттыру мақсатында Қазақ КСР ғылым академиясы – көшпелi сессиялар өткiз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 жылдары Е.Бекмахановты, Е.Ысмайыловты, Б.Кенжебаевты қудалаудан барлық күш жігерін жұмсап қорғаған көрнекті қазақ ғалымы – Т.Тәжі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дары жергілікті ұлт өкілдерінен шыққан маман жұмысшылардың азаюының басты себебі: жергілікті ұлт өкілдерінің қалалардан жаппай ауылды жерлерге көш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дары Қазақстан комсомолы салынуын қамқорлыққа алған объектілердің бірі: Соколов-Сарыбай комби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 жылдары Қазақстан комсомолы салынуын қамқорлыққа алған объектілердің бірі: Соколов-Сарыбай комбина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дары Қазақстан комсомолы салынуын қамқорлыққа алған обьектілердің бірі: Соколов-Сарыбай комби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 жылдары Қазақстанда жедел қарқынмен дамыды – темiржо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дары шығармаларын жинап жарыққа шығару қолға алына бастаған ағартушы-ғалымдар—Уәлиханов, Алтынсар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дмк аяғында Қазақ КСР-ның Ғылым Академиясының жүйесінде жұмыс істеген ғылыми-зерттеу мекемелер саны.5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ы аяқталған ұзындығы 483 км. темiр жол – Мойынты-Ш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 жылы Мойынты-Шу темiр жолын салу аяқталды. Жолдың ұзындығы –  483 шақыры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ы республикада коммунистердіѕ саны 58920 адам болса,1960 жылы: A) 345115-ке жет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ы республикадаєы коммунистердіѕ саны: C) 500 мыѕ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 жылы тың жерлерді игеру үшін Қазақстанға мал шаруашылығының қанша мамандары келді?2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ж – 146,5 млн. сом Мектептерге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ж – 26 желтоқсан «Парвда» газетіне «Қазақстан тарихы мәселелерін маркстік лениндік тұрғыдан баяндайық» атты мақала жарияланып, кітап пен автор қатал сынға алынды(Бекма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ж – 9088 мектепте 1млн. 493мың оқушы оқ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0ж – білім беру жүйесінде маңызды шаралар іске асы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ж – Жұмысшылар мен қызметкерлердің айлық жалақысы – 64 сом, Колхозшылардың 16,4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ж – Маңғыстауда жаңа мұнай кәсіпшіліктері салынды, 52% -ке өндіру ар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ж – ұзындығы 483км Мойынты – Шу темір жолы с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ші жылдары көзқарасы ғылымға жат деп танылған ірі ғалым:Ә.Марғұ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ші жылдары көзқарасы ғылымға жат деп танылған ірі ғалым--Ә.Марғұ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ші жылдары Қазақстанда транспорттың қай түрі жедел қарқынмен дамыды?Темір жо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0-ші жылдары Қазақстанды тастап кетуге мәжбүр болған дарынды жазушы—Ю.Домбро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1-1952ж – Бекмаханов Жамбыл облысының Шу ауданындағы орта мектепке жұмысқа ауы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1-1955  жылдары КСРО-да салынған темір жолдардың неше прценті Қазақстанның үлесіне тиесілі – 3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1-1960 ж.  дейінгі аралықта республикадағы комсомол мүшелерінің саны – 760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1-1960 жж дейінгі аралыќта республикадаєы комсомол мїшелерініѕ саны: B) 760 мыѕ.</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1ж – 10 сәуір «Бекмахановтың буржуазияшыл-ұлтшылдық көзқарасын айыптау туралы» Қаулы жарияланды, Бекмаханов Ғылым Академиясынан шығ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1ж – 12 наурыз слғысты насихаттау адамзатқа қарсы бағытталған аса ауыр қылмыс деп жариялаған, «Бейбітшілікті қорғау» туралы заң қабылданды (118млн. кеңес азаматтары қол қо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1ж – 6 шілде «Қазақ мемлекеттік университетіндегі саяси тәрбие жұмысы мен кадрлық іріктеудегі ірі кемшіліктер туралы» қаул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2 ж. Голубович Қазақ драма театрында қойған драмасы: Әуезовтың «Абай» драм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2 жылы тарих ғылымдарының докторы Е.Бекмаханов Ғылым Академиясынан қуылып, Қазақ КСР Жоғары Сотының қылмысты iстер жөнiндегi коллегиясының үкiмiмен буржуазиялық-ұлтшылдық көзқарастары үшiн 25 жылға бас бостандығынан ай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2ж – 4 желтоқсан Бекмаханов Қатарзақ КСР Жоғарғы сотының сот алқасы үкімімен 25 жылға бостандығынан ай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2ж – Сталиннің «КСРО-дағы социализм экономикалық проблемалары» еңбегі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2ж. 25 жылға бас еркіндігінен айырылып, 1954ж. ақталып шықты – Е.Бекма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3 ж. шiлдеде КОКП ОК Пленумы ОК құрамынан және КОКП қатарынан шығарды –  Л. Берия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3-1955ж – Н.С. Хрущевтің бастамасымен ГУЛАГ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3ж – 5 наурыз Сталин қайтыс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3ж – қыркүйек КОКП Орталық Комитетінің бірінші хатшылығында Н.С. Хрущев (1953-1964) тағайы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3ж – қыркүйек КОКП-ның ОК Пленумы ауылшаруашылығында орын алған жағдайда талдау жасап, оның даму болашағын анықт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3ж – шілде КОКП Орталық Комитетінің пленумында бұрынғы КСРО-ның Ішкі істер Халық комиссариатының халық комиссары, КСРО министрлер Кеңесі төрағасының бірінші орынбасары Л.П. Берия (1899-1953) ісі қар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  жылғы тамыздың басында Қазақстанда жер жыртылды – 6,5 млн. га 1954 ж. буржазияшыл-ұлтшыл деп айып тағылған Е.Бекмаханов iсi қылмыстық құрамы жетiспеуi салдарынан қайта қаралып тоқтатылып, ол Қазақстанға ор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 ж. Қазақстанда тың жер жыртылған көлемі: 6,5 млн г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 жылғы тамыздың басында Қазақстанда жыртылған тың жер көлемі?25 млн г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 жылғы тарихи оқиға – тың және тыңайған жерлердi игеру. Тың игеру Қазақстанда басталды – 1954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 жылғы тарихи оқиға Тың және тыңайған жер иг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 жылғы тарихи оқиға. Тың және тыңайған жерлерді игеру бас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 жылдың бiрiншi жартысында тың жердi игеру үшiн тек бiр облысқа ғана  20 мыңнан астам адам келдi – Ақмола облыс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 жылы Қазақстан Орталық Комитетінің бірінші хатшысы болып , сайланған адам:П.Пономар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 жылы Қазақстан Орталық Комитетінің екінші хатшысы болып  сайланған адам – Л.И.Брежн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 жылы орнынан босатылған Қазақстан Компартиясы Орталық Комитетінің бірінші хатшысы:Ж. Шаяхм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 жылының тамыз айының басына қарай Қазақстанның т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 жылының тамыз айының басына қарай Қазақстанның тың жерлерінің қанша мөлшері жыртылды?6,5 млн г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1955 жылдары республикаиың өнеркәсібінде, құрылысы мен көлік түрлерінде жұмыс істеу үшін қанша адам келді?0,5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1955 жылдары республиканың өнеркәсiбiнде, құрылысы мен көлiк түрлерiнде жұмыс iстеу үшiн келдi – 0,5 млн.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1955ж - өнеркәсіп, құрылыс, көлік саласында жұмыс істеу үшін сырттан 0,5млн. адам ке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1956 жылдарда одаќтыќ органдардыѕ ќарауынан республиканыѕ ќарауына ґткен кјсіпорын: B) 144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1956 жылдарда одақтық органдардың қарауынан республиканың қарауына өткен кәсіпорын:14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1956ж – одақтық министрліктен республика қарамағына 144 ірі кәсіпорны, 1959ж түсті металугияның 29 кәсіпорны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1956жылдарда  одақтық органдардың қарауынан республиканың қарауына өткен кәсіпорын – 144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1958 ж.ж. Қазакстанда кднша кәсіпорын салынып пайдалануға берілді?73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1958 жж. өнеркәсiп орындары iске қосылды –  73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1958ж – 730 өнеркәсіп орындары мен цехтар іске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1959 жылдары Қазақстанда тың және тыңайған жерлердi игеруге жұмсалды –  20 млрд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1959ж – тың және тыңайған жерлерді игеруге 20млрд. Сом жұм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1962ж – республикаға 2млн.-ға жуық тыңгерлер көшіп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55 жылдары өнеркәсіпке, көлікке жұмыс істеу үшін қанша адам келді: 0,5 млн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ж – 13 тамыз «Астық өндіруді молайту үшін тың және тыңайған жерлерді одан әрі игеру туралы» қаул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ж – ақпан Бекмаханов академик А.М. Панкратованың тікелей көмегі нәтижесінде ақталып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ж – бірінші хатшылыққа П.К. Пономаренко (1954-1956ж тағайы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ж – екінші хатшылыққа Л.И. Брежнев сайланды(1954-195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ж – каңтар-наурыз КОКП орталық Комитетінің Пленумы «Елімізде астық өндіруді одан әрі арттыру, тың және тыңайған жерлерді игеру туралы» қаулы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ж – көктем Қазақстан тыңында 120-ден астам совхоз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ж – қаңтар Қазақстан Компартиясының 7 съезінде Қазақстан Компартиясы ОРТалық Комитетінің 1-ші хатшысы Ж.Шаяхметов (1948-1954ж) қызметінен бос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4ж – тамызда КСРО-да 13,4 млн. га, Қазақстанда -6,5млн. га жер жыртылғп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ж – тың жер астықтың жалпы түсімнің 40 проценты астамын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жылғы тарихи оқиға.Тың және тыңайған жерлерді игеру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4жылы Мемлекеттік сыйлыққа ұсынылған ұйғыр сазгерінің симфониялық поэмасы: «Ризвангү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5 жылы оқуға тартылмай жүрген 15 жасқа дейінгі бала саны: 16 мыңға дейін аза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5 жылы тґртініші сайланєан Ќазаќ КСР Жоєары Кеѕесініѕ ќўрамында болды: D) 450 депут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5ж – жоспардағы 7,5млн. га орнына 9,4 млн. га жер жыр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5ж – қаңтар КОКП ОК пленумы мал шаруашылығының ауыр жағдайын та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5ж – туристік қатынастар дамып, елге 185 делегация келді(1957ж 550 делегац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5жылы  төртінші сайланған Қазақ КСР Жоғары Кеңесінің құрамында болды – 450 депута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6 жылмен салыстырғанда, 1965 ж. мал басы 67,4%-ға көбейіп, жалпы саны: 39 млн-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6 жылы республика қанша тонна астық жинады: 16 млн тон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6-1958ж – көлік пен байланысқа бөлінген қаржы 146,4млн.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6ж – ақпан КОКП 20 съезінде КОКП Орталық Комитетінің бірінші хатшысы Н.С. Хрущев «Жеке адамға табынуы және оның зардаптары туралы» баяндама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6ж – егістік көлемін 28-30 млн. га –ға жеткізу міндеті қой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7 жылы салалық басқаруды жергілікті принцип бойынша кайта өзгерту барысында не құрылды?Халық шаруашылық кеңестер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7-1958 жылдары ауыл-село тұрғындарының меншігіндегі ірі кара мал алына бастау себебі.Колхоз-совхоздардағы мал санын көбей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7ж – 16 шілде М.Елікбаевты партия қатарынан шығарды, әділетсізге көнбеген мұғалімді күштеп жындыханаға жатқы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7ж – 4 қазан Байқоңыр ғарыш алаңынан дүние жүзіндегі тұңғыш жасанды жер спутнигі ұш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7ж – экономиканы басқаруда реформа жүргіз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8 ж. 1 тамызда металлургия комбинаты салынып жатқан Теміртау қаласы түрғындарының наразылығы ірі әлеуметтік жарылысқа апарып соқты. Толқу мен тәртіпсіздіктің себебі: Өмір сүру деңгейінің төмендігін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8 ж. соңыңда мұндай колхоздардың саны 500-ден 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8 ж. үкiметтiң әлеуметтiк мәселелерге назар аудармауына қарсылық болды – Темiртау қал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8 жылдың жазында әлеуметтік саясатқа қарсы ашық наразылы көрсеткен облыс:Қарағ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8 жылдың жазында әлеуметтік саясатқа қарсы ашық наразылық көрсеткен қала—Темір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8 жылы Қазақстан Одақтас Республикалар арасында өнiм шығарудан шықты –  үшiншi орын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8 жылы үкіметтің әлеуметтік мәселелерге назар аудармауына қарсылық Қазақстанның қай қаласында болды?Теміртау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8ж – 1 тамыз Теміртаудағы әлеуметтік жағдайдың ауырығына қарсы ашық наразылық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8ж – Қазақ Темір жол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8ж – Н.С. Хрущевтің бастамасымен МТС- тер қарамағындағы ауылшаруашылық техникасын колхоздарға сату туралы» шешім қабы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 ж. республика тұрғындарының ішінде жергілікті ұлттың үлесі: 2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 жылғы қала тұрғындарынын үлес салмағы 44%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 жылы жергілікті ұлт өкілдерінің саны 2 млн 787 мың, яғни Қазақстанды мекендеген барлық тұрғындардың не бары: 2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 жылы республика тұрғындарының саны: 9 млн 295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 жылы шығармасы әдебиет пен өнер саласында Лениндік сыйлыққа ұсынылған қазақ жазушысы: М.Әуез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9 жылы шығармасы әдебиет пен өнер саласында Лениндік сыйлыққа ұсынылған қазақ жазушысы: B) М.Әуез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 жылы шығармасы әдебиет пен өнер саласында Лениндік сыйлыққа ұсынылған қазақ жазушысы:М.Әуез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60ж - Австралопитек(епті адам), шығ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ж – күз КСРО мен АҚШ арасында келіссөздер жүр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ж – Қазақстан өнім өндіруден Одақта 3-орынға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ж – қала тұрғындарының саны жылдам өсіп, 44процентке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ж – Н.С.Хрущев КОКП 21 съезінде социализм түпкілікті жеңіп, коммунистік қоғам құру кезеңінін басталғандығын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59ж – республика халық саны 9млн. 294 741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59жылы шығармасы әдебиет пен өнер саласында Лениндік сыйлыққа ұсынылған қазақ жазушысы: М.Әуез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  ішінде  Мәскеуде оқитын қазақ жастары құрылған ұйым—Жас тұлп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 ж. 5 тамызда Мәскеуде болған КСРО мен АКДІ арасындағы атмосферада, космоста және су астында ядролық сынақтарды тоқтату туралы келісім Қазақстанға қандай әсерін тигізді?Семей полигон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 ж. 5 тамызда Мәскеуде болған КСРО мен АҚШ арасындағы атмосферада, космоста және су астында ядролық сынақтарды тоқтату туралы келiсiм әсерiн тигiздi –Семей полигонында жер асты сынағына көшу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 басын Қытайдан Қазақстанға  оралған қазақтардың саны—2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 басын Қытайдан Қазақстанға оралған қазақтар саны?200 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 Қазақстанда малдың саны 36,4 млн ба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 ішінде жеңіл және тамақ өнеркәсібін дамытуға ықпал етті—ауыл шаруа шикізат мол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 ішінде салынған кәсіпорындар—Алматы «мақта», Жамбыл мен Қарағанды «аяққиім», Қостанай «костюм», Жезқазған,Семей, Ақтөбе «тоқы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ға таман Қазакстан Одақ бойынша өнім ендіруде нешінші орында болды?Үшін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II жартысында мұнай өндіру мен өңдеу жұмыстарының көлемі арта бастаған өңір:Маңғыс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II жартысында салынған электр станциясы:Жамб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ортасынан бастап 80 жылдардың ортасына дейінгі мерзімнің шартты атауы==«Тоқырау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ортасынан бастап 80 жылдардың ортасына дейінгі мерзімнің шартты атауы:  А) «Тоқырау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 жылдардың ортасынан бастап 80 жылдардың ортасына дейінгі мерзімнің шартты атауы:«Тоқырау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шінде  былғары аяқ-киім  фабрикасы салынған қала: Е) Жамб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шінде  былғары аяқ-киім  фабрикасы салынған қала==Жамб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шінде айналасына алғашқыда 800 студентті біріктірген ұйым==«Жас тұлп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шінде айналасына алғашқыда 800 студентті біріктірген ұйым: Е) «Жас тұлп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шінде төмен вольтты аппараттар зауыты салынған қала: А) Алм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 жылдардың ІІ жартысында мұнай өндіру мен өңдеу жұмыстарының көлемі арта бастаған түбек==Маңғыс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 жылдардың ІІ жартысында мұнай өндіру мен өңдеу жұмыстарының көлемі арта бастаған түбек:  D) Маңғыс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 жылдардың ІІ жартысында Өзеннен мұнай, газ құбырлары тартылған қала—Ақ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І жартысында салынған зауыт:  А) Ертіс химия-металлургия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І жартысында салынған зауыт==Ертіс химия-металлургия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І жартысында салынған зауыт—Атырау  мұнай химия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І жартысында салынған электр станциясы:  В) Жамб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дың ІІ жартысында салынған электр станциясы==Жамб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ы күрылған «Жас тұлпар» ұйымының ұйымдастырушылары:А.Қадыржанов, Б.Тайжаи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ы қазақ жастары Қарағандыда құрған ұйым: Жас тұлп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ы қазақ жастары Қарағандыда құрған ұйым—Жас қаз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ы Қазақстанда салынған жаңа қалалар – Рудный, Ақ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ы құрылған «Жас тұлпар» ұйымының ұйымдастырушылары: С) А.Қадыржанов, Б.Тай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ы құрылған «Жас тұлпар» ұйымының ұйымдастырушылары== А.Қадыржанов, Б.Тай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 жылдары Н.С.Хрущев партиялық ұйымдарды қандай белгілері бойынша бөлді?Өндірістік.</w:t>
      </w:r>
    </w:p>
    <w:p>
      <w:pPr>
        <w:pStyle w:val="Normal"/>
        <w:autoSpaceDE w:val="false"/>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1960 жылдың басында Қытайдан Қазақстанға оралған қазақтар саны:200 мы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дың ІІ жартысында Өзеннен мұнай, газ құбырлары тартылған қала: D) Ақт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ы Ќазаќстан КП ОК Бірінші хатшысы болып таєайындалды: B) Д.А Ќона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ы Қазақстан КП ОК бірінші хатшысы болып тағайындалды—Д.А.Қона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ы Қазақстанда малдың саны қанша болды?37,4 млн ба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ы қаңтарда болған пленумда республика партиясы ұйымының бшшнінші хатшысы болып сайланды:Д.А.Қона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ы қаңтарда болған пленумда республика партиясының бірінші хатшысы болып сайланған==Д.А.Қона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ы қаңтарда болған пленумда республика партиясының бірінші хатшысы болып сайланған: А) Д.А.Қона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ы Павлодардағы машина зауытының негізінде құрылған зауыт:  А) Трактор зауы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ы Павлодардағы машина зауытының негізінде құрылған зауыт:Трактор зауы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 жылы Павлодардағы машина зауытының негізінде құрылған зауыт==Трактор зауы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1960-1970 жылдары генетика мен микробиология саласында қомақты табыстарға жеткен ғалым: М.Айтқож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70 жылдары генетика мен микробиология саласында қомақты табыстарға жеткен ғалым: C) М.Айтхож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70 жылдары гидрогеология және гидрофизика ғылымдары саласында нәтижелі еңбек еткен ғалым: У.Ахметсаф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70 жылдары гидрогеология және гидрофизика ғылымдары саласында нәтижелі еңбек еткен ғалым: B) У.Ахметсаф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1970 жылдары гидрогеология және гидрофизика ғылымдары саласында нәтижелі еңбек еткен ғалым:У Ахметсаф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70 жылдары гидрогеология және гидрофизика ғылымдары саласында нәтижелі еңбек еткен ғалым:У.Ахметсаф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70 жылдары гидрогеология және гидрофизика ғылымдары саласында нәтижелі еңбек еткен ғалым:У.Ахметсаф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70 жылдары катализаторларды электрохимиялық әдістермен зерттеу мәселесін дұрыс көтере білген ғалым: Д.Соколь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70 жылдары катализаторларды электрохимиялық әдістермен зерттеу мәселесін дұрыс көтере білген ғалым: A) Д.Соколь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70 жылдары Қазақстанда пайда болған баспалар—Қайнар. Жал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80 ж. ғылыми еңбектерді бағалау, авторларына ғылыми дәреже беру шешілді: Мәскеу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80 жылдары есімі ғылыми ортада ғана емес, көпшілік қауым арасында да танымал академик-ғалым: Ә.Марғұлан: Е.Бук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80 жылдары есімі ғылыми ортада ғана емес, көпшілік қауым арасында да танымал академик-ғалым. Ә.Марғұ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80 жылдары есімі ғылыми ортада ғана емес, көпшілік қауым арасында да танымал академик-ғалым: D) Е.Бук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80 жылдары есімі ғылыми ортада ғана емес, көпшілік қауым арасында да танымал академик-ғалым: D) Ә.Марғұ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1980ж – аралығында 27 жоғары және 100-ден астам орта арнаулы оқу орындары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70 жылдардың ішінде Алматыда салынған зауыт—төменгі вольтты аппар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70 жылдардың ішінде Кентауда салынған зауыт—трансформат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70 жылдардың ішінде Өскеменде салынған зауыт—конденсат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70 жылдардың ішінде Семейде салынған зауыт: С) Кабель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70 жылдардың ішінде Семейде салынған зауыт==Кабель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70 жылдардың ішінде Текеліде салынған зауыт—аккумулят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80 жылы құрылған жаңа  баспалар – «Қазақ совет энцеклопедиясының бас редакциясы», «Қайнар», «Жалын», «Өн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ж – мал басы 37,4млн. нан 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ж – шипажайлар мен демалыс ұйлері кәсіподақтар құзырын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жылдардың ІІжартысында салынған электр станциясы: Жамб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0жылы Павлодардағы машина зауытының негізінде құрылған зауыт: Трактор зауы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шы жылдардың басында Қазакстанға қай елден отандастар қайтып оралды жәис канша адам?Қытайдан-2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0-шы жылдардың басында Қазақстанға Қытайдан 200 мың адам - отандастар қайтып ор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1ж – 12 сәуір Ю.А. Гагарин адамзат тарихында тұңғыш рет ғарышқа ұщып, ғылым дамуындағы революцияның символына айн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1ж – КОКП 22 съезде коммунизм 20 жылдық мерзімде орнайтындығы туралы тұжырым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1ж – колхоз-совхоздардағы мемлекеттік клубтар, кітапханалар, киноқондрғылар кәсіподақтар қарамағына көш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2 жылы Қазақстанда қазақ халқының үлес салмағы –  29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2 жылы тың жерлердi игеру нәтижесiнде Казақстандағы тұрғынның құрамындағы қазақтар құрады – үштен бiр бөлiг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2-1969ж – реформашылдық дүрбелең кезең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2ж – 25 қазан Н.С. Хрущев пен Д.Кенннеди арасындағы ымыраластық шарттары жас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2ж – жаз Кариб дағдар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2ж – Қазақстан ЛКЖО 10 съезінде жастар мал шаруашылығын қамқорлыққа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2ж – Қазақстанда халық шаруашылық кеңестерін ірілендіру мақстаныд реформа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3 ж.5 тамызда ″Ядролық қаруды ауада, кеңістікте және су астында сынауға тыйым салу″ туралы болған келісім шарт нәтижесінде–Семей полигонын жер асты ядролық сынағына көш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3ж – 5 тамыз Мәскеуде ауада ғарышта және су астында ядролық сынақтарға тиым салу жөніндегі шарт жасалды(КСРО,АҚШ, Біріккен Король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3ж – Актөбе хром қоспалары зауытының екінші кзкгі іске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3ж – Балқаш кен-металургия комбинатында және Шымкент қорғасын зауытында күкірт қышқылы цехтары жұмыс істе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3ж – Мәскеуде қазақ студенттерінің тұңғыш биресми бірлестігі «Жас тұлпар»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3ж – республика Жоғарғы Кеңесіне сайланған 473 депутаттың 158-і әйелдер. Қазақ КСР-нің депутат кеңстеріне 98806 депутат сайланып, олардың 45,4 % партия мүшелер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 жылы КОКП ОК-нің бірінші хатшылығына сайланды –Брежн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4-1986 жылдары аралығында Қазақстанды басқарған: Д.А.Қон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1986 жылдары Қазақстанды басқарған: В) Д.А.Қон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1986 жылдары Қазақстанды басқарған==Д.А.Қон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1989 жылдар аралығында 343 жерастылық жарылыс болған полигон==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1989 жылдар аралығында 343 жерастылық жарылыс болған полигон:  В) 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ж – 14 қазан КОКП ОК-нің пленумында партия мен ел басшылығы ауы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ж – КСРО мен Қытай елдері арасындағы әскери шиеленіс күш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ж – қараша Кокп- ок-нің пленумы партия, кеңес, кәсіподақ ұйымдарының өндірістік ұстаным бойынша бөлінуін тоқтатып, аумақтық-өндірістік ұстаным бойынша бө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ж – Л.И. Брежнев КОКП ОК бірінші хатшысы болып сайланды, үкімет басшылығына А.Н. Косыгин сай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4ж – Чехословакияда қазақстандық паризандарды есте сақтау үшін «Егоров жұлдыз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 «Түрік шежіресін» жазған--Әбілғаз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 қыркүйек пленумында қаралды--өнеркәсіпті салалық ұстаным бойынша басқ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5 ж. өзiнiң алғашқы мұнайын бердi – Өзен кен ор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 өзінің алғашқы мұнайын берген кен орны: ) Өз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 өзінің алғашқы мұнайын берген кен орны:Өз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 өзінің алғашқы мұнайын берген кен орны:Өз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 экономиканы басқарудағы енгiзiлген өзгерiстер - одақтық-республикалық министрлiктер енгiз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ж. мал шаруашылығы өнімдерін өндіруде кеңшарлардың үлесі: 52,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ылғы наурыз пленумына байланысты ауыл шаруашылығы өнімдерінің сатып алу бағасы: 2 есеге ар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5 жылғы шаруашылық реформасының нәтижесінде:Кәсіпорындардың шаруашылық дербестігі ұлғай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ылдары астық өндіруде кеңшарлардың үлесі: 8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ылы өзінің алғашкы мүнайын берген кен орны.Өз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ылы республика халық шаруашылығындағы жұмыс істеп жатқан дипломды мамандар саны: 0,5 млн-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ылы республика халық шаруашылығындағы жұмыс істеп жатқан дипломды мамандардың саны: A) 0,5 млн-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 жылы экономиканы басқарудағы енгізілген өзгерістер.Одақтық-республикалық министрліктер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1966 жылдары 39 жоғарғы оқу орнында қанша студент білім алды: 144,7 мын студ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1966 оқу жылында Қазақстандағы жоғары оқу орындарының саны: C) 3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1966 оқу жылында Қазақтандағы жоғарғы оқу орындарының саны: 3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ж – Брест қамалына батыр-қамал атағы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ж – КСРО Жоғарғы Кеңесінің сессиясы «Өнеркәсіпті басқару жүйесін өзгерту» және «Мемлекеттік жоспарлау жөніндегі кейбір басқару органдарын өзгеше құру туралы» заң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ж – Қарағанды, Ақтөбе, Семей, Өскемен, Шымкент цемент зауыттыры іске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ж – қыркүйек Кокп Ок-нің пленумы өнеркәсіпті дамытуға арн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ж – наурыз КОКП ОК –нің пенумы тиімді аграрлық саясат әзірлеуге әркет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ж - Өзен кен орнында алғашқы мұнай өндірілді(мұнай өндіру 3млн.-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ж – республика комсомолының саны 1млн.-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ж – экономиканы басқарудағы енгізілген өзгеріс: одақтық республикалық мнистрліктер құл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5ж. республика одақта өндірілетін – шойынның 2,5%, темір рудасының 9,2%-ын,көмірдің 7,9% –ын , болаттың 1,2% –ын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6ж – 1 қаңтар кәсіподақтардың 4 млн. мүшес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6ж – 11 кәсіпорын (Өскемен қорғасын-мырыш комбинаты, Шымкент цемент, Аламатыдағы «Жетісу» ) зауыттары жаңа тәртіпке көшір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6ж – 21 қазан Аламаты қаласын селден сақтау үшін кіші Алматы шатқалында су тоғаны бағытталған жарылыс тәсілі арқылы салына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7 ж. Брежнев КСРО-да төмендегідей қоғам орнады деп мәлімдеді==Кемелденген социализ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7 ж. Л.И.Брежнев КСРО-да төмендегідей қоғам орнады деп мәлімдеді: А) Кемелденген социализ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7 жылдың аяғына қарай жаңаша жұмыс істей бастаған өнеркәсіп орындарының саны: А) 19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7 жылдың аяғына қарай Қазақстандағы жаңаша жұмыс істей  бастаған өнеркәсіп орындарының саны—193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7ж – 193 кәсіпорын жаңа тәртіпке көш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7ж – кеңес шекарасындағы Қытай әскерлерінің саны 400мың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7ж – Қазан тқңккерісінің 50 жылдығына арналған мәжілісте Л.И. Брежнев еліміздегі тарихи жолдың басты қорытындысы – кемелденген социализмнің орнатлыуы деп мәлімд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7ж – сәуір «Совхоздар мен өзге мемлекеттік ауылшаруашылық кәсіпорындарын толық шаруашылық есепке көшіру туралы» қаулы қабылданды (18 совхоз толық шаруаш. Есепке кө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7жылдың аяғына қарай Қазақстандағы жаңаша жұмыс істей бастаған өнеркәсіп орындарының саны: 19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8 жылы Қазакстанға басқа республикалардан өкелінген комбайншыла саны: 16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8-1969ж – 13 министрлік пен ведомство кәсіпорындары жаңа тәртіпке көш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8ж – басқа республикадан 19 мың комбайншы әке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8ж – Чехославакияда жаңару, сталиндік үлгіден бас тарту оқиғ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9 жылы 13 тамызда Семей облысы Жалаңашкөл өзенi бойындағы шекарада Кеңес-Қытай әскерiнiң қақтығысы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9 жылы қыркүйектiң 11-де Пекин әуежайыңца А.Н.Косыгин мен Чжоу Эньлай арасындағы болған кездесуден кейiн КСРО мен ҚХР арасындағы жағдай: ұзақ уақыт бiр-бiрiне қырғи қабақ қарап ке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9 жылы қыркүйектің 11-де Пекин әуежайында А.Н.Косыгин мен Чжоу Эньлай арасындағы болған кездесуден кейін КСРО мен ҚХР арасындағы жағдай.Нашар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69-1971ж – Назарбаев Теміртау қалалық комсомол комитетінің 1-ші хатшыс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9ж – 11 қыркүйек Пекинде А.Н. Косыгин иен Чжоу Эньлай арасындағы кезде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9ж – 13 маусым Жалаңашкөл бойындағы Қытай мен КСРО арасында ірі әскери қақтығы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69ж – Назарбаев Теміртау қалалық партия комитетінің өндірістік көлік бөлімінің меңгеруші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 ішінде Қазақстан Одақтас республикалар арасында астық өндіруден нешінші орында болды: І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 ішінде Қазақстан Одақтас республикалар арасында ет пен жұмыртқаны өндіруден нешінші орында болды: ІІ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 ішінде Қазақстан Одақтас республикалар арасында қаракөл дайындаудан нешінші орында болды: І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 ішінде Қазақстан орта есеппен Одақ көлемінде бидайдың, күріштің қанша пайызын өндірді: бидайдың 23,9%, күріштің 24,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0 жылға қарай Қазақстанның қатты төсенiштi автомобиль жолының ұзындығы болды – 40 мың шақыры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ға қарай республика халық шаруашылығының қай салалары одақтық маңызға ие болды?Мұнай өндіру мен хим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 ішінде жүздеген мектептер жабыла бастады: «Болашағы жоқ» елді мекенде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 ішінде жүздеген метептер жабыла бастады: C) «Болашағы жоқ» елді мекенде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 ішінде Қазақстанда көмірді арзан бағамен, ашық әдіспен өндірген өндіріс орны==Екібастұ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 ішінде Қазақстанда көмірді арзан бағамен, ашық әдіспен өндірген өндіріс орны: С) Екібастұ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а «болашағы жоқ» елді мекендердегі жабылған мектептердің бәрі дерлік: қазақ тілінде оқытатын мектеп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а «болашағы жоқ» елді мекендердегі жабылған мектептердің көпшілігі: шағын комплектілі мектеп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а «болашағы жоқ» елді мекендердегі жабылған мектептердің бәрі дерлік: Е) Қазақ тілінде оқытатын мектеп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а «болашағы жоқ» елді мекендердегі жабылған мектептердің көпшілігі: Е) Шағын комплектілі мектеп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ан бастап экологиялық апаттық аймақ: В) Арал теңіз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ан бастап экологиялық апаттық аймақ==Арал теңіз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ың соңына қарай экономикасында түбегейлі өзгерістер басталған мемлекет==Қытай Халық Республик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ың соңына қарай экономикасында түбегейлі өзгерістер басталған мемлекет: С) Қытай Халық Республик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ың ішінде одақтас республикалар арасында қой санынан Қазақстан алған орны: І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ың ішінде одақтас республикалар арасында қой санынан алған орны: А) Екін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дың ішінде одақтас республикалар арасында қой санынан алған орны:Екін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ауыл шаруашылығын басқарудың жаңа үлгісін енгізуге тырысқан: 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әлемнің көптеген елдеріне танымал болған, «Жас тұлпардың» ықпалымен құрылған ансамбльдер==«Гүлдер», «Дос-Мұқасан», «Айгү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әлемнің көптеген елдеріне танымал болған, «Жас тұлпардың» ықпалымен құрылған ансамбльдер:  А) «Гүлдер», «Дос-Мұқасан», «Айгү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жоспарлаудың жаңа жүйесі бойынша жұмыс істеуге көшкен кәсіпорындар пайызы==8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жоспарлаудың жаңа жүйесі бойынша жұмыс істеуге көшкен кәсіпорындар пайызы: В) 8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кітабы тауар айналымынан алынып тасталған әйгілі қазақ ақыны—О.Сүлейме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0 жылдары Қазакстан жерінде кұрылған ірі территориялық өндірістік комплекс? Маңғыс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Қазақстан жерінде мұнай өндіру өркендеді–Маңғыс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Қазақстанда ауыл шаруашылығын  басқарудың жаңа үлгісін енгізуге тырысқан: Е) И.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қазақстанда ауыл шаруашылығын ұйымдастыруда фермерлік шаруашылықты енгізуге тырысқан, Алматы обл кеншар директоры—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қазақстанда ауыл шаруашылығын ұйымдастыруда фермерлік шаруашылықты енгізуге тырысқан, Алматы обл кеншар директоры—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Қазақстанда ауыл шаруашылығын ұйымдастыруда фермерлік шаруашылықты енгізуге тырысқан,Алматы облысындағы кеңшар директоры:И.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республика одақта жетекші орынға шыққан өндіріс: В) Сары фосф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республика одақта жетекші орынға шыққан өндіріс==Сары фосф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дары фототелеграфтық байланыспен қамтылған республика облыс орталықтарының саны –  1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0 жылы дүние жүзі тарихшыларының назарын аударған жаңалық – Есік қорғанынан алтын киімді сақ жауынгерінің табылуы (б.з.д. IV-III 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ы дүние жүзі тарихшыларының назарын аударған жаңалық: A) Есік қорғанынан алтын киімді сақ жауынгерінің таб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ы жұмыспен қамтылған барлық халықтың ішінде үлес салмағы азайған – колхозшы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ы рсспубликадағы жоспарлаудың жаңа формасына көшірілген кәсіпорындардың үлесі?8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ы туғанына 1100 толған Шығыстың аса ұлы ойшыл-ғалымы: C) Әбу Насыр әл-Фараби E) 1975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0 жылы туғанына 1100 толған Шығыстың аса ұлы ойшыл-ғалымы:Әбу Насыр әл-Фараб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ы туғанына 1100 толған Шығыстың аса ұлы ойшыл-ғалымы:Әбу Насыр әл-Фара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 жылы туғанына 1100 толған Шығыстың аса ұлы ойшыл-ғалымы--Әбу Насыр әл-Фара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0-1980 ж.ж. ғылым мен бiлiмдi қаржыландыру жүргiзiлдi – "қалдықты" принцип бойынш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1980 ж.ж. ғылым мен білімді қаржыланжыру қандай принциппен жүргізілді?Әкімш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1980 ж.ж. Республикада ұлттық саясаттың шектелуі неден көрінді?Барлық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80 ж.ж. Республикада үлттық саясаттың шектелуі неден көрінді? 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ж – 10,154 мектепте 3 млн.226 мығ оқушы оқ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ж – кәсіпорындардың 80%- жаңа тәртіпке көш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ж – республика халық шарушылығының мұнай өндіру мен химия салалары одақтақ маңызға ие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0ж «болашағы жоқ» елді мекендердегі жабылған мектептердің көпшілігі?Шағын комплектілі мектеп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1 ж. республика тұрғындарының ішінде жергілікті ұлттың үлесі: 32,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1 жылы мектеп бітірушілерді қой шаруашылығына  шақырып, бастама көтерген аудан:  Е) Шұбар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1 жылы мектеп бітірушілерді қой шаруашылығына шақырып, бастама көтерген аудан: Шұбар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1 жылы мектеп бітірушілерді қой шаруашылығына шақырып, бастама көтерген аудан;Шұбар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1-80 ж.ж. республикада ауыл шаруашылығына күрделi қаржы жұмсалды – 18 млрд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1ж – Назарбаев Теміртау қалалық партия комитетінің 2-ші хатш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2 жылы салынған электр станциясы: Қапшағ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2 жылы салынған электр станциясы: С) Қапша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2 жылы салынған электр станциясы==Қапша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2ж – республикада жалпыға бірдей орта білім беруге көшудің соңғы кезеңі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2ж. салынған электр станциясы? Қапша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3-1977ж – Назарбаев Қарағанды металургия комбинатының партком хатшысы, Қарағанды облысытық партия комитетінің 2-ші хатш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4-1977ж – Х.Қожахметов қазақ халқын ұлттық қайта түлету мақсатында «Жас қазақ» ұйымын құруды ойласт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4-77 жж. Екпінді құрылыстарға комсомолдық жолдамамен жіберілген комсомолдар саны.25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4ж – М.Әуезов атындағы Академиялық драма театры ұжымы «Қан мен тер» драмасын қойғаны үшін КСРО Мемлекеттік сыйлығын ие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5 ж. Алматыда шыққан "Аз и Я" кітабының авторы кім? О. Сүлейме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5 ж. Алматыда шыққан «Аз и Я» кітабының авторы: В) О.Сүлейме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5 ж. соңына қарай шаруашылықтардағы қой мен ешкі саны: 34,6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5ж – Олжас Сүлейменов «АЗиЯ» еңбегінде «Игорь жасағы туралы жырды»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6 ж. Қазақстанда Лениндiк сыйлыққа ие болды – Айтхожин, генетика мен микробиология сал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6ж – Ауыл шаруашылығына қолайлы болған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6ж – Ғабит Мүсіреповтың «Ұлпан» повесі орыс тіліне ауда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7ж – 7 қазан КСРО Конституциясы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7ж – мамыр КСРО Конституциясының жобасы бүкілхалықтық талқылауға ұсын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8ж – 17 наурыз Қазақ КСР Конституциясының жобасы бүкілхалықтық талқылауға тү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8ж – 18 сәуір Қазақстан Компартиясы ОК-і жаңа Конституция жобасын мақұ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8ж – 20 сәуір Қазақ КСР жаңа Конституцияс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8ж. 19 мыңнан астам кітапхана болды, 160 млн-нан астам кітап жинақ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 «Неміс автономиясының» құрамына іргелес аудандағы енгізілмек болған облыстар:Павлодар,Қарағанды,Көкшетау,Ақмо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 «Неміс автокомиясының» құрамына іргелес аудандағы енгізілмек болған облыстар:Павлодар, Қарағанды, Көкшетау, Ақмо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 «Неміс автономиясының» құрамына енгізілмек болған облыстар: С) Павлодар, Қарағанды, Көкшетау, Ақмо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 16 маусымда жастардың  Неміс автономиясын құруға наразылық шеруі болған қала==Көкшетау (Целиногра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 16 маусымда жастардың  Неміс автономиясын құруға наразылық шеруі болған қала: D) Целиногра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 Неміс автономиясының құрамына енгізілмек болған облыстар==Павлодар, Қарағанды, Көкшетау, Ақмо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 республика тұрғындарының ішінде жергілікті ұлттың үлесі: 40,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 санақ бойынша Алматыдағы жергілікті ұлт үлесі: 1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ылгы Целиноград оқиғасынын себебі неде?Неміс автономиясын құруға қарсы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ылғы Целиноград қаласындағы оқиғаның себебі: D) Неміс автономиясын құруға қарсы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ылғы Целиноград қаласындағы оқиғаның себебі==Неміс автономиясын құруға қарсы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ылы желтоқсандағы оқиға – Ауғанстанға кеңес әскерін енгіз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9 жылы маусым айында болды – Целиноград қаласында "немiс автономиясын" құруға қарсы жастар митингiс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ылы Неміс автономиясын құруға қарсы жастар қозғалысы болған қала:Целиноград 1980 ж. ортасында жоғарғы оқу орны қаншаға жетті: 55-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ылы ұлтаралық қатынастарда келеңсіз құбылыстардың орын алғандығының бір көрінісі—Неміс автономиялық облысын құру туралы шешімнің қабылдан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ылы ұлтаралық қатынастарда келеңсіз құбылыстардың орын алғандығының бір көрінісі: Е) Неміс автономиялық облысын құру туралы шешімнің қабылдан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ылы ұлтаралық қатынастарда келеңсіз құбылыстардың орын алғандығының бір көрінісі:Неміс автономиялық облысын құру туралы шешімнің қабылдан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 жылы ұлтаралық қатынастарда келеңсіз қүбылыстардың орын алғандығының бір көрінісі:Неміс автономиялық облысын құру туралы шешімнің қабылдан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9-1984ж – Назарбаев Қазақстан Компартиясы Орталық Комитетінің хатш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9-1989 ж.ж. Ауғанстан соғысында қазақстандық жауынгер қайтыс болды – 78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79ж – 16-19 маусым Ақмола жастарының наразы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ж – Ауғанстан жеріне Кеңес әскерлері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79ж – көктем КСРО МХК төрағасы Ю.Андропов ұсынысымен КОКП ОК-і Қазақстан аумағында неміс автономиялық облысын құру туралы шешім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 ортасында орта оқу орны саны: 24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ж. ортасына қарай артта қалушылық айқын көрініс берді: медицина, білім беру, әлеуметтік салал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ѕ ортасында республикадаєы жоєары оќу орындарыныѕ саны: A) 5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ѕ ортасында республикадаєы орта арнаулы оќу орындарыныѕ саны: D) 24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ортасына қарай  Қазақстанда жергілікті халықтың үлесі басым облыстар: Қызылорда мен Атыр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ортасына қарай Қазақстанда жергілікті халықтың үлесі басым болған облыстар: D) Қызылорда, Атыр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ортасына қарай Қазақстанда жергілікті халықтың үлесі басым болған облыстар:Қызылорда,Атыр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ортасына қарай Қазақстанда жергілікті халықтың үлесі басым болған облыстар:Қызылорда,Атыр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соңына қарай Қазақстанның сыртқа шығарған өніміндегі шикізаттар мен жартылай дайын өнімдердің үлесі: 9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соңына қарай Қазақстанның сыртқа шығарған өніміндегі шикізаттар мен жартылай дайын өнімдердің үлесі Е) 97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соңына қарай экономикалық даму бағытын нарықтық қатынастарға негіздеп қайта құру үшін Қазақстан үкіметі қабылдаған заң –«Қазақ КСР-індегі шетел инвестициялар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соңына қарай экономикалық даму бағытын нарықтық қатынастарға негіздеп қайта құру үшін Қазақстан үкіметі қабылдаған заң : А) «Казақ КСР-індегі еркін экономикалық аймақ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соңына қарай экономикалық даму бағытын нарықтық қатынастарға негіздеп қайта құру үшін Қазақстан үкіметі қабылдаған заң : А) «Казақ КСР-індегі шетел инвестициялар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соңына қарай экономикалық даму бағытын нарықтық қатынастарға негіздеп қайта құру үшін Қазақстанда құрылған банк: А) Сыртқы экономикалық бан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 жылдардың соңында Республика экспортының 97 процентi шикiзаттар, материалдар, жартылай дайын өнiмде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0 жылдары КСРО-да енгiзiлген ғылыми-техникалық жаңалықтың Казақстанға тиген үлесi –  3 процен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0 жылдары құрылған Балқаш және Арал проблемалары жөнiндегi комитеттi Қазақстанның қоғам қайраткерi басқарды – М.Шах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0-90 жылдары Қазақстанның сыртқы экономикалық байланысын –дағы басым бағытта болған ерікті экономикалық аймақтар – Жайрем-Атасу, Алакө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2 ж. қабылданған азық-түлiк бағдарламасы нәтиже бермедi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2-1984ж – Партия мен үкімет басшылығына Ю.В. Андропов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2ж – 10 қараша Л.И. Брежнев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2ж – мамыр КОКП ОК –нің пленум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4 ж. шығарылған көмірдің көлемі 1970 жылмен салыстырғанда-2 еседен астам ар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4 жылғы кезекті мектеп реформасы бойынша қарастырылған шара – 6 жастан бастап оқы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4 жылғы кезекті мектеп реформасы бойынша қарастырылған шара: D) Алты  жастан бастап оқы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4 жылы темір кенін өндірудегі жылдық өнімі – 24 млн тон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4 жылы темір кенін өндірудегі жылдық өнімі: Е) 24 млн. тон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4ж – Андропов қайтыс болып, орнына К.У. Черненконыы сайлады(1984-198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4ж – Назарбаев Қазақ КСР Министірлер Кеңесінің төрағ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4ж. кезеті мектеп реформасы бойынша қарастырылған шара? Алты жастан бастап оқы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5 ж. кейiн Қазақстанның экономикалық байланысы басталды – Оңтүстiк Корея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5 жылғы 1 сом 1960 ж. ортасындағы қанша тиынға тең болды: 54 тиын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5-1991 жж. КСРО-да жүргізілген мемлекеттік іс-шаралар жүйесінің атауы – Қайта құ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5-1991ж – Бас хатшы қызметіне М.С.Горбачев сай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5ж – 246 орта арнаулы оқу орнында 272,6мың адам оқ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5ж – 40,377 ғылыми қызметкер болып, оның 864-і ғылым докторы, 650-і академиктер, прфессор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5ж – 55 жоғары оқу орнында 273,3 мың. Студент оқ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5ж – Ащысай полиметалл комбинатының жұмыскерлері мен ғалымдар тобы прогрестік технологиялық процесттерді өндіріске енгізгені үшін Лениндік сыйлықтың иегерлері ат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5ж – наурыз К.У. Черненко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5ж – Республикада әскери өнеркәсіп кешенінің 43 ірі кәсіпорны орнал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5ж – сәуір пленумы әлеуметтік-экономикалық дамытуды жеделдету бағы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 ж. Алматыда болған желтоқсан оқиғасына 1987 ж. КОКП ОК-ның шілдедегі Пленумында берілген баға – Қазақ ұлтшылдығының көрін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6 ж. желтоқсанда Алматыда болған бейбiт шеруiнiң жаппай тәртiпсiздiкке айналуына ықпал еттi – республика басшысының саяси әлсiздiгiнен қиын жағдайдан шығып кете алма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 ж. желтоқсанда қазақ жастарынын бой көтеруі:Бейбіт және саяси сипатт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 ж. желтоқсанда қазақ жастарының бой көтеруі:Бейбіт және саяси сипатт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6 ж. Қазақстан Компартиясының желтоқсан Пленумында – Республика басшылары ау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 ж. Қазақстан компартиясының желтоқсан Пленумында қандай мәселе қаралды? Республика басшылары ау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6 жылғы 17-18 желтоқсан оқиғаларына қатысқаны үшiн жауапқа тартылған азаматты ақтау жөнiндегi” жарлық шықты – 1991 жылы желтоқс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6 жылғы желтоқсан оқиғасы үшiн айыпталғандар "Желтоқсан" партиясын құрды – 1990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 жылы желтоқсанда Алматыда болған бейбіт шеруінің жаппай тәртіпсіздікке айналуына ыкпал етті?Республика басшыларының саяси өлсіздігінен қиын жағдайдан шыгып кете алм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 жылы желтоқсанның 16 күні Қазақстан КП Орталық Комитетінің пленумы Республика партия ұйымының басшысы етіп сайлады – Г. Колби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6 жылы желтоқсанның 16 күні Қазақстан КП Орталық Комитетінің пленумы Республика партия ұйымының басшысы етіп сайлады  В) Г.Колби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1989ж – Қазақстан Үкіметінің басшылығына Г.В. Колбин тағайынд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6-1990 ж.ж. арасында Қазақстанның Қытаймен сауда қатынасы нәтижесiнде тауар айналымы өстi – 5 ес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6-1991 ж.ж. Қазақстандағы ең куатты қоғамдық ұйым. "Семей-Невада" қозғал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90 ж.ж. арасында Қазақстанның қандай елмен сауда қатынасы нәтижесінде тауар айналымы 5 есе өсті?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ж – 10 қараша «Жалпы білім беретін орта мектеп жұмысын одан әрі жақсарту шаралары туралы» қаул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ж – 16 желтоқсан Қазақстан Компартиясы Орталық комитетінің 5 пленумында ұйымдастыру мәселелері қар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ж – 17 желтоқсан Алматыда жаппай толқу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6ж – 8,728 мектепте 3млн.348 мың оқушы оқ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6ж – ақпан-наурыз Қазақстан Компартиясының 16 съезі әлеуметтік экономикалық дағдарысытың себептеріне терең талдау жасамай, жекелеген кемшіліктерді сынаумен шекте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7ж – басталған республика халық шарушылығының құлдырауы тереңдей бер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7ж – жылдың басы ауыл шаруашылығында 51885 щаруашылық объектіс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7ж – қазан КОКП ОК-нің Пленумында Мәскеу қалалық партия комитетінің 1-ші хатшысы Б.Н. Ельцин қайта құру барысында, реформа баяулығына наразылық біл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7ж – қаңтар КОКП ОК Пленумында «Қайта құру және партияның кадр саясаты туралы» мәселе талқы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7ж – шілде КОКП Орталық комитеті «Қазақ республикалық партия ұйымдарының еңбекшілерге интернационалдық және патриоттық тарибие беру туралы қаул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8 ж Қаз.КП ОК қаулысымен ақталған атақты ақын, белгілі саясатшы, педагог – М. Жұма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8 ж Қаз.КП Ок қаулысымен ақталған жазушы әрі ғалым – Ж Аймауы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 ж Қаз.КП ОК қаулысымен ақталған көрнекті ақын, философ – Ш. Құдайберд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 ж республикадан сыртқа шығарылған өнімнің бағасы: 6,7 млрд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 ж. Қазақстанған сырттан әкелінген өнімнің бағасы: 13,8 млрд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 жылы Қазақстан Компартиясы Орталық Комитетінің қаулысымен ақталған атақты ақын, белгілі саясатшы, педагог: М.Жұм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8 жылы Қазақстан Компартиясы Орталық Комитетінің қаулысымен ақталған көрнекті ақын, философ А) Ш.Құдайберди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8 жылы Қазақстан Компартиясы Орталық Комитетінің қаулысымен ақталған жазушы әрі ғалым В) Ж.Аймауы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 жылы Қазақстан Компартиясы Орталық Комитетінің қаулысымен ақталған атақты ақын, белгілі саясатшы, педагог  Е) М.Жұм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 жылы Қазақстан Компартиясы Орталық Комитетінің қаулысымен ақталған-тіл, әдебиет, ғылым, журналистика салаларында мол мұра қалдырған Е) А.Байтұ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8 жылы Қазақстан Компартиясы Орталық Комитетінің қаулысымен ақталғағ. көрнекті ақын, философ? Ш.Құдайберди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 жылы Қазақстан Компартиясы Орталық Комитетінің қаулысымен ақталған атақты ақын, белгілі саясатшы, педагог?М.Жұм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8 жылы Қазақстан КП ОК қаулысымен ақталған-тіл, әдебиет, ғылым, журналистика салаларында мол мұра қалдырған – А. Байтұрсы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8 жылы Қазақстанға сырттан әкелінген өнімнің бағасы  В) 13,8 млрд.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 жылы республикадан сыртқа шығарылған өнімнің бағасы  А) 6,7 млрд.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ж – кеңес әскерлері Ауғанстаннан шығарыла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ж – Қазақстан Компартиясы ОК-нің қаулысымен 30-40 жылдары және 50-жылдардың бас кезінде сотталып, жазаға ұшыраған қазақтығ даңқты ұлдарының есімі халқына қайт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ж – маусым КОКП –ның 19 Бүкілодақтық конференциясында қоғамның әлеуметтік – экономикалық жүйесіне талдау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ж – республикадан сыртқа 6,7 млрд. Сом өнімі шыға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8ж – сырттан 13,8 млрд. Сомның тауары әкелі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ж Қазақстан Компартиясы Орталық Комитетінің қаулысымен ақталған-тіл, әдебиет, ғылым, журналистика салаларында мол мұра қалдырған? А.Байтұ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8жылы Қазақстан Компартиясы Орталық Комитетінің қаулысымен ақталған жазушы, әрі ғалым: Ж.Аймауы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 ж халық санағы бойынша Қазақстанда тұратын республика тұрғындарының саны – 16 млн 199,2 мың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 ж шілдесінде жұмысшылардың бас көтеруі өткен қала – Қарағ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 Қарағанды кеншілерін ереуілін тыныштандыру үшін кім келді?Н.Ә. Назар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 ж. сәуiрде Қазақстанда құрылған ерiктi тарихи-ағартушылық "ӘдIлет" қоғамының мүшелерiн бiрiктiрдi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ғы Жаңа Өзен окиғасының себебі неде?Әлеуметтік мәселелердің шешілме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ғы халық санағы бойынша Қазақстанда тұратын республика тұрғындарының саны – 16 млн  199,2 мың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ғы халық санағы бойынша Қазақстанда тұратын республика тұрғындарының саны: Е) 16 млн. 199,2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28 ақпанында бой көтерген антиядролық, экологиялық қозғалыс А) «Невад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28 ақпанында бой көтерген антиядролық, экологиялық қозғалыс?«Невад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маусымында Қазақстан КП Орталық Комитетінің бірінші хатшысы болып сайланды D) Н.Назар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маусымында Қазақстан КП Орталық Комитетінің бірінші хатшысы болып сайланды:Н.Назар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маусымында Қазақстан КП Орталық Комитетінің бірінші хатшысы болып сайланды:Н.Назар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маусымында халық бұқарасының ірі бас көтеруі өткен қала: Жаңаөз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маусымында халық бұқарасының ірі бас көтеруі өткен қала  D) Жаңаөз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шілдесінде жұмысшылардың бас көтеруі өткен қала  С) Қарағ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шілдесінде Қарағандыдағы кеншілер ереуілін тыныштандыру үшін шұғыл ұшып келген Қазақстанның басшысы: Н.Назар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дың шілдесінде Қарағандыдағы кеншілер ереуілін тыныштандыру үшін шұғыл ұшып келген Қазақстанның басшысы В) Н.Назар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ы  28 ақпанында Алматыда құрылған антиядролық, экологиялық қозғалыс – «Невада – 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 жылы әлеуметтік проблемалардың шешілмеуіне наразылық ереуілдері өтті: Жаңаөзенде., Қараганды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 жылы Қарағанды кеншiлерiнiң ереуiлiн тыныштандыру үшiн келді – Н.Ә.Назар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 жылы маусымында Қазақстан КП ОК  I-ші хатшылығына келген  - Н. Назар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ж – 18 жарылыс жасау жарияланса 11-і тоқта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ж – 22 қыркүйек «Қазақ КСР-дегі тілдер туралы Заң»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ж – 6 тамыз Қарауыл ауылды(семей облысы) жанында «Невада-Семей» қозғалысының ұйымдастыруымен митинг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ж – ақпан «Невада-Семей» қозғалы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ж – ақпан Ауғастаннан кеңес әскерлерін әкету аяқ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ж – КСРО-да «Известия КПСС» журналында 33 жылдан кейін Хрущевтің баяяндамасы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89ж – мамыр-маусым КСРО халық депутаттарының 1 съезінде дарынды ақын мМ. Шаханов Желтоқсан оқиғаларына баға беру жөніндегі комиссия қ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ж – Назарбаев Қазақстан Компартиясы Орталық Комитетінің 1-ші хатш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89ж – шілде Қрағандағы 10-15 мыңдай адам қатысқан кеншілер ереуілі. Экономикалық және саяси талаптар көтер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 06-1991ж. 06 айы арасында қазақ тілінде – 482 бала бақша, 155 мектеп, 4 училище  аш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 соң. Таман Қазақстандағы саясаттанған қоғамдық бірлестіктердің саны – Жүзден аст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 "Желтоқсан" партиясын құрды –1986 жылы желтоқсан оқиғасына қатысқан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 алғаш рет Қазақстан студенттерi оқуларын жалғастырған шет ел –  Қыт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 басында Қазақстан жерінде қанша саяси қозғалыстар болды? 100-ден а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 басында Қазақстан жеріндс қанша саяси қозғалыстар болды?75-тен ар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 карашаның басындағы Қазақстанда қалыптасқан саяси қоғамдық қозғалыстардың саны – 1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 ортасында Қазақстандағы нарықтық қатынастардың дамуындағы негiзгi экономикалық тенденция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 шiлдеде құрылған "Азат" қозғалысының алдына қойған мақсаты – мемлекеттiк егемендiктi алу үшiн күре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ары «Желтоқсан» партиясын кімдер құрды?1986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ары Алматыда ресторан ашқан: Оңтүстік Корея кәсіпші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ылдары Қазакстан шетелдер капиталын әкелу үшін сыртган тартылған инвесторды пайда салығынан босатты:5 жылғадей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ары Қазақстан шетелдер капиталын әкелу үшін сырттан тартылған инвесторды пайда салығынан босатты: 5 жылға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ары Қазақстан шетелдер капиталын әкелу үшін сырттан тартылған инвесторды 5 жылға дейін босатты: пайда салығ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ары Қазақстан шетелдер капиталын әкелу үшін сырттан тартылған инвесторды пайда салығынан босатты: А) 5 жылға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ары Қазақстан шетелдер капиталын әкелу үшін сырттан тартылған инвесторды 5 жылға дейін  босатты: D) Пайда салығ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ары Қазақстанның сыртқа шығарған өнімінің негізі D) Шикізат және жартылай дайын өні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ылдары нарықтық құрылымның қалыптасу саясатында негiзгi көңiл аударылды – кiшi бизнестiң даму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ары сыртқа шығарылған өнімнің негізі: шикізат пен жартылай дайын өні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ың жазында құрылған азаматтық қозғалыс С) «Аз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ың жазында құрылған азаматтық қозғалыс: «Аз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ың қазан айында Қазақстан өзінің:Егемендік туралы Декларациясын қаб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ың қарашасында құрылған Қазақстанның Сауд Арабиясымен біріккен банкі: «әл-Баракабанк-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ың маусымынан 1991 жылдың маусымыа дейін бір жылдың ішінде ашылған республика бойынша қазақ тілінде тәлім беретін мектептің саны: А) 15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ың маусымынан 1991 жылдың маусымыа дейін бір жылдың ішінде ашылған республика бойынша қазақ тілінде тәлім беретін балбақшаның саны: D)  48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ың соңына қарай КОКП қатарындағы Қазақстандағы коммунистердің саны: 800 мың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ың соңына қарай КОКП қатарындағы Қазақстандағы коммунистердің саны: В) 800 мың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ылдың соңына таман Қазақстандағы саясаттанған қоғамдық бірлестіктерінің саны—100 аст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дың соңына таман Қазақстандағы саясаттанған қоғамдық бірлестіктердің саны Е) Жүзде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25 қазанда болған оқиға Е) «Қазақстанның мемлекеттік егемендігі туралы Декларация»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25 қазанда болған оқиға: «Қазақстанның мемлекеттік егемендігі туралы Декларация»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25 қазанда Жоғары Кеңес қабылдаған құжат Е) «Қазақстанның мемлекеттік егемендігі туралы Декларац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ылы кеңестік жүйеге ауыр соққы болып тиген оқиға – Ресей Федерациясының өз тәуелсіздігін жарияла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кеңестік жүйеге ауыр соққы болып тиген оқиға В) Ресей Федерациясының өз тәуелсіздігін жариял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Қазақстан байланыс орнатқан   Оңтүстік Корея республикасының корпорациясы А) «Самсун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Қазақстан байланыс орнатқан Оңтүстік Корея республикасының  корпорациясы—Самсун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Қазақстан байланыс орнатқан Оңтүстік Корея республмкасының корпорациясы?«Самсун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Қазақстан мен Қытай арасындағы ашылған автобус қатынасы: Жаркент-Ин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Қазақстан мен Қытай арасындағы ашылған автобус қатынасы Е) Жаркент-Ин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ылы Қазақстан мен Қытай арасындағы ашылған әуе қатынасы D) Алматы-Үрімш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Қазақстан мен Қытай арасындағы ашылған әуе қатынасы—Алматы-Үрші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 жылы қарашада құрылған тұңғыш «әл – Барака – Банк Қазақстан» банкін құруға қатысқан ел: В)  Сауд Арабия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қарашада құрылған тұңғыш «әл-Барака-Банк Қазақстан» банкін құруға қатысқан ел:Сауд Араб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қарашада құрылған тұңғыш «әл-Баракабанк-Қазақстан» банкін құруға қатысқан ел: Сауд Араб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қарашанын басындағы Қазақстанда қалыптасқан саяси қоғамдық қозғалыстардың саны.1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сәуірде Жоғары Кеңестің мәжілісінде Қазақ КСР-інің Президенті болып сайланған: Н.Назар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 жылы сәуірде Жоғары Кеңестің мәжілісінде Қазақ КСР-інің Президенті  болып сайланған:  Е) Н.Назар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ж – 24 қыркүйек Қазақ КСР Жоғарғы Кеңесі Төралқасының қаулысында бейбіт және сан жағынан аз наразылық демонстрацияның жаппай тәртіпсіздікке ұласып кетуінің себебі көрс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ж – 24 сәуір Назарбаев Қазақ КСР-нің тұңғыш Президен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ж – Қазақстан мен Қытай келісімі нәтижесінде темір жол арқылы өзара байланыс іске а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ж – қазақстандық студенттер алғаш рет Қытайға жі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ж – қараша алғаш рет «Аль Барака Банк Қазақстан» банкісі Сауд Арабиясымен бірлесе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0ж – мамыр Алматыда «Дүние жүзінің сайлаушылары ядролық қаруға қарсы» атты халықаралық конгрес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0жылдың соңына таман Қазақстандағы саясаттанған қоғамдық бірлестіктердің саны: жүзден аст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8 желтоқсанда үш славян мемлекеттерінің басшылары бас қосқан қала: Мин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желтоқсандағы Алматы кездесуінде басшылары ядролық қаруға байланысты біріккен шаралар туралы келісімге қол қойған мемлекеттер: Қазақстан, Ресей, Украина, Беларус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желтоқсанның 13 күні Орта Азия республикалары мен Қазақстанның басшылары бас қосқан қала: Ашхаба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Қазақстанда өркіреген саяси ахуалға жел берген диссидент жазушы Солженицынның мақаласы: «Біз Ресейді қалай көркейтемі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 1 желтоқсанда республика өмiрiнде – Қазақстан Президентi бүкiлхалықтық сайлауы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16 желтоқсанда –  Қазақстан тәуелсiздiгiн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16 желтоқсанда – Қазақстан Республикасы Мемлекеттiк тәуелсiздiгi туралы Заң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 16 желтоқсанда қандай оқиға болды? Қазақстан Республикасының Мемлекеттік тәуелсіздігі туралы Заң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21 желтоқсанда Алматыда 11 мемлекеттік басшылары Тәуелсіз Мемлекеттер Достастығын құру туралы қандай құжатқа қол қойды?Хаттама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21 желтоқсанда ТМД-ны құру туралы хаттамаға КСРО-ның 11 республикасынан басқа қол қойған республика –Груз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I жартысында Қазақстанда қанша біріккен кэсіпорындар тіркелді? 35 кәсіпо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 бiрiншi жартысында Қазақстанда 24 ел қатысқан бiрiккен кәсiпорын тiркелдi – 35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 басында Қазақстанның ауылды жерлерiнде халықтың тұрды – 42 проценттен арт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 желтоқсанда Н.А.Назарбаев қандай жолмен президенттікке келді?Бүкілхалықтық сайлау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 желтоқсанда ТМД-ны құру туралы шешiм қабылданды – Минск қал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 Қазақстанда Қазақстан ЛКСМ-нiң кезектен тыс XVIII съезi өттi. Онда жастар ұйымы аталды – Қазақстан жастар ода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 қазанда құрылған Қазақстанның Халық Конгресi партиясы төрағалары болып сайланды – О.Сүлейменов пен М.Шах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 қыркүйегiнен бастап Қазақстан Компартиясы атауы өзгертiлiп, ол – социалистiк партия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13 желтоқсан- А) Орта Азия республикалары мен Қазақстан басшыларының Ашхабадтағы кездесу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13 желтоқсан: Орта Азия республикалары мен Қазақстан басшыларының Ашхабадтағы кездесу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13 желтоқсанда-…:Орта Азия республикалары мен Қазақстан басшыларының Ашхабадтағы кедесу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16 желтоқсан- А) Қазақстан Республикасының мемлекеттік тәуелсіздігі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16 желтоқсан: Қазақстан Республикасының мемлекеттік тәуелсіздігі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21 желтоқсан- В) Тәуелсіз Мемлекеттер Достастығын құру үрдісі аяқ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21 желтоқсан: ТМД құру үрдісі аяқ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8 желтоқсан- А) Минскідегі славян басшыларының кездесуінде Тәуелсіз Мемлекеттер                                                                                                                                        Одағын құру туралы шешім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8 желтосқан: Минскідегі славян басшыларының кездесуінде ТМД құру туралы шешім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 8желтоқсанда -...Минскідегі славян басшыларыньщ кездесуінде Тәуелсіз Мешіекеггер Одағын құру туралы шешім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ғы Алматыдағы ТМД елдерінің кездесуі немен аяқталды? Келісуш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ылғы желтоқсанда ҚР Президентi Н.Ә.Назарбаевтың Жарлығы бойынша 17-желтоқсан –Демократиялық жаңару күн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ғы желтоқсандағы Алматы қаласында бас қосқан тәуелсіз елдер басшыларының келісімі немен аяқталды?КСРО-ның өмір сүруін тоқтату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16 желтоқсаны Қазақстан тарихында қандай күн? Қазақстан тәуелсіздігін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аяғына дейінгі екі аптаның ішінде Қазақстанның тәуелсіздігін таныған мемлекеттер саны D) 1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бірінші жартысында Қазақстанда ресми тіркелген,  шетелдермен біріккен кәсіпорындардың саны: С)  3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бірінші жартысында Қазақстанда ресми тіркелген, біріккен кәсіпорындар ашқан елдің саны: В)  2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желтоқсанындағы ірі саяси оқиғалардың ең бастысы: А) Т.Әубәкіровтың ғарышқа ұшуы.  С) КСРО-ның ыдыр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желтоқсанындағы ірі саяси оқиғалардың ең бастысы: КСРО-ның ыдыр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қарашасында  құрылған Қазақстанның Сауд Арабиясымен біріккен банкі С) «әл-Баракабанк-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соңына қарай Қазақстанның тәуелсіздігін таныған ел саны: 1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І жартысында Қазақстанда ресми тіркелген біріккен кәсіпорындардың саны: 3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дың І жартысында Қазақстанда ресми тіркелген біріккен кәсіпорындар ашқан елдің саны: 2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ның 8-күні үш славян мемлекеттерінің басшылары бас қосқан қала:Мин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ылы 8 желтоқсанда -...Минскідегі славян басшыларының кездесуінде Тәуелсіз Мемлекеттер Одағын құру туралы шешім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дағы Алматы кездесуінде басшылары ядролық қаруға байланысты біріккен шаралар туралы келісімге қол қойған мемлекеттер: D) Қазақстан, Ресей, Украина, Беларус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дағы Алматы кездесуінде бұрынғы Кеңес Одағын ойға түсірмес үшін жаңа шартта «одақ» деген сөз алмастырылды: «Достастық» сөз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дағы Алматы кездесуінде бұрынғы Кеңес Одағын ойға түсірмес үшін жаңа шартта «одақ» деген сөз алмастырылды- D) «Достастық» сөз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дағы Алматы кездесуінде бұрынғы Кеңес Одағын ойға түсірмес үшін жаңа шартта «одақ» деген сөз алмастырылды?«Достастық» сөз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дағы Алматы кездесуінде бұрынғы Кеңес Одағын ойға түсірмес үшін жаңа  шартта «одақ» деген  сөз алмастырылды:«Достастық» сөз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 жылы желтоқсанның 13 күні Орта Азия республикалары мен Қазақстанның басшылары бас қосқан қала—Ашхаба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ның 13-күні Орта Азия республикалары мен Қазақстанның басшылары бас қосқан қала  В) Ашхаба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ның 8 күні үш славян мемлекеттерінің басшылары өзара келісіп, күшін жойғанын жариялаған шарт: КСРО-ны құр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ның 8-куні үш славян мемлекеттерінің басшылары бас қосқан қала?Мин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ның 8-күні үш славян мемлекеттерінің басшылары бас қосқан қала  Е) Мин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желтоқсанның 8-күні үш славян мемлекеттерінің басшылары өзара келісіп, күшін жойғанын жариялаған шарт: С) КСРО-ны құр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Қазақстанда Қазақстан ЛКСМ-нің кезектен тыс XVIII съезі өтті. Онда жастар ұйымы қалай аталатын болды?Қазақстан жастар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Қазақстанда өрекпіген саяси ахуалдың қалыптасуына жел берген дисседент жазушы А.Солженицынның мақаласы: D) «Біз Ресейді қалай көркейтемі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Қазақстанда өрекпіген саяси ахуалдың қалыптасуына жел берген дисседент жазушы А.Солженицынның мақаласы:«Біз Ресейді қалай көркейтемі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қыркүйектің 7-сінде болған Қазақстан Компартиясының төтенше съезі қабылдаған шешім: Қазақстан Компартиясын тара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 жылы қыркүйектің 7-сінде болған Қазақстан Компартиясының төтенше сьезі қабылдаған шешім: Е) Қазақстан Компартиясын тара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1 желтоқсан бүкілхалықтық сайлау қорытындысымен Назарбаев Қазақстан Президенті болып сайланды, Вице Президент Е.М. АСан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10 желтоқсан Қазақ КСР-нің атауы Қазақстан Республикасы деп өзгер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10 желтоқсан Презденттің таққа отыру рәсімі болып, ант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13 желтоқсан Ашхабад келісім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16 желтоқсан республика жоғарғы Кеңесінің жетінші сессиясында «Қазақстан Республикасының мемелкеттік тәуелсіздігі туралы» заң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16 желтоқсан республиканың тәуелсіздік алған кү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19 тамыз КСРО Президенті М.С. Горбачевтің денсаулығының нашарлауына байланысты Президеттің өкілеттігі КСРО-ның вице Президенті Г.И.Янаевтің қолына көшетіндігі туралы мәлімдеме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2 қазан алғашқы Қазақстандық ғарышкер Тоқтар Оңғарбайұлы Әубәкіров ғарышқа ұш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21 желтоқсан Алматы келісімі(11 е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21 тамыз Горбачев Ресей үкіметі жіберген ұшақпен Мәскеуге қайтып оралып, ел басшылығын қолына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23тамыз Қазақстан Президенті Назарбаев КОКП ОК –нің Бюро мүшелігі қатарынан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25 желтоқсан АҚШ Қазақстан Республикасының тәуелсіздігін таны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25 желтоқсан Горбачев КСРО Президенті қызметінен бос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26 желтоқсан КСРО-ның өмір сүруін тоқтатқандығы туралы Декларация жариял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28 тамыз Президент Семей полигонын жабу туралы жарлыққа қол қой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5 қазан «Қазақстанның Халық конгресі парт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7 қыркүйек «Қазақстан социалистік парт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7 қыркүйек Қазақстан Компартиясы таратылды, Қазақстан Социалистік партия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8 желтоқсан Минскідегі Беловеж келісім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жекешелендіру процесі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желтоқсан «1986 жылғы 17-18 желт. оқиғаларына қатысқаны үшін жауапқа тартылған азаматтарды ақтау жөнінде» Н.Ә. Назарбаевтің жар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күзі «Қазақстан коммунистік партияс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қазан Қазақстан Ленин комсомолының кезектен тыс 18 съезі өткізіліп Жастар Одағы қайта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қараша «Қазақсатанның демократиялық прогресс партияс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қараша Қазақстанға жеткізілмеген бұйымдар көлемі 273млн. сомнан а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қыркүйек Азаматтық қозғалысы «Азат» негізінде «Қазақстан Республикалық партияс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республикада 24 ел қатысқан 35 біріккен кәсіпорын, 16 сыртқы экономикалық ассоциялар, халықаралық коммерциялық банк іс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республикадағы 553 кәсіпорын мен ұйым жылды шығымен аяқтады (11проц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 республикадағы мәдени орындар 5 тілдегі 48 театр, 26 концертік ұйым, 9мың астам клуб ұйлері 10 мың жуық кітапха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соңында Қазақстанынң тәуелсіздігін 18 ел тан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сырқы сауда 1,5 есеге ө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 экономикалық дағдарыс тереңдеп, еңбек өнімділігі 8,7% төменд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 жекешелендірудің  I-ші  кезеңі – 93 жылдың соңына дей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Қазақстан ЛКСМ-нің кезектен тыс ХУІІІ съезі өтті. Онда жастар ұйымы қалай ататын болды?Қазақстан жастар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 қыркүйегінен бастап Қазақстан Компартиясы атауы өзгертіліп, ол:Социалистік партия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1жыл 21желтоқсанда-...: Тәуелсіз Мемлекеттер Достастығын құру үрдісі аяқ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1жылы желтоқсанның 8-күні үш славян мемлекеттерінің басшылары өзара келісіп, күшін жойғанын жариялаған шарт: КСРО-ны құру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 30 қыркүйекте дүние жүзі қазақтарының Қ.Р-ның Президенті Н.Назарбаевтың  жасаған баяндамасы—Құшағымыз бауырларымызға аш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 әлемнің 70-ке еліндегі—3 млн 200 мың қазақ диаспорасының (әлемдегі қазақтардың 32 пайыз) өкілдері Құрылтайға қат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 2 наурызда Қазақстан өмірінде қандай оқиға болды? Қазақстанның БҰҰ-на өт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2 ж. 2 наурызда Қазақстан өттi –  Бiрiккен Ұлттар Ұйымына. Қазақстан Республикасы БҰҰ-на мүше – 1992 жылы 2 наурыз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 желтоқсанда қабылданды –Мемлекеттік әнұран мәті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 Қазақстан басшыларына бағаны босатуға не әсер етті:Россияда бағаның босат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2 ж. қоғамның бiрiгуi мен халықтар достығын нығайтуда маңызды орын алды – Қазақстан халықтарының форум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2 ж. маусымда Қазақстанның –жаңа мемлекетгiк Туы мен Елтаңбасы бекiтi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2 ж. ортасында Қазақстанның тәуелсiздiгiн мойындады – 30 е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ыл 2 наурыз- Е) Қазақстан Біріккен Ұлттар Ұйымына мүше болып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ыл 2 наурызда: Қазақстан БҰҰ мүше болып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ыл 2наурызда-....?Қазақстан БҰҰ мүше болып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ылдың қаңтарынын ортасына дейін Қазакстанның тәуелсіздігін таныған мемлекетгердің саны:3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2 жылдың қаңтарының ортасына дейін Қазакстанның тәуелсіздігін таныған мемлекеттердің саны:4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2 жылдың ортасына дейiн Қазақстанды тәуелсiз деп таныған мемлекет  iшiнде дамыған мемлекеттер болды – Канада, АҚШ.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ылдың ортасына дейін Қазақстанның тәуелсіздігін қанша ел таныды: 3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ылы 30 қыркүйекте дүние жүзі қазақтарының құрылтайының ресми ашылуында Қазақстан Республикасының Президенті Н.Назарбаевтың жасаған баяндамасы : С) «Құшағымыз бауырларға аш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 жылы шетелдерде тұрып жатқан қазақ диаспорасының саны: Е) 3 млн. 2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1996ж – баға деңгейінің жоғарылуы 6,8 есеге ө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11 желтоқсан Қазақстан Республикасы мемлекеттік Әнұранның мәтіні бекітілді(сөздер-М.Әлімбаев, Қ.Мырзалиев, Т.Молдағалиев, Ж.Дарыбаева, өлең-М,Төдебаев, Е.Брусиловский, Л.Хамид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14 желтоқсан Алматыда Қазақстан халықтарының тұңғыш форумы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15 желтоқсан Әнұран республикалық баспасөз беттерінде жарияланып, халыққа таны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2ж – 2 наурыз Қазақстан БҰҰ мүше болып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25 мамыр Қазақстан мен Ресей арасында достық, ынтымастық және өзара көмек туралы шарт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4 маусым Қазақстан Республикасының мемлекеттік Туы мен Елтаңбасы қабылданды (Ту авторы-Ш.Ниязбеков, Елтаңба-Ж.Мәлібеков, Ш.Уа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6 маусым Жоғарғы Кеңес сессиясының салтанатты мәжілісінде жаңа мемлекеттік рәміздері ресми түрде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қаңтар республиканың алғашқы сом алтыны шығарылды және алтын қорын жинауды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қаңтар Республиканың мемлекеттік тәуелсіздігін қамтамасыз ету мақсатында Ішкі істер әскері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қыркүйек-қазан Алматыда дүние жүзі қазақтарының тұңғыш құрылтайы өтті(13 елден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Назарбаевтің «Қазақстанның егемен мемлекет ретіндегі қалыптасуы мен дамуының стратегиясы» еңбегі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соңында Қазақстанды дүние жүзінің 106 мемлекеті танып, 61 мемлекеттпен дипломатиялық қатынас о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2ж – тамыз Қазақстан Президентінің Қытай Халық Республикасына алғаш сап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2ж. астық рекорды – 33 млн тоннаға жет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3 ж. Президент Н.Ә.Назарбаев қол қойған Лиссабон протоколы бойынша Қазақстан –  ядролық қарудан босаған территория.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13 желтоқсанда Жоғарғы Кеңестің таратылғаны ресми түрде жариялаған – С.Әбділд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13 желтоқсанында Жоғарғы Кеңестің таратылғанын ресми түрде жариялаған В) С.Әбділд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3 жылдың 28 қаңтарында қабылданған Конституция бойынша республикадағы биліктің қайнар көзі – Ха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28 қаңтарында қабылданған Конституция бойынша республикадағы биліктің қайнар көзі: А) Х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3 жылдың 28 қаңтарында қабылданған Конституциядағы қазақ тілінің мәртебесі – Мемлекеттік ті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28 қаңтарында қабылданған Конституциядағы қазақ тілінің мәртебесі: D) Мемлекеттік ті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3 партия тіркелді – Социалистік,Қазақстан Республикалық, Қазақстан Халық Конгр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3 жылдың соңына қарай Қазақстанда ресми тіркелген саяси партия—ҚР партиясы, Қаз Халық Конгре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 ресми тіркелген саяси партиялар саны: 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 ресми тіркелген саяси партиялардың саны С) 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 ресми тіркелген саяси партия А) Социалистік парт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 ресми тіркелген саяси парт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 ресми тіркелген саяси партия А) Қазақстан республикалық парт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 ресми тіркелген саяси партиялар:Социалистік партия.,Қазақстанның Республикалық партиясы.,«Қазақстанның халық конгр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ғы  қоғамдық қозғалыстардың ел арасындағы беделді әрі танымалы – «Невад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ғы қоғамдық қозғалыстардың  ел арасындағы беделді әрі танымалы – «Азат», «ҚХБО» (Қазақстан Халықтарының бірлік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ғы қоғамдық қозғалыстардың ел арасындағы беделді әрі танымалы  С) «Невад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ғы қоғамдық қозғалыстардың ел арасындағы беделді әрі танымалы  Е) «Аз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Қазақстандағы қоғамдық саяси бірлестіктердің саны  С) 300-де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дың соңына қарай Республикадағы қоғамдық-саяси ұйымдар саны – 300-де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 жылы 15 қарашада Қазақстан өзінің: Ұлттық валютасын ен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3 жылы 7 мың кәсіпорын жекешелендірілді, оның  - 5 мыңға жуығы сауда, қызмет көрсету сал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1 сәуір Жоғарғы Кеңесінің сессиясында вице-президент Е.Асанбаев «Қазақстан Республикасының мемлекеттік наградалары туралы» Заң бойынша баяндама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10 желтоқсан Республика Жоғарғы Кеңесі өз өкілеттігін мерзімінен бұрын тоқтату туралы шешім қаб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15 қараша Республика Президентінің жарлығымен ұлттық валюта – тенге айналымға енг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16 қараша Алматы қаласындағы Алатау аудандық Кеңесі өзін-өзі тарату жайлы алғаш рет мәлімд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17 желтоқсан Қазақтардың дүниежүзілік қауымдастығының тұсау кесер салтанат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28 қаңтар Қазақстан Республикасының тұңғыш конституциясы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3ж – 3-4 қазан, Мәскеу қантөгі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4 саяси партия тіркелді, «Каз.Социал.партия», Каз.Респ.Партия», Каз.Халық Конгресі», Каз.Коммун. парт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5 қараша «Ақша жүйесін тұрақтандыру жөніндегі шұғыл шаралар туралы президент жарлығ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5 қараша Президенттің «Блолашақ» атты 250 халықаралық стипендиясы белгі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8 желтоқсан Республика Жоғарғы Кеңесінің 11сессиясы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9 қазан Назарбаевтің «Қазақстанның болашағы қоғамның идеялық бірлігінде» еңбегі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ақпан «Қазақстанның халық бірлігі» одағ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қараша айының соңы 100-ге жуық Кеңестер тар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Президент Н.Ә. Назарбаев Лиссабон хаттамасына қол қойды. Қазақстан ядролық қарудан еркін айм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 соңы Қазақстанда Кеңестер жаппай тар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Президент Н.Ә. Назарбаев қол қойған Лиссабон протоколы бойынша Қазақстан:Ядролық қарудан босаған территор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соңына қарай – 11 ірі ұлттық мәдени құрылым, 30 қоғамдық бірлестік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3ж. соңына қарай Қазақстандағы қоғамдық саяси бірлестіктердің саны – 300-де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4ж – 6 шілде Жоғарғы Кеңес депутаттары астананы Ақмола қаласына көшіруге шешеім қаб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4ж – егістік көлемі 35 млн.-ға азай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4ж – желтоқсан «Қазақстанның халықтық-кооперативтік парт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4ж – Қазақстан Президенті Еуразиялық мемлекеттер Одағын ұйымдастыруды ұс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4ж – Орталық Азия экономикалық қауымдастығы құрылды(Қазақстан, Қырғызстан, Өзбекстан, Тәжік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4ж – сәуір Қазақстан мен Қытай арасында шекара аумағын зандастырып белгілеукелісімге қол қ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4ж – шілде 2-ші қазақстандық ғарышкер «Союз ТМ -19» ғарыш кемесінің борт инженері Талғат Мұсабаев ғарышқа ұ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4ж.  егіс аланы -  6 млн га-ға қы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 жылғы Конституция бойынша Қазақстанның парламентіндегі тұрақты  жұмыс істейтін екі палата – Сенат  пен Мәжілі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 жылғы Конституция бойынша Қазақстанның парламентіндегі тұрақты жұмыс істейтін екі палата D) Сенат пен Мәжілі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 жылғы референдум нәтижесі – Назарбаевтың президенттік қызметі 2000 –ші жылға дейін ұзар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 жылдың  26 сәуіріндегі референдумға қатысушыларға қойылған сұрақ: А) «Сіз 1991 жылы бірінші желтоқсанда бүкіл халық сайлаған Президент Н.Назарбаевтың өкілеттік мерзімін 2000 жылдың бірінші желтоқсанына дейін ұзартуға келісесіз 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 жылдың 26 сәуіріндегі референдумда қойылған сұрақ   – «Сіз 1991 жылы халық сайлаған  Назарбаевтың өкілеттік мерзімін 2000 жылдың бірінші желтоқсанына дейін ұзартуға келісесіз б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1996ж – ауылшаруашылғында коммерциялық банктер беретін несиелер қысқартылды(1996ж-44 проц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ж – 1 наурыз Мемлекет басшысы жанындағы қоғамдық консультациялық кеңесшісі орган Қазақстан халықтарының Ассамбле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ж – 12 желтоқсан «Қазақстан Республикасы мемлекеттік наградалары туралы» Заң күші бар жарлыққа Елбасы қол қо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5ж – 15 қыркүйек Президенттің республика астанасын Ақмола қаласына көшіру туралы жарлығы шы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ж – 20 қаңтар Қазақстан мен Ресей ынтымақтастығын кеңейту туралы Декларация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ж – 24 наурыз Қазақстан халықтары Асамблеясы 1 сессиясы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ж – 29 сәуір Президент Н.Ә. Назарбаевтің өкілеттігін 2000 ж 1 желтоқсанында дейін ұзарту жөнінде бүкілхалықтық референдум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5ж – 30 тамыз еліміздің жаңа конституцияс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ж – басы «Қазақстанның аграрлық парт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ж – жаз «Қазақстанның демократиялық парт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ж – қаңтар, «Қазақстанның өрлеу парт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5ж – Ұлы Абайдың 150 жыл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5ж – шілде қазақстандық патриотизм идеяларын көркем бейнелеу мақсатында Алматы қаласында Тәуелсіздік ескерткішін орнату туралы шешім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6ж – 27 сәуір Алматыда Қазақстан мен Ресейдің бірлескен Декларациясына қол қ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6ж – 31 қыркүйек Қазақстан БҰҰ-ға 129 елдің қатарына ядролық қаруды таратпау жөніндегі шартқа қол қо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6ж – егістік көлемі 25,6 млн га азай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6ж – Жамбыл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6ж – Назарбаевтің «Ғасырлар тоғысында» еңбегі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6ж – сәуір Шанхай келісімі(Ресей, Қытай, Қазақстан, Тәжікстан, Қырғыз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 жыл—Жалпыұлттық татулық және қуғын-сүргін құрбандарын еске алу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 жылы адам дамуы индексі бойынша 174 елдің ішінде Қазақстан  - 93 ор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1998ж – Кентау және Жаңатас тау-кен өнеркәсібі жұмысшыларының ереуілдерге шығып, ашытқ жарияла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10 желтоқсан Ақмола ресми астана болып беогі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15-21 қыркүйек Шымкент және Шыршық(Өзбекстан) жерінде Нато әскері бөлімдерінің қатысуымен әскери жаттығу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22 сәуір Торғай, Талдықорған облыстары тар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28 ақпан «Тікелей инвестицияларды мемлекеттік қолдау туралы» Заң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29 маусым Түркістан қаласының 1500 жыл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3 мамыр Көкшетау, Жезқазған, Семей облыстары тар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7ж – 8 қаңтар Жамбыл қаласы Тараз болып өзгерт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9 желтоқсан Ақмолаға мемлекеттік рәміздер эталоны және Қазақстан Президентінің байрағы же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алғашықы жартысында 2106 ауыл шаруашылық кәсіпорын шаруашылық жүргізудің мемлекеттік емес объектілеріне өзгер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Жалпы ұлттық және саяси қуғын-сүргін құрбандарын еске алу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Қазақстан мен АҚШ арасында экономикалық әріптестік бағдарламасы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қазан Президент Назарбаевтің «Қазақстан-2030» жолдауы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қазан-желтоқсан Президент әкімшілігінің, үкімет пен парламент қызметкерлерінің көші-қоны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7ж – министрліктер мен ведомстволар 50-ден 25-ке азай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 Мұхтар Ауезовтың 100 жыл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1-шілдесінде Республикада жергілікті халық – 50 % -дан 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7ж. адам дамуы индексі бойынша Қазақстан бұрыңғы  КСРО ішінде – 7 ор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 жылғы Парламент шешімімен Конституцияға енгізілген өзгеріс бойынша Президенттің өкілдік мерзімі : А) 5 жылдан 7 жылға ұзар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 жылдан бастап Ш.Уәлиханов атындағы тарих және этнология институты шығара бастаған жаңа журнал—Отан тарих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8 жылдан бастап Ш.Уәлиханов атындағы тарих және этнология институты шығара бастаған жаңа журнал В) «Отан тарих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 жыл—Халқтар тұтастығы мен ұлттық тарих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 жылы  салтанатты жағдайда Ақмола енді – Астана болып а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 жылы Халыќ Ќаћарманы атаєы берілді:E) Б.Бейсекбаевќ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 жылы Халық Қаһарманы атағы берілді:Б.Бейсекбаевк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 жылы Халық Қаһарманы атағы берілді---Б.Бейсекбаев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1999 жылдары Берел кезеңінің № 11 обасын ашқан археолог – Самаш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1999 жылдары Берел кезеңінің №11 обасын ашқан археолог: З.Самаш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ж – 10 маусым жаңа астананың ресми тұсаукесері болып ө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ж – 6 мамыр Президент Ақмола қаласын Астана деп атауға жарлық ш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8ж – 6 шілде Мәскеуде 21 ғасырға бағдарланған «Мәңгі достық пен ынтымақтастық туралы» Декларация жариял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ж – қараша «Ақ жол» қоғамдық қозғалы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8ж – Халық бірлігі мен ұлттық тарих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ж. 1 –қаңтарда күшіне енген – «Зейнетақы заң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8ж. Парламент шешімімен Конституцияға енгізілген өзгеріс бойынша Президенттің өкілдік мерзімі – 5 жылдан 7 жылға ұзартылды, үміткер жасы 65-тен аспауы алынып т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9 ж.  халық санағы бойынша республика тұрғындарының арасындағы қазақ халқының үлесі – 53,4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 Білім туралы заң бойынша—негізгі мектеп 9сынып, 10-11 сыныптар бағдар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ылғы халық санағы бойынша Қазақстанда тұратын республика тұрғындарының саны – 14 млн  952,7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ылғы халық санағы бойынша Қазақстанда тұратын республика тұрғындарының саны: С) 14 млн. 952,7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ылғы халық санағы бойынша республика тұрғындарының арасындағы қазақ халқының үлесі D) 53,4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ылғы халық санағы бойынша республика тұрғындарының арасындағы қазақ халқының үлесі?53,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ыл—Ұрпақтар  бірлігі мен сабақтастығы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ылы жарық көрген Н.Назарбаевтың еңбегі: С) «Тарих толқын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ылы жарық көрген Н.Назарбаевтың еңбегі--«Тарих толқын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ылы ЮНЕСКО-ның шешімімен 100 жылдық мерейтойы тойланған  ғұлама ғалым В) Қ.Сәт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 жылы ЮНЕСКО-ның шешімімен 100 жылдық мерейтойы тойланған ғұлама ғалым—Қ.Сәт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9 жылы ЮНЕСКО-ның шешімімен 100 жылдық мерейттойы тойланған ғұлама ғалым?Қ.Сәт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ж – 11 маусым Қазақстан Республикасының «Білім туралы» заңы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ж – 14 қаңтар «Қазақстанның отаншылар» парт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ж – 8 сәуір Ақмола облысының шекарасы өзгер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9ж – барлығы 14 саяси партия мен 30-ға жуық саяси қоғамдық қозғалыстар, бірлестіктер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9ж – басы Қазақстанды дүние жүзінің 150 мемлекеті танып, 106 елмен дипломатиялық қатынас орн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ж – желтоқсан Қазақстан мен АҚШ арасында келісі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ж – қаңтар «Отан» партияс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ж – Назарбаевтің «Тарих толқынында» еңбегі жарыққа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9ж – сәуір ғалым Қ.И. Сатпаевтің 100 жыл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99ж – Ұрпақтар бірлігі мен сабақтастығы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1999жылы ЮНЕСКО-ның шешімімен 100жылдық мерейтойы тойланған ғұлама ғалым: Қ.Сәт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19І6 жылы Ә.Жанбосынов қайда хан болып сайланды?Торғай облы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0ж – 10 қазан Астанада кедендік Одақ елдері басшыларының мемлекетаралық Кеңесі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0ж – 26 сәуір «Еуразия-2000» экономикалық самиті ө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0ж – Мәдениетті қолдау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0жыл—Мәдениет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1 жылы  үкімет құрамы мен басқа да билік құрылымындағы жас олигархтар ұйымдастырған қоғамдық қозғалыс – «Қазақстанның демократиялық таңд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1 жылы Қазақстан демократиялық  таңдауы қоғамдық қозғалысы негізінде 2 саяси партия құрылды – ҚДП «Ақ жол» және «Қазақстан демократиялық таңд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1 жылы үкімет құрамы мен басқа да билік құрылымындағы жас олигархтар ұйымдастырған қоғамдық қозғалыс: В) «Қазақстанның демократиялық таңд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1ж – 18 мамыр Күлтегін ескерткішін көшірмесін Астанаға әке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001ж – 29 тамыз Алматыда «21 ғасыр ядролық қарудан тазарған дүниені қалайды» атты халықаралық конференция аш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1ж – 5 маусым Қазақстанда Ресей Федерациясы мәдениетінің күндері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002 жыл—Денсаулық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2ж – 23 қазан Түркістанда дүние жүзі қазақтарының 2-ші құрылтайы өтті(400-ге жуық адам қат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3 ж. Ғылым Академиясы—қоғамдық бірлестік болып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3-2005 жыл –ауылды дамыту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3ж – қазақстанға 5мың отбасы көші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3ж – Назарбаевтің «Сындарлы он жыл» еңбегі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4 ж.—Қ.Р 2015 жылға білім беруді дамыту тұжырымдамасы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4 жылғы Тұжырымдама бойынша—орта білім 4+6+2 құрылымы бойынша 12 жылға созылаты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004 жылы  қыркүйекте Парламент Мәжілісінің кезекті сайлауы алдында саяси партиялар туралы  жаңа заң бойынша ресми тіркелген партиялар саны – 12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4 жылы 5 томы жарық көрген ұлттық энциклопедия—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4 жылы қыркүйекте Парламент Мәжілісінің кезекті сайлауы алдында саяси партиялар туралы жаңа заң бойынша ресми тіркелген партиялар саны Е) 1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4ж – 10мың отбасы оралман қайтып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004ж. қыркүйекте саяси партиялар туралы жаңа заң бойынша партияға ресми тіркелу үшін – 50 мың мүше болуы кере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5 жылы 5 томы жарық көрген Ұлттық энциклопедия: D)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05ж 5 томы жарық көрген Ұлттық энциклопедия?»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30 жолдауының жеті басым мақсаттары – 1) Ұлттық қауіпсіздік  2) ішкі саяси тұрақтылық пен қоғамның топтасуы  3) экономикалық өрлеу  4) азаматтардың денсаулығы, білімі мен әл-ауқаты  5)энергетика ресурсы  6) Инфрақұрылым, көлік және байланыс   7) Кәсіпқой мемлек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30 жылы Қазақстан:Дүние жүзінде ең бай және дамыған ел бо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030 жылы Қазақстан:Қиыншыдықты жеңіп, дамудың келесі сатысына ө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06 жылы Темучин ең жоғарғы билеушi —Шыңғыс хан деп жарияланды  – Моңғол ақсүйектерiнiң құрал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0-шы жылдардағы Казақстандағы iрi ғылыми орталық – Қазақстанды зерттеу қоғам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40 жылға жуық өмір сүрген мемлекет – Ақ О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5 жылга бас еркіндігінен айырылып, 1954 жылы аќталып шыќты:  A) Е.Бекма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5 жылга бас еркіндігінен айырылып,ірі єалымдардыѕ араласуымен Е.Бекмаханов аќталды: E) 1954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5 жылға бас еркіндігінен айырылып, 1954ж ақталған тарихшы ғалым—Бекма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5 жылға бас еркіндігінен айырылып, ірі ғалымдардың (Панкратова) араласуымен Е.Бекмаханов ақталды – 1954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5 жылға бас еркіндігінен айырылып, ірі ғалымдардыңараласуымен Е.Бекмаханов ақталды?1954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5 қазан "Республика күнi" болып аталу себебi - осы күнi Қазақстанның мемлекеттiк егемендiгi туралы декларация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25 қазан- А) Республика кү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5 қазанды Қазақстан Республикасының күнi деп атап өтудiң себебi - Қазақ КСР-ның мемлекеттiк егемендiгi туралы Декларация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25жылға бас еркіндігінен айырылып, 1954жылы ақталған тарихшы, ғалым: Е.Бекмах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31 мамыр – Ұлттық аза күні болып белгіле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40 ж. астам Қазақстан өкіметінің, республика партия ұйымының басшылығында болған – Қон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40 мың қырғыз отбасының Ресей империясы құрамына өтуді тездеткен себеп: орыс отрядтарының Қызылағаш өзенінің аңғарына келу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451ж - Атилла Кталаун даласында рим-фран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452ж - Атилла Италияны ойрандап, Падуя, Миланды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453ж - Атилла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0 жылдары Шығыстың қай елдерімен Қазақстанның халыкаралық байланыстары дамыды?Үндістан, Индонезйя, Бирма, Непал, ҚХ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0-шi жылдары өсiрген қаракөл қойлары Делидегi, Нью-Йорктегi, Познаньдегi халықаралық аукциондарға қатысқан Жамбыл облысының шопаны - Ж. Куаныш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35ж - Бұмын түркі тайпаларды біріктіре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542 жылы "түрiк" этнонимi алғаш  қолданылған –қытай дерег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46ж - теле тайпасы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4-атқыштар бригадасының мергені----- Ә.Молдағұло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552 ж. Түрiк қағанаты негiзiн қалады–Бұмын-қ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52-554 ж. Қара-Ескенің інісі Мұқан кезінде: жужандар бас көтерместей жең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52-603ж - Ежелгі Түрік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52ж - Бұмын 50мың әскерімен аварды талқ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55 ж. түріктер қай жерге дейін жетті: Арал теңізіне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61-563 ж.ж. түріктер қай мемлекетпен эфталиттерге қарсы одақ құрды?Иран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561-563ж - түріктер эфталиттерге қарсы Иран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67ж – Бұхар түбінде түріктер эфталиттерді ж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568 ж. Түрiк қағанатының Константинопольге барған елшiлiгiн басқарды –көпес Маниах.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568 ж. Түрiк қағанатының Маниах бастаған елшiлiгi Константинополь барып, сауда келiсiмiн жасады, әскери келісім – Иранға қар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68 ж. Түрік қағанатының Константинопольге барған елшілігін кім басқарды: көпес Маниах</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68 ж. Түрік қағанатының Маниах бастаған елшілігі Константинопольге барып, қандай келісімдерге қол қойды: сауда келісімін жасады және Иранға қарсы әскери келісімге қол қо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568ж- түрік көпесі Маниах Византия императоры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575ж – Иран мен Византия келісім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0 жылдары Н.С.Хрущев партиялық ұйымдарды қандай белгілері бойынша бөлді?Өндіріст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0 жылдары Н.С.Хрущев партиялық ұйымдарды қандай белгілері бойынша бөлді?Әкіміпілік белгілері бойын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03 ж. Түріктер—Батыс және Шығыс болып екіге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03-704ж Батыс Түрік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03ж- Қағанат 2-ге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0ж. басында пионер лагерінде дем алған балалар саны- 200 мың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60-жылдары Н.С.Хрущев партиялық ұйымдарды өндiрiстiк белгiлерi бойынша бө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34 ж. Нушиби тайпасының қолдауымен—Ешбар Елтеріс қаға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40-657ж – Тайпааралық соғыс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59ж – Таң империясы Жетісуды бас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68 ж. "Жетісу өңіріне қоныстанушылардың құқықтары жөнінде уақытша Ереже" кімнің басқаруымен жасалды? Колпако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04 ж. Жетiсуда билiк басына келді – түркеш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04 жылы Жетісуда түрік тайпаларының қайсысы батыс түрік басшылары ішінде саяси гегомонияға жетті?Түргеш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04 жылы құрылған мем—Түрке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04-756ж – Түркеш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06ж – түркештер соғдылармен одақтасы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09ж – соғды ханы Тархун көмектесуден бас тарты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11ж – қара түркештер Ш.түрік қағанымен бір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14 жылы Шашты басып алған араб қолбасшысы---- Күтейба ибн Мусли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14 жылы Шашты басып алған араб қолбасшысы:Күтейба ибн Мусли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14жылы Шашты басып алған араб қолбасшысы: Күтейба ибн Мусли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15-738 ж. қай қаған тұсында Түргеш қағаны күшейді? Сұл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23ж – Сұлық қаған (сүзеген) арабтарға соққы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31 ж. Әбілқайыр ханның Ресейге берілген антының қабылдануы болған қала.Ханның сарай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32ж – арабтар түркештерді ығысытыры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36ж – Сұлық қаған арабатрға қарсы шығы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38ж – Баға-Тархан Сұлықты өлтір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42ж - қарлұқтар, ұйғыр, басмыл тайпалары бірік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44 ж. Шығыс түрік жерінде.Ұйғыр қағанаты пай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44ж. Шығыс түрік жерінде – Ұйғыр қағанаты пай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46 ж. қарлұқтар ұйғыр қағанатынан жеңiлiп көштi – Жетiсу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48 ж. Қытай қиратты –Суяб қалас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48ж – қытайлар Суяб қаласын жаулап, қи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1 ж. Атлах қаласының жанында арасында үлкен шайқас болды?Арабтар мен қытайлар ар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1 ж. Атлах қаласыныңжанындаүлкен шайқас болды—арабтар  мен қытайлар ар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1 ж. Таразға жақын жерде—Атлах шайқасы бо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51 жылы  арабтар мен қытайлар арасында шайқас болды –  Атлах қаласы маң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1 жылы арабтар мен қытайлар арасындағы шайқас өткен жер?Атлах қ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1 жылы арабтар мен қытайлар арасындағы шайқас өткен жер—Атлах қ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51ж – Атлах шайқасы қытайлар мен араб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6 жылы Түркеш қағандығын құлатып, билікті өз қолына алған тайпа—қарлұ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56-940 жылдар аралығында өмір сүрген қағандық:қарлұ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6-940ж - Қарлұқ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6-940жылдар аралығында өмір сүрген қағанат: Қарлұ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6ж – қағанат қарлұқтарға қарсы тұра алмай, қи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56ж – қарлұқ қағанаты құ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66-775ж – Қарлұқтар Қашғарияны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791ж- Қарлұқтар ұйғырлардан жең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7-шi гвардиялық атты әскер дивизиясының 19-шы гвардиялық атты әскер полкiнiң командирi, Жамбылдың ұлы Алғадай ерлiкпен қаза тапты – Синельников қаласының маң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800 майдангер солдаттар мен тыл жұмысына алынған қазақтар Солдаттардың орыс-Мұсылман ұйымын ұйымдастырған—Сергиополь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800майдангер солдаттар мен «тыл жұмысына» алынған қазақтар «Солдаттардың орыс-мұсылман ұйымын» ұйымдастырды: Сергиополь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80-жылдары Қазақстан экспортка шығарудың көлемі жағынан КСРО бойынша нешінші орында тұрды?Бесін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80-ші жылдардың соңында КСРО бойынша өндіріске енгізілген ғылыми-техникалық жаңалықтардан Қазакстанның үлесіне тигені:3%-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812ж – Арабатардан жең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840ж – Білге Құл-қадырхан қаған жариял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840ж – ұйғыр қағанаты құлап, қимақты 7 тайпа қ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893 жылы Исмаил ибн Ахмад Тараз қаласындағы бас шiркеудi мешiтке айналды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893ж – Исмаил ибн Ахмад Таразды алып, қалада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8ғ (746ж) – ұйғыр қысымымен Жетісуға кө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90 жылдары Қазақстандық немістердің құрған қаражаты мол, мүше саны көп ұйымы – Видергебурд(қайта өрле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11ғ – Оғыз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11ғ Қимақ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2 ру –тайпадан құралған хандық--Әбілхайы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2 ру-тайпадан құралған хандық:Әбілқайы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2 ру-тайпадан құралған хандық?Әбілқай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40ж – Қашғардың билеушілері Баласағұнды жаулап Қарлұқ қи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42-1210 Қарахан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55ж – Мұса хан билігі ор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56 ж. оғыздар хазарларға қарсы әскери одақ құрды—Киев Рус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60 ж. исламды мемлекеттік дін деп жариялаған Қазақстандағы ерте ортағасырлық мемлекет? Қарахан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960 жылы исламды мемлекеттiк дiн жариялады – Қараханды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960 жылы исламды мемлекеттік дін деп жариялаған Қазақстандағы ерте ортағасырлық мемлекет—Қара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60 жылы.Қарахандыктар мемлекеті исламды мемлекеттік дін деп жария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60ж – Мұса хан исламды мемл-к дін етіп жарияла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65 ж. оғыздар Киев Русімен одақтасып.Хазар қағанатын талқ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65ж – Киев русімен одақтасып, Хазарияны талқ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985ж – князь Владимирмен одақтасы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90ж – Тараз, Исфидж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92ж – Хотан, Бұх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99ж – Саманилер, 11-12ғ –Мәуеренахр,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9ғас. Аяғы – саманилер Исфиджабты басып, Таразды қорш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B) С.Луга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 дүние жүзілік соғыс жылдары Қазақстанға әкелінген әскери тұтқындардың арасында негізінен басым болды—Славя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 дүние жүзілік соғыс жылдары Қазақстанға әскери тұтқындардың алғашқы топтары әкеліне бастады --1914ж там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 дүние жүзілік соғыс жылдары Орынборда өлкесінен майданға тартылған жұмысшылардың саны--40%-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 дүние жүзілік соғыс жылдарында Жетісу облысында майданға тартылған жұмысшылардың саны—1/3 бөліг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 дүние жүзілік соғыс жылдарында мұнай өндіру көлемі кеміп кеткен өлке—Емб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 дүние жүзілік соғыс кезінде баға—ұлға 70%-ға, қанқа 50%-ға, сабынға 200%-ға қымбат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 дүниежүзілік согыс жылдарында Семей, Акмола облыстарынан майданға тартылған жұмысшылардың саны?5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 дүниежүзілік соғыс жылдары майданға тартылған жұмысшылардың саны--Семей, Ақмола облысда 50% ,Орынборда I дүниежүзілік соғыс жылдарында Семей, Ақмола облыстарынан майданға тартылған жұмысшылардың саны==50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 Павел патша Еділ мен Жайық арасында Ішкі Орданы құру туралы жарлығы арқылы қандай мақсатты көздеді?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I Александр бекiткен "Орал, Торғай, Ақмола және Семей облыстарын уақытша басқару туралы Ереже" қабылданды – 1868 жылы 21 қаз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I Александр патша "Жетiсу және Сырдария облыстарын басқару" ережесiн бекiттi – 1867 жылы 11 шiлде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I дүние жүзілік соғыстан кейінгі жылдары зауыт-фабрикалардағы адамдардың кәсіби даярлығын арттыру мақсатында ашылған мектептер—Еңбек резервтері мектепт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I дүниежүзiлiк соғыс кезiнде елiмiздiң азаматы қаза болды –27 мл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I дүниежүзілік соғыс жыдары---- 1939 жылдың 1-ші қыркүйегі – 1945 жыл 2-ші қыркүй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I дүниежүзілік соғыстан кейін жоғарыдан төмен қарай, иерархиялық-пирамидалық құрылымға айналған ұйым—Кеңес одағының коммунистик парт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II-V ғасырда зергерлiк өнерде қолданылды –алт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V Бүкiл Түркiстандық төтенше съезд шешiмiнiң нәтижесi – Түркiстан автономияс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V ғ. жазба деректерде кидандар –  моңғол тiлде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V ғ. жазба деректерінде қидандар қандай тайпа ретінде көрсетілді?Монғол тілд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V мемлекеттік Думада 1916 ж. желтоқсанның 1-3-інде көтеріліс қанға тұұшықтырылғаннан кейін әшкерелеп, патша өкіметін сынға алып өткір сөз сөйлеген кім?А.Кере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X ғ. мен XI ғ. бас кезінде қай тайпалар Сырдариядак Еділ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X ғ. мен XI ғ. бас кезінде қай тайпалар Сырдариядак Еділ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X-X ғ өмір сүрген данышпан,Шығыстың атақты ғалымы--Әл-Фара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X-X ғасырлар аралығында алғаш рет айтылған қазақ халқының ұраны—Алаш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ле өзенi бойымен Қазақстан   мен   Қытай арасындағы ашық су қатынасы басталды – 1883 жыл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ле өзенi бойымен Қазақстан   мен   Қытай арасындағы ашық су қатынасы басталды – 1883 жыл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 ғ. мен ХІ ғ. бас кезінде Сырдариядан Еділге дейінгі аймақты иеленді – Оғыз тайпа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 ғ. мен ХІ ғ. бас кезінде Сырдариядан Еділге дейінгі аймақты иеленді – Оғыз тайпа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 өмір сүрген данышпан, Шығыстың атақты ғалымы:Әл-Фара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 өмір сүрген данышпан, Шығыстың атақты ғалымы:Әл-Фара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ғ. алғашқы мұсылман бейіттері қай жерде табылды:Отырар оазис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ғ. алғашқы мұсылман бейіттері қай жерде табылды:Отырар оазис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асырларда  «қазақ» атауы әлеуметтік мағынада қолданылған жер—Шығыс Дешті  Қыпш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асырларда Оғыз этникасы қай аймақта құрылды?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асырларда Оғыз этникасы қай аймақта құрылды?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асырларды «қазак» атауы әлеуметтік мағынада қолданылған жер:Шығыс Дешті Қыпшак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асырларды «қазак» атауы әлеуметтік мағынада қолданылған жер:Шығыс Дешті Қыпшак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асырларды «қазақ» атауы әлеуметтік мағынада қолданылған жер:Шығыс Дешті Қыпшақ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 ғасырларды «қазақ» атауы әлеуметтік мағынада қолданылған жер:Шығыс Дешті Қыпшақ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 ғғ. алғашқы мұсылман бейiттерi –Отырар оазис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 ғғ. алғашқы мұсылман бейiттерi –Отырар оазис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II ғ. қалалар аумағы  өсті – рабадтар  есебiн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II ғ. қалалар аумағы  өсті – рабадтар  есебiн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II ғ.ғ. түркi қалалары жылдам өсе бастады –көшпелiлердiң отырықшылануы есебiн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II ғ.ғ. түркi қалалары жылдам өсе бастады –көшпелiлердiң отырықшылануы есебiн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II ғ.ғ. түркiлерде қолданылды –араб тiл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II ғ.ғ. түркiлерде қолданылды –араб тiл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II ғ.ғ. халық көп қоныстанған қала —Испиджаб.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II ғ.ғ. халық көп қоныстанған қала —Испиджаб.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П ғ.ғ. көп таралған – шыңылтырлы жазбалы және оймышты құйғыш ыдыс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Х-ХП ғ.ғ. көп таралған – шыңылтырлы жазбалы және оймышты құйғыш ыдыс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ІІ ғ.ғ. түркілерде.Араб тілі кеңінен қолдан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Х-ХІІ ғ.ғ. түркілерде.Араб тілі кеңінен қолдан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I-шi  бесжылдықта салынған Түрксiб темiр жолының  әлеуметтiк-экономикалық   маңызы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I-ші бесжылдықта салынған Түрксіб темір жолының қандай әлеуметтік-экономикалық маңызы болды?Берілген жауаптардың бәрі дұрыс.</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IІ жартысындағы танымал ақын С) Тәті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 ғ. І-шi жартысында Шығыс Рим империясында жолын қуушылардың христиандык шерiк қатушылық сектасы –Несториді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 ғасырда қарлұқтар деген атпен белгілі – Бола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 ғ. 70-жылдары Түрік қағанаты қай жерлерге дейін жетті: Солтүстік Кавказ бен Қара теңіздің солтүстігіне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 ғасыр түрiктерде жазудың болғандығын куәландырады – қытайлардың деректер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 парсы тіліне,ал IX ғ араб тіліне аударылған шығарма—оғыз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I ғ. "10 тайпа" мемлекетi –Батыс Түрiк қағана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 ғ. "Он оқ будун" мемлекетінің атауы?Батыс Түрік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 ғ. батыс Жетісуды мекендеген: оғыз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 ғ. Батыс Түрік қағанатты қай мемлекет басып алды?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 ғ. Батыс Түрік қағанатты қай мемлекет басып алды?Ойрат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 ғ. қай мемлекет а10 тайпа" мемлекеті атына ие болды?Батыс Түрік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 ғ. Таншу хроникасында қарлұқ құрамында көрсетілген тайпалар—бұлақ, жікіл, таш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 ғасырладың басында қимақтар мекендеген аймақ: Монғолияның солтүстік бат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II ғ. жазба деректерде 8 тайпа (найман) – Орхон өзені мен Алтайды мекендег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I ғ.соңы мен ХІ ғ. басы. қыпшақ құрамында болды –Қимақт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II ғасырда  Орхон өзені мен Алтай аралығында өмір сүрген тайпа—найм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I ғасырдан X ғасырдың соңына дейін Қазакстан аумағында.Түркеш теңгесі айналым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I-IX ғ. түрік жазуының қолданылу аясының тарылуы---- Исламның таралуына байланысты араб жазуы түрік X ғ. аяғы VIII-IX IX ғасырдың басында қарлұқтар жеңілді—ұйғыр қағандығ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I-IХ ғ.ғ. күмiс заттарды шығару өндiрiстiң негiзгi түрiне айналды – Жетiсу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I-ХI ғ. қыпшақ тайпалары құрамында болды –қимақтар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II-ХII ғғ. Қазақстан территориясында мұсылман дiнi ресми дін болып жарияланды – Қарахаңдар мемлекет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I-VIII ғ. қалалардың басты қызметi - әкiмшiлi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I-VIIIғ басталып,бітпей қалған—ақыртас ғимараты. Байпақов зерттег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X ғасырда салынған екі сардоба белгілі—Мырзарабат пен Якка сардоба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IX ғасырларда  түріктердің қалалық мәдениеті дамыған аймақ---- Оңтүстік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XII ғ.ғ. қамтитын кезең Қазақстан тарихында қандай атпен қалды?Түрік кезең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I-Х ғ Қазақстанда түрiк жазуымен қатар – соғды жаз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Х ғғ Қазақстанда болған мемлекетсипа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ХII ғ. Қазақстандағы тұрақты елдiмекендер –қыст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I-ХII ғғ  қамтитын кезең аталды –  түрiк кезең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Ш-ХІ ғасырларда қыпшақ тайпалары қай мемлекеттің құрамында болды?Қимактар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Ш-ХІІ ғ.ғ. Қазақстан территориясындағы қай мемлекетте мұсылман діні ресми дін болып жарияланды? Қарахандар мемлекеті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І-Х ғ.ғ. Қазақстанда түрік жазуымен қатар.Соғды кеңінен қолдан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І-ХІІ ғ.ғ. Қазақстандағы тұрақты елді мекендер қалай деп аталды?Қыст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І-ХІІ ғ.ғ. Қазақстандағы түрақты елді мекендер қалай деп аталды?Қыст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І-ХІІ ғ.ғ. қамтитын кезең Қазақстан тарихында қандай атпен қалды?Түрік кезең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ІІғ. басында Қытайдан Үндістанға жол тартқанда Түрік қағанаты террториясынан өткен және құнды мәлімет қалдырған будда ғұламасы;Сюань-Цзян (Шуан За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VІІІ-ХІ ғасырларда қыпшақ тайпалары қай мемлекеттің құрамында болды?Қимақтард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VІІІ-ІХ ғ.ғ. Қазақстанның қай бөлігінде күміс заттарды шығару өндірістің негізгі түріне айналды?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 ғ. Оңттүстік Қазақстан мен Жетісуда қалаларында мешіттердің көптеп салына бастағанын жазған--Әл - Макдис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 ғ. соңында Оғыздар одақтаса отырып, Хазар қағанаты мен Едiл Бұлғарларын талқандады – Киев Русi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 ІІ жартысында Қимақ жеріне шабуыл жасаған: Қарахан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 ІІ жартысында қимақтардың жеріне шабуыл жасаған мемлекет: Қара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асырға жататын шыны ыдыстар табылған қала.---- Йас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асырда ислам дінін алғаш мемлекеттік дін деп жариялаған мемлекет--- Қара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 ғасырда ислам дінін алғаш рет мемлекеттік дін деп жариялаған мемлекет:Қарахан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 ғасырда ислам дінін алғаш рет мемлекеттік дін деп жариялаған мемлекет: Қара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асырда қай қала Оғыз мемлекетінің астанасы болды? Янги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асырда қай қала Оғыз мемлекетінің астанасы болды?Янги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асырда қимақ шонжарлары қабылдаған дін—Исл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асырда қимақ шонжарлары қабылдай бастаған дін:Ислам</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 ғасырда қимақтарда тараған дін: исл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асырда қимақтарда тараған дін?Исл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 ғасырда Оғыз мемлекетiнiң астанасы – Янгикент қал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асырдан бастап Қазақстан жерін қоныстана бастаған тайпалар: наймандар, керейлер, жалайыр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 ғасырдан бастап Қазақстанда әдеби және ғылыми шығармалар жазылған тіл----- ар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гасырда Түрік тайпаларын зерттеген қай ғалым? М.Қашғар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ғ дейін түрік тілді халықтардың қоғамдық ой-санасында орын алған ғылыми еңбек—Құтадғу-білік,Құт негізі-б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 ғ.  басында Қимақ қағанынан кейiн Қазақстанда билiк қолына көштi – қыпшақтард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 ғ. 30-жылдары Қарахандар  бөлiндi –шығыс және баты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ғ. 30-жылдарында Қарахандықтар мемлекеті.Шығыс және батыс бөліктерге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ғ. II жартысында керейіт хандығына қанша аймақ кірген: 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 ғ. әлеуметтік топтардың қоғамдық санасы мен саяси тұжырымдары.Баласағұнның "Қүтты білі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ғ. моншалар қалай жылытылды—ыстық өткізгіш каналдар арқ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 ғ. Русь, Византия  халқымен байланыс жасаған –қыпша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 ғ. Тараз және Испиджабтағы теңге сарайларында шыға бастады.  – күмiс дирхемд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ғ. түрiк тiлдес халықтардың ақсүйектер әдебиетiнiң алғашқы ескерткiшi — "Кұтты бiлi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ғ. түрiк тайпаларын зерттеген ғалым –  М.Қашғар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ғасырда оғыздар қай тайпаның соққысынан кейін талқандалды? Қыпшақтар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ғасырда Түрік тайпаларын зерттеген қай ғалым?М. Қашғар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ғасырдың түркі әдебиетінің жазу тілінің үлгілері көрініс тапты—Диуани лұғат-ат түрек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 Хғ. қазақтын дастүрлі қару-жарағына кешірек енген қару түрі.Мыл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 ғ. бiрiншi жарт. Жетiсуды жаулап алды –қарақыт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 ғ. қыпшақтардың тары мен күрішті көп өсіретіндігін жазған – еврей Петахья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 ғ. өмір сүрген ғылым мен білімнің дамуына белгілі үлес қосқандар--- Исхақ әл-Фараби, Жауһари әл- Фараби,  Ахмад әл- Фара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 ғ. тілдік дінді ұстанған қыпшақ тайпалары қай территорияда орналасқан?Жент пен Фараб ар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 ғасырдағы мәдени және эгносаяси мағлұматтар, көнбiстiк пен тақуалықты насихаттайтын шығарма — Иассаудiң "Диуани Хикм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I  ғ. қыпшақтарда арба үстіне тігілген үйлерін 10 немесе 22 өгіз таратындығын көргендігін жазғандар – Карпини мен Рубру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г. Орталық Азия мен Шығыс Еуропадағы барлық түркі тілдес халықтар арасында саны жағынан ең көп тайпа:Қыпш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г.-ХҮг. басында Шығыс Дешті Қыпшақ территориясында қандай мемлекет өмір сүрген?Ақ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 басында Оңтүстік Қазақстандада мұсылман дінінің кең етек жая бастауына байланысты шыққан Жүсіп-Зылиқа атты поэманың авторы--Әл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 I жартысында монғол билеушілеріне қарсы болған қандай көтерілісті білесіз. Бұқарадағы Тараби көтеріл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 I жартысында монғол билеушілеріне қарсы болған қандай көтерілісті білесіз?Бұқарадағы Тараби көтеріл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I ғ. Азия, Шығыс және Орталык Еуроладағы орасан зор аумақты басып алды – моңғол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 Азия, Шығыс және Орталық Еуропадағы орасан зор аумақты.Монғолдар бас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 басында қай тайпалар қарақытайларды Жетісу өңірінен ығыстырды? Найм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I ғ. екiншi жартысында Жайық өзенiнде салынды –Сарайш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I ғ. Орталық Азия мен Шығыс Еуропадағы  түркi тiлдес халық  арасында саны жағынан ең көбі – Қыпша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I ғ. ортасында Қазақстан мен Орта Азияда теңгенiң дәстүрлi үш түрiн (динар, дирхем, мыс теңге) шығарған жалғыз қала – Отыр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I ғ. ортасында монғол шапқыншылығынан кейiн қала мәдениетiнiң жандануына теңге сарайының жұмыс iстей бастағандығы дәлел бола алады –Отыра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 Рубруктын мәлімдеуінше Іле ангарында иран көпестерінің сауда орындары болған қала:Эквиу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 соңы - XIV ғ. салынған монша қай қалада сақталған?Отыр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I ғ. Ұлы Жiбек Жолында орналасқан iрi сауда-саттық қаласы Испиджаб атала бастады.  – Сайр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I ғ.соңындағы жазба деректерге қарағанда, пайдаланылған киіз үйдің түрлері:==Арба үстіне тігілген, жылжым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I ғасыр мен XV ғасыр басында Шығыс Дешті қыпшақта өмір сүрген мемлекет – Ақ О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асырға дейін «қазақ» атауының қолданып келген мағынасы---- Еркін адам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асырға дейін «қазақ» атауының қолданып келген мағынасы:Еркін адам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асырда қыпшақтардың сүттен қалай май алатынын, құртты, қымызды қалай жасайтындарын таңдана жазғандар:Еуропа саяхатшы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асырдың 40 жылдарында Шығыс Дештi- Қыпшақ, Хорезм және  Батыс Сiбiр территорияларының бiр бөлiгiн қамтитын жаңа монғол мемлекетi — Алтын Орда  құрылды Осы мемлекеттiң негiзiн қалаған –  Бату (Жошының б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асырдың 40 жылдарында Шығыс Дешті-Қыпшақ, Хорезм және Батыс Сібір территорияларының бір бөлігін қамтитын жаңа монғол мемлекеті - Алтын Орда құрылды. Осы мемлекеттің негізін қалаған кім?Бату (Жошының б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асырдың басында жасалған мәмлүктік Египет мемлекетінің «араб-қыпшақ» сөздігінде «қазақ» сөзіне берілген ==Еркін, кез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 ғасырдың орта кезінде Қазақстанда болған саяхатшылар:П.Карпиии.,Г.Рубру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XIV ғ. Карпини;Рубрук, Поло, Рузбихан, Якуб жазбаларында қазақ халқының өмірінде айрықша орын алатыны—музык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XV ғ. аттары аңыз болып жеткен ауызша поэзия өкілдері—Кетбұға, Сыпыра, Қотан, Асан қай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XV ғасырларда Қазақстанда мекендеген ру-тайпалардың ауызша таралған  әдебиет туындыларының ғылыми атауы—Фолькл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XV ғасырлардан аттары бізге аңыз болып жеткен ауызша поэзия өкілдердің бірі:==Асан қай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XV ғасырлардан аттары бізге аңыз болып жеткен ауызша поэзия өкілдердің бірі:==Кетбұ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XV ғасырлардан аттары бізге аңыз болып жеткен ауызша поэзия өкілдердің бірі: В) Асан қай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XV ғасырлардан аттары бізге аңыз болып жеткен ауызша поэзия өкілдердің бірі: С) Кетбұ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XVIII ғ.ғ. ошайтың түрі—танд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ХVIII ғ. ошақтың түрi - суф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I-ХVIII ғғ. Ошақтың түрі.Суф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I-ХIII ғ.ғ. Жент, Сығанақ, Баршынкент, Қойлық қалалар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I-ХIII ғ.ғ. Қазақстан территориясында "күмiс дағдарысы" көрiнiс тапты – дирхемдердi мыстан соғып, күмiспен жалату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XV ғасырлардың аралығында белгілі өзбек ақыны Хорезмидің әдеби шығармасы----«Мухаббат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 ғ. 70-80 ж.ж. Әмiр Темiр он шақты рет шабуыл жасады – Ақ Орда мен Моңғолстан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 Алтын орданың ыдырау процесі кезінде Қазақстанда пайда болған мемлекеттің атын атаңыз.Ақ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 аяғы меи XV ғ, І-ші жартысында қазақ деген этносаяси қауымдастықтың болғаны туралы дерек қалдырды:Рузби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 аяғы мен XVI ғ. I-жартысында қазақ деген этносаяси қауымдастықтың болғанын жазған.----  Рузби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 исламның таралуына қатты көңіл бөлген хандар--- Өзбек хан, Тоғылық-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 ғ. мұсылман дініне кіріп, басына шалма тақпағандарға қатаң жаза қолданған хан – Тоғылық –Тем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 ортасы - XVI ғ. басында Шығыс Қазақстан қандай мемлекеттің құрамына кірді?Моғол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 ортасы- XVI ғ. басында Қазақстанның Оң-Шығ өмір сүрген мем—Моғол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 ғ. ортасында Шағатай мемлекетi құлауы нәтижесiнде құрылды – Моғолстан мемлеке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 төменде аталған мемлекеттердің қайсысы Қазақстан мен Орта Азиядағы ірі мемлекет болды?Темір импер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асырда исламның қатты таралуына қатты қөңіл бөлген хандар--Өзбек, Тоғылық-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 ғасырда исламның таралуына катты көңіл бөлген хандар:Өзбек хан, Тоғылық-Тем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асырда исламның таралуына қатты көңіл бөлген хандар: Е) Өзбек хан, Тоғылық-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асырда Қазақстан мен Орта Азиядағы iрi мемлекет болды – Темiр импер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асырда мұсылман дініне кіріп, басына шалма тақпағандарға қатаң жаза қолданған хан:  В) Тоғылық-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асырдағы Ақ Орданың астанасы: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асырдағы Ақ Орданың астанасы: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 ғасырдағы Темiр билiгiне қамқор болған дiн: исл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 ғасырдың  аяғындағы Қазақ хандығының негізін қарсыласы—Мұхаммед Шайб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басында зиялылар арасында ұлт-азаттық идеясын таратушы, Ресейдің либерал-демократиялық қозғалысының қайраткері--Ә.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далалық сәулет өнерігің үлгісінде жасалған ескерткіш—Алаша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мұсылман дініне кіріп, басына шалма тақпағандарға қатаң жаза қолданған хан—Тоғылық-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халықаралық қарым-қатынастарда сөздік ретінде пайдаланған еңбектің аты.---«Кодекс Куманику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XV  ғасырлардан бізге жеткен аспаптық  музыка туындыларының бірі.—Ескенд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 жататын эпостық жыр С) «Қобыланды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 жататын эпостық жыр==«Қобыланды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 Қазақстанда мекендеген ру—тайпалардың ауызша таралған әдебиет туындыларының ғылыми атауы—фолькл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 Сәулет өнерінің тамаша үлгісін көрсекен кесене—Дәуітбек,Арыстанбаб, Иассауи, Көккесене, Алашахан, Тектұрм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ғ. аралығында белгілі өзбек ақыны Хорезмидің әдеби шығармасы--«Мухаббат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ғ. Қазақстан аумағындағы ең елеулі сәулет ғимараты—Ахмет Яссау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ғ. қыпшақтар арасынан шыққан Кутбтың әдеби шығармасы--- «Хұсрау мен Шы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 аралығында Алашахан кесенесі салынған өзен бойы—Қаракеңг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 аралығында Алшахан кесенесі салынған өзен С)  Қаракеңг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далалық сәулет өнерінің үлгісінде жасалған ескерткіш:==Алаша ха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далалық сәулет өнерінің үлгісінде жасалған ескерткіш: Е) Алаша ха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жаздыгүні бастарына ыстық өткізбейтін ақ киізден жасалған:==Айыр қалпақтар ки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жаздыгүні бастарына ыстық өткізбейтін ақ киізден жасалған:  D) Айыр қалпақтар ки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XV ғасырларда Қазақстанда мекендеген ру-тайпалардың ауызша таралған әдебиет туындыларының ғылыми атауы: ==Фолькл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XV ғасырларда Қазақстанда мекендеген ру-тайпалардың ауызша таралған әдебиет туындыларының ғылыми атауы:  А) Фолькл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Қазақстанда мекендеген ру-тайпалардың ауызша таралған әдебиет туындыларының ғылыми атауы:Фолькл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Қазақстандағы хандықтар шаруашылығының басым түрі:==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Қазақстандағы хандықтар шаруашылығының басым түрі: Е)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қыпшақ тілінде жазылған туынды: С) «Оғыз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қыпшақ тілінде жазылған туынды:==«Оғыз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XV ғасырларда қыпшақтар арасынан шыққан Кутбтың әдеби шығармасы—Хұсрау мен Шыр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қыпшақтар арасынан шыққан Кутбтың әдеби шығармасы: D) «Хұсрау мен Шы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қыпшақтар мен қияттардың қызылбастар  мен қалмақтарға қарсы соғысын суреттейтін жыр--- Қобыланды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қыпшақтар мен қияттардың қызылбастар мен қалмақтарға қарсы соғысын суреттейтін жыр: В) Қобыланды батыр</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IV-XV ғасырларда қыпшақтар мен қияттардың қызылбастар мен қалмақтарға қарсы соғысын суреттейтін жыр: Қобыланды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материалдық игіліктер негізделген шикізат көзі:==Мал басынан алы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XV ғасырларда материалдық игіліктер негізделген шикізат көзі: D) Мал басынан ал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сәулет өнерінде қалыптасқан жаңа үлгілер: В) Ғимаратты күмбез шатырмен жаб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 сәулет өнерінде қалыптасқан жаңа үлгілер:==Ғимаратты күмбез шатырмен жаб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XV ғасырларда халықаралық қарым-қатынастарда сөздік ретінде пайдаланған еңбектің аты:  С) «Кодекс куманику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XV ғасырлардағы сәулет өнерінің тамаша үлгісін көрсеткен кесене--Дәуітбек кесене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ғы сәулет өнерінің тамаша үлгісін көрсеткен кесене: В) Дәуітбек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XV ғасырлардан әлі күнге дейін тәрбиелік мәні зор батырлық, өнегелік мазмұндағы ертегілердің бірі:==Жоямерген, «Жерден шыққан Желім бат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н әлі күнге дейін тәрбиелік мәні зор батырлық, өнегелік мазмұндағы ертегілердің бірі: С) Жоямер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V-XV ғасырлардан әлі күнге дейін тәрбиелік мәні зор батырлық, өнегелік мазмұндағы ертегілердің бірі: В) «Жерден шыққан Желім бат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н бізге жеткен аспаптық музыка туындыларының бірі---- Шора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н бізге жеткен аспаптық музыка туындыларының бірі:D) Шора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ан бізге жеткен аспаптық музыка туындыларының бірі:Е) «Ескенд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ы Қазақстанда мекендеген ру-тайпалардың ауызша таралған әдебиет туыныларының ғылыми атауы:фолькл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V-XV ғасырлардың аралығында белгілі болған өзбек ақыны Хорезмидің әдеби шығармасының аты:  ) «Мухаббатнама»</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IV-XV ғасырларығы сәулет өнеріндегі аса әсерлі туындылардың бірі, Түркістандағы кесене: Қожа Ахмет Йасауи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IV-XV ғғ жататын эпостық жер: «Қобыланды батыр»</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XIV-XV ғғ. жататын эпостық жыр:Қобыланды баты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V-XV ғғ. сәулет өнерінің ескерткештері Алаша хан мен Жошы кесенелері орналасқан аймақ—Орт Қазақ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V-XVI ғ.ғ. Шығыс Дешті-Қыпшақ, Жетісу, Оңтүстік Қазақстан  қалай аталды—Түркі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V-XVғасырларда халықаралық қарым-қатынастарда сөздік ретінде пайдаланған еңбек аты: «Кодекс куманику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V-ХV ғ.ғ. Қазақстан аумағындағы елеулi сәулет ғимараты –  Ахмет Иассауи кесенесi.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V-ХV ғ.ғ. сәулет өнерiнiң ескерткiшi Алаша хан мен Жошы кесенелерi орналасқан.  –  Орталық Қазақстан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V-ХVI т. Орал мен Волганың аралығындағы бiрлескен тайпалар одағы аталды – Маңғыт үйi.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 I жартысында "Кiшi жүз руларының картасын" жасады.  – В.Вольховский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 II жартысында Қазақстандағы тұңғыш қоғамдық кiтапхана ашылды – Семейд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 екiншi  жартысындағы Қазақстанның қоғамдық өмiрiндегi ерекшелiктер – жоғарыдағы бә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I  жартысында  Қазақстанда ғылыми-зерттеулердiң ең  iрi орталығы – Орынбо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гасырдың соңындағы Қазақстандағы жұмысшы қозғалыстарының саяси әлсіздігі?өндіріс орнының ұзақтығы, жұмысшы санының азды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20-жылдарында патша үкіметінің каражатына Бөкей Ордасындағы Жасқұс деген жерде не салына бастады? Хан сарай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60-жылдары И. Бутков құрған комиссия қазақ жерін қалай бөлуді ұсынды?2 облысқ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ІІ жартысындағы көрнекті ағартушы, қоғам қайраткері жаңашыл педагог: Ы.Алтынсар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  II жартысында  өлкені жан-жақты зерттеген дүние жүзіне әйгілі ғалым – Семенов- Тянь-шаньский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II жартысында Жетісуды зерттеген халық ауыз әдебиетінің үлгілерін жинастырған шығыс зерттеушісі, академик – В. Радл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II жартысындағы  көрнекті ағартушы, қоғам қайраткері, жаңашыл педагог – Алтынсар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екінші жартысындағы Қазақстанның қоғамдық өміріндегі ерекшеліктерді атаңыз?Осы айтылғандардың бәр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20 жылдары казақ халқының Ресей билігінің талаптарын сақтау жәие өзінің құқықтары үшін күресін басқарған Абылай ханның немересі.Сарж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 20 жылдары қазақ халқының Ресей билігінің талаптарын сақтау және өзінің құқықтары үшін күресін басқарған Абылай ханның немересі... – Сарж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 20 жылдары Ұлы жүздiң көп бөлiгi мен Кiшi және Орта жүздiң оңтүстiк аудандары салықтарды төлеп және бағынды – Қоқан және Хиуа феодалдарын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20-30ж. Қазақстан деген Е.Бекмахановтың монографиялық еңбегіндегі көтеріліс басшысы – Қ. Қасым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 20-жылдары Ұлы жүздiң бiр бөлiгi, Орта және Кiшi   жүздiң   оңтүстiк  облыстары иелiгiнде болды – Хиуа және Қоқан хандықтарының.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 20-жылдарында патша үкiметiнiң қаражатына Бөкей Ордасындағы Жасқұс деген жерде салына бастады –  хан сарай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 2-шi жартысындағы күйшi-композитор, қобызшы – Ықыла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30 ж. А.С.Пушкин Қазақстанда болған жер –Орынбор,Ор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30 жылдары Қазақстанның шекаралық бекіністері арқылы өтетін керуендерге қандай салық түрі көбейтілді  –  баж са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50 жылдары Оңтүстік Қазақстанның біраз жерін уақытша билеген Қоқан хандығы,қазақ балаларын ата-анасынан тартып алып: құлдыққа сат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50-60 жж. Оңтүстік Қазақстан мен Орта Азиядағы Ресейдің әскери қимылдарының өрістеуі неге байланысты болды: Орта XIX ғасырдың 50-60 жылдары Орта Азия үшін Ресейдің басты бәсекелесі: Англ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50-жылдары Жетiсудағы атағы шыққан ақын –Сүйiнб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60 ж. Қазақ өлкесін реформалауға байланысты Ш.Уәлиханов айтқан пікір—Халықтың өзін-өзі басқару негізін қайта құруды талап е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60 ж. Орал, Торғай облыстарындағы көтеріліске қатысқан қазақ шаруалары қандай талаптар қойды?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60 ж. Торғай, Орал   облыстарындағы қазақ шаруаларының көтерiлiсiне жетекшiлiк еттi –Сейiл Түркiбайұлы, Беркiн Оспан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60 жж. Поляк күресі өкілдерінің ішіндегі ерекше көзге түскені—С.Грос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60 жылдары Верныйда тұрған ғалым, саяхатшы: Ш.Уә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60 жылдары Верныйда тұрған шығыстанушы ғалым, саяхатшы:Ш.Уә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90 ж-да кен орындарында жұмыс істеген 16 жасқа дейінгі жасөспірімдірдің үлесі==14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қазақ  әдебиетiнде шығармашылығында суырып салма өнерi  одан әрi жетiлдiрiлдi – Шернияз ақын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нда Россияның Ұлы және Орта жүздегі ықпалының күшеюінің белгісі –  Бекіністер мен форпостардың белсенді тұрғыз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 Ресей мен Қытай арасындағы сауда байланыстарын дамыту барысында Қазақстан Ресей үшін тағы да қандай жерлерді ашты—Тибет, Солтүстік Үнд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Каспий  теңiзiнiң  солтүстiк-шығыс жағалауын зерттеуге арналған экспедицияға қатысты – Г.С.Карел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нда ашылған Қазақстандағы орыс-қазақ мектептері мен училищелерінің негізгі көздеген мақсаты?Жергілікті халықтан төменгі чиновник звеноларын дайынд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Казақстанда ашылған орыс-қазақ мектептерiнiң негiзгi мақсаты – жергiлiтi халық арасынан Ресей отарлау әкiмшiлiгiне мамандар даярл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көшпелi қазақ халқының әдет-ғұрыптары мен салт-дәстүрiн зерттеген белгiлi орыс ғалымы – Левш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нда Кіші жүз қанша жерді алып жатты – 850 мың верст(шақыр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нда қазақ әдебиетінде қай ақынның шығармашылығында суырып салма өнері одан әрі жетілдірілді?Шернияз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Қазақ тарихы туралы көлемдi еңбек жазған орыс тарихшысы — Левш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нда Қазақстанға жер аударылған революционерлердің саяси көзқарасы:Демократия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Қазақстанды оқып-зерттеген жер аударылған революционерлер -Карелин, Старк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орыстың атақты ғалымы Левшиннiң жазған үш томдық кiтабы – "Қайсақ ордасы мен даласына сипаттам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өмiр сүрген Әбiл ақын "Қырық ноғайлық батырлар" атты  үлкен   эпикалық үлгiнi сақтап, кейiнгi ұрпаққа қалды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нда Ресей патшасының Орта және Кіші жүз территориясында күшеюінің белгілері:Шептер мен форпостардың көптеп салын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халык, әншiлерi мен композиторлар арасында көзге түскен — Сегiз сер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 Хиуа феодалдары жаулап алған жерлер –  Сырдария жағалау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нда Хиуа ханы  Мұхаммед-Рахым екi мыңдай қазақ ауылын тонады. Бұл – 1820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 жартысындағы қазақ ақындарының арасындағы алдыңғы қатардаға талантты ақындардың бiрi —Махамбе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ндағы Қазақстан жайлы құнды еңбектер жазған орыс ғалымы—Левш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 жартысындағы шешен және ақын - Шерния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I жартысында әрi сазгер, әрi ақын, публицист – Жаяу Мұс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I жартысында қазақ ағартушыларының iшiнде, қазақ жерiне саяси жер аударылғандардың ұсынысымен 1884 жылы облыстық статистикалық комитеттiң мүшесi болған — А.Құнан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I жартысында Қазақстанда ашылған тұңғыш қоғамдық кітапхана—Семейде (260 т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I жартысында Қазақстандағы оқу-ағарту iсiнiң дамуына кедергi болды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I жартысында Қазақстандағы тұңғыш қоғамдық кітапхана қай қалада ашылды?Семей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I жартысында қуғын-сүргiнге көп ұшыраған қазақ сазгерi, әрi әншiсi — Жаяу Мұ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I жартысында медреседе пәндерi оқытылды –бар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I жартысында өмiр сүрген күйшi-сазгер, қыл қобызда ойнаудың асқан шеберi – Ықылас Дүкен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I жартысындағы корнекті ағартушы, қоғам қайраткері жаңашыл педагог: А. Байтұрсын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I жартысындағы көрнектi ағартушы, қоғам қайраткерi, жаңашыл педагог –  Ы.Алтынсар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I жартысындағы орыс-қытай қарым-қатынасындағы белді оқиғалардың бірі—Іле су жолының аш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жарт.шығармашылық суырып салма өнерді одан әрі дамытқан ақын—Шерния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I-ші жарт әдебиет өкілдері—М.Өтемісұлы, Ш.Қаржаубайұлы, С.Арон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I-ші жартысында Қазақстанды оқып зерттеген жер аударылған революционерлер—Карелин,Старк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аса көрнектi күйшi, сазгер, аспапты музыканың  (күйдiң)  классигi –  Құрманғазы Сағырбан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аса үздік сазгер-сыбызғышыны атаңыз.Сармал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аягы - XX ғ. басында Қазақстанга жаңа теміржол желісін салуға кіріскенде патша үкіметі қандай мақсатты көздеді?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аяғы XX ғ. басында   дүние   жүзiне әйгiлi ғалым қазақ өлкесiн зерттедi –  Семенов-Тянь-Шаньски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аяғында қазақ халқының тiлiн, тарихын, әдет-ғұрпы мен салт-дәстүрiн,  зерттеген академик, шығыстанушы — Радл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аяғында Қазақстан мен Қытай арасында сауданың дамуына әсер еткен Сiбiр темiр жолы салынды –  1894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аяғында Қазақстанның қала халқының құрамы кімнің есебінен қалыптасты? 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аяғында қолөнер кәсіпшілігіне шәкірттер даярлайтын арнайы мектеп—Оралда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аяғында қолөнер мектептері ашылған қала—Тор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Аяғында механикалық –техникалық училище ашылған қала – Омб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аяғында өз еркімен өндіріс орындарын тастап кеткен жұмысшыларға қолданылатын жаза==3 ай абақтыға жаб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аяғында Ресейдің мемлекеттік банктерінің бөлімшелері Қазақстанның қай қалаларында ашылды—Семейде, Петропавл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аяғында саяси жер аударылғандардың шоғырланған өңірі: Шығыс, Орталық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аяғында ХV-ХVI ғ.ғ. қазақ хандығы тарихы және XVIII ғ. ортасындағы Кiшi жүз тарихын зерртеді – В. Вельяминов-Зер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басында Кіші Жүздің қай сұлтаны патша саясатына қарсы топты басқарды – Қаратай сұл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басында Қазакстандағы жер аудару коры айналысты.Казақтардың жерін тартып алу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басында Қазақстанның қай бөлігі Ресейге қосылмаған еді – Жеті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басында Қазақстанның қай бөлігі Ресейге қосылмаған еді?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Басында Ресейге қосылмаған Қазақстан жерлері: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басында Ресейге қосылмаған Қазақстан жерлері—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бірінші жартысында шекарада тұратын қазақтар Қытайдың заттарың неге айырбастады? Ма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домбыра өнерiндегi лирикалық бағыттың негiзiн салушы күйшi –Дәулеткерей Шығ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домбыра өнеріндегі лирикалық бағыттың негізін салушы күйші-сазгерді атаңыз. Дәулеткерей Шығ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екiншi жартысында өмiр сүрген Ақан серi Қорамсаұлының шығармалары –Балқадиша,Мақпал,Сырымбет,Құлаг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екінші жартысында қазақ ағартушыларының ішінде, қазақ жеріне саяси жер аударылғандардың үсынысымен 1884 жылы облыстық статистикалық комитеттің мүшесі болған кім?Абай Құнан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екінші жартысында қай қала Қазақстанның ғылыми- зерттеу орталықгарының бірі болып саналды?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екінші жартысында өмір сүрген Ақан сері Қорамсаұлының шығармаларын атаңыз.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ең атақты Жетісу ақыны және Жамбылдың ұстазы. Сүйін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ең атақты Жетісу ақыны және Жамбылдың ұстазы.Сүйін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Жетiсудан шыққан ақындық өнердiң шыңына жеткен, тапқыр, өткiр тiлдi ақын — Сүйiнбай Арон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Қазақ күй өнерінің классигі күйші—Құрманғаз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қазақ музыка аспаптары қойылған көрме өткен қала—Мәск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Қазақстан халқының алынып отырған қаптаған алым-салықты халық қалай атаған—Шығ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қазақтардың шаруашылығына тән блған құбылыс—ірі қара малдың үлес салмағының өс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қандай музыкалық шыгармалар кеңінен таралды?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қоныстандыру саясаты – Сырдария облысын түгелге жуық қамты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музыкалық шығармалар кеңiнен таралды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Орта Азия мен Қазақстандағы ірі медреселерде тарих жайлы білім беретін пән: «Хикм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ортасына дейін Мадғыстау жерінде тәуелсіздігін сақтап қалған ру.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ортасына дейін Маңғыстау жерінде тәуелсіздігін сақтап қалған ру: А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ортасында Орта жүздің оңтүстік аймақтарының Ресейге қосылуына  - Қоқан хандығы кедергі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ортасында Сырдарияның төменгі ағысы бойындағы отаршылдыққа қарсы күресті басқарған кім? Жанқожа бат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ортасында Ұлы Жүздің оңтүстік аймақтарын билігінде ұстаған хандық – Қоқан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Ортасында Іле Алатауының бойында бал шаруашылығының негізін салған кім?Сібір казагі Осип Маман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өмір сүрген қазақтың шертпе күйінің негізін салушы – Тәттімбет Қазанғап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П-жартысында өмір сүрген күйші-сазгер, қыл қобызда ойнаудың асқан шеберін атаңыз.Ықылас Дүкен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IX ғ. соңында Қазақстанның Семей, Петропавл қалалары Қытаймен сауда қарым-қатынасын жасауда негiзгi роль атқ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IX ғ. сяғында саяси жер аударылғандардың шоғырланған өңірі  С) Шығыс, Орталық Қазақ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Тарбағатай таулары мен Қалба жотасын зерттеген:Е.П.Михаэли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теңізде жүзу ісін меңгертетін мектеп ашылған қала: Атырау (Гурь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Шертпе күйдің негізін салушы—Т.Қазанғап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І жартысындағы Қазақстан экономикасындағы ірі өзгеріс: жергілікті өнеркәсіп пен кәсіпшіліктің пайда бол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І-жартысы Ресей мен Қытай арасындағы сауда байланыстарын дамыту барысында Қазақстан Ресей үшін тағы да қандай жерлерді ашты?Тибет, Солтүстік Үнді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І-жартысында ашылған Қазақстандағы орыс-қазақ мектептерi мен училищелерiнiң негiзгi көздеген мақсаты —жергiлiктi халықтан төменгiчиновник  звеноларын    дайынд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І-жартысында Хиуа ханы Мұхамед-Рахым екі мындай қазақ ауылын тонады. Бұл қай жыл еді?1820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І-жартысындағы қандай оқиға Дәлеткерей Шығайұлының көзқарасының қалыптасуына әсер етті?1836-1838 ж.ж. Бөкей Ордасындағы көтерілі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 ІІ жартысында медреседе қандай пәндер оқытылды: Фараиз дүние-мүлікті мұраға қалдыру және бөлу туралы за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20 жылдары қазақ халқының Ресей билiгiнiң талаптарын сақтау және өзiнiң құқықтары үшiн күресiн басқарған Абылай ханның  немересi – Сарж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60-жылдары  Верныйда турған шығыстанушы ғалым, саяхатшы — Уәлих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I жартысында "Бұқтырмада көп емдеп, көп көмектестiм" –деп жазған саяси жер аударылған желтоқсаншы – Муравьев-Апостол.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яғы — XX ғ. басында Қазақстанға жаңа темiржол   желiсiн   салута кiрiскенде патша үкiметi  көздеген  мақсат – жоғарыдағы бә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яғында Қазақстанның қала халқының құрамы қалыптасты –жоғарыдағы бә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ең  атақты Жетiсу  ақыны  және Жамбылдың ұстазы —Сүйiнбай.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рдың 60 жылдары Верныйда тұрған ғалым, саяхатшы?Ш.Уалих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а Жамбылдың ұстазы болған Жетісудағы аты әйгілі ақын.Сүйінба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а Кенесары басқарған көтеріліс болды—1837-1847</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а Қазақстанда жәрмеңкенің басты дамыған өңірі==Ақмола облы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а Қазақстанда теңізде жүзу ісін меңгертетін мектеп ашылған қала—Атыр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а қоныстандыру саясаты қандай облысты түгелге жуық қамтыды?Сырдария облы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а қоныстандыру саясаты түгелге жуық қамтыған облыс – Сырдария облы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а өмір сүрген шертпе күйдің негізін салған күйші:Тәттімбет</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а өмір сүрген шертпе күйдің негізін саяған күйші?Тәттімбет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а Польшадан жер аударылғандар жіберілген аймақ – Сібі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а Польшадан жер аударылғандар жіберілген аймақ?Сібі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а Тарбағатай таулары мен Қалба жотасын зерттеген: Е.Михаэли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ағы көшпелі қазақтарда отырықшылықтың кең тарауына себепші болған: орыс, украин шаруаларының қоныстан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ағы отаршылдыққа қарсы азаттық күрестің басшылары;М.Өтемісүлы.,И.Тайманұлы.,К.Қасым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II-жартысында Орта жүз бен Ұлы жүз аумағының жапсарында салынған Ресей әскери бекіністері – Ақтау, XIX ғасырдың II жартысында орыс-қытай экономикалық қатынасындағы белді оқиға—Іле су жолының ашылу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2- жартысында Сырдарияда болған қазақгар көтерілісін кім басқарды?Нұрмүхамед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2 жартысындағы орыс-қытай экокомикалық қатынасындағы белді оқиға?Іле су жолының ашыл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20-30 жылдарында Сыр өзенінің төменгі ағысында бірнеше бекініс тұрғызған хандықтардың бірі: Хиу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20-40 жылдарындағы Қазақстан деген Е.Бекмахановтың монографиялық еңбегінде көтеріліс басшысы – Кенесары Қасым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20-40 жылдарындағы Қазақстан» деген монографиялық еңбектің авторы.Е.Бекмах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20-40жылдарындағы Қазақстан деген монографиялық еңбектің авторы—Е.Бекмах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2-жартысында Сырдарияда болған қазақтар көтерілісі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30-жылдарында Iшкi Ордадағы шаруалар көтерiлiсiн басқарған жауынгер-ақын – Махамбет.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40 жылдарында Оңтүстік Қазақстанда салынған Ресей әскери бекіністері – Ақтау, Алатау, Қапа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50 жылдарында  МЫрза Ахмет  бек енгізген салық—Қыздар мен тұрмыс құрмаған әйелдерг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50 жылдарында Арал теңізінің солтүстік жағалауында көтерілісті бастаған==Есет баты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50 жылдарында Арал теңізінің солтүстік жағалауында көтерілісті бастаған  D) Есет баты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50-жылдарында Мырза Ахмет бек кіргізген салық (3 сом 50тиын):Қыздар мен тұрмыс құрмаған әйелдерг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50-жылдарындағы қазақ шаруаларыныц азатгық куресінің басшылары: Е.Кетібарұлы., Ж.Нұрмұхамед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60 жылдары Верныйда тұрған ғалым, саяхатшы—Уәлих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ы И.Бутков құрған комиссия қазақ жерін қалай бөлуді ұсынды==2 облысқ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ы И.Бутков құрған комиссия қазақ жерін қалай бөлуді ұсынды?  В) 2 облысқ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ы қазақ өлкесін реформалауға байланысты Ш.Уалиханов айтқан пікір==Халықтың өзін-өзі басқару негізінде қайта құруды талап етт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ы қазақ өлкесін реформалауға байланысты Ш.Уалиханов айтқан пікір   А) Халықтың өзін-өзі басқару негізінде қайта құруды талап етт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ы қазақтарды Ресейге танытудағы кең тараған Г. Зелинскийдің шығармасы – «Қырғыз» поэма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ында  И.И.Бутков ұсынған жоба бойынша қазақ өлкесі мынадай облыстарға бөлінуі тиіс болатын—Батыс, Шығыс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ында «Уақытша Ереже» бойынша шаңырақ салығының мөлшері көбейді==1 сомнан 3 сомға дейі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ында И.И.Бутков ұсынған жоба бойынша қазақ өлкесі мынадай облыстарға бөлінуі тиіс болатын В) Батыс, Шығыс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60 жылдарында И.И.Бутков ұсынған жоба бойынша қазақ өлкесі мынадай облыстарға бөлінуі тиіс болатын:Батыс,Шығы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60 жылдарында Қазақ жерін баскару жүйесін өзгерту үшін құрылған «Дала комиссиясын» басқарған?Ф.Гир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60 жылдарында Қазақ жерін басқару жүйесін өзгерту үшін құрылған «Дала комиссиясын» басқарған—Ф.Гир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60 жылдарында Қазақ жерін басқару жүйесін өзгерту үшін құрылған «Дала комиссиясын» басқарған  Е) Ф.Гир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ында поляк күресі өкілдерінің ішіндегі ерекше көзге түсетіні – Гросс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 жылдарьшда «Уақытша Ереже» бойынша шанырақ салығының мөлшері көбейді:1 сомнан 3 сомға дейі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60-жылдарында қабылданған «Ережелерді» заңдастыру созылды – 20 жылдан астам (2 жылдың орнын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80-жылдарында Жетісуға Кытайдан қоныс аударған халық: Ұйғырлар., Дүнгенде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90 жылдарында кен орындарында жұмыс істеген 16 жасқа дейінгі жасөспірімдірдің үлесі?14%</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жартысында айтыс өнерiнiң жүйрiгi, қарақыстақ жерiнде дүниеге келген, халықтың сүйiктi ақыны –Сүйiнбай Арон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жартысында Каспий теңі жаға зент ғалым—Г.Карел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жартысында көшпелі қазақ халқының әдет-ғұрыптары мен салт-дәстүрін зерттеген белгілі орыс ғалымы—Левш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жартысында Кіші жүздің территориясы қамтыған алқап==850 000 шақыры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жартысында Қазақстанда ашылған әскери училищелерде даярланған мамандар==Ресейлік билеу әкімшілігі үшін шенеунікте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жартысында Қазақстанда ашылған әскери училищелерде даярланған мамандар?Ресейлік билеу әкімшілігі үшін шенеунікте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I жартысында Қазақстанда ірі медреселерде оқылған тіл==Араб тіл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жартысында Қазақстандажергілікті өнеркәсіптің және әртүрлі кәсіптің дамуына не ықпал етті—Капиталистік Ресей экономикасының ықпа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жартысында шығармашылығында суырып салма өнерді одан әрі дамытқан ақын – Шернияз</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жартысындағы айтыс өнерінің жүйрігі, Қаракәстек жерінде дүниеге келген ақын—С.Арон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I жартысындағы айтыс өнерінің жүйрігі,Қаракәстек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 ширегінде Шынжаң мен Қазақстан арасындағы экономикалық байланыстарда басты роль атқарған Қазақстан қалалары?Петропавл, Семе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I жартысында  Жетісуды  зерттеген халық ауыз әдебиетінің үлгілерін жинастырған шығыс зерттеушісі, академик—В. Радл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I жартысында «Уақытша ережеге» сәйкес енгізілген міндетгі салық?Шаңырақ салы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II жартысында қоныс аударушылардың басты бөлігі қоныстанған өлке – Жетісу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I жартысында қоныс аударушылардың басты бөлігі қоныстанған өлке?Жетіс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II жартысында өлкені  жан-жақты зерттеген дүние жүзіне әйгілі ғалым—НАристов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I жартысында өндіріс орындарында жұмыс істеген қазақтардың үлесі==60-70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II жартысында Сырдария мен Жетісу облыстарындағы оқу орындарының қызметін қадағалау тапсырылған генерал-губернаторлық—Түркі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басында Қытай көпестерінің сауда жасайтын орталықтарының бірі: Бұқтырм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басында Қытай көпестерінің сауда жасайтын орталықтарының бірі?Бұқтырм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басында Қытайға өтетін сауда керуендерінің тоналуына шек қою мақсатында үкімет қабылдаған шешім: қарулы казактар бөлін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басында Қытайға өтетін сауда керуендерінің тоналуына шек қою мақсатында үкімет қабылдаған шешім?Қарулы қазақтар бөлін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басында Ресейге қосылмаған Казақстан жерi –Жетiсу.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екінші  жартысында Жоңғар мен Шығыс Түркістан Цин империясының жаңадан құрылған провинциясы—Шыңжа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ортасында болған Оңтүстік Қазақстан мен Жетісудағы көтерілістер бағытталды: Қоқан хандығына қар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ортасында болған Оңтүстік Қазақстан мен Жетісудағы көтерілістер бағытталды:Қоқан хавдығына қар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ортасында Есет батыр бастаған көтеріліс нәтижесі D) Есет Орынборда патша билігін мойынд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ортасында Есет батыр бастаған көтерілістің нәтижесі—Есет Орынборда патша билігін мойынд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ортасында Ұлы Жүздің оңтүстік аймақтарын билігінде ұстаған хандық:Қоқан ханды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соңындағы Қазақстандағы жұмысшы қозғалыстарының саяси әлсіздігі==өндіріс орнының ұсақтығы, жұмысшы санының аздығ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І жартысында Қазақстан арқылы Тибетпен байланыс жасауға бастама көтеріп, зор мән берген: генерал-лейтенант Г.Глазенап</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І жартысында Қазақстан экономикасындағы ірі өзгеріс  А) Жергілікті өнеркәсіп пен кәсіпшіліктің пайда бол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І ширегінде Шыңжаң мен Қазақстан арасындағы экономикалық байланыстарда басты роль атқарғ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ІІ жартысында «Уақытша ережеге» сәйкес енгізілген міндетті салық—Шаңырақ салығ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асырдың ІІ жартысында «Уақытша ережеге» сәйкес енгізілген міндетті салық В) Шаңырақ салығ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ІІ-жартысында Қазақстанда ғылыми-зерттеулердің ең ірі орталығы болған қала?Орынбо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 ғасырдың ІІжартысында қоныс аударушылардың басты бөлігі қоныстанған өлке?Жетіс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 ғлсырдың 50-60 жылдары Орта Азия үшін Ресейдің басты бәсекелесі?Англия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II ғ. Бабаджа қатын және Айша-Бибі кесенелері--- Тараз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II ғ. жататын «қоржын үй» табылған қала: ---- Құйрықтөб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II ғ. жататын Құйрықтөбеден табылды---- 3 бөлмелі «қоржын үйле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II ғасырларға жататын Шығыс моншасы табылған қала--Отыр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II ғғ Моңғол тайпалары қай жерде қоныстанды—Орхон мен Керулен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XX  ғ. басында бастауыш мектепте жан басына бөлінген қаржы—Торгай-6,9, Орал-4, Ақмола-2,5, Семей-2, Жетіс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Xғ.  II жартысында өмір сүрген күйші- сазгер, қыл қобызда ойнаудың асқан шеберін атаңыз – Ықылас Дүкенұ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IXғ. 20-30 жылдарында Сыр өзені бойында бекініс тұрғызған мемлекет: С) Қоқан ханды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Х ғ. I жартысындағы 1836-1838 ж. Бөкей ордасындағы көтерiлiс Дәулеткерей Шығайұлының көзқарасының қалыптасуына әсер еттi.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Х ғ. қазақтың дәстүрлiк қару-жарағына кеш енген қару –мылтық.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ХII ғ. монғол тайпалары қоныстанды –Орхон мен Керуле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ХII ғ.ғ. матамен сауда жасайтын арнаулы орны бар керуен-сарай – Испиджабт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ХII ғғ қарахандар  қосып алды –Мәуереннахр мен Жетiсу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I-ХIII ғғ түркi тiлдес тайпалар бiртұтас этносқа жататындарын сезiнiп қабылдады. –  қыпшақ этнонимi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 г. бірінші жартысында Моғолстанның шығыс жерлері кімдер тарапынан жиі шабуылға ұшырады?Ойратт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 ғ, жазылған "Тарих-и-Рашиди"еңбегінің авторы:Мұхаммед Хайдар Дулати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 ғ.  50-70 ж. Керей мен Жәнібек хандарға қосылған адамдар саны: 200 мы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 ғ. 1-шi   жартысында   Моғолстанның шығыс жерлерi жиi шабуылға ұшырады – ойраттар тарап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50-70 жж. Керей мен Жәнібек хандарға косылған адам саны?200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50-70 жж. Керей мен Жәнібек хандарға қосылған адам саны В)  25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50-70 жж. Керей мен Жәнібек хандарға қосылған адамның саны жетті:200 мың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80 жылдары Шайбани хан Моғолстан қолдауымен: Аркөк пен Сығанақты 2-ші рет бас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 ғ. I ширегінде қай ханның тұсында Моғолстан тимуридтерден тәуелсіздік алды – Мұхаммед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 ғ. I-ширегiнде Моғолстан тимуритерден тәуелсiздiк алды – Мұхаммед  ханның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аяғында Моғолстанға өткен қалалар: Ташкент мен Сайр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 ғ. Дештi-Қыпшақта әншiлер (жыраулар) – Сыпыра жырау мен Қодан тай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 ғ. Дештi-Қыпшақтың атақты жырауларының бiрi –Қодан-тай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жазылған «Тарих-И-Рашиди» еңбегінің авторы:М.Х.Дулат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жазылған «Тарих-И-Рашиди» еңбегінің авторы:М.Х.Дулат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жазылған Тарих-и-Рашиди еңбегінің авторы—Мұхаммед Хайдар Дулат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Қазақ хандығының құрылуы қарсаңында арғындар мекендеді: Ертістен батысқа қарай, орталық Қазақст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Қазақ хандығының құрылуы қарсаңында дулаттар мекендеді: Іле, Шу, Талас өзендері, Ыстықкөл маңы, Оңтүстік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Қазақ хандығының құрылуы қарсаңында жалайырлар мекендеді: Қаратау, Сырдария бойы мен Жетісу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Қазақ хандығының құрылуы қарсаңында керейлер мекендеді: Тарбағатай, Ертіс бойы, Зайсан көлі маңы мен Обь және Тобыл өзендері бой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Қазақ хандығының құрылуы қарсаңында қаңлылар мекендеді: Қаратау бауыры, Сырдария мен Жетісу өзендері бой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Қазақ хандығының құрылуы қарсаңында қоңыраттар мекендеді: Түркістан мен Қаратау аралығ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Қазақ хандығының құрылуы қарсаңында наймандар мекендеді: Ұлытаудан Есілге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Қазақ хандығының құрылуы қарсаңында үйсіндер мекендеді: Жетісу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ортасында қазақ халқының Жәнібек пен Керей бастаған бөлігінің Шығыс Дешті Қыпшақтан. Моғолстанға көшуі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 ғ. соңғы ширегiнде Қазақ хандығы тарихының негiзгi оқиғалары аймағында болды.  –  Сырдария мен Қара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 І-ширегінде қай ханның тұсында Моғолстан тимуриттер ықпалынан құтылған:Мұхаммед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50-70 жж. Керей мен Жәнібек хандарға қосылған адам саны?2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а Әбілқайыр хандығы орналасқан аймақ---- Шығыс Дешті Қыпш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а жас Қазақ хандығы үшiн үлкен стратегиялық және экономикалық маңызы болды –Сырдария мен Қаратау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а қалыптасқан саяси-тарихи жағдайлар қазақ халқының ... әсер етті. A) Ұлттық мемлкет болып құрылу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а қалыптасқан саяси-тарихи жағдайлар қазақ халқының : Ұлттық мемлекет болып құрылуына әсер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а қыпшақ, қаңлы, арғын, қоңырат, дулат т.б. қазақ рулары мен тайпаларының өкілдері өмір сүрген жер==Түркістан айм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 ғасырда өмiр сүрген, "жерұйықты" iздеген "көшпендi  философ"– Асан қай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 ғасырдағы қалалық мәдениеттiң ескерткiшiне айналған –Отыр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70 жылдарында қазақ хандарының басып алған жерлері: Сырдария мен Қаратау өң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70 жылдары қазақ хандарының  басып алған жерлері—Сырдария.Қара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70 жылдарында қазақ хандарының басып алған жерлері А)  Сырдария мен Қаратау өң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 ғасырдың 70 жылдарында қазақ хандарының басып алған жерлері?Сырдария мен Қаратау өңі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70 жылдарында қазақ хандарының басып алған жерлері—Сырдария Қара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аяғындағы Қазақ хандығының негізгі қарсыласы: B) Шайбани хан</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V ғасырдың аяғындағы Қазақ хандығының негізгі қарсыласы: Мұхаммед Шайбан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аяғындағы Қазақ хандығының негізгі қарсыласы: Шайбани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аяғындағы Қазақ хандығының негізгі қарсыласы:Шайбани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соңына қарай Қазақ хандығына енген қалалар: Созақ, Сығанақ, Сау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соңына қарай Қазақ хандығының құрамында қалған қалалар:Созақ, 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соңында Шайбани ұрпағы мен  Қазақ хандығы арасындағы күрестің себебі—Сырдария қалалыры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ІІ жартысында салынып жартылай сақталған ескерткіш: С) Рабиға Сұлтан Бегім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асырдың ІІ жартысында салынып жартылай сақталған ескерткіш:Рабиға Сұлтан Бегім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 ғ-ң соңына қарай Қазақ хандығына енген қалалар А)  Созақ, 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г. 20 ж.ж. Қазақ хандығы Қасым хан қайтыс болған соң.Құлдырауды бастан ке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 ғ.  II жартысында Жетісу қазақтарының жағдайын ауырлатқан оқиға – Ойраттардың тонаушылық жорық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 ғ.  II жартысында Қазақ хандығының күш-қуатын арттырған, жерін кеңейтуге себеп болған оқиға – Мәскеуге қосылуды жақтаған Ноғай ұлыстарын талқандап, өзіне қосып а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 ғ. 20 ж.ж. Қасым хан қайтыс болған соң қазақтарға қарсы одаққа бiрiктi –  өзбек және моғол билеушiлер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40 жылдары  жазылған Тарих-и-Абулхайыр-хани еңбегінің авторы —Усман Кухист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40 жылдары  Усман Кухистанидың жазған кітабы—Тарих-и-Абулхайыр-х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40 жылдары жазылған "Тарихи Абулхайрхани" еңбегінің авторы?Усман Кухист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 ғ. бас кезiнде Шайбандықтар бастаған көшпелi өзбектердiң бiр бөлiгi кеттi – Мәуереннахр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бас кезінде Шайбандықтар бастаған көшпелі өзбектердің бір бөлігі кеткен жақ—Мәуереннах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бас кезінде Шайбандықтарбастаған көшпелі өзбектердің бір бөлігі кеткен жақ:Мәуереннах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бас кезінде Шайбандықтарбастаған көшпелі өзбектердің бір бөлігі кеткен жақ:Мәуереннах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басында Қазақ хандығының шекарасы Солтүстік және Шығыс Солтүстікте: Ұлытау өңірі мен Балқаштан асып, Қарқаралыға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басында Қазақ хандығының шекарасы Солтүстік-Батыста: Жайық алабын қамт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басындағы Қазақ хандығы мен Шайбанилердiң арасындағы соғыстың себептерi – қысқы жайылым мен қамал, сауда орталығы және Сырдария бойындағы қалалар үшiн күр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басындағы Қазақ хандығының оңтүстік-шығыс шекарасы: Жетісудың басым бөлігі, Шу, Талас, Қаратал, Іле өзендері алаб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 ғ. екiншi ширегiнде қазақ хандығы қырғыздармен одақтасып, моғолдар мен ойраттармен күрес жүргiздi, сонымен қатар ноғай, башқұрт және татарлармен күрделi қарым-қатынаска ендi. Осы күрестi басқарды – Хақназар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 ғ. қазақ хандығында өмiр сүрген — Доспамбет жыр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 ғ. мұнаралы биiк қамал қабырғалары, қорғаныс жүйесi болған қала – Саур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ортасында Шыңғыснаманы жасған--Өтеміс қаж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 соңында қазақ хандығы шекарасының батыс пен солтүстiкте кеңеюiне кедергi жасады – орыс мемлекет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Сауран қаласы – мықты қорғаныс жүйесiмен белгiл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 ғасырдағы тарихшы Мұхаммед Хайдар Дулатидiң шығармасы – "Тарих-и-Рашид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 ғасырдағыжазылған тарихшы Мұхаммед Хайдар Дулатидің шығармасы—Тарих-и-Рашид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асырдың I жартысындағы Қазақ хандығы тәуелсіз, дербес мемлекет есебінде белгілі болды: C) Орта Азия мен Шығыс Еуропа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асырдың II жартысында Жетісу қазақтарының жағдайын ауырлатқан оқиға: A) Ойраттардың тонаушылық жорық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асырдың II жартысында Қазақ хандығының күш-қуатын беделін арттырған, жерін кеңейтуге себеп болған тарихи оқиға: A) Мәскеуге қосылуды жақтаған Ноғай ұлыстарын талқандап, өзіне қосып а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асырдың бас кезінде Қазақ хандығын билеген Жәнібек ханның ұлы: Қасым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асырдың бас кезінде Қазақ хандығын билеген Жәнібек ханның ұлы: B) Қасым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асырдың бас кезінде Қазақ хандығының Сыр бойына билік жүргізуіне бөгет жасаған хан: М.Шайб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асырдың бас кезінде Қазақ хандығының Сыр бойына билік жүргізуіне бөгет жасаған хан: C) Мұхаммед Шайб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асырдың І жартысындағы Қазақ хандығы тәуелсіз, дербес мемлекет есебінде белгілі болды: Орта Азия мен Шығыс Еуропа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 ғасырдың ІІ жартысында Қазақ хандығының күш-қуатын беделін арттырған, батыста жерін кеңейтуге себеп болған тарихи окиға:Мәскеуге қосылуды жақтаған Ноғай ұлыстарын талқандап, өзіне қосып а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г. бірінші ширегінде оңтүстік Қазақстанның отырықшы аудандары, Орталық Сырдария қалалары үшін күрес аякталып, олардың қазақ хандығы құрамына енуі және Ташкентке 200 жылға созылған иелік етудің басталуы қай қазақ хан тұсында болды?Есім хан (Шығай ханның б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г. соңы мен XVIII г. соцында Қазақ хандығында тәртіп сақтау және мемлекеттік құрылыстың негізгі принциптерін. "Жеті жарғы заң жобасы анық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 соңы мен XVIII ғ. соңында Қазақ хандығында тәртіп сақтау және мемлекеттік құрылыстың негізгі принциптерін қай заң жобасы анықтады?Жеті жар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Қазақ хандығының астанасы қай қала болды?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 40 жылдары Батыр қонтайшы басшылығымен Жоңғар әскерлерінің қазақ жеріне басып кіруі немен аяқталды: Батырдың қолға түскен тұтқындармен кері қайтуы</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XVII ғ. 40-жылдары Батыр қонтайшы басшылығымен Жоңғар әскерлерiнiң қазақ жерiне басып кiруi аяқталды – Батырдың қолға түскен тұтқындармен керi қайтуы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 бірінші ширегінде оңтүстік Қазақстанның отырықшы аудандары, Орталық Сырдария қалалары үшін күрес аяқталып, олардың қазақ хандығы құрамына енуі және Ташкентке 200 жылға созылған иелік етудің басталуы қай қазақ хан тұсында болды?Есім хан (Шығай ханның б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 ғ. бірінші ширегінде оңтүстік Қазақстанның отырықшы аудандары, Орталық Сырдария қалалары үшін күрес аяқталып, олардың қазақ хандығы қүрамына енуі жөне Ташкентке 200 жылға созы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 ғ. Едiл бойына көшiп келген қалмақтар атады –Ойра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 ғ. Қазақ хандығына қауіп төндірген көрші ел. Жоңғар мемлеке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 қазақ хандығының астанасы қай қала болды?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 ортасында жоңғар мемлекетінің күш-қуатын біршама арттырған қонтайшы: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 соңы - XVIII ғ. басында қай ханның тұсында Қазақ хандығы біртұтас мемлекет болды? Тәуке хан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 соңы мен XVIII ғ. басындағы Қазақ хандығындағы саяси жағдайды реттеген хан—Тәуке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 ғ. соңы мен XVIII ғ. соңында Қазақ хандығында тәртiп сақтау және мемлекеттiк Құрылыстың негiзгi принциптерiн анықтады – "Жетi Жарғы" заң жоб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 ғ.қазақ тарихи  әдебиетiнiң маңызды  ескерткiшi "Жәми ат-тауарих" авторы –  Қадырғали Жалаир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соңы мен XVIII ғ.басында Қазақ хандығындағы саяси жағдайды реттеген хан:Тәуке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 ғасырда қазақ хандығының ішкі-сыртқы саясаттағы беделінің әлсіреуіне себеп болған – Кіші хандардың дара билікке ұмты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асырда қазақ хандығының ішкі-сыртқы саясаттағы беделінің әлсіреуіне себеп болған: C) Кіші хандардың дара билікке ұмт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асырда қазақ хаңдығына қауіп төндірген мемлекет.Жоңғ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 ғасырдың 70 жылдары жоңғар әскерлерінің Жетісу  мен Оңтүстік Қазақстанға басып кіріп, қосып алған қалалардың саны – тоғы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асырдың II жартысындағы қазақ хандығының астанасы: C)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 ғасырдың II жартысындағы қазақ хандығының орталығы—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 ғасырдың басында Қазақ хандығында бір мезгілде билік құрған екі хан – Есім, Тұрс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асырдың басында Қазақ хандығында бір мезгілде билік құрған екі хан:Есім, Тұр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асырдың ортасында жоңғар мемлекетінің күш-қуатын біршама арттырған қонтайшы: C)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асырдың ортасында жоңғар мемлекетінің күш-қуатын біршама арттырған қонтайшы: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ғ-Қазақ-бұхар соғысы өткен уақыт—1603-2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 Еділ бойына көшіп келген қай тайпаларды қалмақтар деп атады?---- ойратт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20 жылдарында бірнеше рет көмек сұрағанына қарамастан Ресей империясы Қазақ даласын жоңғарлардан сақтап қалуда не себепті көмек бере алмады – Сол кезде Ресей Швециямен соғ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I г. I жартысында    Қалдан-Цереннiң Қазақстандағы әскери тiрек пункттердi жою талаптары қауiп төндiрдi – тау-кен кәсiпорындар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г. I жартысында үш жүз қазақтары бірігуінің әлсіреу себептері.1715 ж. Тәуке ханның кайтыс болуы.</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VIII ғ Кіші жүздегі шаруалар көтерілісіне басшылық етті: Сырым Дат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20 жылдары Ордабасы тауының маңында қазақтар?дың негізгі жаңа күштерінің жинақталуы немен түсіндіріледі?Осы жерден Жоңғариямен шекаралас аудандарға шығу қолайл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20 жылдары Ордабасы тауының маңында қазақтардың негізгі жаңа күштерінің жинақталуы немен түсіндіріледі: осы жерден Жоңғариямен шекаралас аудандарға шығу қолайл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20 жылдарында бірнеше рет көмек сұрағанына қарамастан Ресей империясы қазақ даласын жоңғарлардан сақтап қалуда не себепті көмек бере алмады?Сол кезде Ресей Швециямен соғ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I ғ. 20-жылдары Ордабасы тауының   маңында қазақтардың негiзгi жаға күштерiнiң жинақталуы – осы жерден Жоңғариямен шекаралас аудандарға шығу қолайлы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40-50 жылдары Өскемен бекінісінен бастап Кузнецк шебіне дейінгі Солтүстік – Шығыс  Қазақстандағы ұзындығы 723 верст болатын шеп – Колыван ше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50 ж. Солтүстік – Шығыс Қазақстандағы ұзындығы 723 верст болатын шеп  С) Колыван ше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70 жылдары Абылай бірқатар соғыстарда соққы беріп, салық төлеуге мәжбүр еткен қала:--- Таш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I ғ. I жартысында жоңғар билеушiлерiнiң стратегиялық мақсаты – Қазақстанның кең байтақ аумағын өз билiгiне бағынды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I ғ. I жартысында қазақтарға ерекше қауiп төндi – Жоңғар хандығы тарап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I ғ. I жартысында қазақтардың Ресейге қосылуын ұйымдастырушы - Әбілқайыр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I ғ. I жартысында Қазақтардың Ресейге қосылуын ұйымдастырушы – Әбiлқайыр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I жартысында Қалдан-Цереннің Қазақстандағы әскери тірек пункттерді жою талаптары неге қауіп төндірді?Тау-кен кәсіпорындар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I жартысында үш жүз қазақтары бiрiгуiнiң әлсiреу себебi – 1715 ж. Тәуке ханның қайтыс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II  жартысында Қазақ жерлерін қалпына келтіріп, билік жүргізген хан:---Абыл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II ж. қазақ – орыс саудасының белгілі орталықтары А) Семей, Өскемен, Бұқтыр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II жарт. қазақ  - орыс саудасының белгілі орталықтары – Семей, Өскемен, Бұқтыр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II жартысында көзінің тірісінде үлкен абыройға ие болып, қазақ халқының есінде қазақ жерін біріктіруші ретінде қалған хан—Абыл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II жартысындағы қазақ-орыс сауда айналымынын орталығы – 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II-жартысында Ресейдің Уралдың ар жағындағы даламен саудасының басты орталығы болға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I ғ. I-ширегiнде Жоңғар шапқыншылығынан Алтай зауыттары мен бекiнiстерi аман қалды –Романов әулетiнiң жеке меншiгi деп жариялағандық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I ғ. бiрiншi жартысында Ресей үшiн Қазақстанның маңызы болды –Азияға кiретiн "қақпа мен кiлт" рет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VIII ғ. гжартысында қазақтарға ерекше қауіп төнді.Жоңғар хандығы тарап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VIII ғ. Кiшi жүздегi шаруалар көтерiлiсiне   басшылық еттi – Сырым Датұлы </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XVIII ғ. Кіші жүздегі шаруалар көтерілісіне басшылық етті:Сырым Дат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II ғ. қазақ жерiнiң шекарасын қалпына келтiрдi – Абылай х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 ғ. қандай атақты ақын өз шығармасында Абылайды дәріптеді?Тәтіқар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 ғ. І-ширегінде Жоңғар шапқыншылығынан Алтай зауыттары мен бекіністері қалай аман қалды?Зауыттар мен бекіністерді Романов әулиетінің жеке меншігі деп жариял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II ғ.50-60 жылдары  патша үкiметiнiң Қазақстандағы жер мәселесi бойынша көздеген мақсаты — орыс-қазақтарына жердi үлестiру.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 ғасырда қазақ жерлерiн қалпына келтiрiп, билiк жүргiзген – Абылай 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 ғасырда Қазақ хандығына қауіп төндірген мемлекет:Жоңғ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 ғасырда шығармаларын аңызға айналған сардарлар Қабанбай мен Бөгенбай батырларға арналған халық ауыз</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 ғасырда, қайғы қасірет заманында дүниеге келген ән—Елім-а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 ғасырдағы  қазақ әдебиетінің өкілі ,ұлы тұлғалардың бірі,Абылайдың кеңесшісі болған жырау:--Бұқ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 ғасырдың 40 жылдарынан бастап, Қазақ хандығына қауіп төндірген мемлекет: Жоңғария</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 ғасырдың 50-жылдарында салынған бекiнiстердiң ең iрiсi – Петропав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II ғасырдың аяғында Кіші жүздегі көтеріліс басшыларының бірі, Байбақты руынан шыққан батыр—С.Датұ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II ғасьтрдың I жартысында жоңғар билеушілерінің стратегиялық мақсаты мынада.Қазақстанның кең-байтақ аумағын өз билігіне бағындыру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ғ.70 жылдары Абылай бірқатар соғыстарда соққы беріп , салық төлеуге мәжбүр еткен қала  В) Ташкент</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ғ.қазақ жерлерін қалпына келтіріп,билік жүргізген хан D) Абыла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II-ХIХ ғғ. болған  барлық көтерiлiстердiң ортақ мақсаттары күрес болды – отарлық езгiнiң күшеюiне қар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I-ХІХ ғ. болған барлық көтерілістердің ортақ қандай мақсаттары болды?Отарлық езгінің күшеюіне қар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ғ. 1 жартысында қазақтардың Ресейге қосылуын ұйымдастырушы: D) Әбілқайыр 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ғасырдың 40 жылдарынан бастап, Қазақ хандығына қауіп төндірген мемлекет: С) Жоңғария</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І ғ. Қазақ хандығында қорғаныс жүйелерімен белгілі болды—Саур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І ғасырда шығармаларын аңызға айналған сардарлар Қабанбай мен Бөгенбай батырларға арналған халық ауыз әдебиеті көрнекті өкілдерінің бірі  D) Ақтамбер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IІ ғасырдағы қазақ әдебиетінің өкілі, ұлы тұлғалардың бірі, Абылайдың кеңесшісі болған жырау В) Бұқ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XV ғ. әлі күнге дейін тәрбиелік мәні зор батырлық, өнегелік ертегілер—Құламерген, Жоямерген, Желім батыр, XVII ғ  II жартысындағы Қазақ хандығына өткен, хандықтың  астанасы – Түркі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XVII ғ.- Доспамбет, Марғасқа, Ақтамберді, Шалкиіз,Бұқар т.б. жыраулар өмір сүрг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XVII ғ. Қазақ хандығында кек алу заңы бірінші орында тұрды. Кек алу Қанға-қан ұранымен сот шешімі арқылы жүзеге асты. Сот шешімін кім орындады—Бүкіл р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XVII ғ. Қазақ-монғол қарым-қатынастарының тарихи баяндалған «Тарих» атты еңбектің авторы—Шах-Махмұд Шора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XVII ғ. түйе мен қой-ешкілер үшін қыстық жайылымға таңдалған жер---- Қызылқұм шөл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XVII ғ.сұлтандар өз ұлыстарында қандай биліктерді иемденді—сот билігі, әкімшілі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XVII ғасырлардағы қазақ тарихының маңызды ескерткіші - Қадырғали Жалайырдың шығармасы: "Жылнамалар жина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XVII ғасырлардағы қазақ тарихының маңызды ескерткіші – Қадырғали Жалайридің шығармасы: «Жылнамалар жинағ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XVII ғғ. Қазақ хандығында ата- аймақты басқарды: A) Ақсақа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XVII ғғ. Қазақ хандығында ата-аймақты басқарды.--- Ақсақал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XVII ғғ. түйе мен қой-ешкілер үшін қыстық жайылымға таңдалған жер: A) Қызылқұм шөл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ХVII ғ. тұрғын үйлердегi лас суларды тазартуға арналған қондырғы – ташн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ХVII ғ.ғ. казақ ауыз әдебиетiнiң өкiлдерi –Доспамбет жырау мен Қазтуғ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ХVII ғ.ғ. қазақтардың түсiнiгінше үй қамқоршысы –От-ан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ХVII ғ.ғ.түйiскен тұсындағы қазақ хандығы астанасы –Түркi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I-ХVII ғғ. қазақ  хандары  сайланып отырылды. – сұлтандард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IІ ғасырдың басында Қазақ хандығында бір мезгілде билік құрған екі хан: A) Есім, Тұрсы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XVI I ғ. Алтын Орда, Ақ Орда дәуірінде ресми әдеби тід ретінде қолданылды—Қыпшақ тіл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XVI I ғ.ғ. Қазақ хандығын билеушілерінің стратегиялық пункті—Соза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XVI I ғ.ғ. Шығыс  Дешті-Қыпшақтың сауда аймағы—Сығана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XVII ғғ. Алтын Орда, Ақ Орда дәуірінде ресми әдеби тіл ретінде қолданылды: қыпшақ тіл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XVІғғ. Дешті Қыпшақта белгілі болған әншілер мен жыраулар? Асан қайғы мен Қазтуғ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XVІІ ғасырда қазақтар қандай жазуды қолданды?Араб.</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ғ. І-ширегінде қай ханның тұсында Моғолстан тимуриттерден тәуелсіздік алды?Мұхаммед 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ғасырдың 70жылдарында қазақ хандарының басып алған жерлері: Сырдария мен Қаратау өңі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ХVI ғ.ғ. Қазақ хандығының тарихы, XVIII ғасырдағы Кiшi жүз тарихы туралы жазған орыс – Вельяминов-Зер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ХVII   ғ.ғ. қазақ хандығы   билеушiлерiнiң басты тiрегi, әскери байланыс орталығы болған қала — Соза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ХVII ғ.ғ.  Қазақстанның далалық аудандарында жердi пайдаланудың болды – қауымдық түрi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ХVII ғ.ғ. Қазақстанның далалы аудандарында басым болды – қоғамдаса пайдалану.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ХVII ғ.ғ. сұлтандар  өз ұлыстарында  иемдендi – әкiмшiлiк, сот билiктерi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ХVII ғасырларда қазақтар қолданды – араб жазуы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ХVІІ ғ. Қазақ хандығы билеушілерінің басты тірегі, әскери бақылау орталығы болған қала?Соза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ХVІІ ғ.ғ. Қазақ хандығында кек алу заңы бірінші орында тұрды. Кек алу "Қанға-қан" ұранымен сот шешімі арқылы жүзеге асты. Сот шешімін кім орындады?Бүкіл ру.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ХVІІ ғ.ғ. Қазақ хандығында кек алу заңы бірінші орында тұр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ХVІІ ғ.ғ. Қазақстанның далалық аудандарында жерді пайдаланудың қандай түрі болды?Қауымды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ХVІІ.ғ.Алтын Орда, Ақ Орда дәуірінде ресми өдеби тіл ретінде қолданылды?Қыпшақ тіл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Ш ғасырда Қазак; хандығына қауіп төндірген мемлекет:Жонрғ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 ғасырдағы тарихшы Мұхаммед Хайдар Дулатидің шығармасы:"Тарих-И-Рашид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XVІІ ғғ. қазақ тарихының маңызды ескерткіші-Қадырғали Жалайырдың шығармасы?»Жамиғат тауарих»</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XVІІ ғғ. қазақтардың түсінігі бойынша үйдің Қамқоршысы?От-ан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ғ. 40 жылдары жазылған «Тарихи Абулхайрхани» еңбегінің авторы? Усман Кухистан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ХVII ғғ. қазақ отбасының тәңірісі не болды?От</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ХVП ғғ. тұрғын үйлердегі лас суларды тазартуға арналған қондырғы.Ташн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ХVІІ ғ. Қазақ-монғол қарым-қатынастарының тарихы баяндалған "Тарих" атты еңбектің авторы?Шах-Махмүд Шора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ХVІІ ғасырлардағы қазақ тарихының маңызды ескерткіші-Қадыртали Жалайырдың шығармасы:"Жамиғат тауарих"</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ХVІІ ғғ Қазақ хандығында ата-аймақты басқарды:Ақсақа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ХVІІ ғғ. Қазақ хандары үстем таптың қай бөлігінен сайланып отырылды? Сұлтандард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ХVІІ ғғ. Қазақ хандары үстем таптың қай бөлігінен сайланып отырылды?Сұлтандард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І-ХУП ғ.ғ. түйіскен тұсындағы Қазақ хандығының астанасы?Түркі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І ғасырджың аяғында Кіші жүздегі көтеріліс басшыларыныңбірі, Байбақты руынан шыққан батыр: С.Дат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ІІғ. 1 жартысында қазақтардың Ресейге қосылуын ұйымдастырушы:Әбілқайыр х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Іғ. Екінші жартысында қазақ хандығының астанасы көшірілген қала? Түркі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Іғасырдың 40 жылдарынан бастап, Қазақ хандығына қауіп төндірген мемлекет:Жоңғария</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VІІІ ғ. Кіші жүздегі шаруалар көтерілісіне басшылық етті:Сырым Датұ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ІІ ғ. қайғы қасырет заманында дүниеге келген ән?Елім а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ІІ ғ.Абылай ханның өмірін жырлаған қазақтың қай жырауы?Бұхар жыр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ІІ ғас-ң 20 жылдарында Жоңғария қандай елмен дапломатиялык қатынасты жолға қойып, кейін қазақ жеріне шабуыл үдеді:Қытайм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VІІІ-ХІХ ғ. болған барлық көтерілістердің ортақ қандай мақсаттары болды?Отарлық езгінің күшеюіне қар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 80 жылдары соңында түсірілген кинофильмдер: Соңғы аялдама, Бөлтірік бөрік астында, Сұлтан Бейбары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X ғ 20-шы жылдары казармалық социализмнiң орнығуына себеп болды – жоғарыдағы бә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 түркі тілдес халықтардың алғашқы ақсүйектер әдебиетінің ескерткіші—құтадғу білі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  50-60 ж. КСРО Денсаулық сақтау министрлігі қызметкерлерінің мәліметтері бойынша жүйкені емдейтін ауруханалар жүйесі арқылы қанша "өзгеше ойлайтын" кеңес азаматтары жазалау шараларына ұшыраған?90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Қазақ" атты апталық газеттiң редакторы – А. Байтұ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Қазақ" атты апталық газеттің үйымдастырушы-редакторы кім болды? А.Байтү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1990 ж. мал шаруашылығы өнiмдерiн өндiрудiң төмендеуi байланысгы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1990 ж. мал шаруашылығы өнімдерін өндірудің төмендеуі немен байланысты? Берілген жауаптар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20 ж түсті металлургияның  негізгі ауданы:Кенді Ал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20 ж. түстi металлургияның негiзгi ауданы – кендi Алт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20 жылдардың басында ауылдар мен селолардың наразылығының ұлғаюының себебі неде?Жауаптардың барлығы дүрыс ем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20-30-шы жылдары қазақ әдебиетіне жаңадан келіп қосылған жас буын өкілдерін атаңыз. Ә.Сәрсенбаев, Т.Жаро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20-жылдары  Қазақстанның  жерiнде I мың шақырым жерге темiр жолдан келдi. –  1 шақырым шам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20-жылдары Қазақстанның жерінде 1 мың шақырым жерге қанша шақырым темір жолдан келді?1 шақырым шам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30 жылдары КСРО-ның әр аймақтарында оқыған қазақстандықтардың саны---- 2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40 ж.~ 50 ж. басында биология, медицина, геология саласындағы біраз ғалымдарға тағылған айып:"Космоп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40-50 жж. басында биология, медицина, геология саласында кейбір ғалымдарға тағылған айып – космоп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50 ж. басында жеңіл және тамақ өнеркәсібі саласында қанша кәсіпорын болды?65 кәсіпо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50 жылдары Қазақстанның халықаралық байланысын кеңейткен Шығыс елдерi - Үндiстан, Индонезия, Бирма, Непал, КН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50-60 ж. КСРО Денсаулық сақтау министрлiгi қызметкерлерiнiң мәлiметтерi бойынша жүйкенi емдейтiн ауруханалар жүйесi арқылы 90 мың "өзгеше ойлайтын" кеңес азаматтары жазалау шараларына ұшыр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50-60 ж. КСРО Денсаулық сақтау министрлігі қызметкерлерінің мәліметтері бойынша жүйкені емдейтін ауруханалар жүйесі арқылы қанша «өзгеше ойлайтын» кеңес азаматтары жазалау шараларына ұшыраған?90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50-жылдар ортасында Қазақстанның солтүстігінде тілдік және демографиялық ахуалды өзгерткен процесс—Тың иге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60 ж, ғылыми техникалық-прогресс негізінде электроникалық машина жасау жөніндегі пайда болған ірі кәсіпорындардың бірі--Өскемен конденсатор зауы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60 ж. ғылыми-техникалық прогресс негiзiнде электротехникалық машина жасау жөнiндегi пайда болған iрi кәсiпорынның бiрi – Өскемен конденсатор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60 жылдары Н.С.Хрущев партиялық ұйымдарды қандай белгілері бойынша бөлді?Өндіріст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60ж. Ғылыми техникалық-прогресс негізінде электротехникалық машина жасау жөніндегі пайда болған ірі кәсіпорындардың бірі:Өскемен конденсатор зауы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60-жылдары Қазақстанның картасында iрi қалалардың пайда болуына ықпал еттi – пайдалы қазбалардың iрi орындарын иге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70 жылдары фермерлiк шаруашылықты дамытуға өз үлесiн қосып,  қағазбастылыққа шектеу қойған – 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70 жылы Қазақстандағы ауыл шаруашылығының дамуына тосқауыл болды – ауыл шаруашылық өнiмiн мемлекеттiк жоспар бойынша сатып ал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70-80 ж.ж. қазақ қоғамында жағымсыз құбылыстар –  протекционизм, парақорлық, жершiлдiк, әлеуметтiк құлдыр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70-80 ж.ж. қазақ қоғамында қандай жағымсыз құбылыстар белең алды?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70-80 жж. ғылым мен білімді қаржыландыруда қолданылған принцип."Қалд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70-жылдары Қазақстан шетелдермен байланыс жасаған сала:Мәден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70-жылдары фермерлік шаруашылықты дамытуға өз үлесін қосып, қағазбастылыққа шектеу қойған: И.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70-жылдарында Қазақстан жерiнде қалыптасқан iрi аймақтық өндiрiстiк кешен – Маңғыс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70-жылдарында ұлтаралық қатынастарда келеңсiз құбылыстың орын алғандығының бiр көрiнiсi –Қазақст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70-ші жылдары фермерлік шаруашылықты дамытуға кім әрекет жасады?И. 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80 ж. соңында шығармашылық мұралары ақталған кайраткердің бірі?М. Жұм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80 жылдарының аяғында КСРО-ның экспортында Қазақстан алды –  бесiншi ор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80 жылы бұрын Қазақстанда сатылмаған Қытайдың тауары—Аққұйрық атты ш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80-жылдардың басында КСРО бойынша өндіріске енгізілген ғылыми-техникалық жаңалықтардың Қазақстанның үлесінс тигені:3%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80-ші жылдарында О.Сүлейменовтың басшылығымен құрылған экологияны қорғайтын қозғалыс қалай деп аталды?"Невад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80-ші жылдарының аяғында Қазақстан экспортқа шығарудың көлемі жағынан КСРО бойьшша қандай орын алды?Бесін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90 ж. Қазақстанда қанша театр болды?4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90 ж. Қазақстанда қанша үлттық-мәдени орталықтар болды?1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90 ж. түрғын үй салудың артта қалуына не себеп болды?Берілген жауапт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90-шы жылдары Қазақстанда жұмыс iстеген театр саны  – 48.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басында Алаш қозғалысының әлеуметгiк негiзiн кұрады –жұмысшы, интеллигенция, шаруа, қала демократының өкiл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басында Алаш қозғалысының әлеуметтік негізін кім құрады?Берілгеи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басында жазылған "Шәкiрт ойы", "Алты аяқ", "Бiр адамға", "Адасқан өмiр" өлеңдерi мен поэмаларының авторы – Торайғыр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басында Жетісу өңірінде кулактардың үлес пайызы: 25%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басында қазак жерінде қалалар саны қанша болды?1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басында Қазақстанда өнеркөсіптің қай түрі жақсы дамыды?Кен өндір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басында Қазақстандағы материалдық және рухани мәдениеттiң мазмұны мен негiзгi бағыттарына ықпал еттi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басында музыкалық өнердi дамытуда орны ерекше болған қазақтың әйгiлi бұлбұлы – Майра Шамсутдино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басында халық дастандарын, батырлар жырына түпнұсқасын ел арасында насихаттаған қазақтың ұлы ақындарының бірі.Н.Байған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 басындағы ең беделдi қазақ мерзiмдi баспасөз құралы – "Айқа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Басындағы ең беделді қазақ мерзімді баспасөз құралын атаңыз. «Айқ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 соңында ЮНЕСКО көлемінде атап өтілді—Абай мен Жамбылдың 150 жылдық мерей то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20-жылдардың басында ауылдар мен селолар наразылығының ұлғаюының себебi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60 ж. ғылыми техникалық прогресс негізінде электротехникалық машина жасау жөніндегі пайда болған ірі кәсіпорындардың бірі:Өскемен конденсатор зауы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70 жылдары Қазақстан шетелдермен байланыс –  мәден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басында Қазақстандағы ағарту ісін дамытуда, оны уағыздауда белгілі орын алған журнал – "Айқа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ң 70 жылдары фермерлiк шаруашылықты дамытқан –Худенко. әрекет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ң 70-ші жылдары фермерлік шаруашылықты дамытуға өз үлесін қосып, қағазбастылыққа шектеу қойған:И.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ң 90-шы жылдары Қазақстанда жұмыс істеген кәсіптік театрлар:4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ң 90-шы жылдары Қазақстанда жұмыс істеген кәсіптік театрлар.4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 90-жылдарындағы Қазақстандағы қоғамдық қозғалыстардың ел арасындағы беделді әрі танымалы—Аза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 басындағы өлкедегі революциялық оқиғалардың ішінен ерекше көзге түскен интернационалдық бой көрсету: XXI ғасырбасындағы мектептердегі оқушы саны—3млн аст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н басында Жетісу өңірінде кулактардың үлес пайызы?25%</w:t>
      </w:r>
    </w:p>
    <w:p>
      <w:pPr>
        <w:pStyle w:val="Normal"/>
        <w:spacing w:before="0" w:after="0"/>
        <w:rPr/>
      </w:pPr>
      <w:r>
        <w:rPr>
          <w:rFonts w:cs="Times New Roman" w:ascii="Times New Roman" w:hAnsi="Times New Roman"/>
          <w:sz w:val="12"/>
          <w:szCs w:val="12"/>
          <w:lang w:val="en-US"/>
        </w:rPr>
        <w:t>XX</w:t>
      </w:r>
      <w:r>
        <w:rPr>
          <w:rFonts w:cs="Times New Roman" w:ascii="Times New Roman" w:hAnsi="Times New Roman"/>
          <w:sz w:val="12"/>
          <w:szCs w:val="12"/>
        </w:rPr>
        <w:t xml:space="preserve"> ғасырдың 20-жылдарындағы әйелдер қозғаласының көрнекті қайраткерлерінің бірі – А.Оразбаева</w:t>
      </w:r>
    </w:p>
    <w:p>
      <w:pPr>
        <w:pStyle w:val="Normal"/>
        <w:autoSpaceDE w:val="false"/>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20-жылдарындағы әйелдер қозғалысының көрнекті қайраткерлерінің бірі:А.Оразбае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20-жылдарындағы мына сөздердi айтқан: "Жолдас Голощекин, менiң ойымша осы жазбада көрсетiлген саясат бiрден-бiр дұрыс саясат", – И.Стал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30 жылдары Республика бойынша ғылыми- зерттеу мекемелеріне мемлекеттік бюджеттен бөлінетін қаржы  қанша есе өсті?12 ес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30- жылдары сауатсыздықты жою,білім беру ісіне қамөорлық жасауды мойнына алды:Қазақстан комсомо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30-жылдары сауатсыздықты жою, білім беру ісіне қамқорлық жасауды мойынына алды—Комсомо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40-шы жылдары Қазақстанда шөлейт жерлерді игеру  басталды.Халықтық әдіспен бірнеше каналдар салынды.Батыс Қазақстанда осындай әдіспен қандай каналдар салынды?Орал-Көші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50-ші жылдары Қазақстанмен халықаралық байланысын кеңейткен Шығыс елі – Үндістан, Индонезия, Бирма, Непал, КХ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50-ші жылдары Қазақстанның.халыкаралық байланысын кеңейткен Шығыс елдері.Үндістан, Индонезия, Бирма, Непал, КН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 жылдары еліміздегі ғылыми-техникалық прогрестегі негізгі бағыттарының бірі.Электрлендір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 жылдарындағы мемлекеттегі ғылыми-техникалык прогрестің негізгі бағыттарының бірін атаңыз.Өндірісті электрлендір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80 ж. халқаралық сайыстарда лауреат атағына ие болып, шетелдерге танылған – Р.Рымбаева, Н.Есқалиева, «Дос- Мұқасан» ансамбл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80 жыддары халыкаралык сайыстарда лауреат атағына ие болып, көптеген шетелдерге танылған әнші:Р.Рымбае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80 жылдары ғылыми еңбектерді бағалау оның авторларына ғылыми дәреже беру шешілді—Мәскеу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X ғасырдың 60-80 жылдары ғылыми еңбектерді бағалау оның авторларына ғылыми дәреже беру шешілді: B) Мәскеуд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80 жылдары ғылыми еңбектерді бағалау оның авторларына ғылыми дәреже беру шешілді:Мәскеу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80 жылдары халықаралық сайыстарда лауреат атағына ие болып, көптеген шетелдерде танылған ансамбль: «Досмұқас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80 жылдары халықаралық сайыстарда лауреат атағына ие болып, көптеген шетелдерде танылған әнші: Р.Рымбае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80 жылдары халықаралық сайыстарда лауреат атағына ие болып, көптеген шетелдерге танылған ансамбль: D) «Дос-Мұқас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60-80 жылдары халықаралық сайыстарда лауреат атағына ие болып, көптеген шетелдерге танылған әнші: B) Р.Рымбае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70 жылдарында Қазақстан жерінде қалыптасқан ірі аймақтық өндірістік кешенді атаңыз.Маңғыст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70-80 жылдары есімі әлемге әйгілі болған әнші - Ә. Дініш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70-80 жылдары есімі әлемге әйгілі болған әнші: B) Ә.Дініш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70-жылдары мұнай өндіру қарқынды жүргізілген өңір—Маңғыст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80-жылдары шығармашылық мұралары ақталған қайраткерлер: М.Жұмабаев., А.Байтұрсын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80-жылдарының соңында түсірілген кинофильмдер:«Соңғы аялдама»., «Бөлтірік бөрік астында» .«Сұлтан Бейбарыс».</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XX ғасырдың басына қазақ кітаптарын басыпшығару ісін қолға алған Ресей қаласы:Қаз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XX ғасырдың басында 15 десятинаға дейін егістік жері бар топ: ауқатты орта шару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XX ғасырдың басында 15 десятинаға дейін егістік жері бар топ:Аукатгы орта шару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15 десятинадан асатын егістік жері бар топ: кула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15 десятинадан асатьш егістік жері бар топ?кула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300-400 жұмысшысы бар ірі өнеркәсіпорны: Успен кен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300-ден астам жұмысшысы бар ірі өнеркәсіпорын:Успен кен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ағарту ісін дамытуда, оны уағыздауда үлкен орын алған журнал==«Айқ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дың басында әншiлердiң iшiнде қазақтың бұлбұлы атанған – Майра Шамсутдинов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демократияшыл, ағартушылық, гуманистік, бағыттағы ақын, тарихшы, философ ретінде танылды—Ш.Құдайберді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жазылған «Шәкірт ойы», «Алты аяқ», «Бір адамға», «Адаскан өмір» өлеңдері мен поэмаларының авторы:С. Торайғы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жарыққа шыққан Ш.,Құдайбердиевтің шығармаыс:«Мұсылмандық шар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жарыққа шыққан Ш.Құдайбердіұлының өлеңдер жинағы ----- «Қазақ айн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жарыққа шыққан Ш.Құдайбердіұлының поэмалары----- « Қалқаман – Мамыр», «Еңлік – Ке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дың басында жарыққа шыққан Ш.Құдайбердіұлының шығармасы= =«Мұсылмандық шарты», «Түрік,қырғыз,қазақ һәм хандар шежіре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дың басында қазақ халқының ұлттық санасын оятушы, кадет партиясы Орталық Коомитетінің мүшесі болған—Бөкейх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Қазақстанда өнеркәсіптің жақсы дамыған түрі: кен өндір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Қазақстанда өнеркәсіптің жақсы дамыған түрі: кен өндір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Қазақстанда өнеркәсіптің жақсы дамыған түрі:Кен өндір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Қазақстандағы патша үкіметінің ұлттық езуі мен қанау саясатына қарсылықтың басталуы үшін алғышарттарды қалыптастырған оқиға—1905-1907 ж революциялық оқи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қоныстану коры айналысты:Қазақтардың жерін тартып алу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қоныстану қоры айналысты: қазақтардың жерін тартып алу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музыка өнерін дамытуға үлес қосқан қазақтың әнші бұлбұлы==М.Шамсутдино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музыка өнерін дамытуға үлес қосқан қазақтың әнші бұлбұлы:М.Шамсутдино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музыкалык өнерді дамытуда орны ерекше болған казактың әнші бұлбұлы?Майра Шамсутдино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музыкалық өнерді дамытуда орны ерекше болған қазақтың әнші бұлбұлы.Әміре Қашау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өндіріс орындарында жасөспірімдерге күніне төленетін еңбек ақысы==20 ти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өндіріс орындарында жасөспірімдерге күніне төленетін еңбек ақысы:20 ти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дың басында өндіріс орындарындағы жұмыс мерзімінің ұзақтығы==12-14 саға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Ресей әкімшілігі Орта Азияны экономикалық орталықпен байланыстыру мақсатында салған шойын жол—Орынбор-Таш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дың басында Столыпин жүргiздi – аграрлық реформ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халық мәдениетіндегі жан-жақты дамыған сала?Музыкалық мәдени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 халық мәдениетіндегі жан-жақты дамыған сала= =Музыкалық мәдени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1 десятинаға егістік жері бар—батырақ,  4 десятина  дейін--өте кедей, 5-8 десятина—кедей, 10 десятина—шамалы орта шаруа, 15 десятина—ауқатты орта шаруа, 15 десятинадан асса—кула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ғы «Гәкку» әнінің авторы==Үкілі Ыбыр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ғы «Майдақоңыр» әнінің авторы?Ес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ғы Қазақстандағы патша үкіметінің ұлттық езуі мен қанау саясатына қарсылықтың басталуы үшін алғышарттарды қалыптастырған оқиға—1905-1907 револ оқи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дың басындағы Майдақоңыр әнінің авторы—Ест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ғы өлкедегі революциялық оқиғалардың ішінен ерекше көзгк түскен интернационалдық бой көрсету—Успен Нілді кенішіндегі оқи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ғы патша үкіметінің шығыс аудандардағы ірі экономикалық шарасы—Орынбор-Ташкент Теміржолын с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басындағы Республикадағы мектептердің саны В) 8 мың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Гомері атанған ақын—Ж.Жабаев</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XX ғасырдың Гомері» атанған ақын: С) Жамбыл Ж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соңында ЮНЕСКО көлемінде атап өтілді—Абай мен Жамбылдың 150 жылдық мерей то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соңында ЮНЕСКО-ның  шешімімен 150 жылдық мерейтойы тойлаеған қазақтың ұлы ақыны—А.Құнан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асырдың соңында ЮНЕСКО-ның шешімімен 150 жылдық мерейтойы тойланған қазақтың ұлы ақыны В) А.Құнан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дың соңында ЮНЕСКО-ның шешімімен 150 жылдық мерейтойы тойланған қазақтың ұлы акыны?А.Құнан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X ғасырдьщ басында 300-400 жұмысшысы бар ірі өнеркәсіпорны:Успен кеніш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ң 60 жылдары Қазақстан картасында ірі қалалардың пайдг болуына ықлал еткен:Пайдалы қазбалардың ірі орындарын иг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 ғ-ң 70-80 жж. Қазақстанға импортталған өнім – Металл кесетін станоктар мен электровоз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 ғ. әйнек жасау кәсібі дамыған қала---- Отырар, Тар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 ғасырдың басында Республикадағы мектептердің саны-8 мың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 ғасырлар аралығында Боран мұнарасы салынды--- Жетісу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 ғасырлар аралығында Жетісуда салынған мұнара---- Бо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 қала дамуының тағы бір ерекшелігі—бұл кезде қалалық мәдениет Қазақстанның орталық және шығыс аймақтарында дам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 Ұлытау етегіндегі белгілі қалалар—Басқамыр,Аяққам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 Кеңгір өзенінің бойында---- Сарайлы, Торайлы қалалары бо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 ірі және кіші қалалардың Сырдария, Шу , Талас өзендерін жағалай орналасуы егіншіліктің дамығанын көрсе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асырларда Қазақстан аумағында көлемі жағынан ірі қалалар--- Испиджаб, Отыр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асырларда Қазақстандағы қыш құмыралардың жетістігі---- шыны( әйн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асырларда Қарахан мемлекеті кезінде өркендей бастаған сәулет өнерінің тамаша туындысы:==Айша бибі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асырларда Тараз қаласының маңындағы сәулет өнерінің тамаша туындысы--Бабаджа қаты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асырларда Тараз қаласының маңындағы сәулет өнерінің тамаша туындысы: А) Бабаджа-қаты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II ғасырларда Таразға жақын жерде салынған кесене---- Айша – Би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XVII жазғы олимпиадалық ойындардың чемпиондары—Саттарханов, Ибраиымов</w:t>
      </w:r>
    </w:p>
    <w:p>
      <w:pPr>
        <w:pStyle w:val="Normal"/>
        <w:spacing w:before="0" w:after="0"/>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X</w:t>
      </w:r>
      <w:r>
        <w:rPr>
          <w:rFonts w:cs="Times New Roman" w:ascii="Times New Roman" w:hAnsi="Times New Roman"/>
          <w:sz w:val="12"/>
          <w:szCs w:val="12"/>
        </w:rPr>
        <w:t>Ү ғасырдың 70 жылдарында қазақ хандарының басып алған жерлері: Сырдария мен Қаратау өңірі</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ҮІғ.40 жылдары жазылған «Тарих – и  - Абулхаир- хани» еңбегінің авторы: Усман Кухистани</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ҮІІ ғасырдың 70 жылдары жоңғар әскерлерінің Жетісу мен Оңтүстік Қазақстанға басып кіріп, қосып алған қалалардың саны: A) тоғ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 ғ. 20 ж. түсті металлургияның негізгі ауданы:Кенді Алтай.</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80 ж.соңында шығармашылық мұралары ақталған қайраткердің бірі: М.Жұмабаев</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Х ғ.-ң 70-ші жылдары фермерлік шаруашылықты дамытуға өз үлесін қосып, қағазбастылыққа шектеу қойған: </w:t>
      </w:r>
      <w:r>
        <w:rPr>
          <w:rFonts w:cs="Times New Roman" w:ascii="Times New Roman" w:hAnsi="Times New Roman"/>
          <w:sz w:val="12"/>
          <w:szCs w:val="12"/>
          <w:lang w:val="en-US"/>
        </w:rPr>
        <w:t>D</w:t>
      </w:r>
      <w:r>
        <w:rPr>
          <w:rFonts w:cs="Times New Roman" w:ascii="Times New Roman" w:hAnsi="Times New Roman"/>
          <w:sz w:val="12"/>
          <w:szCs w:val="12"/>
        </w:rPr>
        <w:t>) И.Худенко</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Х ғасырдың 20-жылдарындағы әйелдер қозғалысының көрнекті қайраткерлерінің бірі: А.Оразбаева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Х ғасырдың басында 15 десятинаға дейін егістік жері бар топ: D) Ауқатты орта шаруа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асырдың басында 15 десятинадан асатын егістік жері бар топ В) кулак</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Х ғасырдың басында 300-ден астам жұмысшысы бар ірі өнеркәсіп: Успен кеніші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асырдың басында ағарту ісін дамытуда, оны уағыздауда үлкен орын алған журнал D) «Айқап»</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Х ғасырдың басында демократияшыл, ағартушылық, гуманистік бағыттағы ақын, тарихшы, философ ретінде танылған: Ш.Құдайбердіұлы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асырдың басында жарыққа шыққан Ш.Құдайбердіұлының шығармасы</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асырдың басында Жетісу өңірінде кулактардың үлес пайызы В) 25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асырдың басында Қазақстанда өнеркәсіптің жақсы дамыған түрі:  Е) кен өндірісі</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Х ғасырдың басында қоныстану қоры айналысты: </w:t>
      </w:r>
      <w:r>
        <w:rPr>
          <w:rFonts w:cs="Times New Roman" w:ascii="Times New Roman" w:hAnsi="Times New Roman"/>
          <w:sz w:val="12"/>
          <w:szCs w:val="12"/>
          <w:lang w:val="en-US"/>
        </w:rPr>
        <w:t>D</w:t>
      </w:r>
      <w:r>
        <w:rPr>
          <w:rFonts w:cs="Times New Roman" w:ascii="Times New Roman" w:hAnsi="Times New Roman"/>
          <w:sz w:val="12"/>
          <w:szCs w:val="12"/>
        </w:rPr>
        <w:t xml:space="preserve">) Қазақтардың жерін тартып алумен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асырдың басында музыка өнерін дамытуға үлес қосқан қазақтың әнші бұлбұлы В) М.Шамсутдинова</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асырдың басында өндіріс орындарында жасөспірімдерге күніне төленетін еңбек ақысы: С) 20 тиын</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Х ғасырдың басында өндіріс орындарындағы жұмыс мерзімінің ұзақтығы </w:t>
      </w:r>
      <w:r>
        <w:rPr>
          <w:rFonts w:cs="Times New Roman" w:ascii="Times New Roman" w:hAnsi="Times New Roman"/>
          <w:sz w:val="12"/>
          <w:szCs w:val="12"/>
          <w:lang w:val="en-US"/>
        </w:rPr>
        <w:t>D</w:t>
      </w:r>
      <w:r>
        <w:rPr>
          <w:rFonts w:cs="Times New Roman" w:ascii="Times New Roman" w:hAnsi="Times New Roman"/>
          <w:sz w:val="12"/>
          <w:szCs w:val="12"/>
        </w:rPr>
        <w:t xml:space="preserve">) 12-14 сағат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асырдың басында халық мәдениетіндегі жан-жақты дамыған сала А) Музыкалық мәдениет</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 ғасырдың басындағы «Гәкку» әнінің авторы  ) Үкілі Ыбырай</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Х ғасырдың басындағы «Майдақоңыр» әнінің авторы А) Ест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I ғасырларда Оғыздардың әлсiреуiнiң және халық көтерiлiсiнiң жиiлеу себебi – салықтың жоғары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ХII ғ.ғ. жәрмеңкелiк сауда дамыды – көшпендiлермен шекаралас қалала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ХII ғ.ғ. Қазақстанның ең iрi қаласы –  Испиджаб.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VII ғ.ғ. Қазақ хандығында кек алу заңы бiрiншi орында тұрды. Кек алу "Қанға-қан" ұранымен  сот шешiмi арқылы жүзеге асты. XI ғ. әлеуметтiк топтардың қоғамдық санасы мен саяси тұжырымы көрiнiс тапқан еңбек – Баласағұнның "Құтты бiлi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VІІ жазғы Олимпиадалық ойындарының чемпиондары:Б.Саттарханов.,Е.Ибрайым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Хғ басында жарыққа шыққан Ш.Құдайбердіұлының шығармасы?» Мұсылмандық шар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ғ. 20-жылдары казармалық социализмнің орнығуына не себеп болды? Барлық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ғ. 20-шы жж. әйелдер мәселесіне байланысты кеңес өкіметінің шаралары? Қалың малды алып тас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ғ. 20-шы жж. әйелдер мәселесіне байланысты кеңес өкіметінің шаралары:Әменгерлікті енгіз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ғ. 70 жылдарында мұнай өндіру қарқынды жүргізілген өңір?Тор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ғ. 90-жж. соңына қарай Қазақстандағы қоғамдық қощғалыстардың ел арасындағы беделді әрі танымалды? «Невада-Семей»</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ғ.70-ші жылдары фермерлік шаруашылықты дамытуға өз үлесін қосып, қағазбастылыққа шектеу қойған: И.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ғасырдың 20-жылдарындағы мына сөздерді кім айтқан "Жолдас Голощекин, менің ойымша осы жазбада көрсетілген саясат бірден-бір дұрыс саясат".М. Сталин.</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ғасырдың басында жарыққа шыққан Ш.Құдайбердіұлының кітабы: «Қазақ айн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І ғасырлар аралығында Боран мұнарасы салынған аймақ: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І ғасырлар шекарасында Оғыздардың әлсіреуінің және халық көтерілістерінің жиілеуінің себебі не?Салықтың жоғары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ХІ ғасырларда әйнек жасау кәсібі дамыған қала?Отырар, Тара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ІІ ғ.ғ. Қазақстанның ең ірі қаласын атаңыз.Исфидж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ІІ ғ.ғ. Қазақстанның қай бөліктерінде жәрмеңкелік сауда дамыды? Көшпенділермен шекаралас қалал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ІІ ғасырларда Қазақстанда қандай сәулеттік ғимараттар басым болды?Мавзолейлер.</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ХІІ ғасырларда Қарахан мемлекеті кезінде өркендей бастаған сәулет өнерінің тамаша туындысы: А) Айша бибі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ІІ ғасырларда Тараз қаласының маңындағы сәулет өнерінің тамаша туындысы:Бабаджа-қаты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ХІІ ғғ. Қазақстаңңың ең ірі қаласын атаңыз.Исфидж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 ғ. 2-ші ширегінен бастап «Оғыз даласы» аталды -Дешті-Қыпшақ.</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 ғ. басында Оғыз мемлекеті жағдай нашарлады: Әли ханның к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 ғасырда оғыздар қай тайпаның соққысынан кейін талқандалды?Қыпшақтар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 ғасырда тілтану ғылымы тарихына үлкен үлес қосқан ғалым?М.Қашқар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 XV ғасырлардағы сәулет өнерінің тамаша үлгісін көрсеткен кесене:Дәуітбек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 XV ғғ. Сәулет өнерінің ескерткіштері Алаша хан мен Жошы кесенелері орналасқан аймақ:Орталық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 ғ. аяғымен XV г. І-ші жартысында қазақ деген этносаяс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 ғасырда исламның таралуына қатт ыкөңіл бөлген хандар:Өзбек хан,Тоғылық-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 ғасырдағы Темір билігіне қамқор болған дін:Ислам.</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V-XV ғасырлардан әлі күнге дейін тәрбиеліік мәні зор батырлық, өнегелік мазмұндағы ертегілердің бірі: «Жоямер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 ғ.ғ. Қазақстан аумағындағы ең елеулі сәулет ғимараты:Ахмет Яссауи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 ғ.ғ. Қазақстандағы феодалдық мемлекеттерде тархандық сый нені білдірді?Мемлекет пайдасына салық төлеуден бос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 ғасырларда кыпшақтар мен кияттардын кызылбастар мен қалмақтарға қарсы соғысын суреттейтін жыр:Қобыланды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 ғасырларда Қазақстанда мекендегеи ру-тайпалардың ауызша таралған әдебиет туындыларының ғылыми атауы:Фолькл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 ғасырларда салынган сәулет өнсрінің ескерткіштері:Ахмет Иассауи кесенесі., Алаша хан кесенесі., Дәуітбек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 ғасырларда халықаралық қарым-қатынастарда сөздік ретінде пайдаланған еңбектің аты:«Кодекс куманику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 ғасырлардағы сәулет өнерінің тамаша үлгісін көрсеткен кесене:Дәуітбек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 ғасырлардың аралығында белгілі болған өзбек ақыны Хорезмидің әдеби шығармасының аты:«Мухаббат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 ғғ. Орал мен Волганын аралығындағы бірлескен тайпалар одағы аталды: Маңғыт үй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V-ХVғ. Жататын эпостық жыр?»Қобыланды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X ғасырдың 50-60 жылдары Орта Азия үшін Ресейдің басты бәсекелесі:Англ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X ғасырдың ортасында болған Оңтүстік Қазақстан мен Жетісудағы көтерілістер бағытталды:Қоқан хандығына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г. басында Қимақ қағанынан кейін Казақстанның негізгі: аумағында билік. Қыпшақтардың қолына көшті</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Ү-ХҮ ғасырларда қыпшақтар мен қияттардың қызылбастар мен қалмақтарға қарсы соғысын суреттейтін жыр: Қобыланды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60жж поляк күресі өкілдерінің ішіндегі ерекше көзге түсетіні?С.Грос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I жартысындағы шешен және ақынды атаңыз. Шерния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II жартысында Қазақстандағы тұүңғыш қоғамдық кітапхана қай қалада ашылды? Семей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аяғында Қазақстан жұмысшылары негізінен жұмыс істеген өндіріс салалары – Тау-кен өнеркәсіб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екінші жартысында әрі сазгер, әрі ақын, публицист болған кім еді?Жаяу Мұ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ортасында Іле Алатауының бойында бал шаруашылығының негізін салған кім?Сібір қазағы Осип Мамн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соңына қарай Ақмола және Семей облыстарының оқу орындары қарады – Батыс Сібір оқу округі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теңізде жүзу ісін меңгертетін мектеп ашылған қала – Атыр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ІІ жартысындағы көрнекті ағартушы, қоғам қайраткері жаңашыл педагог: Ы.Алтансар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 ІІ-жартысында Қазақстандағы оку-ағарту ісінің дамуына не кедергі болды?Берілген жауаптардың бәрі дұрыс</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яғында саяси жер аударылғандардың шоғырланған өңірі:  Шығыс, Орталық Қазақстан</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рдың 60 жылдары Верныйда тұрған ғалым, саяхатшы Е) Ш.Уалиханов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а Қазақстанда жәрмеңкенің басты дамыған өңірі D) Ақмола облысы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а қоныстандыру саясаты қандай облысты түгелге жуық қамтыды А) Сырдария облысы</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а өмір сүрген шертпе күйдің негізін салған күйші В) Тәттімбет</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а Польшадан жер аударылғандар жіберілген аймақ А) Сібір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а Тарбағатай таулары мен Қалба жотасын зерттеген  Е) Е.Михаэлис</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ағы көшпелі қазақтарда отырықшылықтың кең тарауына себепші болған С) Орыс, украин шаруаларының қоныстануы</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2 жартысындағы орыс-қытай экономикалық қатынасындағы белді оқиға А) Іле су жолының ашылуы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20-30 жылдарында Сыр өзені бойында бекініс тұрғызған мемлекеттер: С) Қоқан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асырдың 20-жылдарынан өз алдына билік құра бастаған Кіші жүз билеушісі:Әбілқайыр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XІХ ғасырдың 40 жылдарында Оңтүстік Қазақстанда салынған Ресей әскери бекіністері?Ақтау, Алатау, Қапал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40 жылдарында Оңтүстік Қазақстанда салынған Ресей әскери бекіністері D) Ақтау, Алатау, Қапал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50-60 жылдары Орта Азия үшін Ресейдің басты бәсекелесі С) Англия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60 жылдары Верныйда тұрған ғалым, саяхатшы: Уә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асырдың 60 жылдары И.Бутков құрған комиссия қазақ жерін қалай бөлуді ұсынды?2 облысқа</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60 жылдары қазақтарды Ресейге танытудағы кең тараған Г.Зелинскийдің шығармасы В) «Қырғыз» поэмасы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60 жылдарында қабылданған «Ережелерді» заңдастыру созылды: С) 20 жылдан астам</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60 жылдарында Қазақ жерін басқару жүйесін өзгерту үшін құрылған «Дала комиссияын» басқарған: Ф.Гирс</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60 жылдарында поляк күресі өкілдерінің ішіндегі ерекше көзге түсетіні: Е) С.Гросс</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60жылдарында Қазақ жерін басқару жүйесін өзгерту үшін құрылған «Дала комиссиясын» басқарған: Ф.Гирс</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90 жылдарында кен орындарында жұмыс істеген 16 жасқа дейінгі жасөспірімдірдің үлесі Е) 14 %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аяғында өз еркімен өндіріс орындарын тастап кеткен жұмысшыларға қолданылатын жаза Е) 3 ай абақтыға жабу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басында Қытай көпестерінің сауда жасайтын орталықтарының бірі  D) Бұқтырма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басында Қытайға өтетін сауда керуендерінің тоналуына шек қою мақсатында үкімет қабылдаған шешім  А) Қарулы казактар бөлі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асырдың бірінші жартысындагы қазақ әдебиетінің өкілдері: М.Өтемісұлы., Ш.Қаржаубайұлы., С.Аронұлы</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ортасында болған Оңтүстік Қазақстан мен Жетісудағы көтерілістер бағытталды: С) Қоқан хандығына қарсы.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ортасында Есет батыр бастаған көтерілістің нәтижесі: Есет Орынборда патша билігін мойындады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ортасында Ұлы Жүздің оңтүстік аймақтарын билігінде ұстаған хандық: А) Қоқан хандығы</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соңындағы Қазақстандағы жұмысшы қозғалыстарының саяси әлсіздігі С) өндіріс орнының ұсақтығы, жұмысшы санының аздығы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 жартысында Каспий теңізінің жағалауын зерттеген ғалым D) Г.Карелин</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 жартысында көшпелі қазақ халқының әдет-ғұрыптары ме салт-дәстүрін зерттеген белгілі орыс ғалымы D) Левшин</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 жартысында Кіші жүздің территориясы қамтыған алқап В) 850 000 шақырым</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І жартысында Қазақстан арқылы Тибетпен байланыс жасауға бастама көтеріп, зор мән берген В) Генерал-лейтенант Г.Глазена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асырдың І жартысында Қазақстан экономикасындағы ірі өзгеріс:Жергілікті өнеркәсіп пен кәсіпшіліктің пайда болуы</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 жартысында Қазақстанда ашылған әскери училищелерде даярланған мамандар D) Ресейлік билеу әкімшілігі үшін шенеуніктер</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 жартысында Қазақстанда теңізде жүзу ісін меңгертетін мектеп ашылған қала С) Атырау</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І жартысында Қазақстанда ірі медреселерде оқылған тіл: Е) Араб тілі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 жартысында Шернияз ақынның әдебиет саласына қосқан жаңалығы D) Айтыс өнеріне үлес қосты</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 жартысында шығармашылығында суырып салма өнерді одан әрі дамытқан ақын Е) Шернияз</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І жартысындағы айтыс өнерінің жүйрігі, Қаракәстек жерінде дүниеге келген ақын В) Сүйінбай Аронұлы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І жартысындағы Қазақстан жайлы құнды еңбектер жазған орыс ғалымы С) Левшин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 ширегінде Шыңжаң мен Қазақстан арасындағы экономикалық байланыстарда басты роль атқарған Қазақстан қалалары  D) Петропавл, Семей</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ІІ жартысында Жетісуды зерттеген халық ауыз әдебиетінің үлгілерін жинастырған шығыс зерттеушісі, академик D) В.Радлов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І жартысында көрнекті ағартушы, қоғам қайраткері, жаңашыл педагог: В) Ы.Алтынсарин</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І жартысында қоныс аударушылардың басты бөлігі қоныстанған өлке С) Жетісу</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І жартысында Орта жүз бен Ұлы жүз аумағының жапсарында салынған Ресей әскери бекіністері: Ақтау, Алатау, Қапал</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І жартысында өлкені жан-жақты зерттеген дүние жүзіне әйгілі ғалым В) Семенов-Тянь-Шаньский</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ІІ жартысында өндіріс орындарында жұмыс істеген қазақтардың үлесі: D) 60-70 %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 ғасырдың ІІ жартысында Сырдария мен Жетісу облыстарындағы оқу орындарының қызметін қадағалау тапсырылған генерал-губернаторлық  С) Түркістан</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 ғасырдың ІІжартысында қоныс аударушылардың басты бөлігі қоныстанған өлке: Жеті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 ғ-ң екінші жартысындағы күйші-сазгер, қобызшы:Ықлас Дүкен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ғ. 60-жылдары И.Бутков құрған қазақ жерін қалай бөлуді ұсынды? 2 облысқа</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ғасырдың ІІ жартысында Қазақстанда ашылған тұңғыш қоғамдық кітапхана D) Семей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ғасырдың ІІ жартысында Сырадрия мен Жетісу облыстарындағы оқу орындарының қызметін қадағалау тапсырылған генерал-губернаторлық? Түркістан</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Хғасырдың ІІ-жартысында Орта жүз бен Ұлы жүз аумағының жапсарында салынған Ресей әскери бекіністері: Ақтау, Алатау, Қап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ІІ ғ.ғ. Қазақстан территориясында "күміс дағдарысы" неден көрініс тапты? Дирхемдерді мыстан соғып, күміспен жал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ІІ ғ.ғ. қай калада матамен сауда жасайтын арнаулы орны бар керуен-сарай болды?Испидж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ІІ ғ.ғ. қарахандықтар мемлекеті өзіне. Мәусреннахр мен Жетісу жерлерін кос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ІІ ғ.ғ. монгол тайггалары қай жерде қоныстанды? Орхон мен Керуленде.</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ХІІ ғғ. Жататын «қоржын үй» табылған қала: Құйрықтөб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ІІ.ғ. жататын "қоржын үй"табылған қала?Құйрықтө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ХІІғасырларға жататын Шығыс моншасы табылған қала?Отыр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І ғасырда қыпшақтардың сүтген қалай май алатынын, құртты, қымызды қалай жасайтындарын таңдана жазғандар:Еуропа саяхатшы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І-ХІІІ г.ғ. Жент. Сығанак, Баршынкент.Қойлык қалалар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ІІ ғ. басында қарақытайларды Жетісу өңірінен ығыстырған тайпа? Найм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ІІ ғ.басында Шығыс, Оңтүстік-Шығыс Қазақстанға Моңғолия мен Алтайдан қоныс аударған – Наймандар мен Керейлер.</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ІІ ғасырға дейін «қазақ» атауының қолданып келген мағынасы: «Еркін адамдар»</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ІІ ғасырда қыпшақтардың сүттен қалай май алатынын, құртты, қымызды қалай жасайтындарын таңдана жазғандар:  В) Еуропа саяхатшылары</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ІІ ғасырда қыпшақтардың сүттен қалай май алатынын, құртты, қымызды қалай жасайтындарын таңдана жазғандар: Еуропа саяхатшылары </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ІІІ ғасырдың басында жасалған мәмлүктік Египет мемлекетінің «араб-қыпшақ» сөздігінде «қазақ» сөзіне берілген түсіндерме:  «Еркін», «кезбе»</w:t>
      </w:r>
    </w:p>
    <w:p>
      <w:pPr>
        <w:pStyle w:val="Normal"/>
        <w:spacing w:before="0" w:after="0"/>
        <w:rPr/>
      </w:pPr>
      <w:r>
        <w:rPr>
          <w:rFonts w:cs="Times New Roman" w:ascii="Times New Roman" w:hAnsi="Times New Roman"/>
          <w:sz w:val="12"/>
          <w:szCs w:val="12"/>
          <w:lang w:val="en-US"/>
        </w:rPr>
        <w:t>X</w:t>
      </w:r>
      <w:r>
        <w:rPr>
          <w:rFonts w:cs="Times New Roman" w:ascii="Times New Roman" w:hAnsi="Times New Roman"/>
          <w:sz w:val="12"/>
          <w:szCs w:val="12"/>
        </w:rPr>
        <w:t xml:space="preserve">ІІІ ғасырдың соңындағы жазба деректерге қарағанда, пайдаланылған киіз үйдің түрлері: А) Арба үстіне тігілген, жылжым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ІІ-XV ғасырдан аттары бізге аңыз болып жеткен ауызша поэзия өкілдерінің бірі:Кетбұ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ІІғ.-ХVғ. басында Шығыс Дешті Қыпшақ территориясында қандай мемлекет өмір сүрген?Ақ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XІІІ-ХV ғасырлардан аттары бізге ацыз болып жеткен ауызша поэзия өкілдердің бірі:Кетбұ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 Байтұрсынов Орынборда тұрған жылдар—1910-191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 Байтұрсынов пен М.Сералин Кеңес үкіметі атына жолдаған жазбасында Қазақстанға қосу қажет деп дәлелдеген аймақ--Қостан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 Байтұрсынұлының 1909 жылы  қамалғанға дейінгі қызметі—Қарқарада мұғалі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 Байтұрсынұлының Орынборда тұрған жылдары—1910-1917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 Иманов көтерiлiс отрядтарын қаруландыру үшiн – қару-жарақ шығаруды ұйымдасты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 Йасауи Бұқара қаласында білім алуына көмектескен ғұлама—Ю.Хамад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 Құнанбаев тоғыз жыл басқарған болыс – Шыңғыс бо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Байтұрсыновтың Орынборда жарық көрген жинағы – ″Ма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Байтұрсынұлының 1909 жылы қамалғанға дейінгі атқарған қызметі С) Қарқаралыда мұғалім А.Байтұрсынов Орынборда тұрған жылдар А) 1910-1917 жыл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В Затаевичке Қазақстанның халық әртісі атағы берілді—193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Жұбанов Құрманғазы атындағы Қазақ мемлекеттік оркестрін құрды—1934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Иманов көтеріліс отрядтарын қаруландыру үшін:Қару-жарақ шығаруды ұйымдаст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Имановтың әскери кеңесшісі---- Ә.Жангелд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Йассауидің Бұхара қаласында діни білім алуына көмектескен ғұлама:Юсув Хамадан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Құнанбаев тоғыз жыл басқарған болыс D) Шыңғыс болы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Пушкин атындағы мемлекеттік кітапхана Алматыда қашан ашылды?1939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Пушкин Оралда қай поэманы қағазға түсірді? "Қозы Көрпеш және Баян Сұл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Яссауи кесенесі орналасқан қала? Түркі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Яссауидің 'Диуан-и хикмет" жинағы?адалдыққа, имандылыққа, даналыққа шақыр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ай атындағы Қазақ мемлекеттік музыкалық опера және балет театры қашан ашылды? 1934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бай есiмi берiлген жоғары оқу орны – Қазақ пединститут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ай есімі берілген жоғары оқу орны:Қазақтың тұңғыш пединститу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ай жолы романы үшін Мемлекеттік сыйлық алған көрнекті қазақ жазушысы—М.Әуез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ай Құнанбаев өмір сүрген жылдар?1845-1904 ж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ай Құнанбайұлының шын есімін атаңыз?Ибраһи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бай Семейде қандай оқу орнында оқыды? Медресе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байдың 1900 жылы жарық көрген “Орта жүз қазақ ордасының руларының шығу тарихы туралы жазбалар” деген еңбегінің мазмұны:Семей облысы қазақтарының рулық құрамы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байдың аса дарынды шәкірті—Ш. Құдайберді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байдың нақыл сөздері берілген шығармасы D) «Ғақлия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байдың оқуын аяқтатпай еліне әкесі Құнанбайдың алып кету себебі: Ел билеу ісіне тарту үш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байдың оқуын аяқтатпай еліне әкесінің алып кету себебі – Ел билеу ісіне тарту үш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байдың сана-сезімін кеңейтуге орыстың қай интеллигент өкілі әсер етті?Достое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байдың туған жерi - Шыңғыс та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байдың туған жері.Семей қ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байдың ұлы Әбдірахман бітірген оқу орны В) Артиллерия училищес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 xml:space="preserve">Абайдың шәкірттерінің  ішінде ең мол мұра қалдырған—Ш.Қудайберди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байдың шығармалары ресми түрде баспадан шыққан—1909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 xml:space="preserve">Абдаллах хан Самарқан өлкесіндегі Африкент уәләятын сыйға тартты—Тәуекел ханғ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бдаллах ханның Хақназарға сыйға берген жері?Түркістан аймағындағы бірнеше қал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билік құрған жылдар: 1771-1781ж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неше жасынан бастап жоңғарларға қарсы күреске белсенді түрде араласты? ---15</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тұсында хан билігіне енгізілген өзгеріс:---Хан билігі  шексіз бо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 дамытуды қолдаған шаруашылық саласы:---Егіншігі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былай хан дүние салды—1781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 дүниеге келген жыл:1711 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 жер өңдеу шаруашылығын дамытқан өңір: А) Ертіс бой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 жерленген қала:Түркі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 кезінде шаруашылықгың қандай түрі жедел дамыды?Мал шаруашылы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 кезінде шаруашылықтың қандай түрі жедел дамыды?Егін шаруашылы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былай хан қай жылдары хандық құрды? 1771 -1781 ж.ж.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 тұсында сыртқы саясатта Орта Азияның улкен орны болды. 18ғ. 70-жылдары қазақ әскерлері тарапынан кімдерге күйреипе соққы берілді?--- Ташкент құшбегін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 тұсында сыртқы саясатта Орта Азияның үлкен орны болды. XVIII ғ. 70 жылдары қазақ әскерлері тарапынан кімдерге күйретпе сокқы берілді?Ташкент күшбегін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былай хан хандық құрды – 1771-1781 жы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нан кейін Орта жүздің ханы кім болды?Уәл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былай ханның (Әбілмансұр) өмір сүрген жылдары:--- 1711-1781 ж.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ның азан шақырып қойған есімі:Әбілмансұ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ның бала кезіндегі лақап аты: «Сабала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ның өмір сүрген жылдары:1711-1781</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 ханның ішкі және сыртқы саясатына мейлінше әсер еткен дарынды ақын-жырау – Бұқар жыр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ға естірту сияқты жырлары бар атақты жырау—Үмбете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дың атасы билеуші болған қала.Түркі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дың бас мирасқоры:Уәл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дың кеңесшісі болған атақты ақын.Бұхар жыр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дың керемет қасиеттерін жырлап, Орта жүздегі оқиғаларға белсене қатысқан, шығармаларына батырлар ерлігін арқау еткен XVIII ғ. II жарт. танымал ақын--- Тәтіқар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дың керемет қасиеттерін жырлап, Орта Жүздегі оқиғаларға белсене қатысқан, шығармаларына батырлар ерлігін арқау еткен XVIIІ ғасырды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дың Қытай билігін мойындаған жылы: ----1757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лайдың мұрагері кім болды?Уәл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былайдың халық алдында беделiнiң өсуiне ықпал еттi –жоңғарлармен күресте басшылық жасау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былайдың халық алдында беделінің өсуіне қандай жағдай ықпал етті? Жоңғарлармен күресте басшылық жасау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быралы ауданында барлық шаруашылықтың бірден—70% ыұжымдастыры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виациядағы қиындықтарды қарастыра отырып, Президент халыққа арнаған Жолдауында (2030) лизингтi ұсынды. Ол қымбат тұратын өндiрiс құрал-жабдықтарын алдымен жалға алу, соңынан сатып алуды бiлдiредi.</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вторларының бірі Е.Бекмаханов болған "Қазақ ССР тарихы" атты күрделі еңбек қашан жарық көрді?1943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вторы Е. Бекмаханов болған 'Қазақ КСР тарихы" жарык көрді?1943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ғам да, апам да жоқ, сондықтан менің өзімді майданға жіберуді өтінемін" деген сөздер кімдікі?М. Мәмето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ғаш бұтағын бiр-бiрiне үйкеп н/е шақпақ тасты ұрып ұшқын шығарып от алу  – орта палеолитк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ғылшын кәсіпкері Лесли Урквартқа Риддер мен Екібастұзды концессияға беру туралы келісім шарт жасалды. В.И.Лениннің нұсқауымен ол қаралды – Қолдау тапп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 алғашқы құралды жасады – та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 балық аулау құралдары мен қайықты ойлап тапқан дәуір:Мезолит.</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 бойындағы ізгі қасиеттердің көмескіленуі мәселесін көтерген М.Шахановтың кітабы--Өркениеттің адас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дам тарихы 4 археологиялық дәуiрге бөлiнедi. Тау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дам тарихы 4 археологиялық дәуірге бөлінеді. Кандай дәуір бұл кезеңге кірмейді?Таулы және далалы кеңістіктерді игеру дәуі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 шақпақ тасты үйкеу арқылы от жағу тәсілін.Орта палеолит меңгер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дамдар керамика жасауды  үйрендi –неолитт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дамдар мал шаруашылығымен және егiншiлiкпен айналыса бастады –неолитте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дар пышак тіліктер жасауды кай кезеңде үйренді?Кейінгі палеолитт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дар саз балшықтан қыш ыдыс жасай бастауды үйренді – неолитт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дардың дән үккішті ойлап тапқан кезеңі?Неолитт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дардың дәнүккішті ойлап тапқан кезеңі—неолит</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дардың шағын топтары мен жекелеген аңшыларға аң аулау,..нәтижесінде мүмкін болды.Садақпен жебені ойлап таб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дардың шығу тегін жануарлармен байланыстырудың ғылыми атауы—тотемиз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зат  тарихы дамуының ең алғашқы кезеңі—тас дәуір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зат баласы ең бірінші қолданған металл:Мы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зат дамуынын епті адамнан кейінгідаму кезеңі?Тік жүретін ада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дамзаттың өткен тарихын заттай мұра  ғылымы –археология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ның  шыққан  отаны—Африк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дамның ғарышты игеру жетістігі мемлекет экономикасын неге бағыттады?Ғылыми индустриялық өндіріск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дамның қоныстануына ең қолайлы жер – Қаратау жота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дамның сыртқы биологиялық қасиеттерін зерттейтін ғылым – Антропология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дамның шағын тобы мен жекелеген аңшыға аң аулау  мүмкін болды – садақ пен жебенi ойлап табу нәтижес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дамның шыққап отаны?Африк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Жеті жарғы" деген не? Қазақтардың XVIII ғ. әдет-ғұрып заң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Азаматыч» - Б.Май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  жылдарында   Кеңарал   болысында астыртын жұмысты 1916 ж. көтерiлiс   жетекшiсі –Ыбыраев    басқ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 ол:Мемлекет ішінде билік үшін ел азаматтарының өзара соғысы. «Абай жолы» романы үшін Мемлекетгік сыйлық алған көрнекті қазақ жазушысы.М. Әуез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 басталған кезде ақгвардияшыларға көмек ретінде Иран мен Каспий өңіріне енген әскер – ағылшын әскерле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болған жылдар?1918-1920 жыл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жылдары Лениннің тапсыруымен Ақтөбе майданына қару жеткізу экспедициясын басқарған кім?Ә. Жангелд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жылдарында Атбасар уезіндегі партизан қозғалысының ірі орталығын атаңыз. Маринск село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жылдарында Атбасар уезіндегі партизан қозғалысының ірі орталығы болған қоныс:Мариинк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жылдарында әскери коммунизм саясатының мәнi – жоғары.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жылдарында Кеңарал болысында партизан жұмысын ұйымдастырушы: Ө.Ыбыр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 жылдарында қаза тапқан адамдар саны – 8 мл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жылдарында қаза тапқандар саны:10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жылдарында қаза тапқандар саны:8млн.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 жылдарында Қазақстан жерiнде әскери бөлiм құру туралы шешiм қабылданды –  ротадан iрi еме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жылдарында қандай темір жол желісі Орал-Ембі мұнайлы аймағын Орталық Ресеймен байланыстырды? Александров-Гай-Ем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 жылдарында Орал-Ембi мұнайлы аймағын Орталық Ресеймен байланыстырды – Александров-Гай-Емб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 жылдарында Солтүстiк Жетiсуда ерекше қаталдық көрсеткен атаман – Б. Анненк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жылдарында Солтүстік Жетісуда ерекше қаталдық көрсеткен атаман—Анен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 кезеңінде қалыптасқан экономикалық және саяси жүйе –  Әскери коммуниз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кезінде қазақ атты әскер бригадасы саяси бөлімнің меңгерушісі-- Б.Қарат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 кезіндегі Ақмола атқару комитетінің мүшесі –А. Асыл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 кезіндегі Торғай уезінің әскери комиссары – А.Им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нан кейiн Қазақстанда өнеркәсiптi қалпына келтiру аяқталды – 1927-1928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ның барысында қай кезде азық-түлік салғырты енгізілді?1919 ж. қаң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ның бас кезінде ұлттық әсксри құрамалардың деңгейі неден аспау керек еді?Роталық звено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ның кескілескен қырғынында қанша адам каза тапты:8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ның нәтижесінде 1913 жылмен  салыстырғанда – көмір өндіру 5 есе қы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ның нәтижесінде 1913 жылмен салыстырғанда – мұнай өндіру 4 есе қысқ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амат соғысының нәтижесінде 1913 жылмен салыстырғанда – мыс өндіру тоқтап қ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мат соғысы-ол:Мемлекет ішінде билік үшін ел азаматтарының өзара соғ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ат азаматтық қозғалысын ұйымдастырушылардың көкейкесті арманы: Қазақстанның егеменді ел болуы</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Азат» азаматтық қозғалысын ұйымдастырушылардың көкейкесті арманы: В) Қазақстанның егеменді ел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ия комитети қашан құрылды—ХІХ ғ. 20-30 жылдар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ияда Ресей мен Англия мүдделерінің қарама-қайшы келуін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зық-түлік бағдарламасын  қабылдаған КОКП  ОК-нің мамыр Пленумы болған жыл – 198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зық-түлік салғырты енгізілді – 1919 жылы қаңта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йбас сағасындағы  Орталық Қазақстан Андронов мәдениетіне жататын Алакөл қабірінен табылған—алтын білез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йша бибі және Қарахан кесенелері орналасқан облыс аумағы: Жамб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йшуақ (1797-180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к орданы Ақсақ Темір баскыншылық әрекеттерінен қорғаудың негізгі ауыртпалығы.Орыс ханға түс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 XIV ғ. 60-70 ж.ж. билiк еткен тұста  айтарлықтай күшейдi – Орыс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да Барақхан билiк құрған жылдар – 1423-1428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 Ақсақ Темiрдiң   басқыншылық әрекетiнен қорғаудың  негiзгi ауыртпалығы түстi –Орыс хан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 әлсiреткен – Ақсақ Темiр жорық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шаңырағын көтерген хан – Орда Еж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ыдырауы нәтижесiнде пайда болды –Ноғай Ордасы мен Әбiлхайы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жалды жүйрік аттардың иелері деп  аталған тайпа – Аргиппе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жалды жүйрік аттың иелері деп кімдерді атады: аргиппейлер тайпасы (латын тіл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матамен сауда жасайтын орындары болған қалалар--- Испиджаб, Ферға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мемлекеті өмір сүруін тоқтатты  -  XV ғ. б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XIV ғ. 60-70 ж.ж. кім билік еткен тұста айтарлықтай күшейді? Орыс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Алтын Ордадан мүлдем оқшауланды: Ұрыс хан к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 Алтын Орданың құрамынан дербес хандық болып қай хан  тұсында бөлініп шықты? Ерз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астанасы: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 билеушісі болған Барақтың мақсаты – Сырдария бойындағы қалаларды қайта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кезеңі: XIII – XV ғасырдың 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 мемлекеті өмір сүруін тоқтатты: XVғ б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мен Моғолстан одағы бағытталды—Темір мемлекетіне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 орнына келкен мемлекет---- Әбілқайыр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тәуелсіз хандық болып қай ханның түсында жарияланды? Орыс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төуелсіз хандық болып қай ханның тұсында жарияланды?Ерзен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хандары: Ерзен, Орда Ежен, Ұрұ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хандығы қай ұлыстың территориясында бодды? Жошы ұ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 ыдырап, орнына Әбілқайыр хандығы құрылды  -  XV ғ. б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да қалалық мәдениеттің дами түсуі: Ерзен хан к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да оғлан атағына кім ие болды – Ұлыс билеушіле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 Ақсақ Темір басқыншылық  әрекеттерінен қорғаудың негізгі ауыртпалығы – Орыс ханға түс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 әлсіреткен жағдай—Ақсақ Темір Жорық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 әлсіреткен қандай жағдай болды? Ақсақ Темір жорық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ң  орнына келген мемлекет - Әбілқайыр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Алтын Ордадан біржола бөліне бастаған уақыты: XIV ғ. ІІ шире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астанасы?Сығана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аумағы Жошының осы балаларының иелігін қамтыды: Орда Ежен мен Шайбани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аумағы: Жайық өзенінен Батыс Сібір ойпатына дейінгі, Сырдарияның орта және төменгі ағ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бірінші ханы кім болды?Ерзен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ң күш-қуатын нығайтқан хан - Ұрыс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құлауы нәтижесiнде Қазақстанның далалық аймағында Әбiлқайыр мемлекетi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негізін қалаған: Орда Еж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ң орнына келген мемлекет  - Әбілқайыр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орталығы Сығанақ қаласының маңында орналасқан кесене: А) Көккесе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саяси орталығы болған қала—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саяси орталығы оңтүстікке ауысып, оның астанасы.Сығанақ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 Орданың саяси тарихының бірінші кезеңі: Алтын Орда билігінен бөліну үшін күр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ң соңғы ханы: Бар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ң соңғы ханы—Бар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 Орданың ыдырау нәтижесінде қандай мемлекеттер пайда болды – Ноғай Ордасы мен Әбілхайыр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ан сері Қорамсаұлының ашу-ызаға, үміт сезімге толы өлеңі:"Құлаг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бешiм қаласы Батыс Түрiк қағанының көне астанасы –Суяб.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бешім,Суяб қалаларынан табылды—будда ғибадатхана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моладағы Отанына опасыздық жасағандар әйелдеріне арналған лагерде АЛЖИР төмендегі мемлекет қайраткерлерінің әйелдері азап шекті—С.Сейфуллиннің,С.Қожановтың,Т.Жүргеновтың, Т.Рысқұловт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моладағы Отанына опасыздық жасағандар әйелдеріне арналған лагерьде (АЛЖИР) әйелі мен қызы азап шекті: Т.Рысқұловт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орда мен Моғолстан одағы бағытталды?Темір мемлекеті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пан буржуазиялық-демократиялық революциясы барысында орнаған қос өкiметке ендi – Уақытша үкiмет және жұмыс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пан буржуазиялық-демократиялық революциясы жеңіске жетті:191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пан буржуазиялық-демократиялық революциясынан кейiн Түркiстан аймақтық қазақ-қырғыз комитетiнiң төрағасы болып сайланды – М. Шоқ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пан буржуазиялық-демократиялық революциясының барысында орнаған қос өкіметке енді—Уақытша үкімет және жұмысшы,солдат және шаруа депутаттарының кең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сақ  Темiр    мемлекетiнiң    астанасы – Самарқаң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сақ құлан”,"Жошы хан" күйінің авторы – Найман Кетбұ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сақ Темiр Орта Азияда билiк құрды –1370-140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сақ Темір Ақ Орданы жеңгеннен кейін жорық бағытын қайда бұрды? Моғолстан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сақ Темір әлемді жаулап империя кұрғысы келді. Бірақ солтүстік пен батыста Темірдің жаулап алу жоспарына Алтын Орда кедергі келтірді. Оларға шабуыл жасамай тұрып Темір Мауреннахрға көрші жатқан мемлекеттерге шабуыл жасады. Ол қай мемлекеттер еді?Ақ Орда және Моғол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сақ Темір мемлекетінің астанасы болған Орта Азия қаласы. Самарқан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сақ Темір Орта Азияда қай жылдары билік құрды?1370-1405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сүйектердің  9 өкілі хан көтерілген уездер ----- Ырғыз, Тор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табан  шұбырынды”  жылдарының  (1723-1727) халыққа әкелген қасiретiн – моңғол шапқыншылығына теңестiр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табан шұбырынды, Алқакөл сұлама басталған жыл—172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табан шұбырынды.. кезінде 1726 жылы Әбілқайырдың империя құрамына кіру жөніндегі ұсынысы Ресей империясы жағынан – жауапсыз қ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табан шұбырынды”   жылдарынан     қазақ халқында әнi қалды –"Елiм-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табан Шұбырынды» жылдары жоңғарлардан ығысқан Орта жүздің бірқатар рулары ойысты: Самарқан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төбе қала жұртын қазғанда табылған кірпіштегі таңба—християндық крес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төбе округін тексерген, Қазақ Орталық Атқару Комитетінің байларды кәмпескелеу жөніндегі Орталық Комиссиясының мүшесі – І.Құрамыс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төбеде құрылған 74-жеке теңіз бригадасы  негізінде ұйымдастырылған  292-атқыштар дивизиясы – Жапондарға қарсы шайқа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шалық бірлік шыға бастады?Күміс дирхем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қын сайысы –  айты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қын-импровизаторлардың сайысы:Айт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тау, Қап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Орданың” орналасқан жерін көрсет?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партиясы бағдарламасының жобасы жарияланды--«Қазақ»газ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партиясын құрушылар----- Ә.Бөкейханов, А.Байтұ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партиясының бағдарламасындағы бөлім саны—1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партиясының жетекшілері Қазан революциясым және қазақ мемлекеттігін кеңестік негізде құру идеясып неге қабылдамады? Жауаптың  барлығы д ұрыс ем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сөзі шамамен қай ғасырларда алғаш рет айтылды==1Х-Х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сөзін жиі кездестіретін қазақ халқының аңызы---- «Алаша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үкiметi басшыларының бiрi — 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партиясы қашан құрылды? 191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партиясы құрылды.191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аш" партиясының бағдарламасы жарық көрдi –"Қаз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сөзін жиі кездестіретін қазақ халқының аңызы:"Алаша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партиясы қашан құрылды?191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сөзі шамамен қай ғасырларда алғаш рет айтылды С)  1Х-Х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партиясының бағдарламасындағы бөлім саны:1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партиясының басшылары:Ә.Бокейханов.,А.Байтұрсын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 сөзін жиі кездестіретін қазақ халқының аңызы:«Алаша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а хан кесенесі орналасқан аймақ—Ұлы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а хан мен Жошы хан күмбездері орналасқан аймақ:Сарыар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орда Кеңесінің төрағасы болған қоғамдық-саяси қайраткер--Ә.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орда Уақытша кеңесі 25 мүшеден тұрады,оның—10 орны орыс және басқа ұлттарға бері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орда үкіметіне төраға болып сайланған--Ә.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орда үкіметінің құрылған жылы—191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орда» үкіметі орналасқан қал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ашорданы тарату туралы шешім шыққан жыл – 1920 ж. 9 науры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орданың төрағасы болып балама түрде сайланған--Ә.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орданың уақытша орналасатын қонысы—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партиясының бағдарламасы қай газетте жарық көрді?"Қаз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ашты жақтап—Жетісуда 57,5  ,Семейде 85,6  ,Торғай мен Оралда 75  дауыс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 рет балама кандидаттардың дауысқа түсу құбылыс көрініс берген,Қазақстанның Жоғары және жергілікті кеңестеріне сайлау өтті:1989 жылдың кү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ғаш рет ежелгi адамның қалдықтары табылды – Кения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 рет ежелгі адамның қалдықтары қай жерден табылды?Кенияда Калиманджар тауы мен Виктория өзені аралығ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кы қазақ ұлттық театрында қойылған бірінші пьеса?"Еңлік-Ке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егіншілердің егін оратын қарапайым құрал атауы—тас ор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ғашқы адамдар еңбек құралдарының жаңа түрлері – дәнүккіш, келі, балта, т.б. ойлап тапқан уақыт:  неоли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 тас өңдеуде неғұрлым биік деңгейге көтерілген уақыты: 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 тас өңдеуді неғұрым биік деңгейге көтерген уақыт—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жануарлар дүниесінен бөлініп шығуына әсер еткен—Еңбек құралдарын жас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қоныстануына Қазақстанның қай жері өте қолайлы болды—Оңтүстік Қазақстандағы Қаратау жота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айналысқан шаруашылықтары:аң аулау мен терімш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алғашқы еңбек құралдары:Қазғыш таяқ.,Үшкір тас.,Шоқп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аулаған аңдары—мамонт пен биз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бастапқы кезеңдегі топтасу жүйесі—тоб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қоныстауына қолайлы болуан жердін бірі Оңтүстік Қазақстандағы:Қаратау жот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рулық қауымнан кейінгі қалыптасу жүйесі—тайп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табиғатқа тәуелділігінен туған—құдайға сыйын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адамдардың тобырдан кейінгі топтасу жүйесі—ру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ғашқы алгебра және география оқулығының авторы.Сатпаев және Бөкейх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бақташылар.Отырықшы өмір сү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бүкілхалықтық Президент сайлауы—1991ж 1 Желтоқс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ғарышкер Ю.Гагарин ғарышқа ұшты – 196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егіншілердің егін оратын қарапайым құрал атауы?Тас ор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егіншілік қалыптаса бастаған дәуір—мезол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еңбек бөлінісі—шаруашылықтың егіншілік пен мал шаруашылығы болып бөлін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ереуілге—1849 ж. Көкшетауда 150 жұмысшы қатыс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кезде «қазақ» атауының орнына қолданылған сөз:==Ал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кезде сауда жолында елшіліктер арасында ақша,құнды сыйлық орнына жүрген аса бағалы тауар – Жі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қағаны – Тардуш (Дат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қағаны – Үше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қазақ суретшісі, кейіннен Қазақстанның халық суретшісі атағына ие болған тұлға:Ә.Қаст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қазақ хандығы құрылған жер: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Қазақ хандығының құрылған жері: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қауым  бірікті–бiрлесiп қорғану және шабуыл жас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қауым адамдарының топқа бірігуінің себебі:Бірлесіп қорғану жәнеаң аул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қауымдық егіншілікке алып келген жагдай—терімшіліктің дам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ғашқы қоғамдык еңбек бөлінісінің қалыптасуына не себеп болды? мал шаруашылығының егіншіліктен бөліну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маусымның өзінде 100-ден астам рет көрсетілген қазак операсы."Айман - Шолп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машина-трактор станциялары МТС құрылған жыл—1929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ғашқы мықты қарым-қатынас орнаған – аналық рулық қауы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мықты қарым-қатынасы орнаған рулық қауым.Ан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соқа салу құқығын Андроновтықтарда кімге берді?Патша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ғашқы түрiк этносаяси бiрлестiгi – Бұмын қ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қы ұлттық қазақ театрын кім басқарады?Ж.Шан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ында «Шанхай бестігі» (кейіннен  Шанхай ынтымақтастық ұйымы аталды) басшыларының  алғашқы кездесуі өтті  С) 1996 жылы 26 сәуі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ғашында «Шанхай бестігі» (кейіннен Шанхай ынтымақтастық ұйымы аталды) басшыларының алғашқы кездесуі өтті – 1996 жылы 26 сәуі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ғашында «Шанхай бестігі» (кейіннен Шанхай ынтымақтастық ұйымы аталды) басшыларының алғашқы кездесуі өтті?1996 жылы 26 сәуір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ександр патша Жетісу және Сырдария облыстарының басқару ережесін қашан бекітті?1867 жвшы 11 шіл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ЖИР" деген сталиндiк лагерьде қамауда болды – "халық жауларының" әйелдер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 қаласын КСРО-ның 56 қаласымен байланыстыратын автоматты телефон станциясы қашан іске қосылды? 1949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 қаласын селден сақтау үшін 1966 ж. 21 қазанда Кіші Алматы шатқалында су тоғаны қандай тасілмен салына бастады?Бағытталған жарылыс тәсілі арк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 облысында ұйымдастырылған ұйғыр болысының саны D) 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 автоматты телефон станциясы кай жылдың көктемінде іске қосылды?1949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 ашылған алғашқы жоғары оқу орнын атаныз.Қазак педагогикалық институ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 елді байланыстыратын автоматтық станция қызмет ете бастады.1949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 медицина институты қашан ашылды?193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 ўйєыр музыкалыќ-драма театры ашылды: C) 1933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 ұйғыр музыкалық-драма театрында қойылған пьеса---- «Анар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 ұйғыр халқының тарихында алғаш рет музыкалық-драма театр ұйымдастырылды – 1933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ғы Желтоқсан оқиғасы кезінде дені студент және жұмысшы жастар жиналған алаңның қазіргі атауы Е)  Республика алаң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ғы Желтоқсан оқиғасы кезіндегі студент және жұмысшы жастар жиналған алаңның қазіргі атауы—Республика алаң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дан Ақмолаға астана көшірілді – 199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матының шығысындағы белгілі сақ обасы: Есік о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 Орданың негізін қалаған хан?Баты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да  мұсылман дiнi  мемлекеттiк дiн болып жарияланды – Өзбек  хан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адам"  жатады – б.з.д.V-IV 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адам" қай ғасырға жатады?Б.э.д. У-ІУ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 XIV ғ. бiрiншi жартысында күшейдi – Өзбек пен Жәнiбек хандар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XV ғ. ортасында: Ақ Орда, Ноғай ордасы, Сібір, Қазан, Қырым, Астрахан хандықтарына бөлініп к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 бiржола құлады – XV ғ. ортасына қар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дәуірінен бері келе жатқан күй-аңыз---- « Сағыныш»(авторы Қазту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дәуірінен бері келе жатқан күй-аңыз:«Сағыны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дәуірінен бері келе жатқан күй-аңыздың аты:==«Жошы ханның жорт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кезеңі: ХІІІ ғ. ортасы – XVI ғ. 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қай хан тұсында біртұтас моңғол империясынан тәуелсіз мемлекет болды: Берке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 құлағаннан кейiн ХIV ғасырда құрылған мемлекет арасынан артығын көрсетiңiз – Қазақ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 мемлекетiнiң негiзiн қалады – Баты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 мемлекетінде беклербек басқарған сала: Әскери і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мемлекетіндегі қаржы, салық, ішкі өмірді басқаратын атқарушы биліктің орталық органы: диу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мемлекетінің құрамына кірген Шынғысхан ұлдарының ұлыстарының бірі? Жошы ұ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 моңғол империясынан бөлек тәуелсiз мемлекет болды – Берке хан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Мөңке хан тұсында өз теңгесін шығара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Мөңке хан тұсында: өз ақшсын шығара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 өз теңгесiн шығарды – Мөңке хан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Өзбек хан мен оның мұрагері Жәнібек хан тұсында.Күш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тағында билігін нығайту үшін Тоқтамыстың Мәскеуді өртеген жылы?1382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 ханы – Берекенің өлімінен кейін Доннан Дунайға дейінгі кең байтақ  жерлер Ноғайдың қол астынд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ханы - Беркенің өлімінен кейін Доннан Дунайға дейінгі кең байтақ жерлер Ноғайдың қол астында болды. 1273 жылы Ноғай кімнің қызына үйленді? Византия императоры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ханы Жәнібек билеген жылдары: 1342-135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ханы Меңгу-Темірдің билеген жылдары: 1266-128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ханы Өзбектің билеген жылдары: 1312-134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ханы Тохтының билеген жылдары: 1290-131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 ыдыраған кезде пайда болған тарихи батырлық жырлар.--- Орақ – Мамай, Ер Тарғын, Ер Қос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XV ғ. ортасына қарай біржола құ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ға қаңдай мемлекетпен болған соғыс өте ауыр тиді?Темір мемлекет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ға қарағанда Ақ Орданың этникалық негізі: бірың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да азаматтық істерге билік жүргізді: уәз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да азшылықты құрады – моңғол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да армияны және дипломатиялық қатынастарды.Беклербектер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да атқарушы орган - диванның басында кім тұрды?Уәзі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лтын Ордада әскери билік қолында болды—Беклербек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әскери істерді басқарғандар: беклер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да басқақтар айналысты – .алым-салық жинау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да беклербек айналысты – армиямен және дипломатиялық қатынастарме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Алтын Ордада беклербек қандай мәселе неше алды?Дипломатиялы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ислам мемлекеттік дінге айналды: Өзбек хан тұсын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исламды мемлекеттік дін деп жариялаған хан?Өзбек 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көшпелі мал өсірушілерден салық ретінде мал басының: 1/10 көлемі алын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қай тайпалар азшылықты құрады?Моңғолд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қай хан өз атынан теңге шығара бастады?Мөңк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қалалар мен бағынышты ұлыстардан алым-салық жинаушылар –  басқақт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мұсылман діні қай ханның тұсында мемлекеттік дін болып жарияланды? Өзбекті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лтын Ордада өз атынан теңге шығара бастады –  Мөңке х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салық жинауға жауап беретін адамдар:Даруг пен басқа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лтын Ордада салық жинаумен шұғылданғандар: даруғ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да салықты кім жинады?Даруг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да уәзірлер билік жүргізгеи сала:азаматгық і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да уәзірлер билік жүргізген сала: азаматтық і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дағы хандық билік үшін талас (Ұлы дүрбелең) болды: 1357-138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ның – бөлiнуi нәтижесiнде Ноғай Ордас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ның  гүлденген    кезі –Өзбек пен Жәнiбек тұ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ның астанасы: Сарай-Ба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астанасы: Сарай-Бату, Сарай-Бер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бес ханының тұсында қолбасшы болған--- Но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ның бірінші астанасы – Сарай-Ба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 Орданың гүлденген кезі қай хандардың түсында болған? Өзбек пен Жәнібе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гүлденген кезіндегі хандар: Өзбек пен Жәні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құлау нәтижесінде пайда болған хандықтар:Ақ орда жөне Но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негізгі тілі қай тіл болған: қыпшақ т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негізін қалаған хан: Батый хан (Сайын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негізін қалаған хан? Баты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соңғы билеушісі:Шейх-Ахме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ұсақ иеліктеріндегі азаматтық билік жергілікті билеушілер қолында болды. Олардың титулы қандай: мә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лтын Орданың хандары? Батый хан., Өзбекхан., Берке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лтынсарин тұңғыш рет қазақ мектебін қай жылы ашты? 1864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мангелді бастаған 15 мың көтерілісті қоршаған қала:Торғ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мангелді Имановтың әскери кеңесшісі және көтерілісшілерді қарумен қамтамасыз еткен адам – Әліби Жангелд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алық рулық қоғамның белгілері байқала бастаған кезең –Кейінгі пал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дықтар қандай кәсіппен айналысты?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дықтардың бет бейнесін  сипаттаған ғалым—Алекс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дықтардың тасқа салынған суреттері табылған жерлер: Таңбалы, Жасыбай, Хан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және Беғазы-Дәндібай мәдениеті.Қола дәуіріне жа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қоғамында ежелгі дәстүрлер мен білімді  сақтаушылар – Абыз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қоғамында рулық-ұжымдық меншіктің орнына орнады – Же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i –  Қазақстанда қола дәуiрiнде мекенде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i ерекшелiгi—көшпелi мал қалыпта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i кезiндегi тасқа қашалып салынған суретте жиі кездеседі – жабайы бұқаны бейнеле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i тайпалары – б.з.б. XVIII-VIII ғ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i шаруашылығы белгiсi – көшпелi м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iнiң 30-дан аса тұрағы мен 150-ден астам қорымы табылды – Орталық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iнiң археологиялық символы(рәмізі) –  сырға мен алқа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iнiң ескерткiшi –Енисейден Оралға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iнiң тайпасының өрнегі – геометрия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iнiң тұрағы алғаш рет табылды –Ачинс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 кезіндегі тасқа қашап салынған суреттерде нені бейнелеу жиі кездеседі?Жабайы бұқа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 кезіндегі тасқа қашап салынған суреттерде.Жабайы бұқаны бейнелеу жиі кездес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 шаруашылығының негізгі белгісі:Көшпелі мал шаруашылығының қалыптас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нің 30-дан аса тұрагы мен 150-ден астам қорымы.Орталық Қазақстан аумағында таб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інің алғашқы ескерткіштері қайдан табылды? Ашынас (Ачинск) қаласының маң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мәдениетінің археологиялық рәмізі.Сырға мен алқ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нің археологиялық символы не болып табылады?Сырға мен алқ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нің ерекшелігін бөліп көрсетіңіз.Көшпелі мал шаруашылығы қалыпт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нің ескерткіштері алғаш қашан табылған—1914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нің тайпалары қай кезеңге жатады?Б.з.б. ХҮШ-ҮІП 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нің тайпалары қандай өрнек пайдаланды?Геометрия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нің тұрақтары алғаш рет ... қаласына жақын жерде табылды.Ачин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мәдениетінің тұрақтары алғаш рет. Ачинск қаласына жақын жерде таб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тайпалары сүт өнімдері мен етті сақтаған—арнайы қазылған шұңқы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 тайпаларында отбасылық және жеке меншіктің пайда болуына.Мал шаруашылығына көшу ықпал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тайпаларының қоныстанған ауданы —Орталық 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 тайпасында отбасылық және жеке меншiктiң пайда болуына ықпал етті –  мал шаруашылығына көш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ар  түрлi ауру мен бақытсыздықтан сақтайтын қасиетi бар  деген сенiммен  тағып жүретiн зат – бойтұм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ар аспанда құдай ат жегiлген екi аяқты–арба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тарға тән нәрсе – басты археолог. белгi-жерлеу дәстүр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тарда дамыған жоқ –  шошқа шаруашы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ардың о дүниелiк өмiр туралы түсiнiгiнiң күрделi жүйесiн айқындайды – жерлеу дәстүрiнiң әртүрлi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ктарға тән нәрсе:Басты археологкялық белгі - жерлеу дәстү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 тайпа адамына  тән түр –европеидтi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 тайпа адамына.Европеид антропологиялық түр тә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 тайпаларының ажал құдайы – Я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тықгар үйді жылыту үшін нені пайдаланды?Тезек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тар аспанда бүкіл құдайлар ат жегілген екі аяқты ..жүреді деп сенген.арба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тарда қыш ыдыстар жасаумен көбінесе айналысқан –Әйел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тарда түрлі аурулар мен бақытсыздықтан сақтайтын қасиеті бар деген сеніммен денеге тағып жүретін зат:Бойтұм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тарда.Шошқа шаруашылығы дамыған жо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тардың арнайы кен балқытатын пеш қалдықтары табылған Орталық Қазақстандағы елді мекен – Ата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тардың егіншілігі аталды – Теселі егінш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тықтардың мойынға таққан тұмаршалары?Жыртқыш аңдардың азу ті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тардың сүт өнімдері мен етті сақтау тәсілі—жер еден астындағы шұңқы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тардың таққан тұмаршалары—жыртқыш аңдардың азу т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тықтардың тасқа салынған суреттері табылды—Таңбалы,Жасыбай,Хан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тықтардың тұрғын үйлерi – жер ү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ндроновшылар жұмсақ кендi өндiрді –  омыру әдiс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роновшылар жұмсақ кенді өндіруде қандай әдісті пайдаланды? Ом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дық стиль пайда болған ғасыр: б.з.б. VІІ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тиядролық, экологиялық қозғалыс А) «Невада-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нтропологтардың анықтауынша Есік обасындағы жерленген адамның жас шамасы?17-18 жас ар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ң аулау адамның шағын тобы мен жекелеген аңшыға мүмкін болды – садақ пен жебе ойлап табу нәтижес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ң стилі 2 жағдайда сипатталады: аңдар мен жануарлар, олардың қимыл-қозға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ң стилі дәстүрімен сақтар жорықтар кезінде танысқан ел: Алдыңғы Азия мен И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ңшылықпен айналысты –садақ пен жебе пайда болу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ңшылықпен кай кезден бастап аздаған адам топтары мен жеке аңшылар айналыса алатын болды?Садақ пен жебенің пайда болу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ңырақай түбінде барлық қазақ жасақтарына қолбасшылық жасаған: Әбілқай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ңырақай шайқасы болды: 1729-1730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ңырақай шайқасынан кейiнгi жеңiсте казақ жасағы қолайлы жағдайды пайдалана алмауының себебi –тақ үшiн Шыңғыс ұрпағының талас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ңырақай шайқасынан кейін жеңісте қазақ жасақтары қолайлы жағдайларды пайдалана алмауының негізгі себебтері—Тақ үшін Шыңғыс ұрпақтарының талас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пассиак-сақтардың астанасы –  Шырық-раба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раб географы Ибн Хаукаль   мәлiметiнде  жазды:"... жерiнiң батысынан шығысына жету үшiн 30 күн жүру керек"–қарлұ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раб тарихшысы әл-Марвазидің (ХІІ ғ.) хабарына қарағанда қарлұқтар құрамындағы тайпалардың саны: тоғы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раб-қытай шапқыншылығы және iшкi кақтығыстар салдарынан Түркеш кағанаты әлсiреп, бiржолата құлады – 756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раб-қытай шапқыншылығы және ішкі қақтығыстар салдарынан Түркеш қағанатының құлаған кезеңі—756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раб-қытай шапқыншылығы және ішкі қақтығыстар салдарынан Түркеш қағанаты әлсіреп,756 жылы біржолата құ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раб-парсы деректерінде қарлұқтарды—ежелгі түрікдер деп жаз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рабтар «Сүзеген» деп атаған қаған—Сұлу (715-73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рабтар Бұхарды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рабтардың «дін үшін соғыс» ұранымен көрші елдерді жаулап ала бастаған уақыты---- 633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рабша, тәжікте кітаптар көп. Ал бұл-біздің тіліміздегі тұңғыш даналық жинақ деп өз тілін қорсынып,жат елдің тілінде сөйлеу, шығарма жазу сияқты әрекеттерге қарсы болған ғұлама—Ж.Баласағұн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рал бассейнiнде жер мен су қорын есепсiз пайдалану теңiз түбi 27 мың шаршы шақырымға жалаңаштануына, теңiздiң тұздылығы күшеюiне, құрғаған теңiз түбiнен тұз бен шаңның көтерiлуiнiң күшеюiне, Арал балық өнеркәсiбiнен тұтастай айырылуға әкелiп со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рал бассейнінде жер мен су қорын есепсіз пайдалану неге әкеліп соқты?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рал теңізінің құрғап қалған табаны—30 мың шарш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Арал теңізінің суы—3 есе азай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ал төңірегіндегі неолиттік тұрақтардың бірі:Сексеуі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ал-Каспий аралығы, одан оңтүстікке қарай өмір сүрген сармат тайпасы: дах</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асы ұзақ жайылым түрі—көктеу мен жайл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асында(қарлұқтар араб жағына шық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байтегемайншафт Түркістан» атты жоғары барлау мектебі---- « Үлкен Түркістан» картасын жас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гиппейлердің шығысқа қарай орналасқан көршілері – Исседонд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хеологтар 15 мыңға жуық заттар жинаған ежелгі адамдар түрағы;Қарас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хеологтар XIІ-ХІІІ ғасырлардағы сириялық бұйымды.Сырдариядан тап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рхеологтар сармат қабiрiнен жиi кездестiредi – Грецияд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хеологтар сармат қабірінен.Грециядан өкелінген заттарды жиі кездестіре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рхеологтар сарматтың жерлеу орындарында жиi кездестiрдi – грек құдайы Дионистiң бейнелерi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хеологтар тапқан Қазақстан жеріндегі қола дәуіріне жататын тайпалар жұрттарының саны – 100-ден аста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хеологтар ХІІ-ХШ ғасырлардағы сириялық бұйымдарды қайдан тапты?Сырдарияд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хеологтардың пікірінше Отырар мешіті—үш-төрт күмбезді болғ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хеологтардың тапқан сүйек пен мүйізден жасалған мүсіндерінде ең көп кездесетін бейнелер? әйелдер бейнес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шакидтер әулеті билігінің негізін салған сармат тайпасы: Дайл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ыстан баб кесенесі:==2 бөлмел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рыстын сол жағалауындағы қаңлы қаласының орны?Көк-Мард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а көрнекті ойшыл әрі ақын, Қазақстанда мұсылман дінінің сопылық ағымын таратушы—А.Яссау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а ұзақка созылған алғашқы тарихи кезең – тас дәуiрi.</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ан Қайғының күйі—Ел айырылғ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ар дегеніміз не?Жақын адамдардың бір-біріне өте қауырт, қажетті жұмыс кезінде көмекке келу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спаптық музыка өнерiнiн алыбы, көрнектi күйшi Құрманғазы күйi  бiзге жеттi – 60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паптық музыка өнерінің алыбы Құрманғазы алғашқы күйлерінің бірі «Кішкентайды кімге арнады—Исатай Тайманұлын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паптық музыка өнерінің алыбы, аса көрнекті күйші Құрманғазының қанша күйі бізге жетті—60</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тана Ақмолаға көшірілді: С) 1997 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стана қаласының 1998 жылға дейінгі атауы D) Ақмо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станалары – Қашғар –мұса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станалары – Суяб, Тара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стананы Акмола каласына ауыстыру жөніндегі Президент Жарлығы шыққан уақыт:1995ж. қыркүйек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стананың салтанатты жағдайда тұсаукесер тойы өтті – 1998 жылғы маусым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станасы - Битянь, халқы - 600мың, титулы -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станасы – Қимақия(Ертіс бойында), Қарантия(Алакөл жағ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станасы – Суя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станасы – Суяб, жазғы- Күңгі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станасы – Янгикент, Билеушісі – жабғ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стық дайындау барысында атылған шаруа саны: 27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стық дайындау барысында жазаланған шаруа саны: 31 мың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стықты оруға пайдаланған еңбек құралы – Ор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ағы: Ұлы хас-хажи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тақгы ғалым Сәтпаев Қаныш Имантайұлының 100-жылдығы 1999 жылы сәуiрде тойланып өт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тақты қобызшы Қорқыт ата кұмбезі орналасқан аймақ: Қызыло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ақты партизан Қ.Қайсенов қай жерде партизан тобын баскарды?Украина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ақты Украина кобзары Т.Г.Шевченко Қазақстанда айдауда болған жылдар:1847-1857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ақты» Павлов үйі» үшін соғысқан интернационалдық топтың мүшесі Оңтүстік Қазақстаннан барған жауынгер---- Т.Мырз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алған мерзім ішінде салынған темір жол желілері – Мойынты-Шу, Өскемен-Зырян, Ақмола-Павлодар, Мақсат-Ақ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асу тұрағы қай дәуірге жатады?Қола дәуірі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тбасар мыс кендері акционерлік қоғамы жұмысшыларының ереуілі болған жыл==1911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тбасар мыс кендері» акционерлік қоғамы жұмысшыларының ереуілі болған жыл D) 1911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басар уезінде партизан қозғалысының ірі орталығы болған қоныс – Мариновк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илла - 410-456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тилла» операсын жазған италиян композиторы? Джузеппе Верд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лах  шайқасында қарлұқтар—қытайға қарчы арабтарды жақ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лах шайқасынан кейін—қытайлар жетісудан біржолата к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лах шайқасының үлкен тарихи маңызы болды—Қытай әскерлері Жетісу жерін тастап кетуге мәжбір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ттар өз иесін жорыққа апара жатқандай , әскери дайындықпен көмілген қорған – Үлкен Бере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тила операсын жазған италиян композиторы – Джузеппе Верд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тила операсын жазған италян композиторы: Д.Верди (1846 ж. қой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тила туралы жазған Византия елшісі: Прии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тиланың (Еділ) шамамен өмір сүрген жыддары?400-45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тиланың (Еділ) шамамен өмір сүрген жылдары – 400-453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тырау жеріндегі сарматтардың Аралтөбе ескерткіші табылған аудан: Жылыо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уғанстан мәселесi бойынша жүргiзiлген Женева келiссөздерiнiң нәтижесiнде кеңес әскерлерiн әкету процесi бас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уғанстандағы соғыста қаза тапқан кеңес адамдарының саны: 13 мыңға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з әдебиетінің алыбы, суырып салма ақын—Ж.Ж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л шаруашылығы өнімдерін өндіру 1971-1975 жж. қанша пайызға төмендеді: 13%-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л шаруашылығын басқарудың жаңа формаларын енгiзген Алматы облысындағы "Iле" совхозының басшысы: И.Н.Худ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л шаруашылығын интенсивтендіру жүргізілген жыл: 1960 жылдардың соң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л шаруашылығын ұжымдастыру бағытын жариялаған Коммунистік партияның съезі 1927 ж. XV съез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л шаруашылығын ұжымдастыру жылдары кооперативтендіру қозғалысының қандай принципі бұзылды? 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л шаруашылығын ұжымдастырудың сталиндік үлгісін жүзеге асыру іс жүзіндегі қандай кезеңдегі асқан апаттың кеңестік нұсқасы болып шықты?жоңғар шапқын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л шаруашылығын ұйымдастырудың сталиндiк үлгiсiн жүзеге асыру iс жүзiнде жоңғар шапқыншылығы кезеңiндегi асқан апаттың кеңестiк нұсқасы болып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уыл шаруашылық артелiнiң жарғысын қабылдаған Қазақстанның колхоз екпiндiлерiнiң съезi – 193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лдардағы ағарту жұмыстарының орталықтары  - «қызыл отау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уылды кеңестендіру ұранымен Голощекин ауылдарға қанша уәкіл жіберді: 4800 уәкі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фрика(олдувай) жас1-млн750мың ми көлем-652с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хмет Байтұрсынов Орынборда тұрды –1910-1917 ж. </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Ахмет Иассауидің өлеңдер жинағы:Диуани Хикмет</w:t>
        <w:br/>
        <w:t>Әдістемесі социализге жат, зиянды,-деп танылған Алматы облысындағы кеншар директоры:Н.Алдаберге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хмет Иүгнекидің кітабы--«Ақиқат сый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хмет Йасауи кесенесі орнласқан қала: Түркі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хмет Йассауидің шәкірті:С.Бақырған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хмет Яссауи кесенесі кімнің бұйрығымен салынды?Әмір Темірді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хмет Яссауи кесенесі орналасқан қала – Түркі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хмет Яссауи кесенесін салғызған--Әмір Темі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хмет Яссауиге ықпал еткен ұстаз: Арыстан баб</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Ахмет Яссауидің өлеңдер жинағы—Диуани  Хикмет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хмет Яссауидің ұстазы, ісләм дінімен алғаш таныстырған адам:Арыстан баб.</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хмет Яссауидің шәкірті---С.Бақырған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шаршылық жылдары шекте көшіп кеткен қазақтардың—414 мыңы кейін Қазақстанға ора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шаршылық жылдары шетке көшіп кеткен қазақтардың—616 мыңы қайтып оралған жо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Ашаршылықтан кейін қазақтардың бұрыңғы саны 40 жылдай уақыт өткеннен кейін,қалпына келген жыл—1969 жылы ға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щы өзек", "Өшпендiлiк" романының авторы –  И.Шух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Аягөз маңындағы қазақ жасақтарының жоңғарлардан жеңіліске ұшыраған жыл: 1718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яз би, Жиренше секілді кейіпкерлер ауыз әдебиетінің қай түрінде кездеседі?Ертегіле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Аякөз өзені жағалауында қазақтардың жоңғарлармен соғысы болды: 171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 Молдағүлова майданда кім болып шайқасты?Мер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iлқайыр осы хандықты басқарды – 40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iлқайыр хандығы батыста Жайықтан шығысында Балқашға дейiн, оңтүстiгiнде төменгi Сырдария және Арал теңiзiнен солтүстiгiнде Тобылдың орта ағысы мен Ертiске дейiн жеттi. Әбiлқайыр хандығы алып жатты – батыста    Жайықтан  шығыста Балқашқа дейiнг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iлқайыр хандығы өмiр сүрдi – 1428-1468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iлқайыр хандығына орыс елшiлiгiн басқарып келген Ресейдiң сыртқы iстер коллегиясының аудармашысы — Тевкел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iлқайыр хандығының астанасы – Сыған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iлқайыр ханның екiншi елшiлiгi Ресейге барды – 1730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iлқайыр ханның елшiлiгi Ресейге барды. – 1730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iлқайырдың өлген жылы – 1468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iлхайыр хан Сығанақ түбiнде ойраттардан жеңiлді – 1457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iлхайыр хандығының құлауына негiз болған себептер –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у Насыр Әл –фараби өз шығармаларын жазған тіл: Ар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у Насыр әл Фараби туралы жазылған «Ұстаздың қайтып оралуы» романының авторы Е) Әнуар Әлім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у Насыр Әл-Фараби Отырар қаласында білім алған тілі—қыпш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у Насыр Әл-Фараби өз шығармаларын жазған тіл: Ар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ғазының еңбектері: «Түрікмен шежіресі», «Түрік шежір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172-174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Өзбек) хандығының мерзімі---1428-146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ілқайыр қайтыс болған жер---- Алматы маңындағы Аққыс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өлімінен кейін (1748ж) Кіші жүздің оңтустік-шығысына билік еткен:Батыр сұл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ілқайыр өлімінен кейін (1748ж) Кіші жүздің оңтүстік шығысына билік еткен: Батыр сұл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ілқайыр өлімінен кейін (1748ж) Кіші жүздің оңтүстік-шығысына билік еткен – Батыр сұл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ілқайыр Ресейге қосылуға ант берді—1731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сұлтан қашан Кіші жүздің жоғарғы билеушісі болып сайланды: 172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 1431 жылы Тоқа Темір ұрпақтарын жеңген жер--- Екіретү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 болып сайланды----- 1428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 Ресей құрамына қосуды сұрағанда қандай мақсатты көздеді?Өзінің жеке мақсаттары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 Самарқанды қашан жаулап алды---- 144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дығы қай кезде өмір сүрді?1428-1468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дығы негізгі үш халықтан тұрғандығын және көбі және ержүректері қазақтар болғанын айтқан тарихшы----Рузби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дығы?Батыста Жайықтан шыгыста Балкашка дейін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дығын  әлсіреткен Сығанақ түбіндегі ойраттармен болған соғы уақыты--1456-145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дығына орыс елшілігін баскдрып келген Ресейдің сыртқы істер коллегиясының аудармашысы? Тевкел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ілқайыр хандығынан бөлінген Керей мен Жәнібек бастаған көшпелі халықтар көші ХV-ғасырдың 50жылдар ортасында бағыт алды: Жетісу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дығының астанасы.Сығанақ к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дығының аумағы – батысында - Жайық, шығысында – Балқаш, оңтүстігінде – Арал мен Сырдарияның төменгі ағысы, солтүстігінде – Тобыл мен Ертіс өзендерінің ар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ілқайыр ханның 1446 ж. басып алған қалалары----- Сығанақ, Аркөк, Созақ, Аққорған, Үзкен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қайыр ханның екінші елшілігі Ресейге қай жылы барды? 173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ілқайырды 1748 жылы өлтірген – Барақ сұл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ілқайырдың өлген жылы жыл 1468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білқайырдың Ресей құрамына кірудегі ең басты мақсаты – Ресеймен сенімді байланыс орнатып, бар күшті қалмақтарға жұмылды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мансұрдың (Кейіннен Абылай атанған) атасы Абылай билік құрған қала: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мансұрдың атасы Абылай билік құрған қала?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мәмбет (1734-177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хайыр хан (ХУғ.) жерленген кесене?Көкккесене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хайыр хан Сығанақ түбінде қай жылы ойраттардан жеңіліс тапты?145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хайыр хандыгы Жайықтан шығысында Балқашка дейін, оңтүстігінде төменгі Сырдария және Арал теңізінен солтүстігінде' Тобылдың орта агысы мен Ертіске дейін жетті. Әбілхайыр осы хандықты қанша жыл басқарды?40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хайыр хандығының құлауына негіз болған себептерді атаңыз. 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хайыр хандығының құлауына негіз болған себептерді атаңыз.Жоғарыда аталғандардың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білхайырды 1748 ж. өлтірген? Барақ сұл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дебиеті көрнекті өкілдерінің бірі.--- Ақтамбер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Әйгілі иҚозы Көрпеш - Баян сүлу" жырының ең көркем нұсқасын таратқан эпик ақын:Шөже Қаржаубайұлы.Әйелдер арасында алғашқы болып электровоз машинисі мамандығын меңгерген: Бүкірова 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Әйелдер қозғалысының көрнекті қайраткерлерінің бірі? А.Оразбае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Әкімшілік басқару жүйесіне өз пікірлерін ұсынған қазақтың ағартушы-ғалымы—Ш.Уалих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Әл- Марвази еңбегінде Қарлұқтар бұрын Тулис тауында тұрды және тоғыз озыздарға құл бо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Әлi жаулап алынбаған Ертiстен батысқа қарайғы жерлердi, Арал теңiзi және  Амударияны   басқаруды   бердi –баласы Жошығ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Әл-Бирунидің (XI ғ.) мәліметі бойынша Түркеш қаганатында. Мускус бағалы өнімі өндіріл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Әл-Бирунидің мағлұматы бойынша Түркеш қағанатында шығарылған өте қымбат өнім. Муску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Әлемде түңғыш рет атом қуатымен су тұщытатын қондырғы орнатылған қала.Ақт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Әлемдегі екінші ұстаз" Әл-Фарабидің белгілі трактатын атаңыз?"Ғылымдардын шығ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Әлеуметгік экономикалық мөселелердің шиеленісуінен 1989 ж. маусымда көпшілік тәртіпсіздіктер орын алған қала:Жаңаөз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леуметтік-экономикалық дамуды жеделдету бағыты –1986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леуметтік-экономикалық мәселелердің шиеленісуінен 1989ж. маусымда көпшілік тәртіпсіздік орын алған қала: Жаңаөз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еуметтік-экономилық мәселелердің шиеленісуінен 1989 ж маусымында көшпелі тәртіпсіздіктер орын алған қала: Жаңаөз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Идриси «ондағы шеберлер темірден әдемі бұйымдар жасайды» деп кімдер туралы жазған: оғыздар мен қим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Идриси Алакөл және Ертiс  қалаларын жазды – қимақт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Ирдиси Қаған қаласының халқы көп, әскери, қару-жарағы мықты деп жаз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ия Молдағұлова майданда шайқасты – мерген (снайперш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ия Молдағұлова майдапда.снайперш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ия Молдағұлованың майдан қызмет—Мер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лия Молдағұлованың майданағы әскери қызметі: мерг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ия Молдағұлованың майдандағы әскери кызметі:Мер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Марвази дерегіндегі оғыздар тайпасының саны: 12 тайп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Марвази—Қарлұқ құрамына 9 тайпа-үш жікіл,үш бескіл, бұлақ,көкеркін және тухси кір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сіз адам өз үлесіндегі жерді күштінің қамқорлығына беру: коммендац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Фараби дүниеге келген қала?Отыр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Фараби туралы жазылған «Ұстаздың оралуы» романының авторы: Ә.Әлім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фараби шығармаларын қай тілде жазған?Ар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л-Якубидiң – еңбегiнде  алғаш рет Оғыз мемлекетi ту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iр  Темiр Мәуереннахрдағы  феодалдық талас-тартыстар мен соғыстар кезiнде билiк басына ке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iр Темiр  1405 жылы Қытайға бара жатып қайтыс болды –Отыр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iр Темiр әскерлерiнiң 1389, 1391 және 1395 жылдағы жорықтары нәтижесiнде талкалданды. – Алтын О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iр Темiр ислам дiнiндегi халықтардың рухани бiртұтастығын көрсетiп, өз империясының күш-қуаты туралы түсiнiк беру үшiн салуды бұйырды – Ахмет Иассауи кесенес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iр Темiр қайтыс болды – Отыра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iр Темiр мен Тоқтамыс арасындағы негiзгi шайқас – 139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iр Темiр өте қатаң және варварлық әдiстермен жүргiзген жорығын бастады – Ақ Орда және Моғолстан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1371-1372жж әскерін жорыққа аттандырды: Моғолстан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1371-1390ж. аралығында Моғолстанға – 10 шақты рет жорық жас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1380-1390ж. 120мың қолмен жорыққа аттанды – Моғолстан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1405 жылы Қытайға бара жатып.Отырар қаласында қайт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1405ж. қайтыс болды – Отыра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жорықтарының Қазақ жеріне тигізген әсері:Экономикасының, мәдениетінің дамуына адам айтқысыз зардабын ти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ислам дініндегі халықтардың рухани біртұтастығын көрсетіп, өз империясының күш-қуаты туралы түсінік беру үшін салдырған ескерткіш—Ахмет Яссау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ислам дініпдегі халыктардың рухани біртұтастығын көрсетіп, өз империясының күш-қуаты туралы түсінік беру үшін. Ахмет Иассауи кесенесін салуды бұй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қай жердегі феодалдық талас-тартыстар мен соғыстар кезінде билік басына келді?Мәуереннахр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қай қалада қайтыс болды?Отыр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Мауараннахрдағы билікті басып алған жылы - 1370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мемлекетінің орталық қаласы – Самарқан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мен Тоқтамыс арасында 1391ж. 18 маусыда өткен шайқас – Құндызш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мен Тоқтамыс арасындағы Құндызша деген жерде болған шайқас уақыты – 1391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мен Тоқтамыс арасындағы Терек өзенінің жағасындағы шешуші шайқас уақыты – 1395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мен Тоқтамыс хандар арасындағы негізгі шайқастың болған жылы. 1395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 мен Ілияс –қожа арасындағы «Батпақ шайқасы» болған жыл – 1365 жылдың жаз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Орта Азияда билік құрды:1370-1405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өте қатаң және варварлық әдістерімен жүргізген жорықгарын қай мемлекеттен бастады?Алтын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 өте қатаң және варварлық әдістерімен жүргізген жорықтарын қай мемлекеттен бастады?Ақ Орда және Моғол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Мәуереннахрдағы феодалдық талас-тартыстар мен соғыстар кезінде билік басына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дің Алтын Орданы басып алмас бұрын Ақ Орданы әлсіретудегі мақсатына табылған себеп – Түй-Қожаның ұлы Тоқтамыстың Темірге қашып бар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дің бұйрығымен салынған сәулет өнерінің ғажайып туындысы:==Қожа Иассау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дің бұйрығымен салынған сәулет өнерінің ғажайып туындысы:   В) Қожа Ахмет Иассауи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дің бұйрығымен салынған сәулет өнерінің үлгісі:Қожа Ахмет Йассауи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дің Моғолстан әмірі Камар ад-динді талқандаған жер – Атбасы маңы (Қырғыз жері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мір Темірдің Моғолстанға алғашқы жорығы – 1371-1372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дің руы – түркіленген барлас руы, әкесі Тарағай бе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 Темірдің Тоқтамысты пайдаланудағы түпкі мақсаты – Ақ Орданы да, Алтын Орданы да басып ал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Темір  өмір сүрген жылдар – 1336-1405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мір-Темір 1371-1372ж. әскерін аттандырды – Моғолстан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скер бөлімдерін құрумен -Жангелдин,Иманов,Қаратаев, Әлиев, Арғыншиев,Алманов,Асылбеков,Оразбаева айнал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скерді азық-түлікпен қамтамасыз ету үшін жиналатын салық: тағ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скери –демократияның пайда бола бастаған кезі – Темір дәуі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скери коммунизм" кезеңiнiң  iс-шарасы –еңбек армияларын құ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скери коммунизм» белгілерінің бірі:Өнеркәсіпті максималды национализациял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скери коммунизмнен жаңа экономикалық саясатқа көшу туралы шешім қабылданған жыл: 192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скери одақ қ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скери-демократияның пайда бола бастаған кезі – Темір дәуі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уе шайқасында жаудың 37 самолетін құлатқан Қазақстандық ұшқыш?Луга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Әуе шайқасында жеке өзi жаудың 37 самолетiн жойған қазақстандық ұшқыш-истребитель – Лугански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уезов, Мүсірепов, Тәжібаевтың қатысуымен орталық  киностудиялар бірлесе отырып түсірген картиналар –  «8-гвардиялық»,»Абай әндері», «Жауынгер лы», «Қазақ киноконцерті-майданға»,»Саған, май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Әулие ата (қазіргі Жамбыл) мен Меркеде "Қазақ жастарының революцияшыл одағы құрылган жыл:191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 93ж ғұндардың Қаз-ға 2-ші рет қоныс аудар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 IV ғ. Дунайға дейiн жетiп, қандай атпен Венгрияға қоныстанды – ғұ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з. д. ХVIII-VIII ғғ. Андронов тайпа тұрағы –  жертөл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 УІ-ХІ ғ.ғ. Қазақстан тарихына еңген кезең:Түр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II-I  ғасырларда Қытай елімен сауда байланысын жасаған:Үйсін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1мыңж - Темір дәу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4 ғасырда сақ жеріне қауіп төндірген: Александр Македо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ХҮІІІ-ҮШ ғ.ғ. Андронов тайпаларының тұрағы не болды?Жертөле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I мың жылдықта Андронов шаруашылығы –отырық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12-5 мыңжылдықтарды қамтитын дәуір—мез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160ж - Тиграхауда сақтарының жерін мекенд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206ж - ғұн билеушісі Мөде үйсіндерге шабуылда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248-247 ж. дайлардың апарн тайпасынан шыққан Арсақ бастаған көшпелілер: Парфия мен Гирканияның аймақтарын басып а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248-247 ж. Парфияны басып алған сармат тайпасы: Дай (Апарн тайпасынан шыққан Арс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2ғ - Орталық Азиядан Жетісуға көш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46-36 ж. қаңлылардың Қытайға қарсы соғысында көмек көрсеткен: ғұ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46-36 жылдары қаңлылардың Қытайға қарсы көмек көрсеткен елі – Ғұ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480ж - парсылармен қосылып. Фермопил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519-518ж - 1Дарийдің тиграхауда сақтарымен соғ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55жыл - ғұндар 2-ге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6ғ - ойшыл Анахрис(Ана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6ғ - Томиристің Кирмен соғысы (б.з.б.529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73ж - үйсіндер 3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I мың жылдықта Андроновшылар шаруашылықтың қай түрімен айналысты? Отырық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II-I ғасырларда Қытай елімен сауда байланысын жасаған ел – Үйсін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з.б. II-I мың жылдықта рулық қатынастар ыдырап, құрыла бастады – тайпалық бiрлестiк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IV ғасырда сақ жеріне қауіп төндірген: А.Македо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IV-ІІІ ғғ. ғұндар бірлестігі Байкалдан Ордосқа дейінгі аралықта құрылған деген дерек қандай жылнамаларда айтылады: 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V –IV ғасырға жататын оба – Бесшатыр қорға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VII ғасырдан бастап далалы аймақтарда пайда болған бейнелеу: аңдық стил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VIII ғ. жататын Шілікті қорғанын зерттеген – А. Төлеу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VIII ғасырда сарматтарды қалай атаған: савромат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VII-VI ғасырда шыққан өнер – Аң сти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ІУ ғасырда сақ жеріне қауіп төндірген?Александр Македо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 ІІ-І ғғ. Қытай елімен сауда байланысын жасаған?Оғыз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12-5мың ж - Мез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13-8ғ - Кейінгі қола(замар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140мың - 40мың - Орта палеолит - Соңғы ашелль, мусть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15-13ғ - Орта қола (алакө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18-15ғ - Ерте қола дәуірі(федо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2,5млн. 140 мыңжыл. - Ежелгі пал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2-1мыңж - Қола дәу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2-1мыңж - рулық қатынастар ыдырап, фтайп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2ғ қытай деректерінде жаз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2млн -700 - Дошель(олдувэ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330-327ж - А.Македонскимен соғысы (Спитамен ер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3-б.з.6ғ - Кейінгі 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3мыңж - Қаз-ның дала,тау жерде енгіншілік пайд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40мың - 12мың - Кейінгі палеолит(ориньяк, солютре, мадл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4-3мыңж - Э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490ж - Марафон шайқасы, гректерге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5-3ғ - Соңғы с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5-3мың ж - 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7-4ғ - Сақ тайпалар одағы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7ғ - Сібір, Қазақстан, Еділ бойы Андық стиль п.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800мың - 140мың - Шелль, Ашелл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8-3ғ - Ерте 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б.8-6ғ - Ерте с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д. 3 ғ. қаңлылар -  Сырдария алқабы мен Қаратау жотасын мекенд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з.д. 490 ж. Марафон шайқасында сақтар –  парсы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д. 490 ж. Марафон шайқасында сақтар кімдермен одактасып, кімдерге қарсы соғысты?Парсылармен одақтасып, гректерге қарсы соғ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д. 519-518 ж.ж. тиграхауд сақтарына қарсы?І-Дарий жорыққа ат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д. I гасырдың ортасынан бастап Жібек жолы бойымен Үндістаннан Орта Азия мен Шығыс Түркістан арқылы.Будда діні тар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д. I мыңжылдықта Азия мен Еуропаны байланыстырып жұмыс істей бастаған жол:Дала жо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д. III ғ. ғұн мемлекетінің билік басына кім келді – Модэ шанью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з.д. III ғ. қаңлы мекендедi – Сырдария мен Қара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д. III ғ. Қаңлылар.Сырдария алқабы мен Қаратау жот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з.д. III ғасырда сақ тайпаларының орнына үйсiндер келдi. Олардың территориясы – Жетi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д. IV ғасырда –  А. Македонский сақтармен соғ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д. VI ғ. сақ тайпалары кімдермен соғысты?Парсылар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з.д. VII ғ. өнерде пайда болды – "Аңдық стиль".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з.д. Ш ғ. каңлыларСырдария алқабы мен Қаратау жот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з2-ғасырында туған шығарма—оғыз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э. дейінгі ХҮШ-ҮИІ ғ.ғ. Андронов тайпаларының тұрағы не болды? Жертөле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э.д. 490 ж. Марафон шайқасында сақтар кімдермен одақтасып, кімге қарсы соғысты? Парсылармен одақтасып, гректерге қарсы күре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э.д. VI ғ. сақ тайпалары кімдермен соғысты? Парсылар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iзге жеткен XI ғасырдағы түркi тiлдес халықтардың аса маңызды тарихи және әдеби ескерткiшi –"Қутадғу бiлi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iзге жеткен фольклорлық мәлiметтер бойынша қазақ әскерi Ордабасы   тауында   ұйымдастырылды – жүзiне   қар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iрiккен "Заман-Қазақстан" казақ-түрiк газетi 1992 жылдан бастап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iрiншi бесжылдық  қамтиды – 1928-1932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iрiншi дүние жүзiлiк соғыс жылдарында әскери тұтқындарға арналған Челябi мен Қостанай аралығында орналасқан Троицк лагерiн атады – "өлiлердiң лагер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iрiншi дүние жүзiлiк соғыс жылдарында Казақстанда бiр күндiк орташа жалақының мөлшерi болды. –  20 ти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iрiншi дүние жүзiлiк соғыстың Қазақстан дамуына әсерi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iрiншi орыс революциясынан кейiнгi реакция жылдарында патша өкметiнiң көшiп-қону саясатының мақсаты  болды –тұрғындардың   этникалық-ұлттық құрамын өзгер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iржан сал Қожағұлұлының  кіммен кездесуi (1865 ж.) сазгерлiк шеберлiгiнiң дамуына әсер еттi – Абай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ба сұлтанға қарсы жорықта Шығай хан қайтыс болған жыл: B) 158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ба сұлтанды жойғаны үшін Абдаллах хан Тәуекел сұлтанға қай облысты сыйға тартты – Самарқан аумағындағы Африкент округ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ба сұлтанның астыртын жіберген адамдарды Хақназар ханды, оның туыстарын өлтірген жыл – 1580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баджа қатын кесенесінің шамамен салынған мерзімі: X-XІ 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баджа қатын мен Айша бибі кесенелері жақын орналасқан қала?Тараз(Жамб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баджа-қатын мен Айша –Бибі кесенелері  жақын орналасқан қала--- Тар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быр: Қасымхан қарамағындағы атты әскер саны 300 мыңға жуық – дейді, М.Х.Дулати да солай жаз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ға 1948ж.м  1940 жылмен салыстырғанда – 3 есе жоғар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ғынд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ғыттағы христиан дінін қабы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дахшандағы лазурит шығарылды –Иран мен Месопотомия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й адамдардың малын кедейлерге бағу үшін беру—сау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й адамдардың малын кедейлерге бағу үшін бөліп беруінің аталуы:Сау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й үйсіндердің жылқы саны – 4-5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йтұрсыновтың 1911 жылы Орынборда жарық көрген жинағы  D) «Ма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йшонас кәсiпшiлiгiнде оператор маманы – Б. Досбаев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ку" аталған жаңа мұнай базасын атаңыз.Ембі мұнай кәсіпор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ласағұн – Сүйлемен орт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ласағұн қаласы неге Шыңғысханға соғыссыз берілді?Найман ханы Күшлік қаланы қиратқан болат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ласағұни--- « Арабша , тәжікше кітаптар көп. Бұл- біздің тіліміздегі тұңғыш даналық жи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лқадиша», «Маңмаңгер», «Құлагер» әндерінің авторы D) Ақан С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лқаш көлінің маңында Аңырақай жерінде жоңғарларға күйрете соққы берген жыл:1730 (1729)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лқаш көлінің маңында Аңырақай жерінде жоңғарларға күйрете соққы берген жыл: D) 172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лтық бойындағы ұлттық- демократиялық қозғалыстар тарапынан жаңа одақтық шарт жасау туралы мәселе қойыла бастады – 1988 жылдан баста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рлық жоғары және орта арнаулы оқу орындарында 550 мың студенттер мен оқушылар қанша мамандық алып шықты: 200 түрлі маманд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с шіркеуді мешітке айналд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сқару қызметімен қатар, әскери бақылау жүргізген, салық жинаумен де айналысқандар: басқ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стаған моңғолдармен соқтығысып қ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сшысы – Жәмеңке Мәмб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пақ тұрағы қай дәуірге жатады?Кейінгі палеолит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пақты» шайқасында жеңіске жетті – Ілияс-Қож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у бастап Еуропаға жорыққа аттанған армияның елеулі бөлігін құраған қай тайпа? Қыпш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й әкесі Жошының орнына отырған жыл.1227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й кұрған Алтын Орда мемлекетi шығыста –Жошы ұл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й кұрған Алтын Орда мемлекетінде түрғын халықтың аз бөлігін.Монғолдар қү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й тұсында Жошы ұлысы нешеге бөлінді?Екі қанат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й ханның Шайбани ханға қосшы етіп берген тайпалары----- найман, бұйрық, қарлұ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йдың 1236-1242 ж.ж. жорықтарының нәтижесiңде оның қол астына қарады – Едiлден Дунай саға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йдың Батысқа жасаған жорығы (1236-1242 ж) созылды: 7 жы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лдығы мен шешімділігі үшін Түркеш қағаны Сұлуға арабтар қандай атақ берді? Сүзе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р (1718(1726) – 172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р және дипломат Бөгенбай қай рудан шыққан?Қанжығ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р және дипломат қай рудан шыққан: Қанжығ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р қонтайшы тұсында казактар мен жоңғарлар арасында қарулы шайқастар болды:1635 жылы.,1643 жылы.,1652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р қонтайшының қазақтарға жорық жасаған жылдары – 1635,1643,1652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Еуропа елдерінде просвитер Иоанн деп кімді таныды: Керейлер ханы Тоғұрыл хан (Ван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және Оңтүстiк Қазақстанда  дамыды – түй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және Оңтүстік Қазақстанда сақтардың мал шаруашылығының қай түрі дамыды? Түйе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және Орталық Қазақстанда негізінен?Көшпелі мал шаруашы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Қазақстан аймағында кездесетін ескерткіштер:Сарматтардікі</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Батыс Қазақстанда жұмыс істеп тұрған атом полигоны:Капустин Я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атыс Қазақстанда салынған канал: Жайық-Көшім (Орал-Көші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Қазақстандағы атом полигоны : С) Капустин Я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Қазақстандағы атом полигоны==Капустин Я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Қарахан астанасы: Үзкент, кейін Самар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Қарахан мемлекетін Хорезм шахы Мұхаммед құлатқан жыл: 121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Қарахандық қай жерді биледі: Мауараннах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Қыпшақтарға 11 тайпа кірген – елбөрілі, тоқсаба, йетіоба, дурут т.б.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Сiбiр генерал-губернаторы Гасфорттың шешiмi бойынша  әскери шептерi қосылды – Сырдария мен Сiбiрдi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Сібір Әбілқайыр ханның қарамағына өтті--- 1428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Сібір генерал-губернаторларының шешімі бойынша Сырдария мен Сібірдің әскери шептерін қосып алу Гасфор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Сібір генерал-губернаторының тапсырмасына сай Зайсан көлі өңірін,Ертіс бойын зерттеп,карта дайындаған оқымысты:Е.Михаэли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Сібір тайпаларымен көрші қонып ,оларға ықпал еткен тайпа---- қыпш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Сібір хандығының астанасы--- Қызыл-Ту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Сібір Шайбани әулетінің жері саналғанымен, елді басқару- Тайбұға заманындағытүрік шонжарларының қолында бо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Сібірде бірлестікте- керейіттер басты рөл ат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iк қағанаты тайпалары–үйсiн, қаңлы, түркеш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iк қағанатында жабғу, шад, елтебер  шендерi –қаған руына жататын адамдарға ғана берi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iк қағанатында сот билiгi –  бұйрық пен тар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iк қағанатының  халқы – қара бодан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iк қағанатының астанасы – Суяб.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iк қағанатының жазғы ордасы – Мыңбұл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iк қағанатының орталық ауданы – Жетi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iк қағанатының өзегі–Қаратаудан Жоңғарияға дей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iк қағаны орынбасары, салық бақылаушы – тұд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каганатында алым-салықтың жиналуын.Тудундар бақылап от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кағанатының астанасы.Суя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 Орта және Кіші Азиядағы—Иран,Византиямен қарым қатынас жас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603-704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 алғашқы кезде—Тардуш (Дато) қаған басқар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а енген тайпалар?«Он тайпа», дулу, нуши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а енген тайпалар—Дулат, нушиби</w:t>
        <w:tab/>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ік қағанатына қандай тайпалар енді? Үйсіндер, қаңлылар, түркеш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да «Қара бұдындар» деп атаған—қарапайым хал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да сот билігін кім атқарды? Бұйр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да сот қызметін кім атқарған? Тар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да сот істерін атқарушылар—бұйрықтар мен тарх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да тархандардың атқарған рөлі:Сот қызметін атқар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да яғбу, шад, елтебер атағы кімдерге берілген? Қаған руынан шыққанда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да—630 ж бастап билік үшін талас бас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атыс Түрік қағанатындағы жабғу, шад, елтебер жоғары шендері.Қаған руына жататын адамдарга ғана бер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ың жазғы ордасы—Мыңбұлақ(қаз Жамб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ың жазғы ордасын атаңыз.Мың Бұл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ың қағандары:Шегу.,Т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ың орталығы Шу бойындағы—Суяб қаласы, жазғы ордасы Мыңбұл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ың орталық ауданы қай жерде болды?Жетісу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атының орынбасары, алым-салықты бақылаушы. Тұд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дарының жазғы орталығы?Мыңбұл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 қағанының жергілікті жерлердегі негізгі тірегі кімдер болды—бе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терде қаған руынан шыққан ақсүйектерге берілетін атақтар—ябғу, шад, елтеб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тыс түріктердің саяси күшеюі—Шеғу (610-618), Тон (618-63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шқұрт көтерілісін басуға патша үкіметі Кіші жүз жасақтарын пайдаланды – 1735-173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шқұртстанда патша үкіметінің отарлау саясатына қарсы азаттық күресі басталған жыл: І735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шқұрттардың көтерілісін басуға патша үкіметі Кіші жүз жасақтарын: В) 1735-1737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аянауыл өңірінде өмір сүрген сазгер әнші Жаяу Мұсаны Шорман балалары қай жылы Тобылға жер аударды?186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ғазы-Дәндібай мәдениетінің хроногиялық ауқымы—б.з.б 12-8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ейбітшілік жағдайда ханның рұқсатынсыз жол берілмейді--- Көшіп қону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кіністердің салынған жылдары – 1640 жылы Гурьев; 1716 жылы Омбы,Жәміш; 1717жылы Железинск; 1718 жылы Семей; 1720 жылы Павлодар, Өске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лгілі ақын және исламды таратушы Яссауидың ұстазы—Арыстан б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елгілі ғалым, "Әлемнің екінші ұстазы" Әл Фараби өмір сүрді:870-950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лгілі орта ғасырлық ақын және исламды таратушы Яссауидың ұстазы?Әбу Бәк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лгілі орта ғысырлық ақын және исламды таратушы Яссауидың ұстазы—Арыстан б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лгілі түрколог Дж.Клоусонның болжамы бойынша алғашқы түркеш теңгелері соғылған қала – Ақбеші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лоруссияда Лида қаласындағы астьфтын партизандық жұмысқа белсенді қатысқан қазақ жауынгерін атаңыз. Д. Сұранш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ерел қорымдарының орналасқан жері – Катонқарағай ауданы </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Берел қорымдарының орналасқан жері:Шығыс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ерел қорымынан – 40-тан астам оба таб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ерел қорымынан табылған обалар саны – 40-тан аст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рке Кавказ жеріне жорықта қайтыс болған жыл: 126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рке хан өз елшісін Египетке сұлтан Бейбарысқа қай жылы жіберді: 126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рлин операциясыныѕ басталєан уаќыты: E) 1945 жыл 16 сју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ерлин ратушасының төбесiне ту тiккен 1008 атқыштар полкiнiң қазақ жауынгерлері – К.Маденов және Р.Қарам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рілді?Жезқазған мыс кен орындарына сіңірген көп жылдық еңбегі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сшаты қорымы - Іле өзені (Шылбыр) 31 оба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есшатыр қорымынан – 31 оба таб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сшатыр қорымындағы обалар жиынтығы: 31 об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сшатыр обасының мерзімі: б.з.б. V-IV 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есшатыр обасының салынған мерзімі: б.з.б. 5-4 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илер кеңесі Тәуке кезінде: Түркістан маңы – Битөбеде, Сайрам маңы – Мартөбеде, Сырдария облысы Ангрен маңы – Күлтөбеде өткізілет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илер мәжілісі әскери келісім шарт үшін, ал Әбілқайыр Ресейдің құрамына кіруді қуаттайтым, Ресейге елшілік жіберген жылы.1730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илеушілер мен әскербасылары, ауқатты адамдарда мөрлері алтын және мыстан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илеушілері арасында тез қабылдан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илік жолында қазақ хандарыме ұзақ күрес жургізген Әбілхайыр немересі—Мұхаммед Шайб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иология, медицина, геология саласындағы біраз ғалымдарға тағылған айып:"Космоп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ирунидiң мағлұматы бойынша Түркеш қағанатында шығарылған  қымбат өнiм –  муску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К(б) Орталық Комитетінің Звезда, Ленинград журналдары туралы қаулысы жарық көрді—1946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К(б)П өлкелік комитеті мен ХКК-нің 1931 ж. 25 желтоқсан нұсқауларында Қазақстанда көшпелі және жартылай көшпелі шаруашылықты отырықшылыққа көшіруді аяқтау – 1933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ограхан елдi басқарды –түрiк кезең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ойжеткен қыздың үйлену тойы кезінді киетін бас киімінің аты?сәукел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йынша пайдаланды – Матадан тігілген дорбал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лат хан өлгеннен  кейін, аға хандыққа таласқан қазақ хандары: В) Сәмеке  мен Әбілқай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лат хан өлгеннен кейін, аға хандыққа таласқан қазақ хандары: Сәмеке мен Әбілқай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олашақ желтоқсаншы 1822 ж. "Сiбiр қазақтарының Ережесiн" жасауға қатысты – Батеньк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льшевиктерге оппозиция болған—Алаш парт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ралдай асуында жұрт алдында дарға асылған---- Б.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ран мұнарасының салынған мерзімі---- X- XI ғас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родино селосында неміс бґлімініѕ штабына басып кіріп, 5 неміс офицерініѕ кґзін жойєан: E) Т.Тоќта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ородино шайқасында көрсеткен ерлiгi үшiн қазақ жауынгерi көгiлдiр ленталы  медаль берiлдi –  Кәрiбай Зындағұлұл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родино шайқасында көрсеткен ерлігі үшін қай қазақ жауынгеріне көгілдір ленталы медаль берілді?Кәрібай Зындағұл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родино шайқасындағы ерлігі үшін күміс медалмен марапатталған жауынгер==Майлы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отай тұрағы қай дәуірге жатады?Неолит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өгенбай батыр қай ғасырда өмір сүрген? XVIII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өгенбай батыр өмiр сүрген – XVIII ғасы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өкей (ішкі) Ордасының Қазақстанда орналасқан аумағы?Еділ және Жайық өзендері ар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өкей мен Мәулен" повесін орыстың қай жазушысы жазды? В.И.Дал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өкей Ордасы –  Едiл мен Жайық аралығ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өкей Ордасы Қазақстанның қай жерінде болған? Еділ мен Жайық аралығын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Бөкей Ордасы құрылды А) 1801 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өкей ордасында 1837 ж. 15 қазанда көтерілісшілер Жәңгірдің қай сыбайласының ауылын ойрандады?Балқы Құдайбергенұлыны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Бөкей Ордасында болған көтерілістің мақсаты айқын көрінеді: А) Махамбеттің өлеңдерінд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Бөкей Ордасында болған көтерілістің мақсаты айқын көрінеді==Махамбеттің өлеңдерінд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өкей Ордасында хандық билік сақталды: Е) 1845 жылға дейі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өкей Ордасындағы 1842 жылғы көтерілістің басшылары В) А.Қошайұлы мен Л.Мантай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өкей Ордасындағы қазақ өмірінде дәстүрлі қүқықтардың әлсіреуіне қандай жағдай әсер етті?Берілген жауаптардың бәрі дұры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өкей Ордасының территориясы D) Еділ мен Жайықтың аралы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Бөкей хан өзi билiк құрған жылы арқа сүйедi –хан кеңесiн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өкей хан өзі билік құрған жылдары кімге арқа сүйді—патша әкімшілігін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өкей ханның сарайы салынған жер?Жасқұс деген жер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өкей ханның сарайы салынған жері – Жасқұст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Бөлiп ал да, билей бер!" тактикасына сүйене отырып, орыс патшасы 1916 ж. тамызда қазақ даласынан әскер қатарынан босатты – жоғарыд. бә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бөлігінен табылды:Қаратау жотасы аумағ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өрiқазған тұрағы  жатады – ерте палеолитк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өріқазған тұрағы жатады—Ерте палеолит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рест қамалын қорғаушы қазақстандықтар--- Наганов, Фурсов, Тұрдыев, Шолты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дда ғимараттарының орны табылған жер--- Ақбешім, Суя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меранг  жатады – мезолит кезеңi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меранг қай ғасырға жатады?Мез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мын қаған басқарған мемлекет:Түрік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мын қаған Қытаймен байланысты нығайтуда қандай әрекет жасады: қытай әмірінің қызына үй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мын қағанның інісі, 10 түмен қол бастаған: Иштем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мын Түрік қағанатының билеушісі болды: жужандарды жеңген со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ржуазияшыл ұлтшыл деген кінә жабылған Бекмахановтың қылмыстық іс құрамы табылмаганнан кейін ақталып шығып, Қазақстанға оралған жыл?1954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таков экспедициясының құрамында болған,ақын,айдауда жүріп қазақтардың тұрмысын сипаттаған кім—Макш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утаковтың—Арал теңізіне жасаған экспедициясы қазақ жерін зерттеудегі үлкен бетб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дын сөзі—ел, халық дегенді білд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ұзылмай сақталған 13 жирен ат табылған темір дәуірінің қорғаны – Бере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йдаш (1533-153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ұқар хандығы Ресейдің қандай әкімшілік аумағының құрамына енді: Түркістан генерал-губернаторлығы құрам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ұқар ханы II-ші Абдаллах пен Хақназар арасында – достастық жөнінде «ант беріскен шарт» жаса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қтырма бекінісі қашан салынды—1761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қтырма бекінісінің негізі салынған жыл—1761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қтырмада көп емдеп,көп көмектестім,- деп жазған желтоқсаншы—Муравьев-Апосто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ланды өзенінің жағасында жоңғарларды үлкен жеңіліске ұшыратқан "Қалмақ қырылған" күресі қай жылы болды?1726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ұларды келiстiрiп жазалау керек" деген соғыс министрi Милютин сөзi  байланысты айтылды – Маңғыстау көтерiлiсiн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ұмын елдi басқарды –түрiк кезең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рын Оңтүстікте 30 қала орны белгілі болса, кейінгі зерттеу бойынша—саны 37 ал жазба деректе 6 қала аталса,соңғы кезде 33-ке жетк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рынғы реквизицияланған жұмысшылар 1917 ж. шілдеде Верныйда құрған одақ ----« Қара жұмышылар одағ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рындык хан елді қай кезеңде басқарды? Қазақ хандығының құрылуы к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ұрындық хан билеген жылдар:  C) 1480-1511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ұрындықхан елдi басқарды –Қазақ хандығы құрылуы кезi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 xml:space="preserve">Бұхар жыраумен замандас Қанжығалы қарт Бөгембайды жоқтау және оның өлім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үкiл Моңғолия халқы алғаш рет "татарлар" деп атала бастады –Қытай деректер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үкіл Түркістанның бас діни орталығы?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үкілқазақтың Алашорда Кеңесінің төрағасы? Ә.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ізге жазба деректерден белгілі сақ патшасы – Томири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зге жеткен XI ғасырдағы түркі тілдес халықтардың аса маңызды тарихи және әдеби ескерткішін атаңыз. Құтадғу б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зге жеткен аспаптық муз. Туындылары—Ескендір,Қамбар батыр, ШораБатыр күй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зге жеткен фольклорлық мәліметтер бойынша қазақ әскері Ордабасы тйуында қалай ұйымдастырылды және орналастырылды?Жүзіне қар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здің заманға жеткен мерекнің бірі—наурыз мейрамы 3мың жыл бұ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лге қаған мен Күл-тегін" жазуы қандай жазумен жазылған? Ру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піккен Қазақ жасақтарының жоңғарларға ойсырата соққы берген жері:Бұланты өзенінің жағ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 адамға″ атты өлеңнің авторы – Ш. Құдайберді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 бөлімі қазақтарға арналған Завалишиннің еңбегі: «Батыс Сібірді сипат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 қабат өңделген тас құралдың жүзін ұсақ кертік ойық жасау  арқылы өткірлеу—ретушь әд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де-бір адам аяғы баспаған «Үлкен Тибетке» жеткен грузин көпесі==С.Мад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жан сал Қожағұлұлының кіммен кездесуі (1865 жылғы) сазгерлік шеберлігінің дамуына әсер етті?А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жанның әндері – «Ғашығым», «Біржан сал», «Айт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лестіктер п.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ккен "Заман-Қазақстан" қазақ-түрік газеті қай жылдан бастап шықты?199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іріккен казақ жасақтарының алғаш жоңғарларға соққы берген жері:Бұланты өзенінің жағ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ккен қазақ жасақтарының жоңғарларға ойсырата соққы берген жері: Бұланты өзенінің жағ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дүние жүзілік соғыс жылдары Қазақстанға әкелінген әскери тұтқындардың арасында негізінен басым болды—славян тектес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дүние жүзілік соғыс жылдары Қазақстанға әскери тұтқындардың алғашқы топтары әкеліне бастады—1914 жылдың тамыз айынан баст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бесжылдық жылдарын атаңыз?1928-1932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дүние жүзілік соғыс жылдарында әскери тұтқындарға арналған Челябі мен Қостанай аралығында орналасқан Троицк лагерін қалай атады?"Өлілердің лаг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дүние жүзілік соғыс жылдарында Қазақстанда бір күндік орташа жалақының мөлшері қандай болды?20 ти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дүние жүзілік соғыс Қазақстанның дамуына қалай әсер етті?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дүниежүзілік согысқа қатысқан мемлекеттер саны:3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Бірінші дүниежүзілік соғыс жылдары Қазақстанға әкелінген әскери тұтқындардың арасында негізінен басым болды: славян тектес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дүниежүзілік соғыс кезіндегі Қазақстандағы күнделікті орта есептегі жалақы?20 ти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қазақ-бұхар соғысы болған жер?Айғырж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Бірінші орыс революциясынан кейінгі реакция жылдарында патша өкіметінің көшіп-қону сасяатының мәні неде?Тұрғындардың этникалық-ұлттық құрамын өзгерту мақ-сатын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В. Степанов бастаған орыс елшілерінің Қазақ хандығына келген жыл: D) 1595</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В.И. Даль өзiнiң "Бөкей мен Мәулен" атты шығармасында Орынбор өлкесiндегi қазақтардың өмiрiн сипатта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В.И. Даль өзінің қай шығармасында Орынбор елкесіндегі қазақтардың өмірін сипаттады?"Бөкей мен Мөул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В.Радус-Зенькович Казақ АКСР-ның үкіметінде қандай қызмет атқарды?Халық Комиссарлар Кеңесінің төраға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Вакфқа сыйға тартылған жер, су көзiн, суару құрылысын салық жинау кұқығымен бiрге алған – мұсылман дiнбасылар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Варкав Ботовтың атымен аталған жәрмеңке 1848 жылы ашылды—Талды-Қоян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Веймар, Ганау және Майнадағы Франкфурт қалалары түбінде ерлікпен шайқасты==Жанжігітұлы, Байбатырұ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Верный бекінісінің негізін қалаған отрядты басқарған В) М.Перемышельский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Верный уезiнiң Жайылым болысының ханы болып тағайындалды –Бекболат Әшекеев.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Верный уезінің Жаркент болысындағы ауқатты ұйғыр көпесі—В.А.Юлдаш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Верныйда «Қара жұмысшылар одағы» құрылған жыл:1917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Верныйда тұңғыш су диірмені салынған жыл: 185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Византия императоры I Юстиниан түрiк елшiлiгiн қабылдағаны жайлы айтқан адам – Менандр Протект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Византия императоры I Юстиниан түрік елшілігін калай қабылдағаны жайлы айтқан адам:Византия тарнхшысы Менандр Протект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Византия тарихшысы Менандр Протектор Түрік қағанының жазбамен хат жолдағанын айтады – "Скиф жазуы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Византия шеберлері қолынан шыққан күміс құмыралар табылған қала--- Тар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Вязьма тубегіндегі ұрыста ерлік көрсеткен 3 дәрежелі «Қасиетті Анна» орденіне ие болған?С.Хамит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Вязьма түбегіндегі ұрыста ерлік көрсеткен 3 дәрежелі «Қасиетті Анна» орденіне ие болған==С.Хамит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Г.А.Колпаковскййдің ұсынысымен «Жетісуда шаруаларды қоныстандыру туралы» Ереже қабылданған жыл:1868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Галилей мен Ньютоннан 600 жыл бұрын гелиоцентрлiк жүйе туралы айтқан  ғалым –  Әбу Райхан  Бирун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астеллоның ерлiгiн қайталаған, аты аңызға айналған қазақстандық ұшқыш – М.Я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Генерал –губернатор Игельстром  Кіші жүзде хандық басқаруды қалпына келтіріп, 1797 жылы кімді хан етіп қойды – Айшу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нерал-майор И.В Панфилов басқарған 316 аткыштар дивизиясы ерлікпен шайқасты:Мәскеу үшін шайқа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нерал-майор И.В. Панфилов қай дивизияны басқарды?316 атқыштар дивизия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нерал-майор И.В.Панфилов басқарған 316 атқыштар дивизиясы ерлікпен шайқасты:Мәскеу үшін шайқа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нерал-майор И.В.Панфилов басқарған дивизия:316 атқыштар дивиз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радот жазбаларындағы сақтардың қыс кезіндегі мекені: ағаш үй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рмания КСРО-ны қанша уақытта жаулап алмақ болды?З-4 ай іш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рмания қауырт соғыс жоспары аталды----- Барбарос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рманияныѕ  ќауырт соєыс жоспары аталды: A) Барбарос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рманияның КСРО-ға қарсы қауырт соғыс жоспары аталды—Барбарос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рманияның қауырт соғыс жоспары?Барбарос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еродот б.з.б.5ғ Тарих еңбе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Геродот жазбасында савроматтардың «биік таулардың бауырында» тұрған көршілері – Аргиппей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олощекин қашан Қазақстан компартиясының 1-ші хатшысы болды?1925-1933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олощекиннің ұсынысы «бірден-бір дұрыс» саясат, - деп жауап қайтарған: Ста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Грек авторлары «Азияялық скифтер» деп атаған тайпалар: Са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рек авторлары Азиялық скифтер деп атаған тайпалар с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рек деректеріндегі көшпелілердің тағы да бір атауы – Дай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рек-Македон басқыншыларына қарсы күресті басқарған сақ жауынгері: Спита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улаг азабынан 101 мың қазақстандық өтті—оның 27 мыңнан астамы атылды.Кейін 40 мыңдайы ақ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УЛАГ азабынан өткен қазақстандықтардың саны:101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умилевтің жазуынша ғұн державасының пайда болған мерзімі – б.з.б. 209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Гумилевтің мәлімдеуінше б.з.б. 209 ж. пайда болған: ғұн держав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 Мүсірепов, М.Ғатауллин, М.Дәулетқалиев, Е.Алтынбеков, Қ.Қуанышев (Бесеудің хаты) ашық хатты жазды—ФГолощекин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жайып ерліктері үшін Жәңгір ханға халықтың берген атауы:Салкам Жәңг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лымдардың ең ежелгі адамды атауы: неандертал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лымдардың ең ежелгі адамды атауы—епті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лымдардың есептеуінше бұдан 100мың жыл бұрын жер бетінде пайда болған мұздықтың қалыңдығы—2к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лымдардың есептеуінше мұздықтың ери бастаған уақыты—13 мың жыл бұ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лым-этнограф А.В.Затаевичті ХХ ғасырдың 20-30 жылдарындығы «інжу-маржан ізденушісі» деп неге атады?Халыктың әндері мен күйлерін жи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ни Мұратбаевтың өмір сүрген жылдары?1902-192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рыш пен жердің, күн мен айдың, жұлдыздардың қайдан шыққандығы туралы жазылған аңыз:   Е) «Күннің бая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рыш пен жердің, күн мен айдың, жұлдыздардың қайдан шыққандығы туралы жазылған аңыз:   В) «Темірқазық пен Жетіқарақ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арыш пен жердің, күн мен айдың, жұлдыздардың қайдан шыққандығы туралы жазылған аңыз:«Темірқазық пен Жетіқарақ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АСЫР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имараттарды өрнектеп, сәндеуде оюланған кірпіштер(терракота) қолданыла бастады---- XI-XII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әміршісінің сарайы туралы сипаттап жазған: Византиялық елші Прии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 әскерiнiң негiзiн құрды – атты әск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әскерлерінің негізгі құрамы: атты әскер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әскерлерінің негізін.Атты жауынгер құ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 билеушiсi Чжи-чжи Қаңлы мемлекетiмен одақ жасасты– Үйсiн мемлекетiне қарсы соғысу үш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билеушісі Еділдің қайтыс болған уақыты?453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державасының негізін қалаған – Мө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 қоғамында болды – 24 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қоғамында үй қызметшісі және бакташы есебінде.Құлдар пайдалан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қоғамында үй қызметшісі және бақташы есебінде кімдер пайдаланылды: құл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қоғамында шаньюйдiң жақын туыстары –түмен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 мемлекеті екіге бөлінген соң, Оңтүстік ғұндар бағынған империя: Хань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мемлекетінде құрбандық шалу үшін ақсақалдар кеңесі жылына – 3 рет жин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мемлекетіндегі ру саны – 2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мемлекетіндегі Түменбасы әскерінің құрамы  - 10 мың атты әск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 мемлекетінің оңтүстік және солтүстік болып бөлінген мерзімі – б.з.б. 55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мемлекетінің саяси күшейген кезі – б.з.б. II ғасыр мен   I ғасыр ар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 мемлекетінің саяси күшейген кезі: б.з.б. 2ғ. – б.з.б. 1ғ ара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 мемлкетінің оңтүстік және солтүстік болып бөлінген мерзімі?б.з.б. 55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патшасы Аттила атты 5 актілі трагедия жазған неміс: Цахариас Верн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 тайпалары қай тілде сөйледі?Ежелгі түрі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 тайпаларының билеушісінің атауы:Шанью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 xml:space="preserve">Ғұн тайпаларының тілі –  ежелгi түрiк.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 шаньюйінің жақын туыстары иеленген лауазым?Түменба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дар бұйымның бетіне түрлі-түсті заттарды жапсыруы: «Полихромдық стиль»</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дар Еуропа елдеріне кімнің басшылығымен шапкыншылық жасады?Атилл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Ғұндар Еуропа елдеріне шапқыншылық жасады –  Аттиланың басшылығыме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дар жақсы шыныққан, олар отты қажет етпейді деп жазған: Марцелл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дар жөнінде маңызды дерек қалдырған – римдік тарихшы Аммиан Марцелл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Ғұндар кезеңін қамтитын аралық – б.з.б IVғ. – IIIғ.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дар мемлекеті әскери жүйе бойынша – 3 қанатқа бөлінг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дар мемлекеті әскери жүйе бойынша құрылып, қандай қанаттарға бөлінген: сол, орталық, о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дар мен Қытай елі арасындағы соғыс қиммылдары созылған уақыт: 300 жылдан аста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дар өсірген үй малдары: малдың барлық түр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Ғұндар туралы археологиялык қазбалары мен ... негізгі дерек көздері болып табылады?қытай жазба деректер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Ғұндар туралы археологиялық қазбалар мен Қытай жазба деректерi негiзгi дерек көздерi болып табыл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 туралы дерек беретін ел – қытай дерект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дар туралы: Олардың елшісі қолындағы шаньюйдің сенім таңбаларымен көрші елдерге барады деген дерек қандай деректерде айтылады: қыт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дарда  жоғары дамыған – әскери i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а бұйым бетіне алтын түйіршіктерді дәнекерлеу әдісі: зерл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а бұйымдарды безендіру үшін қолданылған негізгі бейне: жабайы аң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а опасыздық жасағандарға берілген жаза түрі: өлім жаз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а ұсақ қылмыстар үшін қолданған жаза: айыптының бетін тіл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ағы биліктің берілу жүйесі: мұрагерлікпен бе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ың астық сақтайтын ұралары табылған жерлер: үй-жайлардың 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дардың екiншi рет қоныс аударуы –б.з. 93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ың жүннен киім тоқып кигендігін көрсететін дәлел: ұршық бас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ұндардың жылжуы Ұлы қоныс аударуға бастам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ың негізгі баспанасы: киіз үй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ың негізгі өмір салты: көшпелі ө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ың ру көсемдері: ақсақал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ың шығыстан батысқа қарай жылжуы басталған мерзім – б.з.б. II ғ.- б.з. IV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ұндардың шығыстан батысқа қарай жылжуы басталған мерзім:б.з.б 2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үн әскерінің негізін кімдер құрды?Атты әск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үн билеушісі Чжй-чжи қаңлы мемлекетімен.Үйсін мемлекетіне карсы соғысу үшін одақ жас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үн қоғамында қанша ру болды? 2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Ғылым дамуындағы революциялық дүр сiлкiнудiң символына айналған оқиға: Ю.А. Гагариннiң 1961 ж. 12 сәуiрде ғарышқа қанат қағ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ылыми зерттеуге қарағанда, ертедегі діни наным дәстүрлері кең тараған аймақ----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ылыми зерттеулерге қарағанда, Қазақстанда, ертедегі діни наным дәстүрлері кең тараған аймақ: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ылыми-техника саласындағы зиялы қауым өкілдері. - Қазақ КСР-і қай жылы Қазақстан Республикасы болып өзгертілді?199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ылыми-техникалык прогресс символына айналған алғаш космосты игеру еліміздің экономикасына кандай міндетгер жүктеді?Ғылыми-индустриялык өндіріске көшу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ылыми-техникалық прогресс символына айналған алғаш космосты игеру елiмiздiң экономикасына ғылыми-индустриялық өндiрiске көшуге мiндеттер жүкте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ылыми-техникалық прогрестi жаппай жұмылдыру процесi (2030 Жолдауы) ғылыми-техникалық прогрестi қолдау, бiздiң қоғамда жаңа технологияның дамуын топтастыру; ғылыми-техникалық прогресс жетiстiктерiн өндiрiске енгiзу жоспарын жасау; дамыған капиталистiк елдердiң дайын технологиясын сатып алу; жоғары бiлiктi мамандарды дайындауды көрсете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Ғылыми-техникалық прогресті жаппай жұмылдыру процесі нені көрсетеді? (2030 Жолдауы). 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А.Қонаев Қазақстанды қай жылдары басқарды?1960 қаңтар - 1986 желтоқс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iн  өкiлдерiнiң (шейх, молда, имам) жер меншiгі –уакф, миль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ала генерал-губернаторлығына саяси тұтқындарды жiберу жөнiнде үкiмет қаулысы шықты –  1881 ж. 29 тамыз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ала өлкесінің азамат соғысы кезіндегі Төтенше коммиссары – Жангелд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алалық заңдарға байланысты айтылған заң – «Есім ханның ескі жо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амуындағы негізгі экономикалық тенденцияларды атаңыз?Барлық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арға асылып өлтірілді?Бекболат 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арий бастаған парсы әскерiн адастырған сақ – Шир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арий бастаған парсы әскерлері жорығының мерзімі: б.з.б. 51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ән үккiштер жасалды –  неолитт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әулеткерей орыс музыкасындағы әскери марштар әсерімен мына күйлерді шығарды – «Ващенко», «Қос ішек», «Топан», «Қоң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әулеткерейдің бізге жеткен күйлерінің саны – 40-қа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ген мәлімет келтірілген тарихи шығарма: A) Мұхаммед Хайдар Дулати «Та’рих-и-Рашид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ене бітімі қазіргі адамдарға ұқсас адамдар қалыптаскан дәуірді атаңыз?кейінгі полеоли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еректер "даңқты, iзгi ниеттi түрiк-чаруктардың қаласы"–Тара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ректерде б.з.V ғасырында тирек тайпаларының құрамында кездесетін тайпа—қарлұ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ректерде Бату хан әскері қалай аталған?Қыпшақ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ректерде Шу аймағында орналасқан қай қала туралы: "...бұл қалада әр елден келген саудагерлер аралас түрады, ал қаланып жартысын көпестер құрайды" деп жазған?Суя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ректерде Шу аймағында орналасқан қай қала туралы: "Онда әр елден келген саудагерлер кездеседі, ал қаланың жартысы саудамен айналысады"деп жазған?Суя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еректерде Шу аймағында орналасқан Суяб қаласы туралы: "...бұл  қалада әр елден келген саудагерлер аралас тұрады, ал қаланың жартысын көпестер құрайды" деп жаз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ректердегі үйсін гуньмосының қытай ханшайымына үйлену уақыты: б.з.б. 10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еректерден белгілі б.з.б 570-520ж. өмір сүрген сақ  патшайымы – Томири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ештi-Қыпшақ –  Ертiстен Днестрге дейiнгi айм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ешті Қыпшақ жеріндегі Әбілқайыр әулетінен шыққан шайбандықтар билігінің тоқтау себеб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шті –Қыпшақ қай тарихи- географиялық территорияны қамтыды – Ертіс өзенінен Днестр өзеніне дейін (Алтайдан Еділге дейін деген де вариант болуы мүмк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шті уалаяты Берке ханға бағынған кезде дінсіздердің көп бөлігін ол ислам дініне кіргізді»-деп жазған Өтеміс қажының кітабының аты: D) «Шыңғыс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шті-Қыпшактың XV ғасырдағы жырауы кім?Асанқай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ешті–Қыпшақ аумағын қамтыған жер--Алтайдан Еділ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шті-Қыпшақ қай тарихи-географиялық территорияны қамтыды?Ертіс өзенінен Днестр өзеніне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ешті-Қыпшақ үшін күресте қазақ хандарының басты қарсыласы болған кімдер: Әбілқайыр ханның мұрагер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ешті-Қыпшақ үшін сауды аймағы болған қала—Сыған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ж. Неру атындағы халықаралық сыйлыққа ие болған жазушы: Әнуар Әлімж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иадардың айтуы бойынша қай тайпа Скифия жеріне басып кіріп, жер-суын басып алады да, халқын қырғынға ұшыратады?Сармат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инаның күйі—Көңіл аш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иуани лұғат ат-түрік кітабының авторы---- М.Қашқар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непр үшiн шайқаста Кеңес Одағы батыры атағын алған ең жас  қазақ – Ж.Елеусiз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непр үшін ұрыстарда 18 жасар ең жас Қазақстандық Кеңес Одағының Батыры----- Ж. Елеусіз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омбыра өнеріндегі лирикалық бағыттың негізін салушы В) Дәулеткер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оссордағы Орал-Каспий  мұнай қоғамынаң  және Ембі өндірісі жұмысшыларының  ереуілдерінің нәтижесі—жалақы 26%-ға көб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өңгелектері бар қозғалмалы үй.Күйм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ротиктер  қолданылды –  кейiнгi палеолитт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улат Бабатайұлының қалыптасуына не әсер етті: жыраулар поэзиясы, эпикалық даст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улат тайпасының феодалдық ақсүйектер қауымының басшысы әмiр  Болатшы жаңа мемлекет Моңғолстанның ханы етiп сайлады –Тоғылық –Темiр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улат тайпасының феодалдық ақсүйектер қауымының басшысы, Моғолстан мемлекетінің негізін салушы Әмір Болат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улат-үйсін тілінде тараған—Талас ескертк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улулар мен нушибилер арасында---640-657ж.ж. соғыс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утовка қарсы барлық әскери қимылдарға жетекшілік еткен төтенше комиссар.П.Кобоз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үние жүзі қазақтарының тұңғыш  құрылтайында сөз сөйлеген Түркиядан келген қадірменді қария, «Алаш» сыйлығының иегері—Халифа Ал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үние жүзі қазақтарының тұңғыш құрылтайы өтті В) 1992 жылдың қыркүйек, қазан айлар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үние жүзі қазақтарының тұңғыш құрылтайы өтті—1992 ж. қыркүйек-қазан а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үние жүзіне Аристотель сынды ғұлама ғалым ретінде танылған----- Әл-Фара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үние жүзіне белгілі ғалым «Қырғыз өлкесі», «Түркістан өлкесі» еңбектерінің авторы? П.Семенов-Тян-Ша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үниежүзілік соғыста түбегейлі бетбұрысқа щешуші үлес қосқан Еділдегі шайқас бұл. Сталинград шайқ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ін үшін соғыс ұранымен раб қолбасшысы Насыр иьн Сейяр Қазақстанның оңтустігін жаулап алды—737-748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Діни жер иелігі: вақф</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Діни жорамалдарды жүргізуші ғана емес, сонымен қатар ежелгі дәстүрлер мен білімдерді сақтаушы – Абызда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 Пугачев бастаған шаруалар көтерiлiсi кезiнде 1773 ж. қазанда көтерiлiске шыққан Орта жүз қазақтары топталып, Пресногорьков бекiнiсiне шабуыл жасауға талапт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 Пугачев бастаған шаруалар соғысы кезінде қазақтар қан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 Пугачев бастаған шаруалар соғысы кезінде қоршауда қалған Орынбор бекінісін азат етуде катысқан қазақ сарбаздарының саны.2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 Пугачев көтерілісіне Кіші жүз қазақтарының қатысу себсбі не? Жерін қайтарып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 Пугачевті ашық қолдаған және оған қарулы топ жіберген Кіші жүз сұлтаны:Досалы сұл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 Пугачевтің және Сырым Датұлы көтерілістеріне қазақтардың қатысуы нені көрсетті? 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Бекмахановты ресми түрде саяси айыптаудың басы болған. Правда газетінің жарияланған мақала—Қазақстан тарихы мәселелерін макстік-лениндік тұрғыдан баяндай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И.Пугачев музейі қай қалада?Орал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Көтібарұлы бастаған көтерілісті басуға қатысқан сұлтан? Арыстан Жантөре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Михаэлис арнайы тапсырма бойынша зерттеген жерлері: Зайсан көлі мен Ертіс бо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Михаэлис арнайы тапсырма бойынша зерттеді  – Зайсан, Ерті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әскерімен бірге Орынборда қоршауға қатысқан қазақтар саны С) 2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басқарған шаруалар көтерілісі – 1773-1775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басқарған шаруалар соғысына қазақтың қай жүздері қатысты?Орта және Кіші жү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басқарған шаруалар соғысына қатысқан қазақ жүздері—Орта К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бастаған шаруалар көтерілісі болған жылдар; ---- 1773-1775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бастаған шаруалар көтерілісі кезінде 1773 ж. казанда көтеріліске шыққан орта жүз казақтары топталып, қай бекініске шабуыл жасауға талаптанды?Пресногорьев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Пугачев бастаған шаруалар соғысы  кезiнде қоршауда қалған Орынбор бекiнiсiн азат етуде қатысқан қазақтар саны — 2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Пугачев бастаған шаруалар соғысы кезiнде Кiшi жүз қазақтары қатысты –Жайықты  қоршауға, Кулагин қамалын алу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бастаған шаруалар соғысын ашық қолдаған қазақ сұлтаны С) Дос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көтерiлiсiне Кiшi жүз қазақтарының қатысу себебi— жерiн қайтарып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көтеріліснің басты орталықтарын талқандаған орыс қолбасшысы---- генералиссимус Суво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көтерілісінде басты күш қазақтардан құралып, басып алған бекініс  А) Кулаг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көтерілісіне Кіші жүз қазақтарының қатысу себебі—Жерін қайтарып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көтерілісіне қатысқан қазақ жүздері:--- Кіші және Орта жү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 көтерілісінің басты орталықтарын талқандаған орыс қолбасшысы В) генерал Суворов</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Е.Пугачевтiң және Сырым Датұлы көтерiлiстерiне қазақтардың қатысуы көрсетті – жоғарыд.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ті ашық қолдап,оған қарулы топ жіберген кіші жүздің сұлтаны:Дос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угачевтің үндеуін қолдаған Орта жүздің биі:--Дәуіт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гемен Қазақстандағы монополиялық қызметтiң шектелуi туралы Заңның негiзгi мақсаты: 1) нарықтық басқару реттеу механизмiн енгiзу; 2) ерiктi бәсеке мен кәсiпкерлiктi қамтамасыз ету; 3) тұтынушылардың мүддесiн қорғау; 4) сұранымдылықты қорғауды қамтамасыз е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гемен Қазақстандағы монополиялық қызметтің шектелуі туралы Заңның негізгі мақсаты қандай?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гер 1928 жылы Қазақсанда барлық шаруашылықтың 2%-ы ұжымдастырылған болса, 1931 жылы: 65%-ы ұж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гер де Ресейдiң бiрқатар аудандарында еңбекке жарамды әскерге шақырылған ер адамның мөлшерi 30-40% болса, ал орыс шаруалары тығыз қоныстанған ауылда оның мөлшерi –55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гер Таразды қарахандыктар тұсында "көпестар қаласы" деп атаса, онда қай каланы "өлем саудагерлерінің қазба байлыктарының      қайнар көзі" деп атады? Испидж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гер Таразды қарахандықтар тұсында "көпестер қаласы" деп атаса, Испиджабты "әлем саудагерлерiнiң қазба байлығының қайнар көзi" деп ат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гіншілік осыдан 10мың жыл бұрын пайда болды—мезолт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гіншілік пайда болды—осыдан 10мың жыл бұ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гіншіліктің пайда болған кезеңі—10 мың жыл бұ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діге негізін қалаған мемлекет қалай аталады?Ноғай орд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діл (Аттила) жөнінде құнды дерек қалдырған -  Прий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діл (ғұн) жауынгерлерінің  Галлия- Каталаун даласындағы шайқасы болды – 451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діл бойынан Қазақстанға әкімшілік жолмен көшірілді—360 мыңнан астам немі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діл Бұлғариясые жең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діл мен Жайық аралығында хандық билік сақталды—1845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діл мен Жайықты мақтап, елге жайлылығын суреттеген Қазтуғанның жыры—Алаң да алаң, алаң жұр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діл» (Аттила) атымен аталатын өзен – Волг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адам мен маймылдың ұқсастығы – терiмшiлiкп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адам туралы негiзгi мәлiмет –  тас құ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адам ұйымы  рулық қауым – кейiнгi палеоли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адам ұйымы аналық ру – неолитт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адам ұйымы тобыр –  ерте палеолитт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адамдар ұйымы аталық ру – қола дәуiр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i адамның ойлау жүйесi мен өндiрiстiк қызметiнiң қалыптасуы –  палеолит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адамның ұйымы үлкен қауым– орта палеоли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андроновтық дөңгелек баспана негiзiнде пайда болған үй жобасы – киiз ү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және орта ғасырдағы транск. жол – Ұлы Жiбек жо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қала Арқайым орналасқан –Қостанай және Шеляб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қаланың ескi тұрағы — Арқайы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қаланың негiзi –  Арқайым тұра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i парсы дерегiнде сақтар – «Құдіреттi ерке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i тас дәуiрi – пал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тас дәуiрi мен жаңа тас дәуiрді жалғастыратын өзiндiк көпiр – мезоли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i түрiк жазбасы аталды – ру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і "Тік жүретін адам" өкілі?Синантро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і адам мен маймылдың ұқсастығы неде?Терімшілікпен айналысу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і адамдар үш-үштен жіппен , оқ есебінде қолданған домалақ тастар –Бола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адамдардың ең алғашқы кәсібі—терімш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адамдардың жіп орнына пайдаланған заттары—жануарлардың сің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адамдардың оз білімдерін суретті хат арқылы хабарлауы--Пиктограф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адамдардың түңғыш баспаналары?Үңгірлер</w:t>
      </w:r>
    </w:p>
    <w:p>
      <w:pPr>
        <w:pStyle w:val="Normal"/>
        <w:autoSpaceDE w:val="false"/>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адамдардың ұйымы-тобыр қалыптасты:Ерте палеолитт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адамның дамуы мен мәдениетіндегі жаңа кезең?Мустьер дәуір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адамның ойлау жүйесі мен өндірістік қызметінің қалыптасу дәуірі?Палеолит.</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андроновтық дөңгелек баспаналар негізінде пайда болған үй жобасы:Киізү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грек авторларының сақтарды атауы?Азиялық скиф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грек авторы Геродоттың сақтарды атауы – Массаг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егіншілердің жер жырту құралы—тес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және орта ғасырлардағы трансконтиненттік жол:Ұлы Жібек жо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және орта ғасырлардағы Шығыс пен Батысты байланыстырған жол:Ұлы Жібек жо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заманда Сарыарқаның  орталығын мекендегендер – Исседо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і заманда Сарыарқаның солтүстік батысын мекендеген – Аргиппей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желгі заманда Сарыарқаның шығысында мекендегендер – Аримаспы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желгі қалалардың бірі Арқайым қайда орналасқан? Қостанай және Шелябі облыстарының шекарасын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Ежелгі қалалардың ең ескі түрағын көрсетіңіз.Арқайы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желгі қаңлылардың негізгі атамекені – Сырдың орта ағы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Қытай деректерінде қаңлылар саны – 600 мың, 120 мың түтін, 120 мың әске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парсы деректерінде сақтар дегеніміз:"Құдіретті еркекте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желгі сақтар туралы өз еңбегін жазды –Геродот.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Сібір тайпалары тілдерінде «қазақ» өзінің мағынасы---- мықты, берік, алып</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тас дәуірі (палеолит) қамтитын кезеңі—б.з.б 2млн 500мың-12мың жы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желгі тас дәуірі мен жаңа тас дәуірі арасын жалгастыратын өзіндік көпір?Мезолит.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тас дөуірі:Палеолит.</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түрік әліпбиіндегі әріп саны---- 35</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желгі түрік жазбасы қалай аталды?Рун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кiншi дүние жүзiлiк соғыс аяқталды – 1945 жылы 2 қыркүйек.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кiншi дүние жүзiлiк соғыс басталды –Германияның Польшаға  енуiме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кiншi Мемлекеттiк Думаға жаңа ереже бойынша жергiлiктi "бұратана" халықтардан сайлауға қатысуға құқылы  болды.Ақмола облысынан сайлаңды – молда Ш. Қошығұлов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кі ел достығы рухын көтеруге ат салысып, жауға қарсы күш жұмылдыруға шақырған старшын==Б.Тілекұ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кі ел достығы рухын көтеруге ат салысып, жауға қарсы күш жұмылдыруға шақырған старшын?Б.Тілекұ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кі жағынанда өңделген қарапайым шапқыш тас құрал атауы—бифа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кі мәрте Кеңес Одағының Батыры атағын алған қазақ ұшқышы –Т.Бигелди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кі мәрте Кеңес Одағының батыры атағын алған Т. Бигелдинов Ұлы Отан соғысында кім болып шайқасты?Ұшқыш.</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кінші дүние жүзілік соғыс кезінде 1945 ж. 10-тамызда капитан Гастеллоның ерлігін қайталаған, аты аңызга айналған қазақстандық ұшқыш.М.Янко</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кінші дүние жүзілік соғыс қандай оқиғаға байланысты басталды? Германияның Польшаға ену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кінші дүниежүзілік соғыста Қызыл Армия катарында шайқасқан Қазақстандық жауынгерлер саны? 1 млн, 200 мың қазақстанды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кінші дүниежүзілік соғыстан кейін жоғарыдан төмен қарай, нерархиялық-пирамидалық құрылымға айналған ұйым:Кеңес Одағының коммунистік партия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кінші Мемлекеттік Думаға жаңа ереже бойынша жергілікті "бұратана" халықтардан сайлауға қатысуға қүқылы болды. Ақмола облысынан кім сайланды?Молда Ш. Қошығүл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кіншіі дүниежүзілік соғыстан кейінгі жылдары зауыт-фабрикалардағы адамдардың кәсіби даярлығын арттыру мақсатында ашылған мектептер: Еңбек резервтері мектепте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л астанасынығ Ақмолаға көшетіндігі туралы Республика Президентінің Жарлығы жарық көрді С) 1995 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л аузындағы аңыз бойынша Арыстан баб өмір сүрген уақыт: D) VII-VIII ғасырлар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л басының «Қзақстан -2030» жолдауының жарыққа шыққан уақыты – 1997 жы 10 қаз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л Президентiнiң Қазақстан халқына Жолдауы (2030); халыққа арналған үндеу; Республика дамуының 33 жылға арналған бағдарламасы; Қазақстанның гүлденiп, дамуы үшiн стратегиялық бағыттар белгiлеуi; iс-қимылдарды жоспарл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л Президентiнiң Қазақстан халқына Жолдауында (2030) болашаққа болжам жасау, қазiргi жағдайға анализ жасау, iшкi және сыртқы саясаттың негiзгi бағыттары, Республиканың дамуының ерекшелiктерi туралы айтыл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л Президенті өзінің халыққа Жодцауында (2030) ақпараттық технология жүйесінде алдымен нені дамытуды ұсынады?Телекоммуникациялық қызмет.</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л Президентінің Қазақстан халқына Жолдауы (2030) нені білдіреді?Қазақстанның гүлденіп, дамуы үшін стратегиялық бағыттар белгілеу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л Президентінің Қазақстан халқына Жолдауында (2030) не туралы айтылады?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л Президентінің Қазақстан халқына Жолдауында (2030) не туралы айтылады?Болашаққа болжам жас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лұй Дашы Жетісуға қоны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лімізде сарматтар қоныстанған аймақ: Батыс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ліміздің соғыстан кейінгі жылдардағы экономикалық саясатынын басты принципі.Ауыр өнеркәсіпті жедел дамы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люй Даши 1143 жылы қаза болған соң билікті қолына алған: Әйел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люй Дашы 1143жылы қаза болған соң билікті қолына алған - Әйелі Табуя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люй Дашы бір әскери басшының қол астына – 100-ден жауынгер жасақт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мбi мұнайшыларына 1 жылдың iшiнде еңбектегi ерлiгiнiң кұрметтi белгiсi – Мемлекеттiк Қорғаныс Комитетiнiң туы тапсырылды –12 ре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нисей жағалаулары мен Алтайды мекендеген ежелгі тайпа – ғұн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алғашқы қоғамдық еңбек бөлінісі болып не есептеледі?Мал шаруашылығының егіншіліктен бөлін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алғашқы ірі қоғамдық еңбек бқлінісі—егіншілік пен мал шаруашылығы болып бөлін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бірінші қолданылған металл? м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бірінші қолданылған метал—м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ежелгi мұсылман кесенелерi – Буранин қал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ежелгі адамның еңбек құралы—қашау мен үшкір т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ежелгі епті адамның мөлшермен өмір сүрген мерзімі—1млн 750мың жыл бұ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ертедегі мешіт орны табылды(қоржын үйлер) --- Құйқықтөбе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көне тас құралдар табылды?Оңтүстік Қазақстан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көне тас құралдары табылды—Оң Қ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 соңғы жауынгері қалғанша Шыңғыс хан әскеріне қарсылық көрсеткен – Қайыр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бегі Лениндік сыйлықпен атап өтілген генетика мен микробиология саласының ғалымы: М.Айтқож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ңбек барысында қоғамдық мүдденi негiздейтiн еңбекшiлердiң ең бұқаралық ұйымы – кәсiпода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ңбек құралдарының қайсысының көмегімен андроновтықтар жерді өңдеді?Тас тес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ңбек құралының  көмегiмен андронов жердi өңдедi – тас тесе.«Ептi адам"  табылды – Кения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ті адам қайдан табылған—Кения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пті адамның мөлшермен өмір сүрген мерзімі—1млн 750мың жыл бұ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р адам еңбегiнiң маңызы артқасын келген жаңа әулет–ата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 адам еңбегінің маңызы арта түскендіктен, дүниеге келген жаңа әулет (РУ):Аталы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Ер адамдардың мамандығын меңгеруге жаппай әйелдер қозғалысы басталды – 1940 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 Қосай" –батырлық эпосқа (жырға) жата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iктi тарихи-ағартушылық "Әдiлет" қоғамы 1989 жылы сәуiрде кұрыл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алы (1791-1794)</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лiгiмен көзге түсу –  көшпендiнiң жоғары биiк дәрежесi.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тiс, Арал теңiзi мен Амударья өзендерiн жаулап алғанға  дейiн, Шыңғыс хан жаулап алған жерiн –үлкен ұлы Жошығ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тiстен төменгi Едiлге дейiнгi жерлер –үлкен ұлы Жошы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 ғасырдағы Амударья атауы – Жейху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 ғасырларда будда дінін таратудағы негізгі міндетті кімдер атқарды? Соғды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 ғасырларда ірге тіккен алғашқы феодалдық мемлекеттердің бірі: түрік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 ғасырлардағы алғашқы феодалдық мемлекеттердің бірі: Түрік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 ғасырлардағы мемлекеттер:Батыс Түрік қағанаты.Түргеш қаганаты.Оғыз мемлс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рте орта ғасырлық жазудың дамуында Бiлге қаған мен Күл-Тегiн құрметiне аталған жазулар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рте орта ғасырлық түрiк тiлдес тайпалар діні – тәңi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ғасыр кезеңдегі (VI-VII ғғ.) Сырдарияның атауы---- Яксар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рте ортағасырлык түркi тiлдес тайпаларда ошақ пен балалардың қамқоршысы – Ұм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ғасырлық жазудың дамуында Білге-қаған мен Күл-Тегін қүрметіне аталған жазулар қандай орын алады?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рте ортағасырлық түрiк тiлдес тайпалар тәңiрге және әйелдер құдайы, ошақ пен балалар қамқоршысы – Ұмай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ғасырлық түркі тілдес тайпплардың діні:Таңірге табын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ғасырлық түрік тілдес тайпалар тәңірге және әйелдер құдайы, ошақ пен балалардың қамкоршысы?Ұмайға табын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ортағасырлық түрік тілдес тайпалар.Тәңірге табын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палеолит дәуiрi – б.з.б. 800-140 мың жылд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рте палеолит дәуiрiндегi адамның қоғамдық ұйымы – алғашқы қауымдық то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палеолит дәуірі қанша мың жылға созылды? 600 мың жылд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рте палеолитте қарудың кең тараған түрi –қол шапқ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тас ғасыры тұрақтарының ең көне ескерткіштерінің табылған жері—Шақпақата, Арыс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темiр дәуiрiнде қорғанның шоғырланған жерi –қыс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темір дәуірде мал басының көбеюіне байланысты қалыптасқан—көшпелі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рте темір дәуірі ескерткіші Тасмола мәдениетінің табылған аудан – Екібастұ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темір дәуірі кезеңі аралығы.б.з.б. 8-3 ғасыр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темір дәуірі кезеңі аралығы—б.з.д 8-6 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рте темір дәуірінде арнаулы рулық зираттар орналасқан жер – Қыстау маңы</w:t>
      </w:r>
    </w:p>
    <w:p>
      <w:pPr>
        <w:pStyle w:val="Normal"/>
        <w:autoSpaceDE w:val="false"/>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Ерте темір дәуірінде Сарыарқаның орталығын мекендеген тайпа:исседонд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те темір дәуіріндегі қорғандардың көп шоғырланған жері? Қыстаулар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е темір дәуіріне жататын Есілдің оң жағындағы зерттелген бекініс- қалашық – Ақт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те темір дәуіріне жататын қоныс – Қарлығ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е темір дәуірінің Ақтау бекініс- қалашығы орналасқан жер – Есілдің оң жағала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е темір дәуірінің қонысы – Бөрк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е темір дәуірінің қонысы – Кеңөтке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е түрік феодалдық мемлекеттерін қалай атады?Қағаңды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те феодалдық –Қараханидтер мемлекетiнде ислам дiнi қабылданып, мемлекеттiк дiн мәртебесiн ал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те феодалдық мемлекетгердiң түркi тiлдес халықтары арасында мұсылман дiнiнiң таралуына ықпал еттi – А. Яссауи.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тедегi адамның материалдык және рухани мәдениет туралы мәлiмет - тастан жасалған еңбек құрал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едегі адамдардың материалдық және рухани мәдениеті туралы негізгі мәліметтерді археологиялық материалдардың қандай түрі береді? Тастан жасалған еңбек құра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едегі адамның маймылдардан басты айырмашылығы—еңбек құралдарын жаса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тедегі көшпелілердің баспаналарында пеш орналасты—ортасын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едегі темірді өндірудің қарапайым тәсілі: пеш-көрікп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ртедегі үйсіндер сенімі – жаратушы күшке сенге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едегі үйсіндердің құрбандықтары арналды: жаратушы күшк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тістен төменгі Еділге дейінгі жерлерді Шыңғыс хан кімге берген?Үлкен ұлы Жошығ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рікті тарихи-ағартушылық "Әділет" қоғамы қашан құрылды?1989 ж. сәуір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сiк қаласындағы сақ  қорғанынан табылған "Алтын адам" жатады деп топшыланды – б.з. д. V ғасырғ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Есiм хан қазақ мемлекетiне билiк  еттi – 1598-1628 ж.ж.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сет Көтібарұлы бастаған көтерілісті басуға қатысқан сұлтан: Е) Арыстан Жантөре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Есік қорғанының диаметрі, биіктігі қанша: диаметрі 60 метр, биіктігі 6 мет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сік қорымынан – 40-тан астам оба таб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сік обасынан табылған 26 таңбадан тұратын жазуы бар зат: күміс табақ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сік обасынан табылған бұйымдар саны: 4000-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сім (1598-1628(164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сім (1795-179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сім аңызға айналған Бөгенбай батырдың руы—Қанжығ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сім хан қазақ хандығының әскери күш қуатын арттыру үшін көңіл бөлді?Сұлтандар мен төрелерге еркіндік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сім хан мен Жәңгір ханның кесенелері орналасқан қала – 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сім ханның басты мақсаты – Хандықты бір орталыққа бағындырған мемлекет етіп құ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сім ханның билік құрған жылдары – 1598-1628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сім ханның ескі жолы» бағытталды – елдің қорғаныс қабілетін нығайту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сім ханның Кіші жүздегі ел басқарушы, биі болған жырау – Жиенбе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сім ханның қалмақтарды  талқандаған уақыты – 162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сім хнның билік құрған жылдары: 1598-1628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сімі аңызға айналған Бөгенбай батырдың руы: Қанжығ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уразия даласындығы қола дәуірінің мәдениеті—андронов 18-8 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уразия құрлығының Шығысы мен Батысын жалғастырып отырған ежелгі сауда жолы – Ұлы Жібек жо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уропа елдерiне жорықта ғұндарды басқарды – Едi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уропа елдеріне жасалған жорықта ғұндарды басқарған адам?Атти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уропа елдеріне жорықта ғұндарды кім басқарды?Еді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Еуропа мен Азиядағы қола дәуiрiндегi ең  iрi мәдениет –Андронов мәдение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уропаға жорықты бастаған монғол ханы: Баты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уропада Аттила ғұн империясын қай жерде құрған: Венгрия жер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шбар Елтеріс қаған –«он тайпа» -он оқ бұдын жүйесін енгізді елші:==Рубру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ескерткіш белгісі белгі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Є.Мїсірепов, М.Єатауллин, М.Дјулетќалиев, Е.Алтынбеков, Ќ.Ќуанышев (Бесеудіѕ хаты): ашыќ хатты жазды: B) Ф.Голощекин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 Нұрмұхамедов бастаған көтерілісшілердің генерал-майор Фитингоф әскерімен шешуші ұрыс қашан болды? 1857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ймауытовты атуєа їкім шыєарылды: E) 193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Баласағұни «Құтадғу білік» еңбегін Сүлеймен Арслан ханға сыйға тартқаны үшін алған лауазым атағы—Ұлы хас-хажип</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 xml:space="preserve">Ж.Баласағұни Құтадғу білік еңбегін Сүлеймен Арслан ханға сыйға тартқаны үшін алған лауазым атағы:ұлы хас-хажип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Нұрмұхамедұлы бастаған Сыр қазақтарының Хиуа бекінісін талқандаған жыл==1843 жы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Шаяхметов ќай жылы Ќазаќстан К(б)П Орталыќ Комитетініѕ бірінші хатшысы болып сайланды: E) 1949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Шаяхметов Қазақстан К(б)П Орталық Комитетінің бірінші хатшысы болып сайланды – 1949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iбек жолы бойындағы елдер әдебиетi –бiр-бiрiне әсер ет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iбек жолы пайдаланыла бастады –  б.э.д. II ғ. ортас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iбек жолында Византиялық алтын солид – халыкара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iбек жолының тұрақты дипломатиялық және сауда күретамыры болып қалыптасқан уақыты – б.з.б. II 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бғудың Инал атты мұрагерін тәрбиелеуші—атабе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бғудың кеңесшілерін қалай атаған—құл-еркін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бғудың орынбасарларын қалай атады?Күл ерк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залау шараларының құрбаны болған, қазақ тарихы мектебінің негізін салушы ғалым:С.Асфендия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залау шараларының құрбаны,көрнекті тіл танушы ғалым,профессор—Қ.Жұб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залау шараларының құрбаны,КСРО ҒА Қазақ филиалы басшысының бірі—М.Төлеп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залау шараларының құрбаны,қазақ тілі білімінің негізін салушы—А.Байтұ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зба әдебиетінің көрнекті өкілі, Қарахан мемлекеті кезінде даңқы шыққан ақын--- А.Иүгнек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зба деректер сақтардың өз тәуелсіздіктері үшін кімдермен соғысқандыгы туралы хабарлайды?Парсылар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зба деректерде үйсін  мемлекет басшысының лауазымды атауы—Гуньм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зба деректерде үйсін мемлекеті басшысының лауазымы: гуньм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зба деректердегі үйсін халқының саны: 63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зба деректері сактардың өз тәуелсіздіктері үшін. Парсылармен соғысқандығы туралы хабарла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зды – XVIII ғ. басы ту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зушы Достоевскнй төрт жыл бойы каторгалық жұмыста болған қаланы атаңыз:Сем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зушы Соболев: "Бұл ғажап әскер едi: қарулары ауыл ұсталары соққан найза, семсер, бiлтелi мылтықтар, садақ пен жебелер..." деп, жазып едi – Амангелдiнiң әскерi жай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зушы Ф.М. Достоевский Семейде болған кезде достасып, хат арқылы қарым-қатынаста болған қазақ ғалымы –Уәлих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йпақ түпті қыш ыдыстар тән мәдениет – Берел мәдени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йық бйында қазақтарға мал жаюға патша өкіметі алғаш рет шек қойды А) 1756 жылы</w:t>
      </w:r>
    </w:p>
    <w:p>
      <w:pPr>
        <w:pStyle w:val="Normal"/>
        <w:autoSpaceDE w:val="false"/>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Жайық-Көшім каналы салынған аймақ:Батыс Қазақ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лаири өз еңбегін орыстың қай патшасына сыйлады?Борнс Годуновк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лайыри еңбегінде: Жәнібек ханның ұлдары арасында аса белгілі болғаны: Қасым 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алаңашкөлдегi кеңес-қытай әскери-қарулы қақтығысы 1969 жылы бол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лпы қарлұқтардың арбтарға қарсы күресі—2 ғасырға жуы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лпыға бірдей міндетті сегіз жылдық білім беруге көшу көзделді?1962-1963 оқу жьлынан бастап</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лпыға бірдей орта білім беруге көшу науқаны өріс алды: 1970 ж. ішін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лпыға міндетті 8 жылдық білім беруге көшу көзделді: 1962-1963 оқу жылынан бастап</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лпыресейлік саяси қозғалыстың құрамдас бөлігі болып табылатын 1912 жылғы 2-6 қазанда болған ереуіл:Байқоңыр көмір өндірісіндегі ереуі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мбыл атындағы Қазақ мемлекеттік филармониясы қашан ашылды?1936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мбыл Жа6аев«Ленинградттық өренім!» өлеңін жазды:1941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амбыл облысынан табылған палеолиттің 5мыңдай еңбек құралдары—қашау мен үшкір затт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амбыл облысындағы 5 мыңға жуық тас құралдыры табылған тұрақтар—бөріқазған, шаба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мбыл электр станциясы салынды: E) 1960ж. екінші жарт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миғат-тауарих" еңбегінің авторы: Қадырғали Жалай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нақ ақын шығармашылығының ең басты жетістігі – «Қозы  Көрпеш-Баян  сұлу» поэмасының ерекше бір нұсқасының қазірге дейін сақта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нгелдиннiң  экспедициясы Қазақстанда  қару-жарақ әкелдi –Ақтөбе майдан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нгелдиннің экспедициясы Қазақстандағы қай майданға қару-жарақ әкелді? Ақтөбе майдан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нқожа бастаған көтеріліс жаншылған жыл==1860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ңа өзен оқиғасы 1989 жылы маусымд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өзен оқиғасы болған мерзім:1989 ж. маус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ңа өзендегi әлеуметтiк қайшылыкқа байланысты тәртiпсiздiк 1989 ж. маусымд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Өзендегі әлеуметтік қайшылыққа байланысты тәртіпсіздік қашан болды? 1989 ж. маусым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тас ғасыры (неолит) қамтитын кезең—б.з.б 5-3мың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экономикалық саясат жылдары пайдалануға беріліп, 1923 жылға қарай одақта өңдірілетін қорсынның 40-ын берген—Рид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экономикалық саясат жылдарында кеңінен дамыған ауыл шаруашылығының қалпына келтіру мақсатында құрылған қоғам:Қосшы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экономикалық саясат жылдарында Қазақстанда кәсіподақтың ролі қандай болды? 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экономикалық саясат жылдарында Қазақстанда кәсіподақтың ролі қандай болды?Барлық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экономикалық саясат жылдарында республикамызда түсті металлургияның басты ауданы болды:Кенді Ал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ңа экономикалық саясат кезінде сауда, тауар айырбасы саласында рұқсат етілді—Жеке сауда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экономикалық саясат рұқсат бердi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 экономикалық саясаттың нәтижесінде: мал саны 40,5 млн-ға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дан сайланған КСРО халық депутаттарының I сьезі өтті D) 1989 жылы маусым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ңа-Ишим линиясындағы ең ірі бекініс—Петропав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ңаөзен қаласында халық бұқарасының ірі бас көтеруі болды: 1989жылдың маусым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ппай коллективтендіруге қарсы халық көтерістерілісі кезінде көтерісшілер аудан орталығын басып алған жер?Соз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рғы бойынша сот істері үшке бөлінді—қылмыстық,талап ету,шағым ай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ртылай көшпелі мал шаруашылы дамыды—Алтай,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 арбакештер одағы» құрылды:Петропавл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 қазақ» ұйымы пайда болған қала.Ақмо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 тұлпар ұйымы Қарағандыда—Жас қазақ деген атпен әрекет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 тұлпар ұйымы Семейде—Тайшұбар деген атпен әрекет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 тұлпар» ұлттық демократиялык бейресми ұйым құрылды:1960ж. іш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с тұлпар» ұлттық демократиялық бейресми ұйымының идеялық дем берушісі жөне басты ұйымдастырушысы:М.Әуез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с Ы.Алтынсарин қамқорлығында болды D) Атасы Балғожа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ақ бойынша өкімет билігінің жоғарғы органы: құрыл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сақшы Савецкийді өлтірді» деп айып тағылған, жас демократ, жалынды ақын: Қ.Рысқұлбек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ақшы Савицкийді өлтірді деп айып тағылған , жас демократ –ақын  – Рысқұл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ақшы Савицкийді өлтірді» деп айып тағылған, жас демократ, жалынды ақын D) Қ.Рысқұл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стай екi көзiнен айырылып, ақындық өнерi күн көрудiң көзi болған ақын – Шөж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тай екі көзінен айрылып, ақындық өнері күнкөріс болған ақын А) Шөж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тай екі көзінен айрылып,ақындық өнері күнкөріс болған ақын—Шөж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тар мен студенттердің дүниежүзілік VI фестивалінің лауреаты: Қазақ КСР мемлекеттік ән және би ансамб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тар мен студенттердің дүниежүзілік VІ фестивалының лауреаты атанған шығармашылық ұйым:Қазақ КСР Мемлекеттік ән және би ансамблі</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Жастар мен студенттердің дүниежүзілік ҮІ фестивалының лауреаты атанғаг шығармашылық ұйым: Қазақ КСР Мемлекеттік ән және би ансамб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тар ұйымы  мен балалардың коммунистік құрылымы – пионер ұйым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стығымда бейнет бер, Қартайғанда дәулет бер» деген қазақ мақал –мәтелі Баласағұни еңбегінде кездес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асымда ғылым бар деп ескермедім, пайдасын көре тұра тексермедім" деген өлең жолдарының авторы кім? А.Құнан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аяу Мұсаның ауыл табиғатын бейнелеген әндері – «Баянауыл», «Сұршақ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нібек ( 1473-148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нібек ауданында барлық шаруашылықтың бірден—95% ұж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нібек пен Керей Өзбек хандығынан көшті—Моғолстанның батыс аймағ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нібек пен Қасым хандар кесенелері салынған қала: Сарайш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нібек, Керей хандарымен бірігіп көшкен ру-тайпалардың алғашқы атауы--- өзбек-қаз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нібек, Керей хандарымен бірігіп көшкен ру-тайпалардың алғашқы атауы:«өзбек-қаз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нібек, Ксреймен одактасып,Әбілқайырдың мирасқоры Шайх-хайдарды өлтірген Сібір ханы:Ибақ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нібек,Керей хандармен бірігіп көшкен ру-тайпалардың алғашқы атауы:«Өзбек-қаз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әңгiр ханның тапсыруымен Зайсан қазағы жасаған жiбек, күмiс,   алтынмен  өрнектелген  киiз үй сыйға берiлдi – I Николай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ңгір (1823-184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әңгір қайтыс болғаннан кейін билік құрған хан: Тәук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ңгір хан 600 жауынгерімен жоңғардың 50 мың  жауынгеріне қарсы тұрған шайқас: D) Орбұл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ңгір ханның тапсыруымен Зайсан қазағы жасаған жібек, күміс, алтынмен өрнектелген киіз үй кімге сыйға берілді: І Николай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әңгір ханның үсынысы бойынша Бөкей ордасында алғашқы діни емес мектеп қай жылы ашылды?1841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ңгірдің билік құрған жылдары:1628-165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әңгірханның тапсыруымен Зайсан қазағы жасаған жібек, күміс, алтынмен өрнектелген киіз үй кімге сыйға берілді?I Николай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белі садақ пен бумеранг дүниеге келген дәуір:Мез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ке ґзі жаудыѕ 37 ўшаєын атып тїсірген,екі мјрте Кеѕес Одаєыныѕ баты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ке дара билікке жету үшін Шыңғысхан қанша жыл қатал күрес жүргізді?20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ке меншік қалыптасқан дәуір—қола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ке меншік қалыптасты—қола дәуір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ке өзі жаудың 37 ұшағын атып түсірген, екі мәрте Кеңес Одағының Батыры---- С.Луган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кешелендірудің  II-ші  кезеңінде әр азамат – 100 купоннан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лтоқсан оқиғаларына қатысқан жастарға тағылған айдар – «Ұлтшылд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лтоқсан оқиғаларына қатысқандар ішінен – 1720 адам жарақат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лтоқсан оқиғаларына қатысқаны үшін  - 99 адам сотталды, оның екеуі өлім жазасына кес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лтоқсан оқиғаларына қатысқаны үшін жоғары оқу орындарынан шығарылды – 246 студен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лтоқсан оқиғаларына қатысқаны үшін өлім жазасына кесілгендердің саны В) 2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лтоқсан оқиғаларына қатысқаны үшін ұсталып, жаза тартқан адамдардың саны   – 8500-ге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лтоқсан оқиғаларына қатысушыларға қарсы коммунистік әкімшіліктің ұйғаруымен жасалған құпия жедел жоспар – «Бұрқасын- 8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лтоқсан оқиғасы кезінде студент және жұмысшы жастар жиналған алаңның қазіргі атауы – Республика алаңы (бұрын Брежнев алаңы бо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лтоқсан оқиғасына байланысты  - IIM жүйесінен 1200 адам жұмыстан қуылды, 12 ЖОО-ның ректорлары орнынан түс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лтоқсан оқиғасына қатысқаны үшін жоғары оқу орындарынан шығарылды:246 студ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лтоқсан оқиғасына қатысқаны үшін өлім жазасына кесілген жігерлі жас, жаылнды ақын – Қ. Рысқұл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ңiлiске ұшыраған қарсы тұрушы топты басқарды –Жантөр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 бетiндегi алғашқы адам қалдығы —Шығыс Африк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 бетiндегi ең ежелгi адам –  ептi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 бетін мұз басу созылды—100-мыңнан 13-мың жылға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 бетінде 40-35мың жыл бұрын өмір сүрген адам—саналы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 бетінде бұдан 100-35мың жыл бұрын өмір сүрді—Неандертальд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р бетіндегі ең ежелгі адамды тарихта қалай атайды?Епті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 бетінің күрт суый бастауы басталды—100мың жыл бұ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р дегеніміз- мемлекеттің негізі, оны қалай береміз деген шаньюй – Мө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 иелену.Ерлігі мен көзгс түсу көшпендінің жоғары биік дәрежесі болып есептелді, иелікт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 көлеміне байланысты салық түрі: қа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ргiлiктi өкiмет органдарына көмектесу, Кеңес өкiметі декретiн, Компартияның ұлт саясатын насихаттау үшiн "Қызыл керуендер"  қазақ далаларына жiберiлдi – 1922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гілікті ұста, зергерлердің бұйымдары Петропавл мен Көкшетаудағы көрмеге қойылған жыл: 189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ргілікті ұста, шеберлер мен зергерлер дайындаған бұйымдардың көрмесі 1896 жылы өткен қала – Петропавл, Көкше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жерде даладағы дәстүр бойынша өкілдерін хан сайлаған – Ақсүйектерд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рленген андроновтық адамдардың басы қаратылған көкжиектiң тұсы –  баты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ленген Андроновтықтардың басы қаратылды—Батысқы,Оңтүстік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ленген Андроповтықтардың басы қаратылды?Батысқа, Оңтүстік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лерінің қанша мөлшері жыртылды?6,5 млн г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су реформасы болған жылдар: 1921-192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р-су реформасы кезiнде "Қосшы одағы" құрылды – 1921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р-су реформасын жүргiзген уақыт аралығы – 1921-1922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су реформасын жүргізудің белсенді қайраткерлсрі:О.Жандосов,А.Розыбақ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су реформасының мәні:Отаршылық жылдарда тартып алынған жерді қайт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і моңғол ұлыстарына 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рінде  дүниеге келген ақын—Сүйінбай Аронұлы(1822-189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i Жарғы" – қазақтардың   XVIII ғ. әдет-ғұрып зан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i Жарғы" бойынша  ер  адамның кұны – 1000 қо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 Жарғы" бойынша еркек адам өлiмiне төлендi – 1000  ма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 Жарғы" бойынша өлiм жазасы кесiлтен – әйел зорлас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 Жарғы" заңы бойынша еркектер өлтiрiлсе, ол үшiн құн  төленедi – 1000 бас қо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су орталығындағы көтерiлiстiң көрнектi басшыларының бiрi – Бекболат Әшеке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iсуда Кеңес өкiметi орнаған мерзiм – 1918 ж. наур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iсуда Кеңес үкiметiн орнатуға қатыспаған  қайраткер – Сәкен Сейфул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iсуда таптық күштердiң ара жiгi ашылып, 1917 ж. 19 желтоқсанда Кеңес өкiметiнiң қуаттаған "Крестьянская газета" жауып тасталды. Айуандықпен өлтiрiлген газет хатшысы –  Березо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судағы 1916 жылғы көтерiлiстiң жетекшiлерiнiң бiрi –Бекболат  Әшеке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судағы жергiлiктi түркi тiлдес халықпен араласып кеткен қидандар атала бастады – қарақытай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судағы көтерiлiс кезiнде Пржевальскийде Қытай азаматы қаза тапты – 400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судағы тарихи жағдай туралы және казақ хандығының құрылу мерзiмi туралы жазды. – Мұхаммед Хай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судағы тиграхауд сақ жерiн мекендедi – үйс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судың Қоқан  езгiсiнен құтылуында маңызы  зор болды – Ұзынағаш түбiңдегi шайқаст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судың Ресейге қосылуының аяқталу кезеңiнде Алатау округiн басқарды – Колпаковски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iсудың солтүстiк-шығыс бөлiгi – Үгедей ұлы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кізіліп, осы уақытқа дейін сақтаулы тұртан ел:Жапония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бойынша еркек адамның өліміне қанша мал айып төленді—1000бас м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бойынша құрылтай кеңесіне жіберілмей, дауыс беру құқығынан айырылды: қарусыз келген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бойынша хан: барлық ру бірлестігінің басшысы, хандықтың басшысы, бас қолбасш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бойынша хандықтың ішкі өмірі мен сыртқы саяси өмірінің аса маңызды мәселелерін шешетіндер?Би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бойынша» құрылтай кеңесіне жіберілмей, дауыс беру құқығынан айырылды?Қарусыз келген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заңдар жинағын жасауға қатысқан билер: Төле би (Ұлы жүз), Қазыбек би (Орта жүз), Әйтеке би (Кіші жү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заңының бөлімдері: Жер дауы; Үй іші мен бала тәрбиелеу; Ұрлық, барымта; Бір халық пен басқа ру арасындағы дау; Ұлтын қорғау; Құн; Жесір д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бойынша заң шығару кұқы және барлық қазақ қоғамындағы мүшелеріне бұйрык беруге құқылы: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і жарғы" деген не?Қазақтардың XVIII ғ. әдет-ғүрып зандары. </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Жеті жарғы» бойынша құрылтай кеңесіне жіберілмей, дауыс беру құқығынан айырылды: D) Қарусыз келген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бойынша құрылтай кеңесіне жіберілмей, дауыс беру құқығынан айырылды:Қарусыз келген адам</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Жеті жарғы» бойынша хан: A) Барлық ру бірлестігінің басшысы, хандықтың басшысы, бас қолбасш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жарғы» бойынша хандықтың ішкі өмірі мен сыртқы саяси өмірінің аса маңызды мәселелерін шешетіндер:Билер</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Жеті жарғы» заңдар жинағын жасауға қатысқан билер: C) Төле би, Қазыбек би, Әйтеке 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 мың жолдан тұратын Марғасқа жыраудың жыры—Еңсегей болы ер Есі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жылдық жоспар жылдары: 1959-1965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 жерінде орналасқан облыс – Алм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 жеріндегі ежелгі үйсіндердің мүсіндік бейнесін жасаған: Герасим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 қазақтарының да Ұмай анаға табынатынын жазған ғалым---- Ш.Уа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 қазақтарының Ресейден көмек сұрауға мәжбүр еткен оқиға==Кенесарының соңынан ермеген ауылдарды ойранд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 орталығындағы көтерілістердің көрнекті басшыларының бірі:Бекболат 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 өлкесіндегі жәрмеңке—Қар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 өңіріндегі үйсіндердің хронологиялық шеңбері: б.з.д. ІІІ ғ. – IV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ға қоныс аударған әрбір дүнгенге берілген жердің көлемі В) 3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ға қоныс аударған әрбір дүнгенге берілген жердің көлемі==3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 1916 ж. көтеріліске қатысушыларды үйлеріне жасырды---Демко мен Аркадь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 704 жылы билік басьша келгсн мемлекетгік бірлестік?Түркеш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 жер-су реформасы жүргізілген жыл – 192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 Кеңес өкіметі орнаған мерзім:І918 ж. наур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 Кеңес өкіметі үшін күрескен үлкен рөл атқарған оқиға—Черкасск қорған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ісуда Кеңес укіметін орнатуға қатыспаған көрнекті қайраткер. С. Сейфулл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 мергендер отрядын басқарған----- Ұ.Мон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 таптық күштердің ара жігі ашылып, 1917 ж. 19-желтоқсанда Кеңес өкіметінің тұғырнамасын куаттаған "Крестьянская газета" жауып тасталды. Айуандыкпен өлтірілген газеттің хатшысы кім еді?Березо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ғы 1916 жылғы көтерілістің жетекілілерінің бірі. Б.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ғы жергілікті түркі тілдес халыктармен араласып кеткен қидандар.Қарақытайлар деп атала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ғы көтеріліс кезінде, Пржевальскийде Қытай азаматтығын алған қанша адам қаза тапты?45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ғы сақ жерлерін б.з.б  ІІ ғасырда Орталық Азиядан келген тайпа мекендеген – Үйс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ғы тарихи жағдай туралы және қазақ хандығының құрылу мерзімі туралы. Мұхаммед Хайдар жа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ісудағы үйсін қорымдарынан алынған бас сүйектер  антропологиялық жағынан – еуропеоид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ағы үйсін мәдениетіне ұқсас ескерткіштер табылған өңір? Тарбағатай теріскей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ы мекендеген сақтар: Тиграхауда сақх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етісудың Қоқан езгісінен құтылуында қай жердегі шайқастың маңызы зор болды? Ұзынағаш түбіндег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ың оңтүстік-батысында орталығы тараз—36 қала жұрты таб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ың Ресейге қосылуының аяқталу кезеңіндегі Алатау округін басқарушы: Колпако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етісудың Ресейге қосылуының аяқталу кезеңіндегі Алатау округін басқарушы:Колпако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инауға көңiл аударды – археологиялық ескерткiштер ту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ғарғы Кеңестiң сессиясында кең талқыланғаннан кейiн 1992 ж. маусымда Мемлекеттiк Ту мен Елтаңба бекiтi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ғарғы Кеңестің сессиясында кең талқыланғаннан кейін қашан Мемлекеттік Ту мен Елтаңба бекітілді?1992 ж. маус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ғарғы палеолит дәуірінде адамдар көбінесе.Қолдан салынған баспаналарда т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ғарғы палеолитте адам тұрды – қолдан салынған баспана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ғары Кеңес Қазақстан Республикасының жаңа әнұранының мәтiнiн 1992 жылы желтоқсанда бекiтт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ғары Кеңестің ұйғаруымен Қазақ КСР-і Президентінің қызметі тағайындалды: 1990 жылы сәуі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ғары христиан дін басыларының жиналысы:Со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лдарының ұзындығы қанша болды?40 мың шақыр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нғар тұтқынынан Абылайды боатуға қатысқаны туралы мәлімет , Қазақстан туралы көптеген бағалы деректер қалдырған.---- И.Мил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ңғар билеушісінің лауазымы қалай аталды?Қоңтай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ңғар тағынан дәмеленущілердің бірі, Абылайды паналап Орта жүзге қашқан: Әмірса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ңғар тұтқынынан Абылайды босатуға қатысқаны туралы мәлімет, Қазақстан туралы көптеген бағалы деректер қалдырған Е) И.Мил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ңғар хандығы қай ғасырда құрылды?XVІІ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ңғар хандығы қай жылы құрылды?163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ңғар хандығы құрылды – 163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ңғар хандығы құрылды – XVII ғасы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ңғар хандығының жоғарғы билеушісінің лауазымы – Қонтай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ңғар хандығының негізін 1635ж. қалаған – Батыр қонтай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ңғар шапқыншылығы кезiнде ел басына түскен қайғы-қасiреттен туған ән – "Елiм-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ңғар шапқыншылығы кезінде Алматыда жерленген батырлардың бірі: Райым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оңғар шапқыншылығы кезінде қайғы-қасірет әсерінен туған ән—Елім мен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ңғар шапқыншылығынан қатты ойрандалған жер: Жеті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оңғар шапқыншылығының Қазақстанға тигiзген негiзгi экономикалық зардаптары – жоғарыдағы бә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Жоңғардың қалың қолы Қазақстанға тұтқиылдан басып кірген жыл: 1723 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ия 1758 ж дербес ел ретінде тарихи сахнадан жоғалып, 1761 ж қай елге айналды – Шыңжаң әкімшілік бірлестігі болып, Цинь империясының құрамына кір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ия дербес ел ретінде тарих сахнасынан жойылған жыл: 1758</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иядағы жоғары билеушінің титулы.Қонтайш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ияны Қытай әскері қашан талқандады – 1756-1758 ж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лар,  Еділ қалмақгары, Жайық қазақгары және башқүрттар қазақгарды жан-жақган ойрандады, малдарын айдап әкетті, бүтін отбасыларын тұтқындап алып кетті ... " деп Шоқан Уәлиханов қай кезең туралы жазды?XVIII ғ. ба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ларға қарсы күресте қол бастап, ерекше көзге түскен қазақ батыры: В) Бөгенба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ларға қарсы күресті ұйымдастырған батырлардың бірі:Қабанбай баты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оңғарларға қарсы күресу үшiн үш жүздiң бiрiккен әскер жасақтарын құру туралы бiрiншi құрылтай  шақырылды –1710 жылы жаз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ларға қарсы қол бастаған батырлар:Малайсары батыр, Баян батыр.,Қарасай баты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лардағы шонжар-феодалдар: нояндар мен жайсанд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лардан қашқан Орта жүз рулары үдере көшті: В) Самарқанғ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оңғарлардың 1680 ж.шабуылынан аман калған қала?Түркі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оңғарлардың діні---- будданың ламаизм тармағ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лардың қазақтарға қарсы жорықтары қашаннан бастап тұрақты бола бастады: Батыр қонтайшы басқарғаннан бастап</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ңғарлардың Ташкент пен Түркістан қалаларын басып алуы: Е) 1724-1725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оңғарлармен соғысқан кезде  қазақ әскерлерiнiң қару-жарақ түрлерi болды –найза, бiлтелi мылтық, қылыш, садақ.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шы ұлысы (қазақ жерінде): Шығыс дешті Қыпшақ, Арал, Сырдарияның төменгі ағысы, Жетісудың солтүстік-шығыс бөліг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шы ұлысының жерінде құрылған алғашқы мемлекет: Алтын Ор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шы ханның бесінші ұлы Шайбани ханның ұрпағы--- Әбілқайы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ошының үлкен ұлы, сол қанатты басқарған: Орда Еж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увейни Батый туралы: Оның ордасына саудагерлер барлық жерден келіп жат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ужан қағаны Анағұйды жеңген соң Бумын қандай атақ иеленді: ел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ұлдызды аспан шырақтарымен байланысты діни культ:Астральд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ұмабай Шаяхметовтың атқарған кызметi – Қазақстан К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ұмабай Шаяхметовтың атқарған қызметі:Қазакстан КП ОК-нің бірінші хатш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ұмбақ жалау» - Мұқ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ұмысқа алынатын адамдардың жасы:19-4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ұмысшы және солдат депутаттарының Кеңестерi құрылған мерзiм – 1917 жылғы наурыз-сәуi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ұмысшы табы 1970 ж. басында жұмыспен қамтылған барлық халықтың қанша пайызын құрады?57,6%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ұмысшылардың таптық қарсылықтарының бірі--өндіріс орындарын тастап ке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ұмысшының жағдайын жақсарту мақсатында жұмыс істеген ең бұқаралық ұйымды атаңыз.Кәсіпод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Жұт деген не? Жаппай малдың қыры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Жұт немесе басқа табиғи апаттарға байланысты малы қырылса, сп туысқандарынан көмек сұрау құқығы қалай аталады?Жыл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үз деген атау қаңдай мағына береді?Тарихи-шаруащылық айма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үз" бен "халықтық " түсініктерін салыстырғанда қазақ жүздеріп айқындайтын белгіні атаңыз.мемлекеттің алғашқы құрылған кезіндегі өзінің жек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үздеген жылдар iшiнде Қазақстан мен Орта Азиядағы барлық  медреседе оқылды –Яссауи мен Бақырғани.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үргізе баст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үсіп – Зылиқа атты поэманың авторы---- Әли ақын,(ал кейіннен Дүрбек жазғ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үсіп Баласағұн қай жыддары өмір сүрді---- 1021-1075ж.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үсіп Баласағұнидың ғылыми еңбегі:«Құт негізі-білі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үсіп Баласағүнидін тарйхи және әдеби шығармасы, поэма:"Бақыт әкелетін білім» («Қүтты білі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ылқы сүйектері өте кеп табылған неолиттік тұрақ?Бота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ылқыны қолға үйретуге байланысты ойлап табылған жаңалық—үзеңкі мен ауызды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ылма-жыл Қазақстаннан Екатеринбург, Томск, Тобыл уезiне тұз әкетiлдi – 300 мың пұт.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ылы С) 1783 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ымпиты ауданында барлық шаруашылықтың бірден—60% ұжымдастыры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өндіруді дамытып,Қытаймен бәсекеге түскен ел – Соғ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Жолы арқылы басқа діндермен қатар таралған манихейлік дін қашан және қайда пайда болды?ІІІ ғ.Иран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ібек жолы арқылы басқа діндермен қатар таралған манихейлік дін.III ғ. Иранда пайда бо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ібек жолы арқылы таралған керамикадағы ақ түс пен көк түстің үйлесімді өрнектеу стилі – Тимуридті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ібек жолы бойындағы елдердің әдебиеті мен өнері. Бір-біріне әсер етт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жолы бойындағы Талас жазығындағы VI ғасырдан белгілі ежелгі қала – Тараз.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ібек жолы қашан пайдаланыла бастады?Б.э.д. II ғ.орта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жолындағы сауданың бәсеңдеп, қалалардың әлсіреп, экономикалық жағынан күйреуіне алып келген оқиға – Монғол шапқыншылығ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жолының басы басталатын аймақ – Қытай жеріндегі Хуанхэ өзен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жолының Қазақстандағы солтүстік шығыс тармағы арқылы Мөңке хандығына барып қайтқан елші – Рубрук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ібек жолының тұрақты дипломатиялық жөне сауда күретамыры болып қалыптаскан уақыты:Б.з.б. II ғ.</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жолының халықаралық қарым-қатынас жағынан дами бастаған кезеңі – б.з.б II ғ. орта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матаны алғаш өндірген халық: Қытай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ібек өндіруді дамытып, Қытаймен бәсекеге түскен ел:Соғ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сауда жолы арқылы ерте кезден көп елге тараған қазірге дейін базарда сатылатын көкөніс түрі – қытай немесе болгар бұрыш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 сауда жолына «Ұлы» сөзінің қосылу себебі – Шығыспен Батысты байланыстыр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ібектің бүкіл Еуразияға әйгілі болған кезеңі – VI ғ.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ЖЭС жылдары Ембi мұнайын өңдеуден түскен пайданың қазақ өлкелiк бюджетiне түстi –5 процентi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ЭС жылдары Ембі мұнайын өңдеуден түскен пайданың қанша проценті қазақ өлкелік бюджетіне түсті?5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ЭС жылдары салықтан құралған қор жұмсалды – жоғ. бәр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ЭС кезiндегi өнеркәсiптi қайта құруда РСФСР үкiметiнiң көмегi – өнеркәсiптiк кәсiпорындардың Қазақстанға ауысуы.</w:t>
      </w:r>
    </w:p>
    <w:p>
      <w:pPr>
        <w:pStyle w:val="Normal"/>
        <w:spacing w:before="0" w:after="0"/>
        <w:rPr>
          <w:rFonts w:ascii="Times New Roman" w:hAnsi="Times New Roman" w:cs="Times New Roman"/>
          <w:sz w:val="12"/>
          <w:szCs w:val="12"/>
          <w:lang w:val="kk-KZ"/>
        </w:rPr>
      </w:pPr>
      <w:r>
        <w:rPr>
          <w:rFonts w:eastAsia="Times New Roman" w:cs="Times New Roman" w:ascii="Times New Roman" w:hAnsi="Times New Roman"/>
          <w:sz w:val="12"/>
          <w:szCs w:val="12"/>
          <w:lang w:val="kk-KZ"/>
        </w:rPr>
        <w:t xml:space="preserve"> </w:t>
      </w:r>
      <w:r>
        <w:rPr>
          <w:rFonts w:cs="Times New Roman" w:ascii="Times New Roman" w:hAnsi="Times New Roman"/>
          <w:sz w:val="12"/>
          <w:szCs w:val="12"/>
          <w:lang w:val="kk-KZ"/>
        </w:rPr>
        <w:t>ЖЭС кезеңiндегi ауыл шаруашылығын қалпына келтiруге байланысты құрылған ұйым –ауыл шаруашылық несие қоғам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ЭС кезеңiндегi мал шаруашылығындағы өзгеріс –малдың өсуi.</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ЭС кезіндегі өнеркәсіпті қайта құруда РСФСР үкіметінін көмегі:Өнеркәсіптік кәсіпорындардың Қазақстанға ауысу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ЖЭС нәтижелерінің бірі:Мал басы мен егін салу алқаптарының көбею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З</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Зайсан ауданы жерінде патша қорғандарының ең көп шоғырланған жері: Шілікті ескерткіштер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Зайсан ауданында патша қорғандарының ең көп шығарылған жері – Шілік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Зайсан ауданында сақ дәуірінің – 200-ден аса обалары орналасқан. (олардың 50-ден астамы патша – ақсүйектердік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Затаевич—2 300 ден астам халық әндері мен күйлерін жазып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Зекет, соғым, сыбаға түрiндегi салықты  төледі –мал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Зекет, соғым, сыбаға түріндегі алым-салықты төлеуге кімдер міндетті болды?Малшы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зиялыларының көзқарасы қандай болды?Парасатты ымыраластық тактикасын ұс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М.Губкинніѕ «Бўл кен орын елдегі мўнайєа аса бай облыстардыѕ бірі» деп меѕзеген ґѕір: B) Орал-Ем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М.Губкиннің «Бұл кен орны елдегі мұнайға аса бай облыстардың бірі» деген өңір: Орал-Ем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асы қаласы Түркістан деп аталды:ХІV ғасыр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гельстромның жоспары бойынша Кiшi жүздегi билiк берiлдi – шекаралық сотқ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гельстромның жоспары бойынша кіші жүздегі әкімшілік билікті беру көзделді—Шекаралық сот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гельстромның жоспары бойынша Кіші жүздегі билік берілді В) Шекаралық сот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гельстромның реформасының мәні неде – Кіші жүздегі хандық билікті айырбастау  жо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гельстромның реформасының мәні неде?Кіші жүздегі хандық билікті айырбастау жо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елік етудің басталуы қай қазақ ханы тұсында бодды? Есім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мпериядан Уақытша үкімет қандай мұра алды?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мперияллық саясатты қайта қарау жағдайныдағы  Уақытша үкімет шаралары:«Қайта жұмысқа» алған жұмысшыларды қайт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аландыру жылдары салынған кәсіпорындар:Шымкент қорғасын зауыты.,Балқаш мыс балқыту зауыты.Лениногор полиметалл комби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дегеніміз не:Халық шаруашылығының барлық салаларын машина техникасымен жарақтандыру инфраструктураның дамуымен жәңе индустрияланған халықтың пайда болуымен жүзеге ас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жылдары Қазақстанда қарқынды жүргізілді: шикізат көздерін иг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жылдары салынған кәсіпорындар: Шымкент қорғасын, Балқаш мыс, Лениногор, Зырян полиметалл, Ащысай, Қоңырат кені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жылдарында Ќазаќстанда негізінен ќарќынды жїргізілді: C) Шикізат кґздерін иг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ндустрияландыру жылдарында Қазақстанда салынған "Екiншi Баку" аталған жаңа мұнай базасы – Ембi мұнай кәсiпор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жылдарында Қазақстаңда салынған "Екін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ндустрияландыру кезiнде еңбектiң өнiмдiлiгiн максималды көбейтуге ұмтылған жұмысшылар қозғалысы – "Стахановшы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кезінде Қарағанды көмір бассейнін қамқорлыққа алған кеншілер – Донбасс кенші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кезінде құрылған мұнай базасы?Ем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кезінде Орал-Ембі мўнайлы ауданын зерттеген академик: B) И.М.Губ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кезінде Орал-Ембі мұнайлы ауданын зерттеген академик: И.М.Губ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 –халық шаруашылығының барлық саласын машина техникасымен жарақтандыру инфраструктураның дамуымен және индустрияланған халықтың пайда болуымен жүзеге ас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ға байланысты " Голощекин жолдас! ... белгiленген саясат негiзiнен алғанда бiрден-бiр дұрыс саясат деп ойлаймын", –деп жауап қайтарған –И.Ста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ды жїзеге асыруда ќолданылєан јдіс: D) Јміршіл-јкімшіл жїйеде басќ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ды жүзеге асыруда қолданылған әдіс: әміршіл-әкімшіл жүйеде басқ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ды жүргізуде Ф. Голощекиннің саясатына қарсы оппозициясы (қарсыласы) басшыларының бірі:С.Сәдуақас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ндустрияландырудың алдындағы И.М.Губкин  экспедициясының зерттеу объектісі – Орал-Ембі ауда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дың Қазақстанға тигiзген әсерi –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дың қарсаңында Қазақстанда академик Губкиннің басшылығындағы экспедиция нені зерттеді?Орал-Ембі мұнай аудан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ндустрияландырудың қорытындысы – өнеркәсiп сала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дустрияландырудың қорытындысы:Өнеркәсіп салалары алдыңғы шепке ө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нтервенция мен азамат соғысы жылдары  – 1918-1920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тернационалды қазақ тіліне аударған белгілі ақын: А.Байтұрсын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нтернационалды қазақ тіліне аударған белгілі ақын—Ж.Аймауы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ран деректері бойынша қарақытай билеушілері қалай аталды?Гор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ран жазбалары сақты атайды – «Жүйрiк атты тур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ран жазбаларындағы «сақ» сөзінің мағынасы – Жүйрік атты тур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са Байзақовтың шығармасы – "Құралай сұл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сатай бастаған көтерiлiс жеңiлдi – Ақбұлақ шайқ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атай бастаған көтеріліс кай жердегі шайқаста толығымен жеңілді?Ақбұлақ шайқ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атай көтерілісін тездетіп басуға әсер еткен жағдай А) Кенесары қозғалысының Кіші жүзді шарп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атай қаза тапқан шайқас:  В) Ақбұл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сатай Тайманұлы басқарған көтерiлiстiң жеңiлу себебі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атай Тайманұлы басқарған көтерілісті тездетіп басуға әсер еткен жағдай:Кенесары қозғалысының Кіші жүзді шарп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атай Тайманұлы басқарған көтеріске түрткі болған жағдай—1833 Ж Бабажанұлының Каспий өң би бол та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атай Тайманұлы жәяе Махамбет Өгемірулы бастаған көтерілістің басты қозғаушы күші:Шару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сатай Тайманұлы көтерілісі бойынша сотта жазалау ісін басқарған: Полклвник Гек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сатай Тайманұлы тобының Тастөбе түбiндегi шайқасының көтерiлiстiң кейiнгi барысына әсерi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атай Тайманұлы тобының Тастөбе түбіндегі шайқасы көтерілістің кейінгі барысына қалай әсер етті?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атайды ұстап берушіге қандай сый белгіленді?1000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сатайдың подполковник Геке мен Жәңгірдің біріккен әскерімен шайқасы болды – 1837 ж. 15 қарашада Тастөбе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кер қаласы астанасы болған мемлекет---- Сібір хандығы(Көшім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кер қаласы астанасы болған мемлекет:Сібі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лам      а уағыздаушы, орта ғасырлық белгілі ақьш, ел ішінде Хәкім ата атанған? Сүлеймен Бақырғ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лам дiнi   Өзбек хан тұсында   Алтын Орданың мемлекеттiк дiнi болып жарияланды – 1312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слам дiнiнiң ағымы —суфизмнiң негiзi –Ахмет Яссау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лам діні Қазақстанда VII ғасырда тарай бастағанымен,халықтың жүрек түкпіріне XIX ғасырдың аяғына дейін толық жете қоймағаны жөнінде өз пікірін жазған қазақтың түңғыш ғалымы:Ш.Уә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лам діні Өзбек хан тұсында.1312 жылы.Орданың мемлекеттік діні болып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лам дінін уағыздаушы,орта ғасырлық белгілі ақын,ел ішінде Хакім ата атанған—Сүлеймен Бақырғ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лам дініне дейінгі сәулет құрлысының бір түрі—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лам дінінің көрнекті өкілі, әрі уағыздаушы., әрі ақын:Қожа Ахмет Иассау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лам Қазақстанда  VIII ғ. тарай бастағанымен, халықтың жүрек түкпіріне  XIX ғ. аяғына дейін толық жете қоймағаны жөнінде өз пікірін жазған қазақтың тұңғыш ғалымы—Шоқан  Уа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спиджаб қаласының жұртынан  VI-VIII ғ.ғ. жататын өте қызықты археологиялық олжа – жер асты монаст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спиджап билеушісі Білге Күл Қадірхан өзін қаған деп жариялады—84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Испиджапта ақ матамен, Таразда ешкі түбіттерімен айырбас сауда болғанын жазды.---- Әл- Макдис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тиль өзені Қаратау маңындағы ұрыс туралы жазылған дерек—оғызна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Ишінші сайланєан Ќазаќ КСР Жоєары Кеѕесініѕ ќўрамында болды: B) 400 депут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Йасы қаласы Түркістан деп аталды..---- XIV ғасыр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Касымұлы әскері Ақмола бекінісін қоршаған уақыты—183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Қасымұлы бастаған көтерiлiс сипаты – отаршылыққа қар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Қасымұлы бастаған көтерiлiске Орта жүз сұлтандарының үлкен бөлiгi қосылып, көтерiлiсшiлер саны жеттi – 20000 адам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Қасымұлы бастаған көтеріліс болған жылдар:1837-184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Қасымұлы бастаған көтеріліс Қазақстанның қай өңірін қамтыды:Үш жү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Қасымұлының көтерiлiсi қамтыды – бүкiл Қазақст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iшi жүздi Ресейдiң қарамағына қарату туралы Анна Иоановнаның грамотаға кол қоюы болған жыл — 19 ақпан 173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iшi жүздi Ресейдiң қол астына алу туралы Әбiлқайыр ханға  жiберiлген грамотаға Анна Иоанновна қол қойды –1731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iшi жүздiң мекендеген жерi –  Батыс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iшi жүздiң рулары — адай, қаракесек, жағалбай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iшi жүздiң соңғы ханы - Шерғаз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iшi жүздiң ханы Әбiлқайырдың басшылығымен қазақтардың Ресейге қосылуы туралы келiсiм жүргiзген және оны сәттi аяқтаған елшi – Құндақұлұлы, Қоштай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iшi жүздiң ханы Әбiлқайырдың беделiн көтерген қазақ сұлтандары мен ақсүйектерiнiң съезi болды  –  174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iшi Қазан" идеясы – Ф.И.Голощек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iшi Қазан" саясатына Қазақстанның қоғам қайраткерлерi қарсы шықты – С.Садуақасов және Ж.Мыңбаев.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rPr>
        <w:t>Кадет партиясы Орталық Комитетінің мүшесі болған қазақ азаматы--Ә.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деттер партиясының «Свободная речь» газеті шығарылған қала:Семей</w:t>
      </w:r>
    </w:p>
    <w:p>
      <w:pPr>
        <w:pStyle w:val="Normal"/>
        <w:spacing w:before="0" w:after="0"/>
        <w:rPr/>
      </w:pPr>
      <w:r>
        <w:rPr>
          <w:rFonts w:cs="Times New Roman" w:ascii="Times New Roman" w:hAnsi="Times New Roman"/>
          <w:sz w:val="12"/>
          <w:szCs w:val="12"/>
        </w:rPr>
        <w:t xml:space="preserve">Ќазаќ </w:t>
      </w:r>
      <w:r>
        <w:rPr>
          <w:rFonts w:cs="Times New Roman" w:ascii="Times New Roman" w:hAnsi="Times New Roman"/>
          <w:sz w:val="12"/>
          <w:szCs w:val="12"/>
          <w:lang w:val="kk-KZ"/>
        </w:rPr>
        <w:t>ғ</w:t>
      </w:r>
      <w:r>
        <w:rPr>
          <w:rFonts w:cs="Times New Roman" w:ascii="Times New Roman" w:hAnsi="Times New Roman"/>
          <w:sz w:val="12"/>
          <w:szCs w:val="12"/>
        </w:rPr>
        <w:t>ылым академиясы ашылды: E) 1946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Ќазаќстан отар болып келді жјне солай болып ќалды» деп айтќан ќайраткер:   C) С.Садуаќас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Ќазаќстанда тўѕєыш жоєары оќу орны-педагогикалыќ институт 1928 ашылып,оєан кейін есімі берілді: A) Абайдыѕ.</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Ќазаќстанда тўѕєыш жоєары оќу орны-педагогикалыќ институт ашылды: E) 1928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апитан Бутаковтың экспедициясыңда болған, Қазақстанға жер аударылған, қазақ халқы өмiрi туралы жазған ақын - Шевченк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пустин Яр атом полигоны орналасқан облыс: D) Батыс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рагандауголь» комбинатында еңбек өнімділігін 6% көтеруге мүмкіндік берген:Өндірісті автоматтанд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риб дағдарысын шешу үшін бейбіт келісімге келу шартын жасаушылыр: Д.Кениеди., Н.Хрущ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рЛаг азабын бастан кешкен Түркімен КСР Орталық Атқару Комитетінің төрағасы: Н.Айтақ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рточка жүйесі жойылды – 194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спий жағалауында өмір сүрген сармат тайпасы: гирк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спий ониріне соєыс жаєдайы енгізілді: B) 1942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аспий теңiзiнiң жағасында әлемде түңғыш рет атом қуатымен су тұщытатын қондырғы орнат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спий теңізінің солтүстік-шығысын зерттеу  экспедициясына қатысқан—Каре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аталаун шайқасы болды: 45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ашмирде болыл, 250 кашмир шәлісін Қазақстанға жеткізген көпес?С.Мада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ДКСР Орталық Атқару Комитетінің Қаулысымен "қазақтар, Қазакстан" деген атаулары қашан қабылданды?1936 ж. - 9акп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зекті мектеп реформасы басталған жыл: 1984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йiнгi қола дәуiр мәдениетi аталды – Беғазы-Дандыб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йiнгi палеолит дәуiрi –  б.з.б. 40-12 мың жылд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йiнгi ұрпаққа зор әдеби мұрасын қалдырған Абайдың дарынды шәкiртi — Ш. Құдайберди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йiннен 8-шi гвардиялық дивизия аталған 316-шы атқыштар дивизиясы Рига қаласын азат етуге қатысқаны үшiн марапатталды –2-шi дәрежелi Суворов орденi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бір ғалымдардың пікірінше, - «мұртты қорғандар» бағдаршам ролін атқар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бір шежірелерде "қазақ" атауының орнына қолданылған сөз:Ал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інгі палеолит дәуірі қамтитын кезеңдер.Б.з.д. 40-12 мыңжылд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інгі палеолит дәуірі:б.з.б. 40-12 мың жыл бұ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інгі палеолит дәуірін алмастырған дәуір:Мез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йінгі палеолит дәуірінде қазіргі адамдарға ұқсас қалыптасқан адам—Саналы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інгі палеолит қай кезеңді қамтиды?35-30 мың жыл - 12-10 мың жыл бұрын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інгі палеолит тұрғындары жартастарда кімді жиірек бейнеледі?Аңшылық көрініст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інгі палеолитте күрделі діни нанымдардың болғандығына дәлел – Жерлеу ғұрып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інгі полеолитті қамтыған кезең?б.з.б. 140-40 мың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йінгі темір дәуір кезеңі аралығы—б.з.д 3-5 ғ.ғ</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Кейінгі темір дәуірі кезеңі аралығы:б.з.б. 3 ғасыр-б.з. 6 ғасы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йіннен 8-ші гвардиялық дивизия аталған 316-шы атқыштар дивизиясы Рига қаласын азат етуге қатысқаны үшін немен марапатталды?2-ші дөрежелі Суворов орденім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к алу ҚҚанға-қанҚ ұранымен сот шешімі арқылы жүзеге асты. Сот шешімін кім орындады? Бүкіл р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л балалар оқылық" атты өлеңнің авторы кім? Ы.Алтынсар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ліндердің үйдің үлкен-кішілерінің аттарын атамай оларға басқаша ат қою ғұрпы—ат терге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н өндіру баста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Кенесары   көтерiлiс   барысында мемлекет құрды – феодалдық.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Кенесары  Қасымұлы  басқарған көтерiлiс Кiшi жүздi күзiнен бастап шарпыды – 1838 жылдың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несары  хандық билікті қолына алды==1841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несары (1841-1847)</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Кенесары әскерiндегi ең қатал жаза – өлiмге кесу.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несары әскерінің жеке отрядын басқарған белгілі батыр, Амангелдінің атасы==Иман баты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Кенесары әскерінің жеке отрядын басқарған белгілі батыр—Ағыбай, Бұқарбай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несары билер сотын жойып, оның орнына енгізді В) хандық сот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несары және оның Қоқанға қарсы күресін қолдаған Ұлы жүз батырлары==Тайшыбек, Саурық, Сұранш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несары Касымұлы егіншілікке көшуге, жер шаруашылығын дамытуға көп көңіл бөлді, себебі: Көтеріліске қатысқан ауылдарды астықпен қамтамасыз етуде киындықтар кездест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несары көтеріліс барысында қандай мемлекет құрды?Феодалды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Кенесары көтерілісі кезіндегі орыс патшасы==I Никол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көтерілісіне қатысқан сұлтан, би, старшындар саны В) 80 не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көтерілісінің  негізгі мақсаттарының бірі==Патша өкіметінің Қазақстанды отарлауын теж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көтерілісінің басты қрзғаушы күш—Шару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й жылы хандық билікті қолына алды В) 1841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қлы бастаған көтеріліс қандай сипатқа ие болды? Отаршылдыққа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қлы Орынбор әкімшілігіне қандай шарт қойды? Жауаптардың барлығы дұрыс ем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басқарған көтерiлiсшiлер арасында сатқындық жасағандар – өлiм жазасына кес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 бастаған көтерiлiс – 1837-1847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 бастаған көтерiлiс кезiнде әскери тәртiп ережесiн бұзып, опасыздық жасағандар – өлiм жазасына кесi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 бастаған көтерiлiстiң басты мақсаты –патша үкметiнiң отарлық саясатын тоқта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 бастаған көтерiлiстiң негiзгi мақсат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бастаған көтеріліс кезінде әскери тәртіп ережесін бұзып, опасыздық жасағандарға қандай жаза қолданды?Өлім жазасына кес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 бастаған көтеріліс қай жылдары болды? 1837 - 1847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бастаған көтеріліс қандай сипатқа ие болды?Отаршылдыққа қар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бастаған көтерілістін негізгі мақсаты кандай болды? 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 бастаған көтерілістің басты мақсаты:Патша үкіметінің отарлық саясатын токта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 билер сотын жойып, енгiздi –хандық сот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көңіл бөлген шаруашылық саласы: С) егінш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көп көңiл бөлдi – егiншiлiк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көтерілісі созылған мерзім—10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көтерілісінң негізгі мақсаттарының бірі: Патша өкіметінің Қазақстанды отарлауын теж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көтерілісінің қамтыған аймақ—Бүкіл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 Орынбор әкiмшiлiгiне мына шарт қойд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 хандық билiктi қолына алды – 1841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 шаруашылықтың осы саласына көңіл бөлді С) Егіншілік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Қасымұлының атасы—Абыл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ның көтерiлiсiн қырғыз манаптарының қолдамау себептерi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ның көтерілісін қырғыз манаптары не себепті қолдамады?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 Қасымұлының саяси көзқарастарының қалыптасуына әсер еткен ==әкесі Қас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 сұлтан басқарған көтерiлiсшiлер жақсы қорғалған Ақмола бекiнiсi алынған жыл – 1838 ж. 26 мам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ға одақ жасауды ұсынған: А) Қоқан ха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ның баласы Сыздық бастаған топ қарсы күресті:  С) Ресей патшас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ның жер ауыстыруына байланысты құрылған одақ В) Қоқан мен Бұ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ның қандай әрекеттері көтерілістің сипатын өзгертті? Қырғыз жеріне басып кір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ның қозғалысына Кiшi жүздiң iшiндегi 1844 ж. қарсы шықты – Жантөреұлы сұл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несарының қырғыз жеріне басып кіру себебі Е) Қоқандықтармен бірігіп күресудегі ұсынысын қырғыз манаптары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ның Қырғыз манаптарының қолынан қаза тапты—184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несарының соңғы шайқасы өткен жер D) 1847 жылы Майтөбе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арал болысында астыртын жұмысты 1916ж. қозғалыс жетекшілерінің бірі - Өтеп Ыбыраев, Ой болысында – Саркин  басқ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 әскерлерiн Ауғанстаннан алып кету 1989 жылы аяқ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әскерлерінің Берлинді алған мерзімі---- 1945 жыл 2 мам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 дәуірдегі ауыл шаруашылығының төмендеу себебі? Шаруалардың өз еңбектеріне ие болма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қоғамының дағдарысқа ұшырауы себептерін талдауға талпыныс жасалды – КСРО халық депутаттарының 1 съ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 Одағы Ауғанстандағы басқыншы әсерін алып кетуді аяқтады – 1989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 Одағы батыры  Қ.Сыпатаев ерлiк жасады – Сталингра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 Одағы батыры атағын екi рет алмаған –  П.Вихр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Одағы дәуіріндегі жетекші партия:Коммунистік парт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 Одағының Батыры атағын алған жалпы қазақстанддықтар саны: 500-ге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Одағының батыры атағын екі рет алғандар тізімінен қатені табыңыз.П. Вихр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Одағының батыры Қ.Сыпатаев қай қала түбінде ерлік жасады? Сталингра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Одағының батыры Нұркен Әбдіровтің соғыс кезінде арқарған әскери міндеті:Ұшқы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Одағының батыры Т.Тоқтаров қаза тапқан шайқас: Мәскеу шайқ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 өкіметінің 1918 жылдың көктеміндегі Алашордаға қарсы күресі немен басталды? "Қазақ" газетін жап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студенті» атты танк колоннасын  жасауға 600 мың сомдай ақша  аударған – ҚазМУ студентт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Үкіметі "Қырғыз  (Қазақ) Автономиясы Кеңестік Социалистік Республикасын құру туралы" декрет қабылдаған жыл – 192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 үкіметі Александров-Гай-Ембі темір жол желісін салуға шешім қабылдаған жыл – 1919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ке қарсы  элементтер "әскери коммунизм" саясатына байланысты шаруалардың наразылығын мақсатта пайдаланғысы келді – Кеңес өкіметі органдарын құрту үш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тiк Қазақстанның соңғы Конституциясы 1978 жылы сәуiрде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тер Түркістан мен Қазақстанда -  «Мұсылман бөлімдері» деп атаған әскери бөлімдер құ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ңестік ғальш-музыкатанушы Б.В.Асафьев "Қазақ халқының 1000 әні" еңбегін ғасырдың, тіпті мыңжылдық  мәдениеттің аса бағалы ескерткіші деп әділ баға берді. Осы еңбектің авторы кім?А. Затаевич.</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ңестік Қазакстанның соңғы Конституциясы қашан қабылданды?197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дері тілінде жазылған жазба—Наһжи Фаради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1456-147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мен Жәнiбек хандар бөлiнiп кеттi –"Көшпелi өзбе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мен Жәнібек бастаған қазақтарды қолдаған Моғолстан ханы:Еен Бұ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рей мен Жәнібек бөлініп кеткен хандық: Әбілхайыр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мен Жәнібек сұлтандар осы мемлекеттен жекеленді? Көшпелі өзбек мемлекетін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мен Жәнібек сұлтандарды құшақ жая қарсы алған Моғолстан ханы: Есен бұ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мен Жәнібек хандар қай мемлекеттен бөлініп кетті? "Көшпелі өзбектер" мемлекетін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мен Жәнібек хандардың маңына көшіп келген халықтың саны: D) 2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мен Жәнібекті қарсы алған Моғолстан ханы С)  Есен бұ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мен монғол тайпаларының арасындағы қарым-қатынас жайлы айтылатын еңбек: Моңғолдың құпия шежір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тілінде тараған поэмалар—ЕрКөкше, Базар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хандығы мен монғол тайпаларының арасындағы қарым-катынас жайлы қойылатын еңбек?"Монғолдын құпия шежір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 хандығы мен монғол тайпаларының арасындағы қарым-қатынас туралы айтылатын дерек: «Монғолдардың құпия шежір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лер мен найманда мемлекеттiк аппарат   жұмыс iстеп енгiзiлдi –iс қағаздарын жүргiз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лердің батыс жағындағы көршілері:Найм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ттер   тайпасы    христиандықты қабылдағаны туралы дерек  сақталған ғасыр – XI ғасыр.керуен-сарай болды?Исфиджа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іт мемлекетінің орталығы: Битөбе деген же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ерейіттерде малдың басты түрі: жылқ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рейіттердегі өсіру басым болған малдың түрі – жылқ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скiлескен ұрыс нәтижесiнде Ташкентте Кеңес өкiметi орнады – 1917 ж. 1 қараша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етпен пайдалана басталды – неолитт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iз үйдiң  шығу тарихы –  андронов дөңгел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iз үйдiң арғы тегi –  андронов дөңгелек баспана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iз үйдiң прототипi (ұқсас түрi) – андроновтың дөңгел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елі аң-құстың тісін, тырнағын тіл-көз тимеуге қарсы жасаған ырымның атауы:==Бойтұм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р бастаган парсы әскерлері сақтар жеріне басып кірді:Б.з.б. 530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ров крейсеріндегі сапта тұрған қазақстандықтар--- 15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иіз үй қабырғасы атауы—кере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із үйге ұқсас құрлыс жүйесі—дың ескерткішт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із үйдің ағаш қаңқасынан құрайтын бөлік—3 –бө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із үйдің аргы тегі ретінде.Андроновтық дөңгелек баспананы есепт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із үйдің прототипі (ұқсас түрі) болып не саналады?Андроновтықтардың дөңгелек тұрғын үй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иімі мен өмір сүру дағдысы скифтерге ұқсас деп сақтар туралы жазған: Герадо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БОС-тың қазак облыстық бюросы қашан ұйымдастырылды? 1921 ж. каңт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декс куманикус шығармасы жазылған тіл—Қыпш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одекс куманикус" фольклор ескерткiшi – қыпшақ тiлiні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 XIX съезiнде тауар-ақша қатынасын тiкелей өнiммен алмастыру тезисi көтерiлдi және колдау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 XIX съезінде қандай тезис көтерілді және қолдау тапты? Тауар-ақша қатынасын тікелей өніммен алмаст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 XX съезінің тарихи маңызы неде?В.Сталиннің жеке басына табынуын айып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 XX сьезінен кейін ақталған, әділетсіз жазаға ұшыраған аса көрнекті әдебиетшілер:Е) С.Сейфуллин, І.Жансүгіров, Б.Май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 ОК саяси бюросының  мүшесі Соломенцевтің нұсқауынша Желтоқсан оқиғасы – «маскүнемдер мен нашақорлардың бұзақылық, ұлтшылдық арандату әрекетт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 ОК-нiң 1965 жылғы наурыз пленумында тиiмдi аграрлық саясат талдамасын түзу үшiн ауыл шаруашылық өнiмдерiн сатып алу бағасын өсiру, жоспардан тыс сатып алған өнiм үшiн үстеме ақы төлеу, колхоздардан табыс салығын алу шарттарын өзгерту, шаруашылықгардың материалдық-техникалық базасын нығайту сияқты шаралар жүйесiн жүзеге асыру көзде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 ОК-нің 1965 жылғы наурыз пленумында тиімді аграрлық саясат талдамасын түзу үшін қандай шаралар жүйесін жүзеге асыру көзделді?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ОКП ХХII-шi съезiнде партияның 3-бағдарламас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ның 1953 жылғы қыркүйек пленумы Ұлы Отан соғысынан кейiнгi кезеңдегi) ауыл шаруашылығының жағдайын терең сынап талдады және оны жою үшiн шаралар белгiле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ның XXI съезiнде Н.С.Хрущев социализмнiң толық жеңiске жеткенi және коммунистiк қоғам құрылысына бетбұрыс кезеңнiң басталғаны туралы сөз сөйле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ның қай пленумы (Ұлы Отан соғысынан кейінгі кезендегі) ауыл шаруашылығының жағдайын терең сынап талдады және оны жою үшін шаралар белгіледі?1954 ж. қыркүй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ның қай съезінде Н.С. Хрущев социализмнің толық жеңіске жеткені және коммунистік қоғам қүрылысына бетбұрыс кезеңінің басталғаны туралы сөз сөйледі? КОКП XXI съ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КП-нің XX сьезінен кейін ақталған мемлекет қайраткерлері: С.Асфендияров., О.Жандос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лбиннің шын мәнінде атқарған миссиясы – генерал губернатор (1986-1989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ллективтендіру қарсаңында Қазақстанда мал саны қанша болды?40,5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лхоз-совхоз малының санын өсiру үшiн 1957-1958 ж.ж. шаруалардан iрi қараны ала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мпартияның XX съезiнде Н.Хрущев жасаған "Сталиннiң жеке басына табынушылығын әшкерелеу" туралы баяндамасының толық мәтiнi 33 жыл өткен соң жариялаң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мпартиясы бұдан былай Қазақстан социалистiк партиясы деп аталаты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мпозитор Рахмадиевтың Кекілбаевтың либреттосымен жазылған—Абылай хан операсы жанр табысы а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мсомол ұйымы бақылау жасаған ұйым – пионер ұйым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нституция 98 бап, 9 бөлімнен тұрады, олар – Жалпы ережелер; Адам, азамат; Президент; Парламент; Үкімет; Сот; Жергілікті және өзін-өзі басқару; Қорытынды және өтпелі ереже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нституция бойынша Қазақстан Республикасының жергілікті аткару билігі органы: Әкімия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нституция бойынша Қазақстан Республнкасының президенті сайланатын мерзім.7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онституция бойынша халық атынан билiк жүргiзу құқығы Президент пен Парламентке берiлг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нституцияға сәйкес жергілікті атқару билік органын атаңыз.Әкімш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онституцияға сәйкес Қазақстан Республикасының қызметiнiң түбегейлi принциптерi:1) қоғамдық татулық және саяси тұрақтылық; 2) халық игiлiгiн көздейтiн экономикалық даму; 3) қазақстандық патриотизм; 4) мемлекет өмiрiндегi аса маңызды мәселелердi демократиялық әдiстермен шеш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нституцияға сәйкес Қазақстан Республикасының қызметінің түбегейлі принциптерін көрсетіңіз. 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нституцияға сәйкес Қазақстан Республикасының Президенті қанша мерзімге сайланады? 7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оституция бойынша халық атынан билік жүргізу құқығы кімдерге берілген?Президент пен Парламент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зінің тірісінде үлкен абыройға ие болып,қазақ халқының есінде қазақ жерін біріктіруші ретінде қалған хан:--- Абылай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ккесене орналасқан қала: 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ктемде қазақтар маусымды жайылымның қай түрін пайдаланған? Көктеу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ктеу дегеніміз ----- көктемдегі жайыл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кшетау жеріндегі қол шалғы табылған қоныс—шағал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лемі 10гектарға жетпейтін қалалар—Алмалық,Лавар,Қапал,Ақтам,Арас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лемі 10гектардан 30гектарға дейінгі қалалар—Бурух,Хурлу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лемі 30гектардан асатын қала жұрттары—Испиджаб,Отырар,Сау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не дәуір авторлары еңбектерінде «сармат» атауының кездесетін мерзімі: б.з.б. ІІІ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не Отырар қаласының батыс жағында 3 км жерде орналасқан кесене:==Арыстан баб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не Тараз жеріндегі  кесене—Айша биб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не Тараз жеріндегі кесене:Қара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не турік тілілде-жазылған жәдігерлср саны:200-де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не түрiк жазуының ең көне ескерткiштерi Бiлге қаған мен Күлтегiн құрметiне жазылған тастағы жазу тамаша үлгісі – саяси проза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не түрік жазуының ең көне ескерткіштері   Білге қаған мен Күлтегін құрметіне жазылған тастағы жазулар. Саяси прозаның тамаша үлгісі болып табы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не түрік жазуының қалыптасқан уақыты--- б.з.б. I мың жыл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ңілашар күйінің авторы—Д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п қалалар қаңырап бос қалған кезең: XV ғ. І жарт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пшелі мал шаруашылығыныд дамуына байланысты саны көбейген мал?Қой мен жылқ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пшелі өзбектер мемлекетінің билеушісі:Әбілхай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рнектi Қазақ ханы Хақназар Қасым хан билеген кездегi хандық жерiн қайта қалпына келтiрумен айналысты – 1538-1580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рнекті суретші Хлудовтың шығармалары – «Көш», «Мал айдау», «Отынға б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рсетіп, қаза тапқан қазақ жігіті кім?Т.Тоқта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семнің қару-жарағы, абыз асатаяғы табылған сармат ескерткіші: Аралтө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терiлiс барысында Кенесарыға одақ жасауды ұсынды –Қоқан ха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терiлiске шыққан халық Торғай қозғалысының сардарбегi егiп сайлады – Амангелдi Иманов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теріліс басшыларының ішінен халыққа, демократияға жақынырақ болған кім?Исатай Тайман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теріліс басшыларының ішінен халыққа, демократияға жақынырақ болған кім? Жанқожа Нұрмұхамед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теріліске шыққан халық Торғай қозғалысының сардарбегі етіп сайлады.Амангелді Иманов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шпелi  және  жартылай  көшпелi  мал шаруашылығына көшуге байланысты азайды –  мүйiздi iрi қар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лi шаруашылықта маңызды орын алмайтын мал –iрi 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лі қазақтар суық басталысымен көшті.---- Күзеу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лі өзбектер мемлекетінің билеушісі:Әбілқай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лі үйсіндердің тұрған үйі.Киізү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лілер баспаналарындағы киелі санаған орны—ошақ маң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лілердегі күзгі жайылым – Күз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шпелілердің жазда мал жаю орындары: жайл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лілердің жылы қоралары бар тұрақтар—қыс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өшпелілердің қару ерекшелігін жазған Македонскийдің тарихшысы – Арри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лілердің қола дәуіріндегі тарихы мен мәдениеті зерттеген белгілі ғалым--Ә.Марғұ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нділердің жазда мал жаю орындары—жайл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пенділердің күнделікті қажеттерін қамтамасыз ететін басты орыс тауарлары – Шойын, қазан, шұға,қа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ім Қадырғали Жалаиридің « Жылнамалар» жинағындағы дерек бойынша осы әулеттің ұрпағы---- Шайб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ім хан Батыс Сібірдің жергілікті халқына тарата бастаған дін--- Исл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імхан кезіндегі Сібір астанасы--- Искер(Қаш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өшіріліп әкелген зауыттар мен фабрикалар негізінен орналастырылған қалалар---- Алматы, Орал,Шымкент, Семей, Қарағанды, Ақтө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расовскийдің қазақтардың шығу тегіне көңіл бөлген еңбегі – «Сібір қырғыздарының об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романьон - Кро-маньон үңгірі(Франц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романьон адамы табылды –  Франция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өмір сүрген жылдар: С) 1922-1991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Ғылым академиясының Қазақстандағы базасы құрылды—193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дәуірінде кертартпа ұлтшыл буржуазияшыл басылым ретінде сипатталып келген басылым—Қаз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Денсаулық сақтау министрлігі қызметкерлерінің мәліметтері бойынша, психикалық ауруханалар жүйесі арқылы жазаға ұшыраған "өзгеше ойлайтын" кеңес азаматтары қанша болды?90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Єылым академиясыныѕ Ќазаќстандаєы базасы ќўрылды: A) 1932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СРО Жоғарғы Кеңесi Президиумының Жарлығымен Ұлы Отан соғысы жылдарында 1942 ж. күзде Каспий бассейнiнде әскери жағдай енгiзi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Жоғарғы Кеңесі Президиумының Жарлығымен Ұлы Отан соғысы жылдарында қашан Каспий бассейнінде әскери жағдай енгізідді?1943 ж. көктем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кезінде Батыс Қазақстандағы атом полигоны—Капустин Я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кезінде жергілікті өкімет билігін қолында болды—Еңбекші  депутаттарының жергілікті кеңестері атқару комит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конституциясы ќабылданды: C) 193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Мемлекеттік сыйлығына ұсынылған, майталман ақын: C) Жұбан Молдағал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Мемлекеттік сыйлығына ұсынылған, майталман ақын: Ж.Молдағал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мен ҚХР арасында шекара қақтығысы орын алған жерлер:Дамань аралы.,Жалаңашкө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СРО МҚК III Басқармасының 1945жылғы қазандағы мәліметтері бойынша зорлықпен жер аударылғандардың саны- 2 млн. 464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өмір сүрген жылдар: 1922-199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СРО экономикасының бейбiт құрылыска көшуi әскери кәсiпорындарды бейбiт өнiм шығаруға ауыстырудан бас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 экономикасының бейбіт құрылысқа көшуі неден басталды?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да 1960 жылдардың басында ғылымның дамуына революция –лық сілкініс туғызған оқиға– Ю.Гагариннің космосқа ұш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СРО-да қайта құру мен қоғамды демократияландыру үрдісіндегі қадам жасалды – 1987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да мырыш, қорғасын, мыс өндіруден жетекші орын алған: Орал-Сібір-Қазақстан үшбұры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да социализм толық және түпкілікті жеңіске жетті деген партиялық тұжырым қабылданды: 1950 жылдардың соңында</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КСРО-да социализм толық және түпкілікті жеңіске жетті» деген партиялық тұжырым қабылданды: B) 1950 жылдардың со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да Халық шаруашылығын қалпына келтіру және дамыту бесжылдық жоспары туралы заң қашан қабылданды?194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дағы социализмнің экономикалық проблемалары" деген еңбек авторы – И.В.Ста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ныѕ жаѕа конституциясы ќабылданды: A) 1936 жылы  5 желтоќс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СРО-ның әлеуметтік –экономикалық дамуын жеделдету бағыты қабылданды – 1986 жылдың ақпан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ның жаңа конституциясы қабылданды—1936 жылы 5 желтоқс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СРО-ның өмір сүрген уақытын белгілеңіз.1922-1991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й атасы Құрманғазының алғашқы ұстазы С) Шерке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й атасы Құрманғазының алғашқы ұстазы-Ханбазар,күйші-Ұзақ, т.б. Шеркеш,Байбақты,Байжұма,Баламайса,Соқыр Есжан.(Шеркеште алғашқы ұстаз деп бері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йеу бала болашақ енесіне қандай сыйлық берген?Сүт ақ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йеуі қайтыс болғанда оның әйелін не үлкен, не кіші бауырына немесе жақын туысына қосу дәстүрі қалай аталады?Әмеңгер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йеуі қайтыс болғанда оның әйелін не үлкен,не кіші бауырына немесе жақын туысына қосу дәстүрін қалай аталады--әмеңгер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үйшi-сазгер     Дәулеткерей     Шығайұлы "Қосалқа", "Құдаша, " Ақбала қыз",  "Қыз Акжелең" күйлерiнде әйелдiң нәзiк психологиялық бейнесiн жас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үйші Дәулеткерейдің көзқарасының қалыптасуына әсер еткен азаттық күрес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йші, сазгер Дәулеткерей Шығайұлы қандай күйлерінде әйелдің нәзік психологиялық бейнесін жасады?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лтегін –жазуының авторы—Йолығ-тег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лтегін-лабан, инал-тегін, алншах терминдері нені білдірді—ортағасырлық қалалар билеушілерінің титу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үмiс табақты садақ оғымен атып түсiретiн спорттық ойын — жамбы а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үресiнiң зор маңызы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үштеп ұжымдастыру  жылдарында Қазақстанда халық көтерiлiсi мен толқулары болды – 372.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штеп ұжымдастыру кезінде Иранмен Ауғанстанға көшуге мәжбүр болған көтерілісшілер аудандары: Маңғыстау, Ой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үштеп ұжымдастыру нәтижесiнде 1933 ж. 1 қаңтарда республикада қалды–  4,5 млн ма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штеп ұжымдастыруға қарсы болған Қарақұм көтерілісіне қатысушылар саны шамамен – 5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штеп ұжымдастыруға қарсы наразылықтар кезінде Иран мен Ауғанстанға көшіп кетуге мәжбүр болған көтерілісші шоғырланған аудандар – Маңғыстау, Ой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үші Жеғұй, Тон жабғу қағандар тұсында арта тү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Ќызылорда жјне Алматы облыстарында ќоныс аударушы корейлерден тўратын ўжымшарлар саны: A) 57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ызылордада корей театры ашылды: D) 193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ызылордада ўлттыќ ќазаќ театры ашылды: B) 1926ж.</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Ќырєыз (ќазаќ) халќыныѕ 1000 јні» жјне «Ќазаќ халќыныѕ 500 јні мен кїйі» деген жинаќтар жариялады: C) А.Затаевич</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мдерді "шошақ бөріктілер" деп атаған?Тиграхауд сақта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мнін шығармасы түрік тілдес халыктардың тұрмыс тіршілігі, әдет-ғұрпы және тілі туралы теңдесі жоқ ескерткіш болып табылады?Қашқари, "Диуани лүғат ат-түрікэ</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мнің еңбектерінде ең алғаш рет оғыз мемлекеті туралы айтылады?Әл-Яку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 қазақтарының Е.Пугачев көтерілісіне қатысуын Нұралы хан қалай түсіндірді:--- Қазақтардың өзіне бағынбай кетуін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 қазақтарының Е.Пугачев көтерілісіне қатысуын Нұралы хан қалай түсіндірді А) Қазақтардың өзіне бағынбай кетуінен Кіші жүздегі көтеріліс басшыларының бірі, Пугачев көтерілісіне қатысқан батыр С) Сыр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 руларының картасын жасаған: Вольхо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іші жүз ханы Әбілқайыр ханның өмір сүрген жылдары – 1680-1748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іші жүз ханы Әбілқайырдың жұмсауымен қазақтардың Ресейге қосылуы туралы келісім жүргізген елшілер – Құндағұлұлы,Қоштай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 ханы Әбілхайыр қашан қаза тапты:1748ж Барақ өлт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е хандық билікті жойып, отаршылдықты күшейту туралы реформаның жобасын дайындаған==барон Игельстр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егі XVIII ғ. шаруалар көтерілісіне кім басшылық етті?Сырым Дат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егі барлық билікті Шекаралық сот қолына ұйымдастыруды ұсынған кі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егі көтеріліс басшыларының бірі, Пугачев көтерілісне қатысқан батыр:--- Сыр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і Ресейдің қарамағына алу турылы Анна Иоанновнаның грамотаға қол қойды—19 ақпан 1731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і Ресейдің қол астына алу туралы Әбілқайыр ханға жіберілген грамотаға Анна Иоанновна қашан қол қойды?1731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і Ресейдің қол астына алу туралы ұсынысьш қабылдаған патша:Анна Иоаннов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ің мекендеген жері---- Батыс Қазақстан, Сырдарияның төменгі ағ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ің негізгі территормсында хандық билік жойылған жылы:1824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ің рулары қандай тайпалар?Адай, қаракесек, жағалбай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іші жүздің соңғы ханы:  D) Шерғаз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ің ханы Әбілкдйырдың басшылығымен қазақтардың Ресейге қосылуы туралы келісім жүргізген және оны сәтті аяқтаған елші.Құндағұлы, Қошт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жүздің ханы Әбілқайырдың беделін көтерген қазақ сұлтандары мен ақсүйектерінің съезі қашан болды?174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Кіші Қазан идеясының авторы.Ф. Голощек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қазан" бағытына қарсы шыққан жазушы, публицист, әдебиет сыншысы, экономист, мемлекет қайраткері – С.Сәдуақас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Кіші Қазан" саясатына қарсы шыққан Қазақстанның қоғам қайраткерлерін атаңыз. С. Садуақасов және Ж. Мың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 Қасымұлы бастаған көтеріліс болған жылдар:1837-1847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 Жалаири өз еңбегін орыстың қай патшасына арнау ретінде жазды? Борис Годунов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 Қасымұлы бастаған көтеріліске Орта жүз сұлтандарының үлкен бөлігі қосылып, көтерілісшілер саны 20000,адамға жетті.Қозғалыс Ресеймен шекаралас Кіші жүзді де қамтыған кезде Қ.Қасымұлы әскери әрекетті Ақмола бекінісін қоршауға алумен бастады. Бұл кай жылы болды?1838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Жалаири «Жылнамалар жинағы» атты еңбегін тарту еткен орыс патшасы:Б.Году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Жалаири өз еңбегiн орыстың патшасы сыйлады – Борис Годунов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Жалаиридің еңбегі: «Шежірелер жин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Жалайыридің 1600-1602ж. жазған еңбегі—Жылнамалар жинағы (Жами ат-тауарих)</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Жалайыридің Жылнамалар жинағы атты еңбегін сыйға тартты—Б.Годунов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Жалайыридің Жылнамалар жинағы атты еңбегін тарту еткен орыс патшасы-- Б.Годуновқ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 Сәтпаевқа Жезқазған мыс кен орындарына сіңірген еңбегі үшін мемлекеттік сыйлық берілді—194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Сәтбаев Жезқазған мыс кенiн зерттегенi үшiн Мемлекеттiк сыйлық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Сәтбаев қандай еңбегі үшін Мемлекеттік сыйлық алды? Жезқазған мыс кенін зерттегені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Сәтбаев қандай еңбегі үшін Мемлекеттік сыйлық алды?Жезқазған мыс кенін зерттегені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Халидтың жазбасында – «Ұрыс ханның қызыл туы осы Есім ханның қолында қа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банбай батыр қай рудан шыққан: қаракер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бырға сыртын әсемдеу ісінде қазақтың дастүрлі ою-өрнегі (таңдай, жүрекше) кен қолданылған кесене?Алаша ха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бырғалары терең көмілген ,көлемі 40-60 шаршы метр болатын мезолттиік баспана табылған өзен аңғары:Есі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бырғаларының сырты Алаша хан күмбезі секілді қыштан, кілем өрнегі үлгісіне ұқсатып қаланған кесене:==Көккесе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ғанат жерінде жібек саудасы туралы жазған—монах Сюань Цзян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ғанаттың негізгі ұйытқысы—10 тайпа, 10-оқ бұд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дырғали Жалаиридың еңбегi – "Жәми ат-тауарих".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КСР Ғылым Академиясы қашан құрылды?194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iргi заман адамының пайда болуы – кейiнгi палеоли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iргi кезеңде Қазақстанда 14 облыс б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iргi Конституция бойынша Қазақстан Республикасында басқарудың президенттiк формасы бекiтiлг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к жсрлерінің Ресей құрамына қосылу дәуірін толык зерттеген:А.Н. Добромыс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к КСР Жоғары-Кеңесіне сайланған депутат саны:300</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 хандығының Ресейге қосылу процесі саяси-құқықтық қатынастары жағынан канша жылдарға созылды?150 жылғ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КСР-нiң екiншi астанасы – Қызылор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Р-нің Орталық атқару комитеті "қазақ, Қазақстан" деген нақты атуларды қашан қабылдады?1925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тан жері кай ғасырда Түрік қағанатының иелігінде болды?УІғ.</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тан Республикасының президенті Қазақстан ядролық қарудан еркін аймак болатындығын мәлімдеген Лиссабон хаттамасына қол қойды. 1993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тан территориясында 942 жылы пайда болған мемлекеттік бірлестікті басқарған әулет:Қарахандықт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тан территориясындағы «Халык жаулары» әйелдеріне арналған лагерь.Алжи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тан территориясының кдй жерінде әлемде түңғыш рет атом қуатымен су тұщытатын қондырғы орнатылды? Каспий теңізінің жағасын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тандағы ұлттық шсткері аймақтарды бағындыру саясатын белсенді жүргізушілер:  Н.Ежов., Ф.Голощек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тандағы ірі өндіріс кәсіпорындарының біразын национализациялау туралы Ленин қол койған декрет қашан кабылданды? 1918 ж. көктем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танның шекаралық бекіністері арқылы өтетін керуендерге баж салығы көбейтілген мерзім?ХІХ ғ. 30 жылдар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станның. оңтүстігінде, Жетісу аңғарында. Отырыкшы мал шаруашылығы кең тар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ктың қай ханы өзінің кезі тірісінде үлкен абыройға ие болып қазақ халқының есінде казақ жерін біріктіруші ретінде қалды? Абыла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   халқының  "Ақтабан шұбырынды" жылдары — 1723-1727 ж.ж.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  АКСР-iн құрған құрылтай съезi шақырылды –Орынбор,1920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  қоғамында хан пайдасына мiндеткерлiктер атқарудан босатылды – сұлтанда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 – орыс сауда байланыстарының кеңейген кезеңі – XVIII ғ. 60 жылдар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  хандығының  астанасы Түркiстанды орыс әскерлерi жаулап алды – 1864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втономиялы Кеңестік Социалистік Республикасының тұңғыш астанасы--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КСР Орталык Атқару Комитетінің Төралқасы мен Халық Коммисарлар Кеңесінің шешімімен 1931 жылы желтоксанда енгізілді.15 жастан 50 жаска дейікгі сауатсыз еңбекші халкына жалпыға бірдей міндстті білім б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АКСР Орталық Атқару Комитетінің төрағасы – С. Меңдеш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АКСР Халық Комиссарлары кеңесінің төрағасы – Радус – Зенькович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АКСР-i  құрылды – 1920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АКСР-i Қазақ Кеңестiк Социалистiк Республикасы болып қайта құрылды – 1936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КСР-н құру туралы декрет шықты: 1920 жыл 20-там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АКСР-нiң Орталық Атқару комитетi "қазақ, Қазақстан" деген нақты атауларды қабылдады – 1936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АКСР-нiң тұңғыш астанасы – Орынб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КСР-нiң Халық Комиссарлар Кеңесi "Орыс және қырғыз (қазақ) тiлiн пайдалану тәртiбi туралы" декрет қабылдады –1921 ж. қаң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АКСР-нде "Сауатсыздық жойылсын" қоғамы – 1924 ж. сәуi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КСР-ның құрылғанын жариялаған құжат—Қазақ АКСР-ның құрылуы жөніндегі декр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КСР-нің Орталық атқару комитеті "казақ, Қазақстан" деген иақты атауларды қашан қабылдады? 193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КСР-нің түңғыш астанасы болған қала: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КСР-нің Халық Комиссарлар Кеңесі "орыс және қырғыз (қазақ) тілін пайдалану тәртібі туралы" декретін қашан қабылдады?1921 ж. қаң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КСР-ын құру туралы Декрет қашан шықты?1920 ж., 26 там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АКСР-ін құрған құрылтай съезі қайда және қашан шақырылды? Орынборда, 1920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КСР-інің тұнғыш астанасы – Орынбор (1920-192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ауылының өміріндегі өзгерістер пәрменді сипатталған С.Торайғыров өлеңдері—Шәкірт ойы, Бір адамға, Адасқан ө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әдебиетiнiң дамуында Абайдың сiңiрген еңбегi –жазба әдебиеттiң негiзiн қалау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әйелі қай уақытта кимешекті басына киген?Балалы болған со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әскерлерінің Қуаңдария өзенінің жағалауындағы Қоқан бекіністерін қиратуы. 184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бұхар соғысында Есім хан қолданған ұтымды соғыс тәсілі – Қорғанысты  шайқ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газетінде басылған Тағы соғыс мақасының авторы—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ғарышкерлері:Т.Әубокіров.,Т.Мұс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ғылым академиясы ашылды: 194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даласы арқылы өтетін керуендердің кауіпсіздігін камтамасыз етуге байланысты Ресей үкіметі 1803 ж. мамырда не нәрсеге рұқсат етті? Көпестерге каруланған отрядтарды ұстауға рүксат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даласын басқару жөніндегі "Ереженің" жобасын дайындайтын далалық комиссия құрылды:XIX ғ.60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даласын суреттеген «Іле бекінісіне саяхат» очеркін кім жазаған—А.Коров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даласынан Египетке құлдыққа сатылған Мәмлүк елінің 4-ші сұлтаны: Бейба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даласында капиталистік қатынастардың дами бастаған мерзім В) XIX ғасырдың орт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даласындагы Кенесары ханның көтерілісі қай орыс патшасының билігі тұсында етек алды? I Никол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даласындағы "Қызыл керуен'' экспедициясын кім басқарды?Ә. Жангельд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даласындағы 1848 ж. Қарқаралы уезінде ашылған жәрмеңкені атаңыз.Қоя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депудаттары Кеңестерінің Ақмола уездік съезі Алашорда автономиясын теріске шығарған қарар қабылдады?1918 жыл наур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азба әдебиетiнiң негiзiн салушы - Абай Құнан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азба әдебиетінің негізін салушы – А.Құнанбайұлы (1845-1904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азушысы С.Мұқановтың қай шығармасы 1916 ж. ұлт-азаттық көтеріліске арналған?"Ботагө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жасақтары Ордабасы тауында ұйымдасып бөлiндi –жүздерге жатуы бойынш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астарының марсельезасы өлеңінің авторы. С.Сейфул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жерiнде ерекше қаталдық көрсеткен жоңғар –Цеван-Раб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ерiндегi Ресей резиденциясы –Қапал бекiнiсi салынды.–184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жерлерiнiң Ресей құрамына қосылу дәуiрiн зерттеген –А.Н. Добромысл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жерлерін біріктеруде Қазақстан мүддесін жақтаған тұлға  - Лен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ерінде ерекше қатаңдық көрсеткен жоңғар билеушілерінің бірі:Цеван-Раб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ерінде ядролық қалдықтарды көметін орындардың саны: Е) 3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еріндегі бейнелеу өнерінің бір көрінісі – Ертедегі түріктердің жартастарға салған суреттері----1) салт атты  2) тағы аң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еріндегі Ресей резиденциясы - Қапал бекінісі қай жылы салынды?184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еріндегі ру-тайпалардың XV ғасырдың басындағы басқа хандықтарға ауа көшуінің басты мақсаттары---- Ру-тайпалармен бірігу, тыныштықта өмір сүру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еріндегі тұңғыш сауда жәрменкесі Бөкей ордасында ашылды—183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үздері XV-XVI ғ.---- Тайпалар одағы негізінде қалыпт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үздері:Ортажүз.,Кіші жүз.,Ұлы жү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жүздерінің құрылу себебі, олар(қазақтар) көшіп-қонып жүрген жерлерінде өз құқықтарын қорғау үшін одақтар құрған деп жазған----Ш. Уа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КСР атауын Қазақстан Республикасы деп өзгерту шешiмi 1991 ж. желтоқсанда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КСР Ғылым Академиясы 1946 ж. маусымда аш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КСР Ғылым Академиясы 1946 жыл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КСР Ғылым академиясы ашылды—1946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 Ғылым академиясының 1946-1949 жылдар аралығында халық шаруашылығына енгізу жасаған ұсыныстар мен зерттеулер саны: 900-де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КСР Ғылым академиясының тұңғыш президенті – Қ. Сәт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 Жоғарғы Кеңесі аТіл туралы" занды қашан қабылдады?1989 ж. 22 қыркүйек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 Жоғарғы Кеңесінің Төралқасы республиканың жаңа Конституциясы жобасын «бүкілхалықтық талқылауға» ұсынған жыл:197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КСР Жоғары Кеңесiнiң І-ші сессиясы –1938 ж. 15 шiл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КСР Жоғары Кеңесiнiң І-ші сессиясын ашқан ақын –Жамб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КСР Жоғары Кеңесiне сайланған депутат саны – 3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 Жоғары Кеңесі Төралқасының Алматыдағы 1986 жылғы желтоқсанда болған оқиғаларды тексеру комиссиясының төрағасы – М. Шаханов.</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Қазақ КСР тарихының » екі томдығы жарияланды: D) 1957-1959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 Ғылым академиясы ашылды. 1946 ж. маусым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ның Қауіпсіздік Кеңесі президент Н.Ә. Назарбаевтың жарлығы бойынша қай жылы құрылды?199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нің конституциясы қабылданды?1937жылы наур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КСР-ы қай жылы Қазақстан Республикасы болып өзгертілді? 1991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інде жоғары және орта білімді одан әрі дамыту шаралары қай жылы қабылданды: 194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індегі қоғамдық бірлестіктер туралы заң қабылданған жыл – 1991 жыл маус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індегі Тілдер туралы Заң қабылданды – 1989 жылдың қыркүйег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інің конституциясы—1937 жылы наурызда 10 съезде қабыл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КСР-інің соңғы Конституциясы қабылданған жыл—1978 жылы 20 сәу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қоғамында ешқандай тайпаға жатқан  жоқ – ақсүйе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қоғамында кедейленіп, ірі байларға тәуелді болғандарды қалай атады—қоң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қоғамында феодалдар тобының анағұрлым көп бөлігі қай әлеуметтік топтан құралған—бай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қоғамында хан тағына үміт еткендер--Шыңғыс хан ұрпақ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қоғамында хан тағынан үміт еткендер:Сұлт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қоғамындағы жоғарғы бекзадалар тобы – "ақсүйектер"(Шыңғыс ұрпақтары) жатқан жоқ – ешқандай тайпа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мәдениетінің аса көрнекті өкілдерінің әдеби мұраларын зерттеп, әдеби мұраларын халыққа қайтару ісінде өз үлестерін қосқан қоғамдық ұйым – "Әділ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Мемлекеттiк Университетi құрылды – 1934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музыка аспаптары қойылған, 1872 жылы көрме өткен қала?Мәск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музыка аспаптары—1872 ж. Мәскеіде жұртшылыққа таны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өлкелік комитеті бандиттік-басмашы қозғалысының көрінісі деп бағаланған—Батпаққара көтеріл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өлкелік партия комитетінің “Бандиттік-басмашы қозғалысының көрінісі” деп бағалаған көтерілісі:Батпақ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өлкесін басқару жөніндегі революциялық комитет құрылды – 1919ж. 10 шіл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ревкомының басшысы – С.Пестковски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Революциялық Комитетінің органы болған басылым – “Ұшқын” газ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Республикасының алғашқы астанасы қай қала?Орынб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сөзі хорасан түркімендері арасында этникалық сипатта қолданылған тәрізді»-деп жазған тарихшы:==Б.Е.Көм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сөзі этникалық мағынаға ие бола бастаған ғасыр---XIV ғас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сұлтандары хижраның 870 жылдары (1465-1466) билей бастады деген мәлімет келтірілген тарихи шығарма: М.Х. Дулатидің кітабы – «Тарихи-и-Рашид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тiлi түрiк тiлдерiнiң қыпшақ тобынан бөлiнді – XIV-ХV ғ.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темiр жолы 1958 жыл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тілі мен әдебиетін дамытуда шығармашылық мұрасы ерекше орын алатын тұлға—Ш.Құдайберді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тілі түрік тілдерінің қыпшақ тобынан. ХІУ-ХУ ғ.ғ бөлініп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феодалдары Қоқан билеушілерімен жасаған ымыра:  В) Қоқан ханы ішінара жеңілдіктер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феодалдары Қоқан билеушілерімен жасаған ымыра==Қоқан ханы ішінара жеңілдіктер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кының қалыптасу процесі қай ғасырда аяқталды?ХҮ-ХҮ1ғ.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 әрбір малдың иесі бар деп есептеген. Ендеше, қазақ халқының түсінігінше сиыр малының иесі қалай аталған?Зеңгі баб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 мен мемлекетінің кұрылу кезеңі – Шығыс тұқымдарының Дешті-Қыпшақ пен Орта Азиядағы ұлыстарының кұлауымен сипатталады.  Соңғы кезең қай мемлекеттің құрылуымен аяқталады?Қазақ хандығы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н атақты ғалымы, қоғамдық қайраткер Шоқан Уәлиханов өмiр сүрдi – 1835-1865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қалыптаса бастауы –б.э.д. II-I мың жылд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Ақтабан шұбырынды'1 жылын атаңыз? 1723-1727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1000 әнi" мен "Қазақ халқының 500 ән мен күйi" жинағын шығарған композитор, әрi этнограф – А.Затаевич.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500 әні мен күйі атты жинақтың авторы—А.Затаевич</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арасында алшын тіліндеде жазған жырлар—Едіге, Ер Сай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атақты хандары, билері, сұлтандары, батырлары Абылайды хан етіп сайлады—1771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бес арысы (А.Байтұрсынов, М.Жұмабаев, М.Дулатов, Ш.Құдайбердиев, Ж.Аймауытов) ақталды – 198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бес арысы (Байтұрсынов, Жұмабаев. Дулатов, Құдайбердиев, Аймауытов) ақталған жыл—198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Жәнібек пен Керей бастаған бөлігінің Шығыс Дешті К,ыпшақтан Моголстанға көшуі. XV ғ. орт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жүзге бөлінуі , қазақ мемлекеті құрылғаннан кейінгі кезде өз жерін қорғау қажеттілігінен туған- деп жазған қазақтың тұңғыш ағартушы ғалымы.—Ш.Уа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жүзге бөлінуі, қазақ мемлекеті құрылғаннан кейінгі кезде өз жерін қорғау қажетгілігінен туған»-деп жазған казақтың тұңғыш ағартушы ғалым:Ш.Уәлих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жүздерінің пайда болуы туралы айтылған аңыз—алаша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көп ғасырлық құрылу процесі мен этникалық территориясының анықтгалуы қашан аяқталды?ХУ-ХҮІ ғасырл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көрнекті  күйші-сазгері, классикалық домбыра өнерінің негізін қалаушылардың бірі кім – Тәттімбет Қазанғап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 С) 400-ге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қалыптаса бастауы қай ғасырдай басталады?ХІУ-ХУ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қалыптаса бастауы қай ғасырдан басталады?Б.э.д. ІІ-І мың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қалыптасу процесi  аяқталды –ХV-ХVI ғ.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қасіреті болған «Ақтабан шұбырынды»: С) XVIII ғ. 20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құрамына енген  ірі тайпалардың бірі және Орта жүз руы—Кер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құрамына енген ру-тайпалар өз таңбаларын салған жартас---Таңбалы Нұ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құрамындағы ірі тайпа, қазір Орта жүздің белді бір руы—Қыпш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құрамындағы ірі тайпалардың бірі жөне Орта жүздің руы:Найм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құрылуына  байланысты қазақ атауы біржола этникалық сипатқа ие болған уақыт— XV ғасырдың I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құрылымына байланысты «қазақ» атауы біржола этникалық сипатқа ие болған уақыт:XV ғасырдың II жарты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өмiрiн жан-жақты бейнелейтiн "айнасы" болды –халық ауыз әдебие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өмірінде музыканың айрықша орын алатынын жазған саяхатшы—Яку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тарихына "Ақтабан шұбырынды" атпен ендi – 1723-1727 жыл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тарихында "Ақтабан шұбырынды" оқиғалары қай жылы болды?1723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қының ұранына айналған, «қазақ» атауын білдіретін сөз: «Ал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лқының этникалық жағынан қалыптасуында басты рөл атқарған.---Ақ Орда тайпа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лық мемлекетінің даму процесіне төмендегі мемлекеттердің қайсысы қатыспады?Сібі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арымен ұзақ күрес жүргізген Әбілқайырдың немересі: Мұхаммед Шайб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арын алғашқы жылдардан-ақ, яғни 1465-1466 жылда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арының алғашқы жылдардардан-ақ, яғни 1465-  1466 жылдарда қазақ хандарын Сырдария маңындағы қалалар және бүкіл Түркестан үшін күресті жүргізуге итермелеген не?Жоғардағы себептердің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арының ауыр  жағдайын  ескерiп Орта жүздегi Шыңғыс хан ұрпақтары Россияға ант  бердi  –  174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арының Дештi Қыпшақ  үшiн күрестегi басты қарсыласы мұрагерлерi болды –  Әбiлқай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арының тегі—Шыңғыс ұрпақ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 XVI ғ. бiрiншi ширегiнде үлкен күшке айналды – Қасым хан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 алғашкы кезде. Шу және Талас алқабы аралығында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 алғашқы кезде иелендi – Шу мен Талас алқаб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 бiршама тұрақты бiртұтас саяси мемлекет болды – ХV-ХVII ғ.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 Қасым хан қайтыс  болған соң – құлдырауды бастан кеш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 қашан құрылды?XV ғ. орт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 қашан шын мәніндегі біріңғай саяси организмге айналды?XV ғ. ортасы - XVII ғ. б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 құрылды –  XV ғ. орт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 мен Өзбек хандығы арасындағы ұзақ жылдар жүргізілген соғыстың нәтижесі – Қазақ хандығының жеңіске жетіп, Ташкентті қосып а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 мен Өзбек хандығы арасындағы ұзақ жылдар жүргізілген соғыстың нәтижесі: C) Қазақ хандығының жеңіске жетіп, Ташкентті қосып а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 таптық негізгі екі топ. Олар: А) Феодалдар мен қарапайым х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 таптық негізгі екі топ.Олар ---- Феодалдар мен қарапайым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 үшін саяси-эканомикалық жане әскери-стратегиялық жағынан маңызы зор болған калалар?Сыр бойын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 шын мәнiндегi бiрыңғай саяси жүйеге айналды – XV ғ, ортасы — XVII ғ. б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 Тәуке хан (1680-1718) басқарған кезеңде жоңғарлардан тоналмай қалған қандай қала?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а қарсы үлкен соғыс  бастаған кезең – XVI ғасырдың 50-60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хандық---- үш жүзден т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арыс---бірнеше рудан т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арысты ---- би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ата-аймақ ----жеті атадан қосылатын бірнеше ауылдан т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ауылды:--- ауылбасы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нда ауыл—туыстас, қандас жақын адамдардан немесе бірнеше отбасынан тұ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жүз----- бірнеше ұлыстан т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жүзді--- хан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он немесе он бес аймақтан құралған--- 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руды ----рубасы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нда тәртiп сақтау және мемлекеттiк құрылыстың негiзгi принциптерiн анықтаған "Жетi Жарғы" заң  жасалды. –Тәуке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ұлыс---- бірнеше арыстан т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 ұлысты ----- сұлтан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 хандығында үстемдік еткен әлемдік діндердің бірі—Исл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ғы ұлыстың билеушісі---- сұл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ғы халық саны миллион адамға жеттi –Қас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ғы хан сайланудың басты шарты: Шыңғыстың ұрпағы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дағы хан сайлау басты шарт—Шыңғыс ұрп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ың алғаш қарым-қатынас жасаған елі: Моғол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 хандығының алғашқы құралған кезеңінде Сығанақ қаласы қандай роль атқарды—Астан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алғашқы құрылған кездегі алып жатқан жері Дулатидың жауынша: Қозыбасы мен Шу аума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алғашқы құрылған кездегі территориясы: Шу мен Талас өзендері маң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астанасы Түркістанды орыс әскерлері қай жылы жаулап алды?1864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 хандығының дiни орталығы – Яссы (Түркi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 хандығының жер көлемін кеңейте түсуге бар күшін жұмсаған хан:Қасым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ған уақыты В)  1465-1466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ған уақыты: 1465-1466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 хандығының құрылған уақыты: XVғ. Екінші жарты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уы екі мемлекеттің ішкі саяси жағдайына байланысты болды. сол мемлекеттерді атаңыз. Әбілхайыр хандығы мен Моғол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уы жайында айтқан тарихшы D)  Мұхаммед Хайдар Дулат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уы жайында жазған  тарихшы:М.Х Дулат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уы қарсаңында наймандар мекендеді: C) Ұлытаудан Есілге дейін жерлер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уы мен нығаюы мына жағдайды тоқтатты: C) Ішкі феодалдық қырқыстар мен талас тартыстар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уы сұлтандар есімімен байланысты –Жәнібек пен Кере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уы туралы жазған тарихшы: Мұхаммед Хайдар Дулат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уының алғы шарттарының бірі, мына мемлекеттердегі оқиғаларға байланысты: Әбілқайыр хандығы мен Моғолстан ханды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ымы .... тұрады:---жеті</w:t>
      </w:r>
    </w:p>
    <w:p>
      <w:pPr>
        <w:pStyle w:val="Normal"/>
        <w:spacing w:before="0" w:after="0"/>
        <w:rPr>
          <w:rFonts w:ascii="Times New Roman" w:hAnsi="Times New Roman" w:cs="Times New Roman"/>
          <w:sz w:val="12"/>
          <w:szCs w:val="12"/>
          <w:lang w:val="kk-KZ"/>
        </w:rPr>
      </w:pPr>
      <w:r>
        <w:rPr>
          <w:rFonts w:eastAsia="Times New Roman" w:cs="Times New Roman" w:ascii="Times New Roman" w:hAnsi="Times New Roman"/>
          <w:sz w:val="12"/>
          <w:szCs w:val="12"/>
          <w:lang w:val="kk-KZ"/>
        </w:rPr>
        <w:t xml:space="preserve"> </w:t>
      </w:r>
      <w:r>
        <w:rPr>
          <w:rFonts w:cs="Times New Roman" w:ascii="Times New Roman" w:hAnsi="Times New Roman"/>
          <w:sz w:val="12"/>
          <w:szCs w:val="12"/>
          <w:lang w:val="kk-KZ"/>
        </w:rPr>
        <w:t xml:space="preserve">Қазақ хандығының құрылымы сатыдан ... тұрады: D) жет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ұрылыуы туралы жазған тарихшы:Мұхаммед Хайдар Дулат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қүрылған алғашқы жылдарынан-ақ, яғни 1465-1466 жылдарда Сырдария маңындағы қалалар және бүкіл Түркістан үшін күресті жүргізуге итермелеген не? Берілген жауаптардың бәрі дүры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негізін қалаған хандар: C) Керей мен Жәнібе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негізін қалаған: 1465-1466 жж. Жәнібек пен Кере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дығының негізін қалағандар С)  Керей, Жәнібе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 хандықтарының сыртқы саяси жағдайын 1741-1742 жж. кімнің шапқыншылығы төмендетті: Қалдан Цереннің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ханы Жәнібек тұсында достық  қатынаста өмір үрген ноғайлар мен қазақтарды «Екі туысқан Орда» деп атаған ғалым--- Ш. Уалих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шаруаларының 1821 ж. Қоқан хандығына қарсы күресiн басқарды –Тентек төр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апталық газетiнiң 1913 жылдан бастап 1917 жылдың қыркүйек айына дейiнгi редакторы –  А.Байтұрсы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апталық газетінің негізін қалады. А.Байтұрсын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ұйғыр, және орыс еңбекшілері арасындағы қатынастарды жақсартуға – А. Розыбакиев үлес қос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апталық газетінің тұңғыш редакторы.А. Байтұрсы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газетінде басылған «Тағы соғыс» мақаласының авторы?Ә.Бекейха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газетінің шыға бастаған жылы?1913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сөзі хорасан түркімендері арасында этникалық сипатта қолданылған тәрізді» деп жазған тарихшы:Б.Е.Көмек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 сөзі этникалық мағынаға ие бола бастаған ғасыр:XIV ғасы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АКСР бiрыңғай еңбек мектептерiнiң жарғысы"–1926 ж. мамы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бұқар шайқасы – 1603-1624ж. бол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бұхар соғысы өткен аралық:1603-1624 ж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бұхар соғысында Есім хан қолданған ұтымды соғыс тәсілі: B) Қорғанысты шайқа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бұхар соғысының 7-ші ең соңғы шайқасында – 1627ж. Есімхан  жеңе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гың либералды демократиялық интеллигенциясы 1916 жылғы патша жарлығына қандай көзқараста болды?Өкіметпен компромисті саясат ұстан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жоңғар арасындағы ірі шайқастар:І718 жылгы Аякоз өзені бойындагы шайкас.,1730жылгы Аңыракай шайқасы.,1726 жылғы Сұлапты шайка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КСР Ғылым академиясының тұңғыш президенті?Қ.Сәтпа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орыс сауда катынастарының даму кезеңдері. XVIII г. 60 жылдар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атан ғылымында қоғамдық ғылымдарды зерттеу ауқымы кеңейтілді: 1950 жылдар ішін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1980 жылдардың аяғында сыртқы рынокқа белсендi түрде шықт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1980 жылдардың аяғында сыртіды рынокқа белсенді түрде шықты. Республиканың экспорттық құрылымы қандай? 97% шикізаттар, материалдар, жартылай фабрикатт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2030 бағдарламасындағы бірінші стратегиялық басым бағыт – ұлттық қауіпсіздік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2030 Жолдауы жариялан5ан жыл—1997 </w:t>
      </w:r>
    </w:p>
    <w:p>
      <w:pPr>
        <w:pStyle w:val="Normal"/>
        <w:spacing w:before="0" w:after="0"/>
        <w:rPr>
          <w:rFonts w:ascii="Times New Roman" w:hAnsi="Times New Roman" w:cs="Times New Roman"/>
          <w:sz w:val="12"/>
          <w:szCs w:val="12"/>
          <w:lang w:val="kk-KZ"/>
        </w:rPr>
      </w:pPr>
      <w:r>
        <w:rPr>
          <w:rFonts w:eastAsia="Times New Roman" w:cs="Times New Roman" w:ascii="Times New Roman" w:hAnsi="Times New Roman"/>
          <w:sz w:val="12"/>
          <w:szCs w:val="12"/>
          <w:lang w:val="kk-KZ"/>
        </w:rPr>
        <w:t xml:space="preserve"> </w:t>
      </w:r>
      <w:r>
        <w:rPr>
          <w:rFonts w:cs="Times New Roman" w:ascii="Times New Roman" w:hAnsi="Times New Roman"/>
          <w:sz w:val="12"/>
          <w:szCs w:val="12"/>
          <w:lang w:val="kk-KZ"/>
        </w:rPr>
        <w:t>Қазақстан 2030» даму стратегиясының  қоғамның ұзақ мерзімді жеті басым мақсаттарының біріншісі D) Ұлттық қауіпсізді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археологтарының пікірінше, сақтардың шаруашылығы табиғи жағдайлармен, қалаларға, сауда жолына жақын орналасуымен байланысты дамыды. Олар немен айналысты?Отырықшы-көшпелі мал шаруашылығым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аспанында немiс фашистерiнiң бомбалаушы ұшағы алғаш рет пайда болды – 1942 жылдың күзiнд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аумағанда ерте феодалдық кезенде исламды бiрiншi болып мемлекеттi дiн деп жариялады – қараханда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аумағы Шыңғыс хан империясы құрамына кай жылдардағы әскери іс-қимылдар нәтижесінде енді?1219-1224 ж.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аумағынан табылған неолиттік тұрақтар саны—500-ден аста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аумағында XIII-XIV ғ.ғ. халық ауыз әдебиетімен қатар жазбаша әдебиет дамыды:==Қыпшақ тілін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аумағында ең ежелгі адамдардың өмір сүрген аймағы—Оң Қазақст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аумағында моңғолдардан кейінгі құрылған алғашқы мемлекет: Ақ Ор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аумағында өмір сүрген алғашқы адамдардың замандасы—Питекантроп.</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аумағында ХШ-ХІҮ ғ.ғ. халық ауыз әдебиеті мен әдебиет кай тілде дамыды? Қыпшақ тілін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аумағындағы белгілі мезолиттік тұрақтар саны—20-дан аста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аумағындағы ең көне б.з.б. VIII ғ. жататын патша жерлеу орны – Шілікт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байланыс орнатқан Оңтүстік Корея республикасының корпорациясы: «Самсунг»</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Ғылым академиясын құруға, ғылыми жұмыстардың ұйымдастырылуына көмек көрсеткен көрнекті орыс ғалымы – А. Панкрато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ғылым Академиясын құруға,ғылыми жұмыстардың ұйымдастырылуына көмек көрсеткен көрнекті орыс ғалымы:А.Панкрато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Ғылым Академиясының тұңғыш президенті –Сәтпаев.</w:t>
      </w:r>
    </w:p>
    <w:p>
      <w:pPr>
        <w:pStyle w:val="Normal"/>
        <w:autoSpaceDE w:val="false"/>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ғылымында қоғамдық ғылымдарды зерттеу ауқымы кеңейтілді:1950 жылдар ішін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ғылымының қалыптасқан кезеңі-----1920-1930 ж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жерi Түрiк қағанатында болды –VI ғасыр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жерiн б.з.д.VII-IV ғғ. жайлады –  сақта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жерiнде "немiс автономиясын" кұру туралы ұсыныс жасаған – Ю.А.Андропов.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жерiнде исламды мемлекеттiк дiн ретiнде жариялаған алғашқы мемлекет – Қарах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жерiнде немiс автономиясын құруға Целиноград жастары қарсы шықты – 1979 жылы маусымда.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iне бiрiншi қоныс аударған ғұн – Чжи-Чжи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інде кездесетін неолит тұрақтарының ең көнесі—б.з.д. 5 мың жы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інде неміс автономилсын құру туралы шешім қабылданған жыл:1979 ж. көктем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інде ісламды мемлекеттік дін ретінде жариялаған алғашқы мемлекет.Қара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індегі ежелгі адамның алғашқы қоныс, тұрақтары табылған жер: Қарата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індегі қола дәуірін жоспарлы зерттеу  басталған жыл—1946жы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індегі қола дәуірін түбегейлі зерттеуді бастаған ғалым—Марғұл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індегі қола дәуірінің ең соңғы кезң мәдениеті—Беғазы-Дәндіба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жеріндегі сақ тайпалары туралы жазған – Парсыла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індегі сақтарда моңғолоидтык белгілер басым өңір?Солтүстік және Шығыс Қазақ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еріне бірінші қоныс аударуда ғұндарды кім басқарды – Чжи – Чж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жоғары оқу орындарының студенттеріне 1995 ж. бастап АҚШ-тың, Батыс Европаның оқу орындарында білім алуға мүмкіндік берген бағдарлама – ″Болашақ″.</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заводтары Ұлы Отан соғысынан кейін өнімдер шығаруға көшті – Бейбіт тұрмыс өнімдері.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К(б)П Орталық Комитетігің Қазақ КСР Ғылым академиясының Тіл және әдебиет иститутының жұмысындағы өрескел қателіктер туралы қаулысы бойынша зерттеуге шек қойылды—Қазақ халқының ХХ ғ басындағы рухани мұрас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кәсіподақтарының I конференциясы өткен жыл – 1948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кәсіподақтарының республикалық І крнференциясы өтті:1948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Кеңестерінің Төтенше X съезі Қазақ КСР Конституциясын қабылдаған жылы?1937</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колхозшылары немiс басқыншыларынан азат болған ауданға көмек ретiнде тегiн жiбердi – мал.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колхозшылары неміс басқыншыларынан азат болған Украинаға 1945 ж. көмекке жіберді–500 трактор, 140 паровоз.</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Коммунистiк партиясының Орталық Комитетiнiң "Қазақ КСР Ғылым академиясының Тiл және әдебиет институтының жұмысындағы өрескел саяси қателiктер туралы" 1947 ж. қаулысында ұлтшыл деп айып тағылды – С.Мұқанов пен М.Әуезовк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Компартиясы таратылғаннан кейін, оның орнына құрылған жаңа ұйымның атауы: «Социалистік партия»</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Компартиясының төтенше съезі шешіміне сәйкес Қазақстан Компартиясы бұдан былай қалай аталатын болды? Қазақстан социалистік партия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комсомолдарының X съезiндегi қаулысы бойынша мал шаруашылығын қамқорлыққа алу бағыты жариялан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комсомолдарының Х-съезіндегі қаулысы бойынша қандай бағыт жарияланды?Мал шаруашылығын қамқорлыққа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комсомолы қай қаланың трактор зауыты мен «Красный октябрь» зауытын қамқорлыққа алды – Сталингра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КП ОК-ң 1947 ж. 21 қаңтардағы қаулысы бойынша тиым салынған мәселе:XIX г-дың рухани мұрасын зерттеуг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қалалары: Петропавл, Семе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қалаларында исламның таралуына байланысты мешiт салына бастады – Х-ХIII ғ.ғ.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мен Қырғызстан аумағына – Шығыс Дешті Қыпшаққа, Жетісу мен Тянь-Шаньға жорықты асқан қатыгездікпен жасаған - Әмір Темі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мен Қытай  арасындағы  жалпы көлемі 1000 шаршы шақырым болатын даулы жердің мәселесінің шешімі  – 57 % -ы Қазақстанға, 43 % -ы  Қытайға  жата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мен Орта Азияға кiргенге дейiн 1211-1215 ж.ж. моңғол армиясы баса-көктеп кiрдi – Қытай жерiн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мен Орта Азияға кіргенге дейінгі Шыңғыс ханның жаулап алулары.Солтүстік Қытайлар, буряттар және Оңтүстік Сібір халықтар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мен Түркiстандағы талантты комсомол ұйымдастырушы Ғани Мұратбаев өмiр сүрдi – 1902-1924 жылдар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нағыз экологиялық апат аймағына айналған жыл: В) 1950 жылдардан бастап</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орталық атқару комитеті "Қырғыз (қазақ) тілінде іс-қағаздарын жүргізу" туралы декретін қашан қабылдады?1923 ж. қараш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Орталық Атқару Комитеті мен Халық Комиссарлары Кеңесінің «Аса ірі бай шаруашылыктары мен жартылай феодалдарды кәмпескелеу және жер аудару туралы» декреті шыққан жыл:1928</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өзiнiң бiрiншi алтынын 1992 ж. қаңтарда шығар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азақстан өзiнiң егемендiгi туралы Декларациясын 1990 жылы қазанда жарияла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өзінің егемендігі туралы Декларациясын қашан жариялады? 1990 ж., қазан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азақстан президенті Н.Ә.Назарбаевтың басқаруын 2000 жылға дейін ұзарту туралы референдум қашан болды?1995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 атауы қабылданды В) 1991 жылы 10 желтоқс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 Әнұранының жаңа мәтiнi 1992 желтоқсанда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 БҰҰ-на қашан мүше болды?1992 ж. 2 наур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 Елтанбасының авторлары? Ш.Уәлнханов., Ж.Мәлі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 Парламентінің палаталары:Сенат және Мәжілі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 Президентi Жарлығы бойынша 2000 жыл мәдениеттi қолдау жылы деп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 Президентінің сайлану мерзімі – 7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 туының авторы – Ш.Нияз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да ұлттық валюта - тенге енгізілген уақыт:1993 ж. қара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да халық атынан сөз сөйлеуге құқығы бар.Президент пен парламентт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ндағы Кеңестердi жаппай тарату 1993 жылы бас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ндағы Конституцияның мызғымастығының, халық пен мемлекеттiк бiрлiгiнiң символы мен кепiлi президент болып табыл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ның егемендігі туралы Декларация қай жылы қабылданды? 1990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ең жоғарғы Заң шығару органы: Парлам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жаңа Әнүранының мәтіні қашан қабылданды?1992 ж. желтоқс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ның жаңа Конституциясы қабылданды – 1995 жылдың 30 тамыз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ның Конституциясы бойынша әрбiр азаматтың қасиеттi борышы мен мiндетi: Қазақстан Республикасын қорғ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Конституциясы бойынша мемлекет басшысы Президент болып табы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Конституциясы бойынша Мемлекеттік биліктің көзі кім?Х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ның Конституциясы бойынша халық пен мемлекеттік билік бірлігінің нышаны әрі кепілі болып кім табылады? Президен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ның мемлекеттiк тәуелсiздiгi" туралы конституциялық күшi бар заң қабылданған жыл: 1991 ж. 16 желтоқс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мемлекеттік нышандары бекітілді:1992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Республикасының президентi Қазақстан ядролық қарудан еркiн аймақ болатындығын мәлiмдеген Лиссабон хаттамасына 1993 жылы қол қой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президенті  Н.Ә.Назарбаев Семей полигонын жабу жөніндегі жарлықкд қашан қол қойды?1991 жылы 28 там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Президенті Жарлығы бойынша 2000 жыл қандай жыл деп жарияланды?Мәдениетті қолдау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президенті Н.Ә. Назарбаев Семей полигонын жабу жөніндегі жарлыкқа қашан қол қойды? 1991 жылы 28 там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тәуелсіздік жөнінде Конституциялык Заң кабылданған мерзім:1991ж. 16 желтоқс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Республикасының Туының авторын атаңыз?Ш.Нияз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тарихын зерттеуді ғылыми жолға қойған орыс географиялық қоғамының Орынбор,Омбы, Семейдегі бөлімдері ашылған жыл – 1845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тәуелсіздік алғанға дейін  екі жарым ғасырдан астам уақыт бойы патша отаршылдары мен большевиктік шовинизмге қарсы болған көтерілістердің саны: 400-ге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территориясы үш моңғол ұлысының құрамына кiрдi: Ертiстен батысқа қарайғы жерлер, Жетiсудың солтүстiк бөлiгi және Волганың төменгi бойына дейiнгi бүкiл Шығыс Дештi-Қыпшақ –Жошы ұлыс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территориясын мекендеген андронов тайпаларының кәсібі.Егіншілік, мал бағу, балық аул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территориясына Шыңғысхан империясының құрамына толығымен қашан кірді?1224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территориясында VI - X ғасырларда болған мемлекеттер сипаты жағынан қандай болды? Ерте феодалдық мемлекет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территориясында табылған алғашқы адамдардың іздері қай дәуірге жатады?Ежелгі тас дәуірі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территориясындағы Семей бекінісі салынған жыл: 1718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территориясының Ресей құрамына қосылу процесінің созылу уақыты:150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тұрғындары фашистік ауыртпалықты бастан кешірген – 12 қала мен 45 ауданды қамқорлыққа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тұрғындарының сауаттылық деңгейі 83,6%-ке қай жылы жетті? 1939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үкiметi Ұлы Отан соғысынан кейiн мамандардың жетiспеушiлiгiн жою үшiн еңбек резервтерiнiң мектептерi мен училищелерiн құра б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 халыктарының құрылтайы болды? 1992 ж. желтоқс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Шыңғысхан империясының құрамына толығымен қашан кірді? 1224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 экономикасына монғол шапқыншылығының әсері қандай болды?Өндіргіш күштер әлсір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ға 1954 жылдан 1962 жылға дейін тың игеруге КСРО-ның Еуропалық бөлігінен неше млн-ға жуық адам келді:2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ға басып кiргенге дейiн Шыңғысхан бағындырды –Оңтүстiк, Сiбiр халықтарын, якуттарды, буряттарды, Солтүстiк Қытай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ға БКП (б) ОК-жіберген адамдардың ішінде кімдер жаппай террор жылдары репрессияға ұшырады?Л. Мирзоян, К. Рафаль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ға жойқын жорықтар ұйымдастырған Жоңғарияның мақсаты: D) Қазақ  елінің тәуелсіздігін жойып, ұлан-байтақ жерді өзіне қара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ға орналастырылған зауыт пен фабрика,цехтар мен артельдер саны---- 22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ға орыс шаруаларының қоныс аударуы қай кезден басталады?1867-1868 жылдарғы реформадан к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ға орыс шаруаларының ұйымдасқан түрде қоныс аударуы қай кезден басталды:XIX ғ. 60-шы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жергілікті кеңестер өзін-өзі тарата бастады – 1993 ж. кү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ислам діні VIII ғасырда тарағанымен ХІХ ғасырдың аяғына дейін тұрғындардың жүрек түкпіріне жете қоймағаны жөніндегі пікірін жазған Ш.Уәлихановтың мақаласының аты:==«Ислам ді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табылған алғашқы адам – ежелгi тас дәуiрiн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аңдық стиль" тарады – б.з.д. VII ғасы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Азия комитеті» құрылды В) ХІХ ғ. 20-30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1595 ж. Тәуекел ханмен кім келіссөз жүргізді?Степ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1867-68 жж. реформа бойынша қандай облыс ашылды? Жетісу об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1886 жылғы "Ережеге" сай құрылған төменгі сот буынын атаңыз. "Халық сот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1954 жылдан бастап ашыла бастаған оқу орындары: Е) Техникалық училище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1958 ж. құрылған институт? Қазқа КСР Ғылым академиясының Тіл білімі, әдебиет және өнер институ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1961 жылы құрылған: КСР ҒА Тіл білімі, әдебиет және өнер институ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1961 жылы шаңырақ көтерген  институт: A) Қазақ КСР Ғылым академиясының  Тіл білімі, әдебиет және өнер институ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XIX ғ. II жартысында дамыған өнеркәсіп салалары.Тау-кен өнімдерін өнді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XX ғ. басында "Қоныс аудару қоры" айналысты – қазақытардың жерiн тартып алу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азамат соғысы жылдары—1918-192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азамат соғысының соңғы майданы – Солтүстік Жетісу майданы қашан жойылды?1920 жылы наур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Алаш қозғалысына қарсы болған партия?Большеви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ашаршылық жылдарына дейiн 6,2 млн. адам болды, ашаршылық жылдарында қаза тапты –  2,1 млн.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бірінші болып ашылған жоғары оқу орны:Қазақ педагогика институ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ғылыми еңбектердің басым көпшілігі қандай тілде жазылды: о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демократиялық қозғалыстың жаңа өрлеуі басталды. 191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ең алғаш рет Кеңес өкіметі қай қалада орнады? Перовскі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ең алғашқы пайда болған тайпалық одақтар қалай аталды?С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ең ежелгі адамдардың өмір сүрген аймағы—Оңтүстік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ерiктi тарихи-ағартушылық "Әдiлет" қоғамы 1989 жылы құ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ерлердің мамандықтарын игеру жөніндегі жаппай әйелдер қозғалысы қашан басталды?194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ерте орта ғасырларда ірге тіккен алғашқы феодалдық мемлекет.Турік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жекешелендірудің II кезеңі басталды – 1994 жылдың көктемі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жергілікті кеңестер өзін-өзі тарата бастады Е) 1993 жылдың  кү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жергілікті кеңестер өзін-өзі тарата бастады?1993 жылдың кү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жергілікті кеңестерді жаппай тарату қай жылы басталды?  1993 ж. соң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жер-су реформасы жүргізілген мерзім?192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Жоғарғы Кеңес ресми  түрде таратылды – 1993 жылдың 13 желтоқсан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ЖЭС жылдарында тауарды сату, сатып алу айналымы маңызын күшейткен үкiметтiң – 1921 жылы 24 мамырдағы "Айырбас туралы" декрет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ЖЭС жылдарында тауарды сату, сатып алу айналымының маңызын күшейткен үкіметтің қандай құжаты еді?1921 жылы 24 мамырдағы "Айырбас туралы" декре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зергерлiк өнер жоғары дәрежеде болды –  б.з.б.  II мыңжылдық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индустрияландыру неден басталды?Табиғат байлығын зерттеуд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ислам VIII ғ тарағанымен XIX ғ аяғына дейін тұрғындардың жүрек түкпіріне жете қоймағанын жазған Ш.Уалиқановтың мақаласы—«Ислам ді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ислам діні VIII ғасырда тарағанымен XIX ғасырдың аяғына дейін түрғындардың жүрек түкпіріне жете қоймағаны жөніндегі пікірін жазған Ш.Уәлихановтың мақаласының аты:«Ислам ді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ислам діні VІІІ ғасырда тарағанымен ХІХғасырдың аяғына дейін тұрғындардың жүрек түкпіріне жете қоймағаны жөніндегі пікірін жазған Ш.Уәлихановтың мақаласының аты: «Ислам ді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ислам дінінің тез қанат жая бастауына және бір себеп----- Ислам дінінің суфизм тармағының таралуы, себебі суфизм шаманизмге жақ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кездесетін неолит тұрақтарының ең көнесі—б.з.д. 5 мың жылдыққа тә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Кеңес өкіметін нығайту мақсатында, Кеңес өкіметінің алғашқы жылдарында кімдерге сайлау құқығы берілді?Бұрынғы болыс басқармаларының мүрагерлері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Кеңестер билігі ең алғаш орнаған қала: Перовс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көмірді арзан бағамен,ашық әдіспен өндірген өндіріс орны орналасқан жер:Екібастұ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көшпелі және жартылай көшпелі шаруашылықты отырықшылыққа көшіруді қай жылы аяқтау көзделді?193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күшпен ұжымдастыруға қарсы қарулы күрес болған жылдар:1929-1931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күштеп ұжымдастыруға қарсы қарулы күрес болған жылдар—1929-1931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қай ғалым ғылымның қай саласында Лениндік сыйлыққа ие болды (1976 ж.)? Айтхожин М.Ә. генетика мен микробиология сал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қай кезеңце мәдениетте "андық стиль" тарады?Б.з.д. VII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қала халқының саны 44%-ға жетті:1959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қола дәуірін түбегейлі зерттеуді бастаған ғалым—Марғұ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қос палаталы Парламентке Сайлау 1995 ж. күзде өт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құрылған әскер бөлімшелерінің 1/3- і--- Ленинград түбінде шайқ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мекендеген тайпалар үшiн темірді ашу,оны кеңiнен қолдану дәуiрi – б.з.д. VIII-VII ғ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поэзияның сопылық бағытын кім дамытты?Яссау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рете орта ғасырларда ірге тіккен алғашқы феодалдық мемлекет—Түрік қа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Семей бекiнiсi салынды – 171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соңғы Кеңестік Конституция қашан қабылданды? 1978 ж. сәуі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тұңғыш жоғары оқу орны-педагогикалық институт 1928 ж.ашылып,оған кейін есімі берілді—Абай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тұңғыш жоғары оқу орны-педагогикалық институт ашылды—192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тұратын славян текті жұрттар мүдделерін қорғау ниетінде құрылған қоғам – «Славя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түстi металл өндiрiсi үздiктерiнiң слетi алғаш рет болды – 1935 ж. желтоқс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тың жерді игеру басталды?1954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тың жерді игеру басталды—195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тың жерлер игерiлген облыстар саны: 6.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ұжымдастыу жылдарында жауапкершілікке тартылды.  –56 мыңнан астам   шару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ұлт зиялыларын қудалаудың жаңа толқынына жол ашқан БК(б)П Орталық комитетінің 1946 жылғы қаулысы—Звезда, Ленинград журналдары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ұлттық валюта - тенгенің енгізілуі мәселесін ірі халықар ұйымдардың қатынасы.Бұл шешімді қол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халық ағарту ісінің дамуына кедергі болған негізгі себеп—білімді ұстаздардың жетіспе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 халық ағарту ісінің дамуына кедергі болған негізгі себеп  В) білімді ұстаздардың жетіспе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 шығыстан батысқа қарай бөліп жатқан аласа таулар желісі – Сарыарқ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стахановтық қозғалыстың iзбасары – Т. Күзем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феодалдық мемлекеттерде тархандық сый бiлдiрдi –мемлекет пайдасына салық  төлеуден   босату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Азиялық училище" ашылды. – 1789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әскери коммунизм» саясатының бір көрінісі:Жергілікті бюджетті жою.</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1867-68 жж. реформа бойынша қандай облыс ашылды? Жетісу об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1916 жылғы көтерiлiске себеп болды –1916 жылғы 25 маусымдағы Жар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1928 жылы жаңадан аудандастырудың (5 буынды жүйеден  4 буынды жүйеге көшу) маңызы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27 әкери оқу орны соғыс жылдары ----16 мың офицер даярлап шығ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iрi өндiрiс кәсiпорындарды национализациялау туралы Ленин қол қойған декрет қабылданды – 1918 ж. көкте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азамат соғысы жылдары – 1918-1920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жер-су реформасын жүргізуге қатысқан қоғам қайраткерлерін атаңыз. А. Асылбеков және Д. Бары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индустрияландыру қарсаңында академик  Губкиннiң басшылығындағы экспедиция зерттедi – Орал-Ембi аймағ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индустрияландырудың бағасы қандай болды?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индустрияландырудың қандай қиыншылықтары болды?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индустрияландырудың қиыншылығы–жоғар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Колчак тобын талқандауда Шығыс майданның Оңтүстік тобының жетекшісі – Фрунз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Колчак тобын талқандауда Шығыс майданның Солтүстік тобының жетекшісі – Тухачевски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комсомол ұйымдастырушысы, Комсомол  ОК қазақ бюросының  бірінші хатшысы – Ғани Мұрат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қос өкiмет - бұл: Уақытша өкімет және Кең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тұңғыш мұсылман партиясы:Түркістандық федералистер парт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ағы ұлт зиялыларын қудалаудың жаңа толқынына жол ашқан БК(б) Орталық Комитетінің 1946жылғы қаулысы – «Звезда», «Ленинград» журналдары тур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үшінші бесжылдықтың ең басты міндеті:Қазақстанды түсті металдардың ірі базасына айналд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ағы шұрайлы, құнарлы жерлерді Абылай ханның атынан бақылап жүретін кімдер еді?Сұлт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ы билеуді халықтың өзін-өзі басқару негізінде қайта құруды талап еткен—Уә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ы жаулағанға дейін Шыңғысхан қандай елдерді жаулап алды? Якут, кырғыз, ұйғырларды,Солтүстік Қыта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ы зерттеу үшiн құрылған экспедицияны басқарған статист, әрi азаттық қозғалысының өкiлi – Ф.А. Щерби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ы зерттеуде ерекше орын алған облыстық статистикалық комитеттер құрылған мерзім: XIX ғ. 80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ы зерттеуде ерекше орын алған облыстық статистикалық комитеттер құрылған мерзім D) ХІХ ғасырдың  80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ык, партизан-жазушы кім?О.Шәріп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ық инженер-геолог, КазКСР Ғылым Академиясының президентi: Қ.И.Сәтп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дық партизан-жазушы-ақын –  Ж.Са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дық студенттер шетелдердің оқу орындарында білімін жетілдіруге мүмкіндік алған бағдарлама—Болашақ (1995ж баст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ан соғыс майдандарында шайқасқан  жазушы мен  ақындар саны – 100-ге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III бесжылдықтағы негiзгi мiндеттерiнiң бiрi –түстi металл өндiретiн iрi базаға айнал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Мемлекеттік егемендігі туралы» конституциялық Заңы қашан қабылданды? 199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III бесжылдықтағы негізгі міндеттерінің бірі қандай болды?Түсті металл өндіретін ірі базаға айн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астанасы Ақмола деп бекітілген Президент Жарлығына қашан қол қойылды? 1997 ж. қыркүй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астанасы Алматыға көшірілген жыл - 1929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астыкты аудандарындағы колхоздық құрылыстың негізгі формасы? Жерді бірлесіп өңдеу мен шөп шабу жөніндегі серіктест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астықты аудандарындағы колхоздық құрылыстың негізгі формасы—Ауылшаруашылық арте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астықты аудандарындағы колхоздық құрылыстың негізгі формасы: Ауылшаруашылығының арте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байырғы тұрғындардың түсінігіндегі аспан әлемі:Көк тәң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байырғы тұрғындардың түсінігіндегі аспан әлемінің мағынасы—көк тәң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барлық сыртқы саясатының принципі?Достық көршілік және басқа елдер ісіне араласп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дамуының перспективалық мақсаттары анықталған Н. Назарбаевтың еңбегі:"Қазақстан - 203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ежелгі тұрғындары кімдермен замандас болды—питекантроптармен және синантроптар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жаңа астанасы - Астананың салтанатты тұсау кесер тойы 1998 ж. маусымд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кен орнында балалар еңбегi кеңiнен пайдаланыла бастады. –  XIX ғасырдың 90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колхоз екпінділерінің съезі қашан болды?1935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қай аймағында андроновтық мәдениеттің 30-дан аса елді мекені және 150-ден аса молалары табылған? Орталық Қазақст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қай бөлігінде XII ғасырдың ескерткіші Сырлы Там кесенесі сақталған?Сырдарияның төменгі ағы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қай бөлігінде күміс заттарды шығару өндірістің негізгі түріне айналды—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қандай саласы 1980 жылдары шетке өнім шығаруда үлкен роль атқарды? Шикіз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Қытаймен қатынасы тiкелей  Iле су жолының ашылуы арқылы жүргiзiлдi – 1883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Мемлееттік егемендігі» туралы декларация қабылданған жыл?1991ж желтоқс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мемлекеттiк егемендiгi туралы Декларациясы 1990 жылы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Мемлекеттiк егемендiгi" туралы декларация 1990 жылы қазанда қабылда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оңтүстiгiнде, Жетiсу аңғарында– отырықшы м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оңтүстігіндегі Ордабасы тауының маңына қазақ жасақтарының жиналуының себебі: Бұл жер Жетісуды азат ету үшін жақы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оңтүстігіндегі Ордабасы тауының маңына қазақ жасақтарының жиналуының себебі: D) Бұл жер Жетісуды азат ету үшін жақын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Оңтүстік- Шығысындағы Шығысқа шығатын керуен жолының қақпасы – Жетіс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орта ғасырдағы қала мәдениетi гүлденуi – Х-ХII 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орта ғасырлық қала мәдениетiнiң дамуын тоқтатты – моңғол-татар шапқыншы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Парламентінің палаталары: Мәжіліс.,Сен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партия ұйымының Мәскеу қойған басшылары: Л.Мирзоян., Ф.Голощекин., Н.Скворц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революциялық жастарының арасында танымал болған, "Қазақ жастарының марсельезасы" авторы — Сейфулл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Ресей құрамына енуі қанша уақытқа созылды?150жы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Ресейге қосыла бастауы қай жылдан басталды?173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Ресейге қосылу процесі созылды: 150 жылдай уақыт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Ресейге қосылуының  басталған жылы - 1731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Ресейге қосылуының аяқталу кезеңiнде орыс әскерiн қолдады –Сұраншы, Шаян батыр, Жайнақ б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Ресейге қосылуының аяқталу кезеңіндегі Жетісудың қай батырлары мен билері орыс әскерлерін қолдады: Сұраншы, Шаян батыр, Жайнақ 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Ресейге қосылуының басталған жылы: С) 1731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Ресейге қосылуының кері әсерін көрсетіңіз?Жоғарыда айтылғандардың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Сауд Арабиясымен біріккен "әл-Баракабанк-Қазақстан" банкі құрылды:1990 жылдың қараш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соңғы Конституциясы қабылданған – 1995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талантты архитекторлары мен инженерлерінің ішінде кімдерге "Қызыл астананы" салуда қастандық ұйымдастырды деп кінә тағылды? П. Бурдаси, С. Голдгор, М. Тыныш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тәуелсіздігін таныған алғашқы мемлекеттердің бірі—Түрк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ның тұңғыш Қорғаныс Министрі – С.Нұрмағамб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нның шикiзат саласы 1980 жылдары шетке өнiм шығаруда үлкен роль атқ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станың Ресейге қосылуының тиімді жақтары:Жоғардағылардың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стаңда азамат соғысының соңғы майданы – Солтүстiк Жетiсу майданы жойылды – 1920 ж. наурыз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 тұрғын үйдің 2 түрі:киіз үй, қыста жылы үйде тұрған. Жазғы үйдің 2 түр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 6 ай қозғалмай отырған тұрақ түрі—қыс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 арасындағы жын-шайтаннан, пәле-жаладан аулақ болсын деп отпен қудалайтын дәстүр қалай аталды?Отпен алас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 көктеу,жайлау,кузеуде—2 айдан тұр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 Маеркурийді—Таң жұлдызы, Кіші шолпан де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тар мен жоңғарлар арасында бiр-бiрiне тиiспеу жөнiндегi келiсiм Аяқ жерiндегi шайқастан кейiн болған шайқас – 1750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 үшін астрономиялық сағат және оған қарап кезек ауыстырылған жұлдыз—жетіқарақ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 үшін түнде сағат ролін атқарған жұлдыз аты?Жетіқарақ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тарға 1867-1868 жылғы уақытша Ережеге  сай ағарту ісін дамытуға берілген құқық - Өз еріктерімен қаржы жинау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дан ант алуға Ресейден орыс елшілігін кім басқарып келді?Тевкел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дан Патша Үкіметі  17 млн. десятина жерді тартып алған жылдар – 1906-1907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дың Е.Пугачев бастаған шаруалар соғысына қатысуына түрткі болған.---- Жер мәсел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дың кысқы киімдері:Ішік.,Тым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тардың қалмақтарға Бұланты өзенiнiң бойында соққы беруi – 1726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ардың территориясын толық бақылау үшін патша үкіметі Сырдария әскери шебін қай жылы салды: 185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тың iрi байларын тәркiлеу  iске асырылды  –  192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атақты кинорежиссері?Ш.Айм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батыр қызы, мерген –  Әл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батыр қызы, пулеметші – Мәншү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батырлар жырлары—Ер тарғын, Ер Сайын, Қамбар, Алпамыс, Ер Қосай, Төрехан, Телағыс, Құбағұ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ғалымы Е.Бекмаханов соғыстан кейiнгi жылдардағы сталиндiк репрессияның жазалауына ұшырап, 25 жылға сот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инженер-геологы белгілі ғалымы – Қ.Сәт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қай ғалымы соғыстан кейінгі жылдардағы сталиндік репрессияның жазалауына ұшырап, 25 жылға сотталды?Е.Бекма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қай жазушысының еңбегі әлемнің 30-дан астам тіліне аударылды?М.Әуезовтың "Абай жо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қай ханы өзін қазақ және қалмақ ханымын деп санаған – Тәуеке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либералды демократиялық интеллигенциясы 1916 жылгы патша жарлығына қандай көзқараста болды?Өкіметпен компромисті саясат ұст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тың салт-дәстүрi бойынша ерi өлген әйел күйеуiнiң туысының бiрiне шығуын атады – әмеңгерлi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қтың суырып салма ақыны Ж.Жабаевтың құрметiне Жамбыл жылы болып 1996-шы жыл белгiлен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ұлттық-демократиялық зиялы қауым өкiлдерi 1905 ж. 17 қазандағы патша – манифесiнiң негiзгi ережелерiн сынға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үш жүзінің біріккен әскер күштерін баскарған қолбасшы. Әбілқайыр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халық болып қалыптасуының барысын бұзды: Монғол шапқын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халық болып құрылуына әсер еткен біріккен этникалық топ---қыпшақтар тайпалар одағы мен үйсін тайпалар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ханын сайлауға барлық рудан қатысты---- Атақты,сыйлы шонжар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ірі байларын конфискациялау қашан іске асырылды?192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ақтың ірі байларын тәркілеу қашан іске асырылды? 192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ан төңкерiсiнен кейiн Ақмоланың халық ағарту бөлiмiн басқарды – Сейфулл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ба жұмыстары нәтижесінде екінші «Алтын адам» қайдан табылған – Сармат қорған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ба жұмыстары нәтижесінде Қазақстанның қай жерінде қола дәуіріне жататын балқыту пештері табылды? Атасу өзенінің жағ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КСР Ғылым Академиясы қашан  құрылды? 194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ревкомның баспасөз органы:"Ұшқын'" газ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ревкомның органы – «Ұшқын» газе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ір колданып жүрген Қазақстан Республикасының Конституциясы қабылданған жыл:1995ж. там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ір мұражайға айналдырылған Шығыс моншасы ---- Түркіст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іргі Алматы облысында ұйымдастырылған ұйғыр болысының саны—6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зіргі заман адамының пайда болуы ежелгі адамдар өмірінін қай кезеңімен байланысты? Кейінгі палеоли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іргі кезеңде Қазақстанда қанша облыс бар?1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іргі кезеңде президенттің айтуы бойынша, еліміздің жігері және мемлекетімізді тұрақтандыратын фактор. орташа т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іргі Конституция бойынша Қазақстан Республикасында басқарудың қандай формасы бекітілген?Президентт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зіргі Қазалы қаласы XIX ғ. қалай аталған:Рай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и жерден түрік жазбалары табылды? Талас өзені ма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араб қолбасшысы 709 ж. Бұхараны  және 714 ж. Шашты жаулап алды—Кутейба ибн Мусли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болышевик Қазақстанда Совет өкіметін орнату үшін күресті?Бо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грек ғалымы Арал өңіріндегі Шырық-рабат, Бәбіш-молда, Баланды архитектуралық ескерткіштері жайлы мәлімет береді?Страб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й ғасырда Александр Македонский сақтармен соғысты? Б.з.д. IV ғас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деректе алғаш рет XIII ғ. Моңғол халқы "татар" деп атала бастады?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ертефеодалдық мемлекетте ислам діні қабылданып, мемлекеттік дін мәртебесін алды?Қараханидтер мемлекет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ерден түрік жазбалары табылды?Талас өзені ма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ға дейін Ішкі Ордада хандық билік сақталды?1845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дары Шоқан Уәлиханов Сібір Кадет корпусында білім алды?1847-1853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Семей  қаласында облыстық статистикалық комитет ашылды?1878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4 мың қоңырат жанұясы және 5 мың Ұлы жүздің бестаңбалы рулары Ресейге қосылатындығын мойындады?186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Әбілхайыр хан ойраттардан қатаң жеңіліске- ұшырап, олармен өзіне шарттары өте ауыр келісім жасалды?145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й жылы Әбілхайыр ханның қайтыс болып, оның мемлекеті қүлады? 146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буржуазияшыл-ұлтшыл деп айып тағылған Е.Бекмаханов ісі қылмыстық құрамы жетіспеуі салдарынан қайта қаралып тоқтатылып, ол Қазақстанға оралды? 1954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Бұқар әмірлігінің жері Ресей империясының құрамына енді: 186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Бүкілқазақстандық кеңестер съезі "қырғыз" деген атауды қырғыз-қазақ атауымен өзгерту" туралы қаулыны қабылдады?1925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Верныйдағы Татар слободкасы маңайында түңғыш су диірмені салынды? 185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генерал-губернатор Игельстром Кіші жүзде хандық басқаруды қалпына келтіріп, Айшуакты хан етіп қойды? 1797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Еділ мен Жайық өзендерінің арасына Бөкей ханның бастауымен 5 мың шаруа шаруашылығы қоныс аударды?1801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Ертіс шебінің полктері Бородино шайқасына қатысты?1812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й жылы Қазақ АКСР Орталық Комитетінің Төралқасы мен Халық Комиссарлары Кеңесі республикадағы 15 жастан 50 жасқа дейінгі сауатсыз еңбекші халқыққа жалпыға бірдей міндетті білім беруді енгізді?1931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й жылы қазақ даласында жергілікті халықтардан тілмаштар мен писарлар даярлайтын Азиялық мектеп ашылды?1789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Қазақстан астанасы Алматыға көшірілді?1929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Қапалдағы Ұлы жүз резиденциясы Верныйға ауыстырылды?1855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Қарахан мемлекетінің екі хандығының да билігі қара-қытайлар қолына көшті?1141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й жылы қидндар Ляо мемлекетін құрды – 924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Орынбор генерал-губернаторының көрсетуі бойынша Исатай Тайманұлы сотқа тартылды?182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орыс үкіметі кіші жүздің жасақтарын башқұртардың көтерілісін басуға пайдаланды?173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Ресей үкіметі Кіші жүзде хан билігін жойып, оны Ресейдегідей әкімшілік саяси басқармаға ауыстыру жөнінде "Орынбор қазақтарын басқару" ережені қабылдады – 1824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Ресей үкіметі Кіші жүзде хан билігін жойып, оны Ресейдегідей әкімшілік саяси басқармаға ауыстыру жөңінде Орта жүз ханы Абылай не себепті XVIII ғ.  Екінші жартысында Ресейге бағына отырып Цин боғдыханының сюзеренитетін қабылдады?Цин әскерлерінің Қазақстан территориясына басып кіру қаупінің күшею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Семей қаласында облыстық статистикалық комитет ашылды? 1878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соңғы жабғу Шахмәлік Хорезмді бағындырды?104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Сыр қазақтары Жанқожа Нүрмүхамедүлының бастауымен Қуандария бойындағы бекіністі талқандады?184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тарих ғылымдарының докторы Е.Бекмаханов Ғылым Академиясынан қуылып, Қазақ КСР Жоғары Сотының қылмысты істер жөніндегі коллегиясының үкімімен буржуазиялық-ұлтшылдық көзқарастары үшін 25 жылға бас бостандығынан айрылды?195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Ұлы жүз қазақтарын басқару үшін осы өңірде Ресей приставы сайланды?184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Ұлы жүз қазақтарын басқару үшін осы өңірде Ресей приставы сайланды? 184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Шыңғысхан қайтыс болды және оның империясы бірнеше тәуелсіз мемлекеттерге ыдырай бастады?122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жылы ішкі істер министрі Дурнов Қазақстандағы шаруалар толқуларын басу үшін күш жұмсау туралы бұйрық берді?1906жылы. 10 қаң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қаған түсында Түрік қағанаты Орталық Азияда саяси үстемдікке жетті?Мұ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мемлекеттің бөлінуі нәтижесінде құрылды – Алтын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оқиға ертерек болды?Әбілқайырдың Махмуд-қожаны талқанд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ортағасырлық еңбекті түркі тілді халықтардың энциклопедиясы деп санайды? Қашғаридың "Диуани — Луғат ат-түр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сақ тайпалары Жетісуды мекендеді?Тигрохауд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тайпаның жылжуы Ұлы қоныс аударуға бастама болды?Ғүндар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топқа жататындығына қарамастан байлық иесіне кандай термин қолданды?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ханның тұсында Ақ-Орда едәуір нығайып, Әмір Темір агрессиясына батыл қарсылық көрсетті?Орыс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ханның тұсында қазақ халқының саны 1 млн-ға жетті?Қасым хан тұ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й ханның түсында Ақ Орда Алтын Ордадан бөлініп шықты?Оры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шайқаста Райымбек батыр бастаған қазақ әскерлері жоңғарларға күйрете соққы берді: Ойрантөбе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 шайқаста Райымбек батыр бастаған қазақ әскерлері жоңғарларға күйрете соққы берді?Ойрантөбе жер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сысы бұрын болды.Жалаңашкөлдегі кеңес-қытай қақтығысы.</w:t>
        <w:tab/>
        <w:t>.</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йта құру бағыты қай жылы басталды? 1985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ып (1716-171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ыр хан әскерімен Отырар қаласын қорғаған – 5-6 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йырхан 80 мың әскерімен Отырар қаласын Шыңғысханнан неше ай қорғады?5 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КСР Орталық Атқару Комитетiнiң қаулысымен "Қазақтар, Қазақстан" деген атаулар қабылданды – 1936 жылы,  9-ақп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КСР-ның бірінші астанасы: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КСР-нің астаналары:Орынбор.,Қызыл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қстанда ең алғаш рет Совет өкіметі қай қалада орнады?Перовскі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ла билеушілері өз тәуелсіздігі мен дербестігін. Өз теңгелерін шығару арқылы айкы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лай көрінді:Жоғарыдағы барлық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лалар мен қала мәдениетiнiң моңғол шапқыншылығынан кейiн қайта жандануы басталды. –  XIII ғ. орт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лқаман-Мамыр" поэмасының авторы: Ш.Құдайберді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лмақтардың аңырауы мен боздауы деп аталатын жоңғарлар мен қазақ жасақтарының арасындағы "Аңырақай шайқасы" қашан болды?1729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лың мал романының авторы---- С.Көб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лыңдықтың үйлену тойындағы бас киімі:Саукел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мыс қаламмен және IX-X ғ. ежелгі түрік жазуымен жазған----- Қим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н мен тер трилогиясының авторы: Ә.Нұрпейіс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н мен тер» триологиясының авторы: B) Әбдіжәміл Нұрпейіс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н толтырылған меске Кирдің кесілген басын салуға бұйырған сақ патшайымы:Томири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най тұрағы жатады – қола дәуiрiн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ндай ерлігі үшін 1943 жылы 16 қазанда аға лейтенант Әбу Досмұхаметовке қайтыс болғаннан кейін Кеңес Одағының: батыры атағы берілді?Қолына граната алып, танк астына тү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ндай жағдай Қазақ АКСР-ын құруға (1918 жылға дейін) кедергі жасады?Азамат соғысының басталып кет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ндай жағдай ұйғырлар мен дүнгендерді Жетісуға қоныс аударуға мәжбүр етті?Цинь империясынан қысым көріп, қоныс ауд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ндай объективті фактор жөне қазақ мемлекеттігі қалыптасуының басты шартты болды?Жоғарыдағы фактордың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ндай себеппен 1957-1958 ж.ж. шаруалардан ірі қараны ала бастады? Колхоз-совхоз малының санын өсіру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ндай сыртқы жағдай қоңтайшы Сыбан Рабданға Қазақстанға шапқыншылық жасауға жағдай жасады?Жоңғарларға қар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ндай тайпалар Қазақстанда қола дәуірінде мекендеді? Андропов мәдениеті маңызды роль ат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  каналы, Шыршық өзенінің оң жағалауында ұзындығы 20 шм..  – Зах ар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 билеушісінің титулы –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 елі ішінде  бөлінген иелік саны – 5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 елі ішінде әр иелікті басқарғандар – Кіші хан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 елінің астанасы – Битян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 жеріндегі елді мекен. Көкмар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 каналы, Шыршық өзенінің сол жағасында – Ханарық ар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 мемлекетінің оңтүстігіндегі көршісі – Үйс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 мемлекетінің өмір сүру хронологиялық шеңбері – б.з.б. III-II ғ. – б.з.  V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 мемлекетінің пайда болу уақыты, шекарасы туралы маңызды тарихи дерек – «Цянь хоньш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 тайпалар одағында неге табыну кең тарады?Атабаба әруағ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 тайпалық бірлестігінің территориясы  қай жерде болған – Оңтүстік Қазақст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 тайпасында билiк әкеден балаға қалған –мұрагерлi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 арасында тарады – ата-баба аруағына табын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 астанасы аталды — Битянь.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 дәнді қандай ыдыста сақтады?Құмырал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 жерінен табылған б.з. III-IV ғ. соғылған теңгелер саны – 1300-де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 қыпшақша сөйлейді екен - дегенді айтқан саяхатшы  - II Карпин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 өз жерлері арқылы өткендіктен бақылау жүргізген сауда жолы:Ұлы Жібек жо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 туралы «Вэсаканың ер жүрек ұлдары... Канха қамалының  алдында құрбандық берді» деп жазылған кітап – «Аве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 туралы негізгі дерек көздері – Қытай деректе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а елді басқаруға ханға – үш орынбасар уәзірі көмектесіп отыр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да металл өңдеудің ірі орталығы болған ежелгі қала – Құла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да Отырар – Қаратау мәдениетінің таралу аймағы – Сырдың орта  ағысы , Қаратау,Тала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а өлген адамды киімімен жерлеу аймағы – Қауыншы мәдени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ағы металл өндірісінің орталығы болған аймақ – Шаш-Илах</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дағы шаруашылықты қосымша түрі – Аң аул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ы дәнді бау-бақша дақылдары өсірілген аймақ – Сырдария аңғ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дың 16 гектар жерді алып жатқан қала жұрты – Алтын – ас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дың археологиялық мәдениеттері – Қауыншы, Отырар- Қаратау, Жетіас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ың астанасы болған қай қала?Битян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ың астанасы жазбаша деректерде қалай аталады?Битян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ың астанасы—Битян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дың едендерінен астық сақтайтын – шұңқыр-ұралары б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ың Жетіасар мәдениетінің аймағы – Қуандария, Жаңадария аңғар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ың Қауыншы мәдениетінің таралу аймағы – Ташкент төңіре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дың Мардан қорымынан табылған теңгелер – қытайдік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дың өмірі мен тұрмысын сипаттап жазған тарихшы – Сыма Цянь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ың Пұшық-Мардан қаласы маңындағы  зерттелген қоныс – Қостө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ңлылардың солтүстігіндегі көршілері – Сармат, А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ңлылардың экономикалық, мәдени, саяси байланыс жасаған елдері – Қытай, Куш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пал бекінісі салынды – 1847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пшағай электр станциясы салынды:1972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 жұмысқа Түркістан мен Дала өлкесінен ---- 500 мыңнан астам жігіт алу көзд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 жұмысшылар одағы құрылды—Верный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ғанды кеншілері алғашында – экономикалық талап, кейіннен қандай талап қойды: саяс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ғанды кеншілері ереуілге шыққан мерзім:1989 ж. шіл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ғанды кеншілерінің талабы: Семей полигонындағы жарылысты тоқта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ғанды көмір кенін бірінші кім тапты?Қазақ бал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ғанды облысының аумағында 1931 жылы шамамен 25 қоныс обсервация құрылған аудан – Осака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ғандылық Н.Әбдіров 1942 жылы Боковская – Пономаревка ауданын әуе шайқасында----- өз ұшағын жау танкілерінің шоғырына құлатып, ерлікпен қаза тап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Еске, Мұқан қағандар билік етксн мемлекет:Түрік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кеңгір өзенінің оң жағасында салынған кесене—Алаша ха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кеңгір өзенінің сол жағасында салынған кесене—Жошы ха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керей Қабанбай батырдың шын есімі: Ерас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керек Қабанбай туралы жазылған Қ.Жұмаділовтың диологиясы—Дарабо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ұдық тұрағы жатады –  неолитк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  Елүй Дашы Жетiсуда елін құрды –112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 билеушісі Елуй Дашы Жетісудағы өз мемлекетін қай жылы құрды?1128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 горханы өз төңірегіндегілердің күшейіп кетуінен қауіптеніп, Уделдерді үлестірме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 мемлекетi – 1128-1213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 мемлекетiнiң басшысы –  гор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 мемлекетiнiң құрылуы –қиданмен байлан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 мемлекеті құлаған жыл – 1212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 мемлекетін құрған орталық-азиялық тайпа – Қид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 мемлекетінде әрбір үйден – бір динардан ақша жин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 мемлекетінде жоғарғы билеуші атауы – Гур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 мемлекетінде ірі қалалар әкімі гөрханға жыл сайын – жер салығы харадж төлег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 мемлекетіндегі басшының орталығы.Баласағұ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 астанасы   Баласағұнға жақын жерде  - Ғұз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 елінде үлестік жерлерді иеленушілердің қолында  арнаулы – грамоталары бо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 мемлекетінде акшаның қандай бірлігі тарады?Дирхе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 мемлекетінде ақшаның қандай бірлігі тарады?Дин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лар мемлекетінің мерзімі – 1125-1212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 мем-ті құ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 олар – Батыс Ляо; Қи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 тілі тілдердің қай тобына жатады?Моңғо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ға Хорезмшах жылына – 3000 алтын динар төлеп тұр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да 1155ж. иле гөрхан қаза болған соң билік – Елюй Дашының қызы Бұсұғанға ти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қытайларда Иле гөрхан кезінде – халық санағ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қытайларды жен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су тұрағы  жатады – ерте палеолитк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тау ауданында тастардан табылған (50 шақты) суреттерде не бейнеленген? Соғыс арба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таудың тастарындағы 50-ге жуык суреттерде ... бейнеленген.Арб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таудың тастарындағы 50-ге жуық суреттерде Күйме арба бейнелен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хан әулетiнiң негiзiн салушы —Сатұқ Богра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хан елінің мемлекеттік діні: исл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елінің мемлекеттік діні:Іслә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елінің этникалық құрамы: жікіл, яғма, қарлұқ, оғыз, қаңлы, үйс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хан мемлекетi Батыс хандығы (Бұқара) жәнеШығыс Хандығы (Баласағұн) болып  бөлiндi –XI ғ. 30-жылдар соң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хан мемлекетiнiң Батыс бөлiгi хандық астанасы–Бұқар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мемлекеті кезінде даңқы шыққан ақын—А.Иүгнек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мемлекеті қашан батыс хандығы (орталығы Бұхара) және шығыс хандығы (орталығы Баласағүн) болып екі топқа бөлінді?XI ғасырдың 30 жылдарының со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мемлекетін Хорезм шахы Мұхаммед құлатқан жыл—121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мемлекетінің астанасы: Баласағұ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мемлекетінің негізін салушы--Сатұқ Боғ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мемлекетінің негізін Сатұқ Боғра хан қалаған жыл: 94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мемлекетінің өмір сүрген уақыты: 942-1212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мемллекетінің негізін Сатұқ Боғра хан қалаған жыл?942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 ханы Мұса Боғра хан қай жылы ислам дінін мемлекеттік дін деп жариялады: 96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 әулеті қай тайпаның өкілдерінен болды: яғ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 жаулап алған елдердің бірі?Мауреннах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 мемлекетiндегi билеушi құқығы шексiз болғаны соншалық,  олар – өз аттарынан теңге шығара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 мемлекеті – 942-1210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 тұсында пайда болған "ихта" термині не мағына береді? Салық жинау құқ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да билік иесі қатарына жатқан хан ұрпақтары: тегіндер, ілік хандар, бектер, нөкер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да жікіл тайпасының тотемі: ары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да салық жинаушысының лауазымы қандай? Ихта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да яғма тайпасының тотемі: бу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ды 1089 жылы басып алды: селжұ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ардың жылқы малына ерекше көңіл бөлетінін айтқан: Баласағұ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хандардың мал шаруашылығында жетекшiсі –жылқ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хандыктар мемлекетінде мемлекет пайдасына жиналатын салық? Ик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ыктар мемлекетінің Батыс бөлігіндегі хандыктың астанасы? Бұкара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ыктардың мал шаруашылығында жетекші орынды не алды? Жылқы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хандықтар мемлекетiнде салық жинаушы – иктад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ықтар мемлекетінде салық жинау құқығын иемденушіні. Икталар деп а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ықтар мемлекетінің екі хандығындағы билік қай жылы қарақытайлардың қолына өтті?114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хандықтар мемлекетінің қалыптасуында басты рөл атқарған тайпа: Қарлұ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дықтардың мал шаруашылығында жетекші орынды не алды? Қой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ахандықтардың сәулет өнері ескерткіштсрінің бірі? Қарахан кесене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идтер дәуірінің жаңа қалыптаса бастаған әдебиетінің өкілдерінің бірі,көрнекті ақыны—Жүсіп Баласағұ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идтер мен қарлұқтар тұсындағы ең бай қала.Тар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аханидтерде жер иеленудің түрі: иқ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ғалы диадемасындағы қанатты аттар нені бейнелейді?Кү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ғалы тау шатқалынан табылған диадема  үйсiн тайпасының тәж тәрiздi әшекейлi әйел бас киiм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ғалы үңгірінен табылған ескерткіш қай тайпаға жатады?Үйсіндер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бірлестігінің құрамына кірген тайпалар?Бұлақ, жікіл, таш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елінің негізгі топтасқан жері—Алтай тауы, Балқаш кө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қағанаты өмiр сүрдi – 200 жыл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қағанаты. 200 жылға өмір сү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қағанатында кең тарады –мұсылман дiн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қағанатында қай дін кең тарады? Мұсылман дін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қағанатының кезеңі—756-94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қағанатының орталығы—Суя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мемлекетi –756-940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мемлекеті қай жылы өмір сүруін тоқтатты?940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 феодалдары қанша жыл Жетісуда билік етті?200 жыл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тар бост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тар туралы алғашқы деректер қай ғасырға жатады?V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лұқтар тұсында Шу және Талас өзендері маңында қандай жаңа қалалар пайда болды?Құлан, Мерке, Қой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тар түкеш қағандығын құлатып билікті өз қолына алды—756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тардың ұйғырларға қарсы күресі—20 жылға соз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рлұқтардың Шығыс Түрік қағанатының құрамында да болғандығын білдіретін жазу—күлтегін жаз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ртқожа» - Ж. Аймауыт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иетті бұлақ басына ақ құйып көктен жаңбыр сұрау ырымының атауы:==Тасат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скелең өзені бойындағы Қоқан хандығының бекінісі С) Таушүбе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1511-151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сым хан 1513 жылы Сайрам қаласын басып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сым хан кезінде Қазақ мемлекеті халқының саны: 1 мл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 кезінде оңтүстікте: Сырдария алабы, Түркістан аймағы, Сыр бойы қалалары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 қай жылы Сайрам қаласын басып алды?151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сым хан қайтыс болғаннан кейін Түркістан аймағы кімнің иелігінде болды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 тұсында Қазақ хандығының саяси-әкімшілік және сауда-экономикалық орталығы болған қала: 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 тұсында Қазақ хандығының шекарасы батыста. Жайық өзені алкабына дейін кеңей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сым хан тұсындағы бастапқы астана Сығанақ қаласы болды, одан кейін көшірілді: 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ның билігі жүрген жоқ: A) Қырғызда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ның билік еткен жылдары: 1511-1518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ның ел басқаруымен даладағы билік кімдерге көшті: Жәнібек ұрпақтар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ның қасқа жолы: І-мүлік; ІІ-қылмыс; ІІІ-әскери; IV-елшілік; V-жұртшылық заң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ның Сырдария бойындағы қалаларға билік орнатуына бөгет жасаған билеуші:Мұхаммед Шайб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 ханның ұлы 1538-1580 ж.ж. Қазақ хандығы жерiн қайта қалпына келтiрдi – Хақназ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сымның билiк етуiнiң басталуымен қазақ даласындағы билiк ұрпақтарына өттi – Жәнiбе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сымхан өмірінің соңында: Сарайшықта отырып би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таған қырғыны осы ханға қатысты: Тұр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таған қырғыны» болған жыл – 1627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тардағы жұмысшыдан, Түрксіб темір жолының бастығына дейін көтерілді: Д.Ома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тты кендерді өндіруде андроновшылар қандай әдісті пайдаланды?Отпен уа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ауыншы мәдениетінде өлген адамды жерлеген – киімі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шан Семей облысы Жалаңашкөл өзені бойындағы шекарада Кең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шқардың "Диуани лұғат ат-түрiк" шығармасы түркi тiлдес халықтардың тұрмыс тiршiлiгi, әдет-ғұрпы және тiлi туралы теңдесi жоқ ескерткiш болып табы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ашқардың түрік билеушісі 940 ж. Баласағұнды басып алып—Қарлұқ қағандығын талқа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дандардың б.з.б.уақытта өмір сүрген аумағы?Қытайдың солтүст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идандардың батысқа жылжыған бір бөлігін мұсылман деректерінде – «қарақытайлар» деп ат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дандардың Ляо мемлекеті өмір сүрген жылдар –  924-1125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астанасы: Имақия (Ертіс бойында), екінші астанасы Карантия (Алакөл ма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 – ІХ-ХІ ғ. 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 қай ғасырда құлады?XI ғ. бас к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н билеуші адам: қ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ның аумағы: Қазақстанның солтүстік-шығысы мен орт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ның құлау себебі: ішкі (қыпшақ) талас; сыртқы қайшы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ның орталығы—Имақ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ның өмір сүрген уақыты: ІХ ғ. соңы – ХІ ғ. 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ның ыдырау себебі.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ның ыдырау себебі.Орталық Азиядан көшпелі тайпаларының қаптап кел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атың құрамында болған ең көп және күшті тайпа:Қыпш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ының орталығы қайда орналасқан?Ертіс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ағанының түрағын атаңыз.Имақ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құрамына кірген 7 тайпа: эймур, байандур, татар, ланиқаз, ажлар, имек, қыпш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пен қарлұқ кезеңінде басым болған ғимарат түрі: дың ескерткіштері (VIII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 пен қарлұқ кезінде басым болған ғимарат түрі—Дың (VI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гар жайлы XI ғасырда қай парсы тарихшысы жазды?Гардез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имақгар тарихының ерте кезеңі қай тайпалармен байланысты?Яньм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 жылжи отырып қай тайпаның жерін басып алды?Оғыздар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 Қазақстанның қай жерін мекендеген?Солтүстік-Шығы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 құрамында болған ең ірі және күшті тайпа: қыпш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имақтар мекендеген –Солтүстiк-Шығыс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 негізінен өсірген дәнді дақылдар: тары, арпа, би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 тарихының ерте кезеңі қай тайпалармен байланысты?Яньм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 туралы «олар қысқа етті сүрлеп алған» деп жазған: Гардиз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да 16 қала, 12-сі Ертіс бой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да 7 тайпа болған, ең атақтылары қимақтар мен қыпшақтар деп жазған: Гардиз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да жеке тайпа көсемдерін қалай атаған: шад-түт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да қағанның жанында қанша басқарушы болған: 1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да малы аз, көшуге мүмкіндіктері жоқтарды «жатақтар» деп атаған кім: Қашқар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дың басқа елдермен саудасында қандай зат ең басты роль атқарды?Бағалы аң тері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дың екінші астанасы Карантия орналасқан көлдің жағасы: Алакө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имақтардың жазу құралы: қамыс қал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ғам қайраткерi, ғалым-энциклопедист, Алаш қозғалысы жетекшiсі, дәрiгер, Ойыл уәлаяты жетекшiлерiнiң бiрi –Досмухамедов Хале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ғамда алғашқы ірі еңбек бөлінісін туғызған жағдай?шаруашылықтың егіншілік пен мал шаруашылығы болып бөлін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ғамдақ еңбек бөлінісі пайда болған дәуір—Э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жа Ахмет Иассауи кесенесi – Түркiст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жа Ахмет Иассауи кесенесi салынды – Әмiр Темiрдi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жа Ахмет Иассауи кесенесін салуға Әмір Темір бұйрық берген жыл:==139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жа Ахмет Иассауи кесенесінде залдың ортасында тұрған үлкен тайқазан жасалған жыл:1399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жа Ахмет Иассауи кесенесіндегі ең негізгі бөлме:==Кітапхана «ал бастысы көрха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жа Ахмет Иассауи кесенесінің биіктігі: Е) 37,5 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жа Ахмет Йассауи кесенесі орналасқан қала:Түркістан</w:t>
      </w:r>
    </w:p>
    <w:p>
      <w:pPr>
        <w:pStyle w:val="Normal"/>
        <w:autoSpaceDE w:val="false"/>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Қожа Ахмет Йассауи кесенесінде залдың ортасында тұрған үлкен тайқазан жасалған жыл:1399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ожа Ахмет Яссауи кесенесi нұсқасының авторы – Темiр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ожа Махмұд (1534-1535)</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ожа тұқымынан өлтiрiлгендерге 7 адамның құнын төлег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озғалыс Ресеймен шекаралас Кiшi жүздi  қамтыған кезде К. Қасымұлы әскери әрекеттi Ақмола бекiнiсiн қоршаумен  бастады – 1838 ж.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Қозы Көрпеш – Баян Сұлу» поэмасының ерекше бір нұсқасының авторы, XVIIІ ғасырдың суырып салма ақындардың бірі В) Жанақ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озы Көрпеш-Баян сұлудың ең жақсы нұсқасы кімнен жазылып алынды—Шөже Қаржаубайұ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озы көш дегеніміз ---- Жас төлдерді аман сақтау үшін күніне 8-10 шақырым көшіп отыру</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озылардың жүнін қырқатын мезгіл.---- «Қозы күзем»</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Қоқан билеушілері Оңтүстік Қазақстан мен Жетісуда 1858 жылы болған көтерілісті басты==Қазақ феодалдарымен ымыраға келу арқ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қан қаласы астанасы болған автономия—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қан ханының бұйырығымен Кенесарының ағасы Саржан қашан өлтірілді?183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қандықтардың әскери әлсіздігін көрсеткен Ұзынағаш түбіндегі шайқас қашан болды?1860 ж. 19-21 қаз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 шапқы қай кезенде жасалды? Ерте палеолит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балқыту басталды—4мың жыл бұрын немесе б.з.д 2мың жылдық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iрi - б.з.д. 2-1 мың жылд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iрi Қазақстанның таулы және далалы ауданында егiншiлiк пайда болды –  б. з. д. 3 мың жылдықтың со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ла дәуiрiнде бүкiл Қазақстандағы шаруашылықтың  жетекшi саласы –  мал шаруашы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ла дәуiрiнде жерлеу дәстүрi болғаны белгiлi.Кейiнгi қола дәуiрiне  тән –  кесенемен бiрге өрте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ла дәуiрiнде күйредi – аналық 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iрiнде Қазақстанның далалы аймақтарында өзгерiс болды - көшпелi мал шаруашылығы дам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ла дәуiрiнде шаруашылықтың басты саласы – мал шаруаш.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ла дәуiрiндегi тайпалар сөйлеген –  үндi-иран тiл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б.з.б 2800-б.з.б 900 жыл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 абыздарының негізгі міндеттері—салт-дәстүрлердің орындалуын қадағал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ла дәуірі -Б.з.д. 2-1 мыңжылдык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 кезіндегі жоғары дін басылары—абыз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ла дәуірі қауымы ішінде әлеуметтік теңсіздікті тудырған?Мал-мүлік теңсіздігінің шығ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 қоныстарының көбінесе орналасқан жері--өзендер жағ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иің ең алғашқы скерткіштері табылған жер?Андро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1100 тонна қалайы шығарылған кен орны—нарым,қалб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бүкіл Қазақстан жерінде.Мал шаруашылығы шаруашылыктың жетекші саласына айн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ла дәуірінде далалық өңірлерде пайда болған шаруашылықтың жаңа түрі?Көшпелі мал шаруашы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ежелгі дәстүр мен білімді сақтаушы–Абыз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Жезқазған өңірінген 1 млн тоннадай кен өндірілгенін айтөан белгілі ғалым.Сатп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Жезқазған өңірінен 1млн тоннадай кен өндірілгенін айтқан ғалым—Сәт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жерлеу дәстүрі болғаны белгілі. Кейінгі қола дәуіріне жерлеудің қай түрі тән?Кесенемен бірге өрт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кенді қорыту үшін салынған күрделі құрылыстар—қазанд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Қазақстан аумағын мекендеген тайпалар—Андроновт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Қазақстан жерінде өмір сүрген адамдардың қоғамдық құрылысы—Рулық-тайп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қоланың алыну қосындысы:Мыс пен қала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мекендеген тайпалар мәдениеті – Андро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тебіндеп жайылуға байланысты саны көбейген мал:  Қой мен жылқ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 шаруашылықтың басты саласы.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гі ежелгі дәстүрлер мен білімдерді сақтаушылар абыз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гі Қазақстанда қыш ыдыс жасалды – Балшық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гі қоланың алыну қосындысы—мыс пен қала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дегі ыдыс жасаудың ең бір өрістеген түрі—көзе құмыр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е жататын Солтүстік Қазақстандағы қоныстар—Петровка,Боголюб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е тән 30 қоныс,150 оба зерттелген аймақ—Орталық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ің ең алғашқы ескерткіштері табылған жер—андро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ің қай кезеңінде Қазақстанның таулы және далалы аудандарында егіншілік пайда болды?Б.э.д. 3-мың жылдықтың со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ің мәдениетін атаңыз?Беғазы - Данды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а дәуірінің тайпалары қай тілде сөйлеген?Үнді-иранд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данбалы өнердің ғажайып үлгілері қолданылған ғимараттар: D) Қожа Ахмет Иассауи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лданбалы өнердің құрылыс материалдары --- Сары топырақты балшық пен ғаны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рғаныс Комитеті  - ҚР Қорғаныс министрлігі болып құрылды – 1997 ж. 7 мамы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рқыт –  атақты жырау, дарынды сазгер бо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рқыт ата кітабы мен Оғызнама дастанының қағазға түсе бастаған уақыты--- XI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рқыт ата кітабы неше жырдың қосындысынан тұрады---- 1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рқыт атаның туған жері---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рқыт кім болды?Атақты жырау, дарынды сазг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ршау, қамал  немесе қала ішіндегі күшті қорғаныс құрылысы бар бөлік – Цитадел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с өкiметке енді – Кеңестер, Уақытша үкiме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с өкіметке қандай үкімет органдары енді? Кеңестер, Уақытша үкім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салқы шаруашылықтың бір түрі—аң аул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останай аймағын  Қазақстан құрамына қосуды дәлелдегендер – Байтұрсынов пен Серал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станай жері Алексеев қорымынан табылған адамның бет пішінін жасаған антрополог—Герасим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станай облысында 1960 жылдары ашылған қала – Рудны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сшы одағы 1930 жылдан бастап қалай аталды: «Кедей ода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осылған жас буын өкілдерін ата:Ж.Саин, Х.Бекхожин, Ж.Сыздық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Р Конституциясы бойынша әрбір азаматтың қасиетті борышы мен парызы не болып табылады?Қазақстан Республикасын қорғ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Р Конституциясына сәйкес Қазақстанның мемлекеттік құрылым формасы қандай? Унитар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Р Президентi Н.Ә.Назарбаев 1993 жылы Лиссабон хаттамасына қол қойып, Қазақстан ядролық қарудан еркiн аймақ болатындығын мәлiмде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Р Президентiнiң халыққа Жолдауы (2030) бойынша, қазiргi Қазақстанның күштi жағын көрсететiн ең басты жетекшi фактор - адамдар, олардың ерiк-жiгерi, бiлiм-бiлiгi мен күш-қу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Р Президенті Н.Ә. Назарбаев қашан Лиссабон хаттамасына қол қойып, Қазақстан ядролық қарудан еркіп аймақ болатындығын мәлімдеді?1993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Р Президентінің халыкқа Жолдауы (2030) бойынша, қазіргі Қазақстанның күшті жағын көрсететін ең басты ясетекші фактор?Адамдар, олардың ерік-жігері, білім-білігі мен күш-ку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СР Одағы Жоғарғы Кеңесi Төралқасының 1941 жылғы 22 шiлдедегi Жарлығымен Кеңес Одағының Батыры атағы К.Семенченкога бер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уаңшылдық жылдары жасалған ырым: С) Тасат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уаңшылдық жылдары қасиетті бұлақ басына ақ құйып көктен жаңбыр сұрау ырымының атауы.---- Тасат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ғын-сүргінге көп ұшыраған XIX ғ. II жартысында қазақ сазгері, әрі әншісі кім?Жаяу Мұ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дық үстіне салынған күмбезді ескерткіш—сардоб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қықтық мемлекет идеясына сай келетіні:Билікті бөлу принцип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лап қалған Арыстан баб күмбезін XIV ғасырда қайта салғызған: Е) Әмір 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ұлжа келiсiмiне қол қойылды –1851 ж. 25 шiлде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лжа келісіміне қашан қол қойылды: 1851 ж. 25 маусым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ұл-Мұхаммед қандай маңызды сұрақты шешу керек болды – Москвада «аманат» ретінде қалдырылған інісі Ораз- Мұхаммедті босату және орыс үкіметімен достық қатынас құ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манғазының дүниеге келген жері—Бөкей орд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н деген не—Адам өлтіргені үшін мүліктік өтем төл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рамына к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ұрмангазы Сағырбайұлының ұрпақтарға қалдырған рухани мол мұрасы? 60кү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рманғазы қай күйінде туған жерді,кең-байтақ даланы,халықтың қажымас күшін сипаттайды—сарыар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рманғазы Сағырбайұлының күйлері:«Кішкентай».,«Түрмеден қашқан».,«Сарыар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рманғазы туған жердi, кең-байтақ даланы, халықтың қажымас күшiн сипаттайды – "Сарыарқа" күйi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ұрманғазының алғашқы ұстазын атаңыз—Ұзақ («Қазақстан Ұлттық энциклопедия 6 том 133 бет.А.2004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ұрманғазының би күйі – «Балбырауын», «Қызылқай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рманғазының би күйі—Қызыл қай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рманғазының дүниеге келген жері С) Бөкей Орд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ұрманғазының Исатай Тайманұлына арнаған күйі—Кішкент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рманғазының туған жерді, кең байтақ даланы сипаттайтын күйі С) «Сарыар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рылтайда (92ж) Ғылыми конференция тақырыбы—Қазақтар:кеше, бүгін, ерте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рылым қалай аталды?Түркістан Автоном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спен аңға шығу—сая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ұтадғу білік" поэмасын қандай ғалым жазды?Ж.Баласағү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 Жібек кинофильмінің қоюшы – режиссері – С. Қожық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дарға «Тракторды меңгеруге» шақырған: П.Н.Ангел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дардың үйлену тойындағы бас киімін атаңыз.Сәукел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 астананы (Қызылорда, 1928) салушылардың "қаскүнемдiгiне" қатысы бар деп кiнә тағылғандар –Буддаси, Голцгор,Тынышп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 астананы салушылардың қаскүнемдігі ашылды деп сотқа тартылғандар—Будасси,Голдгор,Баграков,Тыныш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 керуен экспедициясының жүріп өткен жолы.Орынбордан Семейге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 ту ұжымшарының звено жетекшісі, күріштен рекорд өнім алған: Ыбырай Жақ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орда және Алматы облыстарында қоныс аударушы корейлерден тұратын ұжымшарлар саны—5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орда облысындағы б.з.б. IV – б.з. ХІІІ ғ-на жататын ежелгі қалашық: Шырық-Раб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орда облысының «Коммунизм» кеңшарының белгілі шопаны: Көк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ордада корей театрында қойылған пьеса---- «Чуп-хин-д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ордада тұңғыш қойылған пьеса--- « Еңлік-Ке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зылордадан 300 шақырым жердегі сақ қаласының орны: Шырық Раб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пшақ ақсүйектерiнiң қарахан әулетiмен қатынасы күрделi болуына қарамастан олар болды – туысқандық қатынас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бірлестігіне енген XII ғасырда Арал маңын жайлаған тайпалар—Қаңлы, Қарлұ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мемлекеті араб деректерінде қалай аталды?Дешті-Қыпшақ қаға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мемлекеті араб деректерінде қалай аталды?Мафазат әл-Гу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пшақ тайпалары ішіндегі ең беделдісі: бөрі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тайпасының ең беделдісі – елбөр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тілінде жазылып тараған—Кодекс Куманику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тілінің фольклор үлгілері сақталған?"Кодекс куманику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пшақ халқының қалыптасуының соңғы кезеңi үзiлд i–моңғол шапқыншылығының нәтижес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халқының қалыптасуының соңғы кезеңі –моңғол шапқыншылығы қарса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хандығы – XI ғ. аяғы мен  XIII ғ. 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хандығымен тығыз туыстық және саяси байланыстар орнатудағы хорезмшахтардың ұстанған басты мақсаттары:Қыпшақ тайпаларын ислам дініне тар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этникалық құрамы – 2 бөліктен тұр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 этникалық құрамы қалыптаса бастаған ғасырлар – VII-VIII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пшақтар даласы атанған аймақ – Алтайдан Еділге дей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тар оғыздарды Сырдария, Арал бойынан біржола ығыстырды: ХІ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тарда хандық биліктің орталығы – «Орда» деп а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тарды орыс жылнамаларында қалай атаған?Половец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тардың “айран” деп аталатын сусыны туралы жазған ғұлама А)  В.Рубру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тардың көші – қонысы – Есіл мен Тобыл, Нұра, Елек, пен Сарысу өң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пшақтардың хорезмшахтармен ұзақ бәсекесін тоқтатқан басты себеп не?Қазақстан территориясына монғолдардың алғашқы пайда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рғыз (қазак) халқының 1000 әні» жинғының авторы?А.Затаевич.</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рғыз (қазақ) халқының 1000 әні және Қазақ халқының 500 әні мен күйі жинақтарының авторы: А.Затаевич</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рғыз Қазақ халқының 1000 әні және Қазақ халқының 500 әні мен күйі деген жинақтар барлығы 2300 авторы—А.Затаевич</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рғыздарды бұратаналардың тізімін шығармауға шақырғандар---- Долматов пен Федо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рғыздардың жер иеленуі бойынша мәліметтерді» жинауға белсене қатысқан – Бөкейх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рғыш қай кезеңде қарудың негізгісі болып есептелді? Орта палеолит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рық жылдан астам Қазақстан өкіметінің, республика партия ұйымының басшылығында болған А) Д.Қон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ста көшіп қонған қазақ ауылдары үшін ең қауіптісі---- Жұ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тай  императоры жібектен жасалған әшекейлі киімдерді сыйлыққа жіберді – Иран шах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ақыны  Бәй Жүшінің қаңлы қыздарына арналған өлеңі – «Биші бике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археологтары жiбек "жасын" жатқызады –б.з.б. 3 мың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археологтары жібек матасының "жасын" қай мыңжылдықтарға жатқызады:Б.з.б. 3 мың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әскерінің қақтығысы болды?1969 ж. 13 там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тай деректерi бүкiл Монғолия халқын "татарлар" деп ат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тай деректерінде «ғұн» атауының пайда болған кезі – б.з.б. III ғ. ая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тай деректерінде үйсіндердің әскер саны – 188 8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деректеріндегі ғұн басшысы лауазымы – «Шаньюи»(тәңірқұ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елінен алғаш рет жібек артқан керуендер батысқа қарай жолға шыққан ғасыр—бзб 1</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елінен алғаш рет жібек артқан керуендер Батысқа қарай жолға шыққан ғасыр:б.з.б І ғасырдың орт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тай жолаушылары "Ақ өзен бойындағы қала" –Испиджаб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тай императоры У Дидің  б.з.д. 138 ж. Жібек жолы арқылы Батыс елдеріне жіберген елшілігі қайтып оралды – 13 жылдан кей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қолбасшылары Фу Дэ,Чжао Хой бастаған әскердің Қазақстанға басып кірген жылы:--- 175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өкілінің императорға хабарында сипатталған – «Қаңлылар өркөкірек, өжет ке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тай теңгелері табылған Отырар алқабындағы қаңлы қорымы – Мард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 Халық Республикасынан ХХғ 60-шы жж Қазақстанға оралған отандастар саны шамамен?200 000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тай хроникасында қаңлыларда екі астана – жазғы және қысқ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тайдан алғаш жібек артқан керуендер Батысқа қарай жолға шықты – б.з.б I ғ. орт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лар қазақ шекарасына осы ханның тұсында басып кірді В) Абылайд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лармен шайқаста жеңіліс тапқан, Орта жүз ханы Абылайдан көмек сұраған, Жоңғар тағының мұрагерлігіне таласқан кім: Әмірса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таймен 1851 ж. жасалған Құлжа келісімінің Қазақстан үшін қандай маңызы болды?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Қыш күйдіретін пеш, қол диірмен тастары, тары қалдықары табылған сақ қаласы? Бәбіш-Мол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ш құмыралар заманы деп аталатын дәуір—э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Қыш ыдыстарға салған  өнердегі стиль—геометрия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анкестіктің құрбаны болған,қазақтың тарихи білімінің негізін салушы—С.Асфендия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аңкестік жаппай сипат алды—1937-38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енинград їшін шайќаста ерлікпен ќаза тапќан ќазаќ батыры: A) С.Баймаєамб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енинградтықтарға Лениғпрадтық өренім! жырын арнаған: Ж.Жа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енинфильм» қазақтың бірінші дыбысты фильмі «Амангелді» кинокартинасын жасап шығарды:1938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енфильм" киностудиясы түсiрген тұңғыш қазақ көркем фильмi – "Аманге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енфильм» қазақтың бірінші дыбысты фильмі «Амангелді» кинокартинасын жасап шығарды:1938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епсі өлкесін қоршаған таулар атты картинаның авторы – В. Верещаг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иберал-демократтар---- Бөкейханов, Байтұрсыноа, Дул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ирикалық эпостық жырлар---- «Қозы Көрпеш- Баян сұлу», «Айман- Шолпан», «Қыз Жібек», «Күлше қыз», «Мақпалқ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Лиро-эпостық жыр?«Айман-Шолп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 .Қашқаридің мәліметі бойынша Оғыздардағы тайпалар саны?2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 Дулатов, Ш.Құдайбердиев, Ж.Аймауытов ақталды:198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уезов «Абай» романының екі кітабын жазып бітірді: D) 194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уезов «Абай» романының екі кітабын жазып бітірді:1947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уезов 1947 ж.  «Абай» романын жазып бітіргені үшін қандай сыйлыққа ие болды: КСРО мемлекеттік сыйлығ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уезов КСРО КСРО мемлекеттік сыйлығыналған шығармасы--А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Әуезовтың "Абай жолы" еңбегi әлемнiң 30-дан астам тiлiне ауда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уезовтың 100 жылдық мерейтойы дүниежүзілік деңгейде атап өтілді—1997 ж</w:t>
      </w:r>
    </w:p>
    <w:p>
      <w:pPr>
        <w:pStyle w:val="Normal"/>
        <w:autoSpaceDE w:val="false"/>
        <w:spacing w:lineRule="auto" w:line="240" w:before="0" w:after="0"/>
        <w:rPr>
          <w:rFonts w:ascii="Times New Roman" w:hAnsi="Times New Roman" w:cs="Times New Roman"/>
          <w:sz w:val="12"/>
          <w:szCs w:val="12"/>
          <w:lang w:val="kk-KZ"/>
        </w:rPr>
      </w:pPr>
      <w:r>
        <w:rPr>
          <w:rFonts w:cs="Times New Roman" w:ascii="Times New Roman" w:hAnsi="Times New Roman"/>
          <w:sz w:val="12"/>
          <w:szCs w:val="12"/>
          <w:lang w:val="kk-KZ"/>
        </w:rPr>
        <w:t>М.Әуезовтың КСРО мемлекеттік сыйлығын алған шығармасы:Абай</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Дулатұлының 1915 жылы жарық көрген туындысы D) «Терм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Дулатұлының 1915 жылы жарық көрген туындысы—терм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Жұмабаевтың жоңғар шапқыншылығы кезіндегі тарихи оқиғаны суреттейтін дастан –Батыр Баян</w:t>
        <w:tab/>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Жұмабаевтың эпостық дастандары---- « Батыр Баян»,«Ертегі»,«Қойлыбайдың қобызы»,«Жүсіп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Қашқари дерегінде қыпшақтардағы құл атауы – «яланкуг»</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Қашқари дерегіндегі оғыздардығ тайпалар саны—24</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Қашқари қалдырған үш кітаптан тұратын мәңгі өшпес мұра---- «Түрік тілдерінің сөздіг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Қашқари өмір сүрген жылдар---- 1030-1090 ж.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Қашқаридің мәліметі бойынша Оғыздағы тайпалар саны—24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Қашқаридің түркі тілдес халықтардың тұрмыс-тіршілігі, әдет-ғұрпы және тілі туралы жазған шығармасы?»Түркі тілдерінің сөздіг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Мағауиннің философиялық толғауы—М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Мәметова  ерлік жасаған қала – Невель қала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Мәметова Алматыдағы қандай жоғарғы оқу орнының студенті болды?Қазақ мемлекеттік медицина институтыны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Мәметова қай қала үшін шайқаста ұмытылмас ерлігін жасады?Невель.</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Мәметова құрамында шайқасқан атқыштар бригадасы--100-ш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С.Горбачев КОКП ОК-ң Бас хатшысы болған жыл: 1985 ж. Қайта құру бағыты 1985 жылы басталд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Сәрсекенің кітабы—Қазатың Қанышы; Сәтбаев әлем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Х. Дулатидің жазуы бойынша қазақ хан құрылған мерзімі--1465-1466</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Х.Дулатидің 1541-1546 ж. Кашмирде парсы тілінде жазған кітабы: «Тарих-и-Рашиди»</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Хайдардың жазуынша Моғолстанда Тоғылық –Темір тұсында бір күнде ислам дінін қабылдаған адам саны - 160 мың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Черняев әскері қай жылы Шымкентті алды: 1864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Шахановтың еңбегі—«Өркениет адасуда» ізгі қасиеттің көмескіленуі тура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йдан үшiн нан мен киiм-кешек жинауды iске асырған 1920 жылғы бұқаралық шара – "Майдан апталығ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йданға жіберетін ешкім жок, ағамда, апам да жоқ,сондықтан,менің өзімді жіберуді өтінем" деген хат жолының иесі. М. Маметов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йданнан қара жұмысқа алынған адамдарды қайтарған жыл: 1917 жы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кедонскийдің сақтарға шабуыл жасағаны туралы жазған: Арри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 аурулары---- ешкіде- кебенек, қойда-топалаң, сиырда- қарасан, жылқыда- жамандат,маңқа, түйеде- ақшеле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 бағудың көшпелі түріне көшу қалыптаса бастаған дәуір?Қол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 мен заттарды ұрлау Тәуке ханның зандарында ауыр қылмыс болып табылды. Қылмыскерді қалай жазалады? Дүре соқт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 өсірушілерден жиналатын салық: құшы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 шаруашылығын дамыту жоспары қабылданды: 1949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ал шаруашылығының жартылай көшпелi түрi тұрақты баспананы қажет етiп, олар салды –  қысқы тұрақт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ды қолға үйрете бастау қалыптасқан кезең—мезолит</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ды қыста жаюға байланысты қалыптасған жайылым: Тебін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ды қыста жаюға байланысты қалыптасқан жайылым?Күзе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дың жайын жақсы білетін мамандар Жамбыл облысы «Айдарлы» кеңшарының шопаны: Қуанышба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дың қар астынан тамақ табу әдісі—тебін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ик Ғабдуллин Кеѕес Одаєыныѕ батыр атаєын алды: A) Маскеу їшін шайќаст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шылар шығыс, батыс, оңтүстік, солтүстікті қалай ажыратқан?Күнге қарау арқ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алы жоқ көшіп қонуға көлігі жоқ, егіншілікпен айналысатын кедей: A) жат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май мен Дмитрий Донской әскері арасында 1380 ж. болған шайқас: Куликов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майдан кейін Алтын Ордадағы билікті басып алып, 1382 жылы Москваға жорық жасаған Жошының ұрпағы—Тоқтам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амайдың Куликово даласындағы   жеңiлiсiн пайдаланған Алтын Ордадағы билiктi тартып алды – Тоқтамыс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майдың Куликово шайқасында жеңілуі қашан болды: 138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маш (1518-152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ндикар деген не—Қоғамдық жұм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ңғыстау мен Үстіртте қыстап, жазда Жем, Сағыз, Ойыл, Қобда, Жайықты жайлаған – Қыпшақ тайпа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ңғыстау облысындағы Жаңа өзен ќаласында тұратын Кавказ ұлттары мен жергілікті халыќ арасындағы соќтығыс орын алған жыл:1989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ңғыстауға жорық жасап, қыпщақтардың бір бөлігін тәуелді 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ңызды әлеуметтік экономикалық өзгерістер болды – 1995-1998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ңызды сауда орталығы болған « көпестер» қаласы атанған қала---- Тар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рцеллин 31 кітаптан тұратын «Іс-қимылдар» шығармасында кімдер туралы жазады: ғұ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скеу їшін болєан шайќаста кґрсеткен ерлігі їшін 316 –шы атќыштар дивизиясы марапатталды: A) Ќызыл ту орден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скеу тїбінде  генерал-майор И.В Панфилов ќолбасшылыќ еткен даѕќты дивизия: A) 316-атќыштар дивиз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ауреннахр – ол Амудария мен Сырдарияның ара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ахамбет Өтемiсұлы  Жәңгiрханның ұлының ұстазы мен тәрбиешiсi болды – 5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ахамбет Өтемісұлы өмір сүрген жылдар С) 1804-1846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ахмуд Қашқаридың еңбегі."Диуани лүғат-ат-түр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ахмұд Қаашқаридың айтуы бойынша" бұзұқтар мен ұшұқтар" болып екі ірі топка бөлінген мемлекет? Оғы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ахмұд Қашқаридің түркі тілдес халықтардың тұрмыс-тіршілігін, әдет-ғұрпы және тілі туралы жазған шығармасы—Түркі тілдерінің сөздіг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лік Ғабдуллин  Кеңес Одағының Батыр атағын  алды---Мәскеу үшін шайқа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млүктік Вгииеггің «араб-қыпшак» сөзднінде «қазақ» сөзіне берілген түсіндірмелер: «Кезбе»., «Ерк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млүктің Египеттің араб-қыпшақ сөзіне берілген түсіндірме—еркін ,кез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скеу түбінде генерал-майор И.В.Панфилов қолбасшылық еткен даңқты дивизия-----316-атқыштар дивизия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скеу түбіндегі шайқастарда ерлікпен шайқасқан қазақстандықтар: Б.Момышұлы., Т.Тоқтаров., М.Ғабдул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әскеу үшін болған шайқаста көрсеткен ерлігі үшін 316- атқыштар дивизиясы марапатталды---Қызыл Ту Ордені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әуеренахрды жау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әуреннахр - ол:Амудария мен Сырдарияның ара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дресені бітіргендер өз білімдерін жалғастырған діни оқу орындары орналасқан қалалар: Бұхара мен Таш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езолит дәуiрi –  б.з.б. 12-5 мың жылды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езолит дәуiрiңде домалақ ұштары бар садақты  пайдаланды–  терiсi бағалы аңдарды аулау үш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золит дәуірі неше жылды қамтиды?7 мың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золит дәуірінде домалақ ұштары бар садақтарды не үшін паңдаланды?Терісі бағалы андарды аулау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золит дәуірінің қамтитын кезеңі?Б.з.д. 12-5 мыңжылд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золит заманының басты жаңалығының бірі: Садақ пен жебенің жаса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золит кезеңі қанша мың жылға созылды?Шамамен 7 мың жы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золит кезеңівде жебе мен садақтың доғал және домалақ ұштары қандай мақсатта пайдаланылды?Терісі бағалы авдарды аулау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езолит кезеңіндегі адамдардың негізгі кәсібінің бірі?Аңшы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золит кезеңіндегі адамдардың негізгі кәсібінің бірі—аңшы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золиттің үлкен жаналығы (1-2 см) ұсақ жаңқа тастардан жасалған құралдар атауы—микр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золиттің хронологиялық шеңбері—б.з.д.12-5 мың жылдық 7мың жылға соз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млекет басқаруда Моголстан ханына кім көмектесті?Ұлыс бе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млекет басқаруда Моғолстан ханына тайпаның әмірлерінен шыққан ұлыс бегі көмектесті –  Дул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млекет тарапынан шекаралық аймақтарда тұратын халықтың санын көбейту шаралары қарастырылып, 1762 жылы бастап әскери бекіністерге кімдер көшіріп әкелді?---- Тұтқындағы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емлекетсiздендiру және меншiкке беру - бұл жекешелендi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емлекеттi басқаруда жоңғар қонтайшысы сүйендi –нояндар мен жайсандар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емлекеттiк бұқаралық кiтапхана ашылды – 1939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емлекеттiк Қорғаныс Комитетi қайта өңдейтiн Қарағанды металлургия зауытын салу туралы 1943 ж. сәуiрде шешiм қабылда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млекетті басқаруда жоңғар қоңтайшысы кімдерге сүйенді?Нояндар мен жайсанда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млекетті орталықтандыру үшін исламды күшейткен Моғолстан ханы?Мұхаммед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млекеттік бұқаралық кітапхана ашылды. 1939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ншікті мемлекетсіздендіріп, халыққа беру процесі қалай аталады?Жекешеленді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нін құрдастарым» - С. Еру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ркедегі қазақ жастарының революциялық одағының жетекшісі:Т.Рысқ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талдан жасалған шашқа тағатын әшекей зат – шолп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ешіттер қасындағы мектептерде орыс тілін оқыту қашан міндетті деп табылды: 1870 ж. наур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икролит дайындау  меңгерiлдi – неолит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инералды ишкізатгар мен кен орьщдарының табиғатта таралу заңдылықтарын ашып, металлогендік және болжамдық карта жасағаңы үшін Лениндік сыйлық берілген ғалымдардың бірі:Қ.Сәт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 хандьпғында этносаяси құрамында үйсіндердің орынына уақытша аталған тайпалар:Дулат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1348 жылы құрылды. Аалғашқы ханы –Тоғылық-Темi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әлсiреп, бөлшектенiп кеттi –Темiр мемлекетiмен соғы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билеушiсi Есенбұға Жәнiбек пен Керей одағына ене отырып, олардың көмегiмен  үмiттендi –өз шекарасы қауiпсiздiгiн қамтамасыз ету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билеушiсi ойраттармен ұзақ соғыс жүргiздi – Уәйс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билеушісі Есенбүға Жәнібек пен Керей одағына ене отырып, олардың көмегімен. Өз шекарасы қауіпсіздігін қамтамасыз етуге үмітт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билеушісі. Уәйс хан ойраттармен ұзақ соғыс жүр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қай жылы құрылды және алғашқы ханы кім – 1348 ж. Тоғылық –Тем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қашан ыдырап кетті? XVI ғ. б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мемлекеті өмір сүруін тоқтатты: ХVIғасырдың б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мемлекетіне қандай тайпалар кірді? Дулат, қаңлы, үйсін және басқ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мемлекетінің астанасы болған  Іле алқабындағы қала – Алм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мемлекетінің кезеңі – XIVғ. Ортасы – XVIғ. Б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мемлекетінің құрылуына басты рөл атқарған әмір, дулат тайпасының ақсүйегі: Полад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мемлекетінің құрылуында басты рөл атқарған әмір, дулат тайпасының ақсүйегі – Полад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мемлекетінің негізін қалаған бірінші хан – Тоғылық Тем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мемлекетінің орталығы:Алм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хандығы осы ханның тұсында ыдырай бастады—Абд ар-Раши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ханы - Жетісу мен Ыстық көлдің маңындағы жерлерді басып алу үш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ханы Есен-бұға қайтыс болған жыл D)  146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ханы Есен-бұғаның билік құрған уақыты:1433-1462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ханы Жетісу мен Ыстық көлдің маңындағы жерлерді басып алу үшін Қазақ хандығына қарсы үлкен соғыс бастаған кезең – XVIғасырдың 50-60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ханы Ілияс-Қожа мен Әмір –Темір арасында 1365ж. өткен шайқас – «Батпа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 ханына қарсы соғыстарда Хақназардың айырылып қалған жерлері—жетісу біраз ж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 ыдырап кеттi –  XVI ғ. б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да дулат әмірлерінің қолдауымен Есен-Бұғаның хан тағында отыр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да дулат тайпасының мұралық лауазымы жоғары – ұлысбег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да мемлекеттің саяси басшысы және жердің ең жоғары билеушісі.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ғолстанда ханға мемлекет басқаруда кім көмектесті? Ұлыс бе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да хандық үшін талас Уәйіс хан балалары – Жүніс пен Есен Бұға арасында жүр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да этносаяси құрамында үйсіндердің орнына уақытша аталған тайпалар – Дулат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ғолстанды билеген әулет – Шағатай. </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Моғолстанның бірінші ханы:Тоғылық-Темі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ғолстанның негізін калаған хан?Тоғылық Темі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оғолстанның орталығы – Алмалық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оғолстанның өмір сүрген уақыты – XIVғ. ортасы- XVIғ. бас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ғолстанның тарихы туралы ең көп дерек ортағасырлық қай автордың еңбегінде бар?Мұхаммед Хайдардың "Тарихи Рашидиінде".</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 жеріндегі ІХ-ХІІІ ғ. өмір сүрген керейлер күшті дамыған ел деп жазған тарихшы: Рашид-ад-Ди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 империлсының негізін қалаған?Шыңғыс 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 империясы бiрнеше тәуелсiз ұлыстарға бөлiнiп кеттi – 1260 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 империясының негізін қалаған—Шыңғыс х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 империясының негізін салушы Шыңғыс хан туған кезде оған –Темучин деген есім берілд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 хандығы құрылды—1206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 шапқыншылығы Қазақ жеріндегі халық болып қалыптасуын кешеуілдетті: 150-200 жылғ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дар Жетісудағы түркі халқын өзінс тарту үшін:Діни қысым жасамау ұранын басшылыққа а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дар қарудың қандай түрін пайдаланды?Берілген жауаптардың бәрі дұры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дар мемлекеті. Әскери-әкімшілік ұйым негізінде құрыл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дар Орта Азияны жаулауды қашан аяқтады?1221 жыл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Монғолдарға Отырар қаласы – 6 ай, Сығанақ – 3 ай, Ашнас – 15 күндей берілмеге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онғолдарға үш ай берілмеген қала: Сығанақ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Монғолдардың жеңіске жетуіне Шыңғыс ханның маңызды қолбасшылық қызметтерге. Этникалық және әлеуметтік шығу тегіне қарамастан батыл да іскер адамдарды қоюы көп әсерін тигіз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нғолдардың соғыстарда жеңуіне не себеп болды? 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нғолоидтық белгілер тереңдей түсті: VI-IX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ңғол армиясындағы әскери техника монғолдар баса-көктеп кiргеннен кейiн пайда болды. –  Қытай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ңғол әскерлерiнiң Шығыс Еуропаға жорығын басқарды. –  Ба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ңғол жаулап алуынан кейiн барлық қазақ рулары мен тайпалары дерлiк алғаш рет  бiр  мемлекетке бiрiктi. – Қасым хан тұсында </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Моңғол империясының негiзiн салушы Шыңғысхан туды –1155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ңғол империясының негiзiн салушы, жеке дара билiкке жету үшiн Шыңғыс хан қатал күрес жүргiздi – 20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 хандығында этносаяси құрамында үйсіндердің орынына уақытша аталған тайпалар:Дулат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ңғолдар Алтын Ордада толығымен түркiлендi – XIV ғасы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дар Баласағұнды қарсыласпай берілгені үшін қалай атады: гоба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дар қарудың қандай түрін пайдаланды?Жоғарыдағының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ңғолдар мемлекетi  негiзiнде құрылды – әскери-әкiмшiлiк ұйы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дар ұрпақтарға сабақ болу үшін ержүрек жауынгердің бетіне күміс ққйды. Ол қай батыр еді?Қайыр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ңғолдардың Европаға жорықтарын басқарды. – Баты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дардың соғыстарда жеңуіне не себеп болды?Жоғарғылардың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оңғолдың түрiктенген барлас тайпасынан шыққан Әмiр Темiр 1370 жылдан бастап Орта Азияны  жеке басқарды – 35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ияның оң жақ әскери-әкімшілік қанаты қалай аталды: Баруңғ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ияның ортаңғы әскери-әкімшілік қанаты қалай аталды: Құ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ияның сол жақ әскери-әкімшілік қанаты қалай аталды: Жоңғ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оидтық белгілер пайда бола бастады: сақт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ңғолша «найман» сөзінің мағынасы: «сегі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сква түбіндегі шайқаста Б.Момышұлы әскери бөлімнің қандай түріне командир болды? Батальон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осква шайқасыдағы ерлігі үшін Кеңес Одағының батыры атағын алған ротаның саяси жетекшісі--М.Ғабдул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узыкалық  аспап  ағаштан және қамыстан жасалды – сыбыз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усса мен Айса Сарамидің 1905 ж. Қазан қаласында шыққан еңбегі--«Он екі мұқ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устьер дәуіріндегі адам ағаш бұтағын бір-біріне үйкей отырып немесе шақпақ тасты ұру арқылы – от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ұнайлы мұнай кәсіпшілігі іске кіріскен жыл.1950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рагердің «тел бауыры»: көкілташ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ртты обалар көп тараған аймақ – Орталық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ртты обалардың бөліну түрі – 4-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сылман авторлары Византия басшысын қалай атаған:"Ерлер патш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сылман деректерінде әділ болған хан: Баты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сылман діні кең түрде етек жая бастады—8ғ баст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сылман дінінің енуіне байланысты пайда болған ғимарат---- меші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сылман мектептерінің алдағы дамуы туралы «Ереже» бекітілді:  С) 1870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хаммед Хайдар Қазақ хандығы қай жылдары құрылды деп есептейді?1465-146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ұхаммед Шайбанидың  Сығанақты қайта  басып алуға ұмтылуы, бiрақ  Қасым әскерлерiнен жеңiлiске ұшырауы және өзбектердiң Самарқандқа қашуы болды.  –   1510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ұхтар Әуезов "Абай" атты роман-эпопеясының екiншi кiтабын аяқтады – 1947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ұхтар Шахановтың ұсынысымен құрылған ұйым:Балқаш және Арал проблемалары жөніндегі комит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үлiктiк жағдайына қарамастан қарасүйектер тобына жатты –басқа  жұрттың бәр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Мүлік теңсіздігі түпкілікті орнаған дәуір – Темі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үлік теңсіздігінің қалыптаса бастаған дәуірі?Қола дәу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үліктік жағдайына қарамастан карасүйектер тобына. Басқа жұрттың бәрі ж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ына жырлардың қайсысы батырлық эпосқа (жырға) жатады?"Ер Қос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ына тайпалардың қайсысы "Азиялық скифтер" атына ие болды?С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ырақай түбінде барлық жасақтарға қолбасшылық жасаған?Әбілхай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Мыстытаста ірі екі өзгеріс орын алды—еңбек бөлінісі пайда болды және аталық ру үстемдігі қалыпт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Ә.Назарбаевтың 1999 ж. «Тарих толқынында» атты кітабы жаңа козқарас қалыптастыру ісіне қосылған үле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Ә.Назарбаевтың президенттік мерзімін 2000 жылға дейін ұзарту шешімін қабылдаған—Республикалық рефендум нәтиж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Назарбаев "1986 жылғы 17-18 желтоқсанда Қазақстандағы оқиғаға қатысқаны үшін жауапқа тартылған азаматтарды ақтау жөнінде" қашан Жарлық шығарды? 1991 ж. 12 желтоқс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Назарбаев 1960 жылы еңбек жолын жұмысшы болып бастаған қала: D) Темірта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Назарбаев КОКП Орталық Комитеті Саяси Бюросы құрамынан шығатыны жөнінде мәлімдеді: 1991 жылы тамыз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Назарбаевтыѕ ґкімімен, Б.Бейсекбаевќа Халыќ Ќаћарманы атаєы берілді: A) 1998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Назарбаевтың 1984-1990 жылдары аралығында атқарған қызметі: Қазақ КСР Министрлер Кеңесінің төрағ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Назарбаевтың өкімімен, Б.Бейсекбаевқа Халық Қаһарманы атағы берілді ----- 199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Назарбаевтің президенттік мерзімі 2000 жылға дейін ұзарту шешімін қаблдаған?Республикалық референдум нәтиж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С. Хрущевтің ХХ-съезде сөйлеген "Сталиннің жеке басқа табынуын айыптау" туралы баяндамасының толық мәтіні қашан баспасөз бетінде жарық көрді?33 жылдан к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зарбаевтың 1990 жылдың сәуірінен бастап атқарған қызметі: Қазақ КСР-нің Президен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конфедерациясына қанша тайпа кірді: 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мемлекеті дами бастайды: Наркеш Даян (1160-1203) к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мемлекетінің астанасы Балықты орналасқан өзен бойы: Орх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мемлекетінің аты шыға бастаған кезі: ХІІ ғ. ІІ жарт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мен Керейлердің 1007ж қабылдаған діні—нестория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мен керейлердің мемлекеттік билік жүйесінде жақсы дамыған: іс-қағаздарын жүргіз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руының сұлтаны Дұдаймендінің Петербургке баласы Ғабдолланы жіберудегі мақсаты: Жәміш бекінісі арқылы Шыңжаңға керуен тартуға рұқсат сұр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айман сөзі монғол тілі тұрғысынан түсіндіріліп, тайпалар санына қарай білдіретін ұғым—8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сұлтаны Құдаймеңдінің Петербургке баласы Ғабдолланы жіберуіндегі мақсат—Жәміш бекінісі арқылы  Шыңжаңға керуен тартуға рұқсат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керей, жалайыр тайпалары Қазақстан өңіріне қашан қоныстана бастады – X ғ. баст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йман, керей, жалайырлардың негізгі мекендеген жерлері: Орта және Батыс Моңғол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айман,меркіт, қырғыздардың Шыңғысхан мен Ван ханның жасақтарына қарсы шайқасы қай жерде болды – Соғақ маң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аполеон армиясымен  соғыста ерекше рөл атқарған әскер түрі==Атты әск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аполеон армиясымен соғыста ерекше рөл атқарған әскер: атты әск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полеонмен соғыста орыс халқын қолдап, жауға қарсы күш жұмылдыруға шақырған қазақ старшыны?Байсақал Тілек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арықтық қатынастардың нығаюына байланысты салықтың ақшалай формасы енгізілді:1924 жылы қаңт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әтижесінде орталық Мәуереннахрды, Бұхарды бағынд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 себепті 1726 ж. Петербургке елші Көбекұлы келгенде Қазақстанның Ресей құрамына кіруі жөніндегі мәселе қаралмады?Ресей қазақ елшілігінің өкілеттілігіне күмән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 себепті Жібек жолы өзінің маңызын жоғалтып өмір сүруін тоқтатты?Теңіз сауда жолының пайда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е себепті Орынбор генерал –губернаторы Эссен Кіші жұздің  ханы Арынғазыны хан деп есептемеді – Оның  күшеюінен қоры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 ссебепті 1726 ж Петербургке елші Көбекұлы келгенде Қазақстанның Ресей құрамына кіруі жөніндегі мәселе қаралмады – Ресей қазақ елшілігінің өкілеттігіне күманд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андерталь адамы кайдан табылды? Германияд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андертальдық адамның қаңқасы алғаш рет табылған жер:Гермаи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евада – Семей антиядролық, экологиялық қозғалысының жетекшісі – О. Сүлейме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вада –Семей қозғалысының әлемдегі ірі полигондарды жою мақсатындағы формуласы – «5-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ге Төуке, Хақ-Назар жәңе басқа қазақ хандарының орталықталған мемлекет құру әрекеттері табыссыз аяқталды? 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гізі салушы – Сатұқ Боғра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ліктен қазақтар Аңырақай шайқасынан кейін қалыптасқан тиімді жағдайды пайдалана алмады: Шыңғыс ұрпақтары арасындағы таққа тал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ліктен Н.С.Хрущевтің жасаған реформалары тоқырауға ұшырады, сонымен қатар Қазақстанның территориясына да әсер етті?Реформаны жүргізу саясатында ғылыми болжамның болм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ліктен Шыңғыс хан соғыс пен жаулап алушылықтар жолына түсті?Әлем билеушісі болғысы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міс автономиясын ќўру жґніндегі комитеттіѕ шешімі бойынша  автономияныѕ јкімшілік орталыєы: B) Ереймен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міс автономиясын құру жөніндегі комитеттің шешімі бойынша  автономияның әкімшілік орталығы—Ереймен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міс автономиясын құру жөніндегі ұсынысты жасаған—Андроп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міс автономиясын құру жөніңдегі комитетке басшылық етті:А.Кор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еолит    дәуiрiнде  құралды яшма мен кварциттен жасаған – Солтүстiк-шығыс Балқаш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еолит  қамтиды –  б.з.д. 5-3 мыңжылды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еолит дәуiрi керамика бұйымына тән өрнектер – геометрия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iрiнiң  ерекшелiгi –өнiмдi еңбектiң пайда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iрiнде өлгендердi жерледi –өзi өмiр сүрген тұрағ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ірі -Б.з.д. 5-3 мыңжылд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ірінде Казақстанның қай өңірінде құралдарды яшма мен кварциттен жасаған? Солтүстік-шығыс Балқаш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ірінде тас өңдеудің қандай әдістері қалыптасты? Жылтырата тегіст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іріндегі керамика бұйымдарына қандай өрнектер тән болды?Геометрия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еолит дәуіріндегі рулык қауым бұл. Аналық 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еолит дәуірінің басты ерекшелігі. Өнімді еңбектің пайда бо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ірінің ең үлкен жаңалығының бірі—қыш құмыра жасауды үйрен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ірінің Орталық Қазақстан жеріндегі тұрағы:Зеленая Балк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еолит дәуірінің Солтүстік Қазақстан жеріндегі тұрағы: Пеньк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ірінің Солтүстік Қазақстан жеріндегі тұрағы—Пеньк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дәуірінің Шығыс Қазақстан жеріндегі тұрағы—Усть-нар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кезеңін –қыш құмыра жасау кезеңі деп те ата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қай кезенді қамтиды?Біздің эрамызға дейінгі 5-3 мың жылдықт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 мекенжайлары уақытша болуы—аңшылардың аңның соңынан жылжып көшіп отыру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те қан жанмен байланысты екенін ертедегі адамдар білген.Мұндай сенім—анимиз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тік 150-ге жуық тұрақ, көне кен шығару, жерлеу орындары табылды—Жезқаз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тік саздан жасалған қыш ыдыс атауы—көз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еолиттік Сексеуіл тұрағы орналасқан аймақ—Қызыл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гай Ордасының ыдырай бастау уакыты:XVI ғ. б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деген атау қайдан шыққан?Адамның 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 Алтын Ордадан  бiржолата бөлiнiп шықты –Нұрадиннiң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 бөлiнген соң Едiлдiң шығыс бөлiгi  аталды –Үлкен Ноғай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 бірнеше жеке ордаларға ыдырады. Ноғай Ордасының халқының бір бөлігі Қазақстан жеріндегі төмендегі территориялардың қайсысының құрамына кірді?Кіші жү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 бірнеше ұлыстардан құрыдды, олардың әрқайсысы көптеген негізгі тайпалық топтарды құрады. Ұлыс басында кім тұрды?Мырз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 Едiл мен Жайық аралығы аумағын  иелен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 құлағаннан кейiн оның бiр бөлiгi енді – Кiшi жүз құрам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 түпкiлiктi түрде бөлiндi – XV ғ. орт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 ыдырау кезінде халқының көпшілігі--- Кіші жүз қазақтарының құрамына қос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 Еділ мен Жайык аралығы аумағын ие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мен шекарасы ортақ емес мемлекет:Моғол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да Едіге канша уақыт билік құрды? 15 жыл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да Едігенің билік құрған уақыты----  1396-141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да князь мұрагерлiк билiктi иелен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да мұрагерлік- әскери; дипломатиалық, әкімшіліктік билікке кімнің қолында болды?Княз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да мырзалар өз ұлысында –шексiз билiк жүргiз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да саны жағынан ең көп тайпа – маңғыт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да түрік тайпалары басшыларының атауы---- «мырз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да ұлыстар басында отырды. – мырз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дағы жоғарғы билеушінің титулы.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дағы тайпалар әуелде мына iрi тайпаның атымен аталды – "Маңғыт үй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ың алғашқы алып жатқан жері--- Еділ мен Жайық ар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ың Алтын Ордадан бөлiнуi басталды –Едiге тұ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ың Алтын Ордадан бөлінуі осы билеушінің тұсында басталды—Еді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ың астанасы – Сарайшықтың негізі қашан қаланды – X ғасы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ың астанасы:Сарайш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ың аты Алтын Орда әскерінің қолбасшысы---- Ноғайдың есімімен ата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ың басқаша атауы—Маңғы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ың бөлектенуі Едігенің кезінде бастаған болатын. Бірақ оның қаза табуына байланысты Ноғай Ордасы Алтын .Ордадан соңына дейін бөліне алмады. Едіге қашан өлтірілді?1419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ың екінші аты – Маңғыт ел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ың құрылуына себеп болды:Алтын Орданың ыдыр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ың негізін қалаған кім?Еді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оғай Ордасының орталығы Сарайшық қаласының іргесі қаланды—Х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ың территориясы—Еділ мен Жай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 Ордасының ыдырай бастау уақыты.----XVI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ғайлы кезеңіндегі күйлер—Ақсақ құлан, Жошы ханның жортуы, Шора батыр, Әмір ақсақ, Қамб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омадтар дегеніміз:Көшлелілерді ежелгі гректердің ат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ұра өзені жағасынан табылған қола дәуіріне тас келсапта мүсінделген—ер адамның 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ұраддин кезінде (1426-1440ж.) ---- Ноғай Ордасы Алтын Ордадан біржола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ұралы хан (1748-178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ұралы ханды тағынан тайдыру туралы шешімді қолдаған Кіші жүздің руларының саны==20-ға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Нұралыны хандықтан тайдыру жөнінде шешім қабылданған Кіші жүз старшындарының съезі болған жыл—1785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ұрпейісовтың Арал тағдыры туралы еңбегі—соңғы пар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Нысанаға күміс қойып садақпен ататын ұлттык ойын түрі.Жам6ы а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 Игельстромның жоспары бойынша Кiшi жүзде  қазақтарды  билеудi  Шекаралық сотқа шоғырландыру ұсын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Сүлейменовтың «Адамға табын, Жер, енді» поэмасы қай жылы дүниеге келді: 1961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Сүлейменовтың АЗиЯ кітабынаң тауар айналымынан алынып тасталуын басты ұйымдастырушы—М:Сус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Сүлейменовтың АЗиЯ тарихи-лингвистикалық кітабында талданған тақырып—Игорь жасағы туралы ж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Сүлейменовтың тауар айналымынан, кітапханалардан алынып тасталған кітабы—АЗ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астанасы: Янгикент (Жаңа Гуз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әскер басшысының лауазымы: сюба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ғыз әскерiнiң басшысы – сюба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әскерінің-басшысы. Сюбашы лауазымын ие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ғыз билеушісі шахмәліктің Хорезмді бағындырған уақыты—1041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жабғуларының мұрагерлері қанда й титулға ие болды: ин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иналдарының арнайы тәрбиешілері қалай аталды: атабе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қоғамында жеке меншік дамып, бай-ақсүйектердің пайда болу процесі қарқынды жүрді. Мүлік теңсіздігінің негізін не құрады?Малға жеке менш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қоғамында маңызды роль атқарған әскер басы қандай лауазыммен аталды?Сюбаш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ғыз қоғамында маңызды роль атқарған әскер басының лауазымы: Сюба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ғыз қоғамында роль атқарған әскербасы – сюба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ғыз мемлекетi –  IХ-ХI ғасырдың б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мемлекеті күшейді: Әли ханның мұрагері Шахмәлік тұ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мемлекеті кіммен одақтасып 965 жылы Хазар қағандығын, 985 жылы Волга Булгариясын талқандады?Киевтік Русьп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мемлекеті өмір сүрген мерзім?ІХ г. соңы -XI ғ. 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мемлекетін құлаткан тайпалар одағы:Қыпш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мемлекетінде жабғудың инал мұрагерін тәрбиелеуші—Ата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мемлекетінде жабғудың кеңесшілерін атады—Күл-еркін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мемлекетінің кезеңі—ІХғ соңы – ХІ ғ б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мемлекетінің күшейюіне негіз қосқан—Шахмә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 сөзінің мағынасы—уыз, садақтың оғы, өгі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ғыз тайпасының өзегі? Жетісу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 аумағы: ұрықтар мен аймақтарға бөлін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 қандай дін ұстанды?Пұтқа, бақсыларға табынушы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а ел басқарудың қандай түрі болған: ұлы және кіші құрыл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а жабғу әйелдеріне: «қатын» деген атақ беріл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ғыздарда мүлiк теңсiздiгiнiң негiзi – малға меншi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а мүлік теңсіздігінің негізі не болды?Малға менш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а тайпалық және рулық бөлімшелер атауык: «бой», «оба», «кө»</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а халық жиналысы жылыны: бір рет шақыр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а шонжарлар кеңесі: қанқ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ы Сыр, Арал, Каспий бойынан кімдер ығыстырды?Қыпш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ы Сыр,Арал,Каспий бойынан ығыстырды:Қыпш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ың дiнi – пұтқа табынушы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дардың көпшілігі қыпшақтардың қысымымен қайда көшіп кетті: Шығыс Еуропа мен Кіші Азия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ғыздардың кузде Ұлытау  баурайында көшіп жүргенін айтқан ғұлама--Әл Бурин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нама б.з II ғ туған бұл шығарма 6-ғ парсы тіліне,ал 9-ғ араб тіліне аудар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ғызнама дерегінде жабғу өз жерін қанша аймаққа бөлген: 12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наманы  XVII ғасырда толық жазып қалдырған ғұлама==Әбілғазы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наманы ескі нұсқасын   XIIІ ғасырда жаздырған—Рашид-ад-Д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ғызнаманы" XVII ғасырда толық жазып қалдырған ғұлама?Әбілғазы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дағы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дағына қарса соғ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даққа танымал болған «Тың игерушілер» атты очерктер кітабының авторы: И.Шух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даққа танымал болған Шуховтың еңбегі: «Тың игеруші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дақтас Республика ретінде Қазақ Кеңестік Социалистік Республика болып қайта кұрылған жылы:193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йрантөбе   жерiндегi   шайқаста    Райымбек батыр бастаған қазақ әскерлерi жоңғарларға күйрете соқы бер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йраттарға батыл қарсылық көрсеткен Моғолстан ханы – Уайс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йраттарға батыл қарсылық көрсеткен моғолстан ханы кім?Хызыр-Хож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йраттарды жеңуге үлес қосқан, Әмір қатты, Есім хан атты жырдың авторы—Жиемб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қушылар өздері  тапқан 4 млн. Сомнан астам ақшасын «Қазақстан пионері» қорына ауд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л Дешті-Қьшшақта ержүрек, батыл, мықты адам ретінде белгілі болды. Ташкент, Сайрам, Түркістан қалаларын жаулап алып, Ресеймен қарым-қатынасты орнатқан ханды атаңыз.Тәуеке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л нені білдіреді?Қымбат тұратын өндіріс құрал-жабдықгарын алдымен жалға алу, соңынан сатып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л орыс тiлi пәнiнiң мұғалiмi, майдангер болды. Жеке бас құқығының бұзылуы, ұлт саясатын жүргiзудегi әдiлетсiздiктер туралы Н.С.Хрущевке хат жазды. Сол үшiн партиядан шығарылып тұтқындалды, жүйке ауруын емдейтiн ауруханаға жатқызылды. Аштық жариялаған оны түтiкпен зорлап тамақтандырады. "өзгеше ойлайтын" мұғалiм - М.Елiкбаев е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лжас Сүлейменовтың «АЗ и Я» тарихи-лингвистикалык талдау кітабы жарық көрді:1975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лжас Сүлейменовтың АЗиЯ тарихи-лингвистикалық талдау кітабы жарық көрді—197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мбы бекінісінен Кіші нарын бекінісіне дейінгі 1684 верста болатын шеп – Ертіс шеб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н оқ бұдын—Қаратаудан Жоңғарияға дейінгі жерді мекенде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н тайпаға—5 нушиби мен5 дулу тайпасы жат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ң қанат Қыпшақ ордасы–Сарайш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ңтүсгік Қазақстанда маңызды сауда орталығы болған "көпестер" қаласы атанған қала?Тар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ңтүстiк және Оңтүстiк-шығыс Қазақстан, Шығыс Түркiстан және Мауреннахр – Шағатай ұлысына; Жетiсудың солтүстiк-шығыс бөлiгi –Үгедей ұлысына. Кiшi баласы Төле иемдендi  – .моңғолдың   жер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ңтүстiк Қазақстан қалаларының сауда қызметi және ақша айналымының кұлдырауын бастан кешкен кезеңi –  XVII ғас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ңтүстiк Қазақстанда Ақсақ Темiрдiң соғылған өз теңгесі –"Әмi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ңтүстiк Қазақстанда Әулиеата маңында Қоқан хандығына қарсы ең  үлкен көтерiлiс болды – 185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ңтүстiк-Батыс Жетiсудың қала мәдениетiн дамытуда маңызды роль атқарды – соғдылы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ңтүстiк-Шығыс Қазақстан XIV ғ. ортасы мен XVI ғ. басында құрамына еңдi – Моғолстан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ңтүстік Қазақстан жеріндегі Шолаққорған қалашығының батыс жағынан табылған кейінгі палеолитке тән тұрақ – Ащыс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ңтүстік Қазақстан қалаларының сауда қызметі және ақша айналымы құлдырауын бастан кешкен кезеңі:ХУІІ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ңтүстік Қазақстан мен Жетісудың X ғасырда қалаларында мешіттердің көптеп салына бастағанын жазған араб ғалымы----Әл-Макдис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ңтүстік Қазақстанда Ақсақ Темірдің өз атынаң соғылғын теңге:"Ә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ңтүстік Қазақстанда Әулиата маңында Қоқан хандығына қарсы ең үлкен көтеріліс болды—1858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ңтүстік Қазақстанда Ташкент билеушісі Мырза Ахмет  3 сом 50 тиын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ңтүстік-Батыс Жетісудың қала мөдениетін дамытуда кімдер маңыздыроль атқарғандар?Соғдыл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перасының авторы, белгілі сазгер: C) М.Төле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 бекінісінің іргесі қашан қаланды – 1735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ал казактарымен қақтығыстың бірінде Сырым Датұлының балалары қайтыс болды. Бұл оқиға қай жылы болды?177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ал қаласында түпкілікті Совет өкіметі қашан орнады?Совет өкіметінің салтанатты шеруі к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ал майданы жойылды – 1920 жылы қаңта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ал облысында Кеңес үкіметі орнады – Азамат соғысы кез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алда Кеңес өкіметі қиын жағдайда орнатылған мерзім:1918 жыл қаң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ал-Ембі мұнай.аудаиын Орталық Ресей мен қосқан темір жол желісі.Александров Гай - Ем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ал-Көшім каналы салынған аймақ – Батыс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бұлақ шайқасы болған жыл- 1643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бұлақ шайқасында жоңғар әскерлерінің ту сыртынан шабуыл жасаған батыр – Жалаңтө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бұлақ шайқасында Самарқаннан алшын Жалантөс көмекке – 20 мың әскермен ке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да Ежен билік құрған мемлекет: Ақ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дабасы тауына жиналған қазақ жүздерінің шешімі бойынша жоңғарларға қарсы күресте қазақ жасақтарының бас қолбасшысы болып сайланған хан: Әбілқай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нату үшiн олардың Темiр мемлекетiне қарсы бiрлеск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Азия көпестері жиі келетін сауда орталығы—Қызылжар(Петропав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Азия мен Қазақстанға ислам діні кеңінен тарай бастады--- Арабтардың келу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Азия мен Қазақстандағы мұсылмандар дәрiптейтiн қасиеттi тұлғалар арасында ең көрнектiсi – Арыстан баб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Азия мен Шығыс-Дешті Қыпшақ арасындағы басты сауда орталығы—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Азиялы деректерде  ойраттар деп а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Азияның орта ғасыр. қала мәдениетi гүлденуi –IХ-ХШ ғ.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Азияның саяси экономикалық орталығы Ташкентті орыс әскерлерінің басып алған жылы: 1865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Азияның ірі саяси экономикалық орталығы Ташкентті орыс әскерлерінің басып алған жл-1865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гасырдағы кала құрылымында. Қамал орталық орын болып таб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ғасырдағы діни сәулет құрылысы: мешіт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ғасырдағы саудада тауар жiбек құны –алтынмен бағалан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дағы саудадағы басты тауар жібектің құны:Алтынмен бағалан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дағы Ташкент қаласының атауы – Ш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арға жататын Жүніс шебердің аты ойылып жазылған мөр ізі бар көзе сынағы табылды – Түркістан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арда Жібек өндіруді дамытып Қытаймен бәсекеге түскен ел—Соғ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арда халықаралық валютаға айиалған Византиялық алтын монетасы:Соли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ардағы діни сәулет құрылысы----мешіт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ардағы Түркістан қаласының атауы – Й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ық ақын,исламның сопылық бағытының негізін салушы,насихаттаушы—А.Яссау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ғасырлық ғалымдардың iшiнен жер шарының макетiн  (глобусты) ойлап  тауып, сол  кездегi  600 қаланың координатын белгiлеген – Әбу Райхан Бирун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ғасырлық Жiбек Жолының маңызы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ық Қазақстанда буддизм таралған аймақ----- Оңтүстік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ық Қашғаридың; "Диуани-Лұғат ат-түрiгi" еңбегiн түркi тiлдi халықтардың энциклопедиясы деп сана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ық отқа табыну қасиетін байланыстырады:Ұмай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ғасырлық Сығанак, Иасы Отырар, Сауран, Өзгент, Сауран қалалары орналасқан өзен бойы?Сырдар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және кейінгі акдронов кезеңінде мәйітті қалай жерледі?Аяқ-қолын бүгі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 биі, «Жеті жарғыны» жасауға қатысқан: Қазыбек 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 қазақтарының Пугачев көтерілісі кезінде 1773 жылы қазан айында шабуыл жасау үшін жиналған бекінісі С) Пресногорьков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жүз ханы Абылай XVIII ғ. 2-шi жартысында Ресейге бағына отырып,  Цин боғдыханының  сюверенитетiн  қабылдау  себебi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 ханы Әбілмәмбет қайтыс болғаннан кейін хан тағына мұрагерлік жолмен отыруға тиіс еді--Әбілпай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ге жататын рулар--- арғын, найман, уақ,керей,қыпшақ,қоңыр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ге жататын рулар: C) арғын, найман, уақ, керей, қыпш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жүздiң ханы Әбiлмәмбет қайтыс болды  –  1771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 жүздегі Шыңғыс хан ұрпақтары Ресейге қашан ант берді – 1748 жылы тамы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дің күрамына кіретін тайлалар:Керей.,Арғын.,Уа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дің мекендеген жері---- Орталық, Солтүстік ,Шығыс Қазақстан, Сырдарияның орта бо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дің рулары қандай тайпалар?Найман, қыпшақ, арғ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дің сұлтаны Уәлидің баласы Абылай дүниеге келген жыл:1711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дің ханы Әбілмәмбет өлген соң, хандық билік берілді:Абылай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дің ханы Әбілмәмбет пен Абылай сұлтан Ресей империясының билігін мойындаған жыл:---1740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дің ханы Әбілмәмбет пен Абылай сұлтан Ресей империясының билігін мойындаған жыл С) 1740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дің ханы Әбілмәмбеттің қайтыс болған жылы. 177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жүзқазақтарының Пугачев көтеріліі кезінде  1773 жылы қазан айында шабуыл жасау үшін жиналған бекінісі---Пресногорьков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мектептерге арналған алғашқы алгебра мен география оқулықтарының авторлары кімдер?Сәтпаев пен 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палеолит дәуірі Б.з.д. 140-40 мыңжылд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палеолит дәуірінің тағы бір атауы—Мусть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тас ғасыры (мезолит) қамтитын кезең—б.з.б.12-5 мың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тас ғасыры қамтитын кезең:б.з.б. 12-5 мың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тас ғасырында қауым бөлінді—қария,ересек пен бала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 тас ғасырындағы балалар тобынан ересектер тобына өту ғұрпы—бағыштау(инициац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азиялық деректерде ойраттар қалай аталады?--- қалм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ғасырлық ғалым Махмұд Қашғаридың өмір сүрген жылдары?1030-1090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ғасырлық ғалымдардың ішінен Галилей мен Ньютоннан 600 жыл бұрын гелиоцентрлік жүйе туралы айтқан кім?Әбу Райхан Биру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ғасырлық ғалымдардың ішінен жер шарының макетін (глобусты) ойлап тауып, сол кездегі 600 қаланың координатын белгілеген кім?Әбу Райхан Биру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ғасырлық Жібек Жолының маңызын атаңыз.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ғасырлық тарихшылардың қайсысы моңғол жаулап алушылықтары жөнінде жазды?Плано Карпи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к Азияда манихейлікті таратуда. Соғды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ќ Ќазаќстанныѕ минералдыќ шикізат байлыќтарын зерттеген геологтар тобыныѕ жетекшісі: B) Н.С.Курна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лық Азия мен Шығыс Еуропадағы  түркi тiлдес халық арасында саны жағынан ең көп тайпа – қыпша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қ комитет Қазақ АКСР-інде ұжымдастыруды негізінен аяқтауға белгіледі: 1932 жылдың көктеміне қар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қ Комитеттің шешімі бойынша неміс автономиясының әкімшілік орталығы Ақмола облысындағы болуға тиіс қала – Ереймен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қ Қазақстан  жеріндегі жүзі түзу , кейде кайқы тас пышақ  қырғыштар табылған тұрақ—семіз бұ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қ Қазақстан жеріндегі (ХІІІ ғ.) сәулет өнері ескерткіші –Жошы хан кесенесі.</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Орталық Қазақстан жеріндегі кейінгі палеолитке жататын 300-ге таяу тас құрал шыққан ең көрнекті көне мекен:Батп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Орталық Қазақстанда кейінгі полеолитке жататын 300-ге жуық тас құрал шыққан ең көне мекен—батп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талық Қазақстанда орналас. Алаша хан мен Жошы кесенесi –ХIV-ХV 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қ Қазақстандағы ерте темір дәуірінің ескерткіштері – «Мұртты қор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қ Қазақстанды зерттеген академик Курнаковтың жасаған тұжырымы: Қазақ Республикасы «Кеңес Одағының тұтас металлогенді зон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қ, Солтүстік, Оңтүстік Қазақстан қыпшақ тайпалар одағы мен Оңтүстік-Шығыс Қазақстан үйсіндер одағының бірігу нәтижесінде құрылған халық: қаз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қ, Шығыс Қазақстандағы Дешті-Қыпшақ кейіннен – Сарыарқа деп ата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талықта орналасқан XIV-XV ғ. сәулет өнерінің есекрткіші---- Алаша хан мен Жошы кесене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әкімшілігінің Сырымды өзіне тарту үшін жасаған әрекеті С) Кіші жүзде хандық билікті жою</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ведомствасының қырғыз даласы еңбегінде Кіші Жүз тарихын жан-жақты сипаттаған көрнекті зерттеуші – К. Мей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генерал-губернаторлығының әскерлері Қоқан феодалдарынан Ақмешіт бекінісін қашан тартып алды: 185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генерал-губернаторлығының құрамына кірген облыстар:  D) Торғай мен Орынб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нбор генерал-губернаторы басқарған әскер күштерi қоқан феодалдарынан Ақмешiттi тартып алды  – 185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генерал-губернаторының көрсетуі бойынша Исатай Тайманұлы сотқа тартылды==1817-1823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генерал-губернаторының көрсетуі бойынша қай жылы Исатай Тайманұлы сотқа тартылды С) 1823-1825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губернаторы Крыжановскийдің «Ресейдің шығыс бөлігіндегі мұсылмандықпен күресу жөніндегі шаралары жарияланған жыл—186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және батыс Сібір генерал-губернаторлығындағы Дала облыстарын басқару туралы уақытша Ереже бекітілген жыл D) 1868 жылы 21 қаз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нбор Қазақ АКСР-нiң астанасы  болды. –  1920-1924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нбор Қазақстанның құрамына қосылды – 1919 ж. қыркүйе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қазақтарының Жарғысы» қашан шықты?1824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нбор қаласы салына бастады. – 173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қаласының салынуы – 1743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қашан ҚазАКСР-нің астанасы болды?1920-1924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қырғыздары" атты уставты қабылдады?1824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өлкесі қазақтардың өмірін сипаттайтын В.Н.Дальдың шығармасы== «Бикей мен Мәул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 тарихы атты зерттеу еңбегінде қазақ тарихының даму кезеңдерін көрсеткен орыс ғалымы—П.Рыч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да Кеңестердің Торғай облыстық 1 съезі қызыл армия бөлімдерін құру туралы шешім қабылданды ----1918 жылы наурыз,сәу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да қазақтарға орысша білім беретін мектептер ашылған мерзім: 185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нборды қоршауда қанша қазақтан құрылған отряд белсенді атсалысты? 2000 сарб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нбор-Ташкент темір жолы пайдалануға берілді D) 1906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 әскерлеріне қарсы Бұхар хандығымен одақ жасауға тырысқан Қоқан билеушісі: Әлімқұ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 әскері басып алған Түркістандағы саяси, экономикалық орталық болған қала. Ташке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 географиялық қоғамының Семей бөлімшесіне мүше болып сайланған ақын—Ш.Құдайберді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 жазушысы Ф.Достоевскийдің досы, Атақты ғалым, этнограф—Уә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 патшайымы Анна Иоанновнаның қабылдауында болған Кіші Жүз ханының елшілері:С.Қойдагулулы.,Қ.Қошт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 патшасы  III Иванмен өзара сауда қарым-қатынасын орнатқан хан--- Иб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с патшасы I Павелдiң бұйрығымен Iшкi Орда (Бөкей Ордасы) құрылды – 1801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 хан тұсында   Ақ Орда   Алтын  Ордадан бөлiнiп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с ханның   тұсында   Ақ Орда   едәуiр нығайып, Әмiр Темiр агрессиясына батыл қарсылық көрсетт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с шаруалары да 1916 ж. ұлт-азаттық көтерiлiске қатысты. Көтерiлiстiң Қарқара ошағын ұйымдастырушы – Е. Кур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қазақ мектептерiнің ашылуына негiз болған ағарту саласын дамыту туралы заңды патша үкiметi қабылдады. – 1906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қытай сауда байланыстараның құлдырау кезеңі—ХІХғ. 6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рыстар қыпшақтарды «половшылар», Венгрлер «коман-кун» деп ат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стар мен қазақтардың саяси-сауда байланысында маңызды болған  Осман Кухистанидiң    шығармасы – Әбiлхайыр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рыстар мен қазақтардың саяси-сауда байланысында маңызды болған Орынбор қаласы қай жылы салына бастады? 173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сман Кухистанидің шығармасын атаңыз. Тарихи Әбілхайырх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сыдан 7мың жыл бұрын өндірген металл—м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 құдайы Агнияға арнап құрбандыққа шалынған мал:Ешк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тан соғысы жылдары Елтон тұз өндіру орнынан майданға жіберілген тұз мөлшері==1 млн. пұ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анына опасыздық жасағандар отбасыларынын мүшелеріне» арналған лагерь:«ЧСИ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танына оралу дегеніміз бұл. Репатрияция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тарлау әкімшілік үшін аудармашылар мен ақсүйектерді дайындаған "Азия мектебінің" ашылған жылы. 1789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арлық ұлт аудандарының «Сілкініп оянуына» негіз болған «Қанды жексенбі» болған жыл: 1905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Отарлыққа дейiнгi мемлекеттiк билiк құрылымындағы сот коллегиясының аталуы –  жасақ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ырар апаты болған жыл—1218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ырар апаты дегеніміз—1218ж Шыңғысхан жіберген саудагерлердің Отырарда өлтіріл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ырар әміршісі:Қайыр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ырар билеушісі Қайырдың моңғолдардан жеңілуінің себебі –Өз жақтастарының сатқы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ырар қаласын шыңғыс хан әскері қоршауға алған жыл: 1219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ырар опаты» болған жыл:1218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тырар, Тараз, Түркістаннан табылған шыны ыдыстар жатады---- X ғасыр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шақ пен балалардың қамқоршысы саналатын ана бейне–Ұм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Оян, қазақ!” жыр жинағының авторы:М. Дул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з билiгiн соғыстағы жеңiспен бекiте түспек болған Тоқтамыс хан өртедi – 1382 жылы Мәскеу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з билігін соғыстағы жеңістсрімен бекіте түспек бо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з заманының азулы өкілдерін сынауға арналған ыза-кекке толы Біржанның өлеңі – «Жанбо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збек ұлысы, Өзбек хандығы, Шайбани ұлысы сияқты атаулар осы хандыққа тән.---- Әбілқайыр ханд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збек ұлысында (XV ғ.) үш халықтың болғандығы, оның іщінде ең көп ержүректері қазақтар екені жанлы жазған:Рузби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збек ұлысында XV ғ. ер жүректері қазақтар екенін жазған тарихшы?Рузби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збек хан елдi басқарды – Моңғол империясы кезең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згеше ойлайтын деп жаза тарқан кеңес азаматтары – 90 мыңн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зен кен орнынан алғашқы мүнай алынған жыл:1965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зі шығарған 70-ке жуық әннің барлығының сөздерін өзі жазған – Жаяу Мұс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зін жеңілмейтін құдай санаған, бірақ ақыры сақтар қолынан қаза қаза тапқан парсы елінің патшасы – Ки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зін Темірдің вассалы деп мойындауға мәжбүр болған Моғолстан билеушісі – Қызыр қож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зінің зардабы жағынан жоңғарлардың «Ақтабан шұбырындыдан» кем түспейтін шабуылы болған жылдар – 1741- 1742 жыл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зінің ұпыс жүргізу тактикасымен ерекшеленген ұлт-азаттық көтерілістің қолбасшысы—А.Им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кіметтің жергілікті-органдарына көмск көрсету мақсатында, үгіттеу және насихаттау экспсдициялары ұйымдастырылды. Ол -"Қызыл керу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лген адам үстіне қызыл минерал бояу себу сенімінің ғылыми  атау—анимиз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лкенің этнографиясы туралы ғылыми мұра қалдырған ,Қазақстан туралы еңбегі үшін Ресей ғылыми академиясының бірінші корреспондент мүшесі болған--- П.Рыч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мір мен өлім» - Ғ. Мұстаф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нiмдi еңбек пайда болды – неолит дәуiр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нер қай дәуірде пайда болды?Кейінгі палеолит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Өнеркәсіп дамуына ықпал етен, 1950 жылы қаланып аяқтлған ұзындығы 483км. Темір жол төсемі?Мойынты-Ш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ртке оранған ұшағын жау танкілерінің шоғырына құлатып қаза тапқан, Кеңес Одағының Батыры, қарағандық ұшқыш: Нүркен Әбдір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Өскемен қорғасын-мырыш комбинаты алғашқы өнімін берді – 1947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влодар Кеңесі өкімет билігін өз қолына алды: 1918 жыл қаң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йғамбардың құрметіне 63 жастан кейін жер асты үй салып, өмірінің соңына дейін сонда өмір сүрген әулиені атаңыз.Ахмет Яссау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леолит дәуiрiндегi  көп тараған жануар – мамон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леолит дәуiрiндегi адам үйiрi қызметі –  бiрiгiп қорған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леолит дәуіріндегі адамдар үйірі (алғашқы қауымдық қүрылыс) қандай қызмет атқарды?Бірігіп қорғану, шабуыл жасау, аң аулау және терімшілікпен айналы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леолит дәуіріне жататын еңбек құралдары табылған өңір—Жамбыл об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леолит және неолит атауы шықты –тас құра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леолит жоне неолит атаулары.Тас құралдарға байланысты шы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леолит кезеңінің тұрақтары Қазақстанның қай бөлігінен алғаш рет табылды? Қаратау жотасы аумағ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леолит пен неолит арасындағы өтпелі дәуір?Мез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леолит тұрақтары алғаш табылды –  Қаратау жот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мирден шығатын лазурит сақ жері арқылы тасылды – Иран мен Месопотамия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радарайя сақтары өмір сүрді – Арал теңiзiнiң маң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риждегі дүниежүзілік көрмеге қазақ зергерлерінің заттары қойылған жыл:1868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рламенттің екі палатасының біріккен отырысында "Қазақстан Республикасының негізгі заңына өзгеріс пен толықтыру енгізу туралы Заң" қашан қабылданды?1998 ж. қаз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рсы жазбаларында Жетісу,Сырдарияның орта ағысында тұрған сақтар – Сақ –тиграхау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рсы жазбаларындағы «сақ» сөзінің мағынасы – Құдіретті ерке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рсы жазбаларындағы тенізділ арғы жағындағы сақтар?Сақ-парадарай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рсы патшасы Дарий қай жылы сақтарға қарсы жорық жасап, оларды өзіне бағындырды? Б.э. д. 519-518 ғ.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рсы сарайында көп тұрып, сақтардың тәрбиелігін жазған: Ксенофон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рсылармен соғыста сақ малшысы.Ширақ ерлік жас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ртия органдарын өндірістік принцип бойынша өзгерту қашан іске қосылды?1962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ртия шешiмi  бойынша Қазақстанда ұжымдастыру науқанын аяқтау белгiлендi – 1932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триарх Тимофейдiң тұсында (780-819 ж.ж.) түрiктердiң карлұқ жабғуы христиандықты қабылдады. IХ-Х ғ.ғ. түйiсер кезiнде құрыдды –  қарлұқтар митрополия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тша жарлығы бойынша Дала өлкесi мен Түркiстаннан қара жұмысқа алу көзделдi – 500 мың ад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жарлығына либерал-демократтар ұстаған тактика---- парасатты ымыраласт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өкiметiнiң 1916 жылғы жарлығы бойынша қара жұмысқа алу көзделді – 19-43 жас аралығындағыл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тша өкіметі Каспий теңізі мен Жайық өңіріндегі шұрайлы жерлерді отарлауда пайдаланды – Нұралы хан мен Батыр сұлтандардың алауыздығ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өкіметінің Исатайды ұстап берушіге берілетін сыйдың мөлшері?1000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өкіметінің Наполеон шапқыншылығына байланысты Ресей мемлекетіне қауіп төнгендігі туралы үндеу қашан қабылданды?1812 ж. 6 шіл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тша өкіметінің саясатына қарсылық білдіргені үшін 1909 жылы Семей түрмесіне қамалған қоғам қайраткер—А.Байтұрсы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өкіметінің Сібір ханы Көшімді талқандап, жаулап алған жыл: E) 159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кiметi 1869 жылғы Орал облысындағы Қазақ шаруаларының көтерiлiсiн аяусыз басуға жiберген әскери губернатор — Веревк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тша үкiметiнiң арнайы  ұйымдастыруымен қазақ территориясыңда тұңғыш жәрмеңке ашылды – 1822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тша үкiметiнiң Наполеон армиясына қарсы соғысқа шақыру туралы 1812 ж. 6 шiлдедегi үндеуi қазақ тiлiне ауда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кіметі Боралдай асуында жұрт алдында дарға асқан кетеріліс басшысы:Б.Әшеке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тша үкіметі Бөкейді екінші хан етіп сайлаған уақыты:  В) 1815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кіметінің арнайы ұйымдастыруымен қазақ территориясында қай жылы тұңғыш жәрмеңке ашылды?182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кіметінің Жайық бойында мал жаюға тыйым салынған үкімі жарық көрген жыл:---- 1742жылы қаз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кіметінің Жайық бойында мал жаюға тыйым салынған үкімі жарық көрген жыл: С) 1742 жылықаз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кіметінің Исатайды ұстап берушіге белгіленген сыйдың мөлшері==1000 со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тша үкіметінің оқу-ағарту ісіндегі ережелері шыққан жыл—1906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кіметінің сайлау заңына сәйкес «Түземдік» халық қарасында екінші мемлекеттік Думаға Ақмола облысынан сайланған  Е) Ш.Қосшығұл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кіметінің сайлау заңына сәйкес Түземдік халық  арасыннан екінші мемлекеттік Думаға Жетісудан сайланған—М.Тынышп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атша үкіметінің старшин Лебедевті Орынборда қызметінен алып, сотқа беру себебі:  Кенесарымен күрестегі дәрменсіздіг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кіметінің старшина Лебедевті Орынборда қызметінен алып,сотқа беру себебі:Кенесарымен күресте дәрменсізд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 үүкіметінің сайлау заңына сәйкес «Түземдік» халық арасында екінші мемлекеттік Думаға Ақмола облысынан сайланған: Ш.Қосшығұл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ны қолдаушылардың ұйымдастыруымен М.Өтемісұлы өлтірілді?1846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ның бұратана халықтарды тыл жұмыстарына алу жөніндегі жарлығы шыққан жыл—191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ның бұратана халықтарды тыл жұмыстарына алу жөніндегі жарлығы шыққан жыл:1916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атшаның отарлық саясатына қарсы шыққан қай көтеріліс басшысы, халықты қүшпен өз жағына тартып қателік жіберді?Кенесары Қасым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еровск (Қызылорда) Кеңесі өкімет билігін өз қолына алды: 1917 жыл қаз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еровскіде олдатқа алынғандардың әйелдерінің жаппай манифестациясы болған жыл---- 191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етербург университетінің стипендиаты, семейлік алғашқы қазақ заңгері ==Ж.Ақ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етрашевский ісі бойынша Сібірге жер аударылған,кейін Семейге ауыстырылған орыс жазушысы—Ф.Достое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етропавл бекiнiсiнiң негiзi қаланды – 1752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етропавлда 1910 жылға дейін істеген кітапхана: мұсылмандық кітапха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етропавлдағы мұсылмандар кітапханасы осы жылға дейін жұмыс істеді D) 1910 жы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итекантроп кайдан табылды?Ява аралы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олеолит дәуіріне жататын еңбек кұралдары табылған өңір?Жамбыл обыл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олиэн кімнің ерлігі туралы жазады: Шырақт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олковник Ғани Сафиуллин басқарған 73-гвардиялық дивизия жаудың ---- 120 танкісі мен 800 автомашинасын жо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оляк А. Янушкевич Қазақстанда жүзбе-жүз кездескен – Құнанбай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оляк азаттық күресінің өкілі Густав Зелинскидің Қазақстанда кең тараған поэмасы:«Қырғыз» поэм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рагада Варшава шарты ұйымының жұмысы тоқтатылды – 1991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вденттiң Жолдауы (2030) бойынша Қазақстан жоғары дамыған қоғам құру үшiн өзiнiң моделiн негiзге алу кер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 жарлығымен Қорғаныс Комитеті Қазақстан Республикасының Қорғаныс министрлігі болып құрылды  Е) 1997 жылы 7 мамы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 Н. Назарбаевтың құзыретін 2000 жылдың 1 желтоқсанына дейін ұзарту шешімін кабылдаған:Республикалық рефереидум нәтиж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 Н.Назарбаевтың болашақ ұрпақ алдындағы жауапкершілік сезіміміздің көрінісі  деп бағалаған стратегиясы – «Қазақстан 203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 өз Жолдауында (2030) "Ресейдің соңынан біз де "демографиялық тұйыкқа" түсуіміз мүмкін" деп нені меңзейді?Халық санының тек миграция есебінен емес, табиғи жолмен де азаю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 пiкiрi бойынша бiрiншi кезекте шетелдiк инвестициялармен келiсiм-шарт кезiнде экологияны ескерту қаж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 пікірі бойынша, Орталық Азия Одағын күшейту үшін Қазақстан катынасын дамытатын мемлекет.Өзбекстан, Қырғыз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 республикадағы демографиялық мәселелерді шешуді неден бастауды ұсынады?Ата-аналардың бала тәрбиесі үшін құқықтық жауапкершілігін артт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резидент республикадағы демографиялық мәселелерді щешуді неден бастауды ұсынады?Жалғыз басты әйелдерге материалдық көмек көрсе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Жолдауы (2030) бойынша Республикадағы макроэкономиканы тұрақтандыру процесi дегенiмiз - мемлекеттiк бюджеттiң тапшылығын қысқарту жәнс қатал монетарлық және несие саясатын жүргiз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Жолдауында (2030) Қазақстанның дамуына қолайлы географиялық жағдайы сияқты сыртқы фактор септiгiн тигiзетiнi ата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қазақ халқына Жолдауындағы (2030) пiкiрi бойынша қазiргi кездегi республикада ауыр жүктердi тасуда темiржол транспортының ролi з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Қазақстан халқына Жолдауында (2030) қазiргi кездегi бiздiң мемлекетiмiздiң басты тiрегi мен тұрақтандырушы факторы орта тап болып табы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Қазақстан халқына Жолдауында (2030) ұлттық қауiпсiздiктiң бiр тiрегi миграциялық саясат делiнедi. Ол - халықтың бiр елден басқа елге немесе бiр елдiң iшiнде қоныс аудар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Қазақстан халқына Жолдауындағы (2030) стратегиялық бағыттарды жүзеге асырудағы ең қажеттi нәрсе - алдағы мақсаттарды дұрыс анық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пiкiрi бойынша ауыл шаруашылығын, туризм, инфраструктураны құру, жеңiл өнеркәсiп саласын дамыту экономиканың тек құрылымын ғана емес, жұмыссыздық пен кедейшiлiк мәселелерiн де шешедi (203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пiкiрi бойынша Орталық Азия одағын Қазақстан Өзбекстан, Қырғызстан елдерiмен қарым-қатынасын дамыту арқылы нығайтады (2030 Жолд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пiкiрi бойынша шет елдермен байланыста экологияға қатты көңiл бөлу керек (2030 бағдарламасы бойын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халыққа Жолдауында (2030), оның пiкiрi бойынша қазақстандықтардың өзiне тән ерекше қасиеттерi - байсалдылығы мен төзiмдiлiг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халыққа Жолдауындағы (2030) өзектi сөздер - халықтардың өсiп-өркендеуi, қауiпсiздiгi және әл-ауқатының арт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халыққа Жолдауындағы (2030) пiкiрi бойынша Қазақстан Еуразияның орталығы бола отырып Қытай, Ресей және мұсылман әлемi арасындағы экономика мен мәдениеттi байланыстырушы буын ролiн атқаратын бо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iң халыққа Жолдауындағы өзектi сөздерi - халықтың тұрмысын жақсарту және гүлденуiн, қауiпсiздiгiн қамтамасыз е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Жолдауы (2030) бойынша Қазақстан жоғары дамыған қоғам құру үшін қандай модельді негізге алу керек?Өзінің моде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Жолдауы (2030) бойынша Қазақстан жоғары дамыған қоғам құру үшін қандй модельді негізге алу керек?Ағылшын-саксондық модел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Жолдауы (2030) бойынша Республикадағы макроэкономиканы тұрақтандыру процесі дегеніміз не?Мемлекеттік бюджеттің тапшылығын қысқарту және қатал монетарлық және несие саясаттын жүргіз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Жолдауында (2030) Қазақстанның дамуына қандай сыртқы фактор септігін тигізетіні аталады?Қолайлы географиялық жағда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Жолдауында (2030) Қазақстанның дамуына қандай сыртқы фактор септігін тигізетіні аталады?Бай табиғи ресурс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қазақ халқына Жолдауындағы (2030) пікірі бойынша қазіргі кездегі республикада ауыр жүктерді тасуда қандай транспорт түрініңролі зор?Темір жо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Қазақстан халқына Жолдауында (2030) қазіргі кездегі біздің мемлекетіміздің басты тірегі мен тұрақтандырушы факторы кімдер болып табылады?Орта та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Қазақстан халқына Жолдауында (2030) ұлттық қауіпсіздіктің бір тірегі миграциялық саясат делінеді. Ол не?Халықтың бір елден басқа елге немесе бір елдің ішінде қоныс аудар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Қазақстан халқына Жолдауындағы (2030) стратегиялық бағыттарды жүзеге асырудағы ең қажетті нәрсе не?Алдағы мақсаттарды дұрыс анық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Қазақстан халқына Жолдауындағы (2030) стратегиялық бағыттарды жүзеге асырудағы ең қажетті нәрсе не?Мақсатқа жету жолында қоғамның топтаст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өз Жолдауында (2030) «Ресейдің соңынан біз де демографиялық тұйыққа түсуіміз мүмкін» деп нені меңзейді?Халық санының тек миграция есебінен емес, табиғи жолмен де азаю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пікірі бойынша  (Қазақстан-2030)  Қазақстан жоғары дамыған қоғам құру үшін негізгі модель – Өзіндік модел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резиденттің пікірі бойынша Орталық Азия одағын, Қазақстан қандай елдермен қарым-қатынасын дамыту арқылы нығайтады (2030 Жолдауы)?Өзбекстан, Қырғыз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пікірі бойынша өндірістің қай саласын дамыту экономиканың тек құрылымын ғана емес, жұмыссыздық пен кедейшілік мәселелерін де шешеді (2030)? 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пікірі бойынша, халыққа арналған Жолдауында (2030) Қазақстанды гүлдендіруді неден бастау қерек?Әр адамның әл-ауқатын көт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пікірі бойынша, шет елдермен байланыста неге қатты көңіл бөлу керек (2030 бағдарламасы бойынша)?Экология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пікірі бойынша, шет елдермен байланыстанеге қатты көңіл бөлу керек (2030 бағдарламасы бойынша)?Халықтың жұмыспен қамтылу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халыкк;а жолдауында(2030) Қазақстан Еуразия аймағындағы жолдардың түйіскен торабында орналасқан, жақын дамыған қандай үш аймақты байланыстырушы болды?Қытай, Ресей, мқсылман дүни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Халыкқа жолдауындағы өзекті сөздері.халықтың түрмысын жақсарту және гүлденуіи, қауіпсіздігін қамтамассыз е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халыққа Жолдауындағы (2030) өзекті сөздерді анықтаңыз.Халықтардың өсіп-өркендеуі, қауіпсіздігі және әл-ауқатының артуы. Президенттің халыққа Жолдауында (2030), оның пікірі бойынша қазақстандықтардың өзіне тән ерекше қасиеттері қандай?Байсалдылығы мен төзімді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халыққа Жолдауындағы (2030) өзекті сөздерді анықтаңыз?Халықгардың өсіп-өркендеуі, қауіпсіздігі және әл-ауқатының арт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езиденттің халыққа Жолдауындағы (2030) пікірі бойынша Қазақстан Еуразияның орталығы бола отырып қандай үш аймақтың арасындағы экономика мен мәдениетті байланыстырушы буын ролін атқаратын болады?Қытай, Ресей және мұсылман әлем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риискіні Аттила сарайында ерекше таңғалдырған: аппақ тастан қаланған мон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Психологиялық тереңдікке қол жеткізе білген жас суретшілер: Телжанов, Кен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Пугачев бастаған шаруалар көтерілісі кезіндс 1773 ж. қазанда көтеріліске шыққан-Орта жүз қазақтары топталып, қай бекініске шабуыл жасауға талаптандыПресногорьковс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абад дегенiмiз – қаланың кедей тұратын бөлiг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абад дегеніміз не?Ортағасырлық қаланың кедейлер түратын бөл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абиға Сұлтан Бегімнің басына қойылған құлпы тасы табылған жер: Е) Ахмет Иассауи күмбезінің ішін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адиацияның әсеріне ұшыраған адамдардың денсаулығын медициналық тексеруден өткізу Қазақстанда қай жылдан бастап жүргізілді?196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айымбек батыр басқарған қазақ жауынгерлері жоңғарды талкандап, жеңіске жетгі... Ойрантөбе жер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айымбек батыр қай рудан шыққан: алб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ашид ад-Диннің жазбасында – керейлер Шыңғыс хан жорығының әсерінен әлсір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акция жылдарындағы самодержавияның қоныс аудару саясатын жүзеге асырудағы негізгі мақсатының бірі.Тұрғылықты жердің ұлттық-этникалық құрамын өзгер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волюция жеңiсiн қолына қару алып қорғаған, репрессия құрбаны болған, дүнген ұлтының өкiлi, қоғам қайраткерi – М. Масанч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волюцияға дейiнгi Қазақ интеллегенциясының iшiндегi шебер аудармашы болған - Ә. Бөкейх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волюцияны тұншықтыруға бағытталған  1906,1910 жж. қабылданған аграрлық саясат:Столыпин реформ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волюцияшыл-демократтар(радикалдар)----- Рысқұлов, Бокин, Майкөтов, Меңдешов, Сейфуллин, Алманов, Жангелд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йхстаг терезесінің біріне ту  тіккен қазақстандық жауынгерлер—Қошқарбаев пен Була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квизицияланған жұмысшылар 1917 жылдың шілдесінде Верныйда құрған ұйымҚара жұмысшылар ода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прессияга ұшыраған адамдардың ішінен қазіргі уақытта республикада ақталғаны:10 мыңд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прессияға ұшыраған, қазақ  тілі ғылымының негізін қалаған қайраткер, ғалым—А.Байтұрсы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 кең-байтақ, бірақ шегінерге жер жоқ, артымызда - Мәскеу, деген өшпес сөзді айтқан: В.Клоч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үкiметi   қазақ  даласын     басқару    туралы Ереженiң макетiн дайындау үшiн Дала комиссиясын 1865 жылы қ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  үкiметiнiң рұқсатымен Жетiсу   өңiрiне және Қырғазстанға ұйғырлар мен дүнгендер көшiп келдi – 1881-1883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 азаттық қозғалысының өкілі А.Бяловский Семей облысында немен шұғылданды? А) Өскемен уезінің геологиялық картасын жасау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 басшыларының Орта жүздегі хан билігін жою туралы шешімін XIX ғ. 20-шы жылдарында қандай себеп бекіте түсті?А, В, С, Д жауаптарындағы себептердің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 бодандығын 1817 жылы  бірінші  болып қабылданған Ұлы жүздің 66 мыңдық руы – Жалай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жеріне барып орналасқан қыпшықтардың орыс деректеріндегі атауы:Половшы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 кең-байтак, бірақ шегінерге жер жоқ, артымызда - Мәскеу" деген өшпес сөздерді кім айтты? Клочк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 қол астындағы Түркiстан автономиясын жақтаған, сталинизм мен кеңес жүйесiн сынап еңбек жазған  қоғам қайраткерi –М.Шоқ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құрамына ХІХ ғ. 70 жж. енген Орта Азиядағы мемлекет: Хиуа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 мен Қазақстан шекарасында орналасқан, ежелгі қалалардың ең ескі тұрағы: Арқайы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мен Қоқан  арасындағы қақтығыста  қазақ феодалдарының ұстанған позициясы:Екіге бөлініп,екі жақта да соғы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мен Қытай  арасындағы сауданың дамуына кедергі болған:мемлекетаралық келісімнің жоқт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мен Қытай арасындағы Құлжа келісіміне қол қойылды D) 1851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 мен Қытай арасындағы сауданың дамуына кедергі болған  С) мемлекетаралық келісімнің жоқт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мен Қытайдың Қазақстан арқылы сауда байланысының дамуына жол аш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өзіне 1598 жылы ---- Сібір хандығын қосып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үкіметі «сазайын тартқыз да, төрелік ет» саясатымен 1778 жылы Орта жүздің ханы етіп сайлады:---- Абыла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 үкіметі Әулиеата, Түркістан бекіністерін басып алды—1864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үкіметі Қазақ даласын басқару туралы Ереженің макетін дайындау үшін Дала комиссиясын қай жылы құрды?1865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үкіметінің 1803 жылғы қаулысы бойынша   D) Көпестерге қарулы топ ұстауға рұқсат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 үкіметінің рүқсатымен Жетісу өңіріне және Қырғызстанға ұйғырлар мен дүнгендер қашан көшіп келді?1881-1883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ге қосылуға қарсы болғандар Тевкелевті өлтіруге тырысты, оның өмірін сақтап қалған кім – Бөгенбай бат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ге орта жүздің толық қосылуы қай кезенді қамтиды?XIX ғ. 40 жылдар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дiң құрамына кiрудi қуаттайтын Ресейге елшiлiк – 1730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е алғашкы халық санағы өткен жыл?189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дегi Iрбiт жәрмеңкесi, Қазақстандағы Қоянды жәрмеңкесi сияқты  XIX ғ. соңында Жетiсуда ерекшелендi – Қарқара жәрмеңк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егі 1917 жылғы Ақпан төңкерісінің нәтижесі------ монархия құлат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егі Ақпан көтерілісі болған жыл:1917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дегі Ірбіт жәрмеңкесі, Қазақстандағы Қоянды жәрмеңкесі сияқты ХІХ ғасырдың соңында Жетісуда ерекше көзге түскен жәрмеңке==Қарқар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ден 1595ж. қазақ хандығына келген  елші – В. Степ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ен Верныйға қайсы облыстан орыс шаруалары көбірек қоныстанды.Вороне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ен көшiп келгендер тұратын мекендерден еңбекке жарайтын, майданға шақырылған ер адамдардың үлес салмағы – 5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ің жазалаушы отрядтарынан қашып, 1735ж. Кіші жүзге 50000 башқұрт көшіп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дің Қазақстанды қол астына алуы туралы грамотқа қол қою үшін қазақ даласына келген Тевкелев басқарған делегацияның құрамында қандай ғалым болды – М. Зиновьев және А. Писар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ің Қазақстанды қосып алуы мен жаулап алуы аяқталды—ХІХ ғ 6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ің орталық аудандарынан шаруаларды қоныс аудартудың басталуы==XIX ғ. 60 жылдары орт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ің саудасын дамытуда Қазақстанды “кілт және қақпа”-деп атаған Ресей патшасы: Елизавета  Петров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ің саудасын дамытуда Қазақстанды «кілт пен қақпа»-деп жазған Ресей патшасы:І Пет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дің Сібір ханы Көшімді талқандап, жаулап алған жыл—1598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ейдің шығыс бөлігінде мұсылмандықпен күрес шаралары» бағдарламасын жасаған, Орынбор генерал-губернаторы – Крыжановски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ің Шығыспен сауда қатынасын өрістету үшін Қазақстан «Кілт пен қақпа» ролін атқарады деген патша: І Пет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ің Шыңжаңның жәрмеңкелерінде сатылатын тауарлары==өнеркәсіптік дайын бұй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дің экономикалық және саяси үдделеріне орай көз тіккен аймақтары?Жетісу мен Іле өңір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мен қарым-катынасты орнатқан ханды атаңыз.Тәуеке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еймен сауда жүйесінде қазақтардың негізгі тауарын белгілеңіз.М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ми түрде тұңғыш жәрмеңке ашылды: Ішкі Орда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публика астанасын Ақмола қаласына көшiру туралы шешiм қабылданған уақыт: 1995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 бойынша жалпы өнім өндіруді 70%-ға арттыру көзделгенімен, іс жүзінде ол: 15%-ға ар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 жазушылары арасында түңғыш рет Социалистік Еңбек Ері атағын алған каламігер:Ғ. Мүсіреп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публикада 1954 мен 1986 жылдар аралығында жабылған қазақ тіліндегі мектептер саны –  600-ден аст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да 40 ж. соңы 50 ж. басында қандай мақсатпен; ұсақ колхоздар ірілендірілді? Азық-түлік өндіруді арттыру мақсат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публикада инженер-техник кадрларды даярлауға негіз болған, 30-жылдары ашылған жоғары оқу ор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да инженер-техник кадрларды даярлауға негіз болған,1930 жылдары ашылған жоғары оқу орны—Қазақ кен-металлургия институ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спубликадағы бiлiм беру жүйесiн жетiлдiру мақсатымен халқы сирек қоныстанған аудандарда интернаттар желiсi жасалды, бұларда 1959 ж. 40 мың оқушы оқы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дағы түсті металлургияның аса ірі орталығы: Е) Шығыс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дағы түсті металлургияның орталығы—Шығыс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ныѕ Халыќ Комиссарлар Кеѕесі «Ќазаќ АКСР біріѕєай еѕбек мектептерініѕ жарєысын» ќабылдады: C) 1926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ның меллекеттік тәуелсіздігін қамтамасыз ету мақсатында оның ішкі істер әскері қашан құрылды?1992 ж. - қаң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ның негізгі заңына сәйкес Қазақстанда меншіктің, қандай түрлеріне рұқсат берілген?Жеке және мемлекетт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ның Халық Комиссарлар Кеңесі-Қазақ АКСР біріңғай еңбек мектептерінің жарғысын қабылдады—192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еспубликаның экспорттық. құрылымы кандай? 97% шикізаттар, материалдар, жартылай фабрикат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еформаны жүргiзу саясатында ғылыми болжамның болмау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иганы азат етуге жәрдемдескені үшін 8-ші гвардиялық дивизиясы немен наградталды?2-ші дәрежелі Суворов орден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им империясына қауіп туғызған ғұн басшысы – Еді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им империясының құлауы – ғұндар басқын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им империясының құлауына не себеп болды: ғұн шапқын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КФСР үкiметi жанында құрылған  Түрксiб құрылысына жәрдемдесетiн арнаулы комитеттi басқарды – Т. Рысқұл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КФСР-дің құрамында Қырғыз (Қазақ) Автономиялық Кеңестік Социалистік республикасын құру туралы декрет жарияланды.1920 ж. 26там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Рузбихан деректерінде жазылған –« Әбілқайыр хандығы үш халықтан: шайбанилер, қарақалпақтар, қазақтардан тұ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Рулық қатынастар ыдырап, тайналык, бірлестіктер құрыла бастады.б.э.б. ІІ-І мың жылдық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 Датұлы старшын болған ру?Байбақты р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 Садуақасовтың "Қазақстан отар болып келді және солай болып қалды" деген сөзін индустрияландырудың қандай нәтижелері дәлелдейді?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Гросстың «Қазақтардың әдет-ғұрып заңдары туралы материялдары еңбегінің мәні неде—Қазақтардың мүліктік құқығын зерт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Датұлы басқарған көтерілістің негізгі қозғаушы күші кімдер:қарапайым көшпенді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Датұлы бастаған  Кіші жүз қазақтарының көтерілісі болды---- 1783-179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Датұлы бастаған көтерiлiсшiлер Кiшi жүзде өлтiрдi –Есiм х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Датұлы бастаған көтеріліс кезінде халықтың жағдайын нашарлатқан жұт болды---1796-179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Датұлы бастаған көтеріліс созылды: 14 жы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Датұлы көтерілісінің негізгі қозғаушы күші  Е) шару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Датұлы қайтыс болды – Хиуа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Датұлы старшын болған ру:---- Байбақ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Датұлының қазақ әскерлерімен алғашқы ашық қақтығыс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Датұлының қазақ әскерлерімен алғашқы ашық қақтығысы болды.---- 1783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М Киров атындағы Қазақ мемлекетгік университеті ашылды:1934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Садуақасовтың "Қазақстан отар болып келдi және солай болып қалды" деген сөзiн дәлелдейдi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Сейфуллиннің 1927 жылы жарық қөрген Тар жол ,тайғақ кешу атты тарихи романында қазақтардың қатысуын суреттеген тарихи оқиғалардың бірі—Азамат со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орайғыровтың өмір шындығын, халық тағдырын сипаттауда маңызын жоғалтпаған туындысы: «Қамар сұ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iбiр қазақтары туралы Ереже бойынша әкiмшiлiктiң ең төменгi бiрлiгi ауыл болып саналды. Ауылға кiрдi – 50-ден 70 дей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iбiр қазақтары туралы Ереже бойынша болысқа кiрдi. – 10- 12 ау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iбiр қазақтарының Ережесi" бойынша болыс сұлтаны мұрагерлiк жолмен тағайынд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iбiр қазақтарының жарғысы" бойынша аға сұлтандарды сайлау мерзiмi – 3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iбiр қазақтарының жарғысы" қабылданды –  1822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iбiр қырғыз-қазақ ережесiнiң" негiзгi мақсаты – қазақ жерiнiң саяси статусын өзгертудi дамы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iбiр мен Орта Азияны қосатын темiр жол – Түрксiб.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iбiр ханы Көшiмге қарсы тұруы үшiн Хақназар хан одақтасты – өзбек ханы Абдоллахп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балақ атанған Абылай келіп қосылған әкесімен ағайындас Орта жүздің ханы:---- Әблмансұ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вромат ескерткіштерінің зерттелген қорымы: Сынт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вроматтар жөнінде жазып кеткен Рим тарихшысы: Диод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вроматтар скиф тіліне өте жақын тілде сөйлеген, әйелдер мен еркектер тең саналған және дах-массагеттермен, исседондармен туыстас келеді деп айтқан кім: Геродо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вроматтардың Сынтас ескерткіштерінен табылған: сүйек қасы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ғадат Нұрмағамбетовке Кеңес Одағының Батыры атағы берілді----- Берлин үшін шайқас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ғит Хамитұлы 3 дәрежелі Қасиетті Анна орденімен марапатталды, Башқұрт полк құрамында Нарынбай Жанжігітұлы Георгий орденінің толық кавалері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дақ оғын салып, белге байлап  немесе иыққа асып алатын, теріден жасалған оқ сауыты – Қорамс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єадат Нўрмаєамбетовке Кеѕес Одаєыныѕ Батыры атаєы берілді: D) Берлин їшін шайќа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йланған ханның мал-мүлкін бөліп алу дәстүрі----- Ханталап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қорғанынан табылған ою-өрнек жасалған – аң стил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аңыздарында жылқы.Күнмен және отпен байланы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аңызында жылқы байланыстырылды –күнмен және отп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әйелдері туралы «ержүрек келеді, соғыс қаупі төнгенде ерлеріне көмектеседі» деп баяндайтын грек авторы – Ктес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бейіттерінде бірге көмілген киімдерінен және жерлеу дәстүрінен олардың патшаны неге теңегені көрінеді?Күн құдай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далалары арқылы Ұлы Жібек Жолының "лазурит" тармағы өтті.  Памирде өндірілетін лазурит қай елдерге шығарылды?Иран мен Месопатамия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дәуіріндегі өнер стилі—Аң сти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дәуіріне жататын Шығыс Қазақстан жеріиен тамаша олжалар табылған қорған:Шілік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дәуірінің негізгі кездесетін археологиялық ескерткіштері: об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жауынгерлерінің ежелгі үнді –иран тіліндегі атауы – «Арбада тұр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жауынгерлерінің киім түсі – Қызыл және сары-қыз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жауынгерлерінің темір қару жарағы мен суыт сайманы табылған жер – Шырық –Раб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жерінде Кирдің өлтірілгендігін жазған: Геродо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жеріне келіп ажал құшқан парсы патшасы—Ки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жеріне Кир бастаған парсы әскерлерінің басып кірген уақыты: б.з.б. 53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кезеңінде (б.з.б. I мың жылдық ортасы) шаруашылықтың қай түрі кең тарады? Көшпелі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коғамында тұткындарды.Үй шаруашылығында пайда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ғамы бөлінді – жауынгерлер,абыздар,қауым мүшелер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ғамы қандай үш топқа бөлінді?Жауынгерлер, абыздар, қауым мүше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ғамы қандай үш топқа бөлінді?Патшалар, абыздар, қауым мүше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қоғамында  тұтқынды  пайдаланды– үй шаруашылығ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ғамында аспан мен жер арасындағы дәнекер – пат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ғамында әйелдердің қандай құқығы болды?Ерлермен бірге соғысу күқ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қоғамында әйелдердің.Еркектермен тең кұқықт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қоғамында тайпалар одағы басында тұрды – тайпа көсем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ғамында тұтқындарды қайда пайдаланды?Үй шаруашылығ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қоғамындағы абыздардың танымал белгісі – Тостаған мен ерекше бас киім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ғамындағы адамдар тобы?Жауынгерлер, абыздар, малшылар мен егінші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ғамындағы әлеуметтік үш топ:Жауынгерлер,абыздар,малшылар мен егінші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ғамындағы малшылар мен егіншілердің киім түсі – Сары, кө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қоғамындағы тайпалар мен рулар арасындағы даулы мәселелерді шешті – Тайпа көсем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қоғасындағы «сегізаяқтылар» деп аталғандар – малшылар мен егінші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қорғандарынан табылған ою-өрнек бұйымдары қандай стильде жасалған?Аң стил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қорғанынан табылған "Алтын адам"ашты – 1969-70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қорғанынан табылған әшекей  жатады –"Аңдық стиль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малшысы «Шырақ» туралы суреттейтін грек тарихшысы: Полиэ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мәдениетi кең тарады – темiр дәуiр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мәдениеті қай кезеңде кең тарады?Тем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мифологиясында ат күн және отпен байланыстырылды, ал қабан ше?Найзағай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өнеріне "аңдық стиль'1 пайда болған ғасыр.Б.з.д. VII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патшайымы Томиристің өмір сүрген мерзімі: б.з.б. 570-520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тайпалар одағының жоғарғы билеушісінің титулын атаңыз.Пат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тайпаларының бірі, массагеттер жайлы жазған грек тарихшысы:Герадо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тайпаларының орнына б.э.д. III ғасырда Үйсіндер келді. Олардың территориясы қай жер?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тайпаларының Шырық-рабат, Бабыш-молда Баланды ескерткіштері туралы грек ғалымы.Страбон айт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тайпасының бiрi, массагеттер жайлы жазған грек тарихшысы –  Геродо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 сармат, үйсін тайпаларының келбеттері адроновтықтарға ұқсас екндігін айтқан антрополог ғалым: О.Смағ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 сармат, үйсін тайпаларының келбеттері андроновтықтарға ұқсас екендігін айтқан антрополог ғалым: О.Смағұл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сармат, үйсіндердің келбеттері андроновтықтарға ұқсас екендігін айтқан антрополог – О. Смағ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ал қаған Үшеліктің ұлы Орта Азияны бағынд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апасиактардың орталығы: Шырық-Раб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парадарайаларының оңтүстігінде  қоныстанған сақтар атауы – Хаумаварга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 «Азиялық скифтер» атына ие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бөренелерді бір-біріне тығыз орналастырып жасаған табыт: саркофа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дәуіріндегі Іле өзені жағасындағы ең маңызды ескерткіштердің бірі: Бесшатыр қорға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жөнінде ацтатын дерек қалай аталады?Аве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Қазақстан жерiн жайлады -  б.з.д. VII-IV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Қазақстан жерінің негізгі бөлігін.Б.з.д. УИ-ІУ ғ.ғ. жай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құрамына кірген тайпалар – Аримаспы, аргиппей, иссед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мәдениетiнiң өркендеуiне  ықпал жасады – И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мәдениетінің өркендеуіне қай мемлекеттің мәдениет ықпал жасады? Иран ахеменидтерін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обасындағы сағанаға жер астымен келетін арнайы жол: дромо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өздерінің ат мифологиясын немен байланыстырады?Күн және отп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өмірінде аз өсірілген мал түрі: ірі қа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соғыста тұтқындап, өлтірген парсы патшасы кім?Ки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айпа көсемін сайлайды –тайпа мүшел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уралы  алғашқы жазба деректер – Геродот.</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ақтар туралы “олардың бәрі ақкөңіл және уәдеге берік” деп жазған:Страб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уралы «Құдай деп олар күнді есептейді және оған жылқыны құрбандыққа шалады» деп жазған:Страб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уралы алғашқы жазба деректер қай тарихшы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уралы алғашқы жазба деректер қай тарихшының еңбегінде бар?Геродотт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уралы дерек қалдырған грек авторы – Геродо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 туралы дұшпанға –қатал,досқа-адал деп баяндайтын – грек автор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 туралы ежелгi ирандықтың  қасиеттi кiтабы –Авест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уралы жазбалар өте бағалы –Парсы билеуш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уралы Құдай деп олар күнді есептейді және оған жылқыны құрбандыққа шалады» деп жазған: Страб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уралы мәлімет-жазба сақталған елдер – Грек, парсы авторларының шығарма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 туралы олар садақпен, қылышпен және қола балталармен қаруланған, сауыт киген деп жазған—Страбо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 туралы олардың бәрі ақкөңіл және уәдеге берік деп жазған: Страб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ға жорық кезінде Александр Македонскийдің (Ескендір Зұлқарнайын) бұйрығы бойынша, Сырдарияда қандай қала салынды?Александрия Эсха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ға Ираннан тараған «өмір ағашы» дейтін аңдық бейне: арыстан бей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ға қарсы соғыста жеңіліп, өлтірілген парсы патшасы кім?Ки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да жерге алғашқы соқа салу құрметi  – патша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а жерге алғашқы соқа салу құрметі берілген Адам:Пат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да малшы мен егіншіні қалай атаған: 8 аяқ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а материалдық мәдениеттің жоғары дамығандығы неден көрініс тапты?Қолөнер мен сауданың дам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а моңғолоидтық белгілер басым өңір: Солтүстік және Шығыс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да тұмар мен бойтұмар ролiн атқарды –аң бейнел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а Шілікті қорымынан табылды—51 об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ы "Әлемдегі ең әділ, ең шыншыл халық" деп есептегендер?Гре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ың А.Македонскийге қарсы ерлік күресі туралы жазған тарихшы: Арри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дың б.з.д.VII ғасырдағы "от храмдары" – Жетiсу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ың билеушілерінен кімдерді білесіз?Томири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ың ең бірінші ғұлама философы: Анахарси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ың Жетісудағы тамаша ескерткіштерінін бірі - "Алтын киімді адам" Есік корғанынан қазылып алынған жылдары:1969-70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дың қоғамдық құрылысы: әскери демократия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дың мал шаруашылығындағы маңыздысы –жылқ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ың негізгі шаруашылығы: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ың парсы құрамында Марафон шайқасына қатысты: б.з.б. 49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қтардың парсы патшасы Кирге қарсы күресін басқарған: Томири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қтардың Шырық-рабат қаласы 300 км  жерде орналасқан – Қызылорда қалас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лқам Жәңгір (1628(1645)-1652(168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лқам Жәңгір билік құрған жылдар:1628-165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лық жинауға  жергілікті адамдарды бекітіп «селиф» атағын берген хан—Т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лық үдемелі болып, оның ауыртпалығы: кулактар мен байларға тү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лықтың ұшыр деген түрін үстем таптың қай өкілдері жинады?Молд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налы адам  сүйегі алғаш рет табылған үңгір—Кро-Маньо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жан Қасымұлының қалу болуының себептері – 1836 ж. Қоқан ханының бұйрығымен өлтір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 дәуіріндегі Каспий теңізінің атауы: Гирк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 тайпалар одағына қай тайпалар енді?Роксаландар, аландар, сирак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 тайпаларының өмір сүру мерзімі: б.з.б. VIII ғ. – б.з. V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рмат шеберi бiр немесе бiрнеше ағаш түрiнен жасалған садақты желімдеді – балық желiмi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 өмірінде әлеуметтік теңсіздік болғандығын дәлелдейтін: археологиялық ескерткіш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 өміріндегі қосымша кәсіп: аңшы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а көп өсірілген мал түрі: жылқы, қо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а шыныдан жасалған ыдыстарды: шығыс елдерден алғыз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ын тілі?И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ың абық әйелдер жерленген қорымы : Бесоб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ың әскери-демократия заманында қауымның ішкі, сыртқы мәселелерін шешетін: әскер басы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ың Бесоба қорымына жерленген: Абыз әйел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ың қоғамдық басқару құрылымы: әскери демократ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ың обаларының ішкі құрылымы көбінесе: ағаштан жаса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рматтардың өздері жасамай, шығыс елдерінен алғызған заттары—Шыны ыдыс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ың торсық, саба сияқты ыдыстары жасалынған материал: т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ың шаруашылық қызметінің негізгі түрі.Көшпелі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маттардың шығыс елдерінен алғызған заттары: шыны ыдыс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рыарқаның ерте темір дәуір ескерткіштері Тасмола мәдени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уатсыздықты жою қоғамы ұйымдастырылды—1924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уын" ұғымы нені білдіреді.Малын жаюды көршіге бе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ясатын жүр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яси жағынан шашыраңқы этникалық туыстас топтардың басы косылып қазақ рулары мен тайпаларының бірігуіне қандай оқиға әсер етті?Қазақ хандығының құр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яси жағынан шашыраңқы этникалық туыстас топтардың басы қосылып қазақ рулары мен тайпаларының бiрiгуiне әсер еттi –Қaзақ хандығының құры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аяси жер аударылгандардың ұсынысы бойынша 1884 ж. облыстық статистикалық комитеттің мүшесі болып сайланды.А.Құнан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яси көзқарасы үшін Семейге жер аударылған орыс демократы кім?Достоевски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аяси қарсыластарды басу үшiн қорқыту, зорлық шараларын қолданатын саясат — терр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әмеке (1719-173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әтбаевқа 1942ж. мемлекеттік сыйлық берілді – Жезқазған кен орнындағы сіңірген еңбегі үш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әулет өнерінің орта ғасырда биік деңгейде болғандығының дәлелі: ==Құрылыс материалдарының сапалы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әулет өнерінің орта ғасырда биік деңгейде болғандығының дәлелі:  А) Құрылыс материалдарының сапалы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ксеуіл тұрағы қай дәуірге жатады? Неолит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қаласындағы қандай саяси ереуілді тарату үшін облыс губернаторы Галкин Қаркаралыдан әскери бөлімді шақырды?Почта-телеграф қызметкерлерінің ереу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облыстық статистикалық комитетіне мүше болған ұлы ақын  С) Аб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облысы губернаторының Қарқаралыдан әскер шақыртуына себеп болған оқиға –Семей пошта-телеграф қызметкерінің ереу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облысы, Шўбартау ауданыныѕ комсомол ўйымы бастама кґтеріп,мектеп бітіретін жастарды ќой шаруашылыєына келуге шаќырды: B) 1971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емей облысындағы Жалаңашкөл көлінің жағасында кеңес және Қытай әскерлерінің әскери қақтығысы болды?1969 жылы тамыз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облысының «Қаракөл» кеңшарының атақты шопаны: Әб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өлкесіне жіберілген Достоевский өлке тарихын зерттеуде неге көңіл аударды? Археологиялық ескерткіштер туралы мәлімет жин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полигонында 1949 жылдан 1963 жылға дейін жасалған ашық жарылыстың саны: D) 11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полигонында 1964 жылдан 1984 жылға дейін жасалған  жарылыстардың саны==34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емей полигонында әрбір эксперименттік қондырғы мен оны жер астында сынақтан өткізу қүны орта есеппен қанша сомға тең болды? 30 млн.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полигонында Кеңес еліндегі ядролық қару сынақтарының 70пайызға жуығы өткіз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полигонындағы алғашқы ядролық сынақ болған жыл:1949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емей полигонындағы бiр ядролық жарылыс құны – 30 млн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емей ядролық полигоны орналасқан –Семей, Павлодар,Қарағанды облыстарының шектескен жер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ядролық полигонында ауада ашық жарылыстар жасалды – 1949-1963 жылдары аралығ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 ядролық полигонында ең алғашқы сынақ өткізілген жыл==1949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де басып шығарылатын "Свободная речь" газетін қай партия шығарған?Кадет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де өкімет билігі жергілікті Кеңестің қолына көшті:1918 жыл,ақп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емейдегi кадеттiк газет – "Еркiн сө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емейдегі Абай білім алған оқу орны – «Ахмет Риза» медресе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йден мемлекеттік Думаға сайланып, кейін өзінің сайлаушыларына берген уәдесінен бас тартқан зерттеуші: Н.Конш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енов-Тянь-Шанскийдің Қазақстан мен Орта Азияға арналған еңбегі: «Қырғыз өлкесі», «Түркістан өлк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емипалатинский листок газетінің редакторы—Конш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енат пен Мәжілістен тұратын жаңа Парламент тұрақты жұмыс істей бастады – 1996 жылдың 30 қаңтар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инантроп қайдан табылды—Қытай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вет Одағының Батыры атағын 500 қазақстандықтар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вхоздар мен ауыл шаруашылық кәсіпорындар толық шаруашылық есепке көшірілген жыл – 196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вхоздар мен өзге мемлекеттiк ауылшаруашылық кәсiпорындар 1967 жылы толық шаруашылық есепке көшiр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гдылықтар будда дінінОрталық Азияда таратуда манызды роль ат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ақ суатында 1201ж. наймандар мен т.б. тайпалар - Шыңғыс пен Ван(керей Тоғрұл) хандарға қарсы шайқаста жең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ды тілінде жазылған қолжазба Жібек жолы арқылы жеткізіліп, осы уақытқа дейін сақтаулы тұрган ел:Жапон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дылардың Түркістан  мен Жетісуға қоныс аударуы саудаға байланысты деп айтқан зерттеуші – Бартоль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дылықтар будда дінін таратуда маңызды роль атқарған аймақ:Орталық Аз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жылдары жазылған кітаптар - Әуезовтың «Абай» эпопеясының  1-ші повесі, Мұқановтың «Өмір мектебі» Мүсіреповтың «Қазақ солдаты»,Мұстафиннің «Шығанағы», Әбішевтің «Жас түлект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жылдары Қазақстанға көшірілген адамдар саны – 532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жылдары Республика астанасына көшірілген ғылыми- зерттеу институттар саны – 20-дан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жылдарында тылда күріштен мол өнім жинағаи атақты күрішші кім? Ы.Жақ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ыс жылдарындағы экономикадағы саясат - Әскери коммуниз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кезiнде Алматыда "Екi жауынгер", "Партизаны", "Георгий Саакадзе", "Секретарь райкома" фильмдерi түсiр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ыс кезiнде Батыс Қазақстанда салынған темiр жол: Мақат-Қосшағ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кезінде социалистік жарыс барысында мыңдықшылар қозғалысының бастаушысы:П. Хайд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қарсаңында 20 жоғарғы оқу орны, 118 орта арнаулы оқу оны, 40мыңдай адам оқы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қарсаңында даярланған тракторшы, комбайншы және шеберлер саны:116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қарсаңында Қазақстанға—102 мың поляк айдап әке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қарсаңында мүғалімдер саны каншаға жетті?44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 өнімдерін шығаратын кәсіпорындарды бейбіт заттар өндірісіне айналдыру бұл.концервац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ысқа дейiнгi соңғы бесжылдық жылдарында  Акуловқа, Әбдiрахмановқа, Күзембаевқа  Социалистiк Еңбек Ерi атағы берiлдi – шахтадағы екпiндi еңбектерi үш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қа дейінгі бесжылдық қорытындысы жоспары бойынша бірінші орынға шыққан Қазақстан өндірісі – Қорға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қа дейінгі бесжылдықтар кезінде салынған кәсіпорындар: Түрксіб теміржолы, Ембі мұнайлы кәсіпшілігі, Қарағанды шахтасы, Шымкент қорғасын зауыты, Балқаш пен Жезқазған кен-металлургия комбинаты, Кенді Алтай мен Ащысай полиметалл кәсіпорны, Ақтөбе комби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ысқа дейінгі соңғы бесжылдық жылдарында П. Акуловқа, Ж. Әдірахмановқа, Т. Күзембаевқа Социалистік Еңбек Ері атағы бер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қан Цинь богдыханының өлім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ыстан кейiн iрi қаржыға халық аз орналасқан аудандарда құрылған мекемелер – интернат мекемелер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ыстан кейiн Республикада еңбек резервтерiнiң мектептерi мен училищелердiң ашылуының мақсаты: жұмысшы күшi жетiспеушiлiгiн жою үш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тан кейiнгi ауыл шаруашылығында өнiм өндiрудi арттыру үшiн жүргiзiлген процесс: ұсақ колхоздарды бiрiктi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ыстан кейiнгi карточкалық жүйенiң жойылуының алдында жеке сауда бағасына реформа жүргiзiд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тан кейiнгi кезеңде елдiң дамуында үстем болған экономикалық саясаттағы принцип - ауыр өнеркәсiптiң сәйкессiз жедел дамыт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тан кейін ақша реформасы қай жылы жүргізілді?194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тан кейін Республикада еңбек резервтерінің мектептері мен училищелердің ашылуының мақсаты:Жұмысшы күші жетіспеушілігін жою үш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ыстан кейінгі жылдарда ақша реформасы жүргізілді – 1947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ғыстан кейінгі жылдары көшпелілердің қола дәуіріндегі тарихи мен мәдениетін зерттеген - Ә.Марғұл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тан кейінгі жылдары көшпелілердің қола дәуіріндегі тарихы мен мәдениетін зерттеген: A) Ә.Марғұ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тан кейінгі карточкалық жүйенің жойылуының алдында қандай реформа жүргізілді?Жеке сауда бағасы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тан кейінгі кезеңде елдің дамуында үстем болған экономикалық саясаттағы принцип?Ауыр өнеркәсіптің сәйкессіз жедел дамыт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ғыстың алғашқы кезінде Қазақ КСР-інде ---- 14 атқыштар және атты дивизия, 6 бригада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зақ ауданы Баба-ата қаласынан табылған екі жағында 12 жануар бейнесі салынған зат: түрік медальо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зақ ауданындағы шаруалар көтерілісінің басшысының бірін атаңыз. Жақып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йырғал дегенiмiз — жердi шартты түрде сыйға тарт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йырғал, икта, милк сияқты феодалдық жер иелену мен жер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қпалы аспаптар----- даңғыра, дауылпаз, шыңдауыл,дабыл, асатая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л заманда өмір шындығын, халық тағдырын сипаттауда маңызын жоғалтпаған С.Көбеевтің тамаша туындысы---- «Қалың м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 заманда өмір шындығын, халық тағдырын сипаттауда маңызын жоғалтпаған С.Торайғыровтың тамаша туындысы----«Қамар сұ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 заманда өмір шындығын, халық тағдырын сипаттауда маңызын жоғалтпаған Б.Майлиннің тамаша туындысы—Шұғаның белг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л қанат Қыпшақ ордасы – Сыған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лдат және шаруа депутаттарының кеңес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лтүстiк пен батыста Темiрдiң басқыншылық жоспарына  кедергi  жасады – Алтын О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түстік  Қазақстан жеріндегі алғашқы сақ заманына жататын обалар – Бірлік, Алыпқа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түстік және Батыс Қазақстандағы Андронов  мәдениетінің қоныстар саны—80-нен а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түстік Жетісуда Кеңес өкіметін орнатудағы партизан қозғалысы – Черкасск  қорғанысы (1918ж. маусым – 1919ж. қаз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түстік Қазақстан жеріндегі 158 тұрғын үй табылған неолиттік тьұрақ—Бо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түстік Қазақстан облысының Железинка селосының маңында неолит дәуіріне жататын қабірлердің бірі табылған. Оған не тән?Өлікті өрт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түстік Қазақстан тұрғындары көшпелі өмір салтына ауысқан: б.з.б. 1 мың жылдық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түстік Қазақстандағы энеолит кезеңінің ерекше еескерткіші—Бо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түстік тұрғындары б.з.б. 1 мыңжылдықта – көшпелі өмір салтына ауыс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лтүстік-шығыс Жетісудан орталығы Лабан,Алматы,Талхир—70 қала жұрты аш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ңғы санақ қорытындылары бойынша әйелдер – 51,8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ңғы санақ қорытындылары бойынша еркектер – 48,2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ңғы санақ қорытындысы бойынша  ауылды елді мекендерде тұратындары – 44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ңғы санақ қорытындысы бойынша қалалы елді мекендерде тұратындары – 56%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ңғы сармат кезеңінің Атырау облысы Жылыой ауданынан табылған ескерткіші: Аралтө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ңғы шығармалары Абылай кезіндегі Қазақ қоғамының ішкі өмірі туралы маңызды мағлұмат көзі болып табылатын XVIII ғасырда өмір сүрген жырау:--- Үмбет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от шешiмiн орындады  – .бүкiл 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циалистік Еңбек Ері атағына ие болған қазақ әдебиетінің аса көрнекті өкілі: A) Ғабит Мүсіреп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оциалистік елдердің көпшілігі өздерінің әскери-саяси одағы-Варшава шартын құрған жыл – 195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перанский жазған өзгерісі бойынша Орта жүз территориясының жаңадан аталуы—Сібір қырғыздарының об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лин қайтыс болды: 195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линград қорғанысының батыры, екі Даңқ орденінің иегері Кеңес Одағының батыры---- Айтық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линград майданына "Қазақстан комсомолы" деген жазу жазылған 45 жауынгерлік машина қашан жіберілді?1942 ж. қыркүй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талинградтағы «Павлов үйі» гарнизонының ерлігі мызғымас халық достығының айғағы болды. Осы интернационалдық топтың мүшесі болған оңтүстік қазақстандық жауынгер кім?Толыбай Мырз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линградтағы әйгілі Павлов үйін қорғауға қатысқан оңтүстік-қазақстандық жауынгер—Т.Мырз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линградты қорғауға қатысқан қазақстандық дивизиялар------ 72-ші, 73-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линградтық деген құрметті атақ алған дивизия----- 73-ші гвардиял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линдік жазалаудың құрбаны болған С.Сейфуллин,Б.Майлин,І.Жансүгіров есімдері ақталды:КОКП XX съезінен к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линнің жеке басын айыптаған КОКП-ның съезі—ХХ-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линшілдіктің басты қылмысын атаңыз.Дұрыс жауабы жо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атистикалық комитеттер ашылған жылдар—Түркістанда-1868 жылы,Семейде-1878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олыпин рефермасынан кейін Жетісу облысындағы қазақтар санының үлесі-60,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олыпин рефермасынан кейін Орал облысындағы қазақтар санының үлесі-56,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олыпин рефермасынан кейін Семей облысындағы қазақтар санының үлесі-7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олыпин рефермасынан кейін Сырдария облысындағы қазақтар санының үлесі-62,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олыпин рефермасынан кейін Торғай облысындағы қазақтар санының үлесі-58,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олыпин реформасынан кейін Ақмола облысындағы қазақтар санының үлесі: 36,6%</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олыпиннiң  аграрлық саясаты нәтижесiнде қазақ халқы жерiнен айырылды – 17 млн.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олыпиннің аграрлық саясаты нәтижесінде қазақ халқы қанша миллион десятина жерінен айрылды? 17 млн. десятин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рабон – Сақтар «Садақпен, қылышпен және балталармен қаруланған, сауыт ки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тратегия термині нені білдіреді?Жоғарыда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уландыру жұмыстарына 50 млн. сом қаржы бөлу туралы" декрет қабылданды –  1918 ж. 17 мамыр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ултан Баймаєамбетов жаудыѕ арнайы салынєан ќорєаныс ўясыныѕ оќ жаудырып тўрєан аузын кеудесімен жауып, ќаза тапты: C) Ленинград їшін шайќа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уының тартылуы Қазақстанға ғана емес, бүкіл Орта Азия өңіріне апат әкелген су айдыны—Арал те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уының тартылуы Қазақстанға ғана емес, бүкіл Орталық Азия өңіріне апат әкелген су айдыны: Арал теңіз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ұлтан Баймағамбетов жаудың арнайы салынған қорғаныс ұясының оқ жаудырып түрған аузын кеудесімен жауып, қаза тапты:Ленинград үшін шайқа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ұлтан Кенесары басқарған көтеріліске 80 сұлтан мен байлар қатысқан аймақтар мен аудандар—Құсмұрын, Көкшетау, Қарқа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ұлтан Кенесары басқарған көтеріліске келіп қосылған Кіші жүздің биі—Жоламан  сұл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ұлу қағанның қай әскербасшысы арабтарды 720-721 жылдары Соғдианадан қуып шықты—Құли Шө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үзеген» деген атаққа ие болған ортағасырлық билеуші: Сұл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үйектен мүсін оюға, үңгір қабырғаларына сурет салуға икемді кроманьондық адам – Кейінгі палеолитке жа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үйінбайдың шәкірті және ізін жалғастырушы ақын: Жамб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үйіспеншілік, әділеттік тақырыбында жазған Дурбектің поэмасы--« Жүсіп-Зылих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үмбіле туса, су суыйды" деген мақал қандай салтқа негізделген?Сол уақыттан бастап шомылуға болмай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ғанақ Әбілқайыр хандығының астанасы(1446ж) болғанға дейін хан ордасы қай қалаларда болды---- Тара, Орда-Баз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ғанақ қаласының маңында орналасқан бір күмбезді кесене: D) Көккесе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ғанақ қаласының маңында Шайбани әулетiнен шыққан хандар жерленген. Осы жерлердегi кесенелердiң бiрiнде Әбiлхайыр хан жерленген. Ол -Көк кесе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ғанақ маңында кімнің әулетінен шықкан хандарды жерлейтін кесенелер кешені болды?Шайб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ғынақ маңында—Шайбани әулетінен шыққан  хандарды жерлейтін кесенелер кешен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 бойы қазақтарының  XIX ғасырдың 50 жылғы азаттық күресін басқарған==Ж.Нұрмұхамед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 бойы қалаларының қайсысы монғолдарға тегеуірінді қарсылық көрсетті?Сыған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 бойындағы қалалар монғолдардың иелігіне көшті—1219-1220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 қазақтарының Қуаңдария өзенінің жағалауындағы Қоқан бекінісін киратуы болған жыл:184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дария   сақтарының   грек-македон басқыншысына қарсы бүкiл халықтық көтерiлiсiнiң шығуы – басқыншылардың қатiгездiг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дария маңындағы қалалар және бүкiл Түркiстан үшiн күрес жүргiзуге итермелеген себептер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дария мен Жетісу облыстарын басқару туралы Ереже бекітілген жыл—1867 ж. 11 шіл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дария өзені жағалауында монғолдарға өте қатты қарсылық көрсеткен қала?Сыған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дарияның оңтүстiк жағалауындағы мәдени, экономикалық iрi орталық – Сайр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дарияның төменгi ағысында XII ғасырдың ескерткiшi сақталған – Сырлытам кесенес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дың орта ағысындағы оғыздар мен қыпшақтар арасында байланыс басталған ғасыр: Х 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ым Датулы бастаған көтеріліс неше жылға созылды?14 жы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ым Датұлы бастаған көтерiлiстiң  негiзгi қозғаушы күштерi – шаруалар, кедей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ым Датұлы бастаған көтерiлiстiң басты нәтижесi —қазақтарға Жайықтың оң жағасына өтуге рұқсат ет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ым Датұлы бастаған көтерiлiстiң нәтижесiңде Кiшi жүз ханы  болып сайланды – Айшу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ым Датұлы бастаған көтеріліс неше жылға созылды?14 жылға. Сырым Датұлы бастаған шаруалар көтерілісі қай жылдары болды?1783-1-797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ым Датұлы бастаған көтерілістің басты нәтижесі: Қазақтарға Жайықтың оң жағасына өтуге рүқсат етілд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ым Датұлы бастаған көтерілістің нәтижесінде Кіші жүз ханы болып кім сайланды?Айшу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ым Датұлы бастаған көтерілістің негізгі қозғаушы күштері?шаруалар, кедей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ым Датұлы көтерiлiсiнiң салдары - қазақ рулары 1801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ырым Датұлы көтерілісінің нәтижесі В) Қазақтарға Жайықтың оң жағынан өтуге рұқсат 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ым Датұлы патша үкiметiнiң басты тiрегi  қазақ әскерлерiнiң орналасқан бекiнiсiне қарсы бағыттады  – Орал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ырым Датұлының алғашқы Орал қазақ әскерiмен кескiлескен күресi басталды – 1784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атауы түркі тілдес тайпалармен ұзақ жылдар бойы карым-катынаста болған осы этникалық тобының атауынан шықты:«Сыпыр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елін монғолдар жаулап алғаннан кейін Жошы ұлысына кіргенін жазған шежіреші--- Рашид-ад-Д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казактары туралы Ереже бойынша болысқа қанша ауыл кірді?10-12 ау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казақтарының жарғысы» бойынша аға сұлтандарды сайлау мерзімі:3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 бойынша аға сұлтанды сайлаушылар?Тек сұлт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 бойынша ауыл?50-70 шаңырақ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 бойынша болысқа кіретін ауыл саны:   С) 10-12 ау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сі  бойынша аға сұлтанды сайлаушылар—Тек сұлт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сі  бойынша болысқа кіретін ауыл саны==10-12 ау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ібір қазақтарының Ережесі бойынша ауыл старшындыры неше жыл сайын сайланып отырды—3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сі бойынша ауылды—старшындар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сі бойынша болысты—сұлтандар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ібір қазақтарының Ережесі бойынша мұрагерлік жолмен тағайындалған шен==Болыс сұлта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сі бойынша округ—15-20 болыстан т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сі бойынша округті—аға-сұлтандар бас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Ережесі» бойынша аға сұлтанды сайлаушылар:Тек сұлт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ібір қазақтарының Ережесі» бойынша мұрагерлік жолмен тағайындалған шен: D) Болыс сұлта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Жарғысы бойынша ауыл старшындары сайланды==3 жыл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ібір қазақтарының Жарғысы қабылданды==1822 жылы </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Сібір қазақтарының Жарғысы» бойынша Қазақстанда құрылған әкімшілік жүйесі В) Үш буын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жарғысы» бойынша Орта жүз аймақтарының әкімшілік бірлікке бөлінуі:округ,ауыл,болыс</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Сібір қазақтарының Жарғысы» қашан қабылданды В) 1822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азақтарының Жарғысын жасауға қатысқан болашақ желтоқсаншы==Батень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қырғыз-қазақ жарғысының'' негізг і мақсаты:әкімшілік, сот, басқаруды күшей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мен Орта Азияны косатын темір жол:Түрксі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Орал  және Орта Азияны металмен қамтамасыз ететін база – Қарағанды металлургия комбин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редутынан Омбыға дейінгі 553 верста болатын шеп – Горькая шеб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темір жолы салынды: В) 1894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ханы Көшім біржола жеңіліске ұшырады:1600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Сібір ханы Көшім біржола жеңіліске ұшырады—1598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 ханы Көшімге қарсы түруы үшін Хақназар хан кіммен одақтасты? Өзбек ханы Абдоллахп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Сібірдің индустриялы кешенімен ұласқан кәсіпшілік: Кенді Ал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Шевченконың қазақ және украин халықтарының өмірін салыстыра жырлаған өлеңі – «Менің ойларым» , ал суреттері – «Қазақ шаңырағы», «атқа мінген қазақ», «Байғұс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iл туралы" Заңның 1 бабы бойынша казақ тiлiнiң статусы: мемлекеттiк тi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iлдес халықтың Шығыстан Батысқа қоныс тебу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банды күресінің нәтижесінде жұмысшылар жалақыларын 26%-ға көбейтуге мүмкіндік алған ереуіл: Ембі мен Доссордағы ереуі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биғаттың әрекеттеріне сиынып ,құлщылық ету әрекеті—магиялық әрек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биғаттың дайын өнімін пайдаланған аңшы-терімшілерден көшпелілердің айырмашылығы--өнім өнді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биғаттың дайын өнімін пайдаланған аңшы-терімшілерден көшпенділердің айырмашылығы?Баспана жасай білу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биғи байлықтарды Қазақстаннан тыс жерге тасу есебінен 1913 жылғы деңгейінен: 21,3 есе асып түс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биғи-климаттық ортаның бүгінгі күнге ұқсас қалыптасқан кезеңі: 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былған сүйекпен мүйізден жасалған мүсіндерінде көп кездесетін--әйелдер бей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за көшпелі тқрмыс қалыптасқан аймақтар?Батыс және Орталық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за малмен айналысатын шаруашылық---- Көшпе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йбұға Шыңғысхан құрметіне Тура қаласын ---- Чимги-Тура (Тюмень) деп ат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йқазан орналастырылған кесене:Ахмет Иассау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йпалар мен халықтардың бірігуінің маңызды кепілі?Шаруашылық пен шаруашылық байланыстард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йпалары: тухси, шігіл, азкікші, түркеш, халаж, жарұқ, барысхан, көкеркін, бескі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қыр хан Жетiсуға қашып барып Моғолстан ханына қарсы одақ жасасты –қырғыздар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лас өзенi маңында табылды –түрiк жазбал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нымал болған «Адай», «Сарыарқа», «Балбырауын» күйлерінің авторы?Құрманғазы Сағырбайұ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нымал болған Адай,Сарыарқа, Балбырауын күйлерінің авт Құаманғазы Сағыр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аз жанындағы VI ғасырдан белгілі Жамукет қаласының қазіргі жұртын атайды – Қостөб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аз қаласынан 18 км жерде орналасқан кесенелер ---- Айша-Бибі, Бабаджа-қат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аз қаласында 568 ж. түрiк қағаны Дизабул елшiлiгiн қабылдады –II Юстиниан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бағатай мен Алтайдағы партизан отрядтары – "Алтайдың қызыл тау қыран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ақтаңдақтарды әйгілеп, бұқаралық сананы көтеру мақсатында Республика Президентінің жарлығымен 1998 жыл аталды – Халықтар тұтастығы мен ұлттық тарих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ақтаңдақтарды» әйгілеп, бұқаралық сананы көтеру максатында Республика Президетнің жарлығымен 1999 жыл жарияланды? «Ұрпақтар бірлігі мен сабақтастығы жылы»</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Тарихи ақтаңдақтарды» әйгілеп, бұқаралық сананы көтеру мақсатында Республика Президентінің жарлығымен 1998 жыл: В) «Халықтар тұтастығы мен ұлттық тарих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деректерге қарағанда Әбілқайыр хан Ақ Орда билігін алу үшін ----20 жылға жуық күрес жүргіз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ихи деректерде  көшпелi өзбектер мемлекеті – Әбiлқай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ихи деректерде "Маңғыт жұрты" аталды – Ноғай Орд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ихи деректерде көшпелі өзбектер мемлекетін.Әбілқайыр мемлекет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деректерде қай мемлекетті мангыт жұрты деп атады?Ноғай орда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ихи зерттеу  адам егiншiлiк пен малды  меңгерді – бiр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зерттеулер көрсеткендей адам егіншілік пен мал шаруашылығын.Бір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Рашиди еңбегінде: ...  - қазіргі Моғолстан деп аталатын аумақтың ұзындығы мен көлденеңі 7-8 айлық жо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Рашиди" еңбегінің авторы – Мұхаммед Хайдар Дулат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романдары арқылы бұқараның санасына асқақ отаншылдық сезім ұялата білген жазушы: Ә.Әлім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романдары арқылы бұқараның санасына асқақ отаншылдық сезім ұялата білген жазушы Е) Әнуар Әлім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и танымдық жағы басым жырлар--- «Ей, Ақтамберді,Қабанбай», «Бекболат биге», «Бөгембай өлімін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тың маңызды бөлiгi зерттеледi–археологиялық дер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ихтың маңызды бөлігі.Археологиялық дерек көзде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шы Әбілғазы «Түрік шежіресінде» - жалайырларды тұтқын есебінде  көрсе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ихшы Е.Бекмаханов ақталып шыққан уақыты—1954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ихшы Е.Бекмахановтың ақталып шыққан уақыты: 1954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шы Е.Бекмахановтьщ жазыксыз жазалануына себеп болған ірі зерттеу тақырыбы.Кенесары бастаған көтерілі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рихшы Рузбихан "дүниежүзіндегі ең ірі құрылыстардың бірі, кесенеде адамзаттың сәулст өнеріндегі жетістіктері таңғажайып дәрежеде берілген"-деп жазды. Ол қай кесене?Ахмет Яссауи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рихшы Рузбихан Ахмет Иассауи кесенесi туралы "дүние жүзiндегi ең iрi құрылыстардың бiрi, кесенеде адамзаттың сәулет өнерiндегi жетiстiктерi таңғажайып дәрежеде берiлген" –деп жаз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с ғасырында үңгiр қабырғада салынған суретте сүйектен жасалған мүсiнде бейнелеген – тайпаның пiрi әйел-ана бейн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iрi ескерткiшi –  Мұзбел – Орт.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с дәуiрi ескерткiшi — Бөрiқазған – Оңт.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с дәуiрi ескерткiшi – Қарақұдық – Оңтүстік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с дәуiрi ескерткiшi —Жағабұлақ – Батыс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с дәуiрi ескерткiшi–Қаратомар –Солт.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с дәуiрi ескерткiшi–Усть-Нарым– Шығ.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iрі ескерткiшi — Көктүбек –Батыс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ірі адамдардың ине жасаған заты—үшкір сүй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ірі адамдарының ине жасаған заты?Үшкір сүй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ірін (палеолит) қамтитын кезең?б.з.д. 2 млн 500 мың-12 мың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ірінде ру ішіндегі барлық мәселелер шешілді—жалпы жиналы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ірінің ескерткіші — Көктүбек Қазакстанның кай өңірінен табылды?Батыс Қазақстан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ірінің ескерткіші - Қарақұдык Қазакстанның қай өңірінен табылды?Оңтүстік Қазақстан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ірінің ескерткіші — Мүзбел К,азақстанның қай өңірінен табылды?Орталык Қазакстан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ірінің ескерткіші - Усть-Нарым Қазақстанның қай өңірінен табылды?Шыгыс Қазақстанн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әуірінің ескерткіші—Бөріқазған табылды—Оң. Қ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дэуірінің кезеңдері:Палеолит.,Мезолит.,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мүсіндердің атауы:Балб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с өңдеу әдiсі жоғары дәрежеге жетті – неолитт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өңдеу әдістері.Неолит дәуірінде жоғары дәрежеге 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өңдеу әдістері?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өңдеу әдістерінің жоғары дәрежеге жету дәуірі.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өңдеу биік деңгейге көтерілген кезең—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 пен мыстан жасалған еңбек құралдары қатар қолданылған кезең:Э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мола мәдениетіндегі Мұртты обаның—4 түрі белгілі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мола мәдениетінің ерекшелігі—адам мен жылқыны қатар жерлеу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смола мәдениетінің қалдырған тайпалар – Исседо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тан және мыстан жасалған еңбек құралдарын ығыстырған кезең?Қола дәу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тан, сүйектен, мүйізден жасалған сыналар кай кезднн бастап колданыла бастады?Ерте палеолит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сты ығыстырып шығарған дәуір – Қол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т сөзінің мағынасы—Құ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у-кен өндірісіне жұмысқа жалданған кедей қазақ-орыс еңбекшілері аталды: жат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хир хан қай жылдары билік құрды – 1523-1532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һир (1523-153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цпалары: қалаж, жағра, жарұқ, қарлұқ, баяндұр, имур, қарабұл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ашкент Кеңесiнiң шешiмiмен Түркiстан Автономиясының орталығы Қоқан қаласы алынды –1918 ж. ақпа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ашкент қаласы Есiм ханның сәттi жүргiзген сыртқы саясаты нәтижесiнде 200 жылға қазақ хандығы құрамына ен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ңірге жалбарынудың белгісі—қабір үстіне қойтастар орнатқ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ттімбет Қазанғапұлының күйлері:«Салқоңыр».,«Саржайл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ттімбеттің төрелердің халықты жәбірлеуіне арнап шығарған күйі  D) «Бестөр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кел (1582-159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әуекел хан 1598ж. 70-80 мың әскермен Бұқарды қоршауға алды, ал інісі – Есім сұлтанды 20 мың әскермен Самарқандта қалды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кел хан билік құрған  жылдар – 1582-1598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әуекел хан елшісі 1594 жылы Ресейге барған – Құлмұхаммед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кел хан Мәуеннахрға баса көктеп кірген жыл: 1598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кел ханның  тұсында бері  қамал, ірі сауда орталығына айналған қала—Сау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кел ханның беделін және күш-қуатын арттыра түскен жеңіс:Ташкент қаласының түбіндегі Абдаллах ханды талқанд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келдің басты мақсаты - Өзбек хандығына кеткен қалаларды қайт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iз елдер достастығы заңды түрде Алматыда 21 желтоқсанда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із Қазақстан қашан алғаш өзінің сом алтынын шығарып алтын қорын жинауды бастады? 1992 ж. қаң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із Қазақстанның  Конституциясы қабылданды Е) 1993 жылдың 28 қаңт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із Қазақстанның алғашқы ғарышкері – Т.Әубәкі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әуелсіз Қазақстанның Әнұранның жаңа  мәтіні қабылданды – 1992 жылдың желтоқсан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із Қазақстанның Елтаңбасы мен Туының алғаш жаңа үлгілері қабылданды: 1992 жылдың маусым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әуелсіз Қазақстанның тұңғыш ғарышкері: Т.Әубәкір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із Қазақстанның тұңғыш Қорғаныс Министрі Е) С.Нұрмағамб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із Мемлекеттер Достастығы – Алматы, 199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із Мемлекеттер Достастығы заңды түрде құрылды: Алматыда, 21 желтоқс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іздігін таныған мемлекеттер саны?1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елсіздіктің 10 жылдығына орай екі тілде шыққан  энциклопедиялық анықтама—Қ.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1680-171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өлгеннен кейін, оның мирасқоры: Қайып</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әуке хан   өзi   билiк   еткен   iшкi және сыртқы саясатты сәттi жүргiздi – 1680–1718 ж.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әуке хан зандарының таптық мәнін ашатын ережелерді ата.Сұлтан немесе қожа тұқымынан өлтірілгендерге 7 адамның құнын төлег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әуке хан заңдарының таптық мәнiн ашатын ереже –сұлтан немес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 кезінде жоңғарлардың шабуылын уақытша бәсендеткен жағдай: қырғыз-қарақалпақтармен одақтас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 өзі билік еткен.1680-1718 ж.ж. ішкі және сыртқы саясатты сәтті жүргіз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 тұсында билердің  атқарған рөлі: B) Сот билігін, атқарушы өкімет билігін атқ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 үш жүздің басын қосып құрылтай өткізілген жер:  C) Күлтө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ның билік құрған жылдары: C) 1680-171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ның заңдар жинағы: «Жеті жар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ның кезінде жоңғарлардың казақ жеріне шабуыл уақытша бәсеңдеткен жағдай?Тәуке ханның қырғыз,карақалпақтармен одақтас болуыТәуекел ханның тұсында берік қамал,ірі сауда орталығына айналған қала?Сау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ның өлімінен кейін сұлтандар арасында хандық билікке талас болды. Бұл талас әсіресе қай сұлтандар арасында қатты болды: Батыр мен Бар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ның сыртқы саясаттағы мақсаты: D) Көрші мемлекеттермен одақ құру және бейбіт қатынас орнат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 ханның тұсындағы астана: B)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әуке, Хақназар және басқа қазақ хандарының орталықтанған мемлекет құру әрекетi табыссыз аяқталуының себебi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нің заңы бойынша егер жауапқа тартылушы айыпты өтей алмаса, оған не қолданды—айыпты қауым болып тө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нің заңы бойынша, егер жауапқа тартылушы айыпты өтей алмаса, оған не қолданды?Айыпты қауым болып тө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әукенің кезіндегі Кіші жүздің биі:Әйтеке 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бінді жайылымға баланысты саны артқан мал—жылқы,қо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ксермедiм" өлең жолдарының авторы – А. Құнанб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ле сөзінің мағынасы: түркі түр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лелердің құрамына кіретін тайпалар: қырғыз, оғыз, ұйғыр, дулу, үйс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лелердің құрамына кіретін тайпалар:Дулат.,Үйсі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учин ең жоғарғы билеуші - Шыңғыс хан болып жарияланған жыл.1206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учин Шыңғыс хан болып сай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үжін (руы боржіген) хан болып сайланған жыл: 120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емір дәуірінде ежелгі тайпалар сыйынды – көк тәңір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ір дәуірінде кең тараған салт-дәстүр – Аттарын бірге көм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ір дәуірінде отырықшы шаруашылық өңірлері—Сырдария, Шу, Келес аңғ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ір дәуірінің бөліну кезеңі—2-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ір дәуірінің қамтитын аралығы—б.з.д 8ғасыр-б.з.д 6 ғасы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ір дэуірінің хронологиялық шеңбері?Б.з.б VIII - б.з. VI 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емірдің пәрменімен тұрғызылған?Қожа Ахмет Иассауи кесене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іртау металлургия комбинаты жұмысшыларының бас көтерулері болып өтті—195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міртау металлургия комбинатының құрылысы: «Бүкілодақтық комсомолдық екпінді құрылыс» деп аталған</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Теміртаудың металлургия комбинаты жұмысшыларының бас көтерулері болып өтті:1958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Тентектөре бастаған 1821 жылғы халық көтерілісі кімге қарсы бағытталды?Қоқан хандығын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Тентектөре бастаған көтерілісшілер саны – 10 мың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Теңiз сауда жолының пайда болуына байланысты Жiбек жолы өзiнiң маңызын жоғалтып, өмiр сүруiн тоқтатты.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Теңіз мұнай алабын игеруге тартылған шетелдік ірі компаниялар – Аджип, Эльф Аките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Теңіздің ар жағынан келген сақтар (парадарйя) қай жерді мекендеді?Арал маң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риториясы: Жетісу, Іле, Шу, Талас алқап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риториясы: Сырдария – Еділл ара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рракота кеңінен қолданылған ғасырлар?ХІ-ХІІ.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ерриториялық автономия идеясын ұсынған "Иттифок-и-муслимин»  партиясы  құрылды – 1918 жылы кыркүйект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селі егіншілік  ең алғаш дамыған кезң—қола дәуі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ехникадан бейхабар қазақ жұмысшыларын—сары деп ат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играхауда сақ тайпалары мекендеді – Жетiсу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играхауда сақтарын атады – «шошақ бөрiктi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играхауда сақтарының қоныстанған аумағы – Оңтүстік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їркістан-Сібір темір жол ќўрылысы пайдалануєа берілді: D) 1931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їркістан-Сібір темір жол ќўрылысында еѕбек еткен адамдар саны: A) 100 мыѕ.</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їркісіб темір жолы жалєастырды: . C) Орта Азия мен Сіб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їркісіб темір жолы жоспарда белгіленген бес жылдыѕ орнына салынып бітті: D) Їш жыл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їркісіб темір жолында ќатардаєы жўмысшы болєан, кейіннен «Ќазаќкґлікќўрылыс» тресініѕ басшысына дейін кґтерілген тўлєа:  B) Т.Ќазы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ғам (1535-153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ғылық Темiр елдi басқарды – моңғол империясы құл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ғылық Темір елді қай кезеңде басқарды?Монғол империясы құлаған кезд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ғылық-Темір Моғолстанның ханы етіп сайланды:1348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й-томалақтарда әртүрлi ойындар өткiзiлдi. Ат үстiнде жiгiттiң күшiн, ептiлiгiн, шеберлiгiн көрсететiн сайыс түрi — көкп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арыстанға жетіп жеңіл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қсоба, Дурут, «Йетиоба» сияқты қыпшақ  тайпаларының атаулары нені көрсетеді – Олардың  тайпалық бірлестіктер болғандығ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тамыс пен Әмір Темір арасында шешуші шайқастар өткен жылдар:1391 жылы.,1393 жылы.,1395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қтамыс пен Темiр арасындағы күрес-тартыс жырларында көрiнiс тапты – Сыпыра жырауд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тамыс хан 1382 жылы:Мәскеуді өр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қтамыс хан өз билiгiн соғыстағы жеңiстермен бекiте түспек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тамыс хан өз билігін соғыстағы жеңістермен бекіте түспек болып.1382 жылы Мәскеуді өр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қтамысты жазалау үшін Әмір Темір 1391ж. жорыққа аттанды – 200 мың әскер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қтамыстың Мамай ордасын басып алу уақыты – 1380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тар Әубәкiров ғарышқа 1991 жылы қазанда ұ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таров Кеңес Одағының Батыры атағын, қаза тапқаннан кейін алды----- Мәскеу үшін шайқа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ырау жылдары КСРО-дан іргесін аулақтатып әкеткен мемлекенттің бірі—Югослав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ырау жылдарында Қазақстанда жазылған ғылыми еңбектердің басым көпшілігі жазылды: A) Орыс тіл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ырау жылдарында Қазақстанда халық арасында ілтипатпен қабылданған кинофильм: D) «Қыз Жі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ырау жылдарында Қазақстанда халық арасында ілтипатпен қабылданған кинофильм: D) «Атаманның ақы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ырау жылдарында Қазақстанда халық арасында ілтипатпен қабылданған «Атаманның ақыры» кинофильмінің қоюшы-режиссері:Ш.Айм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ырау жылдарында Қазақстанда халық ілтипатпен қабылдаған кинофильм—Қыз Жібек, Атаманнаң ақ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ырау жылдарында қазақтар негізінен меңгерген ғылым саласы – Медицина , Ауы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қырау жылдарында қазақтар негізінен меңгерген ғылым саласы: A) Гуманитар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ырау жылдарында қазақтардың үлесі тым аз ғылым саласы – Жаратылыстан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қырау жылдарында қатгы бұрмаланған ғылым саласы:Қазақстан тарих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леген Тоќтаров Кеѕес Одаєыныѕ батыр атаєын, ќаза тапќаннан кейін алды: A) Маскеу їшін шайќа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лстой «Иван Грозный»  дилогиясын Қазақстанда жаз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мирис «Әйел болса да қорыққан жоқ» деп жазған Рим тарихшысы: Помпей Тро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мирис пен Кир шайқасы туралы жазған Рим тарихшысы: Помпей Тро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миристен басқа, сақтардың белгілі әйел-патшасы – Зари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н қаған  Византияға көмеке қалын қолын аттандырды—62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понималық мәліметтер бойынша қазақ жасақтарының Ордабасы тауында Е) Шашыраңқы ұрыс тактикасымен ұйымдасты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пырақ қорғаудың жаңа жүйесін жасауда зерттеулер жүргізген академик: Бар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ргай, Орал, Ақмола және Семей обылыстарын басқару туралы Ережеге патша қашан қол қойды?1868 жылы 21 қаз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рғай бекінісінің негізі қашан қаланды—1845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рғай даласында меркіттерді қуып келе жатқан Жош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рғай облысында Совет өкіметі қай жылы, қай айда орнады?1918 ж, қаңта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рғай облысындағы болған көтерілістің сардарбегі – А.Им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рғай уезінің қазақтары 1916 ж. ұлт-азаттық қозғалыс кезінде өздерінің ханы етіп кімді сайлады?Әбділғафар Жанбосынов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рғайда мергендер отрядын басқарған---- К.Көкім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рғайдағы көтеріліс сардарбегі А.Имановтың серігі, мерген---- Кейкі б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орғайдағы көтерілісішілердің сардарбегі: Амангелді Иман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рғайлық асыра сілтеушілердің ұраны—Асыра сілтеу болмасын,аша тұяқ қалмас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сқан екі баулы өзбек деген  шежіреге қарағанда 92 ру-тайпадан құралған хандық---- Әбілқайыр ханд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темизм дегеніміз—шығу тегін жануарлармен байланысты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отыққан мыс рудасынан метал қорыту басталған дәуір—не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ле ұлысы: Моңғолия же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леген Тоқтаров Кеңес Одағының батыр атағын, қаза тапқаннан кейін алды:Мәсксу үшін шайқа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менгi палеолит кезеңi қамтыды – 600 мың ж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өменгі палеолитте адамдар тасты жару үшін қандай материал қолданды және тасты мүндай жолмен өңдеу қалай аталды? Жұмыр та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менде көрсетілген қалалардың қайсысы жаулап алушылардың қиратуына ұшыраған жоқ?Новороссий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мендегі қазақ хандығының қалаларының қайсысы діни орталық болды?Яссы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өмендегі оқиғалардың бұрын болғаны – Қазақ КСР Ғылы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мендегі Сыр бойы қазақтарының XIX ғ. 50 ж азаттық күресін басқарған:Ж. Нүрмұхамед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мендегі фильмдердің қайсысы соғыс кезінде Алматыда түсірілді?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мендегілер арасында "Түркісіб" темір жол құрылысына басшылық еткендер ішінде кім болды?Т.Рысқ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мендегілердің қайсысы сақ тайпалары?Үйсіндерв аргипейлер, савромат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мендегілердің қайсысы Түркеш кағанатының қағаны:Сұлу қ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нкеріс және қазақтар деген мақаланы жазған—А.Байтұрсы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рт әлем патшалығы» тұжырымдамасында «мемлекеттік басқару және өнеркәсіп патшасына» кімді теңеген?Қытай билеушіс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өртінші бесжылдықта өнеркәсіп және азық-түлік тауарларына баға неше рет төмендеді?3 р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уысқандар арасында малды бөліскендіктен—жеке меншік қалыптас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уысқандық, Теңдік жәнс Бостандық күні туды" - деп жазған қоғамдық-саяси қайраткер:Ә. Бөкей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ұз өндіруші қазақтардың 1812 жылғы соғыс кезінде орыс әскерлеріне жинаған қаржы мөлшері==22 000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ұңғыш гарышкерге арналған «Адамға табын, Жер, енді» поэмасының авторы:Олжас Сүлейме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ұңғыш қазақ ғарышкері Т.Әубәкіровтіқ өмірге келген өңірі:Қарағ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ұңғыш қазақ мұғалімдік мектебі ашылған қала Е) Орс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ұңғыш қазақ мүғалімдік мектебі қай жылы, қай жерде ашылды?1883 ж. Ор қал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ұңғыш қазақ театрын басқарған режиссер және актер—Шан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ұңғыш ұлттық қазақ театры ашылды –1926 ж, Қызылорда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ұрмысқа шыққан соң 1 жылдан кейін әйелдер кандай бас киім киді—Жел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ұрмыста тұңғыш пайдаланылған металл—м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ұрсын сұлтан өзін хан, Ташкент қаларының билеушісі деп жариялаған жыл: 161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ұрсын хан тәуелсіздіктің белгісі ретінде шығарды – ақш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ұрсын ханның бүлігі – «Қатаған қырғын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ұрсын ханның сенімді тірегі – Саны көп қатаған р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гiскен кесенесi салынған – күйдiрiлмеген кiрпiшт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земдік халық арасынан патшалық Ресейдің  Думасына мүше болған қазақтар--Ш.Қосшығұлұлы, М.Тынышбаев, Бірім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земдік халық арасынан ІІ мемлекеттік Думаға Жетісудан сайланған: М.Тынышп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йенiң сүтiнен емдiк қасиетi бар сусын дайындады – .шұбат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ндегі жүріс бағытын бағдарлайтын  жұлдыз—темірқаз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 деректерiнде Батый ханның әскерлерi аталды –қыпша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iк және түркеш тайпасында көп–жылқы мен қо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 қағанаттары орта ғасырларда төрт "әлемдік Түрiк қағанатының Батыс және Шығыс қағанатға бөлiну процесi аяқталды – 603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 қағанаты Орталық Азияда саяси үстемдiкке ие болды – Мұқан қаған кез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 қағанатының шаруашылығы—жартылай көшпелi  және көшпелi мал шаруашылығ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 қолбасшысы Бұмын аварға қарсы шықты–552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 руна ескерткiштерi iшiнде iрiсi – Бiлге қаған мен Күлтег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iк тайпаларының ерте феодалдық мемлекеті –қаған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 этнонимi алғаш рет кездесті – 542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 атауы алғаш рет кездеседi – қытай деректер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тер жазбасы туралы алғашқы мәлiмет –Менандр Протект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тер Орта Азияны жаулап алғаннан кейiн Жерорта теңiзi елдерiне апаратын Жiбек Жолы тармағының иесiне айн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терге әскерiн әкеткенi үшiн жылына 40 мың алтын мөлшерiнде салық төлеп тұрған – Ирандық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тердiң VI ғ. дербес жазуы болғандығы туралы дәлелдейдi – Қытай деректер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iктердiң этногенезiнiң жалпы ұқсастығы – түрк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геш династиясының негізін қалаған, Қазақстанда арабтарға қарсы күресті басқарған қай қаған? Үш-елік-қағ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Түргештердің Күңгіт қаласы орналасқан өзеннің бойы:Іл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i тiлдерiнiң  қыпшақ-ноғай  тармағынан қазақ тiлi бөлiнiп шықты – ХIV-ХV ғ.ғ.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i тiлдес халықтардың билеушiлерi – жабғы, қ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iлер жазуы туралы алғашқы дерек –Менандар Протекто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iстан генерал-губернаторлығының құрамына Бұқар Эмираты ендi – 1867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iстанда әрбiр байырғы халыққа бөлiнген жердiң мөлшерi – 0,21 десятина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iстанда ұлт-азаттық қозғалысты қатаң жазалағаннан кейiн патша әкiмшiлiгi тыл жұмысына алған адам саны –110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iстан-Сiбiр магистралi салынды – 3 ж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iстан-Сiбiр темiр жолын салу басталды. – 1927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еш   қағанатында iрi сауда орталығы –Тараз.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еш династиясының негiзiн қалаған, арабтарға қарсы күрестi басқарған – Үш-елiк қ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кағанатында жайылым жерлер кімнің қолында болды?Ақсүйектерд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 билік басына қай қағанның келуімен ңығайды?Сұлуқ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 бөлінген аймақ саны—2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еш қағанаты күшейді –Сұлу қағанның келуi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 не себептен ыдырады?Араб-Қытай шапқыншылықт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еш қағанатында барлық жердi үлестiрiп берушi –қ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нда ірі сауда орталығы қай қала болды?Тар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еш қағанатындағы әкімшілік аймақтар саны—2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ның алғашқы қағаны – Үш-Елік қ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ның астанасы:Суя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ның екінші ордасы:Іле өзені бойындағы Күнгі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ның мерзімі—704-756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ның орнына келген тайпа—Қарлұ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атының өмір сүру мерзімі:704-756 жыл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еш қағанатының ыдырауы –араб-қытай шапқынш.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ы Сұлуды арабтар қалай атады?Сүзе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қағаны--Сұ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 мемлекетінің негізін қалаған қаған—Үш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тер қай қалада өзінің екінші ордасын жасады?Күнгі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ештер тайпасының негiзiн салушы -Үш-Елiк қа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тердің Күнгет қаласы орналасқан өзеннің бойы:Іл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ештердің Іле өзенінің бойындағы қала—Күнгі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сiб  темiр жол  құрылысына  басшылық еткен – Т. Рысқұл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сiб құрылысының аяқталуы, уақытша пайдалануға берiлуi –1930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сiб құрылысының солтүстiк және оңтүстiк бөлiктерi 1930ж. 28 сәуiрде түйiстi – Айнабұлақ станция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сiб темiр жолын салуда күнiне салынды – 1500 мет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сіб құрылысының солтүстік және оңтүстік бөліктері 1930 ж. 28 сәуірде қандай станцияда түйісті?Айнабұл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сіб салуда жай жұмысшыдан басшылыққа дейін өскен темір жолшыны атаңыз. Д.Омар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сіб темір жолы жалғастырды: Орта Азия мен Сіб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сіб темір жолы жоспарда белгіленген бес жылдың орнына салынып бітті: үш жыл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сіб темір жолын салуда қанша адам еңбек етті?1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сіб темір жолында қатардағы жұмысшы болған, кейіннен «Қазақкөлікқұрылыс» тресінің басшысына дейін көтерілген тұлға: Т.Қазыбе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сібті салуда қанша адам еңбск етті?100 мың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  тілдес халықтардың билеушілерінің лауазымы – Қ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 қағанатының тарихи мерзімі: 552-60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 тілдес халықтардың билеушілері Жабғы лауазымын иел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і тілдес халықтардың түрмыс-тіршілігі, әдет-ғұрпы және тілі туралы жазған орта ғасырлық энциклопедист ғалым?Махмұд Қашғар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лену нәтижесінде ХІІІ-ХІУ ғ.ғ. Алтын Орда халқы қалай атала бастады?Қыпш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иб" темір жол құрылысына басшылық еткендер ішінде кім болды?Т.Рысқ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  АКСР-і жарияланды:1918 жыл,қаң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 автономиясында″ мемлекеттік дін – Исл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 автономиясының министр төрағасы----- М.Тынышпаев, кейінірек М.Шоқай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 аймағындағы оғыздардың елтірі беретін қойларды өсіретінін жазған: Ибн-Хаукә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 АКСР-і жарияланды?1918жыл сәу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 генерал-губернаторлығының құрамына Бұқар Эмираты енген жыл.1867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 генерал-губернаторының мәліметі бойынша 1888 жылы өлкедегі медресе саны: 206 Қазақ әйелі қай уақытта кимешекті басына киген: балалы болған со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істан комсомолы Қырғыз (Қазақ) бюросының тұнғыш төрағасы  –  Ғ.Мұратба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істан өлкесін басқару туралы Ереже бойынша билердің төтенше съуздері не үшін шақырылды - Әртүрлі уездер мен болыстар тұрғындары арасындағы істерді шешу үші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 статистикалық комитеті ашылған жыл В) 1868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істан федералистер партиясы құрылды—1917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кістан халқы қазақ саудагерлерімен ешқандай сауда келісімдерін жасамайтын болсын»,-деп жарлық шығарған хан: Мұхаммед Шайбани 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 Халық  Комиссарлары Кеңесінің—14 адамдық құрам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да байырғы халықты әскерге тұңғыш рет күшпен жинау жарияланған жыл:192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Сібір магистралі неше жыл салынды?3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Сібір темір жол құрылысы пайдалануға берілді: 193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Сібір темір жол құрылысына еңбек еткен адамдар саны: 1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кістан-Сібіртеміржолын салу қашан басталды?192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әулеттерінен шыққан әкімдер арқылы асырылатын азаматтық басқару билігі: мә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ғалымы Сейфи – қазақтарда 200-мыңнан атам ислам дінін ұстағандарын жаз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жазба әдебиетінің көне ескерткіштері ---- « Күлтегін» , «Тоныкө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және түркеш тайпаларының негізгі шаруашылығы мал шаруашылығы болғаны белгілі. Малдың қай түрі көбірек өсірілді?Жылқы мен қо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кағанатының Батыс және Шығыс қағанаттарға бөліну процесі қашан аяқталды? 603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қағанаттарының шаруашылығы.Жартылай көшпелі және көшпелі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қағанаты кай жылы Батыс және Шығыс қағанатына бөлінді? 60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қағанаты мен Византия мемлекеті қарсы одақ құрған ел—Ир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қағанаты Орталық Азияда қай қағаннын тұсында саяси үстемдікке.қолы жетті?Мұқан қа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қағанатының екіге бөлінген уақыты—60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қағанатының құрамына қанша теле тайпасы енді: 30-дан а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қағанатының негізін қалаған: Бум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қолөнердің барлық түрін өзі істейді деп жазған: Әл-Жахи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сына жазуының көне ескерткіштері---- «Күлтегін», «Тоныкө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тайпаларының ерте феодалдық мемлекеттері қалай аталды?Қаған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тілдері сөздігінің авторы—Махмұд Қашғар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тілдес тайпалардың бір-біріне жақындығын зерттеген белгілі ғұлама—М. Қашқар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этнонимі бірінші рет деректерде қашан кездесті: 54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Қырғыз, Қазақ һәм хандар шежіресі» атты еңбектің авторы?Ш.Құдайберд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 этнононимі қытай жылнамаларында белгілі уақыт болған уақыт:542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 жерлеу рәсімінің ең алғаш кезінде: мәйітті өртеген, оның күлін қой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 қашан Жерорта теңізі елдеріне апаратын Жібек Жолы тармағының иесіне айналды?Орта Азияны жаулап алғаннан к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 мен соғдылықтар мүдделі болды – Византиямен сауда байланысын жасау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 отбасына шапағатын тигізеді деп табынған ----- Ұмай ана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 түсінігінде қағандар билік құрды.----- Көк тәңірі әмір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ге әскерін әкеткені үшін. Ирандыктар жылына 40 мың алтын мөлшерінде алым-салық толеп түруга міндетте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үріктердiң Қытайға қарсы күресi VIII ғ. басында  жеңiсiмен аяқталды –Түркештердi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дің жазбасы туралы алғашқы мәліметтер кімнің еңбегінде кездеседі?Менандр Протекто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дің Қытайға қарсы күресі VIII ғ. Басында.Түркештердің жеңісімен аяқ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дің негізгі шаруашылығы: Көшпелі және жартылай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дің шаруашылығы: көшпелі және жартылай көшпелі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дің этногенезінің жалпы үқсастықтарын табыңыз.Түркі тілдес халықтардың Шығыстан Батысқа қоныс тебуі және түріктердің ерте феодалдық мемлекеттерінің құр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ріктердіц шаруашылығы?Көшпелі және жартылай көшпелі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үсі ақ сары,көзі көкшіл,бойы орташа,басы сопақтау,мұрны қоңқақтау болып келген деп айтылған тайпалар—андрон тайпа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л жұмыстарына алынғандар Петропавлда «Жас арбакештер одағын» қ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л жұмыстарына Петропавлдан алынғандар қайтып келген соң, одақ құрды – "Жас арбакеш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л жұмысынан оралғандар «Қара жұмсышылар одағын» құрған қала?Верны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лдағы жұмысшылардың саяси санасының өсуіне қандай факторлар ықпал етті?Барлық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ң  жерлерді  игеру үшін  1954-1955 жж. Солтүстік Қазақстанға 650 мың адам келді. Негізінен қажет маман – 150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әне тыңайған жерлерді игеру барысында көптеген шығынға ұшыраған шаруашылық саласы—Мал шару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әне тыңайған жерлерді игеру жүргізілген облыстардың саны.Ал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әне тыңайған жерлерді игеру кімнің идеясы? Өкімет билігінің жоғарғы деңгейіндегілерді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әне тыңайған жерлерді игеру туралы шешім қабылданды: 1954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ерлер үшiн егiстiктiң тиiмдi жүйесi, жаппай игеру басталғаннан кейiн 20 жыл өткенде құр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ң жерлердi игеру үшiн 1954-1955 ж.ж. Солтүстiк Қазақстанға 650 мың адам келдi. Негiзiнен 130 мың адам қажет е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ң жерлердi игеруге байланысты Қазақстандағы мал шаруашылығына 2 мың мамандар жiберi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ерлерді игеру үшін 1954-1955 ж.ж. Солтүстік Қазақстанға 650 мың адам келді. Негізінен қанша адам қажет еді?13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ерлерді игеруге байланысты Қазакстандағы мал шаруашылығына жіберілген мамандар саны?2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ерлерді игерудегі кері зардаптарды көрсетіңіз.Барлық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ерлерді игерілуі басым көпшілігі негізінен Қазақстанның қай аймағында жүзеге асырылған?Солтүст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жерлердің игерілуі басым көпшілігі негізінен Қазақстанның қай аймағында жүзеге асырылған: Солтүстік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 басталды: 1954 ж (қаңтар наурыз пленум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 жүргізілген облыстар: А) Павлодар, Ақмола, Көкшетау, Қостанай, Солтүстік Қазақстан,Торға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ң игеру жылдары Қазақстанда қанша жер жыртылды? 25 миллион гек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ң игеру жылдары мал жайылымы жерлерiн жыртып тастаудың салдары: мал шаруашылығының артта қалуына әке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 жылдары мал жайылымы жерлерін жыртып тастаудың салдары—Мал шаруашылығының артта қа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ң игеру жылдарында мал шаруашылығының артта қалу себептерi: 1) күштеп ұжымдастырудың зардаптары; 2) материалдық-техникалық базасының жеткiлiксiздiгi; 3) жайылымдық жерлердiң қысқаруы; 4) өмiрге қажетсiз экономикалық заңдарды пайдалан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 жылдарында мал шаруашылығының- артта қалу себептерін атаңыз?Барлық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 кезінде Қазақстанға қанша адам көшіп келді?2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ң игеру Қазақстанда қай жылы басталды? 1954 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ге 1954-59 жылдары: 20 млрд сом бөлін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ге 1954-62 жылдары: 2 млн адам ке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шілер барар жеріне дейін тегін көшірілді және әр отбасы басшысына: 500-1000 сом көмек, ал әр мүшесіне 150-200 сом көмек көрсетіл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шілер қанша жылға ауыл-шаруашылық салығынан босатылды: 2 жылдан 5 жылға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игерушілерге қанша центнер астық берілді: 1,5 ц</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ң игерушілерге мал сатып алу үшін қанша сом несие берілді: 1500-2000 со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ың игерушілерге үй салу үшін қанша жылға 10 мың сом несие берді: 10 жыл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мен тыңайған жерлерді игеру барысында шығынға ұшыраған шаруашылық саласы: 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ың" көтерілген аймақтар: Оңтүстік Сібір, Қазақстан, Орал, Еділ бойы, Солтүстік Кавка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ік жүретін адам өкілдері—питекантроп (1млн жыл) пен синантроп (500-200мың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іл туралы" Заңның 1 бабы бойынша қазақ тілінің статусы:Мемлекеттік ті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Тіл-көз тиюге байланысты сақталып қалған нанымның атауы:Е) Бойтұм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Тірі күнінде қазақ халкы аруақ деп қүдірет тұткан мемлекет қайраткері.Абыл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акытша үкіметтеи жер мен астықты ала алмаған қазақ еңбекшілері өз бетімен аграрлық мәселені қалай шешті?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ақытша ереженің талаптарына қарсы 1869 жылғы көтеріліске қатысқандар саны==30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ақытша ереженің талаптарына қарсы 1869 жылғы көтеріліске қатысқандар саны: 3000 </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Уақытша ереженің» талаптарына қарсы 1869 жылғы көтеріліске қатысқандар саны: С) 30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ақытша ереженің» талаптарына қарсы 1869 жылғы көтеріліске қатысқандар саны:3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ақытша үкiмет 1917 ж. сәуiр-мамыр айларында шешiмдер қабылдады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ақытша үкiмет мүддесiн қорғады – буржуазия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ақытша үкiметке империядан қалған мұра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ақытша үкiметтен жер мен астықты ала алмаған казақ еңбекшiлерi өз бетiмен аграрлық мәселенi былайша шештi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ақытша үкімет 1917 ж. сәуір-мамыр айларында Қазақстанда қандай шешім қабылдады?Патша өкіметінің 1916 ж. 25 маусымдағы жарлығы бойынша "реквизицияланғандарды" еліне қайта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ақытша үкімет қандай әлеуметтік топтың мүддесін қорғады?Буржуазия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ақытша үкіметтің Қазақстандағы комиссарлары:Ә.Бөкейханов.,М.Тынышбай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ақыты жағынан алғашқысы:Қазақ КСР-і егемендігі жөніндегі декларация.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алиханов атындағы тұрақ жатады – орта палеолитк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әли (1781-181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байдаллах Сұлтан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Уланған немесе өртегiш жебелер пайдаланылды – мезолитт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лы Отан соєысы жылдарында Ќазаќстандыќ партизандардыѕ жалпы саны: A) 3,5 мын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лы Отан соєысы жылдарында Кеѕес Одаєыныѕ батыры атаєын алєан ќазаќстандыќтар саны: E) 500-ге жуыќ.</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лы Отан соєысы ќарсаѕында Ќазаќстанда жоєары оќу орындар саны: A) 20 жоєары оќу ор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спен (Нілді) кенішіндегі оқи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сул-фиких-мұсылман заңдарын зерттеу; Аканд-догматика; Монтық-логик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сунго, Синго мағынасы – көшпелі мемлекет дегенді білдір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Усундердің жоғарғы билеушісінің титулы.Гуньм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Ўжымдастыру басталардан бўрын республикада 40,5 млн  мал  болса,1933 жылы не бары : B) 5 млн  мал ќалєан 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Ўжымдастыру басталардан бўрын республикада: A) 40,5млн  мал басы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Ўжымдастыру жылдарында республикадан тыс жерлерге кґшіп кеткен халыќ саны: A) 1 млн а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Ўжымдастыруєа ќарсылыќ ошаєы Ќараќўм кґтерілісін  Орынборда орналастырылєан: A) 8-дивизия басып т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Ўжымдстыру жылдары лаѕкестік јрекеттерді,ґрт салуларды есептемегенде , республика аумаєындаєы толќулар мен кґтерілістер саны: A) 37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 басталардан бұрын республикада 40,5 млн мал болса, 1933 жылы не бары: 4,5 млн мал қ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жымдастыру басталардан бұрын республикада 40,5 млн мал болса, 1933 жылы қалғаны: 4,5 мл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 жылдары жер аударылған жартылай ең ірі феодалдар мен байлар саны—6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 жылдары лаңкестік әрекеттерді, өрт салуларды есептемегенде, республика аумағындағы толқулар мен көтерілістер саны: 37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 жылдары ірі байлардан алынып, шаруашылыкқа берілген ірі қара малдың саны:14500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 жылдарында Қазақстанның малды аудандарындағы колхоз құрудың негізгі формасы.Жерді бірлесіп өңдеу және шөп шабу серіктестіг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 жылдарында республикадан тыс жерлерге көшім кеткен халық саны: 1 млн а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жымдастыру кезiндегi "Асыра сiлтеу болмасын, аша тұяқ қалмасын" ұранын белсеңдiлерi көтердi – Торғай облысы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 кезінде көтеріліске қатысқан, шаруалары түгелдей қырылып тасталған аудандар—Абыралы, Шыңғыстау, Шұбар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 кезінде қарсылық көрсетудің қандай түрлері болды?Барлық аталға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жымдастыру қарсаңында қазақ даласының жекелеген түкпiрлерiнде көшпендi халықтың кооперативтiк бiрлестiктерi құрылды – 14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 қарсаңында Қазақстанда мал саны қанша болды?40,5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ға дейінгі республикадағы мал басы: 40,5 мл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ға қарсы «көтеріліс бандалары» дейтіндердің қылмыстық істерін қараған қай орган?Соттан тыс орган-үшт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ға қарсылық ошағы Қарақұм көтерілісін Орынборда орналастырылған: 8 дивизия басып таст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да жергілікті белсенділерге қосымша жіберілді—8 мың жұмысшы  ұжымдастырушы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астырудың нөтижесінде болған зардаптардың көлемі жайлы 1933 ж. наурызда Сталинге Қазақстанның қай мемлекеттік-қоғамдық қызметкері хат жазды?Т. Рысқұл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жымдстыру жылдары лаңкестік әрекеттерді,өрт салуларды есептемегенде, республика аумағындағы толқулар мен көтерілістер саны:37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зындығы 1-2см-дей ұсақ жаңқа тастардан жасалған құрал—микроли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зындығы 483 шақырым болатын Мойынты-Шу темір жол құрылысының аяқталған уақыты?1950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 ән-драмалық театры Алматыда қашан ұйымдастырылды?193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 жазушысы Абдуллиннің повесі: «Гүл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 қағанаты қай жылдары өмір сүрді – 744- 840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 қағанатынан ІХ ғасыр басында жеңілген ел—қарлұ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йғыр қағанатының өмір сүруін кімдер тоқтатты – Енисей қырғыз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 халқының музыка өнері, әні мен биі жөнінде құнды ой-пікірлер қалдырған ғалым — саяхатшы.Ш.Уәлих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дың «Ризвангүл» симфониялық поэмасы 1954 ж. : Мемлекеттік сыйлыққа ұсын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лар      мен      дүнгендер    Жетiсуға – Цинь империясынан қысым көрiп, қоныс ауд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йғырлар қай территорияда тығыз орналасты – Шығыс 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лар мен дүнгендер қоныс аударған аймақ: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лар мен дүнгендердің Қазақстанға қоныс аудару себебі Е) Цинь өкіметі қысым көрс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лар тығыз  орналасты – Шығыс Түркiста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йғырларды Турфан оазисі мен Ганчжоу ауданына көшуге кім мәжбір етті – Енисей қырғыз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йғырлардың дүние-жүзілік мәдениет қорына жататын туындысы==«Он екі мұқ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қсастықтарына қарай ежелгі грек авторлары "Азиялық скифтер" деп атаған – Сақта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т саясатын жүргiзуде әдiлетсiздiкке жол берiлгендiгiне наразылық бiлдiрген орыс тiлi пәнiнiң мұғалiмi М.Елiкбаев психикалық ауруханалар жүйесi арқылы жазалауға ұшыр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ттық  валюта теңгенің айналымға енген уақыты – 1993 жыл 15 қара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ттық қазақ театрында тұңғыш қойылған пьеса –"Еңлiк-Ке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ттық театрдың нараулай (нашарлай) бастауы – 1980 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ттық-демократиялық мәдениеттiң  көрнектi өкiлдерiнiң  алғашқы  кiтабы  шықты –  1905-1907  ж.ж. революциядан  кей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Абаймен шынайы достық байланыста болған – С.Гросс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ақын Абай Құнанбайұлының шығармалар жинағының баспадан шығуы С) 1909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әмір беклербек атағын алған---Еді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iбек жолы iске аса бастаған уақыт –б.з.д. II ғас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iбек жолы пайдаланылды – ХIV-ХV ғғ. дей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iбек жолының VI-VII ғасырдағы ең гүлденген бағыты –  Қытайдан  Жетiсу және Оңтүстiк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үз аумағы қалыптасқан жер – Жетісу мен Түркі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үз биі, Жеті жарғыны жасауға қатысқан—Төле 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үз территориясындағы Қоқан хандығының тiрегi болған Таушұбек бекiнiсi орыс әскерлерiне қантөгiссiз берiлдi – 1851 ж. 7 шiлде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үздiң әкiмшiлiк орталығы Қапалдан Верныйға ауыстырылды – 185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үздiң рулары — дулат, албан, жалай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үздегі Қоқан хандығының тірегі Таушүбек бекінісін орыс әскерлерінің қантөгіссөз басып алған жылы: 1851 жылы 7 шіл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үзді басқаратын пристав тағайындалған жыл – 1848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үздің мекендеген жері...--- Жетісу,Оңтүстік Қазақ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үздің приставтығы Қапалдан Верныйға ауыстырылған жыл В) 1855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үздің рулары қандай тайпалар?Дулат, албан, жалайыр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ібек  жолы қатынасының әлсірей бастауына әсер еткен басты оқиға – XVII ғасырдан бастап теңіз жолдарының ашылу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ібек жолы дипломатия және сауда жолы ретінде қалыптаса бастады – Б.з.д  ІІ ғасырдың орт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ібек жолы қай жылдарға дейін пайдаланылды? ХІУ-ХУ ғ.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Жібек жолы іске аса бастады.Б. э. д. II ғасырдың орт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ібек жолының б.э.д. VI-VII ғасырлардағы ең гүлденген бөлігі.  Қытайдан Жетісу және Оңтүстік Қазақстан арқылы батыс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ібек жолының қызмет ете бастаған уақыты – б.з.д. II ғас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Жібек жолының ҮІ-УІІ ғасырлардағы ең гүлденген бөлігі.Қытайдан Жетісу және Оңтүстік Қазақстан арқылы батыс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қоныс аудару дәуірін  анықтаңыз?ІІ-ІУ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к соғысы карсаңында Қазақстанда болған жоғары оқу орындардың саны.20 жоғарғы оку ор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жылдарында қанша қала типтес елді мекен қирады?171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оғысында түбегейлі бетбұрысқа шешуші үлес қосқан Еділдегі шайқас----Сталинград шайқ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гысы жылдарыцда Қазақстандық партизандардың жалпы саны:3,5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алдында Қазақстан мұнай мен көмiр өндiруден алды – алтыншы оры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аяқталғаннан кейін азық-түлік және өнеркәсіп тауарларына карточка жүйесі қай жылы алынып тасталды? 1947 ж. желтоқс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 "Ресей кең-байтак, бірак шегінерге жер жоқ, артымызда Москва,"-деген жалынды сөзді айтқан.В. Клочк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 1941-1945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 батыс облыстардан көшірілген завод, фабрикалар негізінен Қазақстанның қай қаласында орналасты? Шымкентг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 жұмысшылардың жетіспеушілігінен шығу үшін қандай  жағдайға көшті?Еңбек резервтерінің мектептері мен училищелері құры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 Қазақстанға көшiрiлген зауыттың бiрi – №3 Александров радиозауы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 Қазақстанда ашылған жоғары оқу орны:Шымкент технология институ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  Қ.Аманжоловтың дүниеге келген еңбегі – ″Ақын туралы аң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нда 18 жасар ен жас қазақстандық Кеңес Одағының Батыры атанды:Ж.Елеусіз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нда Алматыда ашылған жоғары оқу орны – шет тілдер институ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нда ауыл мен село еңбекшiлерiнiң жағдайы күрт нашарлап кетуiне себеп болды – жоғарыдағ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 ауыл мен село еңбекшілерінің жағдайының күрт нашарлап кетуіне не себеп болды?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 әр гектардан 52 ц. тары өсірген звено жетекшісі кім? Дацко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нда батыс облыстардан көшiрiлген зауыт-фабрикалар негiзiнен орналасты – Шымкентт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 Кеңес Одағының Батыры атағын алған қазақстандықтар саны------ 500-ге жуы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 кеудесімен жау дзотын жапқан Қазақстандық жауынгерді атаңыз?Тастемір Рүстем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нда командалық мамандарды дайындау мақсатында Қазақстан әскери училищелерге жiбердi – 45 мың ұ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нда Қазақстанда офицер даярлады–16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 Қазақстандық партизандар саны----- 3,5 мың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 Қазақстанның қай облысы майдан төңірегіндегі статуска ие болды?Ор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нда Қазақтарға Еділ бойынан көшіріліп әкелінгендер—Неміс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нда қала типтес елдi мекен қирады – 171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жылдарында майданға әрбiр қазақстандық аттанды – бесiнш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 Ока өзенінің жағасында Серпухово түбіндегі Воронино деревнясында қайтыс болған қазақ батырының есімін атаңыз.Р. Амангелд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 тарыдан рекордтық өнім алған атакты еңбек ардагері?Ш. Берс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ндағы КСРО-ның шығыны қандай болды?27 млн. ад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жылдарыңда елiмiзде қираған қала үлгiсiндегi елдi мекендер саны –  171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кезiнде алғаш рет Кеңес Одағының батыры атағын алған қазақстандық жауынгер – К.А.Семенч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кезiнде Қазақстан – Одақта өндiрiлген көмiрдiң 1/8 бөлiгiн бер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кезiнде Қазақстанға көшiрiлген 27 әскери оқу орны офицер дайындады – 16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кезiнде Республикада социалистiк жарыс барысында "мыңдықтар" қозғалысы болды. Оны ұйымдастырушы – Г. Хайд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кезiнде фашистердiң жоспары бойынша Қазақстан құрамына енуi қажет едi – "Үлкен Түркiстан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кезінде алғаш рет Кеңес Одағының батыры атағын алған қазақстандық жауынгер.К. А. Семенченк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кезінде әдебиетте публицистикалық мақалары елеулі құбылыс болған майдангер офицер – Б. Бұлқыш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кезінде Қазақстан: Одақта өндірілген көмірдің 1/8 бе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кезінде фашистердің жоспары бойынша Қазақстан қандай ірі елдің құрамына енуі қажет еді?"Үлкен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 қарсаңында Казақстанның 57 ғылыми мекемесiнде ғалым еңбек еттi –1700-ден ас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қарсаңында КСРО бойынша Қазақстан қорғасын өндіруден нешінші орын алды?Бірінші о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қарсаңында Қазақстан қорғасын өндіруден нешінші орын алды?Бірінш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қарсаңында Қазақстанда -118 орта арнаулы оқу орны жұмыс істе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қарсаңында Қазақстанда болған жоғары оқу орындардың саны қанша?20 жоғарғы оқу орн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қарсаңында Қазақстанда жоғары оқу орындар саны—20 жоғары оқу орны.Ал 1980 жылдары 55 бо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қарсаңында Қазақстандағы жоғары оқу орындарының саны:2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қарсаңында Қазақстанның 57 ғылыми мекемесінде (жоғары оқу орындарын коса алғанда) қанша ғалым еңбек етті?1700-деп аста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 тақырыбына жазған шығармалары оқырман көңілінен шыққан жазушы: Б.Момыш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 дейiн М.Мәметова студентi болды – Алматы медицина институтын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 дейінгі жылдарындағы Қазақстанда маңызды мәдени өзгерістердің бірі—Халықты жаппай сауаттанды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 қатысқан казақтың батыр қыздары:М.Мәметова.,Ә.Молдағұло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 қатысқан қазақстандық партизан саны –3,5 мың.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 қатысқан қазақтың батыр қызы: Әлия мен Мәншү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н кейiн 1946-1950 ж.ж. бесжылдықтың негiзгi мiндетi - халық шаруашылығын қалпына келтiру және одан әрi дамыту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н кейiн Қазақстан шаруашылығында жұмысшы қолдарының жетiспеушiлiгiнiң себебi: 1) мамандардың туған өңiрлерiне қайтуы; 2) қазақстандықтардың соғыс алаңында қаза табуы; 3) шаруалардың ұжымдастыру жылдарындағы жаппай қырылуы; 4) жұмысшылардың кәсiби даярлығының төмендiг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н кейiн Социалистiк Еңбек Ерi атағын белгiлi шахтер Т.Күзембаев 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н кейiнгi жылдары ақша реформасы 1947 жылы жүзеге асыры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iнгi кезеңде ауыл шаруашылығының дамуын экономикалық заңдармен есептесу, жер өңдеу мәдениетiнiң төмендiгi, басқарудың күштеу әдiстерi, ауыл шаруашылық машиналарының жетiспеушiлiгi теже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iнгi кезеңде қола және ерте темiр дәуiрiнiң археологаялық ескерткiшi - Беғазы мәдениетiн ашқан аса iрi тарихшы Марғұланның көзқарастары ғылымға жат тұжырымдарға толы деп жария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н кейiнгi кезеңде негiзсiз жасалған арзандату саясаты ауылдар мен деревняларда өмiр сүру деңгейiн төмендету есебiнен жүргiзiлд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н кейін 1946-1950 ж.ж. бесжылдықтың негізгі  міндеті қандай болды?Халық шаруашылығын қалпына келтір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 Қазақстан шаруашылығында жұмысшы қолдарының жетіспеушілігінің себебі неде?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 Мұхтар Әуезов қашан өзінің "Абай" атты роман-эпопеясының екінші кітабын аяқтады?194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жылдарда Алматыдан басқа ірі ғылыми орталықтар бой көтерген қалалар: Қарағанды, Шымкент, Өске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жылдарда жалпыға бірдей міндетті жетіжылдық білім беру ісі қайтадан қолға алынды: A) 1949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жылдарда Қазақстанның жоғары білім жүйесінде даярлауы басым мамандық: педаго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жылдарда мектептерге көмек көрсетуге қор жасау үшін ұйымдастырылған шара: жексенбілік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жылдарда симфониялык кемел туындыларын дүниеге әкелген композиторлар: Е.Рахмадиев, С.Мүхамеджанов, Ғ.Жүбанов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жылдарда халық сирек қоныстанған аудандарда малшы балалары үшін салынды: мектеп-интернат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жылдары “Жамал”,“Атамекен” сияқты суреттерді дүниеге әкелген жас суретші:Қ.Телжан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жылдары ақша реформасы қашан жүзеге асырылды?1947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жылдары партиялық әкімшілік қоғамтанушы ғалымдардан талап еткен зерттеулер--Коммунистік идеологияны қуаттаған зерттеул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кезенде ауыл шаруашылығының дамуын не тежеді?Берілген жауаптардың бәрі дү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кезенде қола және ерте темір дәуірінің археологиялық ескерткіші-Беғазы мәдениетін ашқан қай аса ірі тарихшының көзқарастары ғылымға жат тұжырымдарға толы деп жарияланды?Марғүл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ан кейінгі кезеңде негізсіз жасалған арзандату саясаты ненің есебінен жүргізілді?Ауылдар мен деревняларда өмір сүру деңгейін төмендету есебін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ан кейінгіі жылдары партиялық әкімшілік қоғамтанушы ғалымдардан талап еткен зерттеулер: Коммунистік идеологияны қуаттаған зерттеул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да жау отын өз кеудесімен жапқан қазақ батыры:Сұлтан Баймағамбето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да Кеңес Одағының Батыры атағын алған қазақстандықтар саны 500.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да Кеңес Одағының Батыры атағына ие болған қазақ қызы –  2 қ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да қанша қазақ қызы Кеңес Одағының Батыры атағына ие болды?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да Қызыл Армия қатарында қанша қазақстандықтар болды?1 млн 200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да Москва түбіндегі шайқаста ерлік көрсетіп, қаза тапқан қазақ жігіті кім? Т.Тоқтаро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да Одақ бойынша 11600-ден аса адам ерлiгi үшiн Кеңес Одағының батыры атанды. Соның iшiнде қанша қазақстандық батыр атағына ие болды – 497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да Сталинград қаласының түбінде ерлікпен қаза тапқан минометші, Кеңес Одағының Батыры – Қ.Сыпата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да түбегейлі бетбұрысқа шешуші үлес қосқан  Еділдегі шайқас: Сталинград шайқ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ың аты аңызға айналған батыры Халық Қаһарманы:Бауыржан Момыш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Отан соғысының басында социалистiк жарысқа қыз-келiншек қатысты – 10 мыңнан аста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соғысының басында социалистік жарыска қанша қыз-келіншек қатысты?45 м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тақырыбына жазған шығармалары оқырман көңілінен шыққан жазушы--Б.Момыш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Отан тақырыбына жазған шығармалары оқырман көңілінен шыққан жазушы A) Бауыржан Момышұ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Украин ақыны Шевченко қазақ жерiнде айдауда болды – 1847-1857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 хан атағын алған Үгедей тұрған қала—Қарақор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 хан атағын алғаннан кейін Үгедей тұрған қала: Қарақоры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с құралды:Ары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стардың ішкі істерін жүргізгендердің лауазымы: шер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лысты билеуге.Өкімет басындағы әулет мүшеле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лытау ауданындағы Қаракеңгір өзенінің жағасында салынған кесене:==Алаша ха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рыстарға қатысты? Жайықты қоршауға, Кулагин қамалын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шыр қағанаты өмір сүрген кезең?745-840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Ұшыр, баж, харадж салықтарын төледi –егiншiлер мен қолөнерш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ұшыраған шаруашылық саласы?Мал шаруашылығ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гедей ұлысы қай жылы жойылды?125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гедей ұлысы: Батыс Моңғолия мен Алтай, Тарбағатай, Ертістің жоғарғы ағы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гедей ұлысы?1251 ж жойы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iн тайпаларының тілі – Ежелгі түрiк, Көне түрк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iндер  дипломатиялық қатынас орнатты – Қытай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iндер жайлы дерек – тарихшы Сыма-Цянь.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iндер қоғамы мемлекет  дәрежесiне – жетт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iндердiң астанасы Чигучен (Қызыл аңғар қаласы) орналасқан – Ыстық көл жағ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iндердiң жеке меншiгi –  мал мен ж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iндердiң жоғары билеушi титулы – Гуньм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ін атауының қытай жазбаларында кездесе бастауы: Б.з.б. 2ғасы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 гуньмосына бағынған тайпа көсемдері атауы: 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 қоғамында дәулетті адамдардың киімі көбінесе тігілді: жібект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 қоғамындағы қатардағы адамдардың мөрлері: балшық пен тастан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 мәдениеті ерскерткіштерінің негізінен шоғырланған өңірі: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 мемлекеті басшысының лауазымы – Гуньм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 мемлекеті бөлінді – 3 бөлік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ін обаларының ең үлкенінің – диаметрі  20 метр, ал биіктігі 2 метрге жу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 тайпалары қай тілде сөиледі?Ежелгітүр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 тайпаларының мекендеген жері: 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 кең дипломатиялық және туыстық қатынаста болды.Қытай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індер алғашында тәуелді болған – ғұндар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алтын әшекей бұйымдарды зерлеу тәсілімен орындады. Ол қандай тәсіл?Түрлі-түсті тастармен безендір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астанасы ретінде аталатын қала: Қызыл аңғар (Чигу, Чигуч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басшысының атауы: гуньмо (күнб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жайлы деректерді қай ежелгі тарихшы қалдырды?Сыма-Цян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қай мемлекетпен кен дипломатиялық-туыстық қатынаста болды?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қоғамы мемлекет дәрежесіне жетті ме?Жет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індер қыш ыдыстарына – күннің суретін салғ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өрбіген ежелгі қазақ халқының этносаяси қауымдастық аймағы—Жетіс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саяси және сауда қарым-қатынас жасаған ел: Қы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туралы «ат жақты, аққұбаша, сары шашты» деп жазған: Қытай жазбал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 үйлерін тұрғызған – шикі кірпіштен және тақтата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індерде әйел адамның бас тәжісі(диадема) табылған жер – Қарға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е әулеттің зираты орналасқан жер: қонысқа жақын жерлер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е егіншіліктің болғандығын дәлелдейтін дерек кездескен қоныс: Ақтас қыста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е жақсы дамыған кәсіп: тері өңде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е жерленген адамның басы қаратылған тұс: батысқ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е мата тоқу үшін  - «өрмекке» ұқсас тоқыма кермесі қолдан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е мүлік теңсіздігі болғандығын дәлелдейтін: жерлеу орын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е саз балшықтан ыдыс жасаумен айналысқан: әйелд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астанасы Чигучен (Қызыл алқап қаласы) қай жерде орналасқан? Ыстық көл жағ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астанасы Чигучен қай жерде орналасқан: Ыстықкөл жағ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Үйсіндердің астанасы?Чугучен (Қызыл аңғ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жоғарғы билеушісінің титулы. Гуньм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зергерлік бұйымдары табылған қорым: Ақт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қыш заттары мен ыдыстарындағы салынған сурет: күннің сур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солтүстік батыстағы көршісі?Қаң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солтүстік-батыстағы көршісі: қаң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сұйық тағамға арналған негізгі ыдыстары: былғарыдан жас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тұрақты үйлері орналасқан жер: тау бөктерлерін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Үйсіндердің шығу тегі туралы мәлімет қалдырған тарихшы: Сыма Цянь</w:t>
      </w:r>
    </w:p>
    <w:p>
      <w:pPr>
        <w:pStyle w:val="Normal"/>
        <w:autoSpaceDE w:val="false"/>
        <w:spacing w:lineRule="auto" w:line="240" w:before="0" w:after="0"/>
        <w:rPr>
          <w:rFonts w:ascii="Times New Roman" w:hAnsi="Times New Roman" w:cs="Times New Roman"/>
          <w:color w:val="000000"/>
          <w:sz w:val="12"/>
          <w:szCs w:val="12"/>
          <w:lang w:val="kk-KZ"/>
        </w:rPr>
      </w:pPr>
      <w:r>
        <w:rPr>
          <w:rFonts w:cs="Times New Roman" w:ascii="Times New Roman" w:hAnsi="Times New Roman"/>
          <w:color w:val="000000"/>
          <w:sz w:val="12"/>
          <w:szCs w:val="12"/>
          <w:lang w:val="kk-KZ"/>
        </w:rPr>
        <w:t>Үйсіндердің Ыстықкөлдің жағасында орналасқан ордасы:Қызыл Аңға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үлгіні сақтап, кейінгі үрпаққа қалдырды? "Қырық ноғайлық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Үлкен Ноғайлы елі қай жерде болды?--- Еділдің шығысынд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үстемдік етті</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Үстіртте зерттелген сармат ескерткіштері: Бәйте, Терең</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Үш дәрежелі Даңқ орденінің иегері атағына қанша қазақстандықтар ие болды?142.</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Үш жүз аңызы бойынша қазақ халқының ру- тайпаларының өз таңбаларын алған жері---Таңбалы Нұра</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Үш жүз партиясының лидері – К. Тоғысов.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Үш савромат жауынгері жерленген қорым: Сынтас</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Үшiншi Қарабас тұрағы жатады –кейiнгi палеолитк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Үшкiр тас құрал жасалды – Ерте палеолитте.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Үшлік қаған 20 әкімшілік аймақтың   әрқайсысында—7000 әскер ұстағ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Үшінші сайланған Қазақ КСР Жоғары Кеңесінің құрамында болды – 400 депутат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Ф</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Ф. Голощекиннің саясатына қарсы оппозиция (қарсыласы) басшыларының бірі:С.Сәдуақас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Ф.И.Голощекин Қазақстанда билі басында болған жылдар—1925-33</w:t>
        <w:tab/>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Ф.И.Голощекин ўсынєан идея: E) «Кіші Ќазан».</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Ф.И.Голощекиннің "ауылда кеңестендіру" уранына қарсы болғандарға тағылған айып:Ұлтшыл.</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Ф.И.Голощекиннің Қазақ өлкелік партия комитетінің бірінші хатшысы қызметін атқарған жылдары:1925-1933-ж.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Фашистердiң жоспары бойынша Қазақстан құрамына енген рейх-комиссариат – Үлкен Түркi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Фашистердің 5 танкісін, «Фердинанд» зеңбірегін, 3 автомашинасын жойып, Днепрден алғашқылардың бірі болып өткен -- Қойгелді Аухадие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Фашистердің жоспары бойынша Қазақстан төмендегі аталған рейхкомиссариаты құрамына отар ретінде кіруге тиіс болды—Үлкен Түркіста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Фашистсрдің жоспары бойынша Қазақстан құрамына енген рейхкомиссариат.Үлкен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Феодалдың үлестік жерін Батыста - бенефиций, Ресейде поместье деп атады. Ал Шығыста қалай аталды?Сойырғ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Фольклор үлгілері қыпшақ тілінің ескерткішінде сақталды – ″Кодекс куманику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Француз Т.Амедидің еңбегі: «Аттила мұрагерлерінің тарих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акназар хан өлгеннен кейін хан тағына отырған Жәңібек ханның немере інісі сексенге келген:Шығайх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қназар (1538-1580)</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қназар хан билеген жылдар – 1538-1580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ақназар ханның сыртқы саясаттағы бағытын өзгертуге әсер етті – Сібір ханы мен Моғолстан билеушілерінің шапқыншылық жорықт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алқы – үйсіндер, қаңлылар, қарлұқтар, түркешт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алқы- 630мың, тілі - көне түркі, билеуші - гуньмо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к дастандарын ел арасында шеберлікпен насихаттаған ұлы ақындардың бірі болған:Н.Байған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 арасында кең тараған ертегілер—Ертөстік, Құламерген, Алтын сақа, Аламан мен Жоламан, Асан қайғы, Қарамер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алық бұқараның мәдени деңгейін көтеру мақсатында 1924жылы ұйымдастырылған қоғам: «Сауатсыздықты жою» қоғам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 жазушысы О.Сүлейменовтың дүние жүзі тілдеріндегі даму заңдылықтарын саралаған еңбегі—Жазу ті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 көтерiлiсiн басқарған Исатай қайтыс болған жерi – Ақбұлақ.</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 ішінде бөтен дінді таратушыларды қалай атаған:Миссион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алық эпосы "Қозы-Көрпеш - Баян сұлудың" көркемдiк жағынан құнды нұсқасы жазып алынды – Шөже Қаржаубайұлын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аралық көрме мен жәрмеңкелерде қаракөл терiсiнен аса үздiк жетiстiкке жеткен Жазылбек Қуанышбаев Жамбыл облысының азам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қа Жолдауында (2030) ел Президенті көркеюші және саяси тұрақтанған Қазақстанға қажет қандай үш белгіні белгілеп берді?Ұлттық бірлік, әлеуметтік шындық, азаматтардың әл-ауқатының арт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қа Жолдауында (2030), Президентгің тұжырымы бойынша 33 жылдан кейін жаңа ұрпақтар қандай жақсы ерекшеліктерді игеру керек?Берілген жауаптардың бәрі дұры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қа Жолдауында (2030), Президенттiң тұжырымы бойынша 33 жылдан кейiн жаңа ұрпактар: әлемге әйгiлi елiнiң патриоттары болады, бiлiгi жоғары мамандар болады, жоғары ақылы жұмыс атқарады, салауатты өмiр сүре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алықтар  арасында сауда байланысы болғандығына сирек кездесетiн    құнды жәдiгер мысал бола алады –Отырардан табылған күмiс көмб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тардың ұлы қоныс аударуын бастаған – Ғұнд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ты инабатты, адал өмір сүріп, арамдықтан аулақ болуға шақырған түсінікті түрік тілінде жазылған дастан ---- «Ақиқат сый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лықтық әдіспен Батыс Қазақстанда салынған канал: Орал-Көші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 билігін мойынд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 емессің ылансын, қара шұбар жылансын деген жолдары қай ханға айтылған?Жәңгір ханғ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 Кенесары Қасымұлы туралы тарихи шындықты жазған жазушы D) Ілияс Есенберл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 мен сұлтандардың пайдасына шариғатқа негізделіп салынатын мал салығын атаңыз.Зеке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 сайлағанда жұрт жапа-тармағай жабылып, ханды көтерген киізді «Тәбәрік» (Ханталапай) етіп бөліп ала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 сайлаудың басты шарты.--- Шыңғыстың ұрпағы бо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ға адал істегендерге берілген жерлер: сойырға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ды қорғап жүретін, өзі елінен іріктеп алған жасағы---- Төлеңгітте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дық өкіметтің ең жоғарғы жылына бір рет жазда шақырылған жиыны: құрылт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нталапай"-ол: Ханды сайлағанда малын бөлісіп ал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аңдықтың нығаюымен байланысты қараған халықтың бәрi қазақтар деп атала бастады.  –  Жәнiбек пен Керей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аома сусынын дайындайтын сақ – Мұрғаб аңғар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аомоварга сақтарының тұрған жерін анықтаңыз.Мұрғаб өзені бой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Хиуа ханы қаңыратып кеткен қазақ ауылдарының саны – 2000 жуық ауыл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иуа ханы Мұхамед-Рахымның қазақтарға жасаған жойқын шабуылы D) 1820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орезмді бағынд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удуд әл-алам Қарлұқтарда 25 қала қоныс болған олар—Құлан, Мирки, Атлах, Балық, Барысхан, Талғ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Хұсрау мен Шырын шығармасының авторы==Кут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Ц</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Целиноград оќиєасы болды: A) 1979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Цин әулетіне қарсы ұйғыр, дүнген халықтарының азаттық күресі болды—1862-187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Цин империясы Жоңғарияны түбегейлi талқандауға кiрiстi – 1756-1758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Ч</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Черкасс қорғаушылары кімнің  әскерлерімен шайқасты? Анненков әскерлері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Черкасск қорғаушылары шайқасты. –  Анненков әскерлерiме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Чжи-чжи  кімдерге қарсы қаңлылармен одақтасты – үйсіндерг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Чжи-чжи шаньюй Марка Крас армиясының римдік жауынгерлерін.Өз қаласын қорғаған кезде пайдала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Чжи-Чжидің Қытайға және үйсіндерге қарсы әскери іс қимылдары – Чжи-чжидің тұтқынға алынуымен аяқт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 Уәлиханов 1853ж корпусын бітірген кездегі жас мөлшері – 18 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 Уәлиханов Верный бекінісінде болды – 1864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 Уәлиханов қайтыс болған жер – Алтын Емел жота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 Уәлиханов орыс географиялық қоғамының мүшесi болып сайланды – 1857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 Уәлихановтың білім орны – Сібір кадет корпус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 Уәлихановтың Қытайдағы дүнгендер көтерілісі туралы соңғы еңбегі жарияланды – 1865ж.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 Уәлихановтың шын есімі – Мұхамед-Қанапия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Мұртазаның  тетралогиясы—Қызыл Жеб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алиханов «Қозы Көрпеш - Баян Сұлу» жырының нұсқасын жазып алған акын?Шөж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алиханов қағазға түсірген эпикалық шығарма С) «Ман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алиханов қайтыс болған жер:Алтын Емел жот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алихановтың Қытайдағы дүнгендер көтерілісі туралы сонғы еңбегі жарияланды:1865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алихановтың Қытайдағы дүнгендер көтерілісі туралы соңғы еңбегі жарияланды: А) 1865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алихановтың шын есімі? Мұхаммед-Қанап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Уәлиханов 1853 жылы кадет корпусын бітірген кездегі жас мөлшері С) 18 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әлиханов білім алған оку орны:Сібір кадет корпу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әлиханов Верный бекінісінде болды С) 1864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әлиханов қағазға түсірген эпикалық шығарма: «Ман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әлиханов қайтыс болған жер: В) Алтын Емел жота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әлихановтың білім алған орны  С) Сібір кадет корпус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әлихановтың Құлжаға барған жылы:1856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Уәлихановтың Қытайдағы дүнгендер көтерiлiсi туралы соңғы еңбегi жарияланды – 186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әлихановтың соңғы мақаласы (дүнген көтерілісі туралы) шыққан газет: «Русский инвалид»</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Уәлихановтың туған жері – Құсмұрын бекініс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Уәлихановтың шыққан тегі – ақсүйек Шыңғыс тұқым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әлихановтың шын есімі D) Мұхамед-Қанап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Ш.Уәлихановтың қай жылы орыс географиялық қағамының мүшесі болып сайланды?185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бақты тұрағы жатады – ерте палеолитк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ғатай әулетінің мемлекеті қашан құрылды?ХШ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ғатай мемлекеті қашан ыдырады?XIV ғ. орт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ғатай ұлысы: Оңтүстік және Оңтүстік-шығыс Қазақстан (Жетісу) мен Орта Аз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ғатай ұлысына қараған жер—Оңтүстік және Оңтүстңк-Шығыс Қазақ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йбани Әбілқайыр билік құрған уақыт:1428-1468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йбани Әбілқайыр қайтыс болған жер—Алматы маң Аққыстау</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йбани Әбілқайыр хан болып сайланды—1428</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йбани хан Қазақ хандығына қарсы – 30 жыл күрес жүргізг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йбани хан Сығанаққа қайтар жолда жолшыбай: 10 мың қазақ түтінін мал-мүлкімен қолға түсірд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йбани хан ұрпақтарының арасындағы хандық билікке өзара таластың басталуына әсер етті:Шайбанидың қаза бо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йбани ханның қазақ даласына жорық жасаған жылдары: 1503, 1505, 1506 ж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йбанйлық Әбілхайыр хандыққа қай жылы сайланды?1428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нхай ынтымақтастық ұйымы  басшылары 1998 жылы бас қосқан қала Е) Алма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руалар толқуына қатысқаны үшін Махамбет қамауда отырған жыл—1829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аруалардың Жетісуға қоныс аударуы туралы уақытша ережені қабылдауға ұсыныс жасады – Колпаковски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руалардың күштеп ұжымдастыруға қарсылық  көрсетуiнiң формасы – жоғарыдағы бәр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ах-Махмұд Шорастың «Тарих» атты еңбегінде—Бұйдаш, Хақназар, Тәуекел, Есім, Жәңгір, кезеңі мен қазақ-моғол қатынастары баяндалады</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Шәкәрім Құдайберді жазған ғашықтық жыры:Еңлік-Кебек</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 xml:space="preserve">Шеғу қаған Батыс-түрік қағанатының шекарасын шығыста қай жерге дейін кеңейтті—Алтайға дейін </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Шерғазы (1805-1824)</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Шертпе күйдің негізін қалаушы – Тәттімбет 40-тан астам күй шығарған – «Саржайлау», «Былқылдақ», «Салқоңыр», «Алшағыр»</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Шетелдердегі Қарсыласу қозғалысына қатысып даңқын шығарған,Кеңес Одағының Батыры атанған Қазақстандықтар:А.Егоров,З.Хұсайынов</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Шокан Уәлихановтың өмір сүрген жылдары.1835-1865 ж.</w:t>
      </w:r>
    </w:p>
    <w:p>
      <w:pPr>
        <w:pStyle w:val="Normal"/>
        <w:spacing w:before="0" w:after="0"/>
        <w:rPr>
          <w:rFonts w:ascii="Times New Roman" w:hAnsi="Times New Roman" w:cs="Times New Roman"/>
          <w:sz w:val="12"/>
          <w:szCs w:val="12"/>
          <w:lang w:val="kk-KZ"/>
        </w:rPr>
      </w:pPr>
      <w:r>
        <w:rPr>
          <w:rFonts w:cs="Times New Roman" w:ascii="Times New Roman" w:hAnsi="Times New Roman"/>
          <w:sz w:val="12"/>
          <w:szCs w:val="12"/>
          <w:lang w:val="kk-KZ"/>
        </w:rPr>
        <w:t>Шоқан 1853 жылы кадет корпусын бітірғен кезде жас мөлшері:18-д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оқан неше жасында орысша оқуға барды?12 ж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оқан Уалиханов Орыс географиялық қоғамының толық мүшесі болып сайланды.185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оқан Уәлихаиовты әлемге әйгілі еткен қандай еңбегі?Қашғар сапарынан туған ең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оқан Уәлиханов өмiр сүрдi – 1835-1865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оқан Уәлиханов Сібір кадет корпусында білім алған жылдар – 1847-1853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оқан Уәлихановты әлемге әйгілі еткен қандай еңбегі? Қашғар сапарынан туған еңбе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оқан Уәлихановтың шын есімі:Мұхаммед-Қанап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оқанды әлемге әйгілі еткен еңбегі – Қашғар сапарынан туған еңбег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оқанмен саяхаттардың кейбір маршруттарында бірге болған көрнекті ғалым, географ – П.Семенов –Тянь-Шаньский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оқанның досы, кернекті орыс жазушысы?Ф.М.Достоевскк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оқанның санс-сезімінің ерте  оянуына әсер еткен адам - Әжесі Айғаным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орман  балаларының жаласымен Тобылға жер аударылған сазгер, әнші – Жаяу Мұс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өлдеп келе жатқанда қыпшақтар сиыр сүтінен жасалған қышқыл сусын бергенін, оны айран деп атайтындарын жазған  - В. Рубру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у өзені бойы Баласағұн қаласында дүниеге келген ғұлама:Ж.Баласағұ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ұбартау ауданының комсомол ұйымы мектеп бітіретін жастарды қой шаруашылығына келуге шақырды: 1971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ай (1580-1582)</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ай (1805-182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анақ, Миллионер, Қарағанды прозалық шығармаларының авторы: Ғ.Мұстафин</w:t>
      </w:r>
    </w:p>
    <w:p>
      <w:pPr>
        <w:pStyle w:val="Normal"/>
        <w:spacing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Шығанақ», «Миллионер», «Қарағанды» прозалық шығармаларының авторы: D) Ғ.Мұстаф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лдар, яғма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Дешті-Қыпшак аумағында XIII ғ. мен XV г. басында.АҚ ор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Европаға жорықты басқарған монғол ханы?Баты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Европаны бағындыруға аттанған Батый басқарған монғол армиясының айтарлықтай бөлігін кұраган?Қыпшақт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Еуропадан Солтүстік Монғолияға дейінгі жазық белдеуді мекендеген, ең үлкен түркі тілдес тайпаны атаңыз.Тел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ғыс Қазақстан аумағын ертеде мекендеген – Аримаспы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Қазақстан мен Семей облыстарындағы темір жол: «Шығыс орам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Қазақстан, Жетісудың таулы аймақтарында сақтардың мал шаруашылығы дамыды – Жартылай көшпел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Қазақстанның ерте темір дәуірінің б.з.б. V-IV ғ. аралығын қамтитын кезеңі – Берел кезең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Қарахан елін Найман ханы Күшлік қай жылы басып алды: 121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Қарахандықтың аймағы: Жетісу мен Шығыс Түркіст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Қарахандықтың орталығы: Орда, кейін Қашқ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ғыс Қыпшақ бірлестігіне 16 тайпа кірген – 8-і негізгі, 8-і ұсақ тайпал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Түркістанды бағынд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ғыс Түрік қағанатының Білге қағаннан кейін әлсіреп, ыдырай бастауы—741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Түрік қағанатының жері—Қазақстан, Орталық Азия, Түркістан, Оңтүстік Сіб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 Түрік қағандығы—682-724</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ғыстағы қазақ жерiнен айырылып қалудың қаупi күшейдi –  1635 жылы Жоңғар мемлекетiнiң құрылуына байланыст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ғыстанушы Л.Н.Гумилевтің мәлімденуінше ғұн державасының пайда болған мерзімі?б.з.б.209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ғысты, Батысты, Оңтүстікті және Солтүстікті көшіп қонып-жүрген малшылар бағдарлаған.Күнге қара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ғыстың атақты ғалымы, екінші ұстаз, ІX-X ғғ. өмір сүрген данышпан адам: Әл-Фараб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мкенттегі әскери авиация училищесі түлектерінің бірі, үш мәрте Кеңес Одағының Батыры – Иван Кожедуб.</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ныны жасаған тәсіл—үрлеу әді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 бердi – хан үлкен ұлы Жошығ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ұрпақтарының (чингизиттердің) негізін қалаған, Шыңғысханның әйелі кім еді?Қоңырат руынан шыққан қ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 хан әскери-феодалдық моңғол мемлекетiн құрды – ХIII ғ. басынд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 хан жаулап алды – Солтүстiк қытайлар, буряттар, Оңтүстiк Сiбiр халықгары және якуттар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хан Жетісудағы түркі халқын өзіне тарту үшін—діни қысым жасамауды басшылыққа ал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хан империясы неше әкімшілік түменнен құралды: 95</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хан қай ханның ордасынды тәрбиеленді—Тұғырыл ханның</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хан Орта Азия мен Қазақстанды жалпы неше жылда жаулап алды?5 жыл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хан Отырарды жаулап алуды жүктеді—Шағатай мен Үгеде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 хан соғыс пен жаулап алушылықтар жолына түстi –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 хан тайпасынын шықты – Боржiгi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 хан туған кезде оған есiм берiлдi –Темучи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хан тұсындағы Монғол империясының астанасы—Қарақор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 ханға Баласұғын қаласы қарсылықсыз берiлдi –  Найман ханы Күшiлiк қаланы талқандауы нәтижесiнде.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ханның әкесі кім болды?Бай ноян — Есугей баһадү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ханның өзін қорғайтын жасаул—Кешікт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 ханның үлкен ұлына соғылған кесене атауы—Жошы хан кесенес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наманың авторы: Өтеміс қаж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1217ж Күшіліктің Жетісудағы иеліктерін басып алуға аттандырды—Жебе ноян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әскери феодалдық Монғол мемлекетін құрды—13ғ б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әскери-феодалдық монғол мемлекетін қай ғасырда құрды?XIII ғ. басынд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әскеріне 15күндей берілмеген қала—Ашна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әскерінің Орта Азияны жаулауды аяқтаған жылы:1221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Енисей қырғыздары мен Сібір орман халықтарын бағындырды—1207-1208жыл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Жетісу халқын өзіне тарту үшін не істеді?Өлкеде тонаушылық пен қырып-жоюды тоқтат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қай тайпадан шыққан—Боржіг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қайтыс болды?1227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құрған монғол мемлекетінің басты заңы—Жасақ Яса заңы 2-бөлімнен тұ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хан мемлекетіндегі түмендегі әскердің саны: 10 000жауынге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 тұсындағы Монғол империясының астанасын атаңыз.Қарақоры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ханның балаларына бөліп берген жерлерінің атауы?"Інжу"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ның баласы Төле билік құрған жер:Монгол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ның ел билеуі—1206-1227</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ның ең жақын адамы жалайырдан шыққан – Мұқылай</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ханның ең жақын досы, бірде ең қас жауы – Жалайыр Жамұқ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ның жаулап алу қарсаңында Орта Азия мен Оңтүстік Қазақстандағы күшті мемлекеттердің бірі.Хорезмшах мемлекет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ңғысханның негiзгi мақсаты батыс елдерiн – Орта Азия және Иранды, Таяу Шығыс және  Кавказды, Шығыс  Еуропаны басып алу бо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ғысханның үлкен ұлы Жошыға тиісті ұлыс: Ертіс өзенінен батыс Еуропаға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ңшаңмен саданың белгілі орталықтары--- Семей, Өскемен және Бұқтырм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Шыршық өзенінің оң жағындағы қаңлы қаласы – Зах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ршық өзенінің оң жақ жағалауындағы Зах қаналы, бұл – қаңлылардік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ырық-рабат қаласының цитаделiнің храмнан басқа қызметi– атақты адамдар жерленетiн оры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ілікті алып қорғанның биіктігі: 8-10 мет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ілікті қорғанынан – 3-ші алтын киімді адам табылға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ілікті қорғанындағы алтын қаптырма – түймешектердің саны – 43</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Шірік Рабат қаласының күзет мұнаралары бар орталығы: цитадель</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Ы. Алтынсаринның «Кел, балалар оқылық» өлеңіне ән шығарған сазгер – Жаяу  Мұса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Ы. Алтынсарыұлы  Орынбор шекаралық комиссиясы жанындағы мектептi алтын медальмен  бiтiрдi –  1857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Ы. Алтынсарыұлы қашан Орынбор шекаралық комиссиясы жанындағы мектепті алтын медальмен бітірді?1852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Ы. Алтынсарыұлының ісін жолға қоюдағы терең із қалдырған жарқын істерінің бірін атаңыз?Қолөнершілік, ауылшаруашылық мектепгерді ұйымдасгырд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Ы.Алтынсарин қазақ қыздарына арнап интернат ашқан қала Е) Ырғ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Ы.Алтынсарин өмір сүрген жылдар – 1841-1889 жылдар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Ы.Алтынсаринның «Кел, балалар оқылық» өлеңіне он шығарған сазгер?Жаяу Мұ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Ы.Алтынсариннің «Қыпшақ Сейітқүл» әңгімесінде уағыздаған кәсіп?Егіншілі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Ы.Алтынсариннің негізгі оқу құралы D) «Қырғыздарды орыс тілге үйретуге негізгі басшылық»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Ыбырай Алтынсарин қазақ тарихына қандай еңбегімен енді?Алғашқы қыздар мектебін ашт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Ыкылас Дүкенұлының күйлері:«Ықыластың күйі»,«Қоңыр күйі».,«Жарым патш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І дүниежүзілік соғыс жылдарында Семей, Ақмола облыстарынан майданға тартылған жұмысшылардың саны D) 50 %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ле Алатауының батысына жылжу және қоныстану үшін Сібір әскери шептерін құру туралы ұсынысты айтқан кім: Гасфор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ле өзені бойымен Қазақстан мен Қытай арасындағы ашык. Су катынасы кай жылдардан басталды?1883 ж.</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ле өзенінің оң жақ жағалауындағы сақ қорымы: Бесшаты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Іле су жолымен алғаш рет Қытайға тауар апарып сатқан көпес D) Вали Ахун Юлдашев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Ірi бай шаруашылығын тәркiлеу кезiнде ескерiлмеді–жоғары бәрі.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Ірi балықты аулауға ыңғайлы iлмектi сүңгi қолданылды – кейiнгi палеолиттен бастап.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Ірi тайпа одақтарына бiрiккен сармат – Батыс Қазақстан.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рі балықтарды аулауға ыңғайлы ілмекті сүңгілер қай кезден бастап колданыла бастады? Кейінгі палеолитте</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рісі диаметр-104м биіктігі 17м</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ІХ-Х ғасырларда «қазақ» атауы әлеуметтік мағынада қолданылған жер: Шығыс Дешті Қыпшақта Х ғ. Оңтүстік Қазақстан мен Жетісудің қалаларында мешіттердің көптеп салына бастағанын жазған: Әл-Макдиси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шек музыкалық аспаптар---- жетіген, шертер, домбыра мен қобыз</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шкі Бәкей ордасында хандық билік сақталды?1845 жылғы дей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шкі Ордада «Хандық кеңес» құрылған жыл  Е) 1827 жы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шкі Ордада патша үкіметінің қаражатының көмегімен хан сарайы салынған жер:Жасқұс.</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шкі Ордадағы хан сарайы орналаст?Жасқұс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Ішкі Орданы құру туралы жарлыққа қол қойған орыс патшасы Е) І Павел</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Ішкі істер министрі Дурново Қазақстандағы қарсылықтарды басуға тапсырма берген жыл==1906 жыл 10 қаңтар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ймур, имақ, қыпшақ, татар, баяндур, ланиказ, ажла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кологиялық дағдарыс шиеленіскен, ірі кәсіпорындар шоғырланған қалалар: Қарағанды, Шымкент, Өскеме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кономикалық даму бағытын нарықтық қатынастарға негіздеп қайта құру үшін Қазақстан үкіметі қабылдаған заң: «Қазақ КСР-індегі еркін экономикалық таймақ тура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кономикалық даму бағытын нарықтық қатынастарға негіздеп қайта құру үшін Қазақстанда құрылған банк: Сыртқы экономикалық банк</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Экономикалық жағынан әлсiз колхоздар негiзiңде совхоздар құру 1957 ж. көктемiнен басталд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неолиттік ескерткіштек табылған Маңғыстау жеріндегі елді-мекен—Шеб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сер ұйымының ұраны---- «Жер оны өңдейтіндерге берілсі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тникалық жақын топтардың, қазақ рулары мен тайпаларының бірігуіне не әсер етті: Қазақ хандығының құрылу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тнографиялық оркестр құрып, ән жазуды ұлттық сарындағы аспапты музыканы уағыздаумен ұштастырған: Н.Тілендиев</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тносаяси қауымдастық дегеніміз--- белгілі бір тарихи аймақта құрылған хандықтың тұрғындар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Эфталиттердiң негiзгi күшiн түрiктер Бұхар түбiнде жеңді – 587 жы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Ю</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Ю.А. Гагарин космосқа қашан ұшты?1961 ж. 12 сәуір.</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ЮНЕСКО көлемiнде Абай тойы өттi – 1995 жылы.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Яғбу" – Оғыз билеушiсiнiң титулы.</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Ядролық қаруға қатысты бiрiккен шаралар туралы келiсiмдi Белорусь, Қазақстан, Ресей және Украина басшылары қол қойған кездесу Алматыда жүргiзiл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Яссауидiң "Диуани Хикмат" еңбегi сол дәуiрдегi тайпалардың тiлi, әдеп нормалары, әлеуметгiк-тұрмыстық және этнографиялық маңызды мағлұматтар бередi.</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Яссауидің өлеңдер жинағы. "Диуани Хикмат".</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Яссауйдың Бұқар қаласында діни білім алуына көмектескен ғұлама—Жүсіп Хамадани</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sectPr>
      <w:headerReference w:type="default" r:id="rId2"/>
      <w:type w:val="nextPage"/>
      <w:pgSz w:w="11906" w:h="16838"/>
      <w:pgMar w:left="567" w:right="567" w:gutter="0" w:header="709" w:top="765"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30:00Z</dcterms:created>
  <dc:creator>testent.ru</dc:creator>
  <dc:description/>
  <cp:keywords/>
  <dc:language>en-US</dc:language>
  <cp:lastModifiedBy>testent.ru</cp:lastModifiedBy>
  <dcterms:modified xsi:type="dcterms:W3CDTF">2012-05-20T09:31:00Z</dcterms:modified>
  <cp:revision>1</cp:revision>
  <dc:subject/>
  <dc:title>Алфавитная шпаргалка на казахском языке по истории Казахстана</dc:title>
</cp:coreProperties>
</file>