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довая шпаргалка по русскому языку на ЕНТ 201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(0)э*Слова противо.по значению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А(18)я: подлежащим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(8)о:образа действия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н(0)*ненавитсть,любовь</w:t>
      </w:r>
    </w:p>
    <w:p>
      <w:pPr>
        <w:pStyle w:val="Normal"/>
        <w:ind w:right="3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н(1)г*крошечный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н(1)громодный*крошечный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н(1)грусть*радос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н(1)з: разгадать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н(1)загадать*разгадать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н(1)с:одной и той же части речи с противоположным значением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Ан(2)к*имеют противоположенные знач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а(4)в: междомет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е(0)г: смеркаетс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е(0)п*Меня зноб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е(0)п*Не опоздать бы в школу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е(0)п*Пахнет сеном над луг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е(0)п: Меня зноб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е(0)п: Не опоздать бы в школ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е(0)п: Пахнет сеном над лугами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е(3)б:сказуемыми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е(3)п(безлич.гл. не изм.)*лицам и числам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е(5)ф*средного рода единственногорода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Бе(5)ф: среднего рода единственного числа</w:t>
      </w:r>
    </w:p>
    <w:p>
      <w:pPr>
        <w:pStyle w:val="Normal"/>
        <w:rPr/>
      </w:pPr>
      <w:r>
        <w:rPr>
          <w:sz w:val="12"/>
          <w:szCs w:val="12"/>
          <w:lang w:val="kk-KZ"/>
        </w:rPr>
        <w:t>Бу(0)п(и)*Отб</w:t>
      </w:r>
      <w:r>
        <w:rPr>
          <w:sz w:val="12"/>
          <w:szCs w:val="12"/>
          <w:u w:val="single"/>
          <w:lang w:val="kk-KZ"/>
        </w:rPr>
        <w:t>и</w:t>
      </w:r>
      <w:r>
        <w:rPr>
          <w:sz w:val="12"/>
          <w:szCs w:val="12"/>
          <w:lang w:val="kk-KZ"/>
        </w:rPr>
        <w:t>рать,ум</w:t>
      </w:r>
      <w:r>
        <w:rPr>
          <w:sz w:val="12"/>
          <w:szCs w:val="12"/>
          <w:u w:val="single"/>
          <w:lang w:val="kk-KZ"/>
        </w:rPr>
        <w:t>и</w:t>
      </w:r>
      <w:r>
        <w:rPr>
          <w:sz w:val="12"/>
          <w:szCs w:val="12"/>
          <w:lang w:val="kk-KZ"/>
        </w:rPr>
        <w:t>рает,подб</w:t>
      </w:r>
      <w:r>
        <w:rPr>
          <w:sz w:val="12"/>
          <w:szCs w:val="12"/>
          <w:u w:val="single"/>
          <w:lang w:val="kk-KZ"/>
        </w:rPr>
        <w:t>и</w:t>
      </w:r>
      <w:r>
        <w:rPr>
          <w:sz w:val="12"/>
          <w:szCs w:val="12"/>
          <w:lang w:val="kk-KZ"/>
        </w:rPr>
        <w:t>рает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бу(0)п*круж...к,башмач...к  (-о-)</w:t>
      </w:r>
    </w:p>
    <w:p>
      <w:pPr>
        <w:pStyle w:val="Normal"/>
        <w:rPr/>
      </w:pPr>
      <w:r>
        <w:rPr>
          <w:sz w:val="12"/>
          <w:szCs w:val="12"/>
          <w:lang w:val="kk-KZ"/>
        </w:rPr>
        <w:t>Бу(0)с(ч)*добыт</w:t>
      </w:r>
      <w:r>
        <w:rPr>
          <w:sz w:val="12"/>
          <w:szCs w:val="12"/>
          <w:u w:val="single"/>
          <w:lang w:val="kk-KZ"/>
        </w:rPr>
        <w:t>ч</w:t>
      </w:r>
      <w:r>
        <w:rPr>
          <w:sz w:val="12"/>
          <w:szCs w:val="12"/>
          <w:lang w:val="kk-KZ"/>
        </w:rPr>
        <w:t>ик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Бу(0)с: добыт…и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у(1)в (т)*грус,,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у(2)з: шыль, сол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у(2)п: В течени… дня никто не видел Гераси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у(2)п: Пишу и вам из деревни, куда заехал вследстви… печальных обстоятельст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у(2)с*,,,да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у(2)с*гвоз,,дик,жен,,щина,сторож,,,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у(2)с*Ж,,,сткос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у(2)с*ме,,,к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у(2)с*Ш,,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у(2)с*яа,,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у(3)с*Лень</w:t>
      </w:r>
    </w:p>
    <w:p>
      <w:pPr>
        <w:pStyle w:val="Normal"/>
        <w:rPr/>
      </w:pPr>
      <w:r>
        <w:rPr>
          <w:sz w:val="12"/>
          <w:szCs w:val="12"/>
          <w:lang w:val="kk-KZ"/>
        </w:rPr>
        <w:t>Бу(3)с*ш</w:t>
      </w:r>
      <w:r>
        <w:rPr>
          <w:sz w:val="12"/>
          <w:szCs w:val="12"/>
          <w:u w:val="single"/>
          <w:lang w:val="kk-KZ"/>
        </w:rPr>
        <w:t>о</w:t>
      </w:r>
      <w:r>
        <w:rPr>
          <w:sz w:val="12"/>
          <w:szCs w:val="12"/>
          <w:lang w:val="kk-KZ"/>
        </w:rPr>
        <w:t>рох, ш</w:t>
      </w:r>
      <w:r>
        <w:rPr>
          <w:sz w:val="12"/>
          <w:szCs w:val="12"/>
          <w:u w:val="single"/>
          <w:lang w:val="kk-KZ"/>
        </w:rPr>
        <w:t>о</w:t>
      </w:r>
      <w:r>
        <w:rPr>
          <w:sz w:val="12"/>
          <w:szCs w:val="12"/>
          <w:lang w:val="kk-KZ"/>
        </w:rPr>
        <w:t>мпо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у(3)с: лень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у(4)с(ъ не пишется)*гвоз...дик,жен...шина,сторож..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у(4)с(ъ не пишется)*звере...кий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Бу(4)с: гвоз…дик, жен…щина, сторож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у(4)с: звер…ск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Бы(6)п: как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(10)д*пунктуационная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В(10)с* глубокий ум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В(10)с:омонимы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В(10)э: антоним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(10)я: дополнением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В(11)л:обобщенно-личные предлож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(11)с: синоним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(11)я: обстоятельством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 xml:space="preserve">В(12)д*лес прекрасен  всегда и в зимние дни и весной и в жаркое лето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(12)н: невтерпеж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В(12)п* старший  политрук  молчал: не  надо  мешать командир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(12)с: синонимы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В(14)э: перерыв, переме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(15)в*где?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в(15)н*двоеточие и 3 запяты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(15)э: антоним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В(16)в:где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(2)б*Голуб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(2)б*две пристав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(2)б*обстоятельств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(2)з: 10</w:t>
      </w:r>
    </w:p>
    <w:p>
      <w:pPr>
        <w:pStyle w:val="Normal"/>
        <w:rPr/>
      </w:pPr>
      <w:r>
        <w:rPr>
          <w:sz w:val="12"/>
          <w:szCs w:val="12"/>
          <w:lang w:val="kk-KZ"/>
        </w:rPr>
        <w:t>В(2)п(ь)*гореч</w:t>
      </w:r>
      <w:r>
        <w:rPr>
          <w:sz w:val="12"/>
          <w:szCs w:val="12"/>
          <w:u w:val="single"/>
          <w:lang w:val="kk-KZ"/>
        </w:rPr>
        <w:t>ь</w:t>
      </w:r>
      <w:r>
        <w:rPr>
          <w:sz w:val="12"/>
          <w:szCs w:val="12"/>
          <w:lang w:val="kk-KZ"/>
        </w:rPr>
        <w:t xml:space="preserve"> разлуки</w:t>
      </w:r>
    </w:p>
    <w:p>
      <w:pPr>
        <w:pStyle w:val="Normal"/>
        <w:widowControl w:val="false"/>
        <w:autoSpaceDE w:val="false"/>
        <w:ind w:right="-725" w:hanging="0"/>
        <w:rPr/>
      </w:pPr>
      <w:r>
        <w:rPr>
          <w:sz w:val="12"/>
          <w:szCs w:val="12"/>
          <w:lang w:val="kk-KZ"/>
        </w:rPr>
        <w:t>В</w:t>
      </w:r>
      <w:r>
        <w:rPr>
          <w:sz w:val="12"/>
          <w:szCs w:val="12"/>
        </w:rPr>
        <w:t>(2)п* броше(н,нн)ый, камень, карти(н,нн)ая галерея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В(2)п*(-нн-) связанный свитер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В(2)с: монолог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В(2)с: -очк-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В(2)т(- ставится)*Наша дружба солнца яркий свет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В(2)я* обстоятельством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В(22)п*5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 xml:space="preserve">В(23)п*двоеточие, тире и 3 запятые 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В(26)п*2 запяты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В(27)н(если,или,или)*подчинительный,разделительный,разделительный</w:t>
      </w:r>
    </w:p>
    <w:p>
      <w:pPr>
        <w:pStyle w:val="Normal"/>
        <w:ind w:right="3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В(28)н*п,с,р,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(28)н*подч,сочи,разд,разд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В(3)а*правда, ложь</w:t>
      </w:r>
    </w:p>
    <w:p>
      <w:pPr>
        <w:pStyle w:val="Normal"/>
        <w:rPr/>
      </w:pPr>
      <w:r>
        <w:rPr>
          <w:sz w:val="12"/>
          <w:szCs w:val="12"/>
        </w:rPr>
        <w:t>В(3)б (о)*п</w:t>
      </w:r>
      <w:r>
        <w:rPr>
          <w:sz w:val="12"/>
          <w:szCs w:val="12"/>
          <w:u w:val="thick"/>
        </w:rPr>
        <w:t>о</w:t>
      </w:r>
      <w:r>
        <w:rPr>
          <w:sz w:val="12"/>
          <w:szCs w:val="12"/>
        </w:rPr>
        <w:t xml:space="preserve">рхать 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В(3)б*уд…вительный (и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(3)б: голу…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(3)е: зап…реть надолго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В(3)з(й)*Листь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(3)з*ваго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(3)з: законченный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В(3)з:вагон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В(3)н*ветре...ый  (-н-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В(3)н: надреза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(3)н: подлежащего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 xml:space="preserve">В(3)о* деепричастный оборот 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В(3)о* причастный  оборот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В(3)о*камыш…вый  (-о-)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В(3)о*оддан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(3)о*руба,,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(3)о*Слова,идущее от сердца, созревает три зимы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В(3)о*умалять о встрече</w:t>
        <w:br/>
        <w:t>В(5)с*громкий - громчее</w:t>
        <w:br/>
        <w:t>В(3)о*Я учусь в ш,н н о 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(3)о: жёлт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(3)о: поле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В(3)о: природа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В(3)о: синий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В(3)о: Тропинка, заворачивающая к лесу, была очень узкой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В(3)о: Утром по радио передавали о движущемся с севера циклон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(3)о: Я учусь в школе, находящейся недалеко от до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(3)о: яблоня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В(3)о:Тропинка,заворачивающая к лесу,была очень узк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(3)п (е)*Обид,,,вшись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В(3)п* (-над-)  надрубить</w:t>
      </w:r>
    </w:p>
    <w:p>
      <w:pPr>
        <w:pStyle w:val="Normal"/>
        <w:ind w:right="54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В(3)п*сладкий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В(3)п*туман начинал расходит...ся  (-ться-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В(3)п: дорожи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(3)п: одна буква н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В(3)п: сладкий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В(3)п: хру…кое здоровь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В(3)с* перечисляются явления, происходящие  одновременно, следуя одно  за  други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(3)с*Волк воет –ветер во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(3)с*одно я п д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В(3)с*явления происходят одновременн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(3)с: одно явление противопоставляется другом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(3)с: перечисляются явления, которые происходят одновременно или следуют одно за другим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В(3)т* весна  начало  нового года для  природы.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В(3)т* максим  хороший товарищ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(3)т*Наша дружба солнца я 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(3)ь*Январ,,,ск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(4)б (я)* П(и)так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В(4)б*прил...гательно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В(4)г- подр…жить (-а-)</w:t>
      </w:r>
    </w:p>
    <w:p>
      <w:pPr>
        <w:pStyle w:val="Normal"/>
        <w:rPr/>
      </w:pPr>
      <w:r>
        <w:rPr>
          <w:sz w:val="12"/>
          <w:szCs w:val="12"/>
          <w:lang w:val="kk-KZ"/>
        </w:rPr>
        <w:t>В(4)г(а)*Стр</w:t>
      </w:r>
      <w:r>
        <w:rPr>
          <w:sz w:val="12"/>
          <w:szCs w:val="12"/>
          <w:u w:val="single"/>
          <w:lang w:val="kk-KZ"/>
        </w:rPr>
        <w:t>а</w:t>
      </w:r>
      <w:r>
        <w:rPr>
          <w:sz w:val="12"/>
          <w:szCs w:val="12"/>
          <w:lang w:val="kk-KZ"/>
        </w:rPr>
        <w:t>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(4)д: волк воет – ветер во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(4)е*после корня стоит суффикс -а-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В(4)з(за)*законченный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В(4)з*Вагон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В(4)з:дождь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В(4)з:шелково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(4)и: Грязь напоминала густую серую кашу, которая аппетитно чавкала под ногами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В(4)н(над)*надрезать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В(4)н* обеспеч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(4)н*в никуда</w:t>
      </w:r>
    </w:p>
    <w:p>
      <w:pPr>
        <w:pStyle w:val="Normal"/>
        <w:ind w:right="33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В(4)о*количество предмет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(4)о*количество предмет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(4)о*кумач,,,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(4)о: количество предметов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В(4)о: количество предметов как одно цело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В(4)п* столя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(4)п: -е, -е, -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(4)п: -е, -е-, -и-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(4)п: -е, -и, -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В(4)п:-а-,-я-,-е-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В(4)с(возможен перенос )*Моих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В(4)с(не возможен перенос)*вещ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(4)с*(не)погасший кос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(4)с*70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(4)с*доблес,,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(4)с*опас,,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(4)с*опас,,ный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В(4)с*свис…нул</w:t>
      </w:r>
    </w:p>
    <w:p>
      <w:pPr>
        <w:pStyle w:val="Normal"/>
        <w:ind w:right="3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В(4)с*штормовой,спортивный,корабель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(4)с: Художник подошел к мольберт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(4)ч: Позднее эта игра каким-то образом попала в Европу, точнее в Греци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(4)ч: Позднее эта игра каким-то образом попала в Европу, точнее в Греци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(5)а: прил…гательно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В(5)б*</w:t>
      </w:r>
      <w:r>
        <w:rPr>
          <w:sz w:val="12"/>
          <w:szCs w:val="12"/>
        </w:rPr>
        <w:t>Ёлк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В(5)б*набекрень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В(5)б*радостн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(5)б: е, о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  <w:lang w:val="kk-KZ"/>
        </w:rPr>
        <w:t>В</w:t>
      </w:r>
      <w:r>
        <w:rPr>
          <w:sz w:val="12"/>
          <w:szCs w:val="12"/>
        </w:rPr>
        <w:t xml:space="preserve">(5)в* « я не знаю, куда  б им  деваться»,- удивился и сам  ямщик 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В(5)в* уединившись за оконцем, я с головой ушел в  труды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В(5)д* подплывая к  берегу,  у меня перехватило дыхани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В(5)е*по литератур...,на окраин...(-е-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(5)е: части распространены и имеют внутри знаки препинания</w:t>
      </w:r>
    </w:p>
    <w:p>
      <w:pPr>
        <w:pStyle w:val="Normal"/>
        <w:rPr/>
      </w:pPr>
      <w:r>
        <w:rPr>
          <w:sz w:val="12"/>
          <w:szCs w:val="12"/>
          <w:lang w:val="kk-KZ"/>
        </w:rPr>
        <w:t>В(5)з(исполз. ь)*под</w:t>
      </w:r>
      <w:r>
        <w:rPr>
          <w:sz w:val="12"/>
          <w:szCs w:val="12"/>
          <w:u w:val="single"/>
          <w:lang w:val="kk-KZ"/>
        </w:rPr>
        <w:t>ь</w:t>
      </w:r>
      <w:r>
        <w:rPr>
          <w:sz w:val="12"/>
          <w:szCs w:val="12"/>
          <w:lang w:val="kk-KZ"/>
        </w:rPr>
        <w:t>езд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В(5)з* рожь (ш)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В(5)з*город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В(5)з*дочь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В(5)з*Лен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(5)з*любовь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В(5)з*Ночь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В(5)з*судьба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В(5)з*торги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В(5)з*Шелковод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В(5)з*январск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(5)з*Яркое солнце съело тонкий ледок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В(5)м(все сог.звуки.мягкие)*Весель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  <w:lang w:val="kk-KZ"/>
        </w:rPr>
        <w:t>В</w:t>
      </w:r>
      <w:r>
        <w:rPr>
          <w:sz w:val="12"/>
          <w:szCs w:val="12"/>
        </w:rPr>
        <w:t>(5)н*во что бы то (н…) холодно, (н…) могу (н…) грутить, (н…) в зач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(5)н: настежь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В(5)н:настеж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(5)о*порядок при счет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В(5)о*тянут (ь)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В(5)п* хороший загар- признак  здоровья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В(5)р*(не)качаясь, колос дремлет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В(5)с* (не)охотно и (не) смело  солнце  смотрит  на  поля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В(5)с* волны  выбили  в  горной  породе  нечто (в) роде пеще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(5)с*новейший фильм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В(5)с*плач-хохо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(5)с: на больших улица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(5)с: -оват, -еват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В(5)с:на больших улицах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В(5)с:-ущ,-ющ.-ащ,-ящ-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В(5)согласования*на больших улицах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В(5)т* мир  строит  война  разрушает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В(5)у:в никуда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В(6) б(и)* вечером  завыл  в  трубах ветер, загудел  среди  деревьев  и  будоражил  лес  угрожающ…м присвистом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В(6)з (т)*горо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(6)з*листья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В(6)н:вскачь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В(6)п* склоняясь шумят  кипарисы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 xml:space="preserve">В(6)п*(-и-) ранним утром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(6)п*безличное предложение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В(6)п: -нн, -енн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В(6)р*фонети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(6)р: Катящийся вниз камень травой не обрастает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В(6)с*избушка эта как говорили построена геологами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В(6)ф*росой утомленный ходьбой по болоту, забрел я в сарай и и заснул глубок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(7)б: -о-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В(7)в:нигд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В(7)н*водолазы одевают специальные водонепроницаемые костюмы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(7)н: никак</w:t>
      </w:r>
    </w:p>
    <w:p>
      <w:pPr>
        <w:pStyle w:val="Normal"/>
        <w:rPr/>
      </w:pPr>
      <w:r>
        <w:rPr>
          <w:sz w:val="12"/>
          <w:szCs w:val="12"/>
          <w:lang w:val="kk-KZ"/>
        </w:rPr>
        <w:t>В(7)п(з)*бе</w:t>
      </w:r>
      <w:r>
        <w:rPr>
          <w:sz w:val="12"/>
          <w:szCs w:val="12"/>
          <w:u w:val="single"/>
          <w:lang w:val="kk-KZ"/>
        </w:rPr>
        <w:t>з</w:t>
      </w:r>
      <w:r>
        <w:rPr>
          <w:sz w:val="12"/>
          <w:szCs w:val="12"/>
          <w:lang w:val="kk-KZ"/>
        </w:rPr>
        <w:t>звездный,бе</w:t>
      </w:r>
      <w:r>
        <w:rPr>
          <w:sz w:val="12"/>
          <w:szCs w:val="12"/>
          <w:u w:val="single"/>
          <w:lang w:val="kk-KZ"/>
        </w:rPr>
        <w:t>з</w:t>
      </w:r>
      <w:r>
        <w:rPr>
          <w:sz w:val="12"/>
          <w:szCs w:val="12"/>
          <w:lang w:val="kk-KZ"/>
        </w:rPr>
        <w:t>денежный</w:t>
      </w:r>
    </w:p>
    <w:p>
      <w:pPr>
        <w:pStyle w:val="Normal"/>
        <w:rPr/>
      </w:pPr>
      <w:r>
        <w:rPr>
          <w:sz w:val="12"/>
          <w:szCs w:val="12"/>
          <w:lang w:val="kk-KZ"/>
        </w:rPr>
        <w:t>В(7)п(роз-(рос) о)*Р</w:t>
      </w:r>
      <w:r>
        <w:rPr>
          <w:sz w:val="12"/>
          <w:szCs w:val="12"/>
          <w:u w:val="single"/>
          <w:lang w:val="kk-KZ"/>
        </w:rPr>
        <w:t>о</w:t>
      </w:r>
      <w:r>
        <w:rPr>
          <w:sz w:val="12"/>
          <w:szCs w:val="12"/>
          <w:lang w:val="kk-KZ"/>
        </w:rPr>
        <w:t>зыскной</w:t>
      </w:r>
    </w:p>
    <w:p>
      <w:pPr>
        <w:pStyle w:val="Normal"/>
        <w:rPr/>
      </w:pPr>
      <w:r>
        <w:rPr>
          <w:sz w:val="12"/>
          <w:szCs w:val="12"/>
          <w:lang w:val="kk-KZ"/>
        </w:rPr>
        <w:t>В(7)п(сме</w:t>
      </w:r>
      <w:r>
        <w:rPr>
          <w:sz w:val="12"/>
          <w:szCs w:val="12"/>
          <w:u w:val="single"/>
          <w:lang w:val="kk-KZ"/>
        </w:rPr>
        <w:t>ю</w:t>
      </w:r>
      <w:r>
        <w:rPr>
          <w:sz w:val="12"/>
          <w:szCs w:val="12"/>
          <w:lang w:val="kk-KZ"/>
        </w:rPr>
        <w:t>щиеся,интересу</w:t>
      </w:r>
      <w:r>
        <w:rPr>
          <w:sz w:val="12"/>
          <w:szCs w:val="12"/>
          <w:u w:val="single"/>
          <w:lang w:val="kk-KZ"/>
        </w:rPr>
        <w:t>ю</w:t>
      </w:r>
      <w:r>
        <w:rPr>
          <w:sz w:val="12"/>
          <w:szCs w:val="12"/>
          <w:lang w:val="kk-KZ"/>
        </w:rPr>
        <w:t>щиеся,обожа</w:t>
      </w:r>
      <w:r>
        <w:rPr>
          <w:sz w:val="12"/>
          <w:szCs w:val="12"/>
          <w:u w:val="single"/>
          <w:lang w:val="kk-KZ"/>
        </w:rPr>
        <w:t>е</w:t>
      </w:r>
      <w:r>
        <w:rPr>
          <w:sz w:val="12"/>
          <w:szCs w:val="12"/>
          <w:lang w:val="kk-KZ"/>
        </w:rPr>
        <w:t>мые)*-ю-,-ю-,-е,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(7)п*Бе,,звездный,бе,,денежный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В(7)п: -ю, -ю, -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В(7)с(- не ставится)*Каждый вздох как радости глото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(7)с*верба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В(7)с*он прекрасный человек</w:t>
        <w:br/>
        <w:t xml:space="preserve">Ук(13)б*качественное, качественное, качественное 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В(7)т*детская любовь лучшая  награда  учител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(7)ф*3 лица единственного числа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В(8)б (и)* часто в  тихую радость утренних теней врывались и  таяли звуки  невид..мого кларнета: это кричали лебед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(8)в*нигд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В(8)в*прислушиваться к  голосу критики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В(8)з*ад…ютант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В(8)п*черная душ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(8)я*сказуемым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В(8)я: обстоятельством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В(8)я:сказуемы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(9)в*оценку стиля высказыва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(9)в*существительны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(9)н*С из до</w:t>
      </w:r>
    </w:p>
    <w:p>
      <w:pPr>
        <w:pStyle w:val="Normal"/>
        <w:ind w:right="360" w:hanging="0"/>
        <w:rPr>
          <w:sz w:val="12"/>
          <w:szCs w:val="12"/>
        </w:rPr>
      </w:pPr>
      <w:r>
        <w:rPr>
          <w:sz w:val="12"/>
          <w:szCs w:val="12"/>
          <w:lang w:val="kk-KZ"/>
        </w:rPr>
        <w:t>В(9)о*времен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а(2)а: стр…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а(2)г*отдеру кору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Ва(3)е:отд...ру кору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Ва(4)з: Часы стоят, часы спешат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Вв(2)с*слова“земля” в р я и м з э и п и с и н в п с г о р з в “с о п и и в з ш”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Вв(5)п:мес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в(7)в*Неувереннос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д(4)о: неопределённо-лич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е(8)с*Начинает-конча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и(12)н: неопределенно – личное предлож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и(13)п: безличное предлож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и(13)с*подчинение и сочин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и(14)ч: неоднородно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Ви(14)ч:неоднород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и(15)л: сочинение и бессоюзная связ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и(15)н: определенно – личное предложение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Ви(8)в: Неоднород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и(8)в: управл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о(0)п*А вам нравится эта карти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о(0)п*Берегите книги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о(0)п*как весело н б н 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о(0)п*Как красива наша столиц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о(0)п*Как красиво они летя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о(0)п*как он хорошо по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о(0)п*Как прекрасна украинская ночь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Во(0)п*как тихо и прекрасно вокру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о(0)п*Как я люблю эту земл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о(0)п*Как ярко светит солнце</w:t>
      </w:r>
    </w:p>
    <w:p>
      <w:pPr>
        <w:pStyle w:val="Normal"/>
        <w:rPr/>
      </w:pPr>
      <w:r>
        <w:rPr>
          <w:sz w:val="12"/>
          <w:szCs w:val="12"/>
        </w:rPr>
        <w:t>Во(0)п*какая чудная ночь</w:t>
      </w:r>
      <w:r>
        <w:rPr>
          <w:sz w:val="12"/>
          <w:szCs w:val="12"/>
          <w:lang w:val="kk-KZ"/>
        </w:rPr>
        <w:t>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о(0)п*пусть процветает ваше дел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о(0)п*Что бы ты предпринял в такую минут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о(0)п*что за чудесный отды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о(0)п*Что значит сей неодолимый треп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о(0)п*Что сделаю я для людей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о(0)п: Ах, какая прелесть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Во(0)п: Берегите книг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о(0)п: В какой библиотеке вы занимаетес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о(0)п: В каком районе ты живеш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о(0)п: Знаете ли вы украинскую ноч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о(0)п: Как весело нам было на праздник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о(0)п: Как красиво они летя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о(0)п: Как он хорошо поё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о(0)п: Как прекрасна украинская ноч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о(0)п: Как тихо и прекрасно вокру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о(0)п: Как я люблю эту земл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о(0)п: Как ярко светит солнце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Во(0)п: Кого искусство не облагоражива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о(0)п: Пусть процветает ваше дел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о(0)п: Что бы ты предпринял в такую минут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о(0)п: Что сделаю я для людей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Во(0)п:А вам нравится эта картин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Во(0)п:берегите книги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Во(0)п:Как красива наша столиц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Во(0)п:Как прекрасна украинская ночь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Во(0)п:Как тихо и прекрасно вокруг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Во(0)п:Как я люблю эту землю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Во(0)п:какая чудная ночь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Во(0)п:Что за чудесный отдых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Во(1)с*мои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о(1)с: моих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Во(7)н:кому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о(7)ц: публицистического стиля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Во(8)ц: публицистического стиля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Во(8)ц: художественного стил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Во(9)у*чем?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п(6)п: места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Вс(10)в: словосочетание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с(7)в: сказуемы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с(7)в: сказуемы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с(9)о: определённо – лич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т(10)э: определени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Вт(17)э*обстоятельств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т(6)в: числительным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Вы(1)п*горный в б в с б д н з 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Вы(1)п*моя бедная лошадь тяжко шлепала ногами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(1)п*Пахнет ромашк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(1)п*под горой зеленый сад черне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Вы(1)п*Тихая,звездная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Вы(1)п*У меня нет времени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(1)п*ярко свктило солнце ,снег перелевался тысячью иск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(10)в*управл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(10)д*согласова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(12)в*управл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(12)н*сочинительная связ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(12)с*согласовани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Вы(13)л*антоним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(13)п*Корень-суффикс-суффик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(2)и*И он стал рассказовать ,почему не вышло</w:t>
      </w:r>
    </w:p>
    <w:p>
      <w:pPr>
        <w:pStyle w:val="Normal"/>
        <w:ind w:right="7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Вы(2)п*На б в к,к,д,в и н з 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(2)п*Необыкновенно тихо было в лес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(2)п*осенний холодок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Вы(2)с* видно писмо еще не  дошло по адресу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Вы(2)с*мощь, смелость  (3 склонения)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Вы(29)с* двоеточ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(3)с (щик)*контор,,, притвор,,,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(3)с*если растение не поливать,то оно засохн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(3)с*Невзирая на погоду ,мы решили идти назад к мор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(3)ф*посвятил себя работе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Вы(4)п: Он толкнул улыбаяс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(4)р*(В) продолжение ночи ,предшествовавшей поединку,я не спал ни мину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(4)с*железнодорожный во,,за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(4)с*Мы решили быстро уезать,что бы не опаздать к началу спектакал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(4)ц*красный сарафан-красное лиц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(5)з*арбузи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(5)п*в тиш,,, о дочер,,,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(6)д*рвать,жда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(6)с (енн)*пустить ,разрешить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Вы(8)н* </w:t>
      </w:r>
      <w:r>
        <w:rPr>
          <w:sz w:val="12"/>
          <w:szCs w:val="12"/>
          <w:u w:val="single"/>
          <w:lang w:val="kk-KZ"/>
        </w:rPr>
        <w:t>-, -ь, -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(8)н*-, -ь, -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(8)с*от 5 до 3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Вы(9)с*50,70,600,900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Га(10)п: какую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и(0)э*Слова,соответствующие видовым понятиями</w:t>
      </w:r>
    </w:p>
    <w:p>
      <w:pPr>
        <w:pStyle w:val="Normal"/>
        <w:rPr/>
      </w:pPr>
      <w:r>
        <w:rPr>
          <w:sz w:val="12"/>
          <w:szCs w:val="12"/>
        </w:rPr>
        <w:t>Гл(0)з: [</w:t>
      </w:r>
      <w:r>
        <w:rPr>
          <w:sz w:val="12"/>
          <w:szCs w:val="12"/>
          <w:lang w:val="kk-KZ"/>
        </w:rPr>
        <w:t>и</w:t>
      </w:r>
      <w:r>
        <w:rPr>
          <w:sz w:val="12"/>
          <w:szCs w:val="12"/>
        </w:rPr>
        <w:t>]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л(0)с*ч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Гл(0)с: брить, стели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л(0)с: клеи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л(1)в*пишет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Гл(1)в: прыга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л(1)в: спеть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Гл(1)в:пишет</w:t>
      </w:r>
    </w:p>
    <w:p>
      <w:pPr>
        <w:pStyle w:val="Normal"/>
        <w:rPr/>
      </w:pPr>
      <w:r>
        <w:rPr>
          <w:sz w:val="12"/>
          <w:szCs w:val="12"/>
          <w:lang w:val="kk-KZ"/>
        </w:rPr>
        <w:t>Гл(1)з:[ч</w:t>
      </w:r>
      <w:r>
        <w:rPr>
          <w:sz w:val="12"/>
          <w:szCs w:val="12"/>
          <w:vertAlign w:val="superscript"/>
          <w:lang w:val="kk-KZ"/>
        </w:rPr>
        <w:t>,</w:t>
      </w:r>
      <w:r>
        <w:rPr>
          <w:sz w:val="12"/>
          <w:szCs w:val="12"/>
          <w:lang w:val="kk-KZ"/>
        </w:rPr>
        <w:t xml:space="preserve">]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Гл(1)н*знайт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л(1)н*любил б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л(1)н: изменяются по числам, а в единственном числе по родам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Гл(1)н: не изменяются по временам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Гл(1)н:знайт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л(1)с: клеить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Гл(11)э*корень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Гл(13)я:дополнение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л(2)и: 5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Гл(2)о*действия является предполагаемым, возможным при условии, желаемы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л(2)о*Пахать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Гл(2)я:1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Гл(3)в*Именным существительным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л(3)о*действия предме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л(3)п*родам и числам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Гл(3)я*независимое предложение, от него можно  задать  вопрос  другому  предложени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л(4)з: е, ё, ю, я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Гл(4)к*В п о 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л(4)к*выражают побуждение к действию</w:t>
      </w:r>
    </w:p>
    <w:p>
      <w:pPr>
        <w:pStyle w:val="Normal"/>
        <w:ind w:right="3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Гл(4)к*просисходили,происходят или будут происходи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л(4)к: возможны при определенных условиях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Гл(4)к:выражают побуждение к действию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Гл(4)о*возвратное действ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л(4)о*действ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л(4)о: возвратное действ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Гр(2)с: подлежащее и сказуемо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Гр(2)э*подлежащее и  сказуемое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Дв(0)п: Воспоминания о юности всегда радостн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в(0)с: после обобщающего слова перед однородными членами предлож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в(1)э: предложение, в котором грамматическая основа состоит из подлежащего и сказуемого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Дв(1)э: предложение, в котором грамматическая основа состоит из подлежащего и сказуемого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Дв(2)п* Н н у з с з в в д и п з 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в(2)п: Зима недаром злится прошла ее пор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Дв(2)п:Наташа не узнавала звезд созвездия запутались в ветвях деревьев и потеряли знакомые очертания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Де(0)в*несовершенного вида,возвратно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Де(0)в:несовершенного вида,возврат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е(0)к: совершенного вида, невозвратн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е(0)н*несовершенного вида,2 спряжения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Де(0)н:несовершенного вида,возврат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е(0)п: несовершенного вида, невозвратно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Де(0)п:совершенного вида,невозврат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е(0)у: совершенного вида, невозврат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е(0)удивляя: несовершенного вида, невозвратное</w:t>
      </w:r>
    </w:p>
    <w:p>
      <w:pPr>
        <w:pStyle w:val="Normal"/>
        <w:ind w:right="3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Де(0)ч*несовершенного вида,не возврат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е(0)ч*несовершенного вида,не возврат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е(0)ч: несовершенного вида, невозвратно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Де(0)э:особая неизменяемая форма глагола,которая обозначает добавочное действ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е(1)о: глагол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Де(1)п*глагола и наречия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е(1)п: глагола и наречия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Де(1)п:вид,неизменяемость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Де(1)п:глагола и нареч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е(1)р*вид,неизменяемость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Де(1)э:деепричастие с зависимым словом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Де(2)в* что  делая? Что сделав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е(2)в: как? Когда? почему? каким образом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е(2)н: бок(?) о бо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е(2)н: не(?) ког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е(2)н: не(?)взрачн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е(2)н: не(?)взрачн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е(2)н: не(?)мыслимо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Де(2)н: по (?) прежнему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Де(2)о:Мы принялись за работу засучив рука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е(3)п: Пришлось согласиться с этим предложением скрепя сердц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е(4)о*глагола н в+суфф ем,и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е(4)о*нас.вр при помоши суф.-ущ,-.ющ,-ащ,-ящ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е(4)о: глагола настоящего времени + суффиксов –а, -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е(4)о: инфинитива + суффиксов –в, -вши, -ш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е(4)с: -а(-я), -в, -вши, -ш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е(4)с: -в, -вши, -ш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е(5)о*прош.вр .глогола при помоши суффикса –вщ,-щ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е(8)с*А,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л(11)г*Бор,,,щийс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о(0)б*прямое,косвенно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До(2)в*кого? Чему? О ком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о(2)в*косвенных падежей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До(3)с: Мой друг купил два биле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о(4)в: наречием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До(7)в*Кого?,Чего?,О ком?, Очем?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До(8)ф: будущего сложного времен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Ду(8)я: предлог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г(5)п*деепричастие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Ес(10)с: -ем-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с(10)с: -им-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с(10)э*Сложноподч п с о п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Ес(10)э:сложноподчиненное предложение с неоднородным подчинением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Ес(3)п*Ушедшая в песок вода в ручей не вернетс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Ес(9)э*сложноподчиненное предложение с последовательным подчинением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За(0)к: Названия литературных произведен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(0)к: Названия литературных произведен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(0)с*деви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(0)с*штормовой,спортивный,корабель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(0)с: жалюз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(0)с: кафтан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За(0)с:штормовой,спортивный,корабельный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За(1)с:Для счастья нужен мир и не нужна вой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(2)с: вошедшие в русской язык из других язык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(3)я*наречие,деепричастие,неопределенная форма глагол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(3)я*существительное,местоим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(3)я: наречие, деепричастие, неопределенная форма глагол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(3)я: наречие, деепричастие, неопределенная форма глагол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(3)я: существительное, местоим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(3)я: существительное,местоимени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За(3)я:наречие,деепричастие,неопределенная форма глагола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За(4)о*повесить но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а(4)с*Перед одиночеым соединительный или разделительный союзом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За(7)н: чередование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в(0)с: [й]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в(0)с: л, м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Зв(1)з*м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Зв(10)в:прилагательным с зависимыми словами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Зв(4)в:сочетанием числителтного с существительны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н(1)к: библиотека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Зн(10)э*наречие</w:t>
      </w:r>
    </w:p>
    <w:p>
      <w:pPr>
        <w:pStyle w:val="Normal"/>
        <w:ind w:right="3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Зн(11)г*точ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н(11)э*суффикс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Зн(11)э: приставка</w:t>
      </w:r>
    </w:p>
    <w:p>
      <w:pPr>
        <w:pStyle w:val="Normal"/>
        <w:ind w:right="3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Зн(3) конечно,разумеетс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н(3) конечно,разумеется</w:t>
      </w:r>
    </w:p>
    <w:p>
      <w:pPr>
        <w:pStyle w:val="Normal"/>
        <w:ind w:right="3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Зн(3)п*Не легко в п д:м о т т и 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н(3)п: Лес молчит, в полях идет снег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Зн(3)п: Не легко вырастить плодовое дерево: много оно требует труда и заботы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Зн(3)р*принимать на себя руководство, управление  чем-либо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Зн(5)п:назывно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Зн(8)м:последовательность событ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Зя(11)п: кто?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Зя(11)п:кто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з(9)в: причастие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м(1)и*по родам числом падеж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м(1)о: предм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м(3)в*кто?что?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Им(9)в:причастие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с(3)о*является членом предлож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(3)о*ед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(3)о: назывное предложения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(3)о:назывные предложения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(3)о:не только... но и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К(6)п*количественны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(8)п: времен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(8)п: причин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(1)д*Путем при соединения к основе настояшего времени глагола суффикса –ем,-им, к основе инфинитива суффикса –ни-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(10)б*сказуем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(10)в*причин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а(11)в:подлижащи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(12)с: не то – не то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Ка(13)х*причины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Ка(14)с* тир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(17)з*возможность о с и д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а(17)п*Из чег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(17)п: из чего?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Ка(17)р*придаточные изъъяснительны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(18)м*Параллельное подчин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(2)д (скл)*двести,двухсот,двумстам,двести,двумястами,о двухста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(2)з*изьявительное,сослагательное,повелитель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(2)з*прис-суффиксиальный</w:t>
      </w:r>
    </w:p>
    <w:p>
      <w:pPr>
        <w:pStyle w:val="Normal"/>
        <w:rPr/>
      </w:pPr>
      <w:r>
        <w:rPr>
          <w:sz w:val="12"/>
          <w:szCs w:val="12"/>
        </w:rPr>
        <w:t>Ка(2)и (а)*сгоряч</w:t>
      </w:r>
      <w:r>
        <w:rPr>
          <w:sz w:val="12"/>
          <w:szCs w:val="12"/>
          <w:u w:val="thick"/>
        </w:rPr>
        <w:t>а</w:t>
      </w:r>
      <w:r>
        <w:rPr>
          <w:sz w:val="12"/>
          <w:szCs w:val="12"/>
        </w:rPr>
        <w:t>,досух</w:t>
      </w:r>
      <w:r>
        <w:rPr>
          <w:sz w:val="12"/>
          <w:szCs w:val="12"/>
          <w:u w:val="thick"/>
        </w:rPr>
        <w:t>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(2)к*одиннадца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(2)м*операц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(2)н*Темная ноч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(2)н*теперь уже небольшу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(2)о*сажа</w:t>
      </w:r>
    </w:p>
    <w:p>
      <w:pPr>
        <w:pStyle w:val="Normal"/>
        <w:ind w:right="3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а(2)п*От ст п прошедшего в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Ка(2)с* по 2=ому  спряжени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(2)с*беелет вдали душистый ландыш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(2)с*Родина,отчизна,отечеств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(2)ч*шестидесят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(20)в*Две запятые и двоеточи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Ка(23)с*антонимы  (печаль радости, новых старых, 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(3)б*1и2 спряжения совершенного и несовершенного вида настоящего и прошедшего  времени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а(3)б*прис-суффиксиальный</w:t>
      </w:r>
    </w:p>
    <w:p>
      <w:pPr>
        <w:pStyle w:val="Normal"/>
        <w:ind w:right="3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а(3)д*неполны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(3)д*обстоятельств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(3)д*сто,девяносто;ста,девяноста;стам,девеностам;сто,девеносто;стами,девеностами;стах,девяноста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(3)з*горячий спо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(3)з*идет ученик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Ка(3)з*повелительное условное, изъявительно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Ка(3)н*А.С. Пушкин, вспоминая первую встречу с А.П. Керн,, написал стихотворение, полное высоких чувств (я помню чудное мгновенье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(3)н*неизменяемос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(3)п*четверт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(3)с*сколько в слове гласных звуков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Ка(3)я* Английский, французский, китайский, русск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(4)д*обстоятельство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Ка(4)з*ь-ъ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(4)п*ви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(4)п*природ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(4)п*сказуемое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  <w:t>Ка(5)з*фонети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(5)с*возвратно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Ка(5)с*переход прилагательного в существитель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(5)у*задать стрекача ,новостроить лыжи,смазать пят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(6)н*потерпеть фиазк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(6)о*обоз.добав. при основном действии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Ка(6)п* с помощью суффикса - ну-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(6)р*-о,-а,-у,-о,-ом,-е,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а(6)с*Каждый в к р 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(7)з*лексика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Ка(7)о*солдаты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Ка(7)п*но в и л к, я п м б д с т и с м, и п м н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Ка(7)п*пунктуация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  <w:t>Ка(7)с*словообразовани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Ка(8)п*глаголом неопределенной форм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(8)п: куда?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Ка(8)с*морфология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Ка(8)с*пустошь, пустоши, пустоши, пустошь, пустош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а(8)ч*ды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люч,,,м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Ко(0)н: главная значимая часть слова, в которой заключено лексическое значение всех однокоренных слов</w:t>
      </w:r>
    </w:p>
    <w:p>
      <w:pPr>
        <w:pStyle w:val="Normal"/>
        <w:ind w:right="3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о(1)э*Чужая р, п в и ф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(1)э*Чужая речь,переданная в форме придаточного редложения в спп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Ко(1)э: главная часть основы, общая для родственных слов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Ко(1)э: чужая речь, которая передается от лица автора, но в измененной форм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о(10)з*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(10)и*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(10)их: 3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о(10)к: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(11)в*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(12)м*1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о(12)м:2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Ко(14)р: 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(16)н*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(2)п: В стихах И.Бунина не дано понять ленивым и нелюбопытным его страстного преклонения перед красот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(3)о*гласных звуков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Ко(3)с: 6 букв, 5 звук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(4)о: определённо – лич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(5)г: ни одной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о(5)г: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(5)д: 2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о(5)и:3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о(5)р: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(5)с*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(5)с: 1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о(5)с:4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о(5)у: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(6)в: 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(6)л: 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(6)н*3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Ко(6)н: 1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Ко(6)н: 3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о(6)н: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(6)наотмашь: 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(6)настежь: 4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о(6)п: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(6)с: 2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Ко(6)с: 3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Ко(6)ч: 2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Ко(6)чуточку: 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(7)б: 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(7)д: 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(7)д: 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(7)п: 1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Ко(7)п: образа действ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(7)р: ни одн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(7)с: 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(7)с: 3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о(7)у:4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о(8)д: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(8)ж: 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(8)з*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(8)п: 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о(9)с: 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р(4)о*Внесен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Кр(4)р: сказуемого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Ле (4)п*лексикон- устаревшие  сло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е(0)и*Словарный состав слов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Ле(0)э:словарный состав язы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е(4)и*лексическое значение и употребление сл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е(4)о: определенно-лично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Ле(4)п* кворум – официально  назначенное  время проведения  какого- либо  мероприятия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Ле(6)п:деепричастный оборо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Ли(5)в: существительным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Ло(5)в: наречия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а(4)п: куда?</w:t>
      </w:r>
    </w:p>
    <w:p>
      <w:pPr>
        <w:pStyle w:val="Normal"/>
        <w:ind w:right="3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Ме(0)*ч р,к у н п,п и к,н н н и</w:t>
      </w:r>
    </w:p>
    <w:p>
      <w:pPr>
        <w:pStyle w:val="Normal"/>
        <w:ind w:right="3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Ме(0)э*н с,к в ч,п,в,н н н и </w:t>
      </w:r>
    </w:p>
    <w:p>
      <w:pPr>
        <w:pStyle w:val="Normal"/>
        <w:ind w:right="3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Ме(0)э*Особая ч р, к в,н н н р ч и 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е(0)э*слова,которые выражают чвуство ,но не называя их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Ме(0)э*часть речи, к у н п, п, к, н н н и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Ме(1)н: притяжательны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е(1)т: указательны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е(2)в*определительное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Ме(3)к: указывает на предметы, признаки и количество, но не называет и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е(3)я*Морфолог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е(4)п*через дефи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е(8)в: причастием и сочетанием существительны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н(0)с*кис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н(0)с*чер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н(0)с: герой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Мн(0)с:чер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н(3)н*имеют несколько лексических значен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о(0)ч*даже,лишь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Мо(3)ж:научного стил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о(4)ж*научного стил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о(4)п: спряж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ч(8)н: -ь, -ь, -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Мы(11)в: дополнения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0)*о признак д и п д 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0)и*не изменяется ни по падежам,ни по числам,ни по рода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0)н*компьютер,пейдж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0)н*маклер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На(0)н*ноутбук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На(0)о*девочка спряталась зато дерев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0)о*признак действия или признак другого призна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0)о: признак действия или признак другого призна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0)п*Можно т п б 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0)п*Унесен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0)п: Осенний парк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На(0)п:Первые шаги весн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0)с: Учител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0)ф*Работа в с г 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0)ф*Спустя рука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0)ф*Ученик работал спустя рукава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На(0)э* самостоятельная часть речи, которая  обозначает признак действия и отвечает на вопросы где? Куда? Как? Когда? И д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0)э*неизменяемая часть речи,которая обозначает признак действия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На(0)э*однокоренные слова, п п з, ч с в м с, н р п 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0)э*самостоятельная часть речи, которая обычно обозначает признак действия или признак другого призна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1)*С п к в в 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1)в*Как ?где?куда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1)д*внимательн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1)з*(ц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1)з*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1)з*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На(1)з:[э]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На(1)л*множества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1)м*(наш,ваш,свой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1)м*Ба, знакомые все лиц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1)м*какой-т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1)м*кое-кто,кто-нибуд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1)м*никто,никак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1)м*себ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1)м*Тот,этот,такой,столь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1)н*захватывающий серфинг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На(1)п* мой, твой, наш, ваш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На(1)п* но  пора  читателя познакомить с  настоящим  героем повес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1)п*березовый ле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1)п*Весна п,и с н 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1)п*Дверь в комнату была открыта ,зато окна были закрытые ставня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На(1)п*ему стало жарко ,и он распахнул полушубок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1)п*жизнь даётся один раз,и х п е б,о,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1)п*зажгло грозою дерев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1)п*Из о д б г и в Днеп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1)п*Искали (в)т с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На(1)п*мне в душу повеяло жизнью и вол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1)п*поросший лес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1)п*С юга п в,и п с с н п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На(1)п*Сила наша– в единств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На(1)п*скамейка  почернела от  времен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1)п*Скучал без дел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1)п*Солнце с,и н т б н с с л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На(1)с* П, -А, -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1)с*берёз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1)с*Коч,,,вали про,,,вал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1)с*Лес,лесник,лесн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1)с*лиц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1)с*скальпел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1)с*человек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На(1)ч*шестидесятые годы, пятый в очеред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1)э: односоставное предложение с главным членом – подлежащи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10)а*страд.прич прошед вр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На(10)п:три запяты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13)я*согласованным опр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 xml:space="preserve">На(2) с* пронеслись  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На(2)б(-н-)*лебеди…ый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На(2)б(не сов.)*Растут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На(2)в:как?где?куда?когда?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На(2)г*долг наш- защищать крепость до последнего нашего издыха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2)г*медленно говори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2)г*Нефтепрово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2)г*прикасаться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На(2)г*хотеть, бежать, ес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2)з*[р]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2)з*золотые ру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2)з*лопнул ш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2)з*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2)и*Я очень рада, что вы приехал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2)и*Я хочу,чтоб к штыку приравняли пер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2)к*Ильяс Есенберлин писал Султан Аблая знающий обычаи понимал что певец и провидец Бухар-жырау может убедить и объединить народ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На(2)м* никакой, ничей, никем, неког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2)м*какой,что,котор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2)м*некто,некоторый,кого-либо,нескольк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2)м*от борта к борту перекатывалась волна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На(2)о* стадо куропаток, испуганное бричкой , вспорхнуло и полетело  к холма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2)о*бере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2)о*Ветер с с б м и т 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2)о*Г Ж я, ч, п я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На(2)о*Говорил Жухрай ярко,ч</w:t>
      </w:r>
      <w:r>
        <w:rPr>
          <w:sz w:val="12"/>
          <w:szCs w:val="12"/>
        </w:rPr>
        <w:t>ётко, простым язык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2)о*Девочка слушала объяснения учителя,посматривая по сторона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2)о*заря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На(2)о*иногда берег убегает далеко в  сторону, образуя многочисленные заливчики, и создавая удивительный пейзаж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2)о*Ле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2)о*стра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2)о*успех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На(2)о*эти  птицы  сидели  отдельно и  казалось наблюдали за порядком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На(2)п* он  Челкаш чувствовал  себя  в силе повернуть эту  жизнь и  так и  эта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2)п*Живуч оказался дед Щукар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2)п: степень сравн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2)р*буду робата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2)р*кипячени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На(2)с* старый карагач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 xml:space="preserve">На(2)с*белый снег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2)с*Доч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2)с*звездый еше сверкали остро и холодно ,но небо на востоке уже стало светлеть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На(2)с*посаженные деревца клен тополь акции тенр зеленели приветливо и свеж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2)с*рос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2)с*С последним лучами солнца по высотам загорались огни и нитями опоясали вершины холм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2)с*Свистящим щепотом перекинулись между собой столетие сосны,и сухой иней с мягким шелестом полился с потревоженных ветв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2)ч*На о р р г и т п и с с,б,ж 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27)п*4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На(3)д*(по)казахски, (по)товарищески, (еле)ел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На(3)з*ин…екц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3)з*т,ш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На(3)н*решил бы задачу, если бы смо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3)н*сегодня-лучший ден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3)о*книголюб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На(3)о*предыдущ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3)о*родник,груз,наро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3)о*хорош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3)п*отнятая игруш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3)п*песочный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На(3)п*справедливый, честный, рассудительный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На(3)п*ц…ганено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3)п: из, до, с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На(3)р* тюль, рельс, санатор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3)р*(До)отказа,(как)раз,(на)бег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3)р*ВМФ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3)р*МИД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На(3)с* голова болела, сознание же было  ясное, отчетлив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3)с*(до)суха,(из)давно,9до)бела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На(3)с*(не)кем  замени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3)с*гололе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3)с*доми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3)с*летчик,летчика,летчику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На(3)с*молодой ученый Иоганн  Даль решил остаться в Росс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3)с*Он будет архитектор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3)с*солонка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На(3)с*тр..буна, в..негр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3)ч*Дождь с п к,т л в с,п в лужах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На(4)б*журавли(н,нн)ые крики (н)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На(4)б*Кокшетау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На(4)в* около  строящейся  купальни барахтается  в  воде плотник гераси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4)в*Крепко запомни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4)д*-ка,-либо,-нибудь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На(4)к* выр…стает, отр…сль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На(4)к* невтерпеж…. (ь)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На(4)о* сделать, отдыхать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На(4)п*(на) встречу с выпускник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4)п*(На)встречу с друзья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4)п*быстро бежа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4)п*Всякое дело надо любить ,чтобы делать его  хорошо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На(4)п*Высокий-низк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4)п*за голубое неб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4)п*ко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4)п*Мне грустно и легк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4)п*Нагреть сильн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4)п*Ц,,,ферблат,медиц,,на композиц,,,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4)р*(ни) к ком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4)с*(не)навидя,(не)веж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4)с*блестящий успе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4)с*горе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4)с*первый снег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На(4)с*приближающийс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4)с*пришколь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4)с*расстилающегос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4)с*солнце,солнцу,солнце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4)с*Юные спортсмены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На(4)у* играть  на  домбр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4)у*гулять в парк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4)у*называют медведя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На(4)у*несмотря на что? Вопреки чему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4)ф*бросил камень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На(4)ч*перевод</w:t>
      </w:r>
      <w:r>
        <w:rPr>
          <w:sz w:val="12"/>
          <w:szCs w:val="12"/>
          <w:u w:val="single"/>
          <w:lang w:val="kk-KZ"/>
        </w:rPr>
        <w:t>чи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4)ч*переводчи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5)в*В течение всего года он усердно занималс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5)в*хлопок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На(5)з* лень, идея, ячмен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5)з*Даже,ведь,же,уж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5)к*красавчи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5)н*шел легк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5)о*вода-водител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5)о*признак действие или признак другого признак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На(5)о*танкис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5)о*танкис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5)п*Из-за п п м н м д д т в т н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На(5)п*-о,-о,-а,-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5)п*-о,-о,-а,-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5)п*Певуче,чарующ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5)п*праз,,ник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На(5)с*(в)виду недостатка в продовольствии,сокращение пути было особенно важн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5)с*карандаши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На(5)с*но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5)с*пшено,смех,мед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5)с*Средство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На(5)с*юрта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На(5)ф*(северо)запад, (вице)адмирал,(экс)чемпио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5)ч*Каникулы,щпицы,вес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6)б*МГУ,АТ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6)в*купающийс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6)г*девочку попросили спе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6)о*завхоз,юнкор,спецко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6)п*в-,на-,за-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На(6)п*готовились напряженно, приехать вовремя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На(6)п*</w:t>
      </w:r>
      <w:r>
        <w:rPr>
          <w:sz w:val="12"/>
          <w:szCs w:val="12"/>
          <w:u w:val="single"/>
          <w:lang w:val="kk-KZ"/>
        </w:rPr>
        <w:t>-о,-а,-а,-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6)п*-о,-о,-а,-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6)п*под великолепными коврами ,блестя на солнце,снег лежит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На(6)п*прохладой дунуло,и прошлогодний лист зашелестел в дубах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На(6)п*река роща оба берега деревья и поле все было залито ярким утренним свет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6)п: -а, -о, -о, -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6)п: -о, -а, -а, -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6)п: -о, -а, -о, -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6)п: -о, -о, -а, -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6)п: -о, -о, -а, -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6)п: -о, -о, -а, -о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На(6)п: -о,-а,-а,-о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На(6)п: -о,-а,-о,-о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На(6)п:-о,-о,-а,-о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На(6)р*“вот н э м – с Н – з т г, ч з н в”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6)с*карандаш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6)с*смотре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6)с*Юннат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На(7)п* легко преодлеть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На(7)п: в-,на-,за-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7)с*Во-первых,наконец,следовательн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7)ш*Упасть навзнич,,,, ударить наотмаш,,,, ринуться проч,,,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На(8)о*ш…мпол, трещ…тка, ч…пор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8)с*детдом,физкультура,дет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9)з*Шевелилис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а(9)п*однородными подлежащими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На(9)т*любишь к л и с в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На(9)ф:настоящего времен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(0)*визажис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(0)*пейдж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(0)*скан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(0): визажист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Не(0): инаугурация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Не(0): мобильни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(0): сайт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Не(0): скан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(0)с*метр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(0)с: кам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(0)э*слова,которые служат для обозначения новых понят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(1)к: уб…дить в правот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 xml:space="preserve">Не(1)п* н…могу н…выразить вам свое искреннее восхищение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(1)п*...Урал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Не(1)п*не может не светить солнц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(1)с*(не)смолкаем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(1)с*белый медведь</w:t>
      </w:r>
    </w:p>
    <w:p>
      <w:pPr>
        <w:pStyle w:val="Normal"/>
        <w:rPr/>
      </w:pPr>
      <w:r>
        <w:rPr>
          <w:sz w:val="12"/>
          <w:szCs w:val="12"/>
          <w:lang w:val="kk-KZ"/>
        </w:rPr>
        <w:t>Не(1)с*блес</w:t>
      </w:r>
      <w:r>
        <w:rPr>
          <w:sz w:val="12"/>
          <w:szCs w:val="12"/>
          <w:u w:val="single"/>
          <w:lang w:val="kk-KZ"/>
        </w:rPr>
        <w:t>т</w:t>
      </w:r>
      <w:r>
        <w:rPr>
          <w:sz w:val="12"/>
          <w:szCs w:val="12"/>
          <w:lang w:val="kk-KZ"/>
        </w:rPr>
        <w:t>ну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(1)с*вещ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(1)с*около ручь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(1)с: (в) скор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(1)с: (не) истовств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(1)с: (не) смолкаемый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Не(1)с: вещ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(1)с: около ручья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Не(1)с:блес...нуть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Не(1)с:приехал лекто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(1)э*глаголы,обозначающие действия,которые не переходят на предмет,и не имеюшие при себе прямого дополнения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Не(12)о: уступ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(2)б: нарицательные имена существительны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(2)в: … Ура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(2)г: (не) сп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(2)и: … Урал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(2)п: (не) законченное письм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(2)п: (не) замеченная еще ошиб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(2)п: (не) решенная задача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Не(2)п: (не) утихающий шу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(2)п: (не)замеченная еще ошиб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(2)п: враг (не) побежд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(2)п: книга (не)оконч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(2)п: тема (не) исследован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Не(2)п:(не)законченное письм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Не(2)р*Никем 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Не(2)с* (не) взирая на  лиц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(3)в*что делать.что сдела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(3)п*речной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Не(3)с:дополнение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Не(5)м: себя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Не(5)п*Он засучив рукава работа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(5)п*Он не х с с 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(5)п*Сидя дров не наколеш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(5)п: Громов читал всегда леж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(5)п: Маша сидела жмуряс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(5)п: Сегодня ученики работали спустя рукава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Не(5)р*диспансер, завсегдатай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Не(6)г:приплы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е(8)п: двоеточие, три запяты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и(1)п: Ветра нет, нет н… солнца, н… света, н… тени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Ни(1)с: (Ни) коим образом</w:t>
      </w:r>
    </w:p>
    <w:p>
      <w:pPr>
        <w:pStyle w:val="Normal"/>
        <w:ind w:right="3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Ни(13)п*три запяты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и(13)п: две запятых, двоеточие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Ни(13)п: три запяты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и(13)п: три запяты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Ни(8)п: одна запятая, тир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Нн(7)п*имеет приставку (кроме  не)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Но(3)с* ему  характерна  честность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Но(3)с*уделить внимание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Ну(1)б: окончания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Ну(4)п*шлифова…ые морским прибоем камни  блестели, как лакирова..ы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(4)в*как?каким оброзом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б(0)п*Других не суди,на себя погляд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б(0)п*За чем пойдешь,то и найдеш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б(0)п*что посеешь,то и пожнеш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б(0)п: Бездонную бочку водой не наполниш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б(0)п: Других не суди, на себя погляди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б(0)э*слово и сочетание слов,называющие того,к кому обращаются с речь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б(1)к: сказуемом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б(1)п: Других не суди, на себя погляд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б(1)п: За чем пойдешь, то и найдеш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б(10)л*обособленное уточнящее обстоятельство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б(15)с*обособленное  обстоятельство, бессоюзное  сложное  предложение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б(2)в:когда?где?почему?зачем?как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б(2)п*Ива,дерево русалок,не мешай мне на пу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б(2)п: Друзья, вы простите рассказать о себе побольше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Об(2)п: Ива, дерево русалок, не мешай мне на пути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Об(2)п: Кудесник, ты лживый безумный старик!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Об(2)п: Отчий край, ты есть иль нет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б(3)в*Зачем?для чего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б(3)в: где? куда? откуда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б(3)в: когда? как долго? с каких пор?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б(4)в:как?каким образом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б(4)н*корень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б(8)я:безличным</w:t>
      </w:r>
    </w:p>
    <w:p>
      <w:pPr>
        <w:pStyle w:val="Normal"/>
        <w:ind w:right="3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д(0)п*Надо было убирать хлеб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д(0)с*соловей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Од(1)с: ученик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д(1)с:лошадь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д(1)с:студен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д(10)н*обобщенно-личными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д(11)н:обобщенно-личны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д(2)в*подводни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д(2)г*горевать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Од(2)л: вылепи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д(2)р: росист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д(2)с*подсолнечни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д(2)с*солон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д(2)с: подсолнечник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д(3)с:актриса приглаше...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д(5)н: назывны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д(6)п* Е в О Г Х п с а о и к т,к п п 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д(7)п: От всей фигуры его ещё веет степной мощью, но какое у него скорбное лицо было!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д(7)э*назывные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Ок(0)э: изменяемая часть слова, которая служит для образования форм слова и для связи слов в предложен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к(1)у: род,число,падеж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к(1)у:падеж,род,спряжени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к(3)у:лицо,числ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к(7)д: -ие, -их, -им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к(7)м:-им,-ых,-и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к(7)н*-ая,-яя,-ее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Ок(7)п: -ое, -ая, -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к(7)р: -ее, -яя, -ая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Ок(7)у: -ое, -ое, ый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Ок(8)д: -ие, -их, -им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м(1)к*одинаковые по звучанию и написанию, но разные по значени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м(1)с*схожие по звучанию или написанию, но разные по лексическому значени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м(1)с*хвост самолёта,х птиц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м(1)с: длинная коса, косить траву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м(1)с:схожие по звучанию или написанию,но разные по лексическому значени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м(2)с*Девичья коса,острая кос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м(2)с: родниковый ключ, ключ от замк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м(2)с:девичья коса,острая кос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н(6)в: местоимением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н(6)в:наречием,деепричастие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0)м*другой,кажд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0)п*В восемь часов выхожуиз до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0)п*Люблю грозу в начале м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0)п*Не жди рассве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0)п*Посидим у костра,погреемся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п(0)п:Не жди рассвета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0)ч*шест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0)э: второстп.член предложения, который обозначает признак предмета и отвечает на вопросы какой? чей?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1) с* обойти, обскакать, перегнать.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1)а* дать- взять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1)белич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1)з*(а)</w:t>
      </w:r>
    </w:p>
    <w:p>
      <w:pPr>
        <w:pStyle w:val="Normal"/>
        <w:ind w:right="3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п(1)з*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1)з*а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1)п*спой,светик,не стыдись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Оп(1)п: В восемь часов выхожу из до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1)п: Не жди рассвета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1)с* басить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1)с* стелить, праздновать, трепетать.(1 спряжения)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1)с*(-нн-)необузданный, вещественный, демонстрацион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1)с*бережливый,экон.,рас 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1)с*кисть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1)с*летн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10)б*120 тысяч слов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10)к*сложноподчин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10)н*им,чис +суш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10)п* сложноподчиненное  с однородным  подчинение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10)п*Изъяснительно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10)п*односоставное назывно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10)у* е,о,о,о,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10)ч*определитель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11)д*услов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11)ж*местоимение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11)л* о,о,о,и о,и о,и о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11)н*3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11)р*придаточное определительно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12)г*образа действия и степени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12)г*придаточное мес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12)ж*местоимение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12)к*вводным слов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12)л*определитель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13)д*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13)д*ссп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13)к* времен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13)н: однородное подчин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13)т*черодование явлен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14)в*сказуем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14)м*усилительны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14)н*разговорный стил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14)ш*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15)п*однородное подчинени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15)р* придаточное уступительно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 xml:space="preserve">Оп(17)х* придаточное  изъяснительное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18)з*4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 xml:space="preserve">Оп(18)н* двоеточние, запятая, запятая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19)г*4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19)п* последовательно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2)в* откликнетс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2)в*рассмотрев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2)д*неужели  я  убил  тиг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2)з*(з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2)з*з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2)к* добел…, сначал…, издавн…,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2)м*средний род (-метро-)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2)н*бе…домный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2)п*бархатный, зимний, детск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2)п*сообшение о чем-т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2)п: Отчий край, ты есть иль нет?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2)р*роял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2)с (чик)*раздат,,,ик рассказ,,икс маз,,,ик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2)с* ореш..к, переулоч…к, камеш…к.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2)с* сладос...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2)с*Встреча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2)с*дом, гнездо кувшин (2-го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2)с*Ковё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2)с*купе,маэстро,танго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2)с*мужской род  (-секретар-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2)с*Неувереннос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2)с*покос,косилка,накосил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2)с*так  как, если пока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2)ч* даже, лишь, вряд ли.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2)ч*семьдесят пять тенге, шестьсот  метр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20)з*однородные подчинени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20)к*разговор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20)л*последовательное под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20)н*рассужд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20)о*4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 xml:space="preserve">Оп(21)з*  параллельное  и  последовательное 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21)п* изъяснительное, услов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21)р*(...),[...],(...)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21)с* причины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22)с*[, (где),], (так что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23)р*-,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25)а*однородные подчин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26)с*,,;,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27)и*5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  <w:t>Оп(27)ц*художественный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28)в* 5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28)к*8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28)н*рассужд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28)п*рассуждени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29)т*6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3)б* 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3)б*приставочно-суффиксиаль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3)в (ч)*воз,,ик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3)в* войдя, улыбнувшись  прочита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3)в*выдался,выпилили,залаяли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3)в*привыкнуть, спеть, напечатать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3)в*слож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3)г*новострой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3)г*теплохо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3)з*(й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3)к*т о г ч с,к в ф г 1 и 2 л н и б в и и п н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3)л*3 склонение  (-лесть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3)л*Муж р,2скл ,П.п ,ед 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3)н*бе,,,жалостный и,,зябнуть мирово,,,р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3)о*смешной-пресмешн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3)п (и)*зап,,,раться на зас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3)п (ь)*запряч,,,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3)п*знаещь ли ты эту птицу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3)р* грязнуля, задира, недотрог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3)р*4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3)с* хуж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3)с*относительное, перешедшее в качественно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 xml:space="preserve">Оп(3)с*пешеход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3)с*пред-рас-свет-ный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3)с*премудр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3)с*птицелов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3)у*раскрыть  парашют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30)м*5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31)к* 7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32)п*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32)с*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33)т*описа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39)у*повествова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4)в*назывно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п(4)г*землемер,теплоход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4)д* (багрово)крас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4)д*(по)детс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4)к*пол,,гать,выр,,,щенный, прик,,,сатьс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4)м*Д п н в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4)н* (не) смеяс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4)н*украинский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4)о* споры между  бывшими друзьями   становились  все  яростнее и  жесточ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4)о*бело (поле). (-о-)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4)п* заметить лукаво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4)п* охот-ник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п(4)п*Знаешь ли ты эту птицу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4)п*крен-ден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4)п*Неопределенно-лич п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4)р* отдыхали (в) течение недели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4)с ( [[глаг.+так],(союз слово как))*больной  вел себя так, как советовал  вра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4)с*грязелеяебница,сухоъфрук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4)с*известный писатель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4)у* расширять  кругозо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4)ч*Пеоерисч,,,и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42)т*описани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п(43)т*описани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п(44)т*описани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5)в* выиграв подачу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5)в* прочтя  письмо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 xml:space="preserve">Оп(5)и*шить белыми нитками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5)л*Обозначает п 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5)м*мягч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5)н* краковяк- национальный  польский  костюм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5)н* неопределенны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5)н*обобщенно-личное предложени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5)о* опасен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5)о*лучший клев у рыбака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5)п* кратким  страдательным  причастие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5)п*безлич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5)п*мужск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5)п*очень грустн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5)р*Оглушенный тяжким гулом,Теркин никнет голов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5)р*Рассказ м п з и н м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5)с* (не)охотно согласился,(не)нависть, (не)кто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5)с* (не)смотря на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5)с* языковые средства- научные  термины сложные предлож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5)с*понявш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6)б*безлич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6)б*прикасаться к стекл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6)в*Существительными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6)г* (-о-) свечой, чужого, парчовый, жонгл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6)м*безлич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6)о*изж,,,га,обж,,,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6)о*шуми,земля привольная ветвями тополей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6)п* неполнота  действия</w:t>
      </w:r>
    </w:p>
    <w:p>
      <w:pPr>
        <w:pStyle w:val="Normal"/>
        <w:rPr/>
      </w:pPr>
      <w:r>
        <w:rPr>
          <w:sz w:val="12"/>
          <w:szCs w:val="12"/>
        </w:rPr>
        <w:t>Оп(6)п*задр</w:t>
      </w:r>
      <w:r>
        <w:rPr>
          <w:dstrike/>
          <w:sz w:val="12"/>
          <w:szCs w:val="12"/>
          <w:u w:val="thick"/>
        </w:rPr>
        <w:t>о</w:t>
      </w:r>
      <w:r>
        <w:rPr>
          <w:sz w:val="12"/>
          <w:szCs w:val="12"/>
        </w:rPr>
        <w:t>жа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6)п*лич.глагол в безличный форме ср.рода прош.времени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6)р*(не)   никому (не)известный поэт, (не)что иное, как ушиб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6)с*Неуверенность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7)* отрицательны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7)б*прилагательно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7)в*безлич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7)к*определенно-лично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8)п*разговор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8)ц*придаточное цели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9)б*отделяет прилож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9)в*кратким прилагательным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9)д* « п!»-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9)д*существителным</w:t>
      </w:r>
    </w:p>
    <w:p>
      <w:pPr>
        <w:pStyle w:val="Normal"/>
        <w:ind w:right="3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п(9)м*Изъяснитель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9)м*Неувереннос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9)п*неопределенно-лич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9)п*цели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п(9)с* е-е-о-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п(9)ч*изъяснительно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р(0)э*раздел науки о языке, в котором изучаются правила произношения звуков и звукосочетан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рыс Тили -2011…Тулектерге сат-сапар!!!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с(0)н*часть слова без окончания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с(0)н:здоровь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с(0)э*часть слова без оконча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с(1)п: пришкольн-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с(8)у:обособленным обстятельств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( 1)п: Мне не поют заветные слов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т(0)с:чт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(1)п: Мне не поют заветные сло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(4)п*весеннее утро,весеннего утро(р), весеннему утру(д),весеннее утро(в), весенним утром(т),в весеннем утре(п)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От(4)ч (1го лица ед)*победи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у(1)о* С в и т д в в 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ф(1)у*общении граждан с у и у м соб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ф(3)в: общении граждан с учреждениями и учреждений между собой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Оч(3)р: публицистического стил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ч(3)р: публицистического стил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и(0)*песцов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и(0)б*Цыплено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и(0)к*Шелков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и(0)н: н…кого отправи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и(0)р: (на) конц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и(0)р: (под) свечой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и(0)р: сколько (же)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Пи(0)р:(на)конц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и(0)с*досух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и(0)с*Замертв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и(0)т: Расстат…ся трудно с друг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и(0)ъ: после приставки на согласный перед е, ё, ю, я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Пи(1)а:досух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и(1)д*(что)либ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и(1)д*Кое(где)мерцают огни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и(1)д: (из) по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и(1)д: (кому) нибудь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Пи(1)д:(что)либ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и(1)и: зап…раться на засов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л(8)п: причин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(0)а*Ласточка день начинает,а соловей конча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(0)п: Море ревело глубоко и протяжно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По(0)п:Медленно катился скучный день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По(0)п:Море ревело глубоко и протяжн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(0)э*главный член п о н в к? ч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(0)э: главный член предложения, отвечает на вопросы: кто? что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(1)п: Новое в жизни требует новых назван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(1)п: Танцующие теснили и толкали друг друг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(1)с: На поляне росли анютины глаз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(1)с: Пятеро друзей отправились к морю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По(1)с:Десятки мальчишек плавали около лод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(1)ч: Семеро одного не ждут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По(12)в:обстоятельств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(13)в*подлежащи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(13)в: обстоятельствами</w:t>
      </w:r>
    </w:p>
    <w:p>
      <w:pPr>
        <w:pStyle w:val="Normal"/>
        <w:ind w:right="3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По(13)вподлежащи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(13)л*-ую,-их,-ых,-ог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(16)о*</w:t>
      </w:r>
    </w:p>
    <w:p>
      <w:pPr>
        <w:pStyle w:val="Normal"/>
        <w:ind w:right="3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По(16)о*Противопоставления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(2)м: С тех пор уже никто не заговаривал с Татьян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(2)с: ц…нк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По(3)ф*для меня жить- значит работать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По(4)н*Разряд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По(4)с:ц...н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(4)т*источник сообщения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По(5)с:е,е,о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о(7)в: кто? что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(7)з*принахмурилис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(7)п*бед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о(8)в: междометием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По(9)н:источник сообщ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0)*жить по-настоящему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Пр(0)*жить по-настоящем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0)*на,о,и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0)*от,з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0)*от,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0)*признался неожиданн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0)*сверх,посл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0)*сообщает быстр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0)*у,бе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0)*формируется постепенн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0): на, о, и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0): от, з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0): от, 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0): сверх,после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р(0): у, без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Пр(0):от,з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Пр(0):от,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0)д*А техникой не интересуетесь?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р(0)д: Война испытывает храбреца, гнев – мудреца, друга – нужда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р(0)д: Для преданного друга можно сделать мног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0)д: Для преданного друга можно сделать мног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0)д: К рассвету сколотили пло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0)д: Приезд его сильно не понравился Савельичу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р(0)д: Я хотел бы выразить чувства моего покол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0)и*по родам,по числам и падежа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0)м*мой,тв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0)о: действие, но представляет его в виде признака лица или предме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0)о: Заходящее солнце заполнило сады золотым блеск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0)о: Заходящее солнце заполнило сады золотым блеск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0)о: Ночные призраки исчезают с первым петушиным криком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Пр(0)о:Казыбек би-выдающийся казахский деятель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Пр(0)п*Благодаря урожаю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Пр(0)п: впереди все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0)п: заячий сле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0)п: нет вблиз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0)с*рейсфед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0)с*Существительны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0)с*турецкая сабл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0)с: скальпел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0)э*О ф г,к о д,н п е в в п л и 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0)э*Определение, выраженное существительным, согласованным с определяемым словом в падеж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Пр(0)э*служебные с к в з з с о д с 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0)э*Служебные слова,к в з з с о д с в 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0)э: служебные слова, которые выражают зависимость знаменательных слов от других слов в предложении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Пр(0)э:часть слова,которая стоит перед корнем и служит для образования новых слов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р(1)в: формой винительного падежа без предлога, формой родительного падежа при глаголе с отрицательной частиц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1)д*имеет спряжение и ви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1)д: не изменяется, в предложении является обстоятельств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1)д: Старик, не оборачиваясь, прикрыл дверь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Пр(1)д:вид,возвратность,невозвратность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Пр(1)д:Каждое дерево,каждый куст и каждую травинку надо беречь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Пр(1)д:Не постучавшись,она быстро вошла в зал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Пр(1)д:Старик,не оборачиваясь,прикрыл дверь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Пр(1)де:Анна,вздрогнув,подала плеч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1)з: идти вдоль дорог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1)з: отсутствовать по болезни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Пр(1)з:отдыхать на каникулах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Пр(1)о*Пламя костра уничтожившее мелкий хворост теперь лениво вьется меж корявых толстых пн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1)о*тихо улыбнувшись,она вошла в комнат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1)о: Ветер дует порывами, постоянно меняя свое направл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1)о: Горы озаряемые лучами солнца необыкновенно красивы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р(1)о: П…рха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1)о: Тихо улыбнувшись, она вошла в комнату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Пр(1)о:пламя костра уничтожившее мелкий хворост теперь лениво вьется меж корявых толстых пн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1)п: глагола и прилагательного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р(1)п: Сложноподчиненное предложение, где два и более придаточных разного типа относятся к одному главном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1)р*утиная лап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1)с*Дерево медленно клонится к земл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1)с*состоя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1)с*то хрустнет ветка,то вскринет птиц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1)с: Дерево медленно клонится к земл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1)с: Мы будем на вокзале за 15 минут до отхода поезда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р(1)с: сост…я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1)с: существительны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1)с: Чижа захлопнула злодейка – западная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Пр(1)с:Дерево медленно клонится к земл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Пр(1)э:чьи-либо слова,которые передаются дословно,т.е. без измен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1)я: согласованным определение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10)д: (ни) раздельн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10)д: двоеточие, одна запятая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Пр(10)н:причастный оборот,стоящий после определяемого сло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11)д*(ни)раздельн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11)м: -ой, -ей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Пр(11)н:назыв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11)П*корень-суффикс-суффик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11)п: -ой, -ем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Пр(11)просвета: (не) раздельно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11)с: -ой, -ей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р(12)л: -ую, -их, -ых, -ог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18)р: определённо-лич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2)к*прилагатель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2)к: прыжо…</w:t>
      </w:r>
    </w:p>
    <w:p>
      <w:pPr>
        <w:pStyle w:val="Normal"/>
        <w:ind w:right="3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Пр(2)н*Досыта,изредка,заново,налево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Пр(2)о:Черной рекой вилась между холмами разъезженная машинами дорог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2)п*лиц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2)п*Людской поток беск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2)п*спокойнейш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2)п: Людской поток бе…конече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2)п: Он пришёл поговорить (на)счёт поездки за город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Пр(2)п:лицо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Пр(2)п:спокойнейший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Пр(2)р:(не)отправленное мно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2)с*Есть т м-о в н,и и л п м д 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2)с*Чем б з ч,т л: о в п т,г е н н ч с м 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2)с: (Не) пойманная рыба всегда большой кажетс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2)с: Чем больше знает человек, тем лучше: он видит поэзию там, где её не найдет человек с малым знанием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Пр(2)с:Ученые начали исследовать пустын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2)ч*Дождь стучал по крыше,трепал листья в саду,плескался в лужах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Пр(2)э:сложноподчененное предложение,где два и более придаточных одного типа относится к одному и тому же слову главного предложения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Пр(2)э:сложноподчиненное предложение,где первое придаточное относится к главному,второе придаточное относится к первому и т.д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3)п* Д о л ж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3)п: Я нашел письма написанные моей бабушкой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Пр(3)п:Солнце показавшееся из-за туч ярко осветило полян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3)р: назыв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3)р: назыв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3)т: безлич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3)т: безлич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3)ф: сложноподчиненного предложения с придаточным изъяснительны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4)в: причастие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4)г: по смыслу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Пр(4)к*выражает зависимость одних словосочетании и  предложен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4)н*не изменяются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Пр(4)о* признак  предмета  по  действию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4)о*Определенно-ли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4)п: Я задумался над услышанной от гостя легенд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4)р*Не п т н п п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р(4)р: Мать попросила Смотри не мучай чижа лучше отпусти ег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4)р: Отец не обращая внимания на меня поднялся наверх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Пр(4)р:Дмитрий нахмурившись не глядел на нег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4)с: ярк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5)п*(не)раздельн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5)р*В м г п и р и с п 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5)р: В местностях где процветали искусства рождались и самые прекрасные люд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5)с*безлич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5)с: безлич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5)ф*серебря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6)о*О о, в п 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6)о*обособленным опр,в п 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6)п: помощи суффиксов –ейш, -айш- или путем прибавления слов самый, наиболее, наимене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6)п: форм времени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р(6)с: Двусостав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7)д: одна запят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7)д: одна запят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7)н*В-,на-,за-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7)с: (ни) раздельн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8)н: ъ, ь, ь,*, ъ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8)с: чт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9)в: (не) раздельно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Пр(9)в:(не)раздельно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Пр(9)в:(ни)раздельн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9)д: двоеточие, одна запят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Пр(9)п: о, е, е, е, 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(0)с: плем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(0)с: путь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Ра(0)э*тип текста, который п с и, о и п к-л м, о х л 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(1)и*звуки реч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(2)с*из,,я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(2)с*об,,,явл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(4)с: синтакси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(4)с: синтаксис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Ра(4)с:синтаксис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Ра(5)н*орфоэп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(5)н*фразеологией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Ра(5)р*морфология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Ра(5)р:фонети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(5)с: орфография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Ра(5)э*стилисти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а(7)м: уточняющее обстоятельство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Ра(7)э*лексика</w:t>
        <w:br/>
        <w:t>Ук(2)с*кровать, диван, стул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Ре(4)ж:публицистического стиля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Ре(8)с:неожиданн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я(0)н*фломастер,тренеж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я(0)о*родниковый ключ,ключ от кварти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я(0)с: бережливый, экономный, расчётлив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я(1)с*родник,родников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я(1)с: земля, земн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я(1)с: с, к, х, 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я(12)с: окно, подоконник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Ря(3)з: ъ, ь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Ря(4)к: убеждение,впечатл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я(5)о: универмаг, селькор, юннат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Ря(5)о: юнкор, КарГУ, юнна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я(5)о: юнкор, КарГУ, юнна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я(5)с*Для того чтобы,з ч,с т ч 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я(5)с: пароход, самолёт, самов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я(5)ч: для того чтобы, затем чтобы, с тем чтобы, чтоб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Ря(7)с*турпоездка,полдн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(0)о*имеют одно значени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С(0)э*раздел  науки о языке, изучающий  стили литературного  языка  и языковые  средства, создающие  их  особенности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(0)э*служебная часть речи которое служит для соединение однородных членов предложения в составе простого и частей сложного предлож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(4)ч*семеро козля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а(1)в*причастием,прилаг.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Са(13)ч*имя существитель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в(12)в: сказуемыми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в(12)в:сказуемыми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ерьги рв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и(0)*восхитительный,замечательный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Си(0)и: словосочетание и предлож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и(0)э: слова, которые обозначают одно и то же и близкие по значению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Си(1)ж: зн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и(2)п: обстоятельств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и(2)у: смазать пят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и(3)н: обманывать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Си(4)ж: неуклюжий, неповоротливый лев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Си(4)о: мелк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и(4)п*оредел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и(4)с*глубокий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Ск(1)а*33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Ск(1)з*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к(11)н: Доведи дело до конц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к(14)ж*тр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к(17)т*дв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к(2)в: что делает предмет?каков предмет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к(2)я*42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Ск(2)я*шесть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Ск(21)в*7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Ск(23)п*6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Ск(26)г*5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Ск(28)п*6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Ск(3)с*10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Ск(3)я*3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к(8)о: мес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0)б*отбирать,умирает,подбирает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 xml:space="preserve">Сл(0)и*стороение слов, способы образования слов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0)и*строение сл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0)н: креативное мышл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0)н: уютной офи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0)о*сообщить о премьере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Сл(0)о: имеют одно знач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0)п*День у,и п о и б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0)ц: деепричаст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0)ч*двухсоттысяч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1)б*об…яние</w:t>
      </w:r>
    </w:p>
    <w:p>
      <w:pPr>
        <w:pStyle w:val="Normal"/>
        <w:ind w:right="3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л(1)б*распилить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Сл(1)в* …дравие: (-з, -в 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1)д: ненавид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1)з*золотые руки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л(1)з*интервь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1)з*подъё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1)з: интерв…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1)з: Степь сп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1)з: тесная дружб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л(1)з:золотые руки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л(1)з:чистый воротник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л(1)и: отб...рать,ум...рает,подб...ра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1)н*Сложные п,ч к о с 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1)н: сложные предложения, части которых объединены сочинительной связь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Сл(1)п* части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1)п*внутри п,н р, не н б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1)п*прекрасный рассказчи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1)п*приморская тайга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Сл(1)п: внутри палатки, насчет работы, несмотря на болезн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1)п: дядин совет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л(1)п: прекрасный рассказчи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1)п: части которых объединяются интонацией,  общностью смысла и выражают значение соединения, противопоставления, раздел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1)п: шко-л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1)р: выражают отношения между слов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1)р: предлоги, союзы, частиц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1)с*груст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1)с*рыб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1)с*Сбо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1)с: гру…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1)ц*сделать назло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Сл(1)э: предложение, состоящее из двух или нескольких простых предложений, соединенных сочинительными союзами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л(2)а:об...я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Сл(2)б*др...жать от холод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2)б*звоноч…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2)б: синоним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2)г*панорама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Сл(2)г: новострой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2)д: спавш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2)з: бе…звёздный, бе…денежный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л(2)з:интерв...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2)н*(не)году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2)н: (не) доумев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2)н: (не) навид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2)о*высок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2)о*далек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2)о*носов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2)о*перегореть-предгорь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2)о: вершо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2)о: книголюб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Сл(2)о: фуражка, книжк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л(2)о:далеко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л(2)п*В основе всех хороших манер лежит одна забота.О том,чтобы человек не мешал человеку,чтобы все вместе чувствовали себя  хорошо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л(2)п*Когда шел этот разговор,мы не подозревали,что ночь эта была самая памятная из всех ноч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2)п*Тот н м,к г п,е о в б н 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2)п: В основе всех хорошим манер лежит одна забота о том, чтобы человек не мешал человеку, чтобы все вместе чувствовали себя хорошо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Сл(2)п: Когда молодые уезжали, Сюзанна так заторопилась, что вскочила в карету, забыв попрощаться с Шамет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2)п: Когда шел этот разговор, мы не подозревали, что ночь эта была самая памятная из всех ноч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2)п: Лопнул ш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2)п: Мир не отнять у тех, чьи руки держали оружие, и воспаленные губы ощущали слезы на щеках осиротевших детей, чьи глаза видели и навсегда запечатлели в памяти ужасы прошлой войн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2)п: Нельзя назвать мужчиной того, кто голову прячет, если он видит беду над собой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л(2)п:Брат попросился в забойшики,потому что он слышал,что это самая почетная профессия на шахт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л(2)п:Когда молодые уезжали,Сюзанна так заторопилась,что вскочила в карету,забыв попрощаться с Шаметом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л(2)п:Мир не отнять у тех,чьи руки держали оружье,и воспаленные губы ощущали слезы на щеках осиротевших детей,чьи глаза видели и навсегда запечатлели в памяти ужасы прошлой войн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л(2)п:Нельзя назвать мужчиной того,кто голову прячет,если он видит беду над собой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л(2)предложение,состоящее из двух или нескольких простых предложений,соедененных сочинительными союз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2)с*Ка-нику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2)с*Огоньки-огон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2)с*перехо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2)с*почительн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2)с*приставочно-суффиксальным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л(2)с*При-суффиксальным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л(2)с*прозрачный лес один чернеет,и ель сквозь иней зеленеет,и речка подо льдом блестит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Сл(2)с: белая берёз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2)с: берёз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2)с: Мороз невелик, да стоять не вел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2)с: незнакомая месс…нос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2)с: поучительн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2)с: поучительн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2)с: приставочно – суффиксальны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2)с: Прозрачный лес один чернеет, и ель сквозь иней зеленеет, и речка подо льдом блестит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Сл(2)с: Прозрачный лес один чернеет, и ель сквозь иней зеленеет, и речка подо льдом блест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2)с: ра…пили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2)с: ра…пили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2)с: Только иногда мелькнет березка или мрачной тенью встанет перед тобою ель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л(2)с:ка-никул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л(2)с:поучительная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л(2)с:прозрачный лес один чернеет,и ель сквозь иней зеленеет,и речка подо льдом блестит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л(2)с:ра...пили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2)снезнакомая местнос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2)у*Если земля кругла,на ней не скроешь тайны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Сл(2)э: частиц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л(3)е:звоноч...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3)з*ёл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3)з: ноч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3)з: юл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л(3)и*Образова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3)и*образование и построение сл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3)и*франц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3)к*дрожь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Сл(3)н: антоним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3)о*освободи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3)о: др…жать от холо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3)о: пан…ра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3)с*ангельски доверчив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3)с*Ему б н,ж з б р т,ч у н н м п 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3)с*озарять глад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3)с*опустевший дом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л(3)с*школа-интернет,телефон-автома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3)с: белая ноч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3)с: гита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3)с: гласн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3)с: гласн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3)с: карандаш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3)с: медвед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Сл(3)с: медведь 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Сл(3)с: мое мнение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Сл(3)с: опустевший д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3)с: ребят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л(3)с:народные традиц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3)у*называют медвед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3)у*с букетом подснежник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Сл(3)у*требовать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л(3)у: выскочила из до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3)у: называют медвед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3)у: требовать справедливости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Сл(3)ч: слож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3)щ: помощ… подоспела воврем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4)д: говорить улыбаяс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4)к*лож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Сл(4)к*простые предложения связаны сочинительными союз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4)н: ударным слог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4)н: ударным слог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4)о*машин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4)о*сельск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4)о: собко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4)п: сыграть громко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Сл(4)с* свежий (воздух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4)с*на больших улица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4)с*памятный подарок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л(4)с*У п с с е л, и я у,ч г у н с н 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4)с: Солнце пряталось за холодные вершины, и беловатый туман начинал расходиться в долинах, когда на улице раздался звон дорожного колокольчи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4)с: Улыбка постепенно сползла с его лица, и я увидел, что глаза у него совсем не ласковы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4)с: Я не знаю, что со мной делается, а они поднимают на сме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4)щ*палач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4)э: многозначные сло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5)з: увеличительнос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5)н: безударны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5)н: профессиональны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5)о: водянист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5)о: снежо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5)п: двигаться быстро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Сл(5)п: Старик не ответил что он будет делать с кладом если найдет ег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5)с*сочинительными союз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5)с: весь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л(5)с: стенгазе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5)с: физкульту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5)у: играл на скрипк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5)я: То светит солнце, то льет дождь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л(5)я:То талый сук ее заденет за шею вдруг,то ветер из ушей златые серьги рвет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Сл(6)г: быть серьёзным, осмотрительным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л(6)з: принахмурилас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6)з: принахмурилас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6)н: заимствованными словами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Сл(6)с: детдом, физкультура, детса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6)с: детдом, физкультура, детса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7)с*Вводные слова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Сл(8)з*омоним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л(8)э: обращени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н(4)в: наречие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н(9)п: что делал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(0)г*водопа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(0)г*человеколюб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(0)с*Аста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(0)с*и,да,тож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о(0)с: Астан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о(0)с: листв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о(0)с: Моск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(0)э*С ч р,к с о ч п и п п в с 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(0)э: служебная часть речи, которая связывает однородные члены предложения и простые предложения составе сложног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(0)э: способ связи, при котором зависимое слово согласуется с главным в роде, числе и падеж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(1)о*Количество предметов как о ц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(1)о: вод…па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(1)о: количество предметов как одно целое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Со(1)о: человек…люб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(1)с*В эту ночь он долго не мог усну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(1)с*Приезд друга явился для меня неожиданность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(1)с: Был я в то время студент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(1)с: Ветер был встречны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(1)с: Жизнь прекрас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(1)с: Каждый из нас стоит на краю пропасти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Со(1)с: Он должен извинитьс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(1)с: Он не надеялся его заста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(1)с: Он хотел бы изучать польский язык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Со(1)с: Она не успела послать телеграмму отц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(1)с: От ветра кожа делается грубее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Со(1)с: Я очень устал, мои то (же) держались из последних сил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о(1)с:Ветер был встречным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о(1)с:Приезд друга явился для меня неожиданностью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Со(2)с* пос..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(2)с*Он не надеялся его застать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Со(2)я: 2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(3)п: [ч]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(3)п: [ч]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(5)г*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о(7)п: обобщенно – лич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п(1)п*знать наизус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п(2)в: слож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п(2)г: суффиксаль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п(2)л: суффиксальный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Сп(2)с*плавательный бассейн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Сп(3)п: лицам и числа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п(3)с: суффиксальный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Ср(5)с*мороженое фруктовое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ССл(3)з: ноч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т(0)я*изучающий стили литературного языка и языковые средства,создающие их особеннос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т(10)п: две запятые, тир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т(10)п:две запятых,тир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т(3)я* который изучает слово как часть реч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т(3)я*и с л я и я с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т(3)я*изучающий стили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т(3)я: изучающий стили литературного языка и языковые средства, создающие их особеннос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т(4)о*неопр.формы глогола при помоши суфф.-ни,-ени,-енн,-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т(4)с*Нас.вр глагола при пом.суфф.-ущ,-ющ,-ащ,-ящ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(0)*часть речи которая обозн предмет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Су(0)н: значимая часть слова, которая стоит после корня и служит для образования новых сл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(0)с*кавказск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(0)с*роскош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(1)р*болезн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(1)р*здоровь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(1)р*пу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(1)р: болезн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(1)р: врем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(1)р: им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(1)р: ле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(1)р: мор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(1)р: племя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у(1)р:год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у(1)р:желани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у(1)р:ле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(2)ч: лин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(2)ч: ружь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(3)ч: человечеств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(4)о: действительные причастия настоящего времени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у(4)о:действительные причастия настоящего времен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(4)ч: Альпы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Су(4)ч: ворота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Су(4)ч: догово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(4)ч: докто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у(4)ч: шахматы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Сх(11)з: ( ), [ ], ( )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х(11)к: «П?»-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х(12)с*[...],(...),(..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х(12)с: ( ), [ ], ( 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х(13)к*( ),[ ],( 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х(13)к: [ ], ( ), ( )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х(14)н: [ ],( ),( 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х(14)у* А:«П»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х(15)с: [ ], ( ), ( )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х(16)л: ( ),[ ], ( )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х(17)o*(...),[...]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х(17)ж: ( ), [ ], ( 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х(17)о: ( ), [ ], ( 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х(2)в: «П!» - 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х(20)л*[...],(...),(..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х(4)о* «П!...»-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х(4)п: «П?» - 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х(5)с: А: «П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х(6)ж: «П?» - 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х(6)к: «П!» - 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х(7)к(Искать друзей в будущем – удел одиночества сказал Кульков)*«П!» – а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Сх(7)п: «П, -а, -п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х(8)д*А:«П?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х(8)п* «П,-а,-п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х(8)п*А: «П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х(8)т: «П?» - 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х(9)б*[...],(...),(..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х(9)б: [ ], ( ), ( 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Сх(9)г: «П», -а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Те(0)э* смысловая основа текста,она соотносится с тем, о чем сообщает текст, задается обычно во вступительной части текста и далее раскрывается в следующей  части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Ти(0)с: после однородных членов предложения перед обобщающим слов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и(0)с: после однородных членов предложения перед обобщающим словом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и(1)п*безлич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и(1)п*безлично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и(2)п: Красоту только тронешь небрежной рукой она исчезн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и(2)п: Ученые без трудов дерево без плод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и(2)я: назывным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и(27)п*рассужд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и(3)п: неопределенно – личное предлож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и(3)п: Неопределенно-личное предлож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и(3)с*Мужество первое б 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и(38)у*повествование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Ти(4)д: безличное</w:t>
      </w:r>
    </w:p>
    <w:p>
      <w:pPr>
        <w:pStyle w:val="Normal"/>
        <w:rPr/>
      </w:pPr>
      <w:r>
        <w:rPr>
          <w:sz w:val="12"/>
          <w:szCs w:val="12"/>
          <w:lang w:val="kk-KZ"/>
        </w:rPr>
        <w:t>Т</w:t>
      </w:r>
      <w:r>
        <w:rPr>
          <w:sz w:val="12"/>
          <w:szCs w:val="12"/>
        </w:rPr>
        <w:t>и(5)к: обобщенно-лично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и(5)п: неопределенно-личное предлож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и(6)д: определённо – лич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и(6)д: определённо-лич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и(8)и: побудительное восклицательное предложение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Ти(9)р: побудительное восклицательное предлож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р(7)п: наречие, деепричастный оборо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(2)ф: будущего времени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д(2)н: не (?) взрачно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д(2)с*сливовый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0)а* чужбина- отечеств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0)а*встречать провожа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0)а*добро-зл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0)а*общий-частный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0)а*Отказ,соглас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0)а*свежий хлеб–чёрствый хлеб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0)а: богатый бай – бедный бай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0)а: любить – ненавиде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0)а: ненависть – любовь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0)а: свежий хлеб – чёрствый хлеб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0)а: соединить-разъедини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0)а: Сытый голодного не разуме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0)а: щедрый-скупой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0)а:добро-зло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0)а:общий-частный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0)а:свежий хлеб-черствый хлеб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0)г (2спряжения)* клеить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0)г *дышать (1 спряжения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0)н*бути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0)н*всего-навсего,вчетвером,нарочн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0)н*дил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0)н*инаугурация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0)н*нигд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0)н: бутик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0)н: имидж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0)н: импичмен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0)н: ка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0)н: компьютер, пейдж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0)н: ксерокоп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0)н: маркетин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0)н: нигде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0)н: ноутбу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0)н: пейдж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0)н: справедливо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0)н: степлер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0)н: телемост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0)н: телемос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0)п* рисовать красив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0)п*говорить громк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0)п*добиваться уверенн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0)п*жить по-настоящем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0)п*заинтересовал кровн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0)п*излагать ясн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0)п*назначаться надолг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0)п*нарушить груб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0)п*объявить громко</w:t>
      </w:r>
    </w:p>
    <w:p>
      <w:pPr>
        <w:pStyle w:val="Normal"/>
        <w:ind w:right="3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0)п*объявить громкоя с, создающие их особеннос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0)п*охранявш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0)п*писать аккуратн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0)п*признался неожиданн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0)п*рисовать красив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0)п*руководить осознанно</w:t>
      </w:r>
    </w:p>
    <w:p>
      <w:pPr>
        <w:pStyle w:val="Normal"/>
        <w:ind w:right="3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0)п*сообщает быстр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0)п*сообщает быстр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0)п*тактияный-тактическ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0)п*формируется постепенн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0)п*шумит громко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0)п: говорить громк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0)п: говорить громк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0)п: добиваться уверенн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0)п: добиваться уверенн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0)п: жить по – настоящем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0)п: заинтересовал кровно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0)п: заседать долг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0)п: излагать ясн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0)п: назначается надолг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0)п: назначается надолг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0)п: нарушить груб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0)п: объявить громко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0)п: охранявш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0)п: писать аккуратн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0)п: писать аккуратн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0)п: признался неожиданн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0)п: рисовать красив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0)п: рисовать красиво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0)п: руководить осознанн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0)п: руководить осознанн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0)п: сообщает быстр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0)п: формируется постепенно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0)п: шумит громко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0)п:говорить громко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0)п:жить по-ностоящему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0)п:излагать ясно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0)п:назначатся надолго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0)п:объявить громко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Ук(0)п:писать аккуратно 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0)п:признался неожиданно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0)п:рисовать красиво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0)п:руководить осознанно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0)п:формируется постепенно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0)п:шумит громк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0)с (ь)*интерв,,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0)с с ь *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0)с*для того чтоб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0)с*ин,,екция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0)с*одиночеств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0)с*сильный ветер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0)с*счаст...е  (-ь-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0)с: восхитительный, замечатель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0)с: для того чтоб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0)с: пока, ед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0)с: сильный ве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0)с: сильный ветер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0)с:для того чтобы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0)собж...ра (-о-)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0)ф* работать без  году неделю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0)ф*Бежать сломя голов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0)ф*сесть в калош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0)ф*черепашьим шаг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0)ф: бежать сломя голов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0)ф: мухи не обидит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0)ф: сесть в калош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0)ф: спустя рука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0)ц: «Гоголю было дано то, чем не обладали другие сатирики»,-писал С.Залыг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0)ч*дв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0)ч*пусть,именн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0)ч: вряд ли, ж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0)ч: пусть, давай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0)ч: пусть, именн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0)ч: пусть, именн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а*вежливый-грувый</w:t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а*Верёвка хороша длинная, а речь-коротк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а*смелый-труслив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а*Ученье–свет,неченье–ть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а*яркий–тускл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а: вежливый – груб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а: вперёд-наза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а: Ласточка день начинает, а соловей конча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а: соединение – разъедин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а: Ученье – свет, неученье – ть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а: яркий – тусклый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)а:вежливый-грубый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)а:Веревка хороша длинная,а речь-короткая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)а:ученье-свет,неученье-тьм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)а:яркий-тускл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б*изж…га,обж…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б*луч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б*Н… в чем было теперь их упрекну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б*Н… с кого спрашивать,когда сам винова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б*На его зов ни к н 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б*Не с кого спрашивать,когда сам винова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б*с…луэ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б*Спросить дорогу было н… у ког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б*шоро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бизжога,обжора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1)г*липа, береза, дуб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г*Не спится,светает,темне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г*Подморозило,вечереет,нездоровится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1)г*подмороз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г*учитьс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г: купил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1)г: не спиться, светает, темнеет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1)г: подморозило, вечереет, нездоровитс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г: учиться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1)д*курни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д*Лимонный вку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д*На голос твой колокола откликнулись вечерним звон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д*разучив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д*рисуяс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д*сомневаяс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д*увлекш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д*Улыбаяс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д: На голос твой колокола откликнулись вечерним звон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д: разучив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д: рисуяс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д: рисуяс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д: рисуяс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д: сомневаяс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д: сомневаяс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д: увлекш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д: улыбаясь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)д:На голос твой колокола откликнулись вечерим звоном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)д:разучивая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)д:рисуясь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1)е*шприц..м, товарищ…м (-е-)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1)з* [й]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з*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з*й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1)з: [а]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1)з: [и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)з: [н]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з: [у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)з: [ц]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з: [ы]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л*дожд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л: радостн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л: сверстник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)л:радостн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м*вниз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м*другой кажд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м*какой-нибудь,кое-чт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м*меня,тебя,его,е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м*мой,твой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)м*наш,ваш,свой(притяжательные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м*себ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м*такова,та,стольк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м*тот,этот,так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м: Ба, знакомые все лиц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м: вниз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м: другой, кажд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м: какой, который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1)м: кое-кто, кто-нибуд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м: мой, тв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м: наш, ваш, св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м: никто,никак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м: себя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)м:внизу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)м:другой,каждый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)м:себя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1)н(-нн-)* медле...о, увере...о, немедле...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н*брокер,монитор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1)н*ветрен..ый челов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н*всего-навсего,вчетвером,нарочно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1)н*истин...ая прав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н*Кто много говорит,тот мадо делает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1)н*н...мог н...сказа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н*повелительное,изъяснительное,услов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н*система космовидения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)н: брокер,монито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н: захватывающий сёрфин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н: захватывающий сёрфин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н: н… вежлив, а груб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1)н: опытный дистрибью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н: рекламный роли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н: система космовид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н: фломастер, тренажер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1)н: фломастер, тренажёр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)н:всего-навсего,вчетвером,нарочно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)н:система космовидения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1)о(и)*о солнц…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1)о(н)* жаре(н,нн)ый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1)о(-ят-)*гнать- гон..т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1)о*как  я  любил,  Кавказ мой величавый, твоих сынов воинственные нрав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о*лет…ий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1)о*ни всплека, ни ш...роха  (-о-)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1)о*образует форму слова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1)о*письменная рабо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о*по площад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о*родниковый ключ,ключ от квартиры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1)о*р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о*сочетание подлежешего и сказуемог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о*указывается на возможность одного явление из двух иои нескольки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о: сосновый бор, зубоврачебный бор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)о:родниковый ключ,ключ от квартир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)п(безличное пред.)*Только к вечеру ему удалось причалит к острову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1)п* ветер разлетелся, и липа  как  будто взохнула</w:t>
      </w:r>
    </w:p>
    <w:p>
      <w:pPr>
        <w:pStyle w:val="Normal"/>
        <w:ind w:right="3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Ук(1)п* где-то скрипнул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Ук(1)п* где-то скрипнула 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 xml:space="preserve">Ук(1)п* зима  висит </w:t>
        <w:tab/>
        <w:t>на  хвойных лапах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1)п* медвежья(берлога).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1)п* мелкий  мелоч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*а техникой не интересуетес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*Без труда не вынешь и рыбку из пру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*Было уже часов девять вечера,и над садом светила полная луна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1)п*в доме все уже легли но никто не  спал</w:t>
      </w:r>
    </w:p>
    <w:p>
      <w:pPr>
        <w:pStyle w:val="Normal"/>
        <w:ind w:right="3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)п*В з л с р п 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*В засушливое л с р п дожд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*в клубе пели и плясали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1)п*в оврагах  еще  сне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*В твоем вохрасте выбор специальность нельзя считать окочательны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*В школе все г к п</w:t>
      </w:r>
    </w:p>
    <w:p>
      <w:pPr>
        <w:pStyle w:val="Normal"/>
        <w:ind w:right="3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)п*В ярком з д у,и р п о ш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*В ярком золоте день утопает,и ручьи по оврагам шумя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*Век живи – век учис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*Весна пришла,и снег начал тая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*вижу горы и долин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*Вкусно пахло свежим хлеб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lang w:val="kk-KZ"/>
        </w:rPr>
        <w:t>Ук(1)п*Город и людей как будто подменил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*Гроза прошла,и о в с з в окн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*День уходит, и прохлада освежает и бодр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*дремучий бор</w:t>
      </w:r>
    </w:p>
    <w:p>
      <w:pPr>
        <w:pStyle w:val="Normal"/>
        <w:rPr/>
      </w:pPr>
      <w:r>
        <w:rPr>
          <w:sz w:val="12"/>
          <w:szCs w:val="12"/>
          <w:lang w:val="kk-KZ"/>
        </w:rPr>
        <w:t>Ук</w:t>
      </w:r>
      <w:r>
        <w:rPr>
          <w:sz w:val="12"/>
          <w:szCs w:val="12"/>
        </w:rPr>
        <w:t>(1)п*Ещё в полях белеет снег,а воды уж весной шумят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1)п*за днями серыми и темными ночами настала светлая осенняя  пора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1)п*за полярным кругом  сейчас  ноч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*За рекою – лу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*Зимний са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*значащ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*Знаю в своём родном городке каждую улицу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1)п*и вот настал счастливый момент, когда Железный Дровосек стоял перед Элли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)п*из-за поворота покозались пристань,над которой развевался голубой фла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*из-за поворота покозались пристань,над которой развевался голубой фла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*из-по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*Или сегодня от сестры мы получим телеграмму,или завтра она приедет са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*Калиныч пел д п и п н б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1)п*каменный(замок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*Когда мы жили в Крыму, у нас был пес Пира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*кривое дерево исправляет рубанок,дурного человекп-наро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*круглый,большой,син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*Лекарства обычно хранят в темном прохладном мест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1)п*лицу ж а с с п к 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*любишь кататься,люби и саночки возить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1)п*мать убрала посуду и, выйдя из  кухни осторожно подошла  к  нем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*Мне не спитс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*можно только пожалеть бедного телеграфис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*Н п п б л и к у л п 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*На балкон выносили ковры,кресла,диваны,выколачивали из них зимний пу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*На балконе д з 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*На деньги ума не купиш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*На подушке – ёлки тень резн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*на столе-ваза с цветами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1)п*на улице было морозн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*На улице сыро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1)п*не отходи от меня, мой друг!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1)п*небо уже померкло,но в окнах домов еще отражался желтоватый холодный закат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1)п*но п ч п с н г н 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*Ночь п п б л,и к у л п м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1)п*ночь. землян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*О весна к и б 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*Опр-лично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1)п*опять над полем Куликовым взошла и расточилась мгла и, словно облаком суровым, грядущий день заволокл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*Отсветы берёзовый ко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*Пахнет ромашк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*Поднимались из тьмы погребов</w:t>
      </w:r>
    </w:p>
    <w:p>
      <w:pPr>
        <w:pStyle w:val="Normal"/>
        <w:ind w:right="3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)п*Покраснела рябина,и п 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*Покраснела рябина,и посинела во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*поневол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*Посидим у костра,погреемс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*Птиц не с б, н д е д з б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*Ранним утром в городском парке заиграл оркест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*Свеча зажжена</w:t>
      </w:r>
    </w:p>
    <w:p>
      <w:pPr>
        <w:pStyle w:val="Normal"/>
        <w:ind w:right="3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)п*Сегодня придется н т 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*Сегодня придется надеть теплое пальт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*сердце мое билось так сильно,что я придержалего рукой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)п*Слезами горю не поможешь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)п*сложносочинен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*сложносочиненно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1)п*соблюдайте правила дорожного движения</w:t>
      </w:r>
    </w:p>
    <w:p>
      <w:pPr>
        <w:pStyle w:val="Normal"/>
        <w:ind w:right="3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)п*солвьиный свис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*Солнце скрылось,и ночные тени быстро надвигались со стороны лес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*соловьиный свист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)п*Старая изгородь постепенно клонились в сторону дороги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1)п*старые деревья давно облетели, и только молодые березки сохраняют свои желтоватые листья, блистающие золотом, когда тронут их косые лучи невысокого осеннего солнц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*Судно было унесено волн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*Счастье у б-в д 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*Тихая,звездная ноч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*Тихий березовый ле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*Товарищ,прислушайся,встань,улыбнись и с в м 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*Только к в е у п к о и п д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1)п*тропосфера, фонети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*Туристы разожгли кос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*Ты со мной,Света?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 xml:space="preserve">Ук(1)п*уж вы капитана разбудите сначал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*Узнаю тебя,жизнь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*Ут в на т х, о н 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*Утром выпадает на траву холодная,обжигающая ноги рос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*Цыплят по осени считают</w:t>
      </w:r>
    </w:p>
    <w:p>
      <w:pPr>
        <w:pStyle w:val="Normal"/>
        <w:rPr/>
      </w:pPr>
      <w:r>
        <w:rPr>
          <w:sz w:val="12"/>
          <w:szCs w:val="12"/>
        </w:rPr>
        <w:t>Ук(1)п*Что же ты,моя старушка,примолкла у окна</w:t>
      </w:r>
      <w:r>
        <w:rPr>
          <w:sz w:val="12"/>
          <w:szCs w:val="12"/>
          <w:lang w:val="kk-KZ"/>
        </w:rPr>
        <w:t>?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1)п*эффективный, эффектный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1)п: Астана светла, сияюща, лучис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: Без труда не вынешь и рыбку из пру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: Белый пароход выплывает из тума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: березовый ле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: В глазах у меня потемнело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1)п: В душном воздухе то раздавались удары о камень, то заунывно пели колеса тач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: В клубе пели и плясал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: В простоте слова – самая великая мудрос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: В твоем возрасте выбор специальности нельзя считать окончательны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: В школе все готовились к празднику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1)п: Вверху гудели обледенелые топол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: Весенее половодь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: Весна пришла, и снег начал таять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1)п: Вот моя деревн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: Город и людей как будто подменили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1)п: Гроза прошла, и отяжелевшие ветки сирени заглядывают в окн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: Дай ему мой заячий тулу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: День уходит,и прохлада освежает и бодрит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1)п: Дни поздней осени бранят обыкновенно, но мне она мила, читатель дорог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: Дни поздней осени бранят обыкновенно, но мне она мила, читатель дорог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: Дом большой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1)п: Другой берег реки, низкий и ровный, тянулся куда-то вдаль к зеленым стенам лес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: Ещё в полях белеет снег, а воды уж весной шумят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1)п: Жаркий полдень поздней осен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: Жаркий полдень поздней осен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: За окнами – снега, степная гладь и ширь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1)п: Звезды сверкали холодно, но небо на востоке уже стало светле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: Зима в Ялте была сух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: Зимний са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: из – по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Ук(1)п: Из-за поворота показалась пристань, над которой развевался голубой флаг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: Из-за поворота показалась пристань, над который развевался голубой флаг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1)п: Калиныч пел довольно приятно и поигрывал на балалайке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1)п: Когда мы жили в Крыму, у нас был пес Пират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1)п: круглый, большой, син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: Лекарства обычно хранят в темном прохладном мест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: Любишь кататься, люби и саночки вози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: Мне не спитс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: Можно только пожалеть бедного телеграфис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: На балконе выносили ковры, кресла, диваны, выколачивали из них зимний пу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: На балконе дачи зажгли св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: На деньги ума не купишь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1)п: На парне – рубаха навыпус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: На подушке – ёлки тень резная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1)п: На пути – проруб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: На сердце у Айгерим щемило по временам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1)п: На столе – ваза с цвет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: Не хотелось ей, бедной, постригаться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1)п: Ночная тень соснового лес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: Ночь прошла под большой луной, и к утру лег первый сне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: О весна без конца и без края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: Он хотел было выехать со мной к тебе навстречу, да почему-то раздума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: Отец, давай пойде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: Пахнет ромашк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: поневол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: Посидим у костра, погреемс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: Предчувствую отрадное свидание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1)п: Птиц не слышно боле, но далеко еще до зимних бур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: С чего начинается Роди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: С чего начинается Роди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: Светает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1)п: Сегодня придется надеть теплое пальт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: Серая и пасмурная пого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: Сердце мое билось так сильно, что я придержал его рук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: Слезами горю не поможеш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: Солнце еще не всходило, но половина неба уже была залита бледно-розовом свет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: Солнце скрылось, и ночные тени быстро надвигались со стороны лес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: Солнце спокойно опускалось за синий лес, и на земле воцарялась мирная тишина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1)п: соловьиный свист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1)п: Старая громоздкая мебел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: Старая изгородь постепенно клонилась в сторону дорог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: Судно было унесено волн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: Счастье умов благородных – видеть довольство вокруг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1)п: Темная ночь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1)п: Тихий березовый ле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: Товарищ, прислушайся, встань, улыбнись и с вызовом миру поведа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: Только к вечеру ему удалось причалить к острову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1)п: Ты со мной, Света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: Утром выпадает на траву холодная, обжигающая ноги рос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: Уходим завтра в мор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: Что же ты, моя старушка, приумолкла у ок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: Что новенького в газете пишут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: Шипели фонтаны, и от них утро казалось ещё свежее и прозрачне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: Широкого моста последний прол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п: Я как офицер и дворянин, ни в какую службу к Пугачеву вступить не могу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1)п: янтарный блеск огня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)п:Было уже часов девять вечера,и над садом светила полная лун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)п:В твоем возрасте выбор специальности нельзя считать окончательным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)п:Век живи-век учись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)п:Город и людей как будто подменили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)п:День уходит,и прохлада освежает и бодрит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)п:еще в полях белеет снег,а воды уж весной шумят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)п:За рекою-луг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)п:Зимний сад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)п:Знаю в своем родном городке каждую улицу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)п:Когда мы жили в Крыму,у нас был пес Пират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)п:круглый,большой,синий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)п:Любишь кататься,люби и саночки возить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)п:Мне не спится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)п:На балкон выносили ковры,кресла,диваны,выколачивали из них зимний пух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)п:Пахнет ромашками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)п:покраснела рябина,и посинела вод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)п:Посидим у костра,погреемся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)п:Ранним утром в городском парке заиграл оркестр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)п:Сегодня придется надеть теплое пальто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)п:Слезами горю не поможешь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)п:Солнце скрылось,и ночные тени быстро надвигались со стороны лес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)п:соловьиный свист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)п:Судно было унесено волнами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)п:тихая,звездная ночь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)п:тихий березовый лес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)п:Туристы разожгли костер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)п:Ты со мной,Света?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)п:Утром выпадает на траву холодная,обжигающая ноги рос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)п:Что же ты,моя старушка,приумолкла у ок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р*батал…о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р*изъяснительное,объявл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с (нн)*Безветре,,ый тума,,ый соломе,,,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с (управления)*дождаться утра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1)с* молния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1)с* формов..ик (-шик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с*а,но,да в щначение (но),одноко,же,зат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с*атель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с*Балхаш</w:t>
      </w:r>
    </w:p>
    <w:p>
      <w:pPr>
        <w:pStyle w:val="Normal"/>
        <w:widowControl w:val="false"/>
        <w:tabs>
          <w:tab w:val="clear" w:pos="708"/>
          <w:tab w:val="left" w:pos="3210" w:leader="none"/>
        </w:tabs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1)с*беспокоить  (2 спряжения)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1)с*бить, уметь, шептать (1 спряжения)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  <w:t>Ук(1)с*брить (1 спряжения)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1)с*брить, стелить, рисовать (1 спряжения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с*брить,колоть,копа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с*географ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с*год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с*громкий,огдущительгый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 xml:space="preserve">Ук(1)с*длинные нити 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  <w:t>Ук(1)с*договор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1)с*дышать (2 спряжения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с*Дышать,зависеть,приготовить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1)с*земля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1)с*знамя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)с*и,да,ни...н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с*и,да,тож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с*или,либ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с*или,либо,то…т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с*катастрофа,круш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с*книга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1)с*красный, багровый, алый, кумачов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с*либо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1)с*лилия (1 склонения)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1)с*лож…, пляж… (-ь-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с*маши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с*Наперсто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с*н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с*ноутбу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с*обмануть,перехитри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с*он был недурен собой ,держался прост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с*опора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1)с*осиное (гнездо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с*оча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с*пианин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с*плач-хохот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  <w:t>Ук(1)с*полозъя   (ъ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с*помогать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1)с*пугов...чка  (-ичк-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с*респонден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с*родимый,родг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с*Рыть,бороться,вея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с*соверша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с*спарвился,подытожил,приумножи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с*спутни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с*тож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1)с*торопить - подгонять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1)с*то-то, или,  либо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1)с*фла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с*хвата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с*электора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с: брить, колоть, копа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с: дышать, зависеть, приготови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с: зато, однако (противительные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с: и, 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с: и, н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с: или, либ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с: или, либо, то…т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с: каз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с: как будто, словно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1)с: камбу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с: КарГ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с: кенгур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с: книг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с: кос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с: либо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1)с: лиц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с: метр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с: МТ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с: опор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)с: опо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с: отрывок, фрагмен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с: оча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с: плач – хохо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с: селькор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1)с: СН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с: Спутни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с: стамеск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)с: стамес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с: теплоход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1)с: тишина, безмолв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с: трава, статуя, зрелищ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с: универма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с: ученик, школьник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1)с: фрук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с: футбол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)с:и,да,тож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)с:или,либо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)с:или,либо,то...то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)с:книг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)с:либо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)с:МВД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)с:но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)с:универма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т*науч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т*художествен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ц: намеренн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ч*б,б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ч*даже лиш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ч*даже,все-та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ч*Двухсоттысяч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ч*пусть,бы</w:t>
      </w:r>
    </w:p>
    <w:p>
      <w:pPr>
        <w:pStyle w:val="Normal"/>
        <w:ind w:right="3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)ч*пятидесяты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ч*пятьдесят,семьсо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ч*Семеры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ч*семнадцатый,сотый,шест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ч*тридцать тр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ч: б, б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ч: давай    (формооб.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ч: даже, все-таки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1)ч: двадцать пятый, первый, трет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ч: двухсоттысяч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ч: девяносто сем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ч: миллион, тысяча, сем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ч: пусть, б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ч: пятидесяты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ч: тридцать один, триста д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ч: тридцать один,триста д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)ч: тридцать три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)ч:б,б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)ч:пусть,б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0)б: личное – относительное – личное – притяжательное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10)б: обращени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0)б:управл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0)в*составное именное сказуем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0)в*страдательное причастие настоящего времени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10)в: дополн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0)в: дополнение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10)в: приложени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0)в: составное именное сказуемо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0)в: страдательное причастие настоящего времен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0)в: страдательное причастие прошедшего времен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0)г*обстоятельств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0)г: дополн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0)г: уточняющее обстоятельство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10)д: т-ть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0)ж: количественное,составное,имен.п.,подлежаще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0)з: Глухая ночь сгущает краски и поневоле страшно на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0)з: Для счастья людям нужен мир и не нужна вой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0)и: уточняющее обстоятельств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0)к*придаточное времен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0)к: определённо-лич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0)л: не (раздельно), -т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0)л:не(раздельно),-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0)м: е-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0)н*наречие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0)н*наречие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0)н: 1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10)н: Сибирь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0)н:1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0)н:наречием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10)о*безлич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0)о*вопросительный зна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0)о: В.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0)п*е-о-е-о-о-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10)п*имя прилагатель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0)п*о,е,е,е,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Ук(10)п: е – о – е – о – о – е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0)п: е-о-е-о-о-е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10)п: Изъяснительное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10)п: определённо – лич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0)п: сожалени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0)п:е-о-е-о-о-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0)р*дей.при. нос в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0)р*-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0)р: В зеркальных стёклах качались сосны и плыли грузные серые обла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0)р: За телегой шел взвод солдат и бежали густые толпы наро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0)р: За телегой шёл взвод солдат и бежали густые толпы наро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0)р: -ют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 xml:space="preserve">Ук(10)тт*и по меже и то рву под межою всюду пестрели цветы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0)ф*отрицательны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0)х*скшествительны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0)х: уточняющим членом предложения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11)б: разговор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1)в: 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1)г*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1)г*уточняющим членом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1)г: уточняющим членом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1)г:обособленным обстоятельством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1)д: 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1)д: условия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11)з* времен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1)з*обстоятельств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1)з*придат.изьяснительно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1)и:составная форма сравнительной степен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1)л*не(раздельно), -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1)л: обстоятельство уступ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1)л: Предложение с косвенной речь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1)н*им,числитель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1)н*Причас.оборот ,стоящий после определяемого слов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1)о: обособленным обстоятельством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1)о:обособленным обстоятельством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11)п: а, о, а, о, о, о, 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1)п: о-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1)р*моя-меня-его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1)р:придаточное следств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1)с*-ан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11)с*-анн-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1)с*весёлый,стуч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1)с*наречие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1)с*существительны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1)с*уточняющие обстоятельств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1)с: весёлый, стуч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1)с: Наречие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1)с: причинный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1)с:веселый,стучит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1)с:наречием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1)с:уточняющее обстоятельств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1)т*им.сущ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1)т*наречия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1)т*сказуем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1)т: наречи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1)т:сказуем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1)ц*о,о,о и о-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2)б: Сожал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2)в*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2)в*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2)г: не (слитно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2)д*стра.прича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2)з*определитель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2)з*придаточное уступитель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2)з*сказуем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2)з: дв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2)з:сказуемо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2)з:три запяты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2)н*вреиени и мес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2)н: беж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2)о: количественное, простое, мн.ч., имен.п., подлежащее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12)п: неопределенное – личное – указатель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2)п: несогласованное определ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2)п: сочинительная и подчинительн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2)р: И.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2)р: -ит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2)р:-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2)с*наречием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2)с: сказуемое-сказуем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2)т*-ешь–-иш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2)т: глухари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2)у*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2)у*сушествительным спредлог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2)у: 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2)ю*придаточное опр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 xml:space="preserve">Ук(13)б* официально- деловой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3)б*Придаточные изъяснительны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3)в: 2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3)г: не(слитно)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3)д(что,когда)*последовательное подчин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3)д: последовательное подчин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3)з*чередование явлен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3)з: (…), […], (…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13)з: взаимоисключение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13)з: чередование явлений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3)з:взаимоисключ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3)к*Д п п 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3)к*дейст.при прошед.в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3)к*самое глав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3)к: 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3)к: действительное причастие прошедшего времени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Ук(13)к: нем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13)к: раздельно, раздельно, слитно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3)к:самое главно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3)м:одновременности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3)н*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3)н*однородные подчин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3)н*сказуем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3)н: 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3)п*2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13)п*а-н-нн-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3)п*опред.знач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3)п: две запяты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3)п: причин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3)р*услов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3)с*волчь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3)с*однородное подчин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3)с*последовательное подчинение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13)с: изъяснитель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3)с: изъяснитель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3)с: Лют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3)с: однородное подчинени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3)с:волчьей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3)с:-ешь,-ишь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3)с:однородное подчинени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3)т:однородное подчинени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3)ч*ью-ью-ьмя-ью-ь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3)ю*придаточное определительное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14)б: неоднородно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4)б: однород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4)б: однородно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4)в*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4)в*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4)в*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4)в*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4)в*ть-т-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4)в: 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4)в: 1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14)в: И.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4)в: ть – т – ть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4)д:отрицательное-указательное-относительное-определительное-притяжательно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4)з:3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14)и*значение степен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4)л: безличное предлож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4)л: Обобщенно-личное предложени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4)л: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4)н: 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4)о: однород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4)п*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4)с: а-а-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4)с: не, н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4)с: последовательное подчинени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14)т*о-и-н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4)у*местоимением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4)ф:определительное-личное-притяжательно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4)ц: 1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4)ч: ью – ью – ьмя – ью – ью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4)ч: ью-ью-ьмя-ью-ью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5)б*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5)б*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5)б*а-о-о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15)б*и, е, и, 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5)б: 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Ук(15)б: т – т – т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5)б: т-т-т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5)б:а-о-о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15)в: я – и – 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15)д* и, и, ы, е,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15)д*е-о-о-а-о-е-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5)д*местоимение,наречия,неопределенной форма глагола,суш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5)д:одновременность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5)з*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5)з*2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5)з:2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15)и*и-и-а-с-сс(законч...ваю, од...наково, небл...годарному, и...ку..тву)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15)к*о,а,у,и,а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15)л* н-нн-н-н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5)н: Два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15)п* простое предложение с однородными  членами, перед  союзом и  запятая не  нужн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5)п:однородное подчинени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</w:rPr>
        <w:t>Ук(15)р*сложноподчинен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5)р: самым популярным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15)с*о-е-нн-е-и-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5)с: не,н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5)т: а-е-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5)т: а-е-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5)ф: […], (…), (…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5)ч*Изьяснительное значени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5)ч:ью-ью-ьмя-ью-ью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15)щ* о-а-о-о-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5)я: 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6)в*3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6)д*Местоимение,наречие,неопределенная форма глагола,существитель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6)д: такое – самого – все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6)ж: […,(…),…]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16)з* шес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6)к*не(раз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6)к: и- и– 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6)м*изъяс.зна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6)м*родительный-родитель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6)о: я-и-т-т-о-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6)п*изъяснит знач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6)п*прилога,прич,место,прилога,прилога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16)у*вводным  словом и однородными обособленными  определения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7)д*такое-самого-все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Ук(17)д: и – и – и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7)д:такое-самого-все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Ук(17)и: ого – ей – я – ей – их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7)к*двусоставное и безлич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7)л*и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17)м*5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7)м: однородное подчинени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7)н*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7)н*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7)н*значение цел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7)н*Чередова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7)н: одновременность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7)н:одновременнос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7)о: науч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7)п*[...],(..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7)п*дв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7)п: […], (…), (….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17)п: ни (слитно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17)п: причастие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7)п: синтаксически неделимым словосочетанием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7)п:ни(слитно)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7)с*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7)с: 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Ук(17)с: а – о – и – и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7)с:а-о-и-и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7)ш: последовательное подчинени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18)в*3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8)г*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8)д*и-и-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8)д*И-и-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8)д*Коли-поряд-коли-кол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8)д: и-и-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8)д: количественное-порядковое- количественное- количественно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18)Е* Вводным  совом и сравнительным оборот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8)з* [...],(...),(...)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8)и: ь,ь,ь,ь,-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18)о*придаточное определительно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18)р*бессоюзная связь и подчинительн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8)р: ласков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8)ц*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9)в*д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9)в*ый-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9)д: […], (…), (…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9)и*шес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9)о: [ ], ( ), ( 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9)п*Ни(слитно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9)с*однородные подчин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9)с*художествен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9)с: однородное подчин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19)с: художественный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19)у: уступки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2)а: прибежать – убежа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б (о)*Р,,зыскной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2)б: бе….граничный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2)б: бе…ум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в*буду читатб,прочитаю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  <w:t>Ук(2)в*игра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в*полагаюсь,касалос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в*пришел вчера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)в*прочт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в*прыгну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в*Расплетая кос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в*услыша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в: красне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в: пришел вче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в: удивив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2)в:красная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2)в:пришел вчера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)г* читать, смотреть, иметь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)г*вид, спряжение, переходнос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г*спряж.вид.переходнос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г*ускорение,гонорар,абонемент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2)г: крошечный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2)г: После лыжной прогулки нездоровилось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2)д(обособленным дополнением)*Рабочие,помимо судовых работ,занималиь рузгрузкой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  <w:t>Ук(2)д*(не) годуя  (-не-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д*Пункти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д*ранние обильные дожди вдволь напоили землю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)д*успокоившиеся деревья бесшумно и покорно роняли желтые листья</w:t>
        <w:br/>
        <w:t>Ка(3)о*второстепенный член предложения, который обозначает признак предмета и вопросы какой? Чей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д*Я н н с,к ш 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д:  Сверх красивой и приятной наружности,она обладала хорошими манер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д: быстро, верх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д: внимательн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д: медленно, дружно, быстр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д: Он увлекался компьютер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д: Рабочие, помимо судовых работ, занимались разгрузк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д: Сверх красивой и приятной наружности, она обладала хорошими манер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д: Сверх красивой и приятной наружности, она обладала хорошими манер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д: Я ничего не слышал, кроме шума листье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д: Я ничего не слышал, кроме шума листьев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)е*песоч…к, ореш…к (-е-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е*соломе,,ая щляп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е: выгляд…л, завис…л, вид…л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2)е: Кто не слушает советов, тому н…чем помоч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е: Н… с кого спрашивать, когда сам винова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е: на белом тюл…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2)е: на белом тюл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е: обид…лся, завис…л, высмотр…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е: птиц…й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2)е: сообщить о премьер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е: Спросить дорогу было н… у кого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2)е:Н... с кого спрашивать,когда сам виноват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2)е:Спросить дорогу было н... у ког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з*(й)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)з*[г,г№]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)з*[д-д№]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)з*[о]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з*б,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з*бе,,,гранич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з*девочка оделас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з*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з*Показаться из-за горизонт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2)з*проехала маши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з*Уснула девоч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з: [м]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з: б, 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з: в глубине комна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з: Девочка оделась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2)з: Уснула девочка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2)з: холодный взгля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з: холодный взгляд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2)з: холодный ден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з: холодный ден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з: яркиу краски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2)з:[м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2)з:б,в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)и*гон…т (-и-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и*гусист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и*Дети чувствуют,кто их люб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и*назначьт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и*нести,стеречь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2)и*обжечься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2)и*Я р в,ч к е и в п п с я в ч 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и*Я хочу, чтоб к штыку приравняли пер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и: гуси…ый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2)и: Дети чувствуют, кто их люб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и: На егозов н…кто не явилс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и: обжечьс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и: по площад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и: с…луэ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и: справ…лся, подытож…л, приумнож…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и: Я очень рада, что вы приехали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2)и: Я рассказал внуку, что кукушка единственная из всех птиц подкладывает свои яйца в чужие гнезда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2)и: Я хочу, чтоб к штыку приравняли перо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2)и:Дети чувстуют,кто их любит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2)и:На его зов н...кто не явился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2)и:по площад..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2)и:с...луэт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2)и:Я хочу,чтоб к штыку приравняли пер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к (а)*докатился издалек,,,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к*Б,,седовать с другом</w:t>
      </w:r>
    </w:p>
    <w:p>
      <w:pPr>
        <w:pStyle w:val="Normal"/>
        <w:ind w:right="3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2)к*Досух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к*Замирали от восторг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к*Начист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к*общительный,разговорчив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к*пол…гаюсь,касалос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к*Предлогать товар второе придаточное относится к первому</w:t>
      </w:r>
    </w:p>
    <w:p>
      <w:pPr>
        <w:pStyle w:val="Normal"/>
        <w:ind w:right="360" w:hanging="0"/>
        <w:rPr/>
      </w:pPr>
      <w:r>
        <w:rPr>
          <w:sz w:val="12"/>
          <w:szCs w:val="12"/>
          <w:lang w:val="kk-KZ"/>
        </w:rPr>
        <w:t>Ук(2)к*сл</w:t>
      </w:r>
      <w:r>
        <w:rPr>
          <w:sz w:val="12"/>
          <w:szCs w:val="12"/>
          <w:u w:val="single"/>
          <w:lang w:val="kk-KZ"/>
        </w:rPr>
        <w:t>а</w:t>
      </w:r>
      <w:r>
        <w:rPr>
          <w:sz w:val="12"/>
          <w:szCs w:val="12"/>
          <w:lang w:val="kk-KZ"/>
        </w:rPr>
        <w:t>гать песн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к*слагать песн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к*сторож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к: выб…ру мест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к: досух…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2)к: общительный, разговорный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2)к: пол…жить на полк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к: турец…ая сабля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2)к:общительный,разговорчив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л*обм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л*определительное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2)л: к лет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л: относительно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)м*иной, другой, кажд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м*Кругом не было (ни)кого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 xml:space="preserve">Ук(2)м*кто сам себя хвалит, в том толка никогда не бывает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м*кто-то играл на скрипк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м*мечтател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м: какой, что, который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2)м: Кругом не было (ни)ког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м: находиться вблиз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м: пург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2)м:мечтатили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)н*(по)тому, как он говорил, о нем складывалось мн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н*восприня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н*извлечь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)н*н…почем (-ни-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н*постоян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)н*средства изыска…ы (-н-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н*Что(либо),(к чему)то,(с кем)нибуд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н: лет…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н: лимо…ый вку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н: лимо…ый вку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н: лимо…ый вку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н: непостоянно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2)н: оловя…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н: что(либо), (к чему)то, (с кем)нибудь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2)н:лет...ий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2)н:непостоянно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2)н:что(либо),(к чему)то,(с кем)нибудь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)-нн-*назначе..ый,организова..ый,оловя..ый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)о* его движения были  точны, и спокойны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)о* концы  накидки она  мяла  длинными  смуглыми пальцами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)о* тонкий прозрачный  лес  рассекает  засыпанный звездами купол.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)о* тополя покрытые  инеем наполняли  воздух  снежным ароматом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  <w:t>Ук(2)о*березы,окружавшие площадку,сразу выдвинуись вперед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)о*в полушубке стареньком своем шагаю за-скрипучими саня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о*В центре комплекса стоит здание из бетона и стекл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о*веет,сеет,реет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)о*голубое  южное небо потемневшее от пыли мутн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о*Гость и г п у м в ф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о*Гость,не з,ч в с д т у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)о*добродушный старичок больничный сторож впустил ее</w:t>
        <w:br/>
        <w:t>Ук(19)н*четыре</w:t>
        <w:br/>
        <w:t>В(4)и*грязь напоминала густую серую кашу, которая аппетитно чавкала под ногами</w:t>
        <w:br/>
        <w:t>Ук(3)г*приближается рассвет. – рассвет близко</w:t>
        <w:br/>
        <w:t>Ук(9)в*именное</w:t>
        <w:br/>
        <w:t>Ук(4)о*благодаря тому, что лето очень жаркое и сухое, понадобилось поливать каждое дерево</w:t>
        <w:br/>
        <w:t>Ук(1)з*[р]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о*Как прекрасно весеннее утро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)о*камыш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)о*кондуктор  попросил  оплачивать  за  проез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о*лич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о*Мы переходили речку через длинный каменный мос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о*На улице блестели лужи,засыпанные сломанными ветк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о*Нет исхода из вьюга и погибнуть мне весел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о*неуместно сказать-себя наказа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о*побледневшее небо стало опять сине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о*Помню раннее,свежее,тихое утро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)о*поэзия пушкина – неисчерпаемый источник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)о*путешественники ослабли от недоедания пищи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)о*сердито воя, дует холодный осенний ве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о*Снег,холо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о*То поднимая к п,то р л,д н машин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о*Тучи на юге висели неподвижно,подмигая молня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о*Уж зачем ты,алая заря,просыпалася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Ук(2)о*Цветы издавали не резкий а нежный запах </w:t>
      </w:r>
    </w:p>
    <w:p>
      <w:pPr>
        <w:pStyle w:val="Normal"/>
        <w:rPr/>
      </w:pPr>
      <w:r>
        <w:rPr>
          <w:sz w:val="12"/>
          <w:szCs w:val="12"/>
          <w:lang w:val="kk-KZ"/>
        </w:rPr>
        <w:t>Ук(2)о*чист</w:t>
      </w:r>
      <w:r>
        <w:rPr>
          <w:sz w:val="12"/>
          <w:szCs w:val="12"/>
          <w:u w:val="single"/>
          <w:lang w:val="kk-KZ"/>
        </w:rPr>
        <w:t>и</w:t>
      </w:r>
      <w:r>
        <w:rPr>
          <w:sz w:val="12"/>
          <w:szCs w:val="12"/>
          <w:lang w:val="kk-KZ"/>
        </w:rPr>
        <w:t>т,вид</w:t>
      </w:r>
      <w:r>
        <w:rPr>
          <w:sz w:val="12"/>
          <w:szCs w:val="12"/>
          <w:u w:val="single"/>
          <w:lang w:val="kk-KZ"/>
        </w:rPr>
        <w:t>и</w:t>
      </w:r>
      <w:r>
        <w:rPr>
          <w:sz w:val="12"/>
          <w:szCs w:val="12"/>
          <w:lang w:val="kk-KZ"/>
        </w:rPr>
        <w:t>т,гон</w:t>
      </w:r>
      <w:r>
        <w:rPr>
          <w:sz w:val="12"/>
          <w:szCs w:val="12"/>
          <w:u w:val="single"/>
          <w:lang w:val="kk-KZ"/>
        </w:rPr>
        <w:t>и</w:t>
      </w:r>
      <w:r>
        <w:rPr>
          <w:sz w:val="12"/>
          <w:szCs w:val="12"/>
          <w:lang w:val="kk-KZ"/>
        </w:rPr>
        <w:t>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о*чистит,видит,гон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о*чуж,,м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о*Чьи-то голоса слышимые издалека гулко раздаются в ночной тишин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о*школьни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о: ве…т, плат…т, ре…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о: Ветер срывал с берез мокрые и тяжелые листья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2)о: вьюг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о: Говорил Жухрай ярко, чётко, простым язык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о: Гость из города побывал у меня в феврал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о: Гость, не забывай, что в следующих домах тоже угостя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о: изж…га, обж…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о: маш…т, пряч…ться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2)о: месяц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о: На улицах блестели лужи, засыпанные сломанным ветк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о: Не отводя глаз с деревьев на берегу, Кулан попятился и встал между коня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о: озер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о: Помню раннее, свежее, тихое утро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2)о: снег, холо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о: снег, холо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о: степ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о: Тучи на юге висели неподвижно, подмигивая молния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о: Уж зачем ты, алая заря, просыпался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о: успех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2)о: чист…т, вид…т, гон…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о: ш…по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о: ш…ро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о: школьник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2)о:изж...га,обж...р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2)о:На улицах блестели лужи,засыпанные сломанными ветками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2)о:Помню раннее,свежее,тихое утро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2)о:Уж зачем ты,алая заря,просыпалася?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2)о:ш...ро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п (ни)*ничего не боится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)п* взвес..т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)п* не отходи  от  меня,  друг  мой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)п* с давно  забытым  упоеньем  смотря  на  милые  черты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)п*без труда  не вынешь и  рыбку  из  пру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п*Будет х п – П в г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)п*вернуться из горо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п*возле этой осинки летом стог поставил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п*вопро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п*голос из далека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)п*долго  звонили в  дверь двадцать пятой квартир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п*Если бы ему дали всё необходимое,он наладил бы питани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)п*жева…ый, кова…ый  (-н-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п*завис,,,щий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)п*зеленый луг, веселый нра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п*знать наизус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п*И в с п н п,д,п в 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п*Кем?чем?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2)п*количественное-порядковое-количественное-количествен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п*корткий день,краткий пересказ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)п*красивый, легкий, высокий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)п*куц...й, бледнолиц...й  (-ы-)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 xml:space="preserve">Ук(2)п*лес, горы слились, все окуталось густым туманом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п*Москва!Какой огромный город!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)п*на елке поблескивали стекля...ые шары  (-нн-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п*Нас встретил п-н п ш р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)п*небо потемнело</w:t>
        <w:br/>
        <w:t>Оп(7)р*безлич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п*неопределенное-указательное-притяжатель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п*Обобщенно-лично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2)п*определительное-личное-притяжатель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п*От добра добра не и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)п*пас...янс  (-ь-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п*перелётн-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п*По обоим стороном дороги зеленели деревья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)п*пр…дать смысл словам  (-при-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п*Предложение,в котором сказуемое обозначает действия или состояние,возникающие без деятел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п*приляг,,т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п*прохладной  воздух, красивая местность,густые заросл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п*прочный материал,ароматный запах,оглушительный зву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п*прошлогодний план,приморский порт,степной вет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п*Разъезжали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)п*ситц...вое платье  (-е-)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)п*фельд…егерь (-ъ-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п*Феодосья,свекровь Аленки,сидела за стол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п: Без труда не вынешь рыбку из пруда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2)п: В окно повеяло весно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п: В последний раз задаю вам вопро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п: Возле этой осинки летом стог поставил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п: Город и людей как будто подменил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п: Если бы ему дали всё необходимое, он наладил бы пита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п: знать наизусть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2)п: Знаю в своём родном городке каждую улиц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п: И вот стала появляться настоящая птица, дич, по выражению охотник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п: И вот стала появляться настоящая птица, дичь, по выражению охотник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п: Любишь кататься, люби и саночки возить</w:t>
        <w:br/>
        <w:t>Ук(1)п: Я, как офицер и дворянин, ни в какую службу к Пугачеву вступить не мог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п: Море вдали уже покрылось багрянцем, навстречу солнцу поднималось розовато-дымчатое облако мягких очертаний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2)п: Москва! Какой огромный город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п: Москва! Какой огромный город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п: На балкон выносили ковры, кресла, диваны, выколачивали из них зимний пу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п: На другой день к завтраку подали очень вкусные пирожки, раков и бараньи котле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п: Нас встретил молодой парень –наш ровесни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п: Недаром ему завидовали и пытались украсть его лошад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п: определенно-личное предлож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п: перелётн-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п: переправ-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2)п: Поднимались из тьмы погреб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п: Посидим у костра, погреемс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п: Предложение, в котором сказуемое обозначает действие или состояние, возникающее без деятел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п: Предчувчтвую отрадное свида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п: раз…езжал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п: Сверкнула молния, и послышался резкий удар гро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п: Слезами горю не поможеш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п: сыпуч, горюч, рыж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п: Феодосья,свекровь Аленки,сидела за столом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2)п: Хорошо в моей деревне хлеб пеку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п: Хорошо в моей деревне хлеб пекут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2)п:Если бы ему дали все необходимое,он наладил бы питани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2)п:знать наизусть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2)п:перелетн-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2)п:Предложение,в котором сказуемое обозначает действие или состояние,возникающее без деятеля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2)п:прохладный воздух,красивая местность,нустые заросли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2)п:прошлогодный план,приморский порт,степной ветер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)р*бедняга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)р*дуб-дубы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)р*неряха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)р*суфл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р: кипяч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р: кофе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2)р: молодеж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с (ыва,ива)*перепис,,,вать перечит,,,вать устра,,,вать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2)с(2 скл.)*Дом,облако,море</w:t>
      </w:r>
    </w:p>
    <w:p>
      <w:pPr>
        <w:pStyle w:val="Normal"/>
        <w:widowControl w:val="false"/>
        <w:autoSpaceDE w:val="false"/>
        <w:ind w:right="-725" w:hanging="0"/>
        <w:rPr/>
      </w:pPr>
      <w:r>
        <w:rPr>
          <w:sz w:val="12"/>
          <w:szCs w:val="12"/>
          <w:lang w:val="kk-KZ"/>
        </w:rPr>
        <w:t>У</w:t>
      </w:r>
      <w:r>
        <w:rPr>
          <w:sz w:val="12"/>
          <w:szCs w:val="12"/>
        </w:rPr>
        <w:t>к(2)с* если не знаешь горького не узнаешь и сладкого ((если ), [ ])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)с* рассыпл..тс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с* У нас дома одни ножницы,да и те не остры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)с*алфавит, бутербро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с*болезнен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с*Вдали стоитдубовый лес,и блестит, и алеет на солнц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с*вернейший,самый вер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с*встреч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с*государство,докла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с*гребень,хвос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с*две тысячи шагов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2)с*для того,чтоб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с*для того,чтоб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с*дом,облока,мор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с*дочь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)с*за нагруженной снопами телегой чинно идет жеребеночек пегий  (-ек-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с*зимнее утро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)с*знамя, путь, имя, время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)с*камен...ик, стеколь...ик  (-щик-)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)с*командир начал не на шутку сердиться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)с*который, ч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с*красивый голо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с*Кругом царил полумрок, и вода в реке была совершенного неподвиж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с*круче,лучше,больш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с*Л в и з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)с*много труда ему предстит, но зато зимой он отдохн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с*Мы начали беседовать,как будто век были знакомы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)с*народ, молодежь, школьни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с*недоверие,палисадник,рассада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)с*ненавидеть,держать,ходить,(2спряжения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с*Несутся клубы не то туманна,не то мелких брыз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с*окна,село,плохо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)с*отменить, назначить  (2 спряжения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с*пальто,пианино,коф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)с*пароход отойдет, конечно, не  раньше рассвет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с*подоконник ф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с*поз…ний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)с*по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с*Пройдет время,и мы уйдем навсегда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)с*пят...десят (-ь-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с*ребятишки толпились вокруг лошад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с*рыб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с*самый первый,точнейший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2)с*словно,точн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с*слышать голо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с*Солнце еще не встало,а первые жаворонки уже звенели далеко-далек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с*У бактерий нет хлорофилл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с*У нас дома одни ножницы,да и те не остры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)с*уж, видно, такой выдался несчастный ден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с*ЦУМ,ДТ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с*что,чтоб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с*чьи-то шаги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)с*шоссе, ателье, шимпанз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с*ЮИД,ву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с*Я старался взглянуть в окно, да оно всё было бело от снега и ль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с: арбуз, автор, лиф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с: АТС, юнко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с: болезне…ый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2)с: В деревне мы собирались затем, чтобы отдохнуть, собрать грибов, ягод, позагорать и покупаться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2)с: встреч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с: встреч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с: гореть – загоретьс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с: государств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с: гребень, хвос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с: две тысячи шаг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с: для того, чтоб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с: дорога, лист, сто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с: доч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с: ж, ш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с: зим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с: Иртыш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с: ковё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с: колонна, полотно, акварел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с: колыбель, ми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с: краса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2)с: круче, лучше, больш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с: Леса – величайшие источники здоровь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с: Не время сидеть, сложа ру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с: Несутся клубы не то тумана, не то мелких брыз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с: нос, хвос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с: отцов пиджа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с: потому что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2)с: Пройдет время, и мы уйдем навсегда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2)с: РК, РФ, КарГ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с: рыб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с: спорт, футбол, флюг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с: степь, храброс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с: То хрустнет ветка, то вскрикнет птица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2)с: Я старался взглянуть в окно, да оно всё было бело от снега и льд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2)с:болезне...ый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2)с:встреч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2)с:гребень,хвост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2)с:Для создания словесного образа поэт использовал омоним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2)с:для того,чтоб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2)с:дочь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2)с:дышать,зависеть,приготовить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2)с:Кругом царил полумрак,и вода в реке была совершенно неподвижн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2)с:Мы начали беседовать,как будто век были знаком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2)с:окно,село,плохо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2)с:поз...ний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2)с:рыбу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2)с:Солнце еще не встало,а первые жаворонки уже звенели далеко-далеко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2)с:У нас дома одни ножницы,да и те не остры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2)с:что,чтоб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2)с:Я старался взглянуть в окно,да оно все было бело от снега и ль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т*(ж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т*В лесу легко дыши..с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т*смотреться,познокомитьс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т: загоре…ся, отчита…с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т: случае…ся, не спи…ся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2)т:В лесу легко дыши...ся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2)т:загоре...ся,отчита...ся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)у*красивейший, иноходь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)у*не зная броду, не суйся в вод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у*Управляю автомабил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у*учить стихи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2)у: учителем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)ц*лисиц...н находил время учиться только по ноча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ц: сделать на зл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ц: сделать назл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ц: цветк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2)ц:сделать нарочно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)ч* восемь, один, три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)ч*бы, дава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ч*В большом лесу во время бури деревья стонут,трещат,ламаются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)ч*две книги, десять страниц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)ч*лист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ч*пятеро лисят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)ч*сорок один год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)ч*шестеро медвежа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ч*я б детей лечигь пошел,пусть меня науча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ч: В большом лесу во время бури деревья стонут, трещат, ломаютс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ч: ли, разве, все-таки, во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ч: На огромном расстоянии разлегся город, и тихо пламенел, и сверкал синими, белыми, желтыми огня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ч: Незаметным образом я привязался к доброму семейству, даже к кривому гарнизонному поручик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ч: Незаметным образом я привязался к доброму семейству, даже к кривому гарнизонному поручику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)щ*веселый выдум...ик   (-щик-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)щ*мебельщик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2)щ: мебель…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2)щ: юный барабан…ик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2)ь: батал...о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0)б: 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0)в: 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0)г: 2</w:t>
      </w:r>
    </w:p>
    <w:p>
      <w:pPr>
        <w:pStyle w:val="Normal"/>
        <w:rPr/>
      </w:pPr>
      <w:r>
        <w:rPr>
          <w:sz w:val="12"/>
          <w:szCs w:val="12"/>
          <w:lang w:val="kk-KZ"/>
        </w:rPr>
        <w:t>Ук(20)д(стел</w:t>
      </w:r>
      <w:r>
        <w:rPr>
          <w:sz w:val="12"/>
          <w:szCs w:val="12"/>
          <w:u w:val="single"/>
          <w:lang w:val="kk-KZ"/>
        </w:rPr>
        <w:t>и</w:t>
      </w:r>
      <w:r>
        <w:rPr>
          <w:sz w:val="12"/>
          <w:szCs w:val="12"/>
          <w:lang w:val="kk-KZ"/>
        </w:rPr>
        <w:t>т,студ</w:t>
      </w:r>
      <w:r>
        <w:rPr>
          <w:sz w:val="12"/>
          <w:szCs w:val="12"/>
          <w:u w:val="single"/>
          <w:lang w:val="kk-KZ"/>
        </w:rPr>
        <w:t>и</w:t>
      </w:r>
      <w:r>
        <w:rPr>
          <w:sz w:val="12"/>
          <w:szCs w:val="12"/>
          <w:lang w:val="kk-KZ"/>
        </w:rPr>
        <w:t>т,тян</w:t>
      </w:r>
      <w:r>
        <w:rPr>
          <w:sz w:val="12"/>
          <w:szCs w:val="12"/>
          <w:u w:val="single"/>
          <w:lang w:val="kk-KZ"/>
        </w:rPr>
        <w:t>е</w:t>
      </w:r>
      <w:r>
        <w:rPr>
          <w:sz w:val="12"/>
          <w:szCs w:val="12"/>
          <w:lang w:val="kk-KZ"/>
        </w:rPr>
        <w:t>т,померкн</w:t>
      </w:r>
      <w:r>
        <w:rPr>
          <w:sz w:val="12"/>
          <w:szCs w:val="12"/>
          <w:u w:val="single"/>
          <w:lang w:val="kk-KZ"/>
        </w:rPr>
        <w:t>е</w:t>
      </w:r>
      <w:r>
        <w:rPr>
          <w:sz w:val="12"/>
          <w:szCs w:val="12"/>
          <w:lang w:val="kk-KZ"/>
        </w:rPr>
        <w:t>т,убуд</w:t>
      </w:r>
      <w:r>
        <w:rPr>
          <w:sz w:val="12"/>
          <w:szCs w:val="12"/>
          <w:u w:val="single"/>
          <w:lang w:val="kk-KZ"/>
        </w:rPr>
        <w:t>е</w:t>
      </w:r>
      <w:r>
        <w:rPr>
          <w:sz w:val="12"/>
          <w:szCs w:val="12"/>
          <w:lang w:val="kk-KZ"/>
        </w:rPr>
        <w:t>т)*и-и-е-е-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0)з*однородное подчин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0)з*точкой с запятой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20)з:однородное подчин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0)н*3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0)н*три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0)п*четыре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20)п: самая – тому – собой – самые – други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0)п: самая-тому-собой-самые-други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0)р*умя-ами-ами-ью-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0)р: (…), […],(…)</w:t>
      </w:r>
    </w:p>
    <w:p>
      <w:pPr>
        <w:pStyle w:val="Normal"/>
        <w:ind w:right="3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20)у*е-и-е-е-е-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0)ч*2</w:t>
        <w:br/>
        <w:t>Но(3)с*указать о недостатках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0)ч*е-и-е-нн-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0)ч: Второе предложение указывает на причину того, о чем говорится в первом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21)в: рассуждение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21)в: рассуждение</w:t>
        <w:br/>
        <w:t>Де(2)н: не (?) мыслим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1)д*: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1)д*четыр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1)д: 4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1)п*научный стиль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21)п: публицистическ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Ук(21)п: публицистический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1)р*-е-и-а-ь-а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21)р: умя-ами-ами-ью-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1)р: умя-ами-ами-ью-ами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21)т*ь-ь-ух-и-ех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2)б*пя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2)в*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2)и: сочинение и подчинени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2)к*,,:,,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22)л: 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2)м*запятой</w:t>
      </w:r>
    </w:p>
    <w:p>
      <w:pPr>
        <w:pStyle w:val="Normal"/>
        <w:ind w:right="3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22)м*ь-ь-ух-и-ех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22)м: ь-ь-ух-и-е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2)м: ь-ь-ух-и-е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2)р*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2)с*4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3)в*обособленным  определением, однородными  сказуемыми  и вводным предложение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3)к*четыре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23)л: 8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3)м*запят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3)м: ь-ь-ух-и-ех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23)о: 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3)о: 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3)с*изъяс.хначени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23)т*бессоюзная и сочинительная связь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4)г*разговорный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24)п: 6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24)р: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5)а: однородное подчинение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25)з: публицистический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5)л*тр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5)н*шес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5)н: рассуждени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5)р*2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6)д* 3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6)д*публицистический стил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6)п*5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6)р*4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6)с*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6)с: 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6)ч*публицистическ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6)ч: художественный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7)б*о-о-о-о-е-т-е-о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7)в*;;,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27)з: художествен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7)н: рассужд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8)г*5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28)з*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8)з: художественный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28)н:рассуждени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28)п:рассужд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8)ч*публицистическ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29)р: рассужд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(с*артист-артистка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3)(как будто)* мы так  спешили, как  будто  за  нами кто-то гналс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*самый сильный атлет</w:t>
      </w:r>
    </w:p>
    <w:p>
      <w:pPr>
        <w:pStyle w:val="Normal"/>
        <w:rPr/>
      </w:pPr>
      <w:r>
        <w:rPr>
          <w:sz w:val="12"/>
          <w:szCs w:val="12"/>
          <w:lang w:val="kk-KZ"/>
        </w:rPr>
        <w:t>Ук(3)</w:t>
      </w:r>
      <w:r>
        <w:rPr>
          <w:sz w:val="12"/>
          <w:szCs w:val="12"/>
        </w:rPr>
        <w:t>*хорошо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3)а*валюша одиноко тосковала в праздники, когда все обязаны веселиться в кругу семьи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3)а*горе старит а радость молод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а*Не знаешь,где найдёшь, а где потеряеш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б (е)*ид,,нтичнос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б*во весь ду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б*Идентичность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3)б*предпол...жение  (-о-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б*предполож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б: во весь дух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3)б: приставочно – суффиксаль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в (е)*юнош,,,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в (о)*ш,,ро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Ук(3)в* КулачОк 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3)в* любивший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3)в* организующий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 xml:space="preserve">Ук(3)в* прочитанный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в*выполняемый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3)в*выпущенная птиц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в*держащ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в*зависим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в*Когда она играла на рояле, я вставал и слуша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в*Любящ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в*награжденный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3)в*не покладая рук; негодуя на ненасть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Ук(3)в*О о х л о,к н з л з л        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3)в*организован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в*организующ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в*переведен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в*Пока я дышать умею, я буду идти вперед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  <w:t>Ук(3)в*решившая задачу девоч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в*слышимый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3)в*старик, поглядывая на воробьев, сгребал снег со всего дво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в*улиц,,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в*Читавш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в: зависимый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3)в: Он проснулся тогда, когда в избе было светл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в: Особенно хорош лес осенью, когда на земля летят золотые листья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3)в: Пока я дышать умею, я буду идти впере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в: решаемый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3)в:зависимый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3)в:Когда она играла на рояле,я вставал и слуша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г  (е)*нефт,,прово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г*ветер (не) истовствова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г*Он (не)смотрел на не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г*Проще (не)навидеть д,чем п с недостат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г*суффикфаль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г: бежать быстр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г: горева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г: Он (не) смотрел на не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г: парово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г: пароход, самолёт, самов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г: Проще (не) навидеть другого, чем признавать свои недостатки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3)г: теплохо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д*в лесу вкусно пахнет земляникой и гриб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д*подняться выше – опуститься вниз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3)д: за тридевять земел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д: Не на силу надейся, а на мастерств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д: подняться выше – опуститься вни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д: сложение основы слова с целым слов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д: сложение основы слова с целым словом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3)д:подняться выше-опуститься вниз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е: в картинной галере…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3)е: пож…лтели быстр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з*легкая корзина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3)з*ни…ший, бли…сидящий  (-з-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з*шапку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3)з: бе…жизненный, ра…вея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з: бе…жизненный, ра…вея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з: и….влеч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з: и…влеч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з: легкая корзина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3)з: т, ш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з: улыбнулся радостно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3)з:и...влечь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3)и* недаром говорится, что дело  мастера  боится.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3)к* занов...начни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3)к* прив…легия, опт…миз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к*Аплодировать,артиллерия,дисциплина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3)к*вправ...   (-о-)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3)к*дельфин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3)к*досрочн...(-о-)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3)к*дра...а  (-м-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к*начист,,,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к*переписать начист,,,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3)к: замуж..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3)к: приехать издалек…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3)к:зам...рали от восторг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3)к:пол...гаюсь,к...салось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3)к:сложение целых слов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3)к:сторо...ка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3)м*всюду, куда ни взглянешь, тянулась без конца бурая невеселая равни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м*Где быль пустырь,там раскинулся сквер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3)м*как холодно, росисто и как хорошо жить на свете!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3)м*небо манило туда, где оно казалось  краем  зелени лугов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м*Нет величия там,где нет простоты,добра и правды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3)м*предвестник(¬^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м: Где был пустырь, там раскинулся сквер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3)м:Нет величия там,где нет простоты,добра и прав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н*В лицо м д с 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н*неизменяемость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3)н*нестись беше…о  (-н-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н*по-русски,набело,нарочно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3)н*по-товарищески, мал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н*Презреть бы твое предсказань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 xml:space="preserve">Ук(3)н*хотел бы очень сам я  посудить  твое услышав пенье 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3)н: В лицо мне дышит свежее утро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3)н: спряжени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3)н:неизменяемость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3)ни* я не прошу  н… денег, н.. ценностей.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3)о* друзья  мои  прекрасен наш союз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3)о*агентство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3)о*в низинке , где летом едва шевелился  в  песке  ручеек, разлилась речка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3)о*в следствие по делу были выяснены дополнительные обстоятельства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3)о*в этой комнате тот самый чудак жил, который пропа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о*Все,конечно,пойдут на концерт,который состоится в актовом зал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о*высоко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3)о*дорожки у б к р 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о*жеревья чио росли к ворот ,слоианы бкр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о*Защитник привел убедительныедоказательства,которые опровергли все пункты обвин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о*имеет одно значк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о*Каждый год проходит олимпиада по русскому языку,которая проводится в дни зимних и весенних канику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о*Какая-то женщина,с засученными рукавами и с поднятым фартуком,стояло среди дво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о*Любой у з,г т в д,с 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о*Мастерская не принимает новые заказ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о*Мысль,которая пришла ему на ум после длительных размышлений,показалось ему самой убедительн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о*Настала м,к я п в ц э 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о*Нелегко выбрать дорогу,которая окажется тебе по сердцу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3)о*Но, к моей великой досаде,Швабрин,обычно снисходительный решительно заявил,что песня моя нехорош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о*обеднеть,обогре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о*обскакать,обрадовать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3)о*поляны, усыпанные березовым листом, были полны солнца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3)о*сады друг с другом обнялись, и роща к роще тянетс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о*саранч,,й овц,,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о*сегодня,наверное,будет дождь,который уже несколько дней обещают синоптик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3)о*сложить, излогать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3)о*снег шуршал, сыпчь и су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о*суш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о*У Ксении,с речью,на конце,в санатории,с врач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о*удивительный рассказ этого человека увлек мен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о*Ум-одежда,которая никогда не износитс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о*ученик,который учится без желания,-это птица без крыльев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3)о*черное море было описано древними географами с той скучной выразительностью, с какой умели писать римляне и греки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3)о*чтобы ни случилось, люди должны делать свое дело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3)о*я, знаете, неделю прихожу встречать с поездом старых, добрых знакомых, но их все нет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3)о: Был тот предночный час, когда стираются очертания, линии, краски расстоя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о: Все, конечно, пойдут на концерт, который состоится в актовом зал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о: Все,конечно,пойдут на концерт,который состоится в актовом зал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о: Деревня, где скучал Евгений, была прелестный уголо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о: Каждый год проходит олимпиада по русскому языку, которая проводится в дни зимних и весенних канику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о: Любой уголок земли, где ты встретишь друзей, становится родны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о: Мастерская не принимает новые заказ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о: Маша сидела жмуряс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о: Место,где уничтожен лес,подвергается жестоким размывам от талых вод и дожд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о: Мы вспоминаем апрельский день, когда впервые в космос полетел челов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о: Мы незаметно подкатили орудия к лесу, куда въезжала неприятельская артиллер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о: Мысль, которая пришла ему на ум после длительных размышлений, показалась ему самой убедительн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о: Над долиной, где мы ехали, спустились туч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о: Надо запомнить то, что является главны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о: Нелегко выбрать дорогу,которая окажется тебе по сердц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о: обскакать,обрадова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о: Посторонний звук, который по началу меня очень раздражал, стал рождать в голове любопытные образ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о: Посторонний звук, который поначалу меня очень раздражал, стал рождать в голове любопытные образ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о: родник, груз, наро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о: Сегодня, наверное, будет дождь, который уже несколько дней обещают синоптики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о: Сегодня, наверное, будет дождь, который уже несколько дней обещают синопти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о: Среди растений, которые дают долгосрочные прогнозы погоды, почетное место занимает берёз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о: Среди растений, которые дают долгосрочные прогнозы погоды, почетное место занимает берёз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о: становиться дельц…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о: Удивительный рассказ этого человека увлек мен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о: Ум-одежда, которая никогда не износитс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о: хорошо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3)о:ве...т,се...т,ре...т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3)о:Все,конечно,пойдут на концерт,который состоится в актовом зал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3)о:высоко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3)о:Каждый год проходит олимпиада по русскому языку,которая проводится в дни зимних и весенних каникул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3)о:Какая-то женщина,с засученными рукавами и с поднятым фартуком,стояла среди двор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3)о:Мастерская не принимает новые заказ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3)о:мыль,которая пришла ему на ум после длительных размышлений,показалось ему самой убедительной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3)о:обскакать,обрадовать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3)о:Ум-одежда,которая никогда не износится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3)о:уск...рение,г...норар,аб...немент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3)о:хорош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п (а)*Сл,,гаемое,ср,,,щение ,отр,,сл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п (нн)*коске,,ое доказательство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3)п* (-при-) придалеть, примилый, привосходящ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п* мы купили мягчайший диван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3)п* пр...ступить закон, пр…зирать врага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3)п*(-и-)криминаль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п*бессоюзная связь и подчинительн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п*гулять беседу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п*двигаться быстро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3)п*для человека с талантом и любовью к труду не существует прегра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п*изменяеися по лицам</w:t>
      </w:r>
    </w:p>
    <w:p>
      <w:pPr>
        <w:pStyle w:val="Normal"/>
        <w:ind w:right="3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3)п*К у м в р н к, я ч, ч в м ж в ч ж,г,ч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3)п*лес стоял темный и молчаливый, потому что главные певцы уже улетел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п*Мастерская не принимает новые заказы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3)п*медвежьиму след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п*Мчаться верхом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  <w:t>Ук(3)п*некипяче...ая вода (-н-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п*песцовый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3)п*пр...открыть  (-при-)</w:t>
      </w:r>
    </w:p>
    <w:p>
      <w:pPr>
        <w:pStyle w:val="Normal"/>
        <w:widowControl w:val="false"/>
        <w:autoSpaceDE w:val="false"/>
        <w:rPr/>
      </w:pPr>
      <w:r>
        <w:rPr>
          <w:sz w:val="12"/>
          <w:szCs w:val="12"/>
          <w:lang w:val="kk-KZ"/>
        </w:rPr>
        <w:t>Ук(3)п*прик</w:t>
      </w:r>
      <w:r>
        <w:rPr>
          <w:sz w:val="12"/>
          <w:szCs w:val="12"/>
        </w:rPr>
        <w:t>...саться  (-a-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п*приставочно-суффиксальный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3)п*приставочно-суффиксаль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п*рано утром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3)п*сверх...нтересный  (-и-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п*склонность к тому или иному делу ,професс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п*сложение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  <w:t>Ук(3)п*спиц...  (-ы- после ц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п*сытый-голод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п*Т к в в о с п,д в н г н м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3)п*так как времени оставалось  еще достаточно, я  отправился искать хижину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3)п*ущ, ющ, ащ, ящ, вш, ш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п*хлебец,китаец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п*Циолковский первым сделал чертежи ракеты,которая сможет полететь в космос, и вывел формулу её поле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п*Яблони не разцвели ,потому что ударил мороз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3)п: Если мы обратимся к лучшим образцам прозы, то убидимся, что они полны подлинной поэзии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3)п: Когда Кипренский писал портрет Пушкина, поэт был озабочен, хотя и пытался шути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п: Когда Кипренский писал портрет Пушкина, поэт был озабочен, хотя и пытался шутить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3)п: Когда Кипренский писал портрет Пушкина,поэт был озабочен,хотя и пытался шути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п: Когда мы пришли, отец показал мне несколько крупных окуней и плотиц, которых он выудил без меня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3)п: Когда у меня в руках новая книга, я чувствую, что в мою жизнь вошло что-то живое, говорящее, чудес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п: На рассвете его разбудили настойчивым стуком в окн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п: песоч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п: Правильно ответил ученик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3)п: приставочно – суффиксаль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п: сложени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3)п:приставочно-суффиксальный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3)п:сложени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3)п:сытый-голодный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3)р*(в)теч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р*глаголы пр,в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р*год,день,гер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р*идти (на) мировую,наелся (до) отвала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3)р*красивая тюл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р*не покладая ру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р*небо,поле,дерев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р*росистый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3)р*черное коф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р*ябеда,невеж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3)р:не покладая рук</w:t>
      </w:r>
    </w:p>
    <w:p>
      <w:pPr>
        <w:pStyle w:val="Normal"/>
        <w:rPr/>
      </w:pPr>
      <w:r>
        <w:rPr>
          <w:sz w:val="12"/>
          <w:szCs w:val="12"/>
        </w:rPr>
        <w:t>Ук(3)с (Н)*ветре</w:t>
      </w:r>
      <w:r>
        <w:rPr>
          <w:sz w:val="12"/>
          <w:szCs w:val="12"/>
          <w:u w:val="thick"/>
        </w:rPr>
        <w:t>н</w:t>
      </w:r>
      <w:r>
        <w:rPr>
          <w:sz w:val="12"/>
          <w:szCs w:val="12"/>
        </w:rPr>
        <w:t>ый поступок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3)с* бри (л,лл)иант, те(н,нн)ис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 xml:space="preserve">Ук(3)с* либо уж убьет  гроза кого – ни будь либо дом сгорит 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3)с* тут Соловей являть свое искусство стал:защелкал,засвистал, на тысячу ладов тянул, переливался,то нежно вдруг ослабевал, то легкой дробью  в друг  по  роще рассыпался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3)с*(“П, - а. - П”) хороший вы человек ответил он. Вы смогли бы быть художником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3)с*“хороший вы человек, ─ ответил он. ─ вы смогли бы быть художником, дорогой майор”</w:t>
      </w:r>
    </w:p>
    <w:p>
      <w:pPr>
        <w:pStyle w:val="Normal"/>
        <w:ind w:right="3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3)с*500 деревье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с*700 островков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3)с*ап..етит, ком…ентарий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3)с*белая известковая вода, сливаясь в море, журчала по обочинам тротуаров, как журчат у нас на севере лесные родни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с*благодарили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3)с*было теперь совсем темно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3)с*в розовой тени долго слышался шепо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с*великан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3)с*все происходит, да не все забываетс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с*высокий,низкий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3)с*днем в доме, где я живу, идет привычная жизн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с*Дождь лил как из ведра,так что на крыльцо нельзя было вый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с*дом стоял на косогоре,так что окно в сад были очень близки от земл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с*ехать-подьехать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3)с*еще громче будут петь птиц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с*земля-назем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с*и поля цветуи,и леса шумят,и лежат в земле груды золота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3)с*и стоит елочка растерянная, счастлив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с*или мы пойдем вместе,или я уйду один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3)с*корень дере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с*ледник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3)с*лодка неслась все быстре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с*Лю п м к,но е к о не с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3)с*Любой природный материал красив,но его красота открывается не сраз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с*Мне тоже не сиделось на мест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с*На западе догорала вечерняя заря,а с востока надвигалась темная ноч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с*объездчик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3)с*оружие  б з и в п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3)с*пел в садах малиновых соловей-соловушк, да шумели листьями в рошах топол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с*плакать (на)вздрыд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3)с*пламя, стремя, имя, пу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с*Плыть было весело, да погода стояла на диво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3)с*погода б х, т ч с н в 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с*подгруппа,раскрасавиц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с*подсознание</w:t>
      </w:r>
    </w:p>
    <w:p>
      <w:pPr>
        <w:pStyle w:val="Normal"/>
        <w:widowControl w:val="false"/>
        <w:tabs>
          <w:tab w:val="clear" w:pos="708"/>
          <w:tab w:val="left" w:pos="2290" w:leader="none"/>
        </w:tabs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3)с*подумаю(¬^□)</w:t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с*позавче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с*понял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с*поучительная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3)с*презабавный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с*принадлежнос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с*причудливый,б,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с*расчищенная дорожка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3)с*сидеть на ветв..., привязать в усть...реки  (-и-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с*скучный,мал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с*сложение основы слова сцелым слов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с*Смелый,смелого,смелем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с*Солнце уже село,а поле было еще светло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3)с*стол→ настоль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с*Счастливые случайности встречаются редко,а люди,имеющие использовать их, -еще реж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3)с*Т и к,д к н о с 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с*Телетайп</w:t>
      </w:r>
    </w:p>
    <w:p>
      <w:pPr>
        <w:pStyle w:val="Normal"/>
        <w:ind w:right="3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3)с*То с с,то и 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с*То с т б,то т ч 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с*То светит солнце,то идет дожд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с*То солнце тусклое блестит,то туча черная вис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с*Только иволги кричат, да кукушка наперебой отсчитывает свои года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 xml:space="preserve">Ук(3)с*ты теперь не так уж будешь биться, сердце, тронутое холодком 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3)с*чрезвычайно смешной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3)с*я возвращался грустен и  молчалив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3)с*я старался в в о, д о в б б о с и 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с*Язщерица бывает очень ковар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с: 500 деревье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с: березка, танкис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с: берёзонька, беленьк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с: благодарили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3)с: благодарили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3)с: веточ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с: во…принять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3)с: высокий,низк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с: высочайш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с: Гроза разразилась, и дождь освежил томящуюся земл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с: Дождь лил как из ведра, так что на крыльцо нельзя было выйти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3)с: Дождь лил как из ведра,так что на крыльцо нельзя было вый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с: Заря прощается с землею, и стелется пар на дне дол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с: кожа…ый плащ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с: кожа…ый плащ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с: Луна светила очень сильно, однако ее свет с трудом пробивал тум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с: Любой природный материал красив, но его красота открывается не сразу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3)с: На западе догорала вечерняя заря, а с востока надвигались темная ночь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3)с: На западе догорала вечерняя заря,а с востока надвигалась темная ноч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с: обманывать – водить за но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с: Плыть было весело, да погода стояла на диво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3)с: Плыть было весело,да погода стояла на див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с: подгруппа, раскрасавиц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с: подсознани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3)с: подсознание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3)с: ра…щепить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3)с: скучный,тосклив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с: сложение основы слова с целым словом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3)с: сложение основы слова с целым слов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с: Солнце уже пригрело землю, и росистая трава не была холодн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с: Солнце уже село, а в поле было еще светло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3)с: Солнце уже село,а в поле было еще светл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с: Сочувствие вызывает доверие, а доверие требует откровенности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3)с: Счастливые случайности встречаются редко,а люди,умеющие использовать их,-еще реж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3)с: текс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с: То доносится крик птиц, то какой-то неопределенный звук нарушит тишин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с: То светит солнце, то идет дожд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с: То солнце тусклое блестит, то туча черная вис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с: Только иволги кричат, да кукушка наперебой отсчитывает свои го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с: шалашик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3)с:Только иволги кричат,да кукушка наперебой отсчитывает свои год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3)т: назыв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Ук(3)у*бессуффиксный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Ук(3)у*бессуффиксный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у*Если пить очень много,увеличивается нагрузка на сердце и на поч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у*Если смотреть с ее высоты на город ,то открывается великолепная панорама .южной столиц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у*Экспедиция отправится в Арктику завтра,если будет летная пого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у: Если земля кругла, на ней не скроешь тайн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у: Если не будет дождя, мы пойдем завтра за грибами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3)у: Если пить очень много,увеличивается нагрузка на сердце и на поч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у: Если правильно выберешь профессию, работаешь с удовольствием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3)у: Если правильно выберешь профессию,работаешь с удовольствием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3)у: Как хорошо могли бы жить все люди на свете, если бы они только захотел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у: Несмотря на то что было холодно, снег на воротнике таял весьма скор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у: Экспедиция отправится в Арктику завтра, если будет летная погод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3)у:Экспедиция отправится в Арктику завтра,если будет летная погода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3)х: мольбер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ц*любовь к труду необходима,чтобы построить своводную счатливую жизнь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3)ц: Чтобы полюбить музыку,надо прежде всего ее слуша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ч (восемь,десять)*восемью (восьмью) и десять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ч*Альпы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3)ч: Дождь стучал по крыше, трепал листья в саду, плескался в лужах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  <w:t>Ук(3)ш*жюри  (ю)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3)ш*ш…рстка (-е-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ш: сложение целых сл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ы: ц…плёнок на луг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)я*33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3)я: 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0)м*рассуждени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30)м: описа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0)м: описа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31)в*7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31)м: описани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31)н: художественный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39)у:повествова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а*двадцвть од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а*десять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4)б(и)*старый  пр..емник, пр…творить  двер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б*Р.п.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4)б*шапч...нка  (-о-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б: Р.п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4)б: Содержание одного предложения противопоставляется содержанию другого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4)б:Р.п.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4)в*видимый, читаемый, колеблемый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4)в*-ом, -ем, -и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в: относительно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4)в: предлож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в: приставочно – суффиксаль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г*пахнет сеном над лугами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4)г*сад, садовни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г: пароход, самолёт, самова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г: трёхсот… летн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г: трёхсот…летн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г: Я приехал повидать тебя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4)д* через несколько  мгновений  поднимаю глаза и вижу мой Карагоз летит, развевая хвостом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4)д*(авиа)бомба, (железо)бето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д*(в)продолжены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д*(кое) кт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д*(по) осеннем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д*(по)нашему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4)д*(по)хорошем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д*(пол)огурц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д*(точь) в (точь),еле (еле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д*восстанавливаться (по) новом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д*ег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д*из(за)невнимательнос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д*творитель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д: (по) русс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д: Безличное предлож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д: неопределенно – личное предлож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д: решать, считать, учиться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4)д: сделать (по) настоящем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д: творитель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д: творитель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д: Я хочу трудиться так, чтоб далёкий мой земляк мог гордиться мною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4)е*в невол…  (-е-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е: ид…нтичность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4)ж: двусостав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Ук(4)з*безличное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з*корен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з*П.п.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  <w:t>Ук(4)з*узкий,скользк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з: бе…жалостный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4)з: ел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з: корен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з: снег идё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з: стальные рельс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з: чёрные брю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и*пад,воп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и*сложение целых сл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к*10 кораблей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4)к*11 сад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к*15 аттракционов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4)к*17 избирател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к*60 компьютеров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  <w:t>Ук(4)к*молит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к*неслоняем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к*сложение осн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к*сложение целых слов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4)к*сторожи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к*экзаменато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к: 11 сад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к: 15 аттракционов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4)к: 16 принтер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к: мес…ность, чес…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к: несклоняем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к: сложение целых сл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к: экзаменатор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4)к:11 садов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4)к:экзаменатор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4)м*для кого вам беречь тайну?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4)м*не всякий за добро добром ответ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м*Р.п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м: действительное причастие настоящего времени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4)н*выберите себе книгу по вкус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н*гипотенуза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4)н*голова садовая – много возомнитьо себ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н*Дуня не замуже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н*как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4)н*определительное-возвратное-отрицательное которыхобъединяются интонацией,общностью смысла и выражают значение соединения,противапоставления,раздел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н*посмотркл б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4)н*сестра уже замуже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н*словообразова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н*смеш,,,ой приз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4)н: гипотенуз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н: гипотенуза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4)н: ка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н: определительное – возвратное – отрицатель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н: Сестра уже замуже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н: хорошо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4)н:ни,н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4)о* мне  кажется, что  коварство более хуже чем открытое  неприятие чего- либо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4)о* слепой  шел  так  близко  от  воды  что  казалось  сейчас  волна схватит  его  нашего  света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4)о* солнце спрятавшись за  сизое облако золотит  его  кр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о*(не) опазда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о*В старичке Червяков узнал статского генерала Бризжало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о*выкачиваемая насосами нефти течет по железным труба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о*вышедший рано утром отряд уже прошел четыре верс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о*горы еше не освешенные солнцем выделялись на посветлевшем неб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4)о*Д б ж и в в 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о*День был ж и в в п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4)о*долины, горы, покрытые снегом – все вокруг было залито свет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о*конц,,,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о*лесоруб,птицелоб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о*Мальчик отвечал на вопросы откровенно и нисколько не смушаяс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о*Морехо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о*носильщи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о*он пишет сто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о*проводни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о*прошлогодний снег,песчаный  берег,луговая тра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о*сост,,,я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о*хаджи –Мурат здержал своего тяжело дышавщего и посеревщего от по та белого коня и остановильс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о*Ходил Никонов согнув спин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о*Ч у п с л м м 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о*шапч,,,нк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4)о: В старичке Червяков узнал статского генерала Бризжало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о: годный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4)о: День был жарким и в воздухе парил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о: ледоруб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о: лесоруб, птицел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о: Маша сидела жмурясь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4)о: носильщик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4)о: перегореть-предгорь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о: песц…в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о: песц…вый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4)о: предпол...жени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4)о: проводник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4)о: прошлогодний снег,песчаный берег,луговая тра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о: самолё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о: сеновал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4)п(и)*доверч…вый, приветл…вый, совестл…вый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4)п* бл…стели (-и-)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4)п* на отмел…, об  организации…, (и)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4)п* не  только – но и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п* обощенно-лично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4)п*(-о-)хорошо, свежо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4)п*бе…болезненный, бе…спорный (-з-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п*безлич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п*Взрослые дети д б х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4)п*горяч...   (-о-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Ук(4)п*Жаркий-знойный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п*издалека доноситься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4)п*как люблю, как любила глядеть я на закованные берега, на балконы, куда столетья не ступала ничья нога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4)п*кулинар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п*лежать,сидеть,стоя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п*мне подарили серебряную шкатулк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п*Наличие формы времен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п*не смотря ни на ког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п*небрежно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4)п*несчастью верная сестра, надежда в мрачном подземелье разбудит гордость и весель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п*по-зимнему холодно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  <w:t>Ук(4)п*пр...следование представлялось бесполезной тратой (-пре-)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4)п*пр…смыкающиеся (-пре-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п*приставочно-суффиксальный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4)п*с крыльца д о ч в н м л, а п ч м б р с д, м б л д 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п*слож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п*Солнце выглянуло из-за туч,поле осветилось ярким свет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п*стали просыпаться спавш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п*сытый-голодный</w:t>
      </w:r>
    </w:p>
    <w:p>
      <w:pPr>
        <w:pStyle w:val="Normal"/>
        <w:widowControl w:val="false"/>
        <w:tabs>
          <w:tab w:val="clear" w:pos="708"/>
          <w:tab w:val="left" w:pos="6040" w:leader="none"/>
        </w:tabs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4)п*ц...пленок   (-ы- после ц)</w:t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п*Я сказал мальчикам,чтозаблудилс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п: (На) встречу с друзья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п: беседы наедине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4)п: жаркий – знойный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4)п: Задумал я узнать, прекрасна ли земля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4)п: издалека доноситьс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п: Или Шамет видел эту выкованную из почернелого золота грубую розу подвешенную к распятью или он слышал рассказы об этой розе от окружающих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4)п: ко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п: лежать, сидеть, стоять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4)п: лежать,сидеть,стоя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п: мудрец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п: наличие формы времени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4)п: ни, н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п: ни, н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п: обобщенно – личны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п: обобщенно-личные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4)п: позём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п: позём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п: приставочно – суффиксальный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4)п: приставочно-суффиксаль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п: сердито ворча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п: Стали просыпаться спавшие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4)п: Стремиться (на) встречу желания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п: Успокоившиеся деревья бесшумно роняли желтые листья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4)п:Я сказал мальчикам,что заблудился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4)р*"о чем ты грустишь, моя милая дочь?" ─спрашивал король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4)р*(по)латыни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4)р*старик пастух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4)р: Из окошка далеко блестят горы и виден Днепр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4)р: Р.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с (уш)*хлопоч,,ший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4)с(-к-)* дерз(ск,к)ий, скольз(ск,к)ий, рез(ск,к)ий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 xml:space="preserve">Ук(4)с* (трех) палубный 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4)с* день то (же) не  радовал: и днем  было  темно от  туч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4)с* лучший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4)с* навис шелковые травы  пахнет смолистой сосной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4)с* терем  расписной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4)с*(в) следствие дождя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4)с*(высоко)образованный человек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4)с*(не)друг поддакивает, а друг спор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с*(ни) кто,(ни) что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4)с*(прямо)линейный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4)с*5 букв, 5 звуков  (-семья-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с*6 буков, 5звуков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4)с*ал...юминий, гумм...аниз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с*бетонщик,арматурщик,каменщи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с*более точный перево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с*больных зверей,(не)расслышанный вопро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с*В комнату в д с л в 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с*высокий,низк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с*две тясячи тридцатого го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с*День был жарким и в воздухе парил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с*дорог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с*дорога,дорож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с*дорога,лист,ручка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4)с*жарко, лень, смешно, душн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с*издале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с*кто что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4)с*Ливен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с*наиболее холодный ден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с*наивысший результат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4)с*обезболи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с*Пиши красиве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с*прис,корень,суфф,суфф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с*расстилающегося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4)с*Респонден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с*родитель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с*С одиннацатью 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с*сама,самой,самой,саму,самой,о сам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с*скучный,тосклив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с*слова,обпозованное путем сложения сокрощеннвх осн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с*суффиксальный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4)с*съемка, руч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с*телефо..ый аппара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с*Храбрейш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с*-ы,-и,-е,-ой,-ей,-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с: 900, 5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с: берёзонька,беленький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4)с: бетонщик, арматурщик, каменщик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4)с: бетонщик,арматурщик,каменщи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с: блестящий успех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4)с: более тонк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с: более точный перевод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4)с: более точный перево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с: больных зверей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4)с: изменяемая час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с: матч, тайм, теннис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4)с: наиболее искусн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с: наиболее холодный день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4)с: первый сне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с: подстаканни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с: прибрежный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4)с: расстилающегос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с: родитель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с: скучный, тосклив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с: смелее, лучше, сильн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с: солнце, солнцу, солнце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с: школа – интернат, телефон – автомат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4)с: юные спортсмен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4)с:издалек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4)с:кажа...ый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4)с:наиболее холодный день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4)т*безумство  храбрых вот мудрость  жизни</w:t>
      </w:r>
    </w:p>
    <w:p>
      <w:pPr>
        <w:pStyle w:val="Normal"/>
        <w:widowControl w:val="false"/>
        <w:autoSpaceDE w:val="false"/>
        <w:rPr/>
      </w:pPr>
      <w:r>
        <w:rPr>
          <w:sz w:val="12"/>
          <w:szCs w:val="12"/>
        </w:rPr>
        <w:t>Ук(4)т*ему жаль было расстават...</w:t>
      </w:r>
      <w:r>
        <w:rPr>
          <w:sz w:val="12"/>
          <w:szCs w:val="12"/>
          <w:lang w:val="kk-KZ"/>
        </w:rPr>
        <w:t>ся с друзьями  (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ться-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т*Конь верный друг и надежный помощник и русского богатыря и казахского батыр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4)т: определенно-лич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т: Определенно-лично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4)у* жить с  родителями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4)у*встретил друг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Ук(4)у*разделю ребятам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4)у: гнездо орл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4)у: гулять в парк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у: гулять в парке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4)у: оплатить расходы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4)у: с букетом подснежник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х*суффиксальный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4)х: назывно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4)х:суффиксаль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ц*Надо п д,ч о д п о 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ц: пыльц…й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4)ч (–а-в И.п.мн.числа)*шелк…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4)ч* пятерка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4)ч*в городском  саду по  соседству  играл аркестр и пел  хор ветеран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ч*лл,лл,н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ч*поиогать,поиаг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ч: Он способен к нападени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э*то подал как будто туман,то вдруг припускал косой крупный дождь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4)я*баллас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я*противительны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4)я*шесть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40)у: повествование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43)т: описание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44)т: описани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5) з * зарево  пожаров окрашивали небо то в розовый  то  в  малиновый  цвет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5)б* каю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б*гие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б*е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б*юбилей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5)б*я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б: дым коромысл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б: ес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в*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в*Впоследствии,о,б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в*Как он только вошкл в сени с отворенной дверью ,его охватила росистая свежесть ноч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в*Как томительно жарки те часы ,когда полдень блешет в тишине и з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в*о,е,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в*увидев мен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в*Ура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в: влюбившис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в: возвратив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5)в: возвратившись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5)в: о, е, 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в: о, е, о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5)в:увидев мен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г*(Й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г*(ц)</w:t>
      </w:r>
    </w:p>
    <w:p>
      <w:pPr>
        <w:pStyle w:val="Normal"/>
        <w:ind w:right="3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5)г*Порядковое,сложное,мн.ч.,им.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г: количественное, сложное, дательный падеж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5)г: количественное,сложное,дательный падеж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5)г: неопределенно-лично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5)г: порядковое,сложное,мн.ч.,вин.п.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5)д* я  посмотрел  назад то  был  мой  старый приятель  и  товарищ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д*(В)скор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д*В.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д*И рады мы проказом матушки зим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д*писать,еха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д*Русско (английский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д*телефон(автомат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д*шить,пласа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д: ни, н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5)д: ни,н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д: телефон (автомат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д: телефон (автомат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д: телефон (автомат)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5)д:В.п.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5)д:телефон-автома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з*Вдали темно и чащи строг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з*е,е,ю,я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5)з*зво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з*лень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5)з*чуд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з: Вдали темно и чащи строг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з: зимуе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и*двух или несколько простых предложен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и*по родам числам падеж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и: ни, н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5)к*замуж...(-ь-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к*лож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к*лож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к*седло,запах,зерн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к*сказуемое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5)к: крич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5)к: лож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5)к:седло,запах,зерно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5)к:сказуем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л: обозначает пропуск сказуемого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5)м* теб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м: [й]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м: [й]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м: женск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м: мягч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н*(ч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н*медведь,разбуженный выстрелами ,с неохотой оставил нагретое место,и разгребая лапами снег,остановилс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н*неопределен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н*П.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н*Порядковое,простое,вин,ед.,жен.р.,определ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н*разукрасить,изгнан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н: неопределен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н: П.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н: порядковое, простое, вин.п, ед., жен.р., определ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н: пропустить мимо уш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н: шел легко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5)н:порядковое,простое,дат.п.,множ.ч.,жен.р,дополнение</w:t>
      </w:r>
    </w:p>
    <w:p>
      <w:pPr>
        <w:pStyle w:val="Normal"/>
        <w:widowControl w:val="false"/>
        <w:autoSpaceDE w:val="false"/>
        <w:ind w:right="-725" w:hanging="0"/>
        <w:rPr/>
      </w:pPr>
      <w:r>
        <w:rPr>
          <w:sz w:val="12"/>
          <w:szCs w:val="12"/>
          <w:lang w:val="kk-KZ"/>
        </w:rPr>
        <w:t>У</w:t>
      </w:r>
      <w:r>
        <w:rPr>
          <w:sz w:val="12"/>
          <w:szCs w:val="12"/>
        </w:rPr>
        <w:t xml:space="preserve">к(5)о* по  пыльной дороге, ведущей к  садам, тянулись скрипучие арбы, наполненные  черным виноградом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5)о*Вышедший рано утром отряд уже прошел четыре верст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о*Горевать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5)о*д ш, с, п, и, с к о н в л и о с в с, в в м т 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о*добавочное действ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о*какой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5)о*лет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о*носов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о*особенно поражает наше воображения величественный гордой ,черный лебедь окруженный своими белоснежными собратья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о*Скользя по у с д м п б н кон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о*солнце жгло по ктру накаляя песок над гор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о*учточняющим членом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5)о*Хаджи – Мурат сдержал своего тяжело дышавшего и посеревшего от пота белого коня и остановилс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о: вода-водител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о: горева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о: крич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о: лет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о: мичма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о: носовой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5)о: обижаясь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5)о: обним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о: перегореть – предгорь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о: По пыльной дороге, ведущей к садам, тянулись скрипучие арбы, наполненные черным виноградом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5)о: Р.п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о: уточняющим членом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5)о: уточняющим членом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5)о:носов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п (я)*обстрел,,нный из миномета учвсток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5)п(е)*на скачущ..м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5)п(звонкий парный)*Б</w:t>
      </w:r>
    </w:p>
    <w:p>
      <w:pPr>
        <w:pStyle w:val="Normal"/>
        <w:widowControl w:val="false"/>
        <w:autoSpaceDE w:val="false"/>
        <w:ind w:right="-725" w:hanging="0"/>
        <w:rPr/>
      </w:pPr>
      <w:r>
        <w:rPr>
          <w:sz w:val="12"/>
          <w:szCs w:val="12"/>
          <w:lang w:val="kk-KZ"/>
        </w:rPr>
        <w:t>У</w:t>
      </w:r>
      <w:r>
        <w:rPr>
          <w:sz w:val="12"/>
          <w:szCs w:val="12"/>
        </w:rPr>
        <w:t>к(5)п*бледно-серое н с х с з т м с с т 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п*В свободное время он или сам ехал,или к нему ехали с визит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п*ввиду непогоды отменили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5)п*Из-за плохой погоды мы не могли добраться до турбазы в течение недел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п*ни,н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п*под…езд,с…ёмка,об…яви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п*прыгну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п*тихо смеяться,очень важный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5)п: безлич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п: В свободное время он или сам ехал, или к нему ехали с визитом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5)п: Из-за плохой погоды мы не могли добраться до турбазы в течение недел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п: мужск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п: ни, н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п: прыгнув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5)п: тихо смеяться,очень важный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5)р*(не)чистый, а грязный, (не)сырая, а сухая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5)р*лебедь в казахстане (не)редкая птица  (-не-)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5)р*При Ниолае Петровиче она как(будто) чуждалась Базаро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р*собирательное,простое,род.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р: Оглушенный тяжким гулом Теркин никнет голов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р: Рассказ мне понравился за исключением некоторых мест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5)р: Эх ты, в пустые ворота не можешь попасть возмущались болельщики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5)р:собирательное,простое,род.п.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5)с гуров приветливо спросил вы давно изволили приехать в ялту:  * (А:“П?”)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5)с*  словом, ничего  труднее  в  своей  жизни  он  не  делал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5)с* весна идет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5)с* придет и принес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с*в роде,числе,лиц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с*диван-кровать,школа-интерна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с*дом-надом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с*дорога,дорожка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5)с*древне(греческий), железно(дорожный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с*Мой друг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5)с*мы выделяем деталей на пят…сот телевизор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с*на третьем сеанс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с*не только...но 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с*нужно включить в (следствие)новые матера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с*однако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5)с*павел в в п, з в с д ,к к в-н у п, и с д:ж 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с*памятный подарок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5)с*получить (авиа) бандерол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с*Прекрасный ден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с*причудл,,вый узо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с*проселочные дороги забываются,уступая место новым большим и более удобным дорогам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5)с*служба показалось мне тяжким (не) счастъем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5)с*частиц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с*школьник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5)с*я знаю и русский, и казахский и английский язы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с: влажной от дождя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5)с: диван – кровать, школа – интернат, телефон – автомат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5)с: дорога,дорожка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5)с: однако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5)с: однак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с: телефон – автомат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5)т*тьма свет не любит злой доброго не терпит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5)у* несмотря на  что?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5)у*входить в комнат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у*степан грозился сам прийти в Вешенскую ,в случае если Аксинья не явиться в сотню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5)у: увлекш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у: увлекши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5)ф: березов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ц*Мы укрились ы палатке ,чтобы спрятаться от дождя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5)ч* аргумент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5)ч*белил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ч*Все вокруг затуманенный лес озеро небо было серо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5)ч*молодеж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ч*ножницы,брюки,каникулы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 xml:space="preserve">Ук(5)ч*ты было всем, всем на свете: и лучом звезды, и детским лепетом ночьной вод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ч: Ах,голова моя горит, вся кровь моя в волненьи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5)ч: помогать, помогу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5)ч: сумерки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5)ч:Ах,голова моя горит,вся кровь моя в волнень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щ*помощ,,, подоспела вовремя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5)-ы* ресниц.., ц..ц, сестриц..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5)э*предлож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6): говорить ясно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6)б: Вдруг брыз…нули первые лучи солнц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6)б: МГУ, АТС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6)в*выйдем с тобой побродить в лунном сиянии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6)в*деепричаст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6)в*обстоятельство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6)в*урочище Балкыбек, изобиловавшее водой и сочными кормами, пустовало из года  в го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6)г*неопределенно-личное предложени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6)г*с другого берега реки, которая была здесь очень гонится дворни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6)г: Неопределенно – личное предложени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6)д*(темно)каштановый, ,(дом)муз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6)д*ни,н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6)д*Отец ха обедом рассказал о большом акыне Аба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6)з*зимуем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6)з*птен….чик, сбор,,,щик, клубнич…ный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6)з*птица словно ждала его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6)з*юрта, бурья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6)з: Ра…украсить, и…гнанный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6)з: С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6)к*будущее слож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Ук(6)к: героический подвиг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6)к: обобщенно-личное предлож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6)м: определенно – личное предложение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6)м: определённо-лично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6)н* обощенно-лично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6)н* -янн-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6)н*-ен-  (потер...ная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6)н*местоимение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6)н*обощенно-лич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6)н: Очки не действуют н…как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6)о*все п в з о н 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6)о*И далеко на юге шел бой,и на севере вздрагивали земля от бомбовых ударов,явственно приближавшихся ночь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6)о*Изразц,,,в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6)о*ко всему главному предложени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6)о*перевозчики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6)о*по-солдатски, горяч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6)о*синий шарф,красный фла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6)о: вязать, плясать, шить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6)о: завхоз, юнкор, спецкор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6)о: перевозчи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6)о: поездк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6)определенно-лич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6)п (ц)*становиться дельц,,м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6)п* домой к  Одессе  к  гавани   своей  бесшумно  шел красавец турбоход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6)п* у березы большая  родня: существует сто двадцать  видов  берез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6)п*Богатство д н з к,у-н з б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6)п*наклонени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6)п*обогнув н, л с у н г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6)п*сибир,,,ск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6)п: вечереет, морозит, рассветае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6)п: красивый подно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6)п: наклон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6)п: праздничный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6)п: синтаксическая роль сказуемого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6)п:говорить ясно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6)п:наклон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6)р (ги раздельно)*Встать ,,, свет ,,,зар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6)р*(не)ше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6)р*фонети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6)р: Дробясь о мрачные скалы шумят и пенятся вал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6)р: Присутствующие в зале люди обернулись на крик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6)с* красота страшней кинжала, злее  жулика в кустах.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6)с* средства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6)с* статуя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6)с* существует сто  двадцать видов  берез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6)с*,,,чем дышать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6)с*баловать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6)с*бегемот т е г к м ж в п б т 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6)с*Будущее прост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6)с*в нескольких шага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6)с*высушенный за лето ковыль чуть слышно шелестит под слабым ветерком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6)с*дождь лил как из вед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6)с*незнакомая месс,,,рость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6)с*суффиксальным  (-скромничать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6)с*Язык это и 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6)с: будущее простое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6)с: Гром скоро затих, но дождь лил и лил, небо вдруг начало светлеть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6)с: обобщенно-лич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6)с: общ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6)с: Стилевые черты образность, экспрессивность, эмоциональность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6)т*большое это удовольствие жить на земл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6)у*Родительный-родительный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6)у: сказуем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6)ф: печальный, молчалив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6)ч*Все вокруг:затуманенный лес,озеро,небо-было серо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6)ч*студенчество, Алатау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6)ъ: под...езд,с...емка,об...яви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60п*во дворе остался только один малыш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7)в*нареч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7)в*убежать-убегать;записать-записывать;выдвинуть-выдвигать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7)в: обобщенно-лич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7)в: обобщенно-лич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7)г*быть серьезным,осмотрительным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7)г*обособленным  приложением и обособленными однородными  членами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7)г*склон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7)д*-ий,-ое,-ая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7)з* изумрудные  лягушата  прыгают под ногами между корней подняв золотую головку лежит уж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7)з* от вас ни слуху_ ни духу, как будто вы в  воду канули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7)з: Красавица Волга С детства тебя люби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7)з: обособленным обстоятельством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7)л:двусоставно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7)м:неопределенно-личное предлож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7)н*вчера ко мне зашел мой давний друг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7)н*чуть дрожат качаясь, сосны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7)о* разгадываю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 xml:space="preserve">Ук(7)о*ему стало ясно, что все его поведение было ошибочным, 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7)о*он вернулся туда, откуда уехал еще неоперившимся юнцом  [─   =туда],[союзн.Сл. Откуда =]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7)о*Он запрост,, заезжал в домишко своего товариш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7)о*перевозчи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7)о*плох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7)п*-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7)п*Здесь краски не ярки и звуки не рез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7)п*Лёгок шаг у м н х 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7)п*личное месс.-суш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Ук(7)п*Н б н п к и т г д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7)п*науч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7)п*односастовное обобщенно-лич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7)п*определенно-лично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7)п*сда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7)п: -ая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7)п: Здесь краски не ярки и звуки не рез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7)п: Направо белела низменная песчаная коса и темнела груда дальних го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7)п: науч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7)п: определённо-лично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7)п:определенно-лич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7)р*И деньи н п с п с в г 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7)р*Солнце жгло по утру накаляя песок добел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7)р: Он вдруг закричал замахал руками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7)с* мы  воспринимаем  М.Ю.Лермонтова как   преемника  А.С.Пушкина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7)с*бедность не поро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7)с*Ветош,,, ноч,,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7)с*действительно, ветер   усиливался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7)с*ильяс мне нравится как челов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7)с*мелоч,,,  помощ,,,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7)с*сочмн.союз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7)с*физкультур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7)с: обобщенно-лично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7)с: физкульту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7)с: физкультур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7)ф*4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7)ф*горазд,намерен,рад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7)ф: Вам не видать таких сражен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7)ц*Ц,,,пленок жареный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8)в* плакать- плач…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8)в: дополнени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8)в: дополн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8)в: Обобщенно-лич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8)г*родительный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8)г: -ая,-ие,-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8)г: неопределенно – личное предложени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8)д* пассажиры  спешили до  отравления  поезда  оставалось пять  мину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8)д*согласовани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8)д*суффиксальный  (тихий→тихо, дружеский→ дружески, два→дважды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8)д: -ий, -ое, -ая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8)д: согласовани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8)з*находиться далеко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8)з*сплош.., навзнич…, проч…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8)и*ж, ш, ц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8)л: -ие, -ая, -е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8)м*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8)н: -ая, -ая, -е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8)о (-ов-)* носок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8)о* партизан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8)о: определённо – лич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8)о: строй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8)о: чищ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8)п*дополн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8)п*ждать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8)п*Когда Киперенский писал портрет  Пушкина, поэт был озабочен,хотя и пытался шутить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8)п*неопределенно личное</w:t>
      </w:r>
    </w:p>
    <w:p>
      <w:pPr>
        <w:pStyle w:val="Normal"/>
        <w:ind w:right="360" w:hanging="0"/>
        <w:rPr/>
      </w:pPr>
      <w:r>
        <w:rPr>
          <w:sz w:val="12"/>
          <w:szCs w:val="12"/>
          <w:lang w:val="kk-KZ"/>
        </w:rPr>
        <w:t>Ук(8)п*обобщ</w:t>
      </w:r>
      <w:r>
        <w:rPr>
          <w:sz w:val="12"/>
          <w:szCs w:val="12"/>
        </w:rPr>
        <w:t>ё</w:t>
      </w:r>
      <w:r>
        <w:rPr>
          <w:sz w:val="12"/>
          <w:szCs w:val="12"/>
          <w:lang w:val="kk-KZ"/>
        </w:rPr>
        <w:t>нно-лич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8)п*обособленное дополнени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8)п*определенно-лично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8)п: дополнени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8)п: обособленное дополнение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8)п: определени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8)п: разговорног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8)р*Сложносочинен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8)р*-ую,-ее,-его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8)р: морфолог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8)р: Скользя по утреннему снегу друг милый предадимся бегу нетерпеливого кон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8)р: сложносочиненно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8)с* где-то глубине глухо  посвистывал  сквознячок и капала  вода  с  прозрачным  звуком (и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8)с*врем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8)с*двоеточ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8)с*е-и-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8)с: время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8)с: врем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8)с: детсад, детдом, турбаз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8)с: Музыка звучит – невозможно не слуша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8)с: неопределённо – личное предложени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8)с: перейти Рубико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8)с: работать над чертежом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8)с: работать над чертеж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8)с: турпоездка, полдня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8)т*злой язык что стрела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8)т*ч, щ, 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8)у: управлени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8)х: второе-разноспрягаемый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8)х: неопределённое – указательное – притяжатель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8)ч: таким – ни(слитно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9)б (б)*компания озотников в ночевала на свеж,,м сен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9)в*бриться – бре…тся (-ют-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9)в: 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9)в: вс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9)в: вс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9)г*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9)г: состояние челове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9)д*местоим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9)ж*количественное,составное,имен.п.,подлежаще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9)з* источник  высказывания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9)з: неопределенно-лич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9)з: неопределённо-лич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9)з: причастием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9)з: причастие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9)з: шевелились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9)з: шевелилис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9)з: шевелилис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9)к*Двусоставное рол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9)м: изъяснитель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9)м: Неувереннос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9)н*наречи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Ук(9)о* преподавател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9)о: времени, места, образа действ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9)п*написать сочин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9)п*подготовить докла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9)п*Четырьмястами шестьюдесятью восьмю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9)п: Краткое страдательное причаст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9)п: написать сочинени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9)п: написать сочин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9)п: Обращени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9)п: подготовить доклад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9)р*-ую,-ее, -ег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9)р: содержание одного пердложения противопоставляется содержанию другог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9)с*вопросительный зна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9)с*Действительное п  н  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9)с*определенно-лич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9)с*Управление,управл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9)с: действительное причастие настоящего времени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к(9)с: е, о, е, о, 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9)с: управление, управлени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к(9)с:определенно-лич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9)у: составная форма превосходной степен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9)у: составная форма превосходной степен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9)у: цел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9)ч*причин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(9)ч*таким-ни(слитно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*(3)п (нн)*соломе,,,ая шляп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к2)с: айсберг, оазис, торнад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(0)*блогадарен учител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(0)*болею за теб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(0)*браться за дел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(0)*взглянули на нег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(0)*говорить громк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(0)*добиться побед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(0)*командовать полк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(0)*любовь к труд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(0)*на берегах ре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(0)*написать сочин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(0)*напоминать о прошл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(0)*передать эстафет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(0)*писать ручк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Уп(0)*поделиться впечатлениями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п(0)*починить час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(0)*привыкший к дисциплин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Уп(0)*рассказать о встрече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(0)*смола деревье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(0)*строительство государст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(0)*тосковать по родини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п(0): благодарен учител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(0): болею за тебя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п(0): браться за дело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п(0): взглянули на него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п(0): добиться победы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п(0): идти по улиц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(0): командовать полк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(0): командовать полком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п(0): любовь к труду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п(0): на берегах реки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п(0): написать сочин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(0): напоминать о прошлом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п(0): передать эстафет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(0): писать ручк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(0): плыть по озер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(0): поделиться впечатлениями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п(0): подчинить часы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п(0): появились на горизонт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п(0): предупредить об опасност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(0): привыкший к дисциплин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(0): прилечь у печ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(0): рассказать о встреч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п(0): смола деревье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(0): строительство государст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(0): строительство государства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п(0): тосковать по родине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п(0): укрывает земля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п(0): учиться в школ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п(0)блогадарен учителю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п(0)болею за тебя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п(0)передать эстафету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Уп(0)рассказать о встрече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(1)п*Илюша-к ворота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(1)п*отсветы б 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(11)д*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п(3)п*сочинение и подчинение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Уп(8)н: -ь,-ь,-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с(11)щ*согласованное определение,выраженное прилагательным с пояснительнымы слов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Ус(6)э: фразеологизм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р(0)*мухи не обиди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р(0)*сесть в калошу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Фр(0)э: устойчивые сочетания сл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р(1)о: вводить в заблуждени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р(2)о: сомнительный челове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р(2)о: уязвимое мест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р(3)д: на краю све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р(4)м*Сизифов труд,т 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р(4)у: задать стрекача, смазать пятк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р(5)л: играть первую скрипк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Фр(6)р: не разгибая спин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а(0)*пусть,давай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Ча(0)б**формообразующие, отрицательные, модальны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а(0)э: служебная часть речи, которая вносит различные оттенки значения в предложении или служат для образования форма слова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Ча(17)к*числитель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а(2)р: (не) вид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а(2)р: (Ни) на что не год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а(2)р: (ни) на что не год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а(3)с*(не)глубокая,а мелкая тарел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а(3)э: осно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е(1)в*хотеть-хочу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Че(1)к: хотеть-хочу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Че(1)п*(кое)как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Че(12)к*прилагательное с зависимыми слов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е(16)с: пять запятых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Че(19)п: пять запяты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е(2)п*Не имеет степени сравн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е(3)у: лёгкий заг…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е(5)в*причастием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Че(7)в: существительны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е(8)в*сочетанием числительного с существительным чётко, простым язык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е(8)в: сочетанием числительного с существительны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е(8)с*Причас.и словосочетанием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Чи(0)п: порядковое,сложное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Чи(1)о: собирательны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и(2)с*500деревье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и(3)н*Количественны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и(4)н*составны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и(5)с*Тридцать шаг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и(5)сл*около двух дней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 xml:space="preserve">Чт(1)д*второстепенный член предложения, который отвечает на вопросы косвенных подежей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т(1)п*Слово ,обозначающие признак предмета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Чт(1)т* это словесное сообщение которое производит пишущий или  говорящий в  письменной или устной форме как правило в  виде  совокупности самостоятельных предложений образующих монолог  или  диалог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Чт(2)с*знаменательная часть речи, которая обозначает предмет и отвечает на вопросы кто? Что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Чт(2)с*часть речи,которая обозночает предмет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Чт(4)п* знаки препинания и  правила употребления их  на  письм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Чу(3)п* репин не  раз  говорил, что «вдохновение- это награда  за  каторжный  труд»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 xml:space="preserve">Э(4)с* ты на  него не  смотри, валя, возразил  сережа. Она  не  разбирается в  этом. 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Эт(1)н*принтер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Эт(1)о*кроссворд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Эт(12)п: с прямой речью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т(12)с*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т(2)п*переноска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 xml:space="preserve">Эт(3)с ( [..., (...),...]:)* цветы, оттого что  их  только  что  полили, издавали  влажный, раздражающий запах 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Эт(3)с*всплес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т(3)с*счастливый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Эт(3)с*ум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Эт(3)с: ледник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Эт(3)с: лесник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Эт(3)с:счастливый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Эт(4)д* и  ветер, играя листвой, смешал   молодые  березки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Эт(4)з* вылететь в пять  часов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Эт(4)з* пою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Эт(4)з*В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Эт(4)о: стеклянный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Эт(4)п* вот книга, которой  не  суждено  никогда не состориться,  потому  что пр  самом  рождении ее  она  была вспрыснута  живою  водою  поэзии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Эт(4)п* интенсивно  трудиться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Эт(4)п*хорошо ориентироватьс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т(5)л: летет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т(5)о*ТЮЗ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Эт(5)о: морско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т(5)о: морской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Эт(5)о: рыбный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Эт(5)о: стеклян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т(5)о: чугун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т(5)п*Обобщенно – лично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Эт(5)с* рул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т(5)с*испуг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Эт(5)с*мор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т(5)с: кафе-мороже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т(5)с: кафе-мороженое</w:t>
      </w:r>
    </w:p>
    <w:p>
      <w:pPr>
        <w:pStyle w:val="Normal"/>
        <w:widowControl w:val="false"/>
        <w:autoSpaceDE w:val="false"/>
        <w:ind w:right="-725" w:hanging="0"/>
        <w:rPr>
          <w:sz w:val="12"/>
          <w:szCs w:val="12"/>
        </w:rPr>
      </w:pPr>
      <w:r>
        <w:rPr>
          <w:sz w:val="12"/>
          <w:szCs w:val="12"/>
        </w:rPr>
        <w:t>Эт(5)ч* белил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Эт(6)з*Спецкор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Эт(6)о: журналисти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Я(11)п: три запяты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Я(4)о: обращение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Я(6)в*глаголом неопр.формы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Я(7)в: неуверенность</w:t>
      </w:r>
    </w:p>
    <w:p>
      <w:pPr>
        <w:pStyle w:val="Normal"/>
        <w:ind w:right="3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Я(8)д*три запятых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600" w:right="851" w:gutter="0" w:header="709" w:top="765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9:35:00Z</dcterms:created>
  <dc:creator>testent.ru</dc:creator>
  <dc:description/>
  <cp:keywords/>
  <dc:language>en-US</dc:language>
  <cp:lastModifiedBy>testent.ru</cp:lastModifiedBy>
  <dcterms:modified xsi:type="dcterms:W3CDTF">2012-05-20T09:36:00Z</dcterms:modified>
  <cp:revision>1</cp:revision>
  <dc:subject/>
  <dc:title>Кодовая шпаргалка по русскому языку на ЕНТ 2012</dc:title>
</cp:coreProperties>
</file>