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География пәнінен тест сұрақтары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lang w:val="en-US"/>
        </w:rPr>
        <w:t xml:space="preserve">7 </w:t>
      </w:r>
      <w:r>
        <w:rPr>
          <w:b/>
        </w:rPr>
        <w:t>сынып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Көлемі жөнінен екінші материк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Евраз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Австрал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Оңтүстік Америка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Африк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Солтүстік Америк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ң ежелгі бір тұтас материк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Лавраз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Гоондван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Панге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Австрали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Еврази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аңа Зеландияны ашқан саяхатшыл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Дж. Кук, Абель Тасм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В. Атласов, Р. Скотт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Р. Скотт, Дж. Ку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Ф.Ф. Беллинсгаузен, Лазарев</w:t>
      </w:r>
    </w:p>
    <w:p>
      <w:pPr>
        <w:pStyle w:val="Normal"/>
        <w:jc w:val="both"/>
        <w:rPr/>
      </w:pPr>
      <w:r>
        <w:rPr>
          <w:sz w:val="28"/>
          <w:lang w:val="kk-KZ"/>
        </w:rPr>
        <w:t>E) Н.Н. Миклухо-Маклай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ұхиттық аралдардың табиғаты мен халқын зерттеген саяхатш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Н.Н. Миклухо-Маклай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Афанасий Никити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Христофор Колумб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Фернан Магелл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Джеймс Ку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 шарындағы материктер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7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шары бетінің жалпы ауд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149,1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361,1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510,2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54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30,3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ұрлықты құрайтын материктер мен аралдардың көлем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361,1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149,1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53,3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510,2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30,3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үниежүзілік мұхиттың жалпы аудан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361,1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149,1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53,3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510,2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30,3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ер бедерін қалыптастырушы ішкі күште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Мантиядағы заттар қозғалыс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B) Сулардың қызметі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Мұздықтардың жұмыс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Үгіл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Жел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Материктік және мұхиттық тақталар шектесетін аймақтардың жағалық бөлігі: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Қазаншұнқы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Материктік қайраң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Материктік беткей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Шұңғым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Су асты жоталары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қыртысының түрл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Литосфера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Тақталық және қалқанд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Материктік және мұхиттық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Теңіздік және материкті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Теңізді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Литосфералық тақталардың қалыңдығы шамам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5-15 к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35-40 к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70-80 к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60-100 к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80-120 к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қыртысының тегістелген, тұрақты бөлікте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Литосфералық тақтал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Платформал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Геосинклинальд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Таул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Жазықт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желгі платформалардың қатты кристалды жыныстарының жер бетіне шығып жатқан бөлі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ақт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Геосинклиналь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Қалқ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Платфор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Риф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латформалардың шөгінді жыныстар жауып жатқан бөлі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ақт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Геосинклиналь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Қалқ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Платфор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Риф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Жер қыртысының қозғалмалы белдеул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ақт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Геосинклиналь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Қалқ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Платфор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Риф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ішіні, көлемі, жасы, биіктігі бойынша жер бетінің сип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Табиғат компонентт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Жер бед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Тік қозғалыст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Сыртқы күштер әреке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Үгіл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Жер бедері дегенім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Жер бетінің ойлы-қырлы сип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Табиғат компоненттерінің жиынт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Ішкі және сыртқы күштердің әсе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Ғасырлық тербелмелі қозғалыс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Үгілу өнімдерінің тасымалдан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ұхит табанының ең басты ерекшелігі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... бол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Материктік қайраңдард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Материктік беткейлерді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Су асты жоталарын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Ірі жазықтықтардың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Терең ойыстардың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Белгілі климат зерттеуші ғалым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 Н.Н. Баранский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 Б.П. Алисов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 А. Вегенер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 В.В. Докучаев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 Қ. Сәтбаев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шарында климаттық белдеулердің қалыптасу .... байланыс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Жер бетіне түсетін күн жылуының мөлшеріне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Қысымның таралуын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Жауын-шашынның таралуын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Ауа қозғалысын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Жердің өз білігінен айналуын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уа массалары дегенімі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Атмосфералық қысы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Же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Жауын-шашы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Бір текті қасиеттері бар, үлкен көлемдегі ау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Температур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шарындағы Б.П.Алисов ажыратқан климаттық белдеулер сан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1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1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1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1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1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ұрақты желдердің қалыптасуы ... байланыс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Қысым белдеулерін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Жер бедерін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Биіктікке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Ағыстарғ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Климаттық белдеулерге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уа массаларының негізгі түрле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Субарктикалық, қоңыржай, субэкваторлық, экваторлық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Арктикалық, қоңыржай, тропиктік, экваторлық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Тропиктік, субэкваторлық, экваторлық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Қоңыржай, тропикті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Субтропиктік, арктикалық, субэкваторлық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Пассаттар дегеніміз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Экватордан екі жарты шарға соғатын желд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Солтүстік шығыстан соғатын желд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Экваторға қарай 30-шы ендіктердегі жоғарғы қысым белдеуінен соғатын желд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Оңтүстік жарты шарда соғатын желд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Оңтүстік батыстан соғатын желд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елгілі бір жерге тән ауа райының ұзақ жылдар бойы қайталанатын құбыл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Ауа рай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Атмосфералық құбыл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Клим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Ауа температур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Атмосфералық қыс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артада температуралары бірдей нүктелерді қосатын қисық сызық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Изотер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) Изобар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Изогист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Изосыз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Горизонталь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артада қысымы бірдей нүктелерді қосатын сызық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Изотер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) Изобар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Изогист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Изосыз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Горизонталь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артада жауын-шашын мөлшері бірдей нүктелерді қосатын сызық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Изотер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) Изобар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Изог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Изосыз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Горизонталь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Негізгі климаттық белдеулерді белгіл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Экваторлық, субтропи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Субэкваторлық, тропи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Тропиктік, қоңырж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Субарктикалық, субтропи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Арктикалық, субэкватор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Өтпелі климаттық белдеулерді белгіл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Экваторлық, субтропи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Субэкваторлық, тропи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Тропиктік, қоңырж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Субарктикалық, субтропи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Арктикалық, субэкватор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үниежүзілік мұхит суының алабы(млн.км²) 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149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510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36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25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kk-KZ"/>
        </w:rPr>
        <w:t>E) 300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тлант мұхитының ең терең жер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Зонд шұңғымас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Мариан шұңғымас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Пуэрто-Рико шұңғымас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Өлі теңіз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М. Ломоносов атындағы шұңғым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үниежүзілік мұхиттағы ең жоғары тұздылық (‰) :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  <w:lang w:val="kk-KZ"/>
        </w:rPr>
        <w:t>) 34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36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33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4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kk-KZ"/>
        </w:rPr>
        <w:t>E) 4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үниежүзілік мұхиттың балыққа ең бай ауданда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Полюс маң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Қоңыржай ендікте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Экватор маң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Тропикте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Поляр шеңбер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Дүниежүзілік мұхиттағы ең қуатты суық ағыс: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Гольфстрим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Куросио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Оңтүстік Пассат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Батыс желднр ағысы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Бенгал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ұхит суының басты қасиетт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Мұхит суының құрам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Температурасы мен тұзды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Буланушы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Жауын-шашын мөлш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Ендік бойынша өзгеру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ұхит суының тұздылығы дегенім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Суда еріген тұздар мен газ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1 л суда еріген тұздың мөлш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Мұхит суының құрам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Органикалық зат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Табиғи минерал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ұхит суының орташа тұздылығы /% есебімен/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3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3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3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3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3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ұхит суының қату температур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0</w:t>
      </w:r>
      <w:r>
        <w:rPr>
          <w:sz w:val="28"/>
          <w:szCs w:val="28"/>
        </w:rPr>
        <w:t>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-1</w:t>
      </w:r>
      <w:r>
        <w:rPr>
          <w:sz w:val="28"/>
          <w:szCs w:val="28"/>
        </w:rPr>
        <w:t>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-2</w:t>
      </w:r>
      <w:r>
        <w:rPr>
          <w:sz w:val="28"/>
          <w:szCs w:val="28"/>
        </w:rPr>
        <w:t>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-3</w:t>
      </w:r>
      <w:r>
        <w:rPr>
          <w:sz w:val="28"/>
          <w:szCs w:val="28"/>
        </w:rPr>
        <w:t>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-4</w:t>
      </w:r>
      <w:r>
        <w:rPr>
          <w:sz w:val="28"/>
          <w:szCs w:val="28"/>
        </w:rPr>
        <w:t>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үниежүзілік мұхиттың мұздар басып жатқан ауд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10%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12%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15%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20%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22%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у массалары дегенімі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Мұхит суының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ор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көлемді алып жатқан бөлі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Судың тығызд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Судың мөлдірлі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Судағы тіршілік дүние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Оттегінің мөлш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үние жүзіндегі ең қуатты жылы ағ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Батыс жел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Гольфстри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Куросио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Бенге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Солтүстік Тынық мұхи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үниежүзілік мұхиттың балыққа ең бай ауд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Материктік қайраң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Мұхит түб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Экватор айма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Қоңыржай ендікт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Полярлық ендікт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ң ірі табиғат кешен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Материкт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Мұхит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Арал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Географиялық қаб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Теңіз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Литосфераның жоғарғы, атмосфераның төменгі бөлігі және гидросфера мен биосфераның байланысы мен әрекеттесуі нәтижесінде қалыптасқан табиғат кешен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Атмосфер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Гидросфер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Географиялық қабық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Биосфер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Литосфер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еографиялық қабықтың маңызды заңдылықтары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Тұтастығы, зат айналым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Зат және энергия айналым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Ырғақтылығы мен зоналылығ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Зоналылығы, тұтастығы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Тұтастығы, зат және энергия айналымы, ырғақтылығы, зоналылығ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Е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еографиялық қабықтағы ең ірі табиғат кешендер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Таул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Жазықт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Материктер мен мұхитта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Теңізд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Антропогендік табиғат кешендер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дам әрекетінің ықпалымен қалыптасатын табиғат комплекстер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Ландшафты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Антропогенді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Мұхитты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Жазықты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Таулы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Географиялық қабықтағы ең ірі табиғат кешен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Өзе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Көл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Арал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Түбек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Матери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E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дам әрекеті нәтижесінде өзгеріске ұшыраған табиғат кешендер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Биогенді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Неогенді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Антрогендік</w:t>
      </w:r>
    </w:p>
    <w:p>
      <w:pPr>
        <w:pStyle w:val="Normal"/>
        <w:jc w:val="both"/>
        <w:rPr/>
      </w:pPr>
      <w:r>
        <w:rPr>
          <w:sz w:val="28"/>
          <w:lang w:val="kk-KZ"/>
        </w:rPr>
        <w:t>D) Органогенді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Палеогенді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Географиялық қабықтың ырғақтылық заңдылығ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Судың булану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Желдің соғу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Күн мен түннің ауысу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D) Мұздардың еруі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Өсімдіктердің өсу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мпература жағдайы, ылғалдылығы, топырағы, өсімдіктер мен жануарлары бір-бірімен байланысқан ірі табиғат кешен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Климаттық белдеу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Жазықт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Таул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Табиғат зонас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Орманд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аулардағы табиғат зонасының алмасуы ... деп ат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Биіктік белдеул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Таулы зо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Ендік зон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Тауларда табиғат зоналары болмай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Табиғат зонас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аудағы биіктік белдеулердің саны ... байланыс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Табиғат зоналарын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Жауын-шашын мөлшерін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Түсетін жарық мөлшерін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Жылу мөлшерін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Таудың георграфиялық орны мен биіктігін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вразияның шығыс шеткі нүктесі: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A) Челюскин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B) Дежнев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C) Игольны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Пиа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Рока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Дұрыс жауап: </w:t>
      </w:r>
      <w:r>
        <w:rPr>
          <w:sz w:val="28"/>
        </w:rPr>
        <w:t>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ытай тілінен аударғанда “сары” деген мағынаны білдіретін өзен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Янцз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Хуанхэ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Сырдар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Әмудар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Ганг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уразиядағы ең биік сөнбеген жанартау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Ключи шоқыс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Фудзиям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Этн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Гекл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Везувий</w:t>
      </w:r>
    </w:p>
    <w:p>
      <w:pPr>
        <w:pStyle w:val="Normal"/>
        <w:jc w:val="both"/>
        <w:rPr/>
      </w:pPr>
      <w:r>
        <w:rPr>
          <w:sz w:val="28"/>
          <w:lang w:val="kk-KZ"/>
        </w:rPr>
        <w:t>Дұрыс жауап: A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ер шарындағы ең терең көл: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A) Каспи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B) Арал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C) Балқаш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Байкал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Зайсан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Дұрыс жауап: </w:t>
      </w:r>
      <w:r>
        <w:rPr>
          <w:sz w:val="28"/>
        </w:rPr>
        <w:t>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Шри-Ланка аралында өндірілетін асыл таст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Күміс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Алты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Сапфир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Платин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Қол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ысы жұмсақ,қаңтардың орташа температурасы 0ºС-тан жоғары,ауа райы құбылмалы болатын климаттық белдеу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Арктикалы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Субарктикалы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Шұғыл континентті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Қоңыржай теңізді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Тропикті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арағай,шырша,майқарағай өсетін табиғат зон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Тундр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Тайг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Арктикалық шөлдер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Аралас ормандар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Орманды тундр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уразияның аралдармен қоса есептегендегі ауд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30,3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24,2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53,3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14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18,3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рталық Азия табиғатын зерттеген саяхатшы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Челюскин, Дежне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Берг, Мушкет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Северцев, Берин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Пржевальский, Семенов, Уәлихан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Воейков, Хабар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вразияның оңтүстік шеткі нүкте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Челюскин мүй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Рока мүй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Дежнев мүй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Пиай мүй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Нордкин мүй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вразияның ең биік щың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Эльбру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Эверес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Жеңі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Монбл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Мұзт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Үлкен Зонд аралындағы жанарт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Фудзия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Ключи Шоқ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Гек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Эт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Кракат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вразияда көлдердің солтүстік-батыста жиі орналасуының себеб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Мұздықтардың қазу әреке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Климат ерекшелікте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Жер бедерінің сип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Адамның шаруашылық әреке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Жер қыртысындағы жарықтардың бол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убэкваторлық климаттық белдеуде орналасқан зо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Шөлейттер мен шөл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Қатты жапырақты мәңгі жасыл ормандар мен бұтал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Саванналар мен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ылғалды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рман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Дал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 шөлей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Орманды дал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, да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ариан шұңғымасының тереңдігі: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A) </w:t>
      </w:r>
      <w:r>
        <w:rPr>
          <w:sz w:val="28"/>
        </w:rPr>
        <w:t>8848 м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B) 11022 м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C) 4708 м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8772 м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6671 м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</w:rPr>
        <w:t>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уданы жөнінен ең кіші және ең суық мұхит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Солтүстік Мұзд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Атлант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Оңтүсті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Тынық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Үнді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Дұрыс жауап: </w:t>
      </w:r>
      <w:r>
        <w:rPr>
          <w:sz w:val="28"/>
        </w:rPr>
        <w:t>A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“</w:t>
      </w:r>
      <w:r>
        <w:rPr>
          <w:sz w:val="28"/>
          <w:lang w:val="kk-KZ"/>
        </w:rPr>
        <w:t>Үлкен жел” деген мағынаны білдіретін дауылдар: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A) Торнадо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B) Смерч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C) Тайфун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Цунами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Толқын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удың ең жоғары беткі температурасы (+34º С)  байқалатын шығанақ: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A) Бенгал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B) Парсы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C) Биска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Гвине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Мексик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вразияның күшті тілімделген жағалаул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Оңтүстігі мен шығ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Шығысы мен солтүсті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Солтүстігі мен бат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Батысы мен шығ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Солтүстігі мен оңтүсті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үние жүзіндегі ең үлкен арал: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A)Куб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B)Гаити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C)Баффин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Гренланди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Элсми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</w:rPr>
        <w:t>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Ньюфаунленд аралы мен Лабрадор түбегі жағалауын ашқан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  <w:lang w:val="kk-KZ"/>
        </w:rPr>
        <w:t>)Генри Гудзо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Эрнан Кортес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C)Джон Кабот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Витус Беринг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Александр Маккензи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рктикалық ауа массаларының материктің ішкі бөлігіне терең бойлай ену себеб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A)Пассаттардың әсерінен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Батыс желдер әсеріне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Суық ағыстар әсеріне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Жылы ағыстар әсеріне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Материктің солтүстігінде таудың болмауы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Дұрыс жауап: </w:t>
      </w:r>
      <w:r>
        <w:rPr>
          <w:sz w:val="28"/>
        </w:rPr>
        <w:t>E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Кордильер тау жүйесінің пайда болу себеб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Жанартау әрекет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Мұз басу әсер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Литосфералық тақталардың соқтығысу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Жер сілкіну әсер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Су басу әсері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ңтүстік Американың солтүстік шеткі нүктесі: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A) Горн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B) Гальинас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C) Париньяс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Фроуэрд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Марьято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ңтүстік Американы Отты Жер аралынан бөліп тұрған бұғаз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  <w:lang w:val="kk-KZ"/>
        </w:rPr>
        <w:t>) Дрей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Панам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C) Флорид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Магеллан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Гибралтар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нды тауының биіктіг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8848 м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5895 м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C) 6960 м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4807 м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6194 м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Дұрыс жауап: </w:t>
      </w:r>
      <w:r>
        <w:rPr>
          <w:sz w:val="28"/>
        </w:rPr>
        <w:t>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ңтүстік Американың түсті және сирек металдарға бай аймағы: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A) Бразилия таулы үстірті 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B) Амазонка ойпаты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C) Анд тауы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Патагони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Ла-Плата ойпаты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</w:rPr>
        <w:t>С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ңтүстік Америка өзендері суының мол болып келуі себеб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Өзендер бастарын биік таулардан алад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Жауын-шашын мол түсуіне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C) Басым желдердің болмауынан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Басым желдердің соғуын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Ағыстардың әсерінен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В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ыл бойы ауа температурасы  +25ºС-тан төмен түспейді,жауын-шашын мөлшері 1500-3000 мм болатын климаттық белдеу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A) Субэкваторлық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Қоңыржай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Тропикті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Экваторлы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Субтропиктік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Дұрыс жауап: </w:t>
      </w:r>
      <w:r>
        <w:rPr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ңтүстік Американың аралдармен қоса ауданының көлем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24,2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18,3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14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30,3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9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XVIII ғ. соңы мен XIX басында Оңтүстік Американы зерттеген неміс ғалым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А.Воейко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Т.Бар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А.Гумбольд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А.Оферберг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Н.Вавило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Батыс Жарты шардың ең биік нүкте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Чимборасо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Аконкагу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Мак-Кинл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Митчел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Гвиа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Жапырағының диаметрі 2 м-ге жететін өсімд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Какао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Геве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Хи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Бразилия жаңға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Виктория-рег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Льянос - бұ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Ылғалды экваторлық орман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Субтропиктік да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Шөлей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Ориноко саванн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раилия саванн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ампос - бұ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Ылғалды экваторлық орман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Субтропиктік да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Шөлей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Ориноко саванн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Бразилия саванн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ракайбо атауының Оңтүстік Америкадағы географиялық объектіге қат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Өз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Кө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Үстір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Жаз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Сарқыра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ңтүстік Америка жағалауындағы ең ірі ара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Галапого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Отты Ж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Фолкленд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Куб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Гаити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ңтүстік Америкадағы және жер шарындағы ең ірі ойп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Ла-Плат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Амазанк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Ориноко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Гвиа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Бразилия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мазонканың жыл бойы суының мол болу себеб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Тауда қар көп ери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Биік таудан бастала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Салалары көп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Экватор аймағында ағып жаты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Амазонканың суы мол болмай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ңтүстік Америкада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ельвас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”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деп атай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Қызыл ферралитті топырақ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Саванналар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Биіктік белдеулерд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Қалың ормандар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Ағаш тәріздес папоротниктер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кі материкте орналасқан Африка мемлекеті: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A) Египет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Конго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C) Марокко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Тунис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Эфиопи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</w:rPr>
        <w:t>A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Көлемі жөнінен Африкадан үлкен материк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  <w:lang w:val="kk-KZ"/>
        </w:rPr>
        <w:t>) Солтүстік Америк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Антарктид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Еврази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Оңтүстік Америк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Австрали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льпі мен Гималай тауларымен бір мезгілде қалыптасқан Африканың таула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Эфиопия таулы қырат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Атлас таулары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C) Шығыс Африка таулары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Митумба тауы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Дракон таулары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фриканың жанартаулар көп орналасқан аймағ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Шығыс Африка таулар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Атлас таулар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C) Мадагаскар аралы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Сахара шөл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Намиб шөлі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фрикада биік, әрі ұзын тау тізбектерінің болмау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A) Экватор материкті қиып өтеді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Геосинклинальды аймақта орналасқ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Жауын-шашын көп жауад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Ежелгі платформада орналасқ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Сейсмикалық аймақта орналасқан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Дұрыс жауап: </w:t>
      </w:r>
      <w:r>
        <w:rPr>
          <w:sz w:val="28"/>
        </w:rPr>
        <w:t>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фрикада суық ағыстар ... септігін тигізед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A) Жауын-шашынның көбеюіне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Жауын-шашынның азаюын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Жауын-шашынның маусым бойынша біркелкі таралуын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D) Жауын-шашынның жаз кезінде көп түсуіне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Жауын-шашынның маусым бойынша біркелкі таралмауын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фрика елдер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A) Алжир, Сирия, Иордания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Судан, Камерун, Либер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Нигер, Непал, Гвиан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Колумбия, Парагвай, Уругвай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Суринам, Судан, Чад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фрика жағалауын  мұхит шайып жатыр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фрика материгіндегі ең ежелгі мемлек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О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Егип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Алжи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Сомал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Мозамби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Конго өзенінің алабы орналасқан климаттық белдеу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Субтропиктік және тропи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Экваторл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Субэкваторлық және тропи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D) Экваторлық және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ропи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Қоңырж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фриканың ең биік нүкте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Атла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Кап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Килиманджаро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Айдаћ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Шығыс Африк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фрикадағы жер қыртысының ең ірі жарығы өтетін ауд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Шығыс Африка таулы қырат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Тибести таулы қыр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Ахаггар таулы қыр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Дарфур үстір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Аир үстір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екретарь құсы тіршілік ететін зо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Саванна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Қоңыржай белдеудің шөлд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Прерийл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Тропиктік шөл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Экваторлық орман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фриканың ең биік нүктесінің биіктігі /м/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589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492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669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713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510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фрикадағы жауын-шашынның ең көп жауатын ж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Жерорта теңізінің жағала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Мадагаскар ара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Үнді мұхиты жағала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Гвинея шығанағы жағала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Материктің оңтүсті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фриканың оңтүстік-батысындағы жағалық шө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Үлкен Нефуд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Виктор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Намиб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Атакам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Руб-эль-Хал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фриканың ауыл шаруашылығына қолайлы табиғат зон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Экваторлық орман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Шөл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Шөлейтт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ропиктік Сельвао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Қатты жапырақты орман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Экваторлық ормандардың бойы аласа адам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Эфиоп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Пигмейл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Бур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Берберл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Тутси мен химил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олтүстік Африканың ең бойшаң адам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Эфиоп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Пигмейл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Бур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Берберл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Тутси мен химил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фрикадағы ХХ ғасырдың басындағы тәуелсіз ел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ОАР, Егип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Алжир, Либ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Либерия, Эфиоп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Тунис, Марокко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Судан, Нигер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фрикадағы ең жоғары дамыған е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Егип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Алжи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Намиб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О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Эфиоп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ОАР аумағындағы ірі ұлттық пар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Крюг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Рувензор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Серенгет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Цаво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Вирунг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шарындағы ең кіші матери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Африк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Солтүстік Америк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Оңтүстік Америк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Антарктид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Австралия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устралияның ең құрғақ материк деп атал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2/3 бөлігін шөлдер алып жат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Теңіз деңгейінен төмен орналас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Құрлықтан ерте бөлініп қал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Суық ағыстардың әрекет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Жер бедерінің сип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{Сложность}=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устралияның ең биік нүкте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Үлкен Суайрық жот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Аустралия Альп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Косцюшко та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Үлкен Артезиан алаб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Куперс-Кри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устралияның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.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тас көмірдің ірі кен орындары шоғырлан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Батыс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Оңтүстік-шығыс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Солтүстігінд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Орталығ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Оңтүстік-батыс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устралиядағы жаз айлары ара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Шілде-тамыз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ара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Қыркүйек-қаза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ара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Желтоқсан-ақпа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ара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Наурыз-мамыр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ара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Маусым-шілд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ара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устралиядағы уақытша кеуіп қалатын өзен арналар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Қалдық көл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Крикт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Өзен жүйел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Тұйық алап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Вадил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крэб ... табиғат зонасына тә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Ылғалды субтропиктік орман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Ылғалды тропиктік орман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Саванна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Орман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Тропиктік шөл және шөлейтт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устралияның байырғы халқ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Метист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Негрл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Абориген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Ағылшын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Папуас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устралияда халықтың тығыз қоныстанған айма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Солтүсті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Орта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Шығ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Оңтүсті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Бат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встралияның органикалық дүниесінің ерекше болу себеб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Материктің кіші болу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В) Материктің басқа материктерден өте ертеде бөлініп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Материктің басқа материктерден ерте пайда бол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Өсімдіктер мен жануарлар түрлерінің сырттан әкеліну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Ешқандай ерекшелігі жоқ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ң кіші, ең құрғақ және халық ең аз қоныстаған материк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A) Антарктида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Африк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C) Австрали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Оңтүстік Америк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Солтүстік Америк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</w:rPr>
        <w:t>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встралияның ең биік нүктес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Монбл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Косцюшко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Аконкагу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Орибас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Камерун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ңтүстік тропик материкті дәл ортасынан кесіп өтуі мынаған әкеп соғад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Жауын-шашынның бірдей мөлшерде таралуын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Көпшілік бөлігіне жауын-шашынның аз түсуіне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Жағалауларда жылы ағыстардың болуын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Жер бедерінің тегіс болып келуіне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Жер бедерінің ойыс болып келуіне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</w:rPr>
        <w:t>B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аңа Зеландияның астан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A) Канберра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Кейптау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Вашингтон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Веллингто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Мельбурн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</w:rPr>
        <w:t>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ынық мұхитындағы ең терең же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Пуэрто-Рико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Зонд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Атлант мұхитының шұңғымас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Мариан шұңғымас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Ломоносов шұңғымасы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ынық мұхитындағы ең үлкен жанартаулық аралд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Филиппи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Индонез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Гавай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Фиджи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Тасман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</w:rPr>
        <w:t>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аңа Гвинея аралының байырғы тұрғында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A) Папуастар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Маори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Ағылшында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Канадалықта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Пигмейлер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Дұрыс жауап: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ұхит аралдарының табиғаты мен халқы жөнінде ғылыми еңбектер жазып қалдырған ға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Дж. Ку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Ф. Магелл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Н. Н. Миклухо Макла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А. Тасм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Х. Колумб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ынық  мұхитының  ауданы /млн.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/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91,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76,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14,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178,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361,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«Қара аралдар» атауы тән аралдар тоб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Полинез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Меланез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Микронез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Сейшель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Андам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Жер шарындағы ең ірі маржан түзінділ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Мальдив арал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Гавай арал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Үлкен Тосқауыл риф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Багам арал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Соломон арал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ұхит аралдарындағы ең ірі, жақсы дамыған е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Папуа-Жаңа Гвине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Жаңа Зеланд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Соломон арал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Пал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Тувал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нтарктиданың үстінде жылдың жиынтық радиациясының мөлшері көп, бірақ ауа температурасы төмен болу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Үнемі қатты жел соғып тұрад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Шағылысу жоғар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Мұхиттан валыс орналасқ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Жылы ағыстар жоқ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Жер бедеріне байланысты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Дұрыс жауап: </w:t>
      </w:r>
      <w:r>
        <w:rPr>
          <w:sz w:val="28"/>
        </w:rPr>
        <w:t>B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нтарктидадағы сөнбеген жанартау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Эльбрус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B) Этн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C) Эребус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Гекл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Килиманджаро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нтарктида материгінің ашылған жыл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181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182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182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6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191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191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нтрактиданы ашқан саяхатшы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Р.Скот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Р.Амундс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Дж.Ку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В.Беринг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Ф.Беллинсгаузен, М.Лазаре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{Сложность}=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{Учебник}=Материктер мен мұхиттар географиясы, Бейсенова Ә, 2003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{Класс}=7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{Четверть}=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$$$00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нтарктида «шұраттары» деп ат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Жыл бойы мұз жамылғысы болмайтын жерлер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Жазда мұз жамылғысы болмайтын жерлер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Жазда бұталар мен шөптер өсетін жерлер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Жерасты сулары жақын жатқан жерлер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Шағын бұлттар түзілетін жерлер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Халықаралық геофизикалық ж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1955-195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1957-195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1959-196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1910-191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1920-192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нтарктида жағалауындағы құстың ерекше тү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ауылпа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ңіз шағал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 құзғы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ингви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раб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нтарктида климатына тән басты ерекшелі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Жердегі ең суық матери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Жылы жаз болмай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Қысқы орташа температура -60ғ-70ғ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Жаз кезіндегі температура 30ғ-50ғ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Мұз жамылғысының әсерінен күн сәулесінің үлкен мөлшері кері шағыла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олтүстік Американың ауданы жөнінен алатын ор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ясканы ашып, зерттеуге үлес қосқан орыс саяхатшыл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Колумб, Магелла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Кортес, Макенз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Гудзон, Кабо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Беринг, Чирик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Амундсен, Скот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олтүстік Американың түбектерін көрс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Аляска, Калифорния, Малакка, Сомал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Аляска, Калифорния, Лабрадор, Флорид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Лабрадор, Таймыр, Флорида, Юкат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Юкатан, Пиреней, Балкан, Камчатк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Флорида, Скандинавия, Йорк, Таймы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олтүстік Америкадағы ең суы мол өз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Миссисипи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Колорадо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Макенз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Ниагар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Юко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олтүстік Америкада көлдер жиі орналасқан бөлі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Орталық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Солтүсті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Оңтүсті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Баты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Шығы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олтүстік Америкада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рерий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”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деп атайд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Орманды далан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Саванналар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Тропиктік шөлдерд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D) Биік шөптерден тұратын далалар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Ылғалды мәңгі жасыл ормандар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олтүстік Американың оңтүстік жағалауындағы ең ірі шығана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Гудзо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Мексик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Калифор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Әулие Лавренти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Фанд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Ниагара сарқырамасы ... көлдерінің аралығында орналасқ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Жоғарғы және Мичиг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Мичиган және Гуро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Гурон және Эри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Эри және Онтарио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Онтарио және Мичиг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ұрыс жауап: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ҚШ аумағында 1872 жылы ұйымдастырылған дүние жүзіндегі алғашқы ұлттық саяба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Гранд-Каньо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Йеллоустоу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Секвой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Эверглейд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Катм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3:00Z</dcterms:created>
  <dc:creator>Артем</dc:creator>
  <dc:description/>
  <cp:keywords/>
  <dc:language>en-US</dc:language>
  <cp:lastModifiedBy>Артем</cp:lastModifiedBy>
  <dcterms:modified xsi:type="dcterms:W3CDTF">2009-12-23T08:14:00Z</dcterms:modified>
  <cp:revision>1</cp:revision>
  <dc:subject/>
  <dc:title>География пәнінен тест сұрақтары</dc:title>
</cp:coreProperties>
</file>