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Шпаргалка по биологии для казахских школ на ЕНТ 201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+10 градуста өне бастайтын  өсімдік: Күнбағ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+1-5 градуста өне бастайтын өсімдік: Би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+15 градуста өне бастайтын өсімдік: Қия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«Ас қорыту мүшесі» деп аталатын органоид:лиз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«Жоғары жүйке қызметінің физиологиялық негізін салушы»деген ұғымды ұсынды:Пав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«Зоология философиясы»еңбегінің авторы:Ж.Б.Лама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«Өсімдіктану»оқулығын жазған ғалым:Күдер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«С» дәрумені:орамжапырақ,лимон,тұздалған қырыққабат,қызанақ,пиязда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«Санитар»қоңыз:көмбек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«Семей ядролық сынақ полигонын жабу туралы»жарлығына қол қойылды:1991ж.тамыздың 29-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«Табиғи жүйе», «ботаника философиясы»еңбектерінің авторы:К.Лин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«Табиғи сұрыпталу»теориясының авторы:Дарв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«Тұқым қуалайтын өзгергіштіктегі ұқсас қатарлар»заңын ашқан:Н.Вави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«Тіркесті тұқым қуалау»заңын ашқан ғалым: Т,Мор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 гр ақуыз ыдырағанда бөлінетін жылу мөлшері-17,6 кД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 гр көмірсу молекуласы ыдырағанда бөлінетін жылу мөлшері: 17,6 кД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 гр май ыдырағанда бөлінетін энергия-38,9 кД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,5 тоннадан артық салмақ көтеретін сүйек-Ортан жіл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-16 жас аралығында даму кезеңі: Жасөспірі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 жылдық алма ағашының саба-ғында неше кам-бий сақинасы бо-лады: 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50 млн. жыл бұрын тіршілік еткен құстардың арғы тегі-Көнеқұс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-14млн жыл бұрын тіршілік еткен, ең алғашқы адамдардың арғы тегі:дриопите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-5ºС температурада өнеді-Би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65 жылы алғаш рет өсімдік қабығының жұқа кесіндісін микроскоппен көрген-Роберт Г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65 жылы голландиялық ғалым ван Левенгук жасаған ұлғайтқыш құрал-Микроско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35 жылы адамды сүтқоректілер класы приматтар тобына жатқызған ғалым-К. Лин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31ж.өсімдік жасушасының ядросын ашты:Броу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38-1839 жж. жасуша теориясын негізін қалап, қортынды берді-М.Шлейден және Т.Шван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39ж.жасушаның ішіндегі сұйықтықты протоплазма деп атаған:Пурки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44ж. «көмірсу»терминін енгізген:Шм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58ж. «әрбір жасуша өзіндей жасушаның бөлінуі арқылы пайда болады»деді:Вирх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62ж И.М. Сеченов қандай ірі жаңалық ашты: Орталық жүйке жүйесіндегі қозу мен тежеуді аш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63 жылы баспадан кітап болып шыққан «Ми рефлекстері» ғылыми еңбектің авторы-И.М. Сече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70-1880 жылы ұсақ ағзалар бар екенін тәжірибе жүзінде дәлелдеді-Луи Пас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70жылы лейкоциттердің ядросынан нуклеин қышқылын тапқан:Миш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82 ж. адамның өкпесінде туберкулез ауруын тудыратын бактерияларды анықтады-Р.Ко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92 жылы вирусты ашқан ғалым-Д.И. Иванов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92 жылы темекі теңбілін зерттеп, вирусты ашты-Д.И.Иванов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92ж жасушасыз ағза-вирустарды ашқан ғалым: Д.И. Иванов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20-1930 жылдары «Өсімдіктану» оқулығын жазған ғалым-Ж.Күдер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22 жылы тіршіліктің Жер бетінде шығу тегінің табиғи теориясын тұжырымдады-А.И.Опари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22 жылы шығарылғын “Жануарлар” оқу құралының авторы-Х. Досмұхаме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31ж.электрондық микроскопты ойлап тапты:Деввиссон мен Калб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38 жылы В.А. Селевин Бетпақдала өңірінен тапты-Жалман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г. көмірсу ыдырағанда бөлінетін энергия-17,6 кД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кг май тотығып ыдырағанда түзілген су: 1,1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мм3 қанда эритроцит саны-бес млн-ға жақ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см куб спермада қаншаға дейін сперматазоидтар болады: 100ден-2000 ға дей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 топқа жататын адамның қанын құяды:4 және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-30 метр тереңдікте өсетін балдыр-Ламина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25 млн. жыл бұрын тіршілік еткен құстардың арғы тегі-Ілкіқұ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-14 млн жыл бұрын тіршілік еткен, ең алғашқы адамдардың арғы тегі-Дриопите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00 жылдан бері мақта шаруашылығымен шұғылданған ел-Үндіст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-50 жастағы адам қандай қашықтықта жақ-сы көретіндігін белгілеңіз: 33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-7 жас аралығында даму кезеңі-Балалық (естияр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-10см тереңдікте себілетін тұқым:жүг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Aгроценоздарда-тыңайтқыш қолдан берілед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Aгроценоздың биогеоценоздан айырмашылықтары-қосымша энергия жұмсау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Aдам бауырының қызметі-майды қорытатын өт бөл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дамның кез-келген белгілерінің бірнеше ұрпақ бойы тұқым қуалау сипатын зерттеу әдісі-генеалогия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дамның көруі, аузының сілемейлі қабығының зақымдануына әсер ететін Bитамин-B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лғаш рет эволюциялық ілімнің негізін қалаушы :Ж.Б.Лама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Aуру тарататын микроорганизмдердің асқорыту жолдарына түсуі-тағамме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Aуыз мүшесі кеміргіш буынаяқтылар-қоңыздар, шегірткеле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 дәрумені сақтандыратын ауру-Меш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Hобель атындағы сыйлықтың иегері ас қорыту процесін зерттеген орыс ғалымы-И.П.Павлов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I топқа жататын адамға келесі қан тобын құяды-I және I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 витамині:ақшам соқ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,Лавераның безгек паразитін ашқан жыл:188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.Лаверанның безгек ауруын қоздыратын паразитті ашқан жылы-188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биотикалық фактор бұл- сыртқы ортадағы судың, ауаның құра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биотикалық фактор: Жарық, температу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витаминоз болу себебі:Дәрумен-нің жетіспеген-дігінен ж\е жоқтығын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встралия фермерлерін үлкен шығыннан алып қалған көбелек: Кактус огневк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встралопитектердің қаңқа қалдықтары табылған аймақ-Оңтүстік Африк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встролипитектің пайда болуы:кайно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втотомия дегеніміз-Өздігінен құйрығын үз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втотрофты ағзалар тізбегі-мақта, күріш, алма ағаш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втотрофты жасушалардың гетеротрофты жасушадан айырмашылығы:пластидтер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втотрофты қоректенетін ағзалар-Өсімдікт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втотрофты организм-Балд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грономиялық әдіске жатпайды-канал са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гроценоз-бұл-егістік жер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гроценозға жататын:жасанды егіс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гроценоздарда қоректік тізбектің міндетті бөлігі-Адам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гроценоздар-Жасанды биогеоценозд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гроценоздың биогеоценоздан айырмашылықтары-Қосымша энергия жұмсау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гроценоздың табиғи биоценоздан айырмашылығы-Қоректену тізбегі қысқ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гроцеоздарда қоректік тізбектің міндетті бөлігі: Ад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аш діңінің су өткізгіш бөлігі-Сүр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аш қабығына, тасқа жабысып өсетін қынаның түрі: Қабыршақты,қас-пақ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аш сабағы жуандап өсетін қабат: Камб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аш сабағында өсетін паразит саңырауқұлақ-Дің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аш сүрегін бүлді-ретін ағашқұлақ орман шаруашылығына, бақтар мен парк-терге үлкен зия кел –тіреді,ағаштар қа-лай зақымданады: Споралары арқы-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ғаш сүрегін зақымдайтын паразит саңырауқұлақтар-ағашқұла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ашқұлақ (трутовик) саңырауқұлағының ағаштарды зақымдауы-споралары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ашқұлақ ағаштарға қандай зиян келтіреді: Діңінде қуыстар пайда болып, сүрегін ыдыратып тез опырылғыш ет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ашқұлақ саңырауқұлағымен зақымданған ағаштың сүрегі-сүрегі үгілгіш, опырылғыш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ашқұлақ саңырауқұлағының же-місті денесі ағаш діңіне қанша уақыттан кейін да-мып жетіледі: Бірнеше жыл өтке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ашқұлақ саңырауқұлағының жемісті денесінің басқа саңырауқұлақтан айырмашы-лығы: Жемісті денесі тұяққа ұқ-сайды, әрі өте қат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ашқұлақ саңы-рауқұлағының спо-ралары ағаш сүре-гіне қалай түседі: Ағаш қабығының зақымданған жер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ашқұлақ(трутовик)саңырауқұлағының ағаштарды зақымдауы:споралары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ашта камбийден кейінгі қабат: Сү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аштардың сабағында өсетін паразит саңырауқұлақ-Дің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аштардың тамырларымен симбиоздық тіршілік ететін саңырауқұлақтар-Қайыңқұл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ғаштың діңіне, тасқа жабысып өсетін қына-Қабық тәрізді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 денесінде паразиттік жолмен тіршілік ететін жәндіктер-Эктопаразитт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 жасушасында жынысты жолмен өсіп-өнетін ген болады ма: Иә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 зертханасы деп аталады-Бау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 қызметінің реттелу жолдары: Жүйке-гуморольд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 мен мүшелердің пішінін, құрылысын  зерттейтін ғылым:Анатом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 мен сыртқы орт арасында жүретін  барлық хи-миялық реакция-лардың жиынтығы: Заталма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ғза мүшелерінің қызметін зерттейтін ғылым-Физиолог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 үшін тыныс алудың маңызы: Органикалық қосылыстардың ыдырап ,тотығуы үш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ға әсер етуші өлі табиғат жағдайы-Бейбиотикалық (абиотикалық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 ... дәрумені жетіспегенде тері ауруы дерматит пайда болады– 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 болатын қанның мөлшері-4,5-5 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 енді қайта пайдаланбайтын зат алмасудың соңғы өнімдері-Ыдырау өнімд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 жетіспегенде “мешел” ауруы пайда болатын дәрумен-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 жұқпалы аурулардан кейін түзілетін иммунитет: Жүре пайда болаты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ғзада зәр түзіледі-Бүйрект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 мүшелер қызметінің гормондар арқылы реттелуін ... деп аталады-Гуморальдық ретте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 оттегінің сіңіріліп, көмірқышқыл газының сыртқа шығарылуы-Газалма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 парат-гормон жетіспесе: Фосфордың мөлшері артады, кальций азая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 түзілетін әр түрлі зиянды заттар төменгі күйінде болады: Қатты,сұйық ж/е г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ғы диссимилияция процесінде өнімдері мен артық заттар қай мүше арқылы шығарылды: Бауырдан басқ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ғы ең ірі сүйек-Ортан жі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ғы зат алмасу дегеніміз: Ағзаға қорек заттың түсуі ж\е керексіз заттың шығары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ғы заттардың ыдырауы-диссимиля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ғы зәр жиналады-Қуық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ғы көмірсудың қызметі: Энергетик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ғы күрделі биологиялық сүзгіш-Бүй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ғы қажетсіз заттар сыртқа шығарылмаса: улан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ғы мүше дегеніміз-Белгілі құрылысы бар, үйлесімді қызмет атқаратын дене бөліг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ғы негізгі энергия көзі-көмір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ғы өттің қызметі-Майды қорытуға көмектес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ғы тіршілік құбылыстарын және мүшелердің қызметін зерттейтін ғылым-Физ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н жоғары биологиялық жүйе-Популяция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дан несеп арқылы қандай зат шығарылмайды: Көміртегінің қос тот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 жүйесіндегі негізгі құрылымдық өлшем бірлігі: Тү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 мен популяциларға сан алуан сыртқы орта факторының әсерін зерттейтін  экология бөлімі: Аутазк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ға жіктеу кезінде туыстық екі атау беру-Қосарлы атаутізі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да әр түрлі жергілікті тіршілік жағдайларына сәйкес алуан түрлі бейімділіктердің пайда болуы-Идиоадаптац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дың  бейімделушілігі салыстырмалы сипатта болады,себебі: кезкелген адаптация белгілі жағдайда ғана пайд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дың белгілі бір ортаға өзінің тіршілігін сақтап бейімделуі ол ...-табиғи сұрыптал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дың бірдей тіршілік ортасының бірдей тіршілік жағдайларына көшкен кездегі ұқсас белгілерінің дамуы-Конверген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дың жеке дамуы:Онтоген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дың кей-біреуіне өзге жан-уар түрінің денесі немесе солардың мекен ортасы: Пәтерлес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дың қосарланған атауын-қосарлы атаутізімді ғылымға енгізді-К.Лин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дың нақтылы орта жағдайына аз-аздап,жеке бейімделуі макроэволюцияның мына бағытына жатады:Идиоадапт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дың оттегін сіңіріп , көмірқышқылы газын сыртқа шығаруы-газ алмас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дың өз ата-енелерінен айырмашылығындағы ортак қасиеті-өзгергіш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дың өз ата-тектеріне ұқсау ж\е кейбір белгілерін өз ұрпақтарына беру қасиеті: Тұқымқулаушы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дың өзге түрді тіршілік орны ретінде ғана емес,тұрақты қоректену көзі ретінде де пайдаланады. арамтамақт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лардың тіршілік етуіне әлдеқайда қолайлы жағдай туғызатын  фактор қалай аталады: Оптимальді фак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 зиготадан бастап қартайып өлуіне дейінгі дамуы қалай аталады: Онтоген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 иммунитетке жауап беру реакцияларын зерттеген орыс ғалымдарының қайсысы: И.М.Меч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 ішкі ортасына жатпайтын: Жұлын-ми  сұйықт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«реакция ережесі» дегеніміз не: Генотиппен анықталған белгілердің  түрленіп өзгеруінің ш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антидене түзу қабілеті ағзаны немен қамтамасыз етеді: Иммунит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арнаулы қызмет атқару жүйесі туралы теория жасаушы, ағзаның өзін-өзі реттеу идеясын дамытушы академик: Павлов И.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ауру қоздырғыштарын қабылдамайтын қасиеті:-Иммунит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ауруға төзімділігін нашарлатады-аз қимылд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ғзаның гуморальдық реттелуіне қатысатын ұлпа-дәнеке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гуморальді реттелуі дегеніміз: Медиатор мен иондардың  қанға жететін гормонның есебінен реттел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жаңа белгілерге ие болу қасиеті-өзгергішт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жасушаларынан органикалық заттарды сорып қоректенетін бактериялар-Параз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жұқпалы ауруларға қарсы тұру реакциялары: Антидененің түзел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иммундық қасиеті ... гормоны жетіспегенде пайда болады-Тимоз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иммундық қорғаныш қызметін қамтамасыз ететін: Қанның ерекше ақуызды заты-антидене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ғзаның иммунитет жүйесін құрайтын қан компоненті-Лейкоцит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қорғану реакциясы Фагацит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өсуін реттейтін гормонды бөлетін без: Гипоф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сыртқы ортамен байланысы-Жүйке жүйесі арқы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тіршілік ету қабілетін төмендететін фактор-Шектеуш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ғзаның тіршілік ортасының жағдайына бейімделуі байланысты-жүйке жүйесін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тіршілік процестеріне жұмсалатын қуатты “ өндіретін” жасушаның “энергия станциясы”-Митахондр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тітіркендіргішке жауап реакциясы-Рефлек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тітіркендіргішке жүйке жүйесі арқылы қайтаратын жауабы-Рефлек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ішкі қуыстарында орналасқан мүшелер: Ішкі мүше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ғзаның ішкі ортасы бола алады: Қан, ұлпалық сұйықтық, лимфа, цереброаркалық сұйықт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ішкі ортасы, дене температурасы, тынысалу, қан қысымының тұрақты болуы-Аралық миға байла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ішкі ортасы: Лимф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ішкі ортасы-Қан,лимфа,ұлпа сұйықт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ғзаның эволюциясында көбею формаларының қайсысы ең соңынан  дамыған: Жы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«ақшам соқыр» ауруы кезінде-Кешкі уақытта заттарды ажырата алм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«Алып» ауруына қай гормонның көп бөлінуінен ұшырайды: Ө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1 минутта неше рет тыныс алып, дем шығарады-16-18 р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байсызда алы-шұқырлы жерден аяғын ыңғайсыз басудан болады: Сіңірдің созы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 мүшелері қызметіне қарай бөлінеді– 12 мүше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 ненің есебінен жылынады: Күнні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 температурасының тұрақтылығы неге қатысты:метаболизм есеб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а су мен тағамның құрамына йод жетіспегенде-Алқым і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да “A” дәрумені жетіспесе-ағзаның өсуі баяулап, көздің көруі нашарлай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 ағзасында “D” дәрумені жетіспесе-сүйектер қисайып, ондағы тұздардың мөлшері азаяды, іші үлкен болад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да ас толығымен қортылады-Аш ішек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да Д витаминін синтездеуге қатысатын сәулені белгілеңіз: Үльтракүлг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да қанша ұлпа бар: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 ағзасында өт ыдыратады-май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дағы  гормондардың ролі: Зат алмасу, өсу, да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дағы ас қорыту жолының жұқпалы ауруы-Қантышқақ (дизентерия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дағы бауырдың негізгі қызметі-Мүшелердің тіршілігінен пайда болған ағзадағыулы заттарды залалсыздандыр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дағы ең кіші жасушаларды көосетіңіз: Лимф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дағы ең кіші жасушаларды көрсет:жүйке және лимфа жасуш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дағы ең үлкен асқорыту безі: Бау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дағы ең ірі жасушаларды көрсетіңіз: Жұмыртқа және жүйке жасуш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дағы сүйектердің саны-2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дағы сілекей безінің саны:3 жұ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дағы ұлпа ... топқа бөлінеді-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дағы хромосомалардың 21 жұбында бір жұп хромосома артық кеткен жағдайда  туатын ауытқулар: Даун аур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ың қалыптасуы қанша жаста аяқталады: 22-25 жасқа жетке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ағзасының құрылысын, қызметін және дамуын зерттейтін ғылым: Тәнт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әрекетінің ықпалы себепші болған фактор: Антропогенд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бауырының қызметі-майды қорытатын өт бөл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бұлшық етінде түзілетін ақуыз-Миози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бүйрегінің массасы-150 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генетикасының қандай негізгі бірден-бір әдісін білесің: Генеолог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демалуға болатын ауадағы оттегі мөлшері-21 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денесін қозғалысқа келтіретін-Сүйектер мен бұлшықе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денесінде күн сәулесінің әсерінен түзіледі-Д дәрумен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денесіндегі буындар саны-23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денесіндегі бұлшықеттері ұрық жапырақшасынан қалыптасады-Мезодерм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 денесінің жасушаларының пішіні-Әр түрл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денесінің сыртқы жабыны-Тер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жасушаның негізгі органоиды-яд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жасушаның энергия көзі-митохондр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жасушасында синтезделетін көмірсу-гликогенінің млекула құрамына: Глюкоза кір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жасушасындағы жұп аутосом хромосомалар-2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жасушасының плазмалық жарғақшасы ... түзіледі-Май мен нәруызды зат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 жасушасының ядросындағы хромосом саны-46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және жануарлар жасушасында тері ауруын қоздыратын паразиттік жәндік-Лейшма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жүрегінің тыныштық күйде минутына жиырылуы-70-75 р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клеткасының тіршілігі немен сипатталады: Органикалық заттардың тотығуы мен ыдырау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көбеюіне тән емес: Гаметаларында 46 хромосома б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қай гормонның көп бөлінуінен ’’алып’’ ауруына ұшырайды-Өсу гормон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қай жұқпалы аурумен ауырғанда иммунитеттен айырылады-СПИД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қай приматтардан пайда болуы мүмкін: Шимпанзе немесе Горилл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қаны  қандай қызмет атқармайды:Қозуды бе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қанының атқаратын қызметі:газ тасымалд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қаңқасы құралатын сүйектер саны-20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қаңқасындағы сүйектер саны-200-ден аст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құлағының дыбыс толқынын қабылдау диапазоны-15-20 мыңГ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мен жануар денесінде тіршілік етіп , ішектің сілемейлі қабықшасын зақымдайды: Дизентерия амеб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мен жануар жасушасында болмайтын қабықша: Жасунық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мен жануар мінез-құлығын зерттейтін ғылым: Э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мен жануарлардың мінез-құлығын зерттейтін ғылым-Этолог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мен жануарлардың ішіндегі тіршілік етіп,ішектің сілемейлі қабықшасын зақымдайтын біржасушалы қарапайым жәндік-Дизентерия амеб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мен үй жануарларында жұқпалы ауру тарататын кемірушілер: Кәдімгі атжалма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несіз өмір сүре алмайды: Гипофиз алынып тастал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организміндегі судың жалпы көлемі:6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организміндегі судың жалпы көлемі-6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 организміндегі ұлпалар саны-4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өкпе бөлігінің саны-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өкпесіндегі альвеолар саны-700 мл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өкпесіндегі өкпе көпіршіктердің негізгі атқаратын қызметі: Кеңеюі арқылы газалмасу жүзеге асы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өкпесінің орташа тіршілік сыйымдылығы: 3500 см ку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 өмірінің ұйқымен өтуі-Жартыс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санының көбеюіне байленысты топырақ құнарлығының кемуі қандай апатқа әкеледі: Азық-түлік кризи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сыртқы ортада болып жатқан ақпараттардың ... көзбен қабылдайды-80 – 90 % астам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температурасы көтерілгенде, жылу берілуде қай мүше қатысады: 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тепе-теңдігі бұзылуы байланысты-мишық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терісінің сыртқы қабатын құрайтын ұлпа:Эпители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тыныс алуына қажетті газ-отт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 ұйқысы қанғанда-Минерал заттар көптеп бөліне бастай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ұрығында жүйке жүйесінің түзілуі басталады:үш апталық ұрығ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ұрығының ана ағзасында дамуы қанщша айға созылады: 9 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ұрығының дамуы қай қуыста жүреді: Жатыр қуы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 үшін қауіпті буынаяқтылар-Қарақұрт, тарантул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үшін қауіпті, улы буынаяқтылар: Қарақұрт, бүйі, қыршая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шашының бұйра болу белгісі болжам бойынша-доминантты белгі, Жанұяда үш бала бар. Қызының шашы тік, ал екі ағасының біреінікі-бұйра, біреуінікі тік. Шешсінің шашы бұйра. Ал әкесінікі тік. Ата-аналарының геотиптері қандай:Шешесі-гетерезиготалы, әкесә- рецесссивті гомозигот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іс әрекетінің арқасында биосфераның жаңа құрам бөлігі: Но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 эволюциясының негізгі факторы: Қоғамдық, Биолог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ға , Жануардар мен өсімдіктер әлеміне және қоршаған ортаға әсерін зерттеу мониторингі: Санитарлық-ұлы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ға бөсір ауруын тудыратын жұмыр құрт-ішексор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ға бір тәулікте көмірсудың қажетті мөлшері: 500 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ға Энцефалит ауруын жұқтырушы кене: Тайга кен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ға,жануарлар мен өсімдіктер әлеміне және қоршаған ортаға әсерін зерттеу маниторингі-Санитарлық-ұлы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  белсенді жасанды иммунитет пайда болады: Жасанды иммунитет еккен со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 байқалатын көптеген тұқым қуалайтын  аурулардың себебін хромосомада болатын  өзгерістерге байланысты  зерттейтін әдіс қалай аталады:  Цитогенетик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 болатын күрек тістің саны-8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да болатын қан топтарының саны-Төрт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 болатын сорғыш құрттың тудыратын ауруы:описторх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 витамин жетіспеуінен болады: Авитамин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 есту мүшесі қай жерде орналасады-Самай сүйегінің қуы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 есту мүшесі қайда орналасқан: Бассүйек  қуы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 жұмыртқа клеткасымен қосылатын сперматозойд саны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да құйрықтың болуын, денені қалын түк басуын және қосымша емшектің болуы аталады-Атавизм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 омыртқалардың саны-33-3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ғы  кеуде сүйегіндегі қабырғалар саны: 12 жұ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ғы аналық жыныс хромосома санының ауытқуы-22 аутосомы + 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ғы атавизм белгілері-Қалың түктіл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ғы атавизм-Көп емшекті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ғы бір,екі,үш жұмыртқа жасуша бірден ұрықтану белгілерін анықтайтын генетикалық әдіс-егізд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дағы доминантты белгілер-қоңыр көз(қой көз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ғы кеуде сүйегіндегі қабырғалар саны-12 жұ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дағы қалдық (рудиментті) белгілер :Соқыр ішек өскін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ғы мына мутациялардың қайсы типтерінде келесі ұрпақта пайда болу мүмкіндегі жоғары: Аутосомды доминант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дағы рудименттерге жататын-үшінші қаба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ғы сезім мүшелері-5 түр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ғы тұрақты тістер саны-32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р ұзақ жасушаларды зерттейтін ғылым:герон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рда болатын рудименттік мүшелер: Соқырш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рда керең-мылқаулықты анықтайтын ген: S рецессивті  болады, осы аурумен ауыратын ер адам есту қабілеті жақсы әйелге үйленген.. бұл некеден есту мүшесі жақсы бала туылды. Шешесінің геотипі қандай болуы мүмкін: S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рда қалыпты пигмент  некеден альбинос бала туған. Бұлай болуы мүмкін бе: Ген альбинизмді рецессив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рда қалыпты пигменттің терінің түсі Некеден альбинос (ақ) бала туған. әке-шешесінің  генотипін анықтаңыз. Пигменттің түзілуіне жауап беретін  ген-К: Кк, К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дарды нәсілдерге бөлу қандай принципке негізделген-Морфологиялық ерекшеліктеріне: тері, шаш, көз түстерін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ардың пайда болу кезеңі-Антропо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ы адам еткен еңбек дегенді айтқан:Ф.Энгель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ды тері ауруына ұшырататын талшықтылар тобының өкілі:Лейшм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ан әр түрлі қашықтықта тұрған  заттың кескінін көздің ажырата алатын  құрылымы: Көз бұрш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 ең терең тыныс алғанда шығаратын ауасының көлемі қалай аталады: Резервті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1 мм куб қанындағы тромбоциттердің мөлшері: 200ден-400ге дейі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адамтектес маймылдардан шыққандығы туралы алғаш жазған ғалым-Ж.Б.Ламарк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аяқ сүйектері-Ортан жілік,асықты жілік,таб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бассүйегінің ми бөліміне  кірмейді:Төменгі жақ сүй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бассүйегінің ми бөліміне қай сүйек кірмейді-Төменгі жақ сүй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бүйенінде тіршілік ететін жұмыр құрт:ішексор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даму теориясындағы жануарлар селекциясының алғашқы этапы  не деп аталады: Жабайы түрден мәдени түрге айналды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дене t0-нан жоғарғы t0-лы жерде тіршілік етуіне әсер ететінТердің көп бөліну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дене жасушаларындағы хромосомалар саны-4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денесін тік ұстауға көмектесетін бұлшықет-Жамбас, арқ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денесіндегі қозғалмайтын сүйектер-Бас және жамба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дүниетаным қаблеті ... байланысты-сезу аймағыме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емшекті кезеңі қаншаға созылады: 12 а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еркіне бағынбайтын жүйке жүйесі-Вегетатив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жаралуы және пайда болуы: Кайназо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және жас баланың тік ішегінде паразиттік тіршілік ететін жұмыр құрттардың бірі-Үшкірқұ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жеке дамуы барысында тұқым қуалайтын өзгерістердің бар-жоғын анықтайтын әдіс-Онтогенетик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жүрегінің бөлігі-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жыныс жасушаларындағы хромосомалар саны-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кез келген жасушасының негізгі бөлігі:-Цитоплазма және ядро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кез-келген белгілерінің бірнеше ұрпақ бойы тұқым қуалау сипатын зерттеу әдісі-генеалогия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кеуде қуысын құрсақ қуысынан бөлетін бұлшық ет-Диафрагма(көкет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кеуде қуысында орналасатын мүше: Өкп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күрек тістерінің саны: 8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қай мүшесі туылғанға дейін жұмыс істейді: Тим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қал-жағдайына жақсы әсер етеді: Теріс зарядталған ио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қалқанша безінің жұмысын жақсарту үшін тамаққа қосатын балдыр: Ламинар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қалқанша безінің құрамына кіреді-Иод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қаны берілген қызметтің  тек біреуін атқарады: иммунды жауап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қаны берілген қызметтің тек біреуін атқарады-Иммунд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қаны қызмет атқармайды-Қозуды бе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қаңқасы қалыптасатын ұрық жапырақшасы-Мезодерма (ортаңғы қабат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қарын сөлінің құрамында болатын тұз қышқылы:бактерияларды өлтіреді,ферменттердің белсенділігін артты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қимыл-әрекетін реттеп дене тепе-теңдігін сақтайтын-миш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қозғалысы, тепе-теңдігі, сөзі бұзылады-Мишық зақымдан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қолдан жасаған  биоценоздары қалай аталады: Агроцено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қолымен жасалған биогеоценоздарға жатады-Егістік алқап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қоршаған ортамен байланысы шегіне жетіп, тіршілік, шаруашылық әрекеттері нашарласа не дейді: Экологиялық кризи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құрсақ қуысында орналасқан мүше-Бүйр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құрсақ қуысындағы мүше-Бауы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омыртқа жотасы келесі иілімнен тұрады : Алға қарай, артқа қарай: 2 алға қарай, 2 артқа қар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омыртқа жотасы қанша иілімнен тұрады: 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омыртқа жотасы немесе омыртқа бағанасындағы дұрыс орналасу бөліктерін қөрсетіңіз-Мойын, арқа, бел, сегізкөз, құйымш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омыртқа жотасында-33-34 омырт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омыртқа саны-33-34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органикалық дүниенің даму заңдарына байланысты емесін белгілеңіз-Өлмейді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осы заманғы қалпына дейінгі шығу тегі мен даму үрдісі: Антропосоциогене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санасының ойлауының негізі: Үлкен ми сыңар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суық тиіп ауыратын ауруына қарсы тұру қабілетін жақсартатын дәрумен-С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сұрыптау жолымен қолдан шығарған бір түр дарақтарының жиынтығы*Іріктем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сүт тісінің саны: 20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сіңірі-бұлшықетті сүйекке бекіт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табиғатқа көзқарасының,  білімінің және дағдысының жиынтығы-Экологиялық саналы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табиғатқа тигізетін іс әрекеті аталады-Антропогендік фактор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тамақтан улану белгілеріне жатпайтынын анықтаңыз-Қуаты көтерілед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тер арқылы тәулігіне жоғалтатын су мөлшері-1,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тоқ ішегінің қызметі:қорытылмаған ас қалдықтарының жылжуын жеңілдетіп,ағзадан шығаруға әрекетт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тұқым қуалайтын ауруы Х хромосомындағы доминантты ген тасымалдайды. Осы аурумен ауыратын еркек  сау әйелге үйленгенде  ұлдардың қаншасы ауру болып туылады: Барлығ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түрлі қиындықтарды саналы түрде жеңе білуі: Жіге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тірек-қимыл жүйесін құрайтын-Шеміршекті ұлп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шығу тегін, тарихи даму кезеңдерін зерттейтін ғылым саласы-Антроп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іс-әрекетінің ағзаларға әсер ету факторы-Антропогенд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ның іс-әрекетінің қоршаған ортаға және осы ортадағы ағзаларға әсер ететін фактор қалай аталады: Антропогенд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 эмоциясын өзгертуге қай бұлшық ет қатысады: Мимикал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мның, тікелей, жанама әсерінен түзілген шөлді жерді : Антропогенді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амтектес маймылдардың хромосома саны - 48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асқан жүйке келесі жүйелер бөліміне  жатады: Шеткі жүйке жүйесін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дисон ауруын қай елдің дәрігері ашты:  Ағылшын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дисон ауруының екінші аты-Қола ауру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реналин гормоны бөлетін без-Бүйрек үсті без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реналин қанда шектен тыс көбейгенде, ағзада болатын өзгеріс-Жүрек жұмысы күшейіп, қан қысымы көтерілед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реналин қанда шектен тыс көбейіп кетсе, ағзада қандай өзгеріс болады: Жүрек жұмысы күшейіп, дене қызуы көтерілед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реналиннің түзілетін мүшесі-Бүйрек үсті без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зоттаушы бактериялар қай топқа жатады: Редуцен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зотты қажет ететін өсімдік мүшесі: Жапырағы мен сабағ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йқас тозаңданатын өсімдіктер селекциясында әр түрлі тармақтары өзара тозаңдандыру-Линияаралық гибридт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йқаспалы  жолмен ұрықтанатын ағзалар: Былқылдақденел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йқұлақ бақалшағы:2жақтаудан тұ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йқұлақ жүйке жүйесінің құрылысы қандай: құрсақ жүйке тізбегі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йқұлақ ұрықтанғаннан кейін жұмыртқада … дамиды-Дернәсі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йқұлақ:даражы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йқұлақтың жататын класы-Қосжақтаулы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йыр өркешті түйенің жабайы түрі-Қаптағ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йырша безінен бөлінетін гормон-Тимози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кромегалия ауруының белгісіне жатпайды:  Шөлдегіш келед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ксон тармақтарының ұшы-Рецепто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ксонның көрші жатқан нейрон дендридінің қабықшасымен байланысып,қозу өтетін жерін-Тоғысу (синапс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ксонның сырты қапталған-Май текті ақ қабықша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ктиниялардың басқаша атауы-Теңіз гүл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ктинияның тіршілік ететін мекені-теңізде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кула балығының систематикалық тобы-шеміршект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кула қанның иісін сезеді-0,5 к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куланың белсенді тіршілік етуіне байланысты-Миы жақсы дамығ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куланың үнемі қозғалыста болу себебі: Торсылдағы жо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кула-теңіз жыртқышы, балықтардың қай систематикалық тобына жатады:  шеміршект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 алабота гүлінің формуласы : Т4А4Ж1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 аю- ең ірі жыртқыш самағына қарамастан суда өте жақсы жүзіп, әрі сүңгиді, дене салмағына жеңілдік беретін не деп ойлайсыз: Тері асты майының болу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 аюдың қоңыр аюдан ерекшелігі неде: Мекені мұздың үстінде, балаларын көктемде ту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 зең саңырауқұлағын  қандай жерлерден кездестіреміз: Нанда, жемістерде, жылқы тезегінд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 зең саңырауқұлағынан алынатын антибиотик: Пеницилли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 зең саңырауқұлағынан алынатын антибиотик:стрептамиц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 зеңнің жіпшумағының қалпақшалы саңырауқұлақ жіпшумағынан айырмашылығы-Жайылып тарамдалған бір ғана жасуша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 зеңнің жіпшумақ жіпшелері ... тұрады-бір ғана жасуш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 қауданды орамжапырақ-Екі жылд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 қауданның гүлі бар сабағы шығады-Екінші ж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 мүк деп аталу себебі-Өлі жасушаларының іші ауаға толы болғандықт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 планарияға қанадай симметрия тән: Екі жақты симметр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 сұлама денесі қабаттары-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 сұламаның асқорыту жүйесі болып табылады:  Ауыз, жұтқыншақ, іш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Ақ сұламаның денесіндегі қабаттар:эктодерма,энтодерма,мезо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 сұламаның көбеюі:жынысты жолмен қос жы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кыз молекуласының күрделі құрылымы қайда түзіледі: Эндоплазмалық тор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қан терді көздің ішіне жібермейтін мүше-Қа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сұламаның асқорыту жүйесі-Ауыз – жұтқыншақ – іш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уыз  синтездеу информациясы ядроның қандай затында болады:  Хромосомаларда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уыз (нәруыз) молекуласының мономерлері-Аминқышқылд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уыз , май, көмірсудың ыдыраған өнімдері қан мен лимфаға қай жерде сорылады: Аш ішект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уыз- биологиялық полимерлер, оның мономері-Амин қышқылдар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уыз биосинтезі кезінде рибосомада не түзіледі: Полипептидтік тізб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уыз биосинтезінде ДНҚ қандай қызмет атқарады: Транскрип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уыз биосинтезіне қанша аминқышқылы қатысады: 2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уыз және рибонуклеин қышқылы бар оргоноидтар: Рибосом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уыз құрамына енеді:C,O,H,N,P,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уыз молекуласының қандай құрылымына глобулалардың түзілуі тән: Төртінші ретті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уыз молекуласының синтезі кезінде аминқышқылдарын рибосомаға таситын: РНҚ-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уыз неше амин қышқылыдарынан тұрады, егер оның сәйкес келу генінің кодтық бөлімі 3000 нуклеотидтен тұрса: 100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уыз ыдырауының соңғы өнімі: Н2О, СО2 және азотты түзілі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уыз,көмірсуға бай:соя,үрмебұршақ,асбұ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уызға  (нәруызға) жатпайтын зат-глюк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уызды зат:горм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уызды ыдырататын фермент-Пепси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уыздың 1 тәулікте қажет мөлшері: 80-120 г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уыздың биосинтез процесі қандай кезеңдерді қамтиды-Транскрипция және трансляция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уыздың жасушада  синтезделуі-Рибосома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уыздың табиғи құрылымының бұзылуы:денатур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қшам соқыр ауруы қай витаминнің жетіспеуінен болады: 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қырғы ыдырау өнімдері шығатын мүшеге жатпайтыны:ө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абота тұқымдасына жататын өсімдік-Сексеуі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абота тұқымдасына жататын топ: Алабота, қызылша, шпинат, сексеуі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абота тұқымдасының гүлінің формуласы-Т4А4Ж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абұғаның  қандай қандай қан тамырларында вена қаны ағады: Құрсақ қолқасын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абұғаның артерия қаны қай тамыр арқылы ағады: Арқа артерияс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абұғаның асқорыту жүйесінің қай бөліміне бауыр мен ұйқы безінің жолдары ашылады: Аш іш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абұғаның дене жамылғысы қалай сипатталады:  Сүйекті түзілі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абұғаның денесінің қаңқа бөлігі не деп аталады: Омыртқа жотас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абұғаның желбезек  жапырақшалары қай жерінде орналасқан: Желбезек доғасында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абұғаның желбезек қақпашасы қандай қызмет атқарады: Дәм сез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абұғаның жүрегіндегі қаны: Веноз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абұғаның зәр шығару мүшесіне не жатады: Бүйр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абұғаның көктамыр қаны ағатын қантамыры-Құрсақ қолқас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абұғаның қай жүзу қанаттары бас сүйегімен жалғаса жатады: Көкірек қанаттар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абұғаның қай мүшесі  судағы еріген оттегіні қанға өткізеді: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абұғаның қан айналу жүйесі қканша: Біре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акөл қорығы:Алматы облы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бырттектестер отрядына жатады-Бахт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 жасушаны ашқан-Р. Г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 құрлыққа шыққан омыртқалы жануарлар-Қосмекенд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 құс көнеқұс пайда болды-Мезозо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 рет «вирус» терминін ғылымға енгізді-1899ж. М.В. Бейер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 рет жасуша теориясының негізін қалаушылар-Т.Шванн мен М.Шлейд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ғаш рет қандауыршадапайда болған  мүше: Жел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ғаш рет өсімдік қабығының жұқа кесіндісін микроскоппен қараған-Роберт Гу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 рет сүйекті балықтарда пайда болған мүше: Қу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 рет темекі теңбілі вирусын ашты-1892ж.Д.И. Иванов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ғаш рет тұйық қанайналым жүйесі пайда болғант ағзалар: Шұбалшаң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ғашқы аңдар қай жерді мекендеді: Австрал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ғашқы аңдардың басқа сүтқоректі жануарлардан қандай айырмашылығы бар: Тірі бала тумайды, жұмыртқа сал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қы аңдардың мекені-Австралия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қы атомдық жарылыс естілген уақыт-1949.29.08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ғашқы дене қуысы  қайсысына тән,: Жұмыр құрттарғ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қы жалаңаш тұқымдылардың шыққан тегі:тұқымды папоротни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қы желілілердің (бассүйексіздер типі) пайда болған дәуірі-Протерозо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қы зәршығару мүшесі пайда болған жәндіктер-Жалпақ құр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қы құрлық өсімдіктері:псилоф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қы құс – археоптерикстің шыққан кезеңі-Ю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ғашқы құстың- көне құстың пайда болуы: Мезазо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ғашқы қылқанжапырақтылар  пайда болды: Палеозо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қы қылқанжапырақтылар пайда болды-Палеозо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ғашқы микроскопты ашушылар: Әкелі-балалы Яесенде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ғашқы несеп қайда түзіледі: Нефрон капсуласын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қы прокариоттар пайда болды-Арх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қы прокариотты жасушалардың пайда болуы-4- кезең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ғашқы тамырша , алғашқы сабақша ж\е бүршікшеден тұрады: Ұрық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қы тамырша,сабақша ,бүршікшеден тұратын бөлім:тұқ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қы тұтас эволюциялық теория жасаған ең көрнекті трансформист-Ж.Б.Лама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ғашқы тұтас эволюциялық теория жасаған трансформист: Ламар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ғашқы тіршілік-Протобионт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ғашқы тірі ағзалар қалай қоректенген: Гетеретроф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ғашқы хордалылар қай дәуірде пайда болған:  Протерезо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ғашқыда сәбидің денесі қапталады-Қағанақпе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дыңғы аяқтары қанатқа айналған жануар-Құ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дыңғы иық белдеуінуінің аяқтарына кіреді:  Екі бұғана, екі жауырын, екі қарға сүй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дыңғы қанаттары қатты,артқы қанаттары жарғақты болатын бунақденелілер:қоңыз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ельді гендердің әр құрылымының ауысуына қандай процесс себеп: Мейо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коголь адамның қантамырын кеңейтеді, бірақ мас адам қатты  суықта тоңады, себебі: Тері тамырлары кеңейген, ағза көп жылу бер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когольдегі зиянды заттың бірі-сивуш май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қа тұқымдас өсімдік:  Қызан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қа тұқымдас өсімдік-Баклаж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қа тұқымдас өсімдіктер:қара меңдуана, қызан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қа тұқымдас-Қызан, қара жид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қа тұқымдастарға жататын өсімдік-Темек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қа тұқымдастарға жататын улы өсімдік-Қара меңдуа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қа тұқымдасына жататын өсімдік:баклаж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қа тұқымдасына жататын өсімдіктердің жемісі-Жид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қа тұқымдасына жататын сәндік өсімдік-Шырайгү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қа тұқымдасына жататын тағамға пайдаланатын өсімдік-Қызан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қа тұқымдасына жататын улы өсімдік-Сасық меңду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қа тұқымдасына жатпайды: Бидай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қа тұқымдасында сәндік өсімдік болып саналатындар-шырайгүл (петуния), хош иісті темек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қа тұқымдасының белгілеріне жатпайды: Гүлінде бір аналық, он  аталығы б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қа тұқымдасының гүліндегі күлте жапырақшаларының саны-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қа тұқымдасының гүлінің формуласы-Т5К(5)А5Ж(2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қа тұқымдасының өсімдіктері: Қызан, меңдуана, сасық меңдуана, карто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қатұқымдастарға  жататын өсімдіктерден сәндік мақсатта гүлзарға өсіретіндерін белгілеңіз: Петуния, Хош иісті темек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қым ісуі ауруына жетіспейтін химиялық элемент-I(йод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қым ісуі ауруына жетіспейтін элемент: Йод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лельді гендер немесе жұп гендер ұрпақ жасушасында қалай байқалады: Ата-анасының екеуінен тұқым қуалау арқылы берілед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лельді гендер хромосомалары:бірдей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лельді гендері бар хромасомалар қалай аталады: Гомологты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лельдік гендер қайда орналасады: Гомологты хромасомада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лельдік гендердің орналасуы-Гомологты хромосома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лополиплондия-әр түрлі түр және туыстардың тұтас геномдарын қо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ма  сабағында жапырақтың орналасуы қай типке жатады: Шоқт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ма ағашы :Раушангүл тұқымда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ма ағашына тән тозаңдану:бунақденелілер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ма,қарбыз,саңырауқұлақ жемістерін тұздау үшін қолданылатын бактерия:сірке қыш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маты мемлекеттік қорығы: Іле Алатау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хоры жемісі-Сүйекті шырынды жемі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ыстан будандастыру әдісімен дүние жүзінде алғаш алынды: Арқар-меринос қой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ыстан көрмеушілік кезінде заттың кескіні қайда болады: Тор қабықшаның алдын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ыстанкөргіштік кезінде берілетін көзілдірік-Екі жақты дөң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льбиностардың  қандай семьясында бала болмайды: Р:ААА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меба денесін қаптап тұратын өте жұқа,серпімді жарғақша қабық-Плазмолемма(мембрана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меба қалай көбейеді: Тек жыныссыз жолм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мебалар класының атауы-плазмалылар (жалғанаяқтылар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мебаның жиырылғыш вакуолі қандай қызмет атқарады: Денесіндегі судың және ерітінді тұздардың мөлшерін ретте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мебаның көбею жолы-екіге тура бөліну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мебаның қорегін қармауы-Жалған аяқтары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мебаның пішіні :тұрақс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мебаның ядро саны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мебоидты қозғалыс тән: Лейкоциттерг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мериканың тропиктік елдерінде балықпен ғана қоректенетін жарқанаттар тіршілік етеді, олар балықты қалай ұстайды: Су бетіне көтерілген балықтарды ұшып барып, артқы аяқтарының тырнақтарымен іліп ал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мериканың тропиктік жерлерінде кездесетін маймылдардың Африка мен Азия тропиктік жерінде кездесетін маймылдардан ерекшелігі: Танау тесіктері кең, құйрықтары ұзын сол арқылы бұтақтарға жақсы жармасып бекіне ал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мин қышқылының құраамына кіретін топтар:СООН,NH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минқышкылдарынан тұратын, жасушаның негізгі құрылыс материалы-Ақуыздар (нәруыздар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минқышқылдары молекулаларының қандай бөлігі оларды бір-бірінен ажыратады: Радика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минқышқылдарынан тұратын,жасушаның негізгі құрылыс материялы:ақуыз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минқышқылдарының ақуыз құрамындағы бір-бірімен байланысы қандай: Ковалентті полярсы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минқышқылының құрамына кіретін топтар-COOH, NH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 құрсағындағы нәрестенің дамуы: 280 кү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дан қан арқылы балаға берілетін ауру: СПИД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лизатор деген ұғым:Пав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лизатор дегеніміз: Жүйке ұштары, жүйке жолдары және қыртыс аймақтарының жүйелер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лизатор дегеніміз: Тітіркенуді қабылдайтын рецепторл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лизатор төмендегі бөліктерден тұрады-Шеткі, өткізгіш, орт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лизатор тұралы ұғымды қолданған ғалым-И.П.Пав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логиялық мүшелерге жататындар-Құс қанаты мен көбелектің қанат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лық  гатеталардың  даму циклі: Овогене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лық  жасушада 16 хромосома болса, митоздық  бөліну бөлінуден кейін неше болғаны:  3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лық  жыныс бездері дегеніміз-Аналық жұмыртқа без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лық ағзаның жасушалары тобынан пайда болған, дамыған ағзаны көбеюдің қай түріне жатқызады: Жыныссы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лық аузындағы жабысқақ сұйықтықтың қажеттігі- Тозаңдарды ұстау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лық без бұл-жұмыртқа жасу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лық жыныс гормондары қайда түзіледі:Аналық безд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лық жыныс жасуша түйінінде  гүлді өсімдіктердің сперма саны- е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лық жыныс жасушасы қай мүшеде дамиды: Көпіршіктер шоғырында фолликул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лық жыныс жүйесі қандай мүшелерден тұрады: Аналық бездер, жатыр түтігі, жатыр, қынапт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лық жыныс жүйесінде үрпі жолының тесігі қай жерде орналасқан: Қынап аузымен қат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лық жыныс жүйесінің қай мүшесінде  жұмыртқа жасушасының толық дамып жетілуі аяқталады: Аналық безд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лық жыныс мүшелерінің ауруларын емдейтін дәрігер: Гинеколог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лық жыныс мүшесінің  құрылысы неден тұрады: Жатыр түтігі, жатыр, жатыр мойнын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лықтың ең негізгі, бір және көп ұялы бөлігі: Жат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лықтың жуандаған жері-Жаты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лықтың қызметі: Тұқым, жеміс түз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ологиялық мүшелерге жататындар: Құс қанаты мен көбелек қана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томия ғылымы нені зерттейді:  Ағзаның құрылысы мен пішіні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фазадағы мейоздың екінші бөлінуінде хромосомаларда неше хромотид болады: 1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аэробты гликолиздің энергетикалық эффектісі болатын 2 молекула: АТФ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д (Оңтүстік Америка) орталығы … отаны-картопт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ималькулдар» деген болжамды айтқан ғалым-А.Левенгу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офелес туыстас маса: Безгек ауруының қоздырғышын таратуш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тиденелер синтезделеді: Лимфоциттерд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нтикодон келтірілген  мысалдың қайсысының құрамында болады: Тасмалдаушы-Рнқ 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тропогендік фактор:адамның тіршілік әрекетінің табиғатқа ықп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тропогендік факторларға жататындар-Батпақты құрғат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тропогенездің негізгі қозғаушы күші:еңб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тропогенездің негізгі қозғаушы күші-Еңб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ңдар қоректің дәмін  қай мүшелері арқылы ажыратады:  Тілі арқыл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ал мен Каспий де кездесетін гүлге ұқсас көп аяқты-Акти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ал проблемасының зардабы әсерін тигізген жерлер-Орталық Аз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ал теңізі мен Балқаш көлінің балықтарын зерттеген ғалым-Л.С. Бер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ал теңізі суының жартысынан айырылған уақыты-30 жы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рал теңізі суының тұздылығы: 60 %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ал теңізінің солтүстік бөлігінде орналасқан қорық-Барсакелм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ралардың аяқтары қандай болады: Жинағыш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алас бездер:ұйқы және жын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атіс жиекті:қалақ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рғы тектік белгілер: Атавизм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қа бұлшықеттері-Трапеция пішінді бұлшық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қа омыртқаларының саны-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қардың буаз болу мерзімі-150 кү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рнайы безі  бөліп шығаратын  жіптің көмегімен қорғалатын жануар: өрмекш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найы қорғалатын тұтас табиғи аймақ-қор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оморфоздың мысалы бола алады: Әр түрлі жағдайға сүтқоректілердің  алдыңғы аяқтарының түрліше бейімдел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рпа қай тұқымдасқа жатады: астық тұқымдасқ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тқа қарай да еркін жүзе алатын жәндік-Шая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ртқы ми мен аралық мидың арасында орналасқан: Ортаңғы м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тқы миға жататындар-Мишық пен ми көпі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тық мөлшердегі көмірсулар ... айналады-май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рхей заманының ұхақтығы: 900 млн жылдан көбір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рхеоптерикстің қазіргі құстардан айырмашылығы: Тістері жақ сүйектерінде орналасқ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рхеоптерикстің қандай белгілері оның өтпелі форма екендігін білдіреді: Тістерінің болуы және ұзын құйрық омыртқалар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целланың қозғалу мүшесі-Жалғанаяқт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шаның бүрінен-Дәрі жаса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ыстандар популяциясындағы дарақтардың тұрақты тобы-Тұрақты үйі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 қорыту безіне жататын:бау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 қорыту дегеніміз: Асты еріт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 қорыту жолының  3 түрлі ұлпасын белгіле: Бұлшықетті, жүйкелі, эпителиал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 қорыту жүйесінде аминқышқылдарға дейін ыдырайтын органикалық қосылыс- ақуыз (нәруыз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 қорыту жүйесінде бауыр үлкен қызмет атқарады, себебі ол: Майды түйіршіктендіретін өт бөлед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 қорыту жүйесінде суды көбірек сіңіретін мүше-Тоқ іш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 қорыту жүйесіне жататын:ауыз қуысы,жұтқыншақ,өңеш,қарын,ұлтабар,аш ішек,тоқ іш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 қорыту жүйесіне жатпайды: Кеңірд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 қорыту жүйесінің гуморальдық реттелуі дегеніміз: Қан арқылы химиялық заттардың олардың жұмысына әсер ету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 қорыту жүйесінің мүшелерінің жұмысын бұзатын зат-Алкого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 қорыту жүйесінің ішкі қабырғасы ... тұрады-эпителий ұлпас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 қорыту кезінде май ыдырайды:глицерин мен май қышқыл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 қорыту мүшелерінің реті-Ауыз қуысы, жұтқыншақ, өңеш, қарын, ұлтабар, ішек, тік іш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 қорыту мүшесіндегі тамақ немесе микробтар әсерінен қабынатын тоқ ішектің бөлігі-Соқыріш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бұршақ, соя өсімдіктерімен селбесіп тіршілік етеді-Түйнек бактерия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бұршақтың гүлшоғыры:шашақ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бұршақтың мұртшалары –түрі өзгерген: Күрделі жапырақтың жапырақшасы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карида дамуының басқа паразиттік құрттардан ерекшелігі неде: Өте тығыз қабықшамен қапталған жұмыртқалары топыраққа түсіп, ылғалдылық пен ауа жеткілікті болса 2-3 аптадан кейін жұмыртқадан дернәсілдер дамып жетілед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қабақ пен қауын тұқымы өнетін температура-+15 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қабақ тұқымдас өсімдіктер-Қауы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қабақ тұқымдастарға жататын: Қарбы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қабақ тұқымдастарының негізгі жемісі-Қаб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қабақты жемістерге жататынын белгілеңіз: Қияр, қарбыз, қауы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қазан қабырғасында қандай бұлшық ет түрі бар: Үстіңгі жағында- көлденең салалы, астыңғы жағында- біріңғай салал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қазан мен тоқ ішекті жалғастыратын түтік пішінді бұлшықетті мүше: Аш іш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қазанда  негізінен ыдырайтындар:Ақуыздар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қазанның бұлшықеті-Бірыңғай сала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қазанның сілемейлі  қабықшасының қабынуы: Гастри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қорыту бездерінің бірі өт бөледі: Бауы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қорыту бездерінің қызметін зерттеген: И.П.Павло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қорыту жолының 3 түрлі ұлпасын белгілеңіз-Дәнекер ұлпалы, бұлшықетті, сілемейл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қорыту жолының кеңейген мүшесі-Асқаз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қорыту жүйесі жолына кірмейтіні : кеңірд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қорыту жүйесіндегі қарыннан кейінгі мүше-Ұлтаб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қорыту жүйесінің гуморальдық реттелуі дегеніміз-Қан арқылы химиялық заттардың олардың жұмысына әсер ету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қорыту жүйесінің қоректік заттарды сіңіруге қатысатын бөлімі-Аш ішек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қорыту жүйесінің қызметі-Кенеулі қоректік заттарды күрделі түрінен жай, қанныњ құрамына өте алатын күйіне айналдыр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қорыту кезінде ақуыздың (нәруыздың) ыдырауы-Аминқышқылдарына дейі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қорыту мүшелері қандай ұрық жапырақшасынан қалыптасады: Энтодермад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қорыту мүшелерінің қабырғасының 3түрлі ұлпасын белгіле:дәнекер,бұлшықетті,эпительиал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қорыту мүшесі деп аталатын оргоноид: Лизосом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қорыту орталығының орналасқан жүйке бөлімдері-Сопақша ми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қорыту процесін зерттегені үшін орыс ғалымдарының қайсысы Hобель атындағы сыйлықты иеленді-И.П.Павлов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қорыту системасының қай бөлігінде фермент  пепсин белсенді қызмет атқарады: Қар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қорыту сөлі ферменттерінің әсерінен ұлтабарда-ақуыздар, майлар және көмірсулар ыдырай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қорытудың қай түрі ішекқуыстыларға тән: Ас жасушаның және  қуыстың ішінде қорытыл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қоыту жүйесі жолына кірмейтіні:кеңірд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ан уланған адамныњ ауру белгілері-Жүрегі айниды, құсады, іші ауырып, µтеді, әлсізден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 дақылдарының биогеоценозы-агроцено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қ қорына зиян келтіретін кене-Қамба кенес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қ тұқымдас емес өсімдік:Карто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 тұқымдас өсімдіктер тамыры-Шашақ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қ тұқымдасқа жататын өсімдік-Жүгер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қ тұқымдастарға қандай белгілері қандай: Жапырағы-ұзын, жіңішке,қатар жүйкелі, ұзын қынапты. Сабағы-буыннан тұратын сабан сабақ, Гүлшоғыры- күрделі масақ, гүлінде 2 гулқабыршақ, 3 аталық, 1аналығы бар. Жемісі-дән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 тұқымдастарда күрделі масақ, собық, сыпыртқыгүл-гүлшоғырынан басқа сұлтан деп аталатын гүлшоғыр түзетіндері бар: Шалғындық атқон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 тұқымдастарды қаракүйе саңырауқұлағынан басқа да паразит заңырауқұлақтар  зақымдайды, ол: Қастауыш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 тұқымдастардың  қай түрінің дәнегінде сыртын қаптап тұрған гүл  қабыршағының ұзын, қауырсын тәрізді мамықтай жеңіл қылтанағы болады: Бо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қ тұқымдастардың гүлшоғырлары-күрделі мас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қ тұқымдастардың гүлі:1 аналық,3 ат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 тұқымдастардың қай түрінде екі типті гүлшоғыр аналық гүл, аталық гүл дамиды: Жүгер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қ тұқымдастардың негізгі белгілері:Гүлшоғыры-күрделі масақ, сыпыртқыгүл, собық, жемісі құрғақ-дән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қ тұқымдастардың тамыр жүйесі-Шаш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қ тұқымдастарын зақымдайтын паразит саңырауқұлақ-Қастауыш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 тұқымдастарының ортақ белгілері: Жемісі-дән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қ тұқымдастарының ішінде сабағының буыны мен буынаралығы ұлпамен толып тұратын түрлері бар: Жүгері, қант қамы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 тұқымдастарының ішінде түптену мен бірге бұтақтанатын түрі де кездеседі ол қандай өсімдік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 тұқымдасына жататын өсімдік: Бамбук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қ тұқымдасына жататын өсімдіктердің жемісі-Дән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қ тұқымдасына жататын өсімдіктердің тамыр жүйесі-Шашақ тамы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 тұқымдасында бір үйлі өсімдік-жүгер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қ тұқымдасының жемістері:дән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 тұқымдасының паразиті: Қастауыш саңырауқұл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 тұқымдасының сабағының тбұақтануы қай типті: Түптен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 тұқымдасының ішінде шым түзетін өсімдік: Бо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» деген сөзді қалай түсінесіз: Астықтұқымдастың жеміс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тұқымдас өсімдіктердің эндосперм жасушасында 30 хромосома болады. Жұмыртқа жасушасында қанша бар:15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қтұқымдасқа жататын өсімдік: Жүг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тұқымдастар даражарнақтылар класына жатады, әйтседе осы классқа жататын басқа тұқымдастардан біршама айырмашылықтары бар, ол айырмашылық қандай: Сабағы буын және буынаралығынан тұрады, жапырақтары қынап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тұқымдастардағы қағаз өндіруге шикізат ретінде қолданылатын өсімдік: Бамбук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стықтұқымдастарының ұрық жарнағының  екінші аты: Қалқанш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ң сілекеймен шылануы-Ауыз қуы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тың сіңуі) дегеніміз- Заттардың асқорыту жолындағы бірнеше жасушалар қабаты арқылы қан мен лимфаға өту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ын ішектен тыс қорытатын буынаяқты жәндік-Айшықты өрмекш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сыранды тауықтың арғы жабайы тегі-Банкив тау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 тектер мен өзге де қандас туыстар туралы деректерді жинақтау:генеолог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 тектерге тән белгілерді сақтаудағы тірі ағзалардың ортақ қасиеті:тұқымқуалаушы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-ана белгілер жиынтығының ұрпақтан-ұрпаққа берілу қасиеті-тұқымқуал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а-ана жеке нәсілдік қасиетін ұрпағына бергенде жоғалтады ма: Жо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-аналардан алынатын гендердің толық жиынтығы: Геноти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-аналары бір-бірінен бір жұп белгі бойынша ажыратылатын дараларды шағылыстырудың түрі- Моногибридт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-аналары бір-бірінен екі жұп белгі бойынша ажыратылатын дараларды шағылыстыру-дигибридті шағылыстыр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а-ананың тұқым қуалайтын қасиеттерін ұрпаққа жеткізеді: Хромосом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визм-Түкті ад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-енелері жас түлкілерді өз беттерімен қорегін  табуға қалай үйретеді: Алдымен өлген, содан соң жараланған, ең соңында тірідей әкелу арқы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алған өсімдіктердің күрделі жапырақтыларын табыңыз: Итмұрын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алық бездер мен қосалқы бездердің өзектері қай жерде қосылады: Үрпі жолын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лық белгі–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алық гаметалардың даму циклі: Сперматогене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алық гетерогаметалық қандай ағзаларға тән: Дрозофлиаға, адамғ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лық гүлдер бір өсімдікте,аналық гүлдер екінші өсімдікте дамыса:екі үй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лық және аналық жасушалардың қосылып ұрықтануынан түзіледі-Зиго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лық және аналық жыныс жасушаларының қосылуы- жынысты көбе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лық және аналық жыныс жасушаларының қосылуы-Ұрықт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алық жыныс  хромосомасы гетерогаметалы болатын  ағзалар-дрозофила, адам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алық жыныс бездері қайда дамиды: Аталық тұқым бездерінд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алық жыныс безі деп: Сперматозоид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алық жыныс жасушаларының атауы:сперматозоидт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лық жыныс жүйесіне жататындар: Аталық тұқым бездері, оның өзектері, қосалқы жыныс бездері, жыныс мүш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лық тозаңының аналықтың аузына түсуі-Тозаңд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алық тұқым бездері қайда болады: Жыныс безінд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алық тұқым мен жұмыртқа жасушаларын аралас безге жатқызады, себебі: Жыныс бездерінен шығатын бөлінді қанға және жыныс мүшесіне  шығ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алықтың құрылысы: Жіпше, тозаңқаб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а-тегі арқылы берілетін белгілерді зерттейтін генетикалық әдіс: Генеологиял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мосфераға су буы,оттегі және көмір қышқыл газы шығарылып тұратын жапырақ жасушалары: Жанаспалы жасушал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мосферадағы оттегіні тірі ағзалар не үшін пайдаланады: Тыныс алу үші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мосфераның күкіртті газдармен ластануынан- ормандар жойы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мосфераның күкіртті газдармен ластануынан:оттегі азая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олл : Шеңберлі риф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па жасушалар өз қызметін атқарған соң: Өледі, жаңа атпа жасушалары аралық жасушалардан қайта түзілед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тас зарядталған иондарда: Электрондарға қарағанда, протондар көп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Ф  молекуласының атқаратын қызметі қандай: Энергетикал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Ф жануар жасушасының қай оргоноидтарында синтезделеді: Митохондр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Ф құрамында болатын қосылыс-Н3РО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Ф молекуласының құрамындағы фосфор қышқылының қалдық саны: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Ф синтезделетін өсімдік жасушаларының органоидтары-Пластидт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ты аталған төмендегі ағза түрлерінің қайсысы биологиялық регресс жағдайында: Қар барыс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уа кеңірдектен өтеді:  Ауатамырғ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уа қабатына алғаш көтерілген жәндіктер тобы-Бунақденеліл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уа қапшықтары бар жануарлар: Құст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уа тамыры бар өсімдік: Орхиде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уа температурасы 12°-20° аралықта себіледі:теме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уадағы  азотты  сіңіріп  топырақты  азотпен  байытады-Түйнек бактерия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уадағы дыбыс тербелістерін құлақтың ішіне  бағыттайды-Сыртқы құл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уаны көмірқышқыл газынан тазартып, оттегімен байытатын, күн энергиясының қатысуымен болатын құбылыс: Фотосинте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уаның қызуын, ылғалдылығын, жауын-шашынды, желді, радиосезімталдықты ... сезеді-Тер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уаның температурасын,судың тұнықтығын,күн сәулесінің түсуі:абиоздық фак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уатамыр дегеніміз-кеңірдектің жалғ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узы аяғының түбіне жақын орналасқан ұлу-айқұла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узы мен қармалауштары төмен қарай бағытталған дененің үстіңгі жағы қолшатырға ұқсас ішекқуысты-Медуз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уру тарататын микроорганизмдердің асқорыту жолдарына түсуі-тағамме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уру туғызатын бактериялар-паразит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урудың атын атаңыз: Тері дымқыл,тыныс алу, жүрек соғуы жиі, тез, дене температурасы мен қозғыштығы жоғары, өсу мен даму қалпынша, арықтап кету, көздің бадыраюы: Бақшаңкөз ауру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уыз аппараты шаншып сорғыш-мас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уыз мүшесі кеміргіш буынаяқтылар:қоңыздар, шегірткеле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уызда астың құрамындағы заттардың ферменттің әсерінен ыдырайтындары-Көмірсу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уызда қорытылатын зат:көмір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уылшаруашылық зиянкестеріне қарсы қолданылады-Сарымс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уылшаруашылық малдарына сүрлем дайындау үшін жүгеріні қандай аудандарда өсіреді: Бір қалыпты климатты аудандар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уылшаруашылық малдарының терісіне жұмыртқа салатын бунақденелілер-Бөгелекте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уылшаруашылық өнімдерін алу мақматында адам қолымен жасалған жасанды биогеоценоз: Агроцено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уылшаруашылық өсімдіктеріне зиян келтіретін бунақденелілер-Астық қиғы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уыр жүк тасымалдайтындардың ішіндегі ең чемпионы: Орлов тұқымдар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уырсынуды сезетін сезім ... рецепторы:Ноцицеп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фрика түйеқұсының саусағы-Еке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фрикандықтар үшін бүнақденелілер-«қарғамайын десе -жалмаызы»(биомассасын құртады) және «қарғайын десе -жалғызы» (Қорек ретінде пайдаланады): Шегіртк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ш ішек жатады:Асқорыту жүйесін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ш ішекте және өт жолында тіршілік ететін паразит қарапайым жәндік-лямбл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ш ішектің кіші кілегейлі қабығындағы көптеген ұсақ бездерден бөлінеді: Ішек сөл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ш ішектің ұзындығы:5-6мет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шу процесі кезінде органикалық заттар неге дейін тотығады: Көмірқышқыл газына дейі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шық алқаптарды мекендейтін құстарды атаңыз: Ұл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шық дала алқаптарында мекендейтін құстардың өкілі:қырғау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шық далалы алқаптардағы құстардың ерекшелігі-Тұмсықтары қысқа доғал, кейде иіліп келген өткі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шық жерде тіршілік ететін организмдердің жауынан қорғануы үшін қажетті бейімделушілік-Бүркеніш ре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шық реңді, шырынды жемістердің таралуы-Жануарлар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шық тұқымды ағаш діңінің су өткізгіш бөлігі: Сүр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шық тұқымды бір үйлі өсімдік-Қарағ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шық тұқымды өсімдіктердің ерекшелігі: Сүректі, бұталы болады, гүлдері, жемістері болмайды, тұқымнан көбейеді, басым бөлігі мәңгі жасы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шық тұқымды өсімдіктердің өкілі:асбұ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шық тұқымдылардың тұқымдары дамитын орын-Бү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шылмаған гүлдер: Гүлшан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шытқы қайсы топқа жатады: Саңырауқұл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шытқы саңырауқұлағының әсерінен ашыған қамырдағы көпіршіктер-көмірқышқыл газ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шытқыны ұнға қосып қамыр илесе, сәлден соң қамыр дереу көтеріліп ашиды, себебі-Қантты сіңіріп спиртпен көмірқышқыл газын түзед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ю тұқымдасына жатады-Ақ а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яғы ауыр әйелдерге бәрі керек, тек керек емесі: стрестік жағда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яғы дененің астыңғы бөлігі – бауырын толық қамтитындықтан оны бауыраяқты ұлулар класына жатқызады ол-Тоспаұл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яғы жоқ жануар-Жыл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яз  әсерінен теріде болады-Үс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яқ астынан жылан көргенде адамның тоқтап қалу себебі: Шартсыз рефлек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яқсыз қосмекенділер-Сақиналы құртжыл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яқсыз қосмекендіні белгілеңіз: Құртжыл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яқтары буын арқылы жақсы қимылдайтын бірнеше бунақтардан тұратын жәндіктер типі-Буынаяқт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яқтары бірнеше бунақтардан құралатын жәндіктер-Буынаяқты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яқтың белдеу сүйектері:мықын,шат,шоңдан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Әдетте пілдер еттұмсықтылар отрядына жатады, қандай белгілеріне қарап оларды тұяқты сүтқоректілер отрядына жатқызады: Саусақтарының алдыңғы бөлігі мүйізді тұяқшамен  бітетіндікт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йгілі тары өсіруші-Ш.Берсие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йел адамның жыныс безінен бөлінетін гормон-Экстро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Әйелдің босана бастауы неге байланысты: Жатыр бұлшықеттерінің жиырылуы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Әлді балапандардың әлсіз  балапандарды жеуі тіршілік үшін күрестің қай түріне жатады: Түрішілі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Әлем жаратылысының  табиғи тарихы» еңбегін жазған кім: Э.Геккель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Әлемдегі барлық тірі жандар үшін алғашқы энергия көзі ретінде нені атауға болады:Күн сәулес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р адамның жеке қасиеттерін зерттейтін ғылым-Псих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р алуан тіршілік жағдайында пайда болып, ағзаның құрылым деңгейін күрделендіретін эволюциялық өзгеріс-ароморфо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р алуан тіршілік жағдайында пайда болып,ағзаның құрылым деңгейін күрделендіретін эволюциялық өзгеріс:ароморф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р омыртқаның бүйір тұсынан жұлыннан екі жаққа таралған жұп жүйкелер саны-3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Әр өкпенің сыртын қаптайтын қабық:  Өкпе плеврас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р тозаңда болатын ауа қапшығы-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Әр түрге жататын ағзалардың өзара жағдай туғыза отырып тіршілік етуі: Селбес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Әр түрдің нақты алып жатқан орнын анықтайтын критерий-Экологиял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р түрлі жұпқа жататын пішініне қарай ажыратылатын хромосомалар- Гомологты ем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р түрлі тұздар мен органикалық заттардан  құрылған дәнекер ұлпа-Сүй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р түрлі тұздар мен органикалық заттардан  құрылған дәнекер ұлпа-Бұлшық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рбәр жасуша тек жасушадан ғана пайда болады:Вирх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рбір аминқышқылы код еленеді- Үш нуклеотидп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Әрбір жеке түрге тән хромосомалар жиынтығы, саны, мөлшері мен пішінін сипаттайтын- генетикалық критерий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рбір ми сыңарлары тұрады-4 бөлікт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рбір ми сыңарындағы бөліктер саны-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рбір түр критерийлерін хромосомалар жиынтығы мен саны, пішіні, көлемі бойынша анықтау критерийі- Генетика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Әрбір тыныс алғанда адам өкпесінен 500 см куб ауа өтеді. Егер 1 минутта 18 рет тыныс алса, тәулікте қанша ауа өткені: 12960000 см куб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рі тағамдық,әрі техникалық дақыл:карто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семдік  үшін  өсірілетін  раушангүлділерге  жататын өсімдік-Дол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Әсемдік үшін өсірілетін раушангүлділерге жататын өсімдік:рауш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ғалы ауылшаруашылық дақылдары:Жүгері ,бидай,қарабидай,күріш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ғаналы және борпылдақ  жасушалары бар мүше: 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йланыстырғыш нейорндардың қызметі: Қозуды сезгіш нейрондардан қозғалтқыш нейрондарға беред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лажанның жемісі: Жид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офаг – бұл-Бактерияны зақымдаушы вир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офагтар ашылды:Гамале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 дегеніміз: Біржасушалы , ядросы толық қалыптаспаған ағзал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 жасушасына енетін ағза: Бактериофа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 жасушасының құрылысы-Қабықша, цитоплазма, ядро зат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 зақымдауынан болатын өсімдіктер ауруы: Бактерио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 қандай тәсілмен көбейеді: Бөлін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 қанша минут сайын бөлінеді: 20 минут сайы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я спорасының қызметі:көбе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я талшығының маңызы- Қозғалуғ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ялар аз кездесетін жерлер- Биік таулы жердің ауасын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ялар дегеніміз-Біржасушалы, ядросы толық қалыптаспаған ағз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ялар көбейеді-Бөліну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лар қай кезде дамиды: Дамуына қолайлы жағдай туған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лар қайда кездеспейді: Кездеспейтін жері жо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лар қалай көбейеді:Бөліну арқылы екі жас жасуша түзілед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лар мен балдырдар қай дәуірде пайда болған: Архей дәуірд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лар мен олардың спораларын қалай жоюға болады: 20 минут бойы температурасы 120º бумен әсерет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лар туғызатын ауру: Пневман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лар туғызатын аурулардың тобы: Дизентерия, оба, туберкулез, басп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ялар туғызатын ауру-Пневмо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ялар, біржасушалы жәндіктер балдырлармен қоректенетін, дене пішіні біржасушалы қарапайымдарға ұқсас жұмыр құрт түрі:-Қылтыңба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 құрттың дене қабатының бөлігі-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яларға спораның маңызы-Қолайсыз жағдайларда тіршілігін сақтауғ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яларға талшық қажет-Қозғалу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лардың қай түрінің жасушасында спора түзіледі: Бациллдерд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лардың өте көп кездесетін жері: Топырақт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лармен және бөгде затпен  күреседі: Лейкоци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яның  споралары  топырақта  сақталады-20-30ж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ның біржасушалы балдырдан айырмашылығы: Қалыптасқан ядросы жо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ктерияның пішен таяқша деген түрі қайнатқанда: Ұзақ қайнатқанда өлед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 бас миының қай бөлімі балықтарға қарағанда нашар дамыған: Миш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 жүрегінің оң жақ құлақшасында қандай қан ағады: Венал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қа қаңқасында болмайды:қабырғ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қалар мен бунақденелер ылғалды топырақтан пайда болады деп жазған:Аристот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қалардың насекомдарды аулау кезіндегі қатысатын ең негізгі мүшелері:көзд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қалшақсыз былқылдақденелі жәндік-Каракатиц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қалшақсыз, басаяқты жыртқыш былқылдақденелілер-Кальм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лшақтары жойылып кеткен былқылдақденелі: Сегізая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қалшақты ұлулар-Айқұл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қаның алдыңғы аяғының бөлімдері-Қар, білек, алақ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ның алдыңғы аяқтары мынадай бөлімдерден тұрады: Қар, білек, алақ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ның артқы аяқ белдеуі қандай сүйектерден құралған: Жамбас сүйектерін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ның бас миының қай бөлімі балықтарға қарағанда нашар дамыған: Миш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қаның денесі-Бас, тұлға, төрт ая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қаның дернәсілі-Итба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қаның дернәсілі-Итша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ның дернәсіліне қандай мүшелер тән: Бүйір сыз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ның жүрегі неше камералы: 3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ның жүрегі неше шеңберлі: Ек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ның клаокасында  қандай мүшелердің жолы ашылады: Зәр шығару жол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ның кіші қан айналым шеңбері қандай мүшемен байланысты: Өкпем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ның қандай бұлшықеттері жақсы жетілген: Аяқтарының бұлшықеттер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ның қандай сүйектері омыртқа жотасынаа тығызырақ жабысады: Жамбас сүйектер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ның личинкасы-итшабақ немен тыныс алады: Желбезек арқыл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қаның мойын омыртқасы-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ның табаны неше саусақты: 5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ның терісі немен ерекшеленеді: Тері бездерінен үнемі шырыш бөлініп тұруым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ның үлкен қан айналу шеңбері жүректің қай камерасынан басталады:Қарыншад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аның үлкен қан айналым шеңбері ндегі вена қан тамыры жүректің қай камерасына ашылады: Оң жақ құлақшағ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қбақ гүлінің формуласы-Т0К5А5Ж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қбақ өсімдігі қай тұқымдасқа жатады-Күрделігүлділер тұқымд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қша өсімдіктерінің негізгі ерекшелігі-Шөптекті біржылдық өсімд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қшадағы қырықбуыннан құтылусөте қиын, себебі: Тамырсабағында өркендер көп түзілетіндікт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а бойының нашар өсуі ненің  бұзылуынан: Гипофи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аларда мешел ауруының дамуы қай Bитаминнің жетіспеуінен-Д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аларда мешел ауруының дамуы мына витаминнің (дәруменнің) жетіспеуінен болады-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алардың қандай сүйектерінде қызыл кемік майы болады: Ұзын түтікше сүйектерінд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алардың қандай сүйектерінде қызыл кемік майы болады-қуысы бар барлық сүйектер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алары жұмыртқадан шығатын сүтқоректілер-Ехидна (түрпі), үйректұмсықтыл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апандарды жасанды түрде шығаратын орын-Инкубато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ауыз 40 өнеркәсіп саласы үшін шикізат. Балауыз өндіруде араға жалғыз конкурент бола алатын не: Ши ар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ғашық сүйегінің жуандау шеті байланысады-Төс және үзеңгі сүйектері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ғашық сүйегінің жіңішке шеті байланысады-Дабыл жарғағым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дыр жасушасына жасыл түс береді-Хроматоф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дыр жасушасындағы хлоропластардың атауы-Хроматофо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дырдың жыныс жасушалары: Гаметал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дырлар үшін қоректенудің қай түрі тән: Фототроф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қарағай жаңғағы дегеіміз: Жаңғ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қаш көлінің маңында,Шу өзенінің аймағында мекендейді-Қызылаяқ ба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 бауырында, етінде, жұмыртқада болатын ағзада калий мен фосфор тұздарының алмасуын реттейтін дәрумен- 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 желбезегі доғаларының саны-3-4 жұ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 жүрегі неше камералы: Екі камерал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 мына мүшесі арқылы тыныс алды: Желбезек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 торсылдағының негізгі қызметі:жүзгіштігін,салмағын ретт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 шабақтарымен қоректенетін  ішекқуыстылар: Актиниял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 шабақтарымен қоректенетін ішекқуыстылар:гидр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, қос мекенді және сүт қоректілердің ішкі мүшелерінде паразиттік тіршілік ететін құрттар-трематод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ан бөлінетін қою ақ сұйықтық – шоғал-Аталық бездің ұрығ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 қандай жүзбеқанаттарының көмегімен жоғары және төмен түседі: Жұп көкірек және құрс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ар торсылдақтың көмегімен-Судың түбіне түсіп, қайта бетіне шығ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ар түрлерінің саны-2000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арда болатын ерекше мүшені атаңыз-Бүйір сызығ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а ми пайда болды-Кайнозой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ы зерттейтін сала: Ихтиолог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ың бас сүйектері: Ми сауыты, жақтары, желбезек доғасы, желбезек қақпақшас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ардың бәріндегі ерекше мүше-Бүйір сызығ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ың бұлшықеттері қалай орналасқан: Омыртқа бойымен және жақ сүйектерінде, желбезек қаөпақшаларында, жұп жүзбеқанаттарын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ардың бүйір сызығы-Су ағысының күшін, бағытын, тербелісін, кедергілерді сез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ың дене температурасы неге байланысты: Балықтың қозғалуы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ардың денесі тұрады-Бас, тұлға, құйр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ың денесін берік ұстауға көмектесетін жүзбе қанаты: Құйрықас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ардың желбезегіндегі газ алмасу қызметін атқарады:желбезек қақпақш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ардың желбезегіндегі сүзгіш аппараттың түзетіні:желбезек талшықт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ардың жүрегі-Екі қу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ың зәр шығару жүйесі неден тұрады: Бүйректен,екі несепағардан, қуықтан және аналь тесігінің артындағы несепті шығаруға арналған арнайы тесіктер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ың зәр шығару мүшесі: Бүйр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ың көбеюінің аталуы: Уылдырықтам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ың қабырғалары омыртқаның қай бөлігіне жалғасады:  Тұлға бөлігінде омыртқалардың екі бүйірін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ың қан айналу жүйесінде болады: 1-қарынша, 2-жүрекше, 3-аорта, 4-қылтамырлар, 5-веналар, 6артериялар. Қан айналу жүйесіндегі дұрыс реттілікті көрсет: 2-1-3-6-4-5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ардың қанайналым жүйесі-бір қанайналым шеңб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ың қандай қанаттарының қағңқасы омыртқа жотасындағы иық белдуінің сүйектерімен байланысқан: Көкірек жұп қанаттарының қаңқас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ың қанын қорытылған астың қалдығынан тазартатын мүше: Бүйр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ың қимыл үйлесімділігінебайланысты миының қай бөлімі жақсы дамыған: Мишық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ың мекен ету ортасы-С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ардың ми бөліктері-Алдыңғы, ортаңғы, аралық, сопақша, миш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ардың судың бағытын, ағын күшін қабылдайтын мүшесі-бүйір сыз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дікіне қарағанда бақаның бас сүйегінде қандай сүйектер болмайды: Желбезек қақпағының сүйектер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ар-сулы ортаның тұрақты мекендеушілері. Жердің барлық су қоймаларында тіршілік етеді, балықтардың тіршілік ету ортасын атаңдар: Мұхит, өзен, теңіз, кө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ың  қозғалу мүшелері:Жүзбеқанаттар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ың арқа жүзбеқанаты-қозғалғанда денесін бірқалыпты ұстай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ың арнайы сезім мүшесі бұл-бүйір сыз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ың бүйір сызығының қызметі: судың ағысының бағытын, күшін анықта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ың даму сатысы-Уылдырық – ұрық – дернәсіл – шабақ – ересек б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ың дәрнәсілі-Шаб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ың дене салмағын өзгертетін мүше: Торсылд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ың денесі неден тұрады: Бастан, тұлғадан, құйрықт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ың есту мүшесі неден тұрады: Ішкі құлақт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ың жасын ажыратады-Қабыршақ сызықтарына қара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ың жүйке жүйесі: Екі бөлі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ың жүрегі минутына қанша соғады: 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ың жүрегі: 2 қуыс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ың зәр шығару мүшесі-Бүй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ың құйрық жүзбеқанаттары-Бағыт бер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лықтың омыртқа жотасының каналында-Жұл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ың омыртқаларының үстіндегі доғасынан түзілген омыртқа жотасының каналында не орналасқан: Жұлы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лықтың су ағынының бағытын, күшін, сүңгу тереңдігін тереңдігін сезінуге мүмкіндік беретін мүшесі: Бүйір сызығы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рлық аймақтарда  өсетін өсімдік-Бидай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рлық аминқышқылдар үшін молекуланың қандай бөлігі ортақ: Амин топтары және корбаксил тоб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рлық астық тұқымдастар:шөптесін,көп жылдық өсімді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рлық бұлшықет ұлпалары түзіледі-Мезодерм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рлық гүлді өсімдіктер екі үлкен класқа біріктіріледі-даражарнақтылар және қосжарнақт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рлық дене жасушасын қоршайтын:жасуша аралық сұйықт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рлық жүйке жүйесін түзеді-Жүйке ұлп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рлық компоненттер бір-бірімен тығыз байланысқан, тұрақты өзін-өзі реттеуші экологиялық жүйе: Биоцен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рлық мүшелер мен жүйелер әрекеті қайта құрылатын жас-7-17 жа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рлық мүшелері улы болатын өсімдік: Інжугү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рлық өсімдіктер дүниесі аталады:Фл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рлық өсімдіктердің жасушалық құрылысының болуы нені дәлелдейді: жер бетіндегі тірі ағзалардың шығу тегінің бірлігі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рлық табиғаттағы өзгерістерді, оның даму заңдылықтарын биосфера деңгейінде ең жоғары жүйе ретінде қарастырылады-Би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рсакелмес қорығы: Арал теңізінд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с  терісі  гигиенасына  жатпайды-Шашын  химиялық  әдіспен  боя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с ми бағанының құрамына кірмейтін- үлкен ми сыңар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с ми бөлігіне жатпайды: Жұлы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с миының есту аймағы орналасады-Самай бөлім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с сүйегіне жатпайды-Базаль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с терісінде қалың өскен түктер : Шаш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с, көкірек, құрсақ бөліктері тұтасып кеткен өрмекшітектес жәндіктер: Инелі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с,мойын,қолдан қанды жүреккке таситын қантамыр:күре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саяқты бақалшақсыз ұлулардың сорғышы бар қармалауыштары:аяқтарының бөл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саяқты былқылдақденелі: Карактица,сегізаяқ,кальм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саяқты молюскаларлың кеңінен тараған дәуірі: Мезозо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саяқты ұлулар класына жататын жәндік-Сегізая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сқа балықтармен салыстырғанда акула мен скатта жоқ мүше:желбезек қақп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сқа жануарлардың ішкі мүшелерінде тіршілік ететін паразит жануар-Анаэробт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сқа қарапайымдыларға қарағанда инфузория-туфельканың жыныс прцесінің ерекшелігі қандай: Жыныс ядроларының қосы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сқасына қарағанда қандай органикалық емес қосылыстар жасушада жиналады: Кали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ссүйексіздер тип тармағының өкілі: Қандауырш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стапқы гүл шанақтың орналасқан жері : Генеративті бүршікт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стапқы қоректік заттан қажетті органикалық заттармен энергияның алатын өзара байланысқан түрлер тізбегі: Қоректік тізбекте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стың төменгі жақ сүйегіне бекітілген бұлшықеттері: Шайна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сы жойылып кеткендіктен, денесі тұлға мен аяқтан құралған қосжақтаулылар классының өкілі-Ай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сылыңқы гендер: Рецессивт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сым гендер: Доминант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сымды гендер-доминант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сында қармалауыштары бар былқылдақденелілер:басаяқт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тпақты жерде өсетін өсімдік-Қамы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унақденелілердің қайсыларының қатты алдыңғы қанаттары және жарғақ артқы қанаттары болады: Қоңыздар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 жағы арқасына жабысып денесі жалпақ пішінді құрт-Жалпақ құрт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 және бұлшық ет мүшелерде глюкозадан түрленеді-глико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 өзегі ... ашылады-ұлтабар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 сорғыш құрттың асқорыту мүшесі-ауыз сорғыш,жұтқыншақ,ішектармақ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, ұйқыбезінің өзектері ашылатын мүше-Ұлтаб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аяқты былқылдақденелілер:тоспаұлу,қошқармүйіз,жалаңаш шырыш,жүзім ұ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аяқты былқылдақденелілердің өкілі: Шалшықұ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уыраяқты молюскалар немен қоректенеді: өсімдікпен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аяқты ұлулардың қорегі:өсімдіктекті азық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уыраяқтылар класына жататын жәндік-Үлкен тоспаұл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уырда вирустың әсерінен болатын жұқпалы ауру: Сары аур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да,сүтте,асқабақта,қызанда болатын ағзаның өсуіне және дамуына әсерін тигізетін дәрумен: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дағы өт сөлі мүшелер жүйесіне қолайлы әсер етеді-Асқорытуғ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дан бөлінетін сөл-Ө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дан кейінгі кіші асқорыту безі-Ұйқы без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дан тәулігіне бөлінетін өттің мөлшері: 05-1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дың ауруы- Цирр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уырдың жұмысына тез әсер етеді-Алкоголь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дың қорғаныш қызметі-Қанға түскен улы заттарды залалсыздандырады (бейтараптайды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уырдың қызметі жатпайды: Ферменттер өндір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менжорғалаушылардың басым болған дәуір: Палео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сорғыш денесін қаптайды-кутик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сорғыш құрт-Екі иел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сорғышта кірпікше- Дернәсілінде бо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сорғыштың  қоректенуі-иесінің қаны және бауыр жасуш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уырсорғыштың (адам және жануардың паразиті) ақ планариядан айырмашылығы неде: Айыз және құрсақ сорғышы б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уырсорғыштың қоректенуі:иесінің қаны мен бауыр жасуш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әрі кеңістікте тіршілік етіп ,бір-бірімен еркін шағылысып ұрпақ беретін,генетикалық жүйе құрап ,бір түрге жататын даралар жиынтығы-Популя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згек (малярия) плазмодиясының тіршілік цикліне кім негізігі иесі болып табылады: Мас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згек ауруымен ауырған адамдардан ауруды тарататындар:мас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згек ауруымен ауырған адамдардан сау адамдарға аурудың таралуы-масалар арқы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згек ауруын қоздыратын паразитті 1880 жылы кім ашты-А.Лавер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згек ауруын таратушы-Безгек ма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згек ауруының қоздырушысы-Қантұрғы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згек масаларын құрту үшін қолданылатын улы химикат-Гексахлор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згек паразиті-Қантұрғы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згек паразитінің таралуы-эритроцитте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згектердің кейбіреуі сыртқы және ішкі секреция қызметін атқарады, ол қай без:Жыныс безд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зді және жүйке ұлпаларынан құралған-Гипофиз без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здің  атын табыңдар, мидың төменгі бөлігінде орналасып, гормондарды бой өмуіне, дамуына әсер етеді: Гипоф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зостая-1 сортын шығарған ғалымның аты кім: Лукьяненько П.П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йағзалы қосылыстарға ауыстырып, өлі ағзалы заттарды тұтынады: Ыдыратушыл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йорганикалық заттардан органикалық заттарды синтездейтіндер-Автотроф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йорганикалық заттардан органикалық заттарды түзуші-Продуцентт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йорганикалық заттарды сіңіріп,органикалық зат түзетін ағзалар-Өсімдікте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йорганикалық фосфат қанға сіңбей,сүйектен шығарылатын  ауру түрі-Рах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к қайың,қарағай,шырша маңында өсетін саңырауқұлақтар:ақ саңырау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кіренің жеке түрлерін ажырату белгілері-Шытыралардың санына қарап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л омыртқаларының саны-5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лгілердің көп болып будандастыру: Полигибридт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лгілердің тұқым қуалау заңдылықтарын және олардың өзгергіштіктерін зерттейтін ғылым-Гене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лгілі  пішіні, құрылысы, орны және өзіне тән қызметі бар дене бөлігі: Мүш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лгілі аймақта сфагнум мүгінің тез таралып сазды жердің пайда болу себебі-Жапырағының өте жоғары ылғал тартқыштығына байланыст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лгілі аймақта сфагнум мүгінің тез таралып сазды жердің пайда болу себебі: Тез тарамдалып өсуін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лгілі бір даму сатысында адам ұрығына ұқсас ұрық: Кесірткед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лгілі бір затқа қарағанда, неліктен адам көзі үнемі қозғалыста болады: Жарық сәулесін торлы қабаттың сары дағына бағыттауды жузеге асыру үш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лгілі бір құрылысы және атқаратын қызметі бар дене бөлігі-Мүш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лгілі бір тағамды қажетсіну сезімі-Тәб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лгілі дене пішіні сақталмайтын біржасушалы жәндіктер:тамыраяқт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лгілі иесінде өмір сүретін ағзалар қалай аталады: Эндобионтт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лгілі пішіні, құрылысы, орны бар, бір немесе бірнеше қызмет атқаратын дене бөлігі-Мүш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лгілі ретпен орналасатын ұсақ гүлдер жинағы: Гүлшоғы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лгілі ретпен орналасқан ұсақ гүлдер тобы-Гүлшоғ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рілген жүйелердің қайсысы мектептегі адам анатомиясымен физиологиясыеда сипатталмаған: Зәр шығару жүй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рілген минимумға дейінгі сан мөлшері қысқарған популяция дегеніміз: Жоыйлуға жақын тұрған популяц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рілген оргоноидтар қай ағзаларға тьән:Ядро, цитплазма, хромотафор, митохондрия: Балдырд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рілген өсімдіктер қайсысы екі үйлі: Қарасор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ерілген сипаттамалардың ішінен раушангулділердің тұқымына қайсы тән: Гүлі 5 тостағанша, 5 күлтеден тұрады. Тостағаншаның астыңғы дағының жабыса өскен 5 жасыл жапырақ тәрізді тісше болады. Аталығы көп, аналығы кейде біреу, кейде көп бол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дай дамудың қай кезеңінде гүлдейді : Масақтану кезінд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дай дәнегінің едәуір бөлігін алып жатады-Эндоспер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дай дәнінде болатын желімтек зат қай салада жоғары бағаланады: Нан пісіруде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дай жапырақтарының жүйкеленуі: Паралл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дай масағының аналығында  дамиды : Қастауыш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дай тұқымы өне бастағанда қоректік заттардың эндоспермнен ұрыққа келуі-Тұқымжарнақ арқы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дай тұқымында жарнақ саны-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дай тұқымындағы қоректік заттардың жиналатын орны-эндоспермінд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дай тұқымының қор заттарын жинайтын бөлігі-Эндосперм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дай тұқымының құрылысына кірмейтіндері:сперм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дай түсімін 15%-ға төмендететін паразит саңырауқұлақ: Тат саңырауқұлағ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дайда қоректік заттар қоры жиналатын орын-Эндоспермд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дайдың , қарабидайдың отаны:Оңтүстік-Батысазиялық орталық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дайдың аталығы-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дайдың әрі тұқымы, әрі жемісі-Дәнег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дайдың гүлшоғыры:күрделі мас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дайдың гүлшоғыры-Сыпыртқыгү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дайдың дәнегінде қоректік заттар қорының жиналуы-Эндосперм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дайдың дәнегінің эндоспермасында хромосомалардың жиынтығы қандай болып келеді: Диплдоид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дайдың тозаңдануы қай кезеңде болады: Гүлі ашылмай жабық тұрғ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дайық тамырсабағының жоғарғы жағынан не көре аламыз: Қосалқы бүршігі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лолгиялық белсенді  заттардың бірі, міндетті түрде тағаммен түсуі керек, олардың қайсысының жетіспеуі әр-түрлі ауру тудырады: Дәрум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генез теориясының мәні: Тірінің тіріден пайда болу туралы  теор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генетикалық заңның авторы-Ф.Мюллер мен Э.Гекк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геогрфияның негізін қалаған: Гумбольд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геоценоз дегеніміз: Құрлық пен судың азды-көпті бөлімдерінде бірлесіп тіршілік ететін  ағзалардың тоб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геоценоз туралы ғылымды енгізген ғалым: В.Н.Сухаче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геоценоз-Жер бетінің бір аймағында тірі ағзалар мен айналадағы орта арасындағы бірлестік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геоценоз-тірі ағза мен орта бірлест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логия ғылымы нені зерттейді: Тірі ағзан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логиялық алға басу жетістіктерінің негізгі жолдары туралы ілімді анықтап зерттеуде  үлкен үлес  қосты: А.Н.Северцов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логиялық әдіс ретінде қолданылатын жәндік: шаншарл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логиялық зат айналым қайсыларының арасындағы арақатынас: Топырақ, өсімдік, жануар, саңырауқұлақ, микроағзалар арасын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логиялық күрес әдісі: Зиянкестерді өзінің табиғи жауларымен жо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логиялық мерзімнің ең ірі бөлігі: Зам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логиялық объектілердің көмегімен адамға қажетті өнімдер өндіру-Биотехн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логиялық регресс дегеніміз: Дарақтар саны мен олардыңи жүйеленген топтары санының кері кетуімен  аймақтың тарылу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логиялық ырғақты зерттейтін ғылым: Хроноб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синтез дегеніміз: жай заттардың қосылып, ақуыз, май , көмірсу түзілу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синтез процесі кезінде: жасушада жай заттардан органикалық күрделі заттар түзіл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синтез процесінде не жүреді-Жасушада қарапайым заттардан күрделі органикалық заттардың түзілу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синтез-жай заттардың қосылып, ақуыз, май, көмірсудың түзілу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сфера  дегеніміз-Жер ғаламшарының тіршілік бар аймағ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сфера дегніміз: Тіршілік қаба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сфера жайындағы тұтас ілімнің негізін салды-И.В. Вернадский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сфера өзін - өзі реттейді-зат пен энергия айналымы бол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сфера терминін алғаш енгізген австриялық биолог: Э.Зюс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сфера туралы ілімнің негізін салған ғалым-В.И. Вернад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сфера тіршілігін тұңғыш рет 1802 жылы енгізген-Ж.Б.Лама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сфера энергияны- күннен а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сферада атом энергиясын пайдаланғанда- радиоактивті сәулелер жинақта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сфераны өзгертетін қуатты фактор-Ада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сфераның жаңа сапалық деңгейі-Но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сфераның озон қабаты- Ультракүлгін сәулелерді сіңір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сфераның элементтік, құрылымдық, функционалды бірлігі болып есептеледі: Биоцено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тикалық факторларға жататын-Жыртқыштардың жемтігін аулап жеу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тикалық факторлар-популяциядағы осбьтар арасындағы, табиғат бірлестігіндегі өзара әс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тикалық, экологиялық фактор: Жыртқыштық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химиялық  құрам және тіршілік үдерістері: Физиологиялық өлш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ценоз теринін алғаш ұсынған ғалым: К. Мебиус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оценоздың өздігінен реттелуіне маңызы зор өте кең таралағн түрі. Жыртқышт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т зияны:бөртпе сүзек жұқтырушы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иттердің ауыз мүшесі-Шаншып сорғыш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іктігі 60-метрге жететін балдыр:қоңыр балд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кнақденелілердің 4 сатылы дамуы: Толық түрленіп дам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ластула-бір қабатты ұр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ластулла жасушаларында хросмосома жиынтығы қанша: 2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ластуллада қанша ұрық қабы болады: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йында фотосинтез жүретін ағзалар тобы-продуцен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таника зерттейді-Өсімдіктер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өбек кезеңі-1 жасқа дейін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өгде бөлшектерді сіңіріп қорыту процесін ашқан ғалым:Меч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өгет плтина салу жұмысы қандай факторға мысал: Антропогенді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өлшектену кезінде ядролар қай жолмен бөлінеді: Мито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өрі басында жапырақтар жайылмай түрып, гүлдері пайда болатын өсімдіктер қалай тозаңданады: Желм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өрітпе сүзекті адамға таратушы паразит: Би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дан ұрпақтың белгі-қасиеттерінің ата-анасынан артық болуы-Гетерозис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дандастырудың қандай түрінде келесі ұрпақтар фенотипі бойынша 3: 1 қатынасында ажырайды: Дигибридті тәуелсі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 xml:space="preserve">Булттық құрттардың кірпікшелері бар дернәсілі: Трохафор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лерді аулау құралына айналған жапырағы бар өсімдіктер өтеді: Сазда, батпақт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 арқылы айқас тозаңданатын өсімдік: Ша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 арқылы тозаңданатын өсімдіктер: Шие, лимон, ш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 класы өкілдерінде биологиялық прогресс белгілері білінеді, ол қайсы:  Таралуының алуан түрлілігі, ортаға бейімделгіштіг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 қалай тыныс алады: Құрсағын біресе жиырып, бірде созылып .демтүтіктегі ауа жаңарад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 қоректі құс:тау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 қоректі құс-Қарлыға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ердің дене бөліктері- бас,көкірек,құрс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ердің жұп аяқтарының саны: 3 жұп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ердің кеңінен таралу дәуірі-Кайнозо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і қоректі құстар-Қарлығаштар, үйрект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і қоректілер отрядына жататын сутқоректі : Кірпіле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ілер : Даражыныстыл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ілер арқылы айқас тозаңданатын өсімдік-Ш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ілер арқылы тозаңданатын өсімдік:шие,лимон,ш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ілер бүркеніш реңі жегеніміз не: Жануарлар түсінің қоршаған ортаға ұқсас  болып келу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ілер класына жататын жәндіктер-Тарақанд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ілер қоректенеді:гүл шірнесі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ілердегі қан айналу жүйесінің ерекшелігі: Қоректік затпен, ыдырау өнімдерін таси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ілердегі майлы денелердің қызметі:зәр шыға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ілерді аулау құрамына айналған жапырақ-Шықшылд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ілерді зерттейтін ғылым: Энтомолог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ілердің арғы тегі  болатын жануарлар: Буылтық құртт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ілердің аяғынын саны-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ілердің жүрегі:түтік тәріз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ілердің зәр шығару жүйесі: Мальпигий түтікшес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ілердің кең тараған дәуірі: Кайназо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ілердің қан айналу жүйесі: Аш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ілердің қанаттарының құрылысы көбінесе жұп:е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ілердің қанаты: Көкірегінде орналасқ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ілердің қанының атқаратын қызметі:оттегін тасымалд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ілердің қанының атқаратын қызметі-Қоректік заттарды тасымалдай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ілердің құрлықта дамитын дернәсілі-Нимф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ілердің төрт сатылы (жұмыртқа, дернәсіл, қуыршақ, имаго) дамуының аталуы-Толық түрленіп да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ілердің тыныс алу мүшесі: Демтүті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ілердің тыныс алуы-Құрсағын біресе жиырып, біресе созудың нәтижесінде демтүтіктегі ауа жаңарад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ілермен қоректенетін өсімдік: Шыбынжұ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денелілермен қоректенетін өсімдік-Шықшылд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нақденелілрдің ұшатын формалары қай дәуірде пайда болды: Палеозо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нақталған тамырсабағы бар споралы өсімдік-Қырықбу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ылтық құрттар немен тыныс алады: ылғалды жұқа терісі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ылтық құрттар типінің өкілі: Шұбалшаң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ылтық құрттарда қанның ағуын реттейді: Жүрекш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ылтық құрттарды едәуір белсенді қозғалысқа келтіретін:қан айналым,жүйке жүйел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ылтық құрттардың ас қорыту жүйесінің басқа құрттардан қандай айырмашылығы бар: ас қорыту жүйесі келесі мүшелерден тұрады: Ауыз, жұтқыншақ, өңеш, жемсау, қарын, созылған ішек, аналь тес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ылтық құрттардың жалпақ және жұмыр құрттармен салыстырғанда зәр шығаруының қандай ерекшелігі бар: Зиянды сұйық өнімдер қуықтан имек түтікшелер арқылы ағзадан сыртқа шығары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ылтық құрттардың жүйке жүйесінің құрылысы қандай: Жұтқыншақ маңы жүйке сақинасын және ұзына бойы жүйке тізбекшесін түзед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ылтық құрттардың метанефридиясына зәр шығару жүйесінің қай мүшесі гомологты: Нефронд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ылтыққұрттар типінің өкілі-Шұбалшаң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ын аяқтылардың аяғы: 3-тен 5-ке дейі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ын аяқтылардың басқа кластарынан өрмекшітәрәздәлердің қандай айырмашылығы бар: Бас көкіректің ьолу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ын аяқтылардың денесі немен қапталған: Хитинм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ын дегеніміз не: жапырақ өсетін сабақ аймағ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ын сүйектерінің байланысу тәсілі қандай: Қозғалмалы байланы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ынаяқтыларға жататын жәндіктер-Шаянтәрізділ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ынаяқтылардың денесі: Аяқтары бунақты, денесі бунақталғ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ынаяқтылардың жүйке жүйесі жүйкеден және: Құрсақ жүйке тізбегі және жұтқыншақ жүйке сақинасынан тұ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ынаяқтылардың қайсысы жемін аулау үшін тор құрады: Өрмекшіле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ынаяқтылардың қайсысы қотыр ауруын түғызады: Қотыр қышыма кенес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ынаяқтылардың қайсысында тіршілік әрекетінің нәтижесінде қандай еріген зиянды өнімдерді ағзадан бөліп шығаратын жасыл бездері бар: Шаянд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ынаяқтылардың тыныс алу мүшесі:өкпе,желбез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уынаяқтылардың ішкі мүшелері қандай дене қуысында орналасқан: Аралас қуы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ынның ауруы-Артр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ынның бүгілу әрекетінің жүзеге асуы-бүгілдіргіш еттің жиырылуы жұмыс істеу дәрежесінің кем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ынның шығуы:сүйек бас тайғандаалғашқы прокариотты жасушалардың дамуы:4-кезе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ынның шығуы-Сүйек басы тайғ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ғылардың басқа тұяқты жануарлардан басты ерекшелігі: Тұяқтары жалпақ әрі тегіс бол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ғылардың негізгі азығы-Кладо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ғылардың негізгі азығы-Қынал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йыққан бүршігі болатын өсімдік: Гүлшет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л бездің гормоны басқа эндокриндік бездердің жүмысын жақсартады, ол қай без: Гипофи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 дәрумен жетіспесе адам бери-бери ауруына ұшырайды:В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л тұқымдас өсімдіктерінің гүлінің формуласы К3+3Ат3+3А1 осы  өкілінің жемісін анықта: Жидек, қауаш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ландар қыста немен қоректенеді: Қар астында қалған шөптерм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лшық ет жұмысы оң әсер тигізеді: Түгел ағзағ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 ет жұмысы оң әсерін тигізеді-Түгел ағза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лшық ет жұмысы үшін қажетті энергия қайдан бөлінеді: Ас қортылу кезінд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 ет жұмысы үшін қажетті энергия қайдан бөлінеді-Органикалық заттар ыдырағ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 ет қызметіне қарай бөлінеді-Жазылғыш, жиырылғ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 ет пен жүйке жүйесінің жұмысына әсер етеді-В дәрумен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 ет ұлпаларының  қайсысы ішкі мүшелерінің құрамына енеді-Бірыңғай салалы бұлшық 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 ет ұлпаларының топталуы-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 ет ұлпасының қасиеті-Қозу және жиыры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 ет ұлпасының қасиеті-Тітіркенгіштік,жиырылғ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лшық еттер сезгіш нейрондар арқылы қозуды өткізеді-Терідегі, бұлшық еттердегі, сіңірлердегі рецепторлардан орталық жүйке жүйесін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 еттердің қызметіне жатпайды-Жүйке серпіністерін өткіз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лшық еттің босаңсуын зерттеген ғалым: Павло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ет жасушаларының пішіні-Ұзын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лшықет жұмысы оң әсерін тигізеді-Түгел ағзағ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ет жұмысына қажетті энергияның босап шығуы-органикалық заттардың ыдырау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ет сүйекке ... байланысады-сіңір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лшықет ұлпаларының қайсысы ішкі мүшелерінің құрамына енеді: Біры ңғай салалы бұлшықе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ет ұлпасына тән қасиет-Қозғ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ет ұлпасының қасиеті: Қозу және жиыры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лшықет ұлпасының қасиеті: тітіркегіштік, жиырылғыш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лшықет ұлпасының қызметі:Жиырылғышт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еттердің ең басты физиологиялық қасиеті-Жиырлығышт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лшықеттердің үйлесімді жиырылуын реттейді: миш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лшықеттің жұмысына энергия көзі болып саналатын-органикалық зат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лшықеттің сүйекке бекінуі ... арқылы- Сіңі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 гүлінің ең ірі жапырақшасы:желк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ршақ өсімдігі тұқымының қай бөлігінің салмағы үлкен: Тұқымжарн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ршақ тұқымдас гүлінің екі бүйіріндегі екі күлте жапырақшасы аталады: Еск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ршақ тұқымдас өсімдіктерде түйнек бактерияларының әсерінен қандай өзгеріс болады: Тамыр жасушалары бөлінудің нәтижесінде мөлшерін ұлғайт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ршақ тұқымдас өсімдіктерде түйнекшелер қай жерде түзіледі: тамыр түктерід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 тұқымдас өсімдіктердің гүлінің формуласы-Т(5)К3+(2)А(9)+1Ж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 тұқымдас өсімдіктердің негізгі ерекшелігі-Тамыр түкшелер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ршақ тұқымдас өсімдіктердің өкілі: Асбұрш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 тұқымдас:жоңыш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 тұқымдастардың  түрлерінің саны-12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 тұқымдастарының гүлдері:шашақ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 тұқымдастарының тостағаншасы-5 бірікк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ршақ тұқымдасы өсімдіктерінің құрамында не көп: Аққуы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 тұқымдасына жатпайды-Қарақ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 тұқымдасындағы тұқымжарнағы топырақ астында қалып қоятындар- асбұрш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 тұқымдасының белгісі-Жемісі - бұршаққа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 тұқымдасының гүліндегі аталық саны: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ршақ тұқымдасының гүліндегі біріккен күлтелер: Қайықш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ршақ тұқымдасының гүліндегі ең ірі күлте жапырақшасы аталады: Желк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 тұқымдасының сәндік түрі-Қарағ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 тұқымдасының тостағаншасы:5бірікк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ршақ тұқымының тегіс  (А) және мұртшасының (S) гендері бір хромосомада орналасқан. АА SSх аа ss шағылымтырады, сонда F1 қандай болады: Тек қана доминант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гүлділер тұқымдасында біріккен күлте жапырақшасын белгілеңіз-Қайық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гүлділердегі аталық саны-А(9)+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қап:Ішінде тұқымдары орналасқан, қос жақтауы бар жемі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қапты жемісті өсімдіктер:бе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ршақтұқымдас өсімдіктер тіршілгінде түйнек бактерияларының маңызы қандай: Ауадағы боз азотты қабылдай сіңіру үші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ршақтұқымдас өсімдіктерге тән женмісті белгілеңіз: Бұршаққап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ршақтұқымдас өсімдіктерге түйнек бактериялары қалай енеді: тамыр түктері арқыл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ршақтұқымдас өсімдіктердің жемістеріне тән  белгілері қандай: Екі жақтауы ашылатын құрғақ жеміс , тұқымдары жақтаудың ішкі жағына бекінеді, пісіп жетілген кеуіп ширатылады да, тұқымы шашыл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тұқымдастарға тән гүлшоғыр: Шашақ және шоқпарба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тұқымдастарда қайықшаны қоршайтын аталық саны: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ршақтың жемісі-Бұршаққа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та болып өсетін ашық тұқымды өсімдік-Ар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ұта тәрізді қыналар өсетін жері-Қарағайлы орм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тақтары көп болуы үшін: Өсу нүктесі кесілед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ұталы раушан гүлді өсімдік: Итмұры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  үсті бездерінің қыртыс қабатының зақымдалуынан болатын ауру-Аддис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  үсті безінің ішкі қабатынан бөлінетін гормон-Адрена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 арқылы ағатын қан көлемі ұлғайған кезде зәрдің түзілуі: көбей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 арқылы қан өтеді:5 минут сай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 арқылы тәулігіне ағатын қан мөлшері-1500-170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 ауруларын емдейтін дәрігер-Уроло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 ауруын зерттейтін ғылым саласы-ур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 жұмысына қауіпті-Алкого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 қай жүйеге жатады-Зәр шығару жүйесін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 тәрізді:тайтұяқ,құсықшө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үйрек үсті бездің қыртыс қабатынан түзелетін гормон-Кортизо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үйрек үсті безінің бөлетін гормоны:  адренали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үйректегі қанайналым ерекшелігі : капсулада қан веналық қанға айнал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үйректен әр 5 минут сайын ересек адамда сүзілетін қанның мөлшері-5л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ті тексеріп емдейтін дәрігер-уроло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тің ең қауіпті ауруы-Нефри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үйректің жұмысы қалай реттеледі: жүйке –гуморальды жолм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тің қабынуы:нефр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тің қызметі-Зат алмасудың соңғы өнімдерін шыға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тің қызметінің бұзылуынан қанда несепнәрдің мөлшерінің шектен тыс көбеюі:урем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тің пішіні-Үрмебұршақ тәріз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йректің сыртқы қабаты:қыртыс қаб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үйрекүсті бездерінің қыртыс қабатының әр түрлі аурудан және жарақаттануынан туатын ауру: Аддисо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кіл ағзаны әлсіретін өте кең таралған қауіпті таралған жұқпалы ауру: Тұм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үршік дегенміз не: Бастама өрк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үршіктену жолымен көбейетін саңырауқұлақ: ашытқ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ршіктер бөлінеді:жапырақты және бүршік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үршіктері ашылмаған тыныштықтағы бүршік: Бұйыққан бүрші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ршіктің өсу нүктесі-түзуші ұл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ршіктің ішкі құрылысы: Бастапқы сабақ, жапырақ, өсу нүктесі, қабыршақ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үтін жиекті:терек,қараған,жүгері,қия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ылқылдақденелілер типіне жататын класс-Бауыраяқтыл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ылқылдақденелілер типіне жататын класс-Қосжақтаул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ылқылдақденелілер үккісінің қызметі-қорегін қырып жей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ылқылдақденелілерде алғаш рет дамыған мүше: Бауы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ылқылдақденелілердің құрттардан құрылысы бойынша  ерекшелігі неде: Денесі бақалшақпен қапталған, оның ішінде тері қатпаршақ-мантия орналасқ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ылқылдақденелілердің құрылысының құрттардан ерекшелігі-Денесі бақалшақпен қапталған, оның ішінде тері қатпа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ылқылдақденелілердің сыртқы қаңқасы-Бақалш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ылқылдақденелілердің ішкі мүшесін қорғап тұратын қатпарлы қабаты: шапанш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ылқылдақленелілер бақалшағында тіршілік етеді: Хамесифонд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здің ғасырымызда балалардың өсуі мен дамуындағы ерекшелктеріенің бірі- акселерация, ол неден байқалады: Психикалық және дене дамуының шапшаңдауынан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здің ең алға басқан ата тектеріміздің бірі-Неандерталдық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здің планетаның дамуына саналы адамның іс-әрекеті негізгі фактор болып тұрғандағы биосфераның даму сатысы қалай аталады: Ноосфер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 жасушада …дейін  ақуыздың  түрі  болады:1000-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аумақта, тарлу аймағының белгілі бөлігінде үнемі еркін шағылысатын және дәл сол түрдің өзге топтарынан азда-көпті оқшауланған дарақтар тобы: Популя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бөлігі - жұтқыншақ, екіншісі - ішектің  ортаңғы бөлігінен тұратын асқорыту мүшесі бар жәндік-Жалпақ құрт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гүлде аталық немесе аналық болса ол: Қос жыныс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гүлде аталық немесе аналық қана болса, ол-Дара жы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гүлдің аталық тозаңы сол гүлдің аналық аузына түсуі-Өздігінен тозанд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гүлдің аталық тозаңының екінші гүлдің аналығының аузына түсуі-Айқас тозаңд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жасушалы балдырларға қайсысы жатады: Хлорелл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жасушалы балдырлардың көбеюі қалай жүреді: Жынысты, жынысс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жасушалы жәндәкке жатпайды: Медуз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жасушалы жәндік-Аме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жасушалы организм: Жасыл эвгле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жасушалы саңырауқұлақ: Түлкіже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жасушалы талшықты балдыр: Хлмидомана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жасушалы талшықтылар: Лейшмания, вольво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жасушалы, талшықсыз балдыр:Хлорелл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жасушалы, талшықты балдыр-Хламидомонад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жасушалылардың түр саны:70 м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зат бекініп, отырықшылық  қалыпта тіршілік ететін ішекқуыстылар-Көпқармалауышты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затқа бекініп, отырықшылықта тіршілік ететін ішекқуыстылар-Полипт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қабатты іші қуыс ұрық-бласт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орнында тұрақты қоныстайтын құстар-Отырықш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өсімдіктің бүршігін алып, екінші өсімдікке будандастыру-Тел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сүйекке бекитін бұлшықеттер-Шайнау бұлшықет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тәулікте бүйрек 1700 литр қан өткізеді. Ал жасөспірім дене салмағының 10%-ына тең қан өткізеді. Салмағы 50 кг жасөспірімнің бүйрегінен қанша рет қан өтеді: 34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тәуліктегі ересек адамға қажетті майдың мөлшері-100 г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тәуліктегі ересек адамға қажетті майдың мөлшері-100-150г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тұқымбастамасы бар жатын- Шие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тұқымдас өсімдіктердің туыстығын білдіреді: Гүлінің,жемісінің құрылысындағы ортақ бел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тұқымжарнағы бар өсімдік-Бидай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түбірлі тістер-Иттіс, күректі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түр дараларының екінші түр дараларына жемтік болуы-Жыртқышт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түр мен екінші түр дараларының  бір-бірімен шағылыспайтынын көрсететін критерий-Генетик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түр мен екінші түрдің арасындағы күрес-Түрар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түрге жататын өз алдына жеке оқшауланған даралар тобы-популяция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түрге жататын өз алдына табиғатта жеке оқшауланған даралар тобы: Популяц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түрдің зат алмасу,көбею,тітіркену ұқсастығын сипаттайтын критерий-Физиолог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түрдің өздігінен ұрпақ қалдыра алатын дарақтар тобы: Популяц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ұялы тұқым саны біреу немесе бірнешеі құрғақ жеміс: Шомыр, шалқ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ұялы, тұқым саны біреу немесе бірнешеу болатын құрғақ жеміс-Бұршаққа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үйлі өсімдік-Жүгер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 үйлі, қосжынысты мүк:Шымтезек мү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 хромосоманың ішкі бөлігінің 180º-қа өзгеруін хромасомалық мутацияның мына түріне жатқызамыз: Инверс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, үш, бес және көп ұялы, көп тұқымды құрғақ жемісті белгілеңіз: Қауашақ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-біріне ұқсас егіздер дамыған жасушаның саны-Бі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-бірінен екі жұп белгі бойынша ажыратылатын дараларды ... шағылыстыру-Дигибридт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ге өмір сүрген түрдің біреуі пайда тауып, екіншісі мән бермейтін өзара қатынас: Серіктесті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жасушалы жәндіктердің басым бөлігінің мекен ортасы-С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жасушалы қарапайым жәндік амеба қандай органойды арқылы қозғалады-Жалғанаяқ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жасушалы қарапайым жәндік амебаның қоректенуі-Асқорыту вакуол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жасушалы қарапайым жәндік жасыл эвглена қандай органойды арқылы қозғалады-Талшықтар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жасушалы қарапайым жәндік-Жасыл эвгле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жасушалы қарапайым жәндіктерде зәршығару мүшесі-Жиырылғыш вакуольд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жасушалы саңырауқұлақ-Ашытқ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жасушалы талшықты балдыр-Хламидомон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жасушалылардың түр саны-70 м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келкі тіршілік етуге көшкен кезде құрылымының қарапайымдана түсуі: паразиттік құрттар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лестіктер мен экожүйелер арасындағы қарым-қатынастарды зерттейді: Синэколог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неше белгілерінде айырмашылығы бар дараларды будандастыру:полигибрид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неше жасушалардан тұратын жіңішке жіп тәрізді сыртқы қабық өсіндісі: Ризоид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түтас ағза ретінде қыналарға көбеюдің қай түрі тән: Вегетативт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үйлі өсімдік-қия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үйлі өсімдікті белгілеңіз-Кәдімгі қарағ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үйлі, қосжынысты мүк: Шымтезек мүг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інші ретті консументтер(тұтынушылар):өсімдікқоректі жануа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ірінші ретті құрылымды ағуыз молекуласында аминқышқылдары бір-бірімен қандай химиялық байланыстар арқылы байланысады: Пептидті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інші реттік консументтер-Қоя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рінші ұрпақ ағзаларының ата – анаға қарағанда түсімінің жоғары болуы-гетерози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ітеу гүлдің тозаңдану жолы:өздіг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1 витамині жетіспегенде кездесетін ауру-Бери-бер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1” дәрумені-сүт, жұмыртқа, жемістерд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12 витаминінің жетіспеуінен болатын ауру: Анем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2 витамині:баланың өсіп дамуын тежеи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авилов мәдени өсімдіктердің жаңа сорттарын шығарған орталықтар саны: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акуольдің атқаратын  қызметі: Жасуша ішіндегі сұйықтық қысымын реттей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егетативті жасуша мен генеративті жасуша гүлдің  қай бөлігіне кіреді: Тозаң түйіршіктерін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гетативті жолмен көбею:өсімді мүшелер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гетативті жүйке жүйесі бөлінеді-2 бөлік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гетативті жүйке жүйесі рефлекстік доға  үш байланыстан тұрады-Сезгіш, байланыстырғыш, қозғалтқ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гетативті жүйке жүйесінің қызметі ми қыртысының ... орналасқан-Маңдай бөлі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гетативті жүйке жүйесінің рефлекстік доғасы-Сезгіш, байланыстырғыш, қозғалтқ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егетативтік жүйке жүйесімен бірге ішкі мүшелердің қызметін басқаратын мүшелер: Ішкі секреция бездер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еноздық қаны бар артерия: Өкпелі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стибула мүшесі орналасқан-Ішкі құла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рус – латынша-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ирус арқылы тарайтын ауру: Шеш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ирус терминін ғылымға енгізді: Д.И. Ивановски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ирус» терминін 1899 жылы ғылымға енгізді-М.В.Бейерни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рустар туғызатын аурулардың тобы:ИТИС,тұмау,туберкулез,бас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рустың әрекеті күшейетін орта:Жасу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итаминді алғаш тапқан ғалым.Н.И. Луни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львокс шоғырының пішіні:Ш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львокстың жасыл эвгленадан ерекшелігі:Шоғырланып тіршілік етуге бейімдел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.Мендельдің бірінші заңы:Біркелкілі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.Мендельдің екінші заңы:Белгінің ажыра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.Мендельдің үшінші заңы:Тәуелсіз тұқым қуал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аз алмасудың өтетін жері:Өкпе көпіршіг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аздан улану кезіндегі қауіпті іс-әрекет:газдың иісін кетіру үшін сіріңке жағ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аметогенез бұл: гаметалардың пайда бо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астрит (асқазанның қабынуы)-асқазанның сілемейлі қабығының ауру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аструла бұл:екі қабатты ұр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аструла дегеніміз: ұрық дамуының қос қабатты саты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моглабин құрамына  кіретін химиялық элемент:темі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моглобин дегеніміз:Күрделі ақу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моглобиннің негізгі ролі:Оттегін тасымалд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дердің аллельді жұбы генотипте әртүрлі гендермен көрсетілген болса, ондай ағза аталады:Ж:  Гетерозигот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дердің дрейфі дегеніміз не?Кішкене популяциядағы аллельдердің кездейсоқ бағытсыз өзгеру жиіліг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дердің хромасомаларда орналасатынын дәлелдеген:Т.Мор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етикалық зерттеу әдістеріне жатпайтыны:биохимия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етикалық зерттеу әдістеріне жатпайтыны:салыстырмалы анатом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етикалық зерттеулер жүргізуге қолайлы жәндік:Дрозофила шыбын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енетикалық инженерияның тарихын тұңғыш ашқан ғалым: Е.Сир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етиканың негізін салушы:Г.Менд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нің кодтық бөлімінде неше нуклеотид бар, егер де соған қарап синтезделетін ақуыз 300 аминқышқылынан тұрса: 1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еннің өзгеруіне байланысты өзгергіштікті қалай атайды: Мутациял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енотип - ата-анадан алынған гендер жиынтығ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отип – бұл:Барлық гендердің хромосомадағы диплоидты жиынтығ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отип және фенотип ұғымдарын қалыптастырды:В.Иоганс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отип пен фенотип қандай будандастыруда 1</w:t>
      </w:r>
      <w:r>
        <w:rPr>
          <w:sz w:val="12"/>
          <w:sz w:val="12"/>
          <w:szCs w:val="12"/>
          <w:rtl w:val="true"/>
        </w:rPr>
        <w:t>׃</w:t>
      </w:r>
      <w:r>
        <w:rPr>
          <w:sz w:val="12"/>
          <w:szCs w:val="12"/>
        </w:rPr>
        <w:t>2</w:t>
      </w:r>
      <w:r>
        <w:rPr>
          <w:sz w:val="12"/>
          <w:sz w:val="12"/>
          <w:szCs w:val="12"/>
          <w:rtl w:val="true"/>
        </w:rPr>
        <w:t>׃</w:t>
      </w:r>
      <w:r>
        <w:rPr>
          <w:sz w:val="12"/>
          <w:szCs w:val="12"/>
        </w:rPr>
        <w:t>1</w:t>
      </w:r>
      <w:r>
        <w:rPr>
          <w:sz w:val="12"/>
          <w:szCs w:val="12"/>
        </w:rPr>
        <w:t xml:space="preserve"> формуласы бойынша ажырайды: Моногибридті толық емес доминанттылықт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отип пен фенотип ұғымы:Иоганс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отипте бірдей доминанты немесе рецессивті гендермен көрсетілген болса,  ондай ағза аталады: Гомозигот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отиптің өзгеруіне байланысты мутацияның түрі: Геномдық, хромосомалық, гендік, цитоплазм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отипінде бір геннің екі аллелі болатын ағзалар:Гетерозигота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енотипінде тек бір іріктеме аллелі ғана болатын тіршілік иесі: Гомозиготал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отипіне байланыссыз өзгергіштік:модификац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рмафродит дегеніміз:Аналық және аталық бездері бір ағзада орналасқан ден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етеретрофты ағзалар:Тұтынушыл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терозиготалы ағзада бір ғана белгісі бойынша түзілетін жұп гаметасы: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терозиготалы ағзада екі жұп белгісі бойынша түзілетін жұп гаметасы:Ж: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терозиготалы генотип:A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терозис құбылысы бірінші ұрпақтан кейін қалай байқалады:Өш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етерозистің биологиялық маңызы қандай: Бірінші ұрпақта гибридтің өміршең болуын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алоплазма-цитоплазманың түп негіз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бридтердің бірінші ұрпақтарында байқалатын беогілерді қалай атайды: Доминант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бридтік бірінші ұрпақ түсімі өте жоғары және әр түрлі линияларда өзара будандастырып мол өнім алу:Гетерози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гиена ғылымы нені зерттейді: Денсаулықты сақтау және қорға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 ағзасына тән емес:мүшелер түзіл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дра денесі жасушаларының сыртқы қабаты: Эктодерм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 денесін қаптайтын жасуша:Жүйк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 денесінде астың қорытылуы:дене қуы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 денесінің қабаттары: е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дра жазда қалай көбейеді: Бүршіктену арқыл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дра құрылысының басқа қарапайымдылардың құрылысынан қандай айырмашылығы бар: Денесі екі қабаттан тұрады, жасушалардың сыртқы және ішкі қаба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 тыныс алады:Бүкіл денес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да қорытылмаған қорек қалдығының шығарылуы:Аузы арқы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дағы бүршіктенуі:жыныссыз көбею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драның аралық клеткаларының (жасушаларының) қызметі-денесінің зақымданған жерін қалпына келтіруге көмектесед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драның ас қортуы: Қуыстық, жасуша ішілі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драның асқорыту бұлшықет және безді жасушалары орналасқан қабат: Энтодерма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асқорыту және қозғалыс қызметін атқаратын қабаты:Энтодерм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атпа жасушалары орналасқан:Эктодерма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атпа жасушаларының көп шоғырланған жерлері:Эктодерма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атпа жасушаларының шоғырланған жерлері: Аузы, қармалауыштар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ауыз қуысының айналасындағы қармалауыштарының саны:5-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драның денесіне инемен әсер текенде тітіркенуге жауап беретін жасушалар: Тері-бұлшықе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жабын және қорғаныш атқаратын қабаты:Эктодерм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жазылатын жіпшесі орналасқан жері:атпа жасуша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драның жыныс жасушалары неден түзіледі: Аналық жасушалар-сыртқы, аталық-ішкі қабатт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жыныс жасушаларының түзілетін орны:эктодерм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жыныссыз жолмен көбеюі:Бүршікте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жынысты жолмен көбеюі: Жаңбырлы жылы күндер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жынысты жолмен көбеюі:қолайсыз жағдай туғ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драның жынысты көбеюі:Күзд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қармалауыштарының орналасқан жері:ауыз қуысының айналасын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қозғалуы:Адымда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қозғалуы:бұлшық ет талшығына байла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қозғалыс қызметін атқаратын жасушалары:Тері-бұлшықет жасушалар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қорғаныш және қорегін аулау қызметін атқаратын жасуша:Апта жасу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драның қорегі: майда су омыртқасыздарым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қорегі:Ұсақ шаянтәрізділер,балық шабағы, бунақдене дернәсіл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мекен ортасы:оттегіне бай өзен,көл тоға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драның орын ауыстырып қозғалуы: адымдап қозғал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сыртқы қабаты: Эктодерм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сыртқы қабатындағы қорегін ұстаушы жасушасы:Атп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тері-бұлшықет атпа жасушалар орналасқан қабат: Экто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драның тіршілік ететін мекені-тұщы с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драның шекаралық және қозғалыс қызметін атқаратын жасушалары: Тері-бұлшықет ет жасушалар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ішкі және сыртқы қабат аралығында болатын:тірек тақташ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ішкі қабаты:Энто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драның энтодермасында бар жасушалар: Асқорыту, бұлшықе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ның энтодермасындағы жасушалардың рөлі:асқорыту,сөл шыға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дратектес жануарлар: Маржанд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осфераның ең терең жері:Мариан қазаншұңқы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подерма қабаты: Сірқабықты астарлап жат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подинамия дегеніміз: Қозғалыстың аздығ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поталамус дегеніміз: Ішкі мүшелерді қадағалайтын аралық мидың бөлім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поталамус:Ішкі секреция бездерінің қызметін реттей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пофиз безінен неше түрлі гормон бөлінетіндігін белгілеңіз: 25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пофиз, бүйрекүсті бездері, қалқанша безі зақымданғанда:Ергежейлі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пофиздің артқы бөлігінен бөлінетін гармон әсер етеді:Жатырдың бұлшықеттінің жиырылу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рудин» деп аталатын ерекше зат бөліп шығаратын: Сүлі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стон дегеніміз ол: Хромосомада құрылыс қызметін атқаратын ақу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стондар кездеседі:жануарлар мен өсімдіктер жасушаларының ядро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икоген көп кездеседі:Бауыр мен бұлшықет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икоген өзінің табиғаты жағынан ... жатады: көмірсу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ликолизден спирттік ашудың айырмашылығы: Глюкоза сүт қышқылына дейін ыдырай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ликолиздің оттексіз ыдырауы: Анаэроб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ликолиздің оттекті ыдырауы кезінде түзіледі:2600 кДЖ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ликолиздің оттекті ыдырауы: Аэроб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юкоза көмірсуларына жатады:Моносахар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люкоза мен оттегінің ыдырау кезіндегі процесте глюкоза молекуласының АТФ формасында қанша энергия кдж түрінде бөлінеді: 260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люкоза ыдырауының оттексіз сатысы: Гликоли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люкозаны сіңіру қай жерде өтеді: Ұлтабар ұшында және аш ішект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люкозаның қандағы тұрақты құрамын реттейтін гормон қай безден бөлінеді: Ұйқы безінен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люкозаның оттекті және оттексіз ыдырау кезінде түзілген потенциалды энергия: 1520 кдж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ольджи жиынтығы 1898 жылы жүйке жпасушаларынан тапқан  ғвлым: К.Гольдж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льджи жиынтығының жасушада атқаратын қызметі:Биосинтез кезінде заттарды тасымалдау, өнімдерді жасушадан шығару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местаз деп нені айтамыз: реттеу жүйелерінің әсерін қоштай отырып, табиғи жүйені динмикалық тепе-теңдігін саталуын айтам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мозиготалы доминантты гендер:ААВ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мологиялық мүшелер:Жарғанаттың қанаты мен тышқанның алдынғы ая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мологиялық хромосомалардың бір-біріне жақындауы:Коньюг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мологиялық хромосоманың мейоздық бөліну кезінде бір-бірімен тығыз жанасуы  не деп аталады: Коньюгациял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омологты хромосомаларыдң бірігу процесі: Коньюгац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омологтық хромосоманың конъюгациялануының  жүретін фазасы:Мейоздық профазад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риланың адамға жақындық белгісі: Қол,бас, табан, жамбас құрылы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ормон дегеніміз не:Биологиялық активті затт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ормондар табиғаты жағынан:Ақуыз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ормондардың белгісі мен қасиеттеріне жатпайтыны:Дене қуысына заттарын бөлу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рмондардың қаиетіне жатпайды: Гормондардың молекуласына тән емес белгі: процестерге тез әсер е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рекше таяқша деген сөзді білдіреді: Бак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ренландия итбалығының теңізмысығынан негізгі айырмашылығы неде: Денесінің сыртын қалың үлбіргі жүн қапт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уанинге комплементарлы нуклеотид:Цитози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уморальды реттелу қалай жүреді: Биологиялық белсенді заттар –гормондар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уморальды реттелудің жүйке жүйесі арқылы реттелуден айырмашылығы: Гормондар арқылы жүзеге а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уморальдық реттелу бағынышты:Жүйкелік реттелу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уморальдық реттелуде негізгі  рөл атқаратын заттар:Гормонд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уморальді реттелу дегеніміз не: Гормон арқылы реттел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 бүршігінің жапырақ бүршігінен айырмашылығы: Гүлшанақтың болуы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 дегеніміз: Қысқарған өрк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 жазығы теңдей бөлікке бөлінсе: Дұрыс гү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 күлтесінің сыртын қаптайтын жапырақша:Тостаған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 сағағының жоғарғы кеңейген жері:Гүлтаб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 формуласы Т5К1+2+(2)Ат9+1А1 қай өсімдікке тән: Жоңышқағ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 шығаратын мүше: Генратиывті бүрші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 шығаратын өркенде белгілі ретпен орналасатын ұсақ гүлдер тобы: Гүлшоғы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 шығарып жемісберді: Гүлшан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е тек аталығы немесе аналық қана болса:Дара жы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егі аналықтың төменгі кеңейген жері:Жатын (түйін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ердегі гүлсағақтарының ұзындығы әр түрлі болғанымен бір деңгейде орналасқан гүлшоғыры:Ж:Қалқан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ердің өте майда және айқын түсті болмауы, шірнеліктердің нашар дамуы, тозаңдарының өте көп, ұсақ, кебу болуы тозаңданудың қай түріне жатады: Жел арқылы тозаңд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ері сағақсыз бекінетін гүлшоғыр: Жай мас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і өсідіктердің тұүқымы жемістің ішінде жетілсе, бұл өсімдікті мынаған жатқызамыз: Жабықтұқымдылар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ді өсімдіктерде жатынның қабырғаларынан пайда болады: Жемісқап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і өсімдіктердегі қосарлы ұрықтану:Наваш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і өсімдіктердің кластары:Ек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ді өсімдіктердің көбеюі-тұқымыме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і өсімдіктердің көбінесе бұтақтанудың қай типі тән: Симподиал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і өсімдіктердің қосарлы ұрықтануын ашты:С. Наваш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і өсімдіктердің суды буландыратын негізгі мүшесі:Жапыр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ді өсімдіктердің тұқым бүршігінен пайда болатын түзіліс: Тұқы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і өсімдіктердің ұрық қапшығының құрамына қандай құрылымдар кіреді: Генеративті жасу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ді өсімдіктердің ұрықтанған орталық ұрық қапшығынан не дамида: Ұр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ді өсімдіктердің ұрықтануына қанша спермия қатысады: 1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і өсімдіктердің ұрықтануына қатысатын спермий (аталық гаметалар) саны: Еке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дің алуан түрлі тозаңдануына бейімделу процесін қай эволюциялық өзгеріс бағытына жатқызады: Идиоадаптац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дің аналығы мен аталығы – гүлдің негізгі бөлім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ің аталық жіпшелері ұзын, аналығының аузы үлпек қауырсынды өсімдіктің тозаңдануы: Жел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дің барлық бөлімдері  бекінетін гүлсағағының жоғары жағындағы кенейген жері: Гүлтаб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дің барлық бөлімдері бекінетін жері қалай аталады: Гүлтабан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дің дал ортасында орналасқан: Анал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дің ең негізгі бөлігі: Аталық және анал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дің жабысқақ сұйықтық бөлетін жері: аналық ауз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дің жеміс түзуге қатысатын негізгі бөлігін анықтаңыз: Анал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ің көбеюге қатысатын бөлім:Аналық пен ат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дің көбеюге қатысатын мүшесін белгілеңіз: Гүл сағағ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ің қорғаныштық қызметін атқаратын бөлімі: Тостағанша жапырақш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дің құрылысына кірмейтін мүше: Са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сағақ дегенімізне: Гүлдің сабаққа бектінетін жер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серігі дегеніміз: Тостағанша жапырақша мен күлте жапыра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серігін түзеді: Тостағанша және күлте жапырақшалар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серіксіз гүлді өсімдікті анықтаңыз: Тер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табан дегеніміз -гүл сағағының кеңейген жер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шанақтың орналасуы:генеративті бүршік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шоғырдың биологиялық маңызы:Тозаңданып ұрықтануғ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шоғырдың жеке гүлдері орталықтан таралатын сабаққа гүл сағақтарынсыз кезектесіп орналасатын гүлшоғыр: Жай мас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шоғырдың қай түрінде жуан және ұзын , ортақ осіне даражынысты гүлдері сағақсыз орналасады: Жолжелкеннің жай масағын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шоғыры ең үлкен гүл:Күнбағ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үлшоғыры қысқарған әрі жалпақ жуан негізгі сабаққа ұсақ гүлдер орналасқан: Себе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үлі гүлшоғырына жиналмай жеке дамитын өсімдік:көкн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Ғаламшарда жойылып біткен және қазіргі кезде кездесетін барлық жануарды белгілі тәртіпке сәйкестендіріп, ретке келтіру: Жүйеле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Ғаламшарда тек бір орында ғана өмір сүретін ағзалар: Эндеми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Ғаламшардағы, биофераның тіршілік иелерінде көбірек кездеседі:Сутегі, көміртегі, азот, отт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Ғаламшарымызда орамжапырақгүлділер тұқымдасының түрлері:3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Ғаламшарымызда тікентерілілердің саны:600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Ғаламшарымызды тазалаушылар:Шіріту бактериялар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Ғалым Н.И.Вавилов дәлелдеді: Мәдени өсімдіктердің шыққан орталығы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Ғалымдар жануарларды жүйелеуге назар аударған ғасыр: Ү-І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Ғалымдар өсімдіктердің барлық түрін неге біріктіреді: Топқ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Ғалымдар тіршіліктің пайда болуын кезеңге бөлуі.: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Ғылыми аты « қант саңырауқұлағы»:Ашытқ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Ғылыми, тарихи, мәдени және эстетикалық маңызы бар табиғат объектілері - табиғат ескерткіштер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 дәрумені жетіспегенде пайда болатын ауру:меше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HК молекуласының комплементарлы тізбегі бір-бірімен жалғасатын химиялық байланыс:Сутект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был жарғағынан кейін басталады, самай сүйегінің ішінде орналасқан: Ортаңғы құл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йын органикалық затпен қоректенеді: Саңырауқұлақт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йын органикалық заттарды пайдаланатындар-консументт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йын органикалық заттармен қоректенетін ағзалар:Гетеротроф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лалық қырықбуында көбею қызметін мына өркен арқылы жүзеге асады: Көктемг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лалық қырықбуында өсу қызметін атқаратын өркен: Жазд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лалық қырықбуында фотосинтез процесі мына өркенде жүзеге асады: Жазд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льтоник еркектің  ( рецессивті гнеі Х хромосомасында орналасқан.) қандай жағдайда қызы дальтоник болады: Әйелі сау, ал әкесі дальтони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м сезу мүшесі: Ті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му барысында уақытша паразиттік тіршілік ететін ұлу:тоспа ұ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 жарнақты өскінде ұрық тамыршасынан алдымен өседі: Қосалқы тамы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 жарнақты өсімдік:Бида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 жарнақты өсімдікке жататын:асбұрш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жарнақты өсімдік үшін қандай белгілер тән: Ұрығы бір тұқым жарнақты, шашақ тамыр жүйелі, жапырақ доғалы немесе сызықты жүйкелі, қарапайым гүлсерікт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жарнақты өсімдік: Қарабида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жарнақты өсімдік: Қызғалд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жарнақты тұқымда қорек жиналады: Эндоспер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жарнақты тұқымның құрылысы: Қауызы, жаранғы, эндосперм, ұр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жарнақты шөптесін өсімдіктердің сабағы бұтақтанудың қай типіне жатады: Түптен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жарнақтылар жататын астық  тұқымдас  дақыл: Қарабида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жарнақтылар класына жататын  тұқымдас: Құртқашаш тұқымдас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ражарнақтылар класына жататын астық тұқымдас өсімдік:Арп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ражарнақтылар класына жататын тұқымдас:Құртқашаш тұқымд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жарнақтылар класының тұқымдасы: Аст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ражарнақтылар, шөптекті, көпжылдық өсімдіктер: Лалагүлділер тұқымд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жарнақтылардың белгісі: Шашақ  тамыр жүйесі, қатар жүйкелі жапырақ, бір тұқымды жарн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қтар саны мен олардың жүйеленген топтары санының кемуі: Кері кет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қтар санының, жүйеленген сан алуандықтың артуы: алға бас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рақтары ұзақ бірге өмір сүретін және үнемі будандасатын  түрдің  бір бөлігі: Популяц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ралар арасында бір-бірімен тығыз байланыста болатын түрлер тізбегі:Қорект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ралардың айналадағы әр түрлі күрделі орта жағдайларымен қарым-қатынасын Ч.Дарвин ... деп атады:тіршілік үшін күр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ралардың құрылым деңгейін төмендетіп, биологиялық регреске әкеледі:Дегенер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ун ауруымен  ауыратын адамның  жасушасында қанша хромосома болады: 4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әм сезу әсіресе жақсы дамыған жануарлар: Шөппен қоректенетін жануарлар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әм сезу мүшесі:ті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әм сезу, иіс сезу аймағы:Маңдай бөлігінің ішкі жағында орнала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әм сезу, иіс сезу үлкен ми сыңарларының мына бөлігінде орналасқан: Маңдай бөлімінд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әм сезіну нашарлайтын жұқпалы ауру:тұм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ән қоректі құстар:Кептерлер, тауық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әнді дақылды өсімдіктер біріктірілген тұқымдас:Аст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әнек жемісті өсімдік: Күрі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әнек жемістің басқа  құрғақ жемістерден қандай айырмашылығы бар: Жемісі қабымен тұқым қауызы бірігіп кеткен біртұқымды құрғақ жемі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әнекер ұлпасының  бір түрі:Сүй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әнекер ұлпасының негізгі қызметін көрсетіңіз: Сіңірлерді түзеді, ұлпаларға  мықтылық қасиет береді, тірек қызметін атқа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әнектің едәуір бөлігі:Эндоспер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әнқоректі құстарда өңештің соңғы бөлімі:Жемс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әнқоректі құстардың асқорыту жүйесіндегі ерекшелік:жемсауы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әрумендер (витаминдер) ... түзілуіне қатысады:ферменттерді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әрумендердің (витаминдердің) нашар сіңуінен болатын өзгеріс-Ақыл-есінің және денесінің қалыпты дамуын тежейд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әрігерлік мақсатқа қолданылатын буылтық құрт:Сү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әрі-дәрмек алу үшін өсіретін саңырауқұлақ:пеницил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генерацияның нәтижесі:Құрттардың сезім мүшелері жойы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зоксирибонуклеин қышқылының түзілуі:Яд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льфиндер қорегін қалай іздеп табады?Ультрадыбыстардың көмегімен аулай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атурация кезеңіндегі нәруыз:Қасиеті өзгер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атурация кезеңіндегі нәруыз:Өзгеріске ұшыр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 бұлшықеттерінің үйлесімді жиырылуын реттейтін орталық:Миш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 жабынының құрылысы ерекше, эпителий ұлпасында жасуша болмайды, оны тығыз түзіліс қаптайды:Сірқаб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ене жамылғысын құрайтын ұлпа:Эпителий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 құрлысының ортақ белгісі бойынша жануарлардың  бөлінуі:2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 пішіні кебіске ұқсайтын біржасушалы қарапайым жәндік:Кірпікшелі кебісш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 пішіні тұрақсыз жалғанаяқты қарапайым біржасушалы жәндік:Амеб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 пішіні тұрақты қарапайым жәндік:крпікшелі көбекш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ене пішіні ұршыққа ұқсас бір немесе одан да көп талшықтары бар біржасушалы қарапайым жәндіктерді атайды:Талшықтыл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 сыртын көптеген кірпікше басқан жәндік:кірпішелі кебісш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 температурасының бірқалыпты деңгейде сақталуы:жылуды реттеу қызме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 тұрқы 0,2 мм алдыңғы жағы доғал артқы жағы сүйір,дене пішіні тұрақты бірзасушалы қарапайым жәндік:Кірпікшелі кебісш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 тұрқы 15мк, екі ядросы, төрт жұп талшығы бар, адамның ішегінің жоғарғы бөлігінде қауіпті ауыру туғызатын талшықты паразит: Лямбл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 тұрқы 1мм жуық бақаның артқы ішегінде болатын паразит жәндік: Опали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дегі барлық сүйектердің саны :200-ден аст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дегі қанды жүрекке апаратын тамыр:Көк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нің алдыңғы бөлігінде қысқа мойынды басы, басында 4 дөңгелек сорғышы, дененің сыртын сірқабық қаптаған жәндік: Сиыр цепен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нің кеңістіктегі тепе-теңдігін сақтайтын мүше:ноцицеп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сі бағана тәрізді,гүлге ұқсаитын ішекқуысты:акти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сі буылтықтарға бөлінбеген құрттар:Жұмыр құрт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сі буылтықтарға бөлінбеген, шұбалаңқы, цилиндр пішінді немесе ұршыққа ұқсас жәндіктер: Жұмыр құрт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сі бір ғана жасушадан тұратын балдыр:Хламидомон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сі бір жасушадан тұратын микроскоп арқылы ғана көрінетін ағзалар: Қарапайымд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сі екі қабатты жасушалардан құралған, бір ғана қуысты көпжасушалы жәндік: Гид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енесі жұмыр және буылттықтардан құралған құрттар аталады: Буылтық құртт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сі жұмыр,созыңқы,бірнеше буылтықтардан құралған құрт:шұбалша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сі кірпікшелермен қапталған, цитоплазмасында бір үлкен және бір кішкене-екі ядросы болатын:Кірпікшелікебісш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сі қолшатырға ұқсайды:тамырауыз меду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сі созылыңқы тұрақты пішінді талшықты жәндік: жасыл эвгле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енесі хитинді жабынмен қапталған жәндік:Өзен шаян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сін бірнеше бөлсе де,әр бөлігінен жаңа гидра пайда болу себебі:аралық жасушалардың тез өсе бастау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сін кірпікшелер қаптаған :Ақ сұла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сінде бақалшағы бар біржасушалы қарапайым жәндік:Арцелл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енесінде ұлпалары болмайтын және мүшелерге бөлінбейтін өсімді бөлік:Талло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сінде бір ғана қуыс және екі қабаттан тұратын көпжасушалы жәндік: Ішекқуысты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есінің түсі тез өзгерете алатын қабыршақтылар отрядының өкілі:Құбыл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тин тістің қатты заты- жатады:Кіреукенің аст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ені сау адамда қан қысымы сынап бағанасы бойынша:120/80 мм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і сау адамның қанында глюкозаның мөлшері:4, 6-6,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і сау ересек адам минутына ... рет тыныс алады:16-1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ні сау ересек адамның дене температурасы :36,5+36,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р кезінде емделмесе ажалға душар ететін ауру:Дизентерия амеб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р кезінде емделмесе асқынып кететін ауру:Тері лейшманиоз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гибридті будандастырудағы F2 ұрпақта фенотипі төрт түрлі генотипті көрініс береді:9:3:3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гибридті будандастырудағы F2ұрпақта фенотипі төрт түрлі генотипті көрініс береді:9:3:3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зентерия амебасы қандай ауру туғызады:Қантышқ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зентерия амебасының кәдімгі амебадан айырмашылығы неде?Адамның ішегінде паразитті тіршілік ет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зентерия ауруының қоздырғышы.Бактерия және қарапайымды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зентерия қоздырғышының сілемеилеп зақымдаитын мүшесі:тоқ іш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зентерия,іш сүзегі,тырысқақ,ішек ауруларын қоздыратын микробтар:ағзаны уланды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зентерияның тура мағынасы:Бұзу, іш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нозаврлар дәуірі» болып есептелетін заман: Мезозо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плоидты жиынтығы бар хромосома зиготада ... қалыптасады: ұрықтану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плоидты ядроның мейозды жолымен бөлінген кезде хромосомалардың қандай жиынтығы түзіледі?Гаплоидт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плоидты ядроның митозды жолымен бөлінген кезде хромосомалардың қандай жиынтығы түзіледі?Диплоидт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плоидтық ағзада неше аллельдік ген белгілері бар?2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плоирдты жиынтығы бар хромасома зиготада ,,,қалыптасады:ұрықтану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сахаридтерге жататын.Сахароз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фтерия (ішсүзек) ауруына қарсы  егілетіні:емдік сары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фтериямен ауырған адамға тез арада нені егу керек?Вакцинан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К құрамындағы нуклеотидтердің азот негіздері:Аденин, гуанин,цитозин, тими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НК құрылымына кірмейтін нуклеотид:урацил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к молекуласына қатысты келтірілген дәлелдердің қайсысы дұрыс?ДНК-ның құрамына дезоксирибоза  кір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К- молекуласының екі еселенуі клетканың тіршілік циклының  қай фазасында жүзеге асады?Профаз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К молекуласының құрамына кіретін.4 типті неуклеотид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К нуклиетидтерінің бір бірінен айырмашылығы неде?Азотты негіздердің құрлысын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К-молекуласы ядроның қандай затында болады?Хромосомалар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К-молекуласына тиісті келтірілген дәлелдердің қайсысы бұрыс емес?ДНК тек бір нуклеотидтен тұр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К-молекуласының бір генінің (кесіндісінің)информациясы неге сәйкес?Пептидтерг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К-молекуласының комплементарлы тізбегі бір-бірімен қандай химиялық байланыспен жалғасады?Сутект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К-нуклиотидтердің құрамына қандай химиялық қосылыс кірмейді?Май қышқы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К-ның екі еселенуін зерттеген ғалымдар:М.Месильсон, Ф.Ста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К-ның молекуласы бір тізбегінде нуклеотидтердің орналасу реті:А-Т-Ц-Т-Г-А-Ц-Т-Т.Осы тізбекке сәйкес келетін ДНК-ның екінші тізбегін анықта ңыз:Т-А-Г-А-Ц-Т-Г-А-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Қ құрамындағы нуклеотидтердің азот негіздері: Аденин, гуанин, цитозин, тим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Қ молекуласының атқаратын қызметі:Тұқымқуалаушылық ақпараттарын тасымалда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Қ молекуласының құрамына кіретін:4 типті неуклеот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Қ нуклеотидтерінің компоненттері: Азотты негіз, көмірсу дезоксирибоза фосфор қышқылының қалдығ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Қ тізбегіндегі азотты негіз Аденинге қарама қарсы нуклеотид:Ж:тим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Қ-молекуласында азотты негіздердің жетіспейтін түрі:Ураци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Қ-ның қос тізбегінің моделі жасалып,қрылымы анықталды:Уотсон мен Кр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оғалы жүйкелі өсімдік:Інжугүл,жолжелкен,даражарнақт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олана ағашының түрін өзгерткен сабағының атауы:сояу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олана тұқымдарының таралу жолы: Жануар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өңес жиекті:жалб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риопитектердің адамнан айырмашылығы:төрт аяқпен жүрген, ми сауыты кішкене, еңбек құралы болмағ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ұрыс гүлдің дәл ортасында орналасқан бөлімін белгіле.Ана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ұрыс жауабын белгілеңіз.Тоспа ұлуы өкпе арқылы тыныс а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ұрыс қайнатылып,піспеген ет пен балық қай ауру себепшісі?Гельминтті ішқұрт ауру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үние жүзінде тұңғыш рет арқар-меринос қойы шығарылған әдіс:алыстан будандасты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үниежүзілік әйгілі арқар-меринос алынған сұрыптау әдісі:түраралық будандасты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үниежүзілік генофондыны қорғау үшін сақтап қалуды қажет ететіндер - тұтас бірлестіктер және ондағы популяциял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ыбыс қаттылығы өлшенеді:дБ (децибел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ыбыс тербелісін сезетін теңіз ішекқуыстылар.Медуз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ыбысты сөз шығу үшін не қатысады.Дыбыс сіңірі,көмейүсті,дыбыс саңылау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ыбысты тітіркенуден не қозады?Құлақ иіріміндегі дыбыс сезгіш жасушал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адамның өкпесінің тіршілік сыйымдылығы қалыптағыдан 400 см3 төмен болса,онда өкпедегі газ алмасу.Төмендеген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аналықта 12 хромосома болғанда мейоздық бөліну кезеңінен соң жасушадағы хромосома жиынтығы: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асбұршағының тамырының жасушаларында 14 хромосома болса,онда эндоспермінде неше хромосома бар?4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асбұршағының тамырының жасушаларында 14 хромосома болса,онда тозаң қабында неше хромосома бар?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ашытқыны ұнға қосып қамыр илесе,сәлден соң қамыр дереу көтеріліп ашиды,мұны қалай түсіндіруге болады?Қантты спиртпен көмірқышқыл газына ыдырат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бүршікті кесетін болсақ,ішінен бастама сабақта орналасқан бастама гүлшанақты көруге болады.Бұл қандай бүршік?Генеративті бүрш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көзге бөгде зат түссе:Қайнатылған жылы сумен жуу ке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қалқанша бездің қызметі балалық жаста төмендесе,онда қандай ауруға шалдықтырады?Кретиниз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мишық жарақаттанса:Қозғалыс,тепе-теңдік,сөз бұзы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мына элемент жетіспесе ағаштың бұтақтары дамымайды:Аз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мына элемент жетіспесе өсімдіктің жапырақтары бозарып,өсуі өте баяулайды:Аз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өсімдік бойында су жеткілікті болса,онда лептестік. Түнде ашық,күндіз жаб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өсімдікте фосфор жетіспесе Жемістің түзілуі бояул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гер тұқым тіршілігін жойса- Топырағы тығыз, ауа, су, қоректiк зат жетiспеген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ұрпағында фенотип 3:1 қатынаста кездессе, онда ата-аналары туралы не айтуға болады?Бір ген арқылы гетерозигота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ұрпағында фенотип 9:3:3:1 қатынасына кездессе,онда ата-аналары туралы не айтуға болады?А және В гендері арқылы дигетерозигот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ұрпақта мынадай ажырау болса:1ААВВ 2АаВВ 1ааВВ,онда ата-аналарына қандай қасиеттер тән.(АаВВ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центромера хромосоманың ұшында орналасса,онда хромосоманың бұл типі былай аталады:Телоцентрл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де адамның жыныстық хромосомасының жиынтығы ХХҮ болса,онда адам қай жынысты болады?Дұрыс жауап жо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де дальтонизм тасымалдайтын гетерезиготалы әйелдің және көру қабілеттігі жақсы еркектің некесінен қандай ұрпақты күтуге болады?Белгі жыныспен тізбектелген және рецесивті.Барлығының көру қабілеттігі кәдімгіде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у арқылы қалыптасатын иммунитет Жасан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желгі адамдардың ғылыми атауы:Архантро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желгі заманның атауы:Арх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желгі өмір заманы:Палео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пе күріштің дәнегіндегі нәруыздың мөлшері  9-12 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 ағзаның пайдалы селбесуі:Симби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 бүйректің салмағы қанша?300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 дара (особь) қатысатын көбею: жы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 жақты симетриялы, үш қабатты, көп жасушалы жәндік:Жалпақ құрт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 жақты симметриялы,үшқабатты көпжасушалы жәндіктер:Құрт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 жұп қарама –қарсы белгілері бойынша будандастыру:Дигибрид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кі жұп мұртшасы бар (ұзын және қысқа) жәндік:шая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кі жылдық өсімдік қайсысы Шалға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 мәрте Еңбек ері,Мемлекеттік сыйлықтың иегері Ы.Жақаев әр гектардан  қанша күріш алды?174 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кі немесе бірнеше аллельді емес доминантты гендердің бірін- бірі толықтырып жаңа белгіні жарыққа шығаруы аталады:Комплемент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 талшығы бар біржасушалы жасыл балдыр:Хламидомон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 талшықты бір жасушалы жасыл балдыр Хламидомон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 тұқым жарнағы бар өсімдіктер.Қос жарнақты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кі тұқым жарнағы бар:Асбұршақ,қарбы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 үйлі өсімдік:Қарас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 ядролы, қолайсыз кезде «циста» түзе алатын жәндік: кірпікше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 ядросы бар қарапайым жәндік: Кірпікшелі кебісш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кіжылдық өсімдік:Сәбіз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жылдық өсімдік:Үрмебұ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нші ретті консументтерге қандай ағзалар жатады?Етқоректі жануа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нші реттік консумент:Қасқ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нші реттік несеп түзелу кезінде,қанға қайта келетін заттар:Тұз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нші реттілер деп аталатын жәндіктер.Тікентеріл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кінші спермия ұрықтану нәтижесінде зиготадағы өзгерістер: триплоидты жиынтығы бар жасуша қалыптасу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кіүйлі өсімдік:Аталық және аналық гүлдері әр түрлі өсімдікте орналасқан өсімд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ліктің аталығы:Күлмі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ліміздегі кесірткенің ең үлкен түрі:Кел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ліміздің тарихындағы ең қайғылы парақтардың бірі:Семе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менді орман өсімдіктерінің ішінен жоғары ярустыларға жататындар Жөке ағашы, ем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му,жұтыну,түшкіру,көзді жыпылықтату мидың мына бөлігінде орналасқан Сопақша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мізік тамыры бар паразит өсімдік:арамсоя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алғаш жасушаны ашқан:Р.Г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ауыр ұшатын құс Альбатро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ң бай экожүйе:Тропиктік орман экожүйес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жас балықтар тобы:Сүйек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ң жоғары сатыдағы омыртқалы жануарлар:Сүтқоректілер клас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жіңішке қантамырлар.Капилля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көп ұрықшашатын балық.Трес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көрнекті трасформист:Ж.Б.Лама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қарапайым рефлекс:Медиато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құнды тюлендік тері деп қайсысының терісі саналады?Гренландия итбалығын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ң маңызды органикалық тыңайтқыш - Көң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ұзақ мерзімге созылған заман Арх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ұзын асқорту мүшесі Аш іш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ұсақ қан тамыры:Капилляр (қылтамыр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ірі артерия қантамыры:Қол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ірі балдырлар қандай балдырлар?Қоңыр балды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ірі гүлшоғыры бар гүл:паль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ірі жүйеле:патш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ірі күлтежапырақшасы бар өсімдік: Бұрш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ірі систематикалық бірлік Патш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ң ірі систематикалық топ:бөлі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 адамдардан бөлінетін жыныстық гормоны Андроген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 адамның жыныс безінен бөлінетін гормон:Тестостер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гежейлікке қандай бездің гормоны әсер етеді.Гипофиздің гормо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гежейліліктің даму себебі: қосалқы без (гипофиз) гормонының жетіспеуін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екше жарық сүйгіш мәдени өсімдік:қызан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екше ұшпа заттар фитонциттер бөлінетін өсімдіктер:Пияз,сарымс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есек  таспақұрттың негізгі иесі Ад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есек ағзаның жеке мүшелері қалыптасатын саты:нейр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есек адамға қарағанда баланың туғанға дейінгі қанайналымы неліктен басқаша болады?Өкпесі қызмет атқармсағындықтан,газ алмасу плацента арқылы жүзеге асады,ал жүрегінде қарынша аралық перде әлі қалыптасп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есек адамда гипофиздің қызметі күшейсе: Денесінің кейбір бөліктерінің сәйкестігі бұзы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есек адамдарда жүректің минутына соғуы: 70-75 р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есек адамның 1 мм3 қанында эритроциттердің саны қаншаны құрайды?4-5 мл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есек адамның дене салмағының қанша көлемін қан алады? 6-8 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есек адамның жүрегінің салмағы  250-300 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есек адамның ми сауытының сүйектері қалай байланысады?Қозғалмай берік байланы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есек адамның омыртқа жотасы иіледі:төрт ж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ресек адамның тістерінің саны 28-3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есек кененің жүретін аяғының саны: 4 жұ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есек қосмекенділердің тыныс алу мүшесі:Өкпе мен 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кін қозғалуды, тепе-теңдікті қамтамасыз етеді:Иілімд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кін тіршілік ететін ішекқуысты жәндік:Меду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рлердің көмейінің ұзындығы: 44 мм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те егілетін мәдени өсімдік (1-4С) Арпа,бидай,сұлы,шалқан,пияз,сәбі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рте көктемде егілетін тұқым-сұл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тедегі адамдар аңдардың мінез-қылығын байқай жүріп,олардың кейбіреуін қолға үйретті,алғаш рет үйретілгені:Мысық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тедегі өсімдіктердің қазба қалдықтарын зерттейтін ғылым:палеобота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інгүлділер тұқымдастарының гүлінің формуласы Т(5)К(2+3)А4Ж(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рінгүлділер тұқымдасына жататын өсімдікті көрсет:Сәлб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кек аяқтылар отрядына жататындар:Морждар, тюлень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кекаяқтылар отрядына жататын аңдар тіршілігінің басым көпшілігін суда өткізеді,қалай ойлайсыздар олар қай кезде,қандай себептермен жағаға шығады?Күнге жылыну үші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кекаяқтылар отрядына жататындар Теңіз мысығы,мор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кекаяқтыларға отрядына жатады:Түл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кі жасушалардың жаңарып отыруының себебі: Көбею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те сақтау байланысты:Үлкен ми сыңары қыртысы қызметі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те сақтаудың төмендеуі немесе бұзылуы:Амнез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ту аймағы:Самай бөлігінде орнала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ту анализаторларының бөліктері: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ту мен тепе - теңдік мүшелері:Шытырма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ту мүшесі тұрады:3 бөлікт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ту мүшесі: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ту мүшесінің қандай бөлігі дененің кеңістіктегі орнын анықтайды.Доға қуыст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сту мүшесінің қандай қуысы сұйықтықпен толтырылған?Ішкі құлақт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сту мүшесінің толтырылған сұйықтық қуысы:Ішкі құла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ту мүшесінің ұлулы денесі орналасады:Ішкі құла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ту орталығы ми қыртысының:Самай бөлігінде орнала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ту сүйектеріне қандай сүйектер жатады?Балғашық,төс,үзеңг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тімей қалушылық:ішкі құлақ рецепторларының және есту орталығының зақымдану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тің қалыптасу кездеріне жатпайды:Редуплик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тпен қоректенетін жыртқыштардың ішегінің дене тұрқынан ұзындығы:4-5 ес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тпен қоректенетін сүтқоректілер:Ит,Қасқ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тпен қоректентін жыртқыштардың асқорыту жүйесінің жалпы көлемі, шағын ішегінің ұзындығы:4-5 ес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тті бағытта өсірілетін тауық қолтұқымдары:Плимутр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уропеоидтық нәсілге жататын түпкілікті тұрғындардың отаны -Еуроп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уропеоидтік нәсілдерге тән емес белгілер: Жақ сүйектері шығыңқы, бет пішіні жалпақ, кең маңдай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уропеоидтік нәсілдердің белгілері:Бет пішіні сопақша, қыр мұрын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хиднаның үйректұмсықтан қандай айырмашылығы бар?Жұмыртқа салады,басып шығармай,құрсағында болатын қалтасына салып жүр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ер мына элемент жетіспесе өсімдік жапырақтары бозарып,өсуі өте баяулайды:аз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.Б.Ламарк түрлердің алуан түрлілігін және олардың қоршаған орта жағдайларына бейімдеушілігін немен түсіндірген?Қоршаған ортаға байланысты әртүрлі өзгерістер болып тұр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.Б.Ламарктің пікірі бойынша,эволюцияның ең негізгі қозғаушы күші:Ағзалардың ең бір жоғары сатыға көтеріле дами түсуі,жаттығуға байланыст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айы өсімдіктер:Өз дігінен өсіп-өнетін өсімд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айы өсімдіктерге жатады Табиғатта өздігінен өсетін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айы өсімдіктердің пайдалы түрлері ашуға еңбегін сіңірген ғалым Н.И.Вави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айы шомырдың гүлінің формуласы:Т2+2К4А2+4(Ж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ық тұқымдас өсімдіктердің пайда болған дәуірі Мезо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ық тұқымды өсімдіктердің көбею мүшесі:Гү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ық тұқымды өсімдіктердің тұқымы жетілетін орны:Тұқымы жемістің ішінде жетіл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ық тұқымдылардың жақын ата тегі қандай өсімдіктер болған?Ежелгі жалаңаштұқымд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ық тұқымдылардың қанша түрі бар екенін белгіле 250,000-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бықтұқымды өсімдіктерге тән қасиет:жеміс пен тұқым беред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ықтұқымды өсімдіктердің басқа өсімдіктерден айырмашылығы  Тұқымы бар жеміс түзей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ықтұқымдылар мезозой эрасының қай дәуірінде пайда болды?Триа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ықтұқымдыларға жататын:таңқур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ықтұқымдыларда аналық өскіншесі не?Ұрық қапш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ықтұқымдылардың жер бетіне таралуының себебі:автотрофтыларға жататындығында және  тұқымдары жемістермен қорғалғандығ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ықтұқымдылардың негізгі белгісі Тамыр,өркен,гүл,тұқымды жемі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ықтұқымдылардың тұқымының эндосперм бөлігі неден құралады?Орталық жасуша+сперм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ын  ұлпасының түрлері:борпылдақ, тығыз, безді, кірпікше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дыдан ақпараттарды өңдеуге, сақтауға қатысады: Нейронд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зда жас балауса күйінде пайдаланатын орамжапырақ:Ерте пісет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здық және күздік іріктемелері болады:Бидай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здық өркеннің қызметі:Ө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зу кезінде жарықтың түсу бағыты- Сол жақта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й гүлсерікті өсімдіктер:Қызылш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й гүлсерікті өсімдікті анықта:Қызғалд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й жапырақты раушангүлділер:Алма, алмұрт,өр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й масақ:жолжелкен,сүйс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й шатыр:пияз,адамтамыр,наурызшешек,ақшұн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й шатырлы өсімдік Адам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йқалып өскен бидайдың арасынан масақшалары қап-қара болып көмірленіп кеткендей ерекшеленген бидай өсімдіктерін көруге болады,бұл қандай көрініс?Бұл паразит саңырауқұлақтың споралары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қ сүйектеріндегі ұяларға орналасқан тістер қандай жануарларға тән?Сүтқоректілер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қауызды омыртқалыларға жатпайды.Мино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қаяқтары бар ұлу:сегізая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қсүйектері-мүйізденген тұмсық тістері болмайды:Құст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қсы зерттелген феромондар :Бунақденел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қыннанкөргіштік кезінде кескін түседі:Торлы қабықтың алд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аңаштұқымдылар көбейеді: Тұқым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аңаштұқымдыларға жатады:ар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аңаштұқымдыларға жататындар Кипарис,секвойя,тиі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аңаштұқымдыларда тұқымбүрдің ішінде не түзеледі?Микроспор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аңаштұқымдылардың споралы өсімдіктерден айырмашылығы Тұқыммен көбею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аңаштұқымдылардың ұрықтануында неше спермий қатысады?Ек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бызтікеннен алынған тұнба ем болатын ауру:Қақырық түсіру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ған түбіртектің (улы) кәдімгі түбіртектен айырмашылығы:Түбіртегінде белдеуше болмайды, қалпақшасының асты сарғылт жасылда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ған түлкіжем саңырауқұлағын (улы) түлкіжемнен (жеуге жарамды) қалай ажыратуға болады?Қалпақшасының үсті біртегіс,қызғылт-сары түсті,қалпақшасын бөлгенде ақ шырын ағ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пақ бұлшық еттер:кеуде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пақ еттер орналасады:Ба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пақ құрттар типінің қатарынан дара жынысты түрін белгіленіз:Қаншыл сорғыш (айырдене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пақ құрттар типінің ішқуыстылардан айырмашылығы:Эктодерма,энтодерма,мезодерма 3 қабатты бо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пақ құрттарға жаңа пайда болған жүйе:Зәр шыға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пақ құрттарға қандай белгілер тән? Паренхи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лпақ құрттарға қандай қозғалыс типі тәні?Кірпікшелер арқыл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лпақ құрттарға тән белгілер:тұйықталып біткен асқорыту жүйес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пақ құрттарға тән жүйке жүйесінің типі:Шашыранды- түйін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пақ құрттарда ішекқуыстылардан қандай ерекшелігі бар? 3 Қабатты эктодерма эптодерма және мезодермасы б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лпақ құрттардың арғы тегінде пайда болған аралық қабаттың атауы-мезодерм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пақ құрттардың қанайналым жүйесі:жо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 xml:space="preserve">Жалпақ құрттардың ішіндегі құрылысы едәуір күрделісі- кірпікшелі құртт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пақ сүйектер:Жауыр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пақтабандылықтың алдын алу:өкшесі бар аяқ киім к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пақтабандылықтың пайда болу себебі:тар аяқ киім кигендікт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мбас қуысында орналасқан құты тәрізді ұрық дамитын жер:жат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мбас қуысындағы тік ішектің алдыңғы жағында орналасқан бұлшықетті мүше:Қу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мбастың бір-бірімен тұтасып кеткен сүйектерінің саны: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 Батис Ламарк еңбектерінің мәні қандай?Тірі ағзаларды жүйел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 Батист Ламарк еңбектерінің мәні:Тірі материяның қарапайымнан күрделене беретіндігін мазмұнда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нама тамыр өсіп шығады:Негізгі тамырдың жан-жағынан.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 ағзасындағы ұлпалар саны: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 жасушасындағы көмірсудың мөлшері:1-5%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 крахмалы:Көмірсу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 қаңқасының адам қаңқасынан айырмашылығы немен байланысады?Тік жүру еңбек етуі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 мен адамның жоғары дәрежелі жүйке қызметінің айырмашылығы бар,ол мынаған байланысты:Адамда сөйлеу және ойлау қабілеті б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нуар мен өсімдіктердің маусымдық өзгерістерге ұшырауының негізгі себебі ? Күн ұзақтылығ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дағы жоғары дәрежелі жүйке жүйесінің мінез-құлық физиологиялық негізін қалаушы ғалым:И.П.Пав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нуарлар ағзасына тән қоректену:Дайын органикалық заттармен қоректенед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ағзасындағы ұлпалар саны: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арсындағы аралық форма:Археоптери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әлемін жүйелеудің негізін қалаушы ғалым:Карл Лин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әлемін зерттейтін ғылым.Зо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дүниесінің ең дамыған отряды:примат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дүниесінің тарихи дамуындағы ең жоғарғы топ:Жел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дүниесінің тармағы:2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жасушаларында АТФ-тің синтезделуі:Митохондриял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жасушаларының қандай органоидтарында АТФ синтезделеді ? Митозондрияларда және лизосомал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жасушасында болмайтын органоид:Пласт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жасушасындағы жарғақшасы:Өте жұ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жасушасының плазмалық жарғақшасы мынадай заттардан тұрады:май мен нәруыздар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мен адамның жасушасында жоқ органоид:Хлороплас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мен өсімдіктер арасында өтпелі форма бар екенін алғаш ұсынушылардың бірі:Аристот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мен өсімдіктердің ортақ арғы тегі қай ағзалар:Балды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селекциясында депрессияға ұшырататын әдістер:Жақын, туыстар арасындағы сұрыпта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 селекциясындағы негізгі әдіс:туыстық,алыстан будандастыру,туыстық ем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,бунақденелілер арқылы таралатын тұқымдардың құрлысының ерекшелігі:Тұқымның сыртында тікенектері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а мүшелер жүйесі пайда болды:Протерозо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ағы шартсыз тітіркендіргіш бұл:там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 ерекшелігіне сәйкес топтастыру:Жүйел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 жүйелеудің негізін қалаушы:К.Лин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 жіктеу барысындағы ең жоғарғы деңгей:Жануарлар дүниес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 жіктеу:Түр-туыс-тұқымдас-отряд-класс-тип-жанурлар дүни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 жіктеудегі ең төменгі деңгей:Тү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 тіршілік ортасына байланысты жіктеген ғалым: Аристо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 тіршілік ортасына жіктеген ғалым:Гиппокра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нуарлардың дене пішіні мен түсі қоршаған ортаның заттарымен сәйкес келетін бейімделушілік:Жасырынғыш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қай белгілері филогенетикалық болып саналады:Бластула саты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қай тобы сүтқоректілердің ата тегі болып саналады?Аңтісті кесірткел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қайсысы жұптаяқтылар отрядына жатады:Зеб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қайсысы кемірушілер отрядына жатады:Ақ қоя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қайсысы тақтұяқтардың отрядына жатады?Жылқы тапи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қайсысында көкірек қуысы бар?Кесіртке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қайсысының иық белдеуінде бұғана сүйегі болмайды?Ит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қозғалыс үйлесімділігі мен тепе-теңдігің басқаратын мидың бөлігі:миш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қолдан шығарылған түрі:Қолтұқы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құрлыққа шығу дәуірі:Палеозо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құрлысындағы қай өзгерісті ароморфозға жатқызуға болмайд?Мұртша құрлысындағы өзгері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мезодермасының пайда болуын қандай эволюциялық бағытқа жатқызуға болады?Ароморф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мына аталған қай мүшелері басқа мүшелерге қарағанда ұқсас емес?Кесірткенің алдыңғы ая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мына аталған қай мүшелері басқа мүшелерге қарағанда гомологты емес?Құйр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мінез-қылығы мен адам мінез-қылығының оның сапасымен ойлауының ең күрделі көріністерінің мидың рефлекторлық қызметімен байланыс туралы орыс физиологтарының қайсысы бірінші ұсынды?И.П.Пав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өлекселері мен өсімдік қалдықтарында мекендейтін бактериялар:Сапрофитті бактерия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өсімдіктен негізгі айырмашылығы:Гетеротрофтылығы мен автотрофтыл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уарлардың өсімдіктерден айырмашылығы неде?Фотосинтез процесі жүрмейді,дайын органикалық заттармен қоректен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ңа түрлер немесе түршелердің географиялық немесе экологиялық жағдайда түзілу үдерісі:Микроэволюция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ңа түрлердің түзілуі:Диверген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ңа түршелер таксондарының қалыптасу үдересі:Макроэволю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ңа іріктемелер,гибридтер шығару әдістерін зерттейтін ғылым:селек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алақтектестерге жатады:ү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пырағы доғалы жүйкелі өсімдік:жолжелк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ғы жетілмеген:Сексеуіл жүзіг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ғы мен бүршігі бар бұтақтанбаған жас сабақ:Өрк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ғы мен тұқымы демікпеге,құрыспа ауруларға дәрі ретінде пайданылатын өсімдік:Меңду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бүршігінде болмайды:Гүлшан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жүйкелері құралады:Өткізгіш және тірек ұлпалар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қалемшелері арқылы көбейеді:бего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қолтығында орналасқан бүршік:Жана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қынаға жататын түрін белгілеңіз:Алтын-сары түсті ксанто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негізін кеңейтіп қынап түзетін тұқымдас:астық тұқымда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пырақ пен сабақтың дамуына,тірек ұлпасының жетілуіне қажетті элемент:Кали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сағағына ұқсаған гүлдің жіңішкерген жері:Гүл саб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тақтасы қауырсын тәрізді бірнеше қайтара тілімделген өсімдік:қырық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тақтасы қауырсын тәрізді бірнеше қайтара тілімделген споралы өсімдіктің атауы:Қырықжапыр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тақтасын сабақпен жалғастырады:Сағ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тақтасының негізі ұзарып өсіп,сағақтың орнына түтік тәрізді қусырылып орналасуы:Қына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тақтасының пішіні бүйрек тәрізді өсімдік:Құсықшө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тақтасының пішіні жебе тәрізді өсімдік:Шырмау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тақтасының пішіні ине тәрізді:Қарағ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түктері тікенекке айналған өсімдік:Итмұр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 шығармайтынкөп жылдық жер асты өрнек:Тамырса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қа жүйке арқылы өтеді:Су,менир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қа күн сәулесі түскенде, хлоропластар ауадан сіңіреді:Көмірқышқыл га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 көмірқышқыл газы мен су қосылғанда түзілді:Отт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 көмірқышқыл газы мен су қосылғанда түзіледі:глюк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 күн энергиясының қатысуымен болатын құбылыс:Фотосинт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 қанттыңкрахмалға айналу процесі өтеді:Хлоропла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 органикалық зат түзілу үшін қажетті бейорганикалық заттар: Көмірқышқыл газы, су, жар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 органикалық зат түзілу үшін не қажет?Көмірқышқыл газы,су,минералды тұздар,жар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 түзілген органикалық заттарды жер асты мүшесіне жеткізетін ұлпа:Өткізгі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рдың доға,қатар жүйкеленуі:дара жарнақтыларға тә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рдың түтікше-өткізгіш шоғын қалай деп атайды:Жүй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ры арқылы көбейетін бөлме өсімдігі:Бего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ры бунақденелілердіаулау құралына арналған өсімдік:Шыбынжұ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ры жетілмей қалған өсімдік:Сексеуі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ры ине тәрізді өсімдіктер:Қылқан жапырақт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ры кезектесіп орналасатын өсімдік:те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ры қалай орналасқан өсімдіктерде лептестік екі жағында болады:Ұзын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ры мұртшаға айналған өсімдік:Асбұ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ры параллель жүйкелі өсімдік:астық тұқымда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ры тікенектерге айналған өсімдік:Какт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арын жылда түсіретін ашық тұқымды өсімдік: Балқараға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ың доға,қатар жүйкеленуі:Да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ың жұмсақ бөлігін құрайтын бағаналы және борпылдақ ұлпасы ұлпалардың қай тобына жатады:Негіз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ың жұмсақ бөлігін құрайтын жасыл ұлпа ...  жатады:негізгі ұлпа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ың жүйкеленуі дегеніміз:өткізгіш шоқтардың жапырақта орналас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ың кеңейген бөлімі:Тақт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Жапырақтың күзгі түсі:жасуша шырынына байла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ың қай ұлпаларында устьице кездеседі:Эпидерм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ың қандай жасушасында крахмал түзіледі?Жасуша аралықтар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ың негізгі ұлпасы:Бағаналы және борпылд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ың сабаққа бекінетін жіңішке бөлігі:Сағ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ың сабаққа орналасқан жері:Жапырақ қолт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ың түсуінің себебі неде?Температураның төмендеуі және күннің қысқар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пырақтың үстіңгі өңінің астында орналасады?Бағаналы жасуш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ра және қос жапырақтыларға тән ортақ белгілерді көрсетіңіз: Интеркалярлы мерисистем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раның жазылуы, сүйектің бітіп кетуі ненің есебінен жүреді:Жасушалардың көбею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ратылыс деңгейінің барлығына тән қасиет:Да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рғаққанттыларға жататыны:Шанш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рғаққанттыларды басқа бунақденелілерден қалай ажыратады:Кеміргіш және жалағыш ауыз мүшелерінің бо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рқанат түнде ұшқанда айналаны қалай бағдарлайды?Ультрадыбыстарды қабылдайтын есту мүшесі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рнақтыларға тә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рық қабылдайтын жасушалардың орналасуы:Тор қабықша ішіндегі таяқшал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рық микроскобы неше рет ұлғайтып көрсетеді?100000 р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рық реакциясы кезінде пайда болатын қандай заттар көмірқышқыл газы фиксациясы үшін өте қажет?АТФ және сутегі катионы (Н+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рық сүйгіш өсімдік:Қараға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рық, температура,ылғалдылық,топырақтың ахуалы,сулы ортасының қасиеттері,өлі табиғат факторларының жиынтығы:Абиозд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рықта жасыл өсімдіктер тәрізді, ал қараңғыда жануарлар тәрізді қоректенетін қарапайымдар:Жасыл эвгл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рықта органикалық заттар қай ұлпаларда түзіледі?Жапырақ жұмсағының барлық жасушаларында (негізгі ұлпад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рықты шағылыстыру қасиетін көретін заттың қашықтығына байланысты өзгертіп отыратын бөлік:Көз бұрш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 адамның сүйегінің өсуін реттейтін:Гипоф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с бездері жатады:Сыртқы секрециялық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 ғалым А. Уоллес пен Ч. Дарвиннің тұжырымы:табиғи сұрыпталу жүр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с өркеннің сыртқы қабаты:Өң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 сабақтардың сыртын қаптайды:Ө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 сәбилерде Д витаминінің жетіспеуінен болатын ауру-Рахит(мешел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 ұрпақтары пілде дамып сыртқа шығатын жануар- ШҰБАЛША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аушаның бейорганикалық заттары -Су және минералды тұз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өспірім ұлдарда сперма бөліну неше жастан басталады -14 жа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өспірімдер мен балалардың аш ішегінде тіршілік ететін құрттар-ҮШКІРҚҰ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өспірімдерге  темекі шегу мен спирттік ішімдік ішу қандай зиян келтіреді -ақыл ойын дене дамуын кешеуілдет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өспірімдердің беті мен арқасына уақытша безеудің пайда болатынын қалай түсіндіруге болады -Тері бездерінің секрециясы күшейіп қабыны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өспірімдердің өсіп дамуы үшін және дені сау, күшті, батыл, рухани байлығы мол адам болып тәрбиеленуі үшін не қажет -Барлығы жеткілікті нәрлі тағамнан басқа спортпен шұғылд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өспірімдік кезең:11-12 жа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нық асқорыту мүшелерінің қай бөлімінде ыдырайды -Тоқ ішек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нық табиғаты жағынан:көмір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 ядросындағы тұқым қуалау қасиетін анықтайтын органоид -Хром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бөліктерін зақымдаудан қорғайды -Жасуша қабықш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бөлінер кезде жойылып, басқа кезде қайта түзілетін, нуклеин қышқылы синтезіне қатысатын денешікті ата -Ядрошық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суша дегеніміз: Ағзаның ең кіші бөлшег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заттардың тасымалдануына, қажетсіз соңғы өнімдердің жасушадан шығарылуына қатысатын оргоноидты көрсет -Гольджи жиынт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заттарының ішінде ақуыздардың мөлшері (%) қандай?10%-20 %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суша заттарының ішінде ақуыздың мөлшері -20%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қабықшалары қалың, мықты, тірек қызметін атқарушы ұлпа -Жабын ұлп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қабықшасын түзуге қатысты элемент -Фосф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қабықшасының жұқарған жері:Саңыл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қабықшасының қызметі -Зат алма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қартайған кезде оның тіршілігін жояды:лиз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құрамына кіретін органикалық қосылыстар:липид, көмірсу, нәру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құрамында су қанша мөлшерде болады -80 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құрамындағы майлардың мөлшері:5-10%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құрамындағы су мөлшері:70%- 80 %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құрамының ішінде органиқалық емес заттардың мөлшері қандай -1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құрылысы бірдей және талшықтары болатын жәндіктер:Эвглена,вольвок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мен қоршаған орта арасындағы зат айналымын қамтамасыз ететін:Плазмалық жарға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орталығының негізін құраушы:Центроильд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суша рибосомасында түзілетін заттар- Ақуыздар (нәруыздар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суша серіктері-Нейронды қоршап орналасқан жасушал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теориясының негізін қалаған ғалым: Т.Шван мен М.Шлейд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цикілінің бөлінуі кезінде иетерфазада қандай процес өтеді -ДНҚ синтездел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шырынында болады -Су, қант, тұ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ішінде ақуыздардың мөлшері:10%-2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ішінде тіршілік ететін паразит:Вир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ішіндегі сұйықтықтың қысымын реттейді:ваку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ішіндегі сұйықтықтың қысымын реттейтін бөлігі:Ваку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ядросының қызметі:жасушаның бөлінуіне қаты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 ядрошығының қызметі:рибосомаларды синтездейд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ға белгілі пішін және мықтылық қасиет береді:Қабы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ға түскен бөгде  заттарды ерітетін органоидты көрсетіңіз -Лиз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 ақуыздың атқармайтын қызметі:ері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 әрі фермент, әрі гормон, әрі құрылыс материал:ақу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 біртіндеп пайда болатын шырын: Ваку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 біртіндеп үлкейетін шырынды органоид:Ваку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 ең көбі … Отт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 заттардың түзілу, ыдырау процестері: Зат алмас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 қажетсіз улы заттарды ерітеді:лиз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 қайсысы зақымданғанда тұқым қуалаушылық бұзылады -хром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 органикалық қышқылдар,дәрумендер,қанттар жиналатын орын:ваку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 өте көп мөлшерде кездесетін:отт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 рибосомалар  синтездейтін заттар:Нәруызд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 тұқым қуалаушылықтың бұзылуы ... құрылымына байланысты -хромосоман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 фотосинтез процесіне қатысатын:Хлороплас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 хромосома қайда орналасқан -Яд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 шырынға толы куыс:ваку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ғы  бейорганикалық қосылыстар:Су, тұзд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ғы 1 г май ыдырағанда бөлінетін энергия:38,9 КД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сушадағы ақуыз түрлері-1 000-ға тарт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ғы бейорганикалық зат-Су,тұз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ғы вакуоль- Жасуша шырынына то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ғы диссимиляция кезінде 12 моль СО2 түзіледі, ал АТФ-ның қанша молі түзіледі: -38 моль АТ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сушадағы ДНК молекуласының екі еселенуі митоздық бөлінуде  …  жүзеге асады:Интерфазад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ғы көмірсудің ролі қандай -Энергетик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ғы көпіршік, түтікше тәрізді органоид:Гольджи жиынт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ғы майдың түзілу жері:Тегіс эндоплазмалық тор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ғы органикалық қосылыстар:Нәруыздар, м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ғы судың мөлшері:70-8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ғы хромосомалар санының өзгеруіне байланысты болатын өзгергіштік -Геномдық мут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ғы энергетикалық алмасудың қай кезеңінде полимерлер мономерлерге дейін ыдырайды- Дайындық кезең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сушадағы энергия стансасы:Митохондриял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дағы ядро ашылды:Броу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сушалар бір-бірімен … арқылы байланысады:жасушааралық заттар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лар қанның құрамына кірмейді:Нейро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лар өте ірі, қоректік қоры жиналатын ... ұлпа:Қор жинауш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лардағы хромосома санының азаймай бөлінуі -Мит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сушалардағы хромосомалар санының өзгеруіне байланысты болатын өзгергіштік:Геномдық мутация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ларды энергиямен қамтамасыз етеді:Митохонд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лардың бөлінуге әзірлігі:Интерфаза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лардың қай бөлінуі кезінде хромосомалар саны азайады- Мей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лардың құрылысы мен қызметін зерттейтін ғылым:Ци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лары жас ұдайы бөлінетін ұлпа -Түзуш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лары қатты, қиыршықты:Ті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лары өте ірі ,қоректік қоры жиналатын ұлпа:қор жинауш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ларына ядро,цитоплазма,рибосомалар,вакуольдер және жасуша қабықшасына хитин тән ағзалар-Саңырауқұлақ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ларының қабығы қалың, вакуолінде желімтік, созылғыш заттары бар ұлпа -Су жинауш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ларының қабырғалыры жұқа, жасушааралықтары кең, хлоропластары кең ұлпа- Фотосинтездеуш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лық деңгейге жататындар:Жасушалар, ұлпа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лық құрылыс қандай ағзаға тән -Барлық өсімдіктер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  зерттейтін  ғылым-ци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 алғаш көрген ғалым:Р.Г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 қоректік заттармен қамтамасыз ететін: -Қан мен лимф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 триплоидты деп атайды, егер онда ... : әр типтің үш хромосомасы бол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 триплоидты деп атайды, егер онда -Әр типтің үш хромосомасы бол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 энергиямен қамтамасыз ететін реакциялар жиынтығы:катаболизм (энергетикалық алмасу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 бейорганикалық  заты:Тұ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 құрамындағы  органикалық зат: Нуклеин қыш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«энергетикалық станциясы»:Митохондрия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80% массасын құрайтын зат -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айналадағы құбылысқа жауабы:тітіркенгіш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барлық органоидтарының орны:Цитоплазм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сушаның бейорганикалық қосылыстарына жататындар-С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бөлінуге дайындық кезеңі -Интерфа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бөлінуі кезінде ең негізгі қызмет атқаратын органоид -Жасуша ортал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бөлінуі нәтижесінде -хромосома саны азаяды, х-р саны сақта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дұрыс бөлінуіне жауапты органоид -Гольджи жиынт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жұмыс күйі:Тітіркендіргішт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көбеюіне қатысады:Яд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күрделі бөлінуі:мито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қай компоненті ақуыздың биосинтезіне қатысады-Хром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қай органоидында ақуыз түзіледі -Рибосом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қай органоидында жарғақшалары бар -Жасуша кірпікшелер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қай органоидында жарғақшалары жоқ-Пластидт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қай органоидының өзінің жеке генетикалық ақпараты бар -митохондриян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қандай компоненті фотосинтез процесіне тікелей қатысады -Пластид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қандай тіршілік фазасында бөліну ұршығы пайда болады -Профаз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құрамына жатпайды -Ұл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құрамында хромосомалары бар негізгі бөлігі:Ядр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құрлысы мен қызметін зерттейтін ғылым -Ци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митоздық бөлінуінің дайындық кезеңі:интерфа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мөлдір, қоймалжың заты:Цитопла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негізгі құрылымдық компоненті, зат алмасу барысында қорғаныштық қызмет атқаратын о-д Сыртқы жасуша мембран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негізгі құрылыс материалы болатын органикалық зат -Ақу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өсуі мен дамуы байланысты қасиеті:Биосинте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реттеуші орталығын белгіле -Яд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сушаның сыртын қаптайды -МЕМБРА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сыртын қаптайды,май мен нәруызды заттардан түзілген:плазмалық жарға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тыныс алуы – бұл: -Органикалық заттардың тотығуы, энергия бөліне отыры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сушаның тіршілігіне қажетті энергияның пайда болуы:Органикалық заттар қарапайым заттарға ыдырағанд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фагацитозына көбірек бейімді -Лейк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хромосомасы қайда орналасқан -Яд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іркілдек сұйықтығы:Цитоплазм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ның ішіндегі қоймалжың сұйықтық- ЦИТОПЛА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сы жоқ өте ұсақ ағзалық зат:Вир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сыз ағзалардың денесі қандай құрылымнан тұрады -Ақуызды қабықшамен қапталған нуклеин қышқыл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сыз құрылысты ағзаға жататындар: Вирус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сыз тірлік құрлымы-Виру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сына су жинаушы ұлпа-Негіз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сында хлоропластар бар қарапайым жәндік: Дизентерия амеб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ушасында хлоропластар бар қарапайым жәндік:вольво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балдыр-Спироги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мен қызыл түсті ажырата алмауы аталады: Дальтон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мүк мына тәсілмен көбейеді -Жынысты жынысс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мүктерде болмайтын мүше: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мүктің құрылысы:сабағы,жіңішке жапырақтары мен ризоидтары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сыл мүктің топырақтан минералды заттарды сіңіретін мүшесі:Ризоидтар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түсті көпқылтанды құрт: нереи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түсті тегіс қабықты ас бұршағының генотипін анықта (А тұқымы сары, а тұқымы жасыл түсті, В-тегіс қабықты В-тұқымы бұдыр қабықты)- ааВ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эвглена денесіндегі жасыл тақташалар:хлоропла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эвглена жарықты қалай сезеді:көзшесі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эвглена қозғалады:Талшықт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эвгленаның жататын тобы -Суда жүзіп жүретін планктондық то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эвгленаның көбеюі:Жыныссыз ұзыннан тік бөліну арқы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эвгленаның кірпікшелі кебісшеден айырмашылығы:жарықсезгіш көздің бо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эвгленаның кірпікшелі-кебісшеден айырмашылығы -Гетеротрофты жолмен қоректен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эвгленаның қоректенуі:Фотосинт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ыл эвгленаның пішіні -Сопақша пішін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таған бидайықтың көбеюі:Тамырсабақ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таған сабақты өсімдік -Асқа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тады:тероф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ттығудың әсері пайдалы:бүкіл организм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тынның тұқым бүршігінен дамиды -Тұқ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тырдың түтіктері:кө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уын құрттар қайда тіршілік етеді -Топырақтарда ін қазы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уынқұрттың денесіндегі қылтанының атқаратын қызыметі:Денені орнықты ұста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уынқұрттың корегі -шіріген өсімдік қалдықт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ауынқұрттың қан айналым жүйесі: Арқа құрсақ қантамырлары мен «жүрекше»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уыннан қорғану үшін айбар шегіп құтылу тәсілі-Қауіп төндіруші ре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уырынды қай сүйек тобына жатқызады -Жалп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әндіктермен қоректінетін сүтқоректі: Кірп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бе тәрізді:шырмау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ке ағзалар мен популяцияларға сан алуан сыртқы орта факторының әсерін зерттейтін экология бөлімі:аутаэк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еке адамның іс-әрекетін жинақтап сақтау және оны қайта ми арқылы елестетіп айту:Е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ке бір популяцияға біріккен даралардың арасында өзара жүріп жататын ең негізгі факторлары -Еркін будандас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ке гүлдері орталықтан таралатын сабаққа гүл сағақтары арқылы кезектесіп орналасатын гүлшоғыр-Ша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ке организмдердің тіршілігін табиғи ортамен байланыстырып зерттейтін-Аутэк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ке түрлердің өз ата-тектерінің белгілеріне қайта оралуы -Атав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келеген түрді бір популяцияға біріктіретін негізгі фактор: Жекелеген түрдің бір-бірімен еркін шағылысу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келенген түрдің кемуі, ареалдың тарылуы, түрлер мен түр тармағының популяцияда азаюы эволюцияның қандай бағытына жатады -Биологиялық регрес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келенген түрлерде доминантты мутация қандай жағдайда байқалмайды-Рецессивтік белгісі бойынша гомозигот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 арқылы айқас тозаңданатын өсімдік -Жүгері, қарас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 арқылы айқас тозаңданатын өсімдік-Қараби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 арқылы таралатын өсімдіктер -Бақ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 арқылы таралатын тұқымдарының құрылысының ерекшелігі -Майда, жеңіл, құрғ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безек арқылы тыныс алатын жәндік: Өзен шаян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безек: тыныс алу мүш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елмен тозаңданатын өсімдіктердің гүлдері: ұсақ, жеңіл, құрғақ тозаңд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ілерге қандай дене қуысы тән -Екінші рет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ілердің барлық өкілдері үшін ортақ белгі -Желінің бо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ілілер типіне жатпайтын класс:шаянтәрізд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ілілер-Дене қуысы бар, үш қабатты, екі жақты симметриялы жоғарғы сатыдағы жануа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інің қызметі-Ішкі қаң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тамырлы өсімдік -Сәбі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емін аулау үшін тор құратын буынаяқтылар:Өрмекшіле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н түнде аулайтын жыртқыш құс-Ү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с бермейтін өсімдік-р бөлімі -Ашық тұқымды өсімд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с дамитын орын: аналық жатын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еміс қабы мен тұқымы бір-бірімен бітісіп кеткен бір тұқымды құрғақ жеміс:Бидай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с пен тұқым дамитын мүше -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с серігі тұқыммен бірікпеген құрғақ жеміс -Тұқым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ске қайсысы жатады -Алмұ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емістер пайда болу:Мезозой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стері құс арқылы таралатын өсімдік:шет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сті денесі көпжылдық болып есептелетін саңырауқұлақтар -Ағашқұлақ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стің жетіледі -Жат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стің сыртқы қабатында эфир майы көп өсімдікті белгілеңіз -Апельсин, мандар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стің түзілуі -Аналық түйін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сі бұршаққапты өсімідік:со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сі жел арқылы таралатын өсімдік:Бақ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сі жел арқылы таралатын-үйеңк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сі қауашақ қайсысында -Сасық меңдуана, жауқазын, теме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місі тұқымша өсімдік- Түймедағ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асты жер үсті мүшелері тегіс үсіп не қурап қалатын бір жылдық өсімдіктер тіршіліктің мына формасына жатады -Тероф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астында тіршілік етеді -Соқыртышқ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атмосферасына оттегін жинауда үлкен роль атқарған:цианобактерия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бетінде жабық тұқымдардың басым болуына олардың қандай ерекшеліктері мүмкіндік береді -Гүлі мен жемісінің болуы және тұқымының жемістің ішінде дамуы. Алуан түрлілігі – шөптесін, бұта аға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бетінде органикалық зат түзеді:продуцен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бетінде ө-р синтездейтін бастапқы органикалық зат – Глюк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бетінде өсетін барлық ағаштар, бұталар шөптесін ө-р тіршіліктің мына формасына жатады- Фанероф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бетінде тірі ағзалар қай эрада пайда болды -Арх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бетінде шығу тегінің табиғи теориясын тұжырымдаған ғалым:А.И.Опари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бетіндегі алғашқы организмдер- Протобионт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бетіндегі өркендері қыста үсіп қалатын, ал пиязшықтары сақталатын өсімдіктер тіршіліктің мына формасына жатады -Гемикриптоф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бетіндегі тірі ағзалар мен химиялық элементтер айналымының жүйесі,күрделі көп сатылы ашық жүйе:би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бетіндегі шығу тегінің табиғи теориясын тұжырымдаған ғалым –А.И.Опар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бетінен жоғары озон қабатының түзілуі-молекулярлы оттегін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ғаламшарында таралған қылқан жапырақты өсімдік саны: 60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ғаламшарындағы тіршілік атаулыларды жүйелеудің негізгі өлшем бірлік:Тү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ғаламшарының белсенді тіршілгі бар аймағын қамтитын қабық-Би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ғаламшарының құрылысына жатпайды:инд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ер ғаламшарының су қабаты аталады:Гидросфер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ғаламшасының пайда болу кезеңі:4,55 млрд жыл бұр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жырту факторы:Антропогенд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планетасында тірі заттар бес негізгі биохим-қ қызметті атқарады. Тірі заттардың қызметіне жатпайды -Морфологиядық және биохим-қ әртүрлі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тарихындағы алғаш құрлықта ұрығы дамыған омыртқалылар класы -Қосмекен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тарихының алғашқы кезеңінде тек химиялық эволюция жүріп отырғандығы туралы болжам жасаған -А.И. Опар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тарихының геологиялық мерзімінің ең ірі бөлігі -Зам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үсті ауалы ортада тіршілік ететін ағзалар былай аталады -Аэробионт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үсті өркені дамитын орын-Бүршікшес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үстіндегі өркендері тамырланып көбейетін-Т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шарына кең таралған қауырсын жапырақты көне өсімдік:шаң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 шарындағы құрлықтың беткі қыртысты қабаты:Лит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асты ыстық суларда кездесетін цинобактерия -Хлорококк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ергілікті тұрғындар «теңіз жүзімі» деп атайды-Турбинар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де тіршілік етіп мекендейтін ағзалар жиынтығы -Ағзалық әл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дің ауа қабаты -Атм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ердің геологиялық қабығының бір бөлігі - биосфера -тірі организмдерден тұрад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дің жаңа қабығын жасайтындар-адамд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дің қатты қабығы-Литосфер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дің саналы қабығы -Но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рдің тіршілік дамуында барлығы неше кезең бар -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тілмеген жапырақты өсімдік -Сексеуі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уге жарамды саңырауқұлақтар:арышқұлақ, көктерек саңырауқұлағы, қозықұйр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уге жарамды-Май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дек жеміс:қарақатта,жүзімде,тұшалада,қыз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дек жеміс:қызанақ,қарлыған,алқа,жүзім,қарақат,карто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идек жеміске жатады-Жүзі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дек тәрізді:мандарин,апельсин,лим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нақталған жеміс-Құлпын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рафтың мойын омыртқасының саны -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ырылғыш вакуоль болмайды -Тек паразитт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ырылғыш вакуоль не үшін қажет -Тотығудан шыққан еріген заттары бар артық НО2-ды шығару үш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иырылғыш вакуольдың қызметі:көмір қышқыл газы, зиянды заттар еріген судың артық мөлшерін сыртқа шығарылу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ырылуға қабілетті ұлпа: Бұлшық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ырылып, босаңсу арқылы әр түрлі мүшелерді қимыл-қозғалысқа келтіретін ұлпа- Бұлшықет ұлп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ғарғы жүйке әрекетінің пайда болуы:кайно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ғарғы жүйке жүйесіне жатады -Ойлау, сөйлеу, есте сақтау қабілет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ғарғы қысымды қан жүретін тамыр:Қол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ғарғы сатыдағы омыртқалы жануарлар: Құст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ғарғы сатыдағы споралы өсімдіктердің зиготаларынан не түзіледі -Спорангиялары бар жыныссыз ұрп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ғары дәрежелі жүйке қызметі деген ұғымды ұсынды -И.П.Пав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ғары дәрежелі жүйке қызметін реттейтін жүйке жүйесінің бөлімі:үлкен ми сыңарлар қырты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ғары жүйке қызметінің физиологиялық негізін салушы деген ұғымды ұсынды:Пав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ғары қысымды қан жүретін тамыр -Қол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ғары сатыдағы өсімдіктердің ең көнесі:Шаң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ғары сатыдағы споралы өсіміктердің спораларынан не түзіледі -Өск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ғары сатыдағы сүткоректілер қалай қоректенеді -Ұрық жұмыртқа жасушасындағы сары уыз бен ақуыздың қатысуымен (жылу алады) қоректен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йылған дене бөлігінің қалпына келуі.-Регенерац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йылған немесе зақымдалған мүшелер мен ұлпалардың қалпына келуін:Регенер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йылып біткен жорғалаушылар қандай эрада басымды болған -Меза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лжелкен жапырағының жүйкеленуі:доғ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лжелкеннің (иманжапырақ) сабағы: қысқарғ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ңышқа, сары қараған, люпин қай тұқымдасқа жатады -Бұ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 қалай көбейеді -Жұмыртқа са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 немен тыныс алады -Өкпе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ға жататын:кесіртке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а алғаш рет пайда болады-Кеуде қуы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 зерттейтін зоология ғылымының саласы:Герпе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денесі-Бас, мойын, тұлға, аяқ, құйр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есту мүшесі:ішкі және ортаңғы 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жер бетінде пайда болуына ең басты себеп не -Тыныс алу мүшелерінің өзгер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жүрегі неше камералы -Ү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жүрегі тұрады:Екі жүрекшеден, бір қарынш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жүрегі-Үш қу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зәр шығару мүшесі-Бүй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орғалаушылардың қайсысы суда тіршілік етеді -Крокодил, теңіз тасбақасы 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қаңқасы -бес бөлі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миындағы қозғалыс үйлесімі мен тепе-теңдігін реттейтін бөлім:миш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негізгі сезім мүшелері -Көз, құлақ, тан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негізгі тыныс алу мүшесі:Өкпес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сезім мүшелері:көз,құлақ,тан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терісі:Мүйізді қабыршақ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терісіндегі мүйізді қабыршақтарының атқаратын қызметі-Қорған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тыныс алу мүшесі:өкп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дың үшінші қабағы-жыпылықтағыш жартылай мөлдір жарғ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аушылармен қосмекенділердің айырмашылығы -Іштей ұрықт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орғалаушылар-Нағыз құрлықта тіршілік етуге бейімделген омыртқалыл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орғалушыларды зерттейді:герпе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уашығымен(пиязшығымен) көбейетін өсімдік:Қызғалд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уылмаған жеміс-жидек, көкөніс, кір, лас қолдан жұғады-дизен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қпалы аурудың алдын алу шарасы -Қайнамаған су ішпеу, тамақтанар алдында қолды жуу, ағзаны шынықтыру, тағамдарды бүлінуден сақ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қпалы аурулар мен бөгде денеге қарсы тұру -Иммунит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қтырушы микробы қараңғы,ылғалды,жылы жерде ұзақ сақталады:туберкул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лын мен ми арасындағы байланыс үзіледі -Омыртқа жотасы сынғ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лын мен мидың сыртындағы қабықша-3 түр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лын мен мидың сыртындағы қабықша-Қатты, торлы, жұмс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лындағы екі терең жүлгенің орналасқан жері:алдыңғы және артқы бой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лыннан тарайтын жүйкелері-Сезгіш, қозғалтқ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лынның атқаратын қызметі-Рефлекстік және өткізгіш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лынның дәл ортасында болады -Өз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лынның жоғарғы шеті жалғасады -Сопақша ми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лынның қозғаушы нейрондарына қозу:үлкен ми сыңарларының қыртысынан кел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лынның рефлекстік қызметі:Бұлшықеттердің жиырылуына әсер ет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лынның рефлекторлық қызметі:қозғалысты басқа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лынның түрлі бөлімінде орналасқан белгілі бір мүше жұмысын реттейтін жүйке жасушаларының жиынтығы-Жүйке ортал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лының жоғарғы шетінің жалғасы-Сопақша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сақ бидаидың қатты бидайдан айырмашылығы -Эндоспермі жұмсақ, ұнтақты, ақуыз аздау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фртқа жасуша мен орталық жасуша гүлдің қай бөлігіне кіреді -Ұрық қапшығ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 қ-ң барлық эко-қ деңгейде өмір сүруін қандай эво-қ өзгеріс типіне жатқызады -Биологиялық прогресс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 құрттар денесінің ішкі қабырғасы мен ішегінің аралығында түтік тәрізді қуысболған сондықтан олар:Алғашқы қуыстылар тип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 құрттар типіне жататын жәндіктер:Ішексорғыш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лқының құйрық қылына ұқсас шумақталған жіңішке жұмыр құрт:Қылқұр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 құрттар типіне жататын жәндіктерге тән емес белгі -Денесі буылтықтарға бөлін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 құрттарға жатпайтыны:сүлі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 құрттарға тән белгі -Алғашқы қу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 құрттардың жалпақ құрттардан қандай ерекшелігі бар -Денесі өте созылыңқы, ұштарына қарай біртіндеп сүйірлене түседі, көлденеңнен қиып қарағанда жұмыр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 құрттардың сыртқы қабаты -Сірқаб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 құрттардың сірқабық тастауы: Түле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құрттар типіне жататын денесі тығыз қабықшамен – сірқабықпен қапталған паразит жәндік: Үшкірқұр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құрттар типіне жататын денесін қаптаған тығыз қабықша – тері бұлшықет қапшығы бар паразит жәндік: Ішексорғыш ( аскарида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құрттар типіне жататын жәндіктерге тән емес:денесі буылтықтарға бөлін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тқа жасуша дегеніміз- Аналық гам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ұмыртқа жасушасымен қосылатын сперматозоид саны-Біре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тқа жасушасында қанша хромосома жиынтығы болады -1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тқа жасушасының дамуы созылатын тәулік-27-28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тқа жасушасының жатырға жетуі үшін не қажет -7 кү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тқа салатын сүтқоректілер-Түрп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тқа салушылардың дене температурасының ауытқу аралығы қай шамада -38-39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тқа салып көбейетін сүтқоректілер:үйректұмсықтар, ехидналар (түрпілер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мыртқаның ақуызына ұқсас мөлдір, желім тәрізді созылмалы қоймалжың тірі зат:Цитопла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п сүйектерге жататындар:Сама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п хромосомалар:Гомолог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птұяқты сүтқоректілердің басындағы мүйізінен өте бағалы дәрі жасалынады:бұғының атал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птұяқты сүтқоректілердің қайсысында басындағы мүйізі жыл сайын ауысып түсіп отырады -Бұғыда (аталығы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тқыншағын айналдырып сыртқа шығарып коректенетін көпжасушалы -Ақ сұла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тқыншақпен жалғасатын-Ортаңғы 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ұтынуды,сілекей,қарын сөлі,ұйқы безі сөлінің бөлінуін реттейтінми бөлігі:сопақша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гері гүлі екі типті екені бізге мәлім, соның қайсысы бұрын шығып дамиды-Тозаңы әбден пісіп жетілген аталық гүлі аналық аузы шықпай тұрып алдымен жетіл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гері жақсы жетілуі үшін не қажет -Күн, жар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гері қалай тозаңданады -Жел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гері өсімдігінің гүлшоғыры:Собық пен шаш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гері собығынан сыртқа шығып тұратын жібек шашағы қандай мүше -Жібек тәрізді аналық мойны қостелімді аналық ауызбен аяқта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гері собығының сыртын орай қаптап тұрған жасыл жапырақтар неден пайда болады -Түрі өзгерген хасыл жапырақтар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гері тамыры қаншалықты тереңдікке кетеді -150 см, одан да кө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гері, талшықты мақта, асқабақ, үрмебұршақтың отаны:Орталық Aмерика орталығ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герінің аналық гүлінің гүлшоғы -Собық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герінің аталық гүлшоғы -Сыпыртқы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герінің гүлдері:Дара жы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герінің жемісі:Дән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герінің түбін түптеудің қандай маңызы бар -Тамырына ауа көбірек баруы үш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герінің шыққан жері -Оңтүстік Амер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герінің, какаоның, үрмебұршақтың отаны:Орталық Америка орталығы және Оңтүстік Мексик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елеу тобындағы реттелуді ескеріп, бүкіл жануарларды ерекшеліктеріне сәйкес топтастыру: Жікте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елеудің негізін қалаушы-К.Линне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енің ең кіші бірлігі -Тү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ауруларын емдейтін дәрігер:Невропатоло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дегеніміз -Бір нейронның аксо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асушаларында жүйке торы түзілгені байқалған ең алғашқы жәндік:Ішекқуысты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асушаларында қажетсіз улы және тіршілігін жойған жасушаларды сіңіру арқылы ортаны тазартады:лизосома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асушалары-Нейронд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асушаларының қысқа өсінділерінің қосылып түзілуі-Жүйке синап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асушасының атауы.Нейро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асушасының қысқа өсіндісі:Дендри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асушасының ұзын өскіні:Акс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лерін емдейтін медицина ғылымының саласы:Невропа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үйке жүйесі бөлінеді-2 – топқ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сі жақсы дамыған -Сүткоректіл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сі қандай ұрық жапырақшасынан қалыптасады -Эктодерм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сі мынадай қызмет атқарады -Мүшелердің үйлесімді қызметін жүзеге асы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сі түзілген ұрық жапырақшасы:Эктодерм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үйке жүйесі:орталық және шеткі жүй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сін құрайтын жасушалар -Нейро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сін шаршаудан қорғау:Дене еңбегімен ой еңбегін кезектесті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сінің бақылауымен бөлінетін гормон-Адрена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сінің қай бөлімі жоғары дәрежелі жүйке қызметінің процесін реттейді -Үлкен ми сың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сінің қай бөлімі жоғары дәрежелі нерв қызметін реттейді -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сінің қай бөлімі ішкі мүшелердің қызметін реттейді -Автономд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сінің қаңқа бұлшықеттерінің жұмысын реттейтін бөлімі-Сом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сінің қосымша жасушалары:Нейрогл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сінің қызметіне жатпайды -оттегін, қоректік заттарды тасымалд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сінің шеткі бөлімі:Жүйкелер мен жүйке түйінд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үйке жүйесінің ішкі мүшелер қызметін реттейтін бөлігі-автономиялы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жүйесінің ішкі мүшелердің жұмысын реттейтін бөлімі-Вегетатив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ұлпасының жасушалары:нейронд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ұлпасының қызметі: қозу және өткіз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үйке ұлпасының негізгі қызметін көрсетіңіз:Қозғыштығы және қозу өткізгіштігі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 ұлпасының негізгі массасы-Нейрогл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лермен жүйке түйіндерімен құралатын жүйке жүйе бөлімі -Шет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йкенің симпатикалық және парасимпатикалық бөлімдері:вегетативті жүй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гі 4 бөлімді ағзасы таза артериялық қанмен қамтамасыз етіледі -Арқ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гі екі бөлімді, қанайналымы бір шеңберлі -Б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гі төрт бөлікті жорғалаушы:қолтырау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гі төрт қуысты жорғалаушы -Крокоди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 бұлшықет жасушасында қанша ядро бар екенін белгіле -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 жұмысын бәсеңдететін жүйке жүйе бөлімі-Парасимпатик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 жұмысын жеделдететін жүйке жүйесі бөлімі: Симпатика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 қабырғасы ... тұрады:көлденең жолақты бұлшықет ұлпас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үрек қақпақшаларының зақымдануынан болатын ауру-Жүрек кемістіг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 қарыншасы жартылай екі бөлімге, қаны араласқан жануар:Жорғалаушы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 массаcының 1 минуттағы қарқыны-60 р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 неліктен өмір бойы шаршамай дамылсыз жиырылады -Ырғақты жұмыс істей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 пен қантамырлар ағзада қанайналымды қамтамасыз етеді:Жүрек-қантамырлар жүй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 тәрізді:жөке,қоғажай,гүлшет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, қан тамырлары ауруларының алдын алу-ой еңбегімен дене еңбегін кезектесті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ке қанды апарады -Вен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тен өкпеге бағытталған қан -Артер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тен шыққан қанды денеге тарататын тамыр:Сала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тің бұлшықетті қабаты:Миокард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тің жұмысын реттейтін гормрн -Адрена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тің кіші қанайналым шеңбері басталатын бөлігі:оң жақ қарын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тің өздігінен жиырыла алатындағы не деп аталады -Автомат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үректің өте жұқа, сыртқы қабаты:Эпикард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үріп бара жатқан көлікте оқудың көзге зиянды әсері- Көз бұршағын өзгертед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л бойы бір аймақта тіршілік ететін құс -Торғ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л құсы -Тыр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ланның тілі .... қызметін атқарады-Сипап сез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ланның ұзын,жіңішке,ұшы екі айыр тілі-бұл:сипап сезу,дәм сезу мүш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лдық шеңбер түзетін қабат -Камб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лқы малында-қарақаптал ауруын тудыратын қарапайым:трипан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лу берілудің реттелуі қай қабатта жүреді -Қан тамыр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лу өнімділігінің ағзада арту себебі:қоршаған ортаның t арт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лу сүйгіш өсімдік-Қауы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лу сүйгіш өсімдіктерге жататын:асқа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лықы малында-«қарақаптал»ауруын тудыратын қарапайым:трипан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ыныс бездері жатады:аралас бездерг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ныс бездерінде аталық және аналық гаметалардың дамып жетілуі -Гаметоген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ыныс бездерінің ішкі секрециялық бөлу қызметі:гормо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ныс гормондарының түзілетін жері:Жыныс бездерінд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ныс жасушалары бөлінеді: Мейоз жолы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ныс жасушаларындағы хромосомалардың жиынтығы:1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ныс жасушаларының басқа дене жасушаларынан айырмашылығы -Хромосомалар жиынтығы гаплоид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ныс жасушаларының қосылуының нәтижесінде:Зиго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ыныс жасушасы:гамета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ныс жасушасының қосылуы-Ұрықтан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ныссыз жолмен көбейетін көпжасушалы -Гид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ынысты көбею процесіне қатысатын жасушалар:аталық және аналық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ртқыш құстарға жататындар:қаршы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ртқыш құстардың табиғат тазалығын сақтайтын түрі:сақалт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ртқыш сүткоректілердің кемірушілерден негізгі айырмашылығы -Өте үлкен ит тістері , ара тәрізді азу тістері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ртқыш-жемтік болатын табиғи қатынас -Қырғи және дала торғай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ыртқыштар табиғи бірлестікте -қорек популяциясын жанданды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іліншік – бұл сүйектің бөлігі неден түзіледі -Табан сүйектері бірігіп кетк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іп тәрізді көпжасушылы балдыр -Спироги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іп тәрізді тамырлар өседі:жанама тамыр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іпше мен тозаңқаптан тұрады-Ат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іпшумақ жіпшелері -Көп жасушадан тұ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іпшумақтар қайдан дамиды -Тыныштық күйге көшкен споралар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т алмасу жүретін, өте ұсақ тамырлар:Қылтамы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т алмасу -Заттар мен энергияның жиналуы және жойылуы, пайдаланылуы, қорыты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Зат алмасу немесе метаболизм тұрады:Катаболизм мен анаболизмнен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т алмасу, жүрек-қан тамырлар жүйесі, зәр шығару, ұйқы жұмысын реттейтін-Аралық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т алмасуға, бауыр жұмысына әсер етеді- Р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т алмасудың екінші атауы -Метобол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Зат алмасудың икемділігіне жатады:Анаболизм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т алмасудың қай сатысында ыдырау (СО2, Н2О, NH3) сыртқа шығарылатынын анықтаңыз -Төртінш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т алмасудың нәтижесінде түзілген өнімдерді ағзадан сыртқа шығарады -Зәр шығару жүйесі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т алмасудың тұтас құбылысына жатады:Ассимиляция мен диссимиляц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т алмасумен тікелей байланысты -Ыдырау өнімдерін шығару қызме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ттар күйінің өзгеруі -Тотығу, тотықсыздану қызме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Заттар ыдырауынан пайда болатын өнімдеріне жатпайтынын анықтаңыз:Жас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ттарды жасушаға және кері тасымалдау қандай органоид көмегімен іске асырылады -Жасуша мембран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ттың бейнесін, түсін, тітіркенуін көздің қай бөлігі қабылдайды -Тор қабы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ттың пішіні мен түсін ажырататын көздің ...тор қабықшасы ішіндегі құты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уза қоңызы дернәсілінің дамуы жүретін уақыт-4 жы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уза қоңызы қандай мүшемен тыныс алады -Кеңірдек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уза қоңызының бас құрылысы қандай типке жатады-Бас бөлімінде бір жұп бунақталған мұртшасы, күрделі көзі және аузы мүшесінің құрылысы: үстіңгі және астыңғы ерін, жоғарғы және төменгі ж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әйтүн ағашы, жоңышқа, гүлді жасымақшаның отаны:Жерорта теңізі орталығ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әр бөлудің орталығы жұлында орналасқан:сегізкөз бөліг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әр шығаратын түтік пен қуықтың қабынуы:Цисти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әр шығару жүйесіне жататын мүшелердің ең соңғысы -Зәр шығару өз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Зәр шығару жүйесінің маңызы: Несепті, минералды тұздарды, суды бөлу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әр шығару мүшесі тармақталып артық су мен сұйық өнімді нәзік өзекшелері арқылы сыртқа шығаратын құрттар-Кірпікше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әр шығару өзегінің маңызы -Несепті, минералды тұздарды, суды бөл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әршығару жүйесі жүйесі дененің ең соңғы бунағында екі өзектен қосылып сыртқа ашылатын зәршығару түтіктері бар паразит жәндік: Сиыр цепен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ң саңырауқұлағынан алынады-Пеницил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ң саңырауқұлақ-Мук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равшан аршасы жеміс беретін жыл-5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игота дегеніміз -ұрықтанған жұмыртқа жасуш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игота ядросындағы хромосома жиынтығы -2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иготадағы хромасомалар жиынтығы:диплоид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иготадан дамып жетіледі:ұр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иготадан туғанға дейінгі ұрықтық даму процесі: эмбриоген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иготаның ұзынынан бірдей екі клеткаға бөлінуі-бөлшектен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иянды бунақденелілерге қарсы күресте хим-қ улы заттарды үнемі ауыстырып пайдалану керек, себебі -Хим-қ улы заттарды қабылдамайтын түрлері пайда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иянды бунақденелілерді өздерінің табиғи жаулары арқылы жоюды -Күресудің биологиялық жолы деймі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оология ... зерттейді -Жануарлар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оология ғылымының балықтарды зерттейтін саласы:Ихт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оология ғылымының құстарды зерттейтін саласы-Орни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оология ғылымының паразит құрттарды зерттейтін саласы:Гельминтолог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оология ғылымының сүтқоректілерді зерттейтін саласы -Мамма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оология философиясы еңбегінің авторы -Ж.Б.Лама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.В.Мичурин сорттарды шығару барысында қандай әдісті қолданды-Менторлы әдісті, Аклиматизация әдіс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.П. Павлов ... әдісі арқылы шартты рефлекстерді зерттеді:фист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.П. Павлов ... тәжірибе жасау арқылы шартты рефлекстерді зерттеді:Ит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.П.Павловты әлемге әйгілі еткен еңбегі не туралы -Жануарлар мен адамдардың шартты рефлекстерінің қызмет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ерархияның басқаша атауы-Өкімбил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мунитет ашылды:Меч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мунитет туралы ілімнің негізін салған -И.И.Меч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мунитеттің клеткалық теориясын және фогоцитоздың қорғаныштық рөлін ашқан ғалым -Меч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пульс өтетін жер-Рефлекс доғ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дия тұрғындары 4500 жыл бұрын қолға үйреткен: Банкив тауығы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еліктер мен қоңыздарда қанша жұп қанат бар екенін белгілеңіз -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сектицид уына (ДДТ) төзімді тарақанның аталықтарын ДДТ-ға төзімсіз тарақандардың аналықтарымен будандастырылған. Бірінші ұрпағында барлық жаңа туылған ұрпағы ДДТ-ға тұрақты болып , екіншісі ұрпағында ажыратылу қатынасы 3 төзімді және бір төзімсіз. Айтылған белгілердің қайсысы доминантты -Төзімділік белгі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сулин гормоны жасанды жолмен бөлініп алынды -1921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сулин гормоны жетіспегенде-Сус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сулин жетіспегенде болатын ауру -Қант ау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фмосоманы ашқан ғалым:Айтхож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Информасоманы ашып, оның биологиялық маңызын түсіндіруге қатысқан:М. Айтхожи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фузория ........ ұғымды береді-Тұнб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фузория-туфелька суда қалай қозғалады -Кірпікшелер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т жүрегінің сол жақ жартысында қандай қан болады -Жүрекшеде-салатамырлық, қарыншада-көктамыр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тмұрын гүлінің формуласы: Т5К5А8Ж8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тмұрын жатады  -Алқа тұқымдас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тмұрын жемісі қалай аталады -Жаңға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ттің бассүйегі қандай бөлімнен тұрады -Бет бөлімі, ми сауыт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ттің бел омыртқаларының саны -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ттің жиі-жиі тыныс алуы неліктен -Тері сыртына шыққан тер нашар буланатындық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ттің қарнында неше камера болады -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ттің өмір сүретін уақыты-14-15 жы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ттістері болмайтын сүтқоректілер -Жарқанат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тшабақ дегеніміз -Қосмекенділердің дернәсі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тшабақтың тыныс алуы -Желбез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ық белдеу сүйектері:Бұғана, жауыр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ық белдеу сүйектеріне жатпайды-садақ сүй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ық белдеуі қайсы жүзбеқанаттарына арналған -Көкірек жүзбеқанатт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іс сезуі өте нашар дамыған-Кит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іс сезімі – вибристерінің сүтқоректілерде орналасқан жері -Көз бен мұрынның төңірег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істі қабылдайтын рецепторлар орналасады-Мұрын қуысының кілегейлі қабықшасының жоғарғы бөліг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істі сезбейтін жануар -Дельфин, к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Йод алынатын өсімдік.Балды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(2)+2Ат3А1- фор қай тұқымдасқа келеді: Аст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.Линейдің еңбектерінің негізгі жетістіктері неде -Заманындағы ең қолайлы өсімдіктер мен жануарлар жүиесін жасағ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йназой заманының ұзақтығы -66 млн ж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йнозой кезеңі:Неог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ктустың инелері -Түрі өзгерген 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льцийдың жинақталуына әсер ететіндер - көк-жасыл және қызыл балдыр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мбий дегеніміз не -Жасушалары үнемі бөлініп отыратын түзуші ұл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мбий жасушаларының бөлінуінен -Ағаш жыл сайын жуандайд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нцерогенді заттардың тудыратын аурулары -Рак ауру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псуланың қылтамыр шумағына не кірмейді-Зәр қыш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иотип ненің жиыны -Сомалық жасушалардың хромосома саны белгілерінің жиынт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л Линнейдің «Табиғат жүйесі еңбегі» мына жылы жарыққа шықты -1735 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лик қайыңы, сүйелді қайың, үлпілдек қайың – қайың түрлері. Осылар жүйелеуде қай топқа жатады -Ту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 крахмалының жиналатын мүшесі:түйн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 түйнегі түр өзгерген қай мүше -Буынаралығы (междуузл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 түйнегін неге жеміс деп атауға болмайды -Жер астындағы түрін өзгерткен өрк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 түйнегін отырғызу үшін қандай мөлшердегі салмағын таңдап алады -60-80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 түйнегінен қандай заттар алынады -Крахмал, сірне, спи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артоп, баклажан, қызан тұқымдасы:Алқа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қа ерекше көп қажет тыңайтқыш:Кал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та қай ұлпа арқылы қоректік заттар түйнектен гүлге жеткізіледі -Өзек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ты тұқымнан көбейтуге бола ма -Тек жаңа іріктеме шығару кезінде ғана тұқымнан көбейт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тың гүлдері:Қос жы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тың гүлшоғыры: шашақ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тың жерасты өркені:Түйн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тың көбеюі:Көзшелі түйн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тың қандай мүшесінде крахмал қорға жиналады -Сабағ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тың отаны:Оңтүстік Амер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тың түрі өзгерген жер асты өркені:түйн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тың улы жемісі -Түйн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тың шыққан жері -Оңт. Амер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тың шыққан жері: Чили және Перу таулар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птың шыққан жері:Анд тау жот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тализатодың қызметін атқаратын органикалық қосылыс-Фермен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әдімгі амебаның жалған аяқтарының саны: тұрақс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әдімгі амебаның қорегі:ұсақ балдырлар мен бактерия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әдімгі амебаның тіршілік мекені:су қойма түбіндегі тұн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әдімгі аршаның басқаша атауы:Бүржид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әдімгі кірпі денесіндегі тікірейген ине жабындылары қайдан пайда болады -Түрі өзгерген түк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әдімгі тиін уақытының көбін қайда өткізеді -Шырша мен. Қарағайдың түб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әдімгі тоспа ұлуының тіршілік ортасы-тоғандар мен өзенде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әмелет жас– 1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ез келген ағзаның тіршілік жағдайына өте қолайлы әсерлер жиынтығын атайды:Оптимум факторл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з келген мүшелерінен өндіріске қажетті шикізат алуға болатын өсімдіктер:Техникалық дақылд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зеңдерге бөлінбейтін заман-Арх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йбір балықтарда дыбыс шығаратын мүше-Торсылд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лесі жұмсақ, үш қабатты, екі жақты симметриялы көпжасушалы омыртқасыз жәндіктер: Ұл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лтірілген белгілердің ішінен тек крестгүлділер тұқымдасына тән дегенін ғана белгілеңіз-Бунақдене арқылы тозаңдан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лтірілген қантамырларының қайсысында артерия қаны акрайды-Өкпе артерия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лтірілген қантамырларының қайсысында вена қаны акпайды-Өкпе венасы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лтірілген факторлардың қайсысы абиотикалық факторға жатады-Рельф(жер бедері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ме үшін қауіпті, бірақ әк өндірілетін аралдар:Рифтер түзген маржан қаңқалар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мірушілер отрядына жататын жануарлар:Құнд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мірушілер отрядына жататын жануарлар-Ондат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мірушілердің күрек тістері қаншалықты қатты қайралғанымен, ылғи да қалыпты мөлщері кішіреймей бірдей болуы неліктен-Кеміру кезінде үстіңгі және астыңғы жақ сүйектеріндегі күрек тістері бір-біріне жана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нгру мен коала (қалталы аю) қай жерде мекендейді-Австралия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не арқылы таралатын ауру-энцефа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неден тарайтын тері ауруы-Қышыма қот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нелер қандай класқа жатады-Өрмекші тәрізділер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ңтанаулы маймылдардың негізгі өкілі-Павиа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ңірдектің жалғасы-Бронх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ңірдектің ұзындығы-9-13 с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ңістікті бағдарлау кезінде ультра дыбыстар шығаратын сүтқоректілер:қолқанатт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сірткеге тән белгі -ері қабыршақпен қапталғ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сірткенің жүрегінің оң жақ қарыншасының бөлімінде қандай қан болады -Вен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сірткенің терісі:қабыршақты, құрғ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уде қуысы қабырғаларының саны:12 жұ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еуде қуысын қозғалысқа келтіретін негізгі бұлшықеттері-Қабырғаарал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уде қуысын құрсақ қуысынан бөліп тұратын күмбез тәрізді бұлшықетті перде:көк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уде қуысын құрсақ қуысынан бөліп тұратын:Көк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уде қуысында кеңірдектің жоғарғы ұшында орналасатын без:Айыр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уде қуысының қабырғасына жанаса орналасқан серпінді борпылдақ мүше -Өкп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шкі асты ұйықтаудан.......... сағат бұрын ішу керек-1-2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ит өкпемен тыныс алғанына қарамастан судан кездейсоқ шығып қалса бір сағатқа шыдамай өледі -Терісі құрғап кет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иттің мойын омыртқасының саны -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иттің нағыз итбалықтан қандай айырмашылығы бар -Терісінде ешқандай түктері болмайды, мойны мен артқы аяғы жо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иімдерге дернәсілдері зиян келтіретін бунақдене:қаракүй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адофора балдырын пайдаланатын өндіріс:Қағаз өндірі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ка жасуша бөлінуінің қай фазасында хромосомалар спиралдана бастайды және ядро қабықшасы еріп, ядрошықтар жойылады-Профаз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оака деген не-Артқы ішектің кеңейген ж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оакасы бар жануар:ба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одофора балдырын пайдаланатын өндіріс-Қағаз өндірі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оацерваттар теориясын  дәлелдеген ғалым:А. Опари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ацерваттар теориясын дәлелдеген ғалым:А.Опар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ацерваттар эволюциясы сәйкес келетін кезең:ІІ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браның қауіп төнсе басын тік ұстап, алқымын жалпайтып, кеңейтіп айбат шегуі бейімделушіліктің қай түріне жататынын белгіле-АВСД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д бойынша 300 аминқышқылынан тұратын ақуыз синтезделетін болса, геннің кодтайтын бөлігінде неше нулеотид болғаны-9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мбинативтік өзгергіштік дегеніміз не- Гметалардың кездейсоқ қосылып жаңа үйлесімдердің түзіл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омбинативтік өзгергіштік қандай биологиялық құбылыстың нәтижесінде болады-Хромосомалардың бір-бірінен тәуелсіз ажырауы, хромосомалардың айқасуы не кросинговер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сументке жататын:тұтынушылар,ба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сументтерге қандай ағзалар жатады-Гетеротроф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церваттарға мына аталған белгілердің қайсысы тән-Зат алма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белектердің басқа бунақденелілерден айырмашылығы:қанатын ұсақ қабыршақтар қапт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белектің дернәсілі-Жұлдызқұ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бею мүшелеріне жататындар-Гүл, жеміс, тұқ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беюге қажетті жыныс мүшелері бар, бұтақтанбайтын, қысқарған өркенді белгіле-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бінесе сору аймағындағы тамырлар:жана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алмасы қабаттары: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алмасының қандай бөлігі іркілдеген мөлдір, түссіз зат-Шыны тәрізді де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алмасының қасаң қабықшасы-Жарық сәулесін еркін өткіз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алмасының ортаңғы қабықшасы-Тамыр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алмасының пішіні:дөңгел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алмасының сыртқы қабықшасы тұрады-Тығыз, қалың дәнекер ұлп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ауруларын емдейтін-Офтольмоло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ауруларының ішінде көбірек таралған жұқпалы ауру-Конъюнктив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бұршағы қызметінің өзгеруіне байланысты болатын көру кемістігі қалай деп аталады-Алыстан көргіштік,жақыннан көргіш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бұршағы қызметінің өзгеруіне байланысты болатын көру кемістігінің атауы:көз зақы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бұршағының қызметі-Күн сәулесін торлы қабықшаға шоғырланды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бұршағының өзгеруіне байланысты болатын көру кемістігінің атауы-алыстан не жақыннан көргіш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жасының атқармайтын қызметі-Көзді тітіркендір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қарашығының кішірейіп, ұлғаюы-Нұрлы қабықшадағы бұлшықеттің жиырылу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қарашығының орталығы – жұлынның ... орналасқанАрқа бөліг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қарашығының ұлғаю орталығы-Арқа бөлім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рецепторлары – таяқша мен қолба тәрізді орналасқан қабық-Торлы қабы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рецепторларының түрлеріқұтышалар, таяқш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 рецепторы орналасқан қабат:торлы қабы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ге  зиян  келтірмейді –Қатты жарыққа қарағанда көзілдірік  к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ге көрінбейтін тірі ағзалардың құрылысын, қасиеттерін, пайдасы мен зиянын зерттейтін ғылым-Микроб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ге көрінбейтін, бірақ өсімдіктер мен жануарлардың ұлпаларының температураларын көтеретін сәуле-Инфрақыз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ге көрінбейтін, ұсақ тірі ағзалардың құрылысы мен қасиеттерін  зерттейтін ғылым-Микроб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ге шаң-тозаң түскенде болатын ауру:коньюктиф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дері бадырайып, шарасынан шығатын ауру-Базе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дері нашар көргенімен, иіс сезуі өте жақсы дамыған сүтқоректілердің отряды- Бунақдене қоректіл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өздің бұзылуы ағзада мына дәруменнің (витаминнің) жетіспеуінен-А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дің жұқпалы ауруы-Коньюктив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өздің қосалқы мүшелеріне жатпайды:ақ қабықш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дің қосалқы мүшелеріне жатпайды-Көз бұрш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дің қосалқы мүшесіне жатады-Қа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дің қосымша аппараттары-Қабақ, кірп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дің қосымша аппаратына жатпайды-Нұрлы қабы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дің сыртқы қабықшасы-Ақ қабы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дің ішкі қабықшасындағы сары дақ түзіледі-Колба тәрізді жасушалар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дің ішкі қабықшасындағы соқыр дақ-Жарық сәулесін қабылдам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дің ішкі қабықшасы-Торлы қабы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дің ішінен өтетін жарықтың күшін реттейтін мүше-Көз бұрш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зше бүршіктері арқылы вегетативті көбеюдің атауы:түйнекп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өзі болмайтын ұлулар- Айқұла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  кекіренің гүлдері  ірі, воранка тәрізді екені бәрімізге белгілі, мұндай гүлде аталық та, аналық та болмайды, олай болса жемісі қалай түзіледі-Себет гүлшоғырында воронка тәрізді гүлдерден басқа түтікше гүлдер де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 бауырдың мөлшері кішірейіп, қандағы лимфоцит жасушалары азайып, қарсы дене түзілмейді-Тимозон гормоны жетіспеге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ек  мүгі өсімдігінің споралар дамитын бөлігі:қауаш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ек зығырының ризоиды-Екінші ж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ек зығырының спораларынан өсіп шыққан тарамды жасыл жіпшелерден пайда болатын:өскінш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ек мүгі өсімдігінің споралары дамитын бөлігі-қауаш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еттің астында орналасқан:асқаз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нарда көп тұқым болу себебі Аналық сан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нәр тұқымдас улы өсімдік:Үлкен сүйелшө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нәр тұқымдастарының гүлінің фор-сы  Т2К2+2А...Ж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нәр тұқымдасына жататын топ-Жалаңсабақ айдаршөп, үлкен сүйелшөп, жабайы көкнә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нәр тұқымдасының жемісі:Қауаш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нәрлар тұқымдасының гүлінің формуласы:Т2К2+2А8Ж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өністік дақыл-Орам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өктамыр қаны деп аталатын қан-көмірқышқыл газына қаныққан қа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темгі өркеннің қызметі:Көбею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ірек қуысы көлемінің ұлғаюы:қабырға аралық бұлшық ет жиырылу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кіректің бұлшықеттері-Ішкі қабырғааралық б-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лденең  салалы бұлшық ет ұлпасы-Қаңқа бұлшық етін түзей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лденең жолақты бұлшықет талшығы орналасқан-Жүрек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лденең салалы бұлшықет ұлпасы-Қаңқа бұлшықетін түз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лденең-жолақты ұлпадан тұратын бұлшықет:Жүрек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леңкеге қарағанда, жарық жақтағы жапырақтарда-Түзуші ұлпалар жақсы жетіл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мекейдің жалғасы, іші қуыс түтік пішінді шеміршекті мүше-Кеңірд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мір қышқыл газына қаныққан қан: Көктамыр қан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мірсу алмасуының бұзылуынан болады-Қант аур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мірсу термині:Шм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мірсуға қандай қызмет тән емес-Катализд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мірсулар мен майларды синтездеуге қандай оргаоид қатысады-Гольджи жиынт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мірсулар неге дейін ыдырайды-Глюкозаға дей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мірсулар, май ақуыз алмасуын бақылап, ақуыздың көмірсуға айналуына себепші болуымен бірге тұз бен судың алмасуын реттейтін қай бездің гормоны-Қалқанша безді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мірсулардың алмасуына қатысатын гормонның аты-Инсу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мірсулардың ішіндегі полисахаридтер:крахм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міртегінің топырақта жиналуы-Органикалық қосылыстар түр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неқұстың қазіргі құстардан негізгі айырмашылығы-Жақсүйектерінде тістері болған, құйрық омыртқаларының саны кө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ңді (қиды) топыраққа күзде шашу себебі:Шіруі үші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өп жасушалы балдырлардың денесі:Талло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 жасушалы жәндік-Ақ сұла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 қылтанды құрттарға жататындар-нереи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 қылтандылардың сезім мүшелері:Сипап сезу,көру,тепе-теңд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 тұқымбастамасы бар жатын:мақт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 тұқымды құрғақ жеміс:бұршаққ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 тұқымды сүйекті жемісі бар өсімдік:Таңқур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 ұялы, көп тұқымды құрғақжеміс-Жидек тәрізді жемі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аяқты маржандардың (кораллдар) тіршілік ортасы-Теңіз суын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аяқты маржандардың тіршілік ортасы:өзендерде,ағынды тоғанд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аяқты маржанның қаңқа үйіндісінен түзілген жартас атауы-Ри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жасушалы балдырлар өсті:Протерозо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жасушалы балдырлардың денесі-Талл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жасушалы жәндік:Гид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жасушалы омыртқалы жануар: Ба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жасушалы теңіз балдырларының денесінде-Тамыры, сабағы, жапырағы болм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жасушалы шаянтектес жануарларда зәршығару мүше: Жасыл түсті бір жұп бе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жасушалыларда бөлінген жарақаттанған дене бөлігінің қайтадан қалпына келуі:Регенерац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қылтанды буылтық құрттар өкілі-Нереи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қылтанды құрттар мен басқа құрттардың тыныс алуында қандай ұқсастық бар-Бүкіл денесімен тыныс а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қылтанды құрттарға тән емес белгі:Топырақ құнарлылығын арттыр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өпқылтанды құрттардың мекен ететін ортасы- теңізде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қылтандылардың сезім мушесі:сипап сезу,көру,тепе-теңд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теген аңдардың терісінде тер бездері болады, олар қандай рөл атқарады-Ыдырау өнімдерін шыға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теген жорғалаушылардың тістерінен сүтқоректілер тістерінің айырмашылығы-Тістерінде жақ сүйектегі ұяшықтарға орналасқан түбірі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шілік ағзаларға тән маусымдық өзгерістердің негізгі себептері-Күннің ұзар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іршіктер орналасқан тыныс мүшелері:өкп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піршіктер шоғыра қалай аталады-Фоллик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ртышқанның негізгі қорегі-Бунақденел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ру аймағы мидың мына бөлігінде орналасқан-Шүйде бөлім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ру аймағы-Шүйде бөлігінде орнала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ру бұршағының сыртына орналасып, оны қорғап тұрған көздің мөлдір бөлігі-Қасаң қабы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ру бұршағының сыртына орналасып,оны қорғап тұратын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ру жүйесінің орталығы-Шүйде бөл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ру мүшесінің көмекші бөлігіне не жатады-Қа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ру түтігінің жоғары жағында орналасқан 2 линзасы бар микроскоп бөлігі:Окуля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ру, дәм сезу, есту рецепторларды қабылдайтын-Аралық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рші жасушалардың қабықшаларының арасында не орналасқан-Жасушааралық сұйықт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сек» дегеніміз не-Мақтаның ашылмай қалған қауаш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өшпелі құс-Үйектік ү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ахмал кортоптың қай мүшесінде түзіледі-Фотосинтез кезінде картоп жапырағының хлоропластар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ахмалға бай:бидай,қарабидай,тары,жүгері,жүгері,күрі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естгүлділер гүлінің құрылысы-Шашақ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окодилдер отрядының өкілі-Қолтырау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окодилдің жүрегі-Екі жүрекшеден, екі қарынш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оликтің қояннан қандай айырмашылағы бар-Көжектері соқыр, қызылшақа, дәрменсіз болып ту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оманьонецтер кімдерге жатады-Саналы адам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оссинговер дегеніміз:гомологтық хромосомалардың бөліну кезінде айқас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оссинговер кезінде алынған қай факт хромосомалық тұқым қуалаушылық теориясын айқындаыды-Хромосомалардың не тізбектелген қатарлар тобын құ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бі пішіндес тікентерілілердің түрі-Теңіз қияр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біртке– тырнақ көбесінің іріңдеп қабын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зде сабағының ұшында споралар жетіледі:плау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зде себілетін  өсімік Қараби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здік бидай дамуының қай кезінде қар астында қыстайды-Түптену кез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здік бидайдың жаздық бидайдан айырмашылығы-Күзде себіл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йіс қайтармайтындар-Бегем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йіс қайыратын жануарларда қарын бөліктері: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йіс қайыратын сүтқоректілер-Е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лтесінің құрылысында «желкен», «ескек», «қайықша» атаулары бар тұқымдас-Бұ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үн жылынғанда егілетін тұқым:Қауы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үн сәулесі энергиясын пайдаланып, бейорганикалық заттардан органикалық заттарды синтездейді:Автотрофт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н сәулесі энергиясының химиялық заттар энергиясына айналуын жүзеге асыратын:продуцен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нбағыстың гүлшоғыры:Себ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нбағыстың жемісі-Тұқым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нбағыстың өсуіне қолайлы топырақ-Қара топыр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үннің ультра күлгін сәулелерінен қорғайды:озо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делі жапырақты өсімдік - қарағ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делі жапырақты өсімдік-Итмұр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делі заттардың  жай заттарға ыдырауының аяқталуы- Аш ішек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делі заттардың жай заттарға ыдырауынан аяқталуы:ұлтаб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делі заттардың жай заттарға ыдырауының аяқталуы:аш ішек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делі көз құрамындағы барлық көзшелер бірігіп, затты толық көре алатын, яғни “жинақтап көру” тәсілімен көретін жәндік:Өзен шая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делі масақ:бидай,қарабидай,бидай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делі шатыр:сәбіз,балдырған,аскө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делі шашақ:жүзім,гүлшетен,тары,күрі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делігүлділер тұқымдасына жататын майлы өсімдік:күнбағ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делігүлділер тұқымдасына жататын өсімдіктердің гүлшоғыры:Себетгү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үрделігүлділер тұқымдасына жататын өсімдіктердің жемістері-Құрғақ тұқымша жеміс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делігүлділер тұқымдасына жататындар:түймед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үрделігүлділер тұқымдасының белгісі-Жемісі - тұқымш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ек тістері жақсы дамыған жануарлар-Құндыз, тиін, үй қоян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іш гүлінің формуласы-Г с2А 3+3Ж (3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іштің гүлшоғыры:Сыпыртқыгү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іштің өсу мерзімі:90-165 кү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үріштің, қант қамысы, көптеген көкөніс дақылдарының отаны: Оңтүстік Азияның тропиктік орталығ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ндігі жуан, етжеңді  және орауыштары бар гүлшоғыры :Соб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ндік тамырдан жетіледі-Негізгі тамыр өте жақсы жетіл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ндік тамырлы:асбұршақ,асқабақ,қауын,күнбағыс,жоңышқа,бақ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р қол, лас ыдыс,жуылмаған жеміс мына аурудың көзі:дизен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рпікшелі жәндіктерге қоректену,тынысалу,қозғалу,заталмасу қызметін атқаратын органоид:цитопла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рпікшелі жәндіктерде қоректену, тынысалу, қозғалу және заталмасу қызметін атқаратын органойд: Үлкен ядр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рпікшелі жәндіктердің өзге біржасушалы жәндіктерден көбею өзгешелігі:Жанасу арқылы жынысты жолм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рпікшелі кебісше үшін қылаулатқыштың қызметі-қорытылмаған қалдықтарды шығар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ірпікшелі кебісше-инфузория- су жануарлары үшін қорек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рпікшелі кебісшенің клетка құрылысында-цитоплазма, 2 ядро, кірпікшелер, 2 вакуоль б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рпікшелі кебісшенің көбеюі: Жыныссыз,жынысты жолм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рпікшелі кебісшенің қозғалу қызметін атқаратын органоиды:Кірпікше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рпікшелі кебісшенің сезімталдық мүшесі-Арнайы талшықтар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ірпікшелі құрттардың денесінде орналасқан - дәнекер ұлпа-Паренхим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рпікшелі құрттардың сезім мүшелері:Сипап сезу,көру,тепе-теңдік мүшел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рпікшелі құрттардың тыныс алу мүшесі:Бүкіл денес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рпікшелі эпителий астарлаған мүше:мұрын қуысы (кеңсірік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ітап қоймаларындағы сирек кездесетін қолжазбалар мен кітаптарды бүлдіретін бактерияларға қандай шара қолданады-Күкіртті газбен ыст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бық пен сүректің арасында орналасады-Камб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бықтың ішке күн сәулесін өткізетін қабаты- Ө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бырғасы қалың бұлшыққетті түтікше пішінді жұп мүше- Несепағ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быршаққа айналған жапырақтардың маңызы- Улы газдардан сақт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Қабыршаққанаттылар отрядына жататын бунақдене:кәдімгі маха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быршақты амебаның қабыршағының түзілуі:теңіз балшығы мен шөгіндід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быршақты жорғалаушыларға жататын:жыла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быршақты қыналар бір жылда өседі:1- 8 мм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быршақтылар отрядына жататындар: кесірт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быршақтылар отрядының өкілі- Құбыл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быршақтылар отрядының өкілі:Жыл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ғаз алуға қолданылады:Шыр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ғаз жасауға қажетті негізгі шикізат- Шырша сүр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ғаз өндірісінде пайдаланады:кладоф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ғаз өндірісінде пайдаланылатын жасыл балдыр- Кладоф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ғанақтылардың өте ертеде пайда болған, ірі қарапайым тобын құрайтын сүтқоректілер- Бунақденеқоректі отря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 халқының жыл атауына енген жәндікҰ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 аркар- меринос қойын шығаруға қатысқан ғалым:Ә.Есенжол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 даласында түйе малы қатерлі ауыру суаурудан зардап шегеді, оның қоздырғышы:Трипаносм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 Қызыл кітабына тіркелген сирек кездесетін лалагүлді өсімдіктердің саны: 14 түр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 Қызыл кітабіне тіркелген сирек кездесетін көкнәр тұқымдас өсімдік:Жіңішке көкнә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 Республикасының алғаш шыққан Қызыл Кітабы:1978 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 Р-сы «Қызыл кітабына» енген қай құс- Дуад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да  құлқайыргүлділердің өсетін түрі мен туысы:18түр, 7туы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зақстанда  өспейтін  даражарнақты:Бамбук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да «Қызыл кітап» тұңғыш рет шықты:1978 ж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да «Қызыл кітаптың» үшінші басылымы жарыққа шықты:1996 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да алғаш рет трансплотациялық жолменқозы алған академик:Ф.М.Мұхамбетқали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да бұршақтұқымдастардың өсетін түрлері-650-ге жу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да кездеспеитін паразиттер:суыртқ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да қант қызылшасы мен кендірді биологиялық сұрыптау жағынан ғылыми тұрғыда сипаттаған алғашқы ғалым: К.Мыңбае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да құлқайыргүлділердің сілемей қабықшаны бүлдіріп,жара қылады:қантышқақ аме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да лалагүлділердің кездесетін түрі:57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да өсірілетін дәрілік өсімдіктердің түрі: 50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дағы «Қызыл кітаптың» үшінші басылымы.1996 ж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дағы мемлекеттік қорықтар саны: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ның «Қызыл кітабы» тұңғыш рет  жарыққа шықты:1978 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ның «Қызыл кітабының» екінші басылымы:199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ның «Қызыл кітабының» үшінші басылымы- 1996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ның ақбасты тұқымды ірі қараларын шығаруға қатысқан ғалым-селекционер- Мусин Б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ның ең шиеленіскен экологиялық проблемасы:Ар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ның Қызыл кітабына тіркелген қылқан жапырақты өсімдік:Зеравшан арш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ның Қызыл Кітабына тіркелген лалагүлділердің түрі:1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ның мал шаруашылығына зиянды құрт:миқұ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станның эндемик өсімдігі:Дерме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ақтың арқар-меринос тұқымын шығаруға қатысќан  ғалым:А. Жандерк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-да 1 ғана түрі кездесетін күрделігүлділер тұқымдас- Өгейшө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-да алғаш рет «Қызыл кітап» шыққан жыл-197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-да алғаш рет транслокациялық жолмен қозы алған академик- Мұқамбетқалиевті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-да Қк-тің екінші басылымы- 198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жуаның гүлінің формуласы:Гс3+3А3+3 Ж(3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-ның атақты күрісшісі- Ы.Жақ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-ның Қызыл к-на тіркелген бунақденелі- Нәзік құйрық ине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-ның Қызыл к-на тіркелген жақсүйексіз омыртқалы жануар- Каспий миног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-ның Қызыл кітабына енген қырықжапырақтектес өсімдік- Мыңжылқы қырықжапырағы, шолпаншаш сүмб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ір ғаламшарымызда жануарлардың түр саны:1,5 мл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зіргі адамдарға жақын келетін түрлер:Кроманьонд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іргі деректер бойынша раушанның шығарылған іріктеме саны:2500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іргі замандағы физиологиялық теорияға академик Павловтың қосқан үлесі- Қарын сөлі бөлінуінің гумаральдық жолмен реттелуін көрсет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іргі кезде жылқының тұқымдары- 200-ден аст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іргі кезде қырықжапырақтектестердің белгілі түрлері:10000-нан аста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іргі кезде плауынтектес өсімдіктер- 100-д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іргі кездегі құрлықтағы тұяқты сүтқоректілердің ең ірісі- Пі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іргі кезеңде қарапайымдардың неше мыңға жуық түрі белгілі: 70 мың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зіргі өкілдері көп жылдық мәңгі жасыл шөптекті өсімдіктер:Плау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ағзалар біржасушалы ағзалар болады- Аме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аңға қысқа азық қорын жинамайды- Ти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ауру «Кір қолдың ауруы» дейді- Туберкул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аурумен ауырғанда инсулин енгізеді-Қант диабе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без туралы айтылып тұр: Екі жағы да 2 бөлімді, кеңірдектің екі жағында орналасқан, салмағы 25 г, 3 түрлі гормон бөледі, негізгі зат алмасудың өсу, даму, реттелуіне қатысады; плазмадағыкальций концентрациясын реттейді- Қалқанша б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бірлестік биомассасы максималдыөнімділігі жағынан ажыратылады- Тропикалық орм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ғалым бірінші болып таза асқазан сөлін алды- Пав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дәрумен адамның суық тиіп ауыратын ауруына қарсы тұру қабілетін жақсартады- С дәрумен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й дәрумен қырыққұлақ ауруын емдейді- 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дәуірде жалаңаш тұқымдылар кеңінен таралған- Палео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дәуірде өсімдіктер судан құрлыққа шықты- Палео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дәуірде сүтқоректілер мн құстар кеңінен таралған- Кайна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заттар туралы айтылып тұр: Ағзаға тамақпен бірге түседі, ұлпа түзелуге қатыспайды, энергия көзі емес; биохим-қ реакцияларға катализаторлар емес-Дәрумен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кезде екеуі де гомозиготалы әке-шешенің F1-дегі гибриді фенотип бойынша оларға ұқсайды- Толық емес доминанттылық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құрттың зәр шығару мүшесі тарамдалған жіңішке каналшалардан құралған, ал тіршілік әрекетінің нәтижесінде түзілетін зиянды сұйықтық өнімдер зәр шығару поралары арқылы сыртқа шығарылады- Кірпікшелі құрттың</w:t>
      </w:r>
    </w:p>
    <w:p>
      <w:pPr>
        <w:pStyle w:val="Normal"/>
        <w:rPr/>
      </w:pPr>
      <w:r>
        <w:rPr>
          <w:sz w:val="12"/>
          <w:szCs w:val="12"/>
        </w:rPr>
        <w:t>Қай молюска ағаштарды, кемелерді, теңіз порттарының жағасындағы құрылыстарды бүлдіреді- Кеме құрт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молюска ауылшаруашылық ө-не зиянын тигізеді- Жалаңаш шырыш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молюскаларды тамаққа пайдаланып , тіпті теңізде арнайы «плантацияда» өсіреді- Мидия мен устиция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мүше арқылы өткенде, қан О2-ң ең көп мөлшерін жоғалтад-ы-Қолдың бір вена тамы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мүшеде биологиялық активті заттар түзіледі- Қай мүшеде қаннан судың артық мөлшері, дәрі, минералдық тұз сүзіліп, несепке айналады- Бүй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мүшемен өткенде қан О2-ң көп мөлшерін жоғалтады- Бұлшықеттің бір қылтамыры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органоид бактерия жасушасында бар- Риб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өсімдікте себет гүлшоғырының ортасында алтындай сары түсті түтікше гүлдер, ал жиегінде ақтүсті тілше гүлдер орналасқан- Дәрілік түймедағ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өсімдіктер алғашқы құрлық ө-і- Балды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өсімдіктердің жемістерін күрделі сүйекжемістерге жатқызуға болады- Күнбағ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өсімдіктің гүлінде ортасында түтікше шетінде жалған тілше гүлдер орналасқан- Күнбағ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өсімдіктің жемісі тұқымша- Түймед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паразиттік құрттарда иесі біреу ғана болады- Адам аскарида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тип тармағы хордалылар типіне жатпайды- Демтүтікт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тұқымдас өсімдіктерінің жеке гүлінің формуласы- Күрделігүлд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ұлпаның қатысуымен ағзаның гумаральдық реттелуі жүзеге асады- Дәнек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ұрық жапырақшасынан желі түзіледі- Энтодерм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энергетикалық алмасу кезінде бір молекула глюкоза ыдырағанда АТФ-тың екі молекуласы синтезделеді- Екінші кезеңінде (оттексіз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й энергетикалық алмасу кезінде бір молекула глюкоза ыдырағанда АТФ-тың 36 молекуласы синтезделеді- Үшінші кезеңінде (оттекті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лдықсыз технологияның қамтитыны-атмосфераға зиянды заттар бөлмейтін тұйық жүйені пайдалан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емшені дайындайды:3-4бүршігі бар өркен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қанша без гормоны көбірек бөлінгенде болатын  ауру:базедов(Бақшаңкөз ауруы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қанша без гормоны құрамындағы химиялық элемент: й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қанша безден бөлінетін гормондар жетіспегенде болатын ауру- Микседе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лқанша бездің қызметі балалық жаста төмендесе пайда болатын ауру:Кретинизм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қанша безі бөлетін гормон -Тирокс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қанша безі қызметінің бәсеңдеуі неге әкеп соғады- Балалардың өсуі мен дамуын баяулатады (кретинизм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қанша безі қызметінің жетіспеушілігінен туатын ауру:микседе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қанша безінің жұмысын жақсартады -Ламина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қанша безінің қызметі күшейсе:жүректің жиырылуы жиілеп, қан қысымы, жүйке жүйесінің қозғыштығы арт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қанша:алма,алмұрт,дол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қаншамаңы безі бөлетін гормон -Паратгорм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пақшалы саңырауқұлақтар белгілі бір ағаштардың түбінде өсу себебі:Қажетті ағзалық заттар а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пақшалы саңырауқұлақтың жемісті денесі -Түбіртек, қалп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пақшалы саңырауқұлақтың жер бетінде көрініп көрініп тұрған жемісті денесі неден түзіледі -Бір-бірі тығыз жанасып жататын жіпшумақ жіпшелерінен түзіл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пақшалы саңырауқұлақтың жер бетінде көрініп тұрған жемісті денесін үзіп алғанда топырақта қалады -Жіпшум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лпақшалы саңырауқұлақтың жер бетіндегі жемісті денесін үзіп алған соң топырақта қалатыныЖіпшумағ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пақшалы улы саңырауқұлақ -Жалған түбірт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пақшасының асты түтікшелі саңырауқұлақ:Ақ саңырауқұл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талы сүтқоректілердің балаларының дамуы қалтасында жалғасады, себебі не -Мөлшері кіші болуына байла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талы сүтқоректілердің өкілі -Тасманиялық қасқ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ың тығыз дәнекер ұлпасынан тұратын ақ қабықша -Сыртқы қабы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ыпты жағдайда 1 мм қанда лейкоциттердің не ақ қан түйіршіктерінің саны -6-8 м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лыпты хромосома жиынтығының 2 рет кемуі:гаплойд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аздықтың себебі:Эритроциттер мен гемоглобиннің жетіспеушілігінд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айналу жүйесінің негізгі қызметі:заттарды тасылмалдау, тіршілік әрекеттерін ретт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айналудың бір айналымы қанша уақыт алады:27 секун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айналым мүшесін құрайтындар:Жүрек және барлық қантамы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айналымға қатысы жоқ мүше:бүй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арқылы жасуша, муше оның жүйелерінің  химиялық өзара қарым қатын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беретін адам:Доно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бұл:дәнекер ұл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 жасушаларын бөліп алғанда қалатындар:Плазм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және қанайналым мүшелерінің ненің туындылары -Мезодерман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қабылдайтын адам -Рецепи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қайда сүзіледі -Нефро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қайда түзіледі -Реципи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құрамындағы жаңа эритроциттер пайда болады:4 ай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 құрамының өзгеруі мен азаюынан туатын ауру:Анемия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 қысымы артса:Миға қан құйыл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қысымын өлшейтін құрал:Тономет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қысымының жоғарылауынан туатын ауру -Гиперто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қысымының төмендеуінен туатын ауру -Гипото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қысымының тұрақтылығын мидың мына бөлігі реттейді -Аралық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мен қоршаған орта арасындағы газалмасуға қатысады:Тынысалу жүй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мен лимфа ұлпалары:Сұй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мен теріге зақым келтіретін: Суыртқ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плазмасында бейорганикалық заттар құрайды -0,9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плазмасындағы ақуыздың үлесі -7-8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плазмасындағы су мөлшері шамамен:90 %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плазмасының құрамында сутегі иондарының концентрациясының қалыпты болып тұруына қатысады -Қан плазмасындағы ақуыз бен минералды тұз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плазмасының құрамындағы судың мөлшері -90-9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плазмасының негізгі ақуызына жатады -Альбумин, глобулин, фибрино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пластинкасы:Тромб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 соратын жарқанаттар қайда тіршілік етеді?- Оңтүстік Америкад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сорғыш жарқанаттар жануардың денесін қалай тіліп алып, сол жерден аққан қанды жалайды -Ұстарадай өткір күрек тістері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тамырлан жүйесінің жүйесінің қай типі бунақденелілерге тән -Ашық тип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түзетін (жасайтын) мүше:Сүйектің қызыл кеміг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түзетін (жасайтын) мүшені көрсетіңіз:Қызыл түсті кем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түзетін мүше -Қызыл түсті кем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түзілетін ұлпа -Дәнек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ұйығының сығындысы:сары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 ұйымайтын ауру:Гемофилия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ұлпасы-Сұйық дәнек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 ұю үшін керекті дәрумен -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:Ағзаның ішкі орт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аздықтың себебі:Эритроциттер мен гемоглобиннің жетіспеушіліг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ай дәрумен жетіспегенде қояншық,селкілдеу ауруына себеп болады:В6витамин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айналудың бір айналымы қанша уақыт алады -27 секун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айналым жүйесі бір шеңберлі, жүрегі екі бөлімді жануар:Ба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айналым жүйесі екі шеңберлі, жүрегі үш бөлімді жануар:Бақ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аттары арқылы көбелекті басқа бунақденелілерден қалай ажыратуға болады -Қанаттары ұсақ қабыршақтармен қапталғ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атты жеміс:Қай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атты жемісі бар өсімдік:үйең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ға гармон бөлетін бездер жүйесі бірігеді:Ішкі секреция бездеріне (эндокриндік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ға инсулин бөледі -Ұйқы без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 адреналиннің көбеюі жылудың түзілуін:Күшейт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 глюкоза жетіспесе ұйқы безінен бөлінетін гормон-Глюко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 глюкозаның концентрациясы жоғарылағанда-Қант аур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 глюкозаның үнемі болуын реттейтін без -Ұйқы без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да немесе  ұлпада  пайда   болған  бөгде  заттарға қарсы  ағзада  түзілетін ерекше  наруыз -Антитела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 оттегін жасушалар мен ұлпаларға жеткізетін ақуызды зат:гемоглаб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 темірдің тұрақтылығын сақтайтын без-Гипоф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да эритроциттердің азайып, гемоглобиннің кемуінен болатын ауру.Қаназды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 эритроциттердің азайып,гемоглабиннің кемуінен болатын ауру:ақ қан аур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ғы адреналиннің концентрациясының азаюы, қанның мүшеге келуін баяулатады-Жү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ғы глюкоза тұрақтылығын реттейді-инсу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ғы глюкозаның (0,1 - 0,12 % ) болады, оны қай бездің гормоны реттеп отырады?  -Ұйқы безінің гормо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ғы глюкозаның деңгейін реттейтін:ұйқы безінің гормо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ғы глюкозаның концентрациясын реттейтін гормон? -Ұйқы без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ғы глюкозаның тұрақтылығын реттейтін заттар: -Инсу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   бактериялар     тіршілік     барысында    органикалық    емес    заттардың    химиялық байланыстарының энергиясын пайдаланады? -Хемотроф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   буынаяқтылар    мүйізді     ірі    қараның,    жылқыньщ,    түйенің    қан    аурулар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   құрылымдық    компонент    қоректік    заттарды    жапырықтан    басқа    бөлімдерге тасымалдайды? Т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   паразиттік     құрттардың    тіршілік    циклі     иесінің     ауыстырылуымен    жүреді? Бауырсорғ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   сүткоректілерде    мүйізді    түзілістер    құйрықтарында    болады    жақсы    дамыған-Егеуқұйры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   эволюциялық    өзгеріс    тірі    ағзалардың    қарапайымдалуына    әкеліп    соқтырады-Морфологиялық  регресс, дегепер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  бактериялар   бұршақ тұқымдас   өсімдіктермен   селбесіп   тіршілік   етеді?   -Түйнек бактерия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  белгілер   арқылы   қарапайымдылар   прокариоттардан   ерекшелінеді?  -Ядросының бо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  буынаяқтылардың   зәр   шығару   мүшесі   мальпигий   түйіні   болып   саналмайды -Шаянн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  гүлсерікті   жай   деп   атайды?   -Жапырақтары   бірдей,   тостағанша   мен   күлтеге бөлінбе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  жануарларда    көк    ет    көкірек    қуысын    құрсақ    қуысынан    бөліп   тұрады?  -Сүтқорктіл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  өсімдіктерде    устьицалар    жапырақ   тақтасының   үстіңгі    жағында   орналасқан? Түңғиы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ағзалар продуценттер болып табылады? -Фотосинтездеуш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ағзалардың жасушаларына ядро, цитоплазма, рибосомалар, вакуолялар және жасуша қабықшасына хитин тін? -Саңырауқұлақ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ағзалардың жасушыларына ядро, цитоплазма, рибосомдар, вакуолялар, пластидтер, митохондриялар тән? -Өсімді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азық – түлік  бактерия мен саңырауқұлақтардың қатысынсыз өндіріледі? -Зефи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артерия қаны деп аталады? -Көмірқышқыл газына қанықкан қ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бактериялар автотрофты? -Сүтқышқылы ашыту бактерия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бактериялар өлген ағзаларды қарашірікке айналдырады? --Шіріту бактерия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бактериялар топырақтағы қарашірікті минералды заттарға айналдырады? -Топырақ бактериясы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балдырлар ең терендікте тіршілік ете алады? -Қыз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балықтарда желбезек қақпағы болмайды? -Шеміршекті балықт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балықтарда торсылдақ  болмайды?  -Акул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балықтарда шоғал өмірінде бір рет болады, содан кейін олар өледі? -Жыланб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бездің гормондары ағзаның өсіп дамуына әсер ете отырып, ондағы тотығу процестерін реттейді?- Қалқанша безінің гормо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белгілерді альтернативті деп атайды? -Қарама – қар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бөліну нәтижесінде хромосомалардың саны екі есе азаяды? -Мей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будандастыруда белгілердің 9:3:3:1 арақатынасы байқалады? -Дигибрид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будандастыруда фенотип бойынша ажырау 1:1 арақатынасында өтеді? -Талдауш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бунақденелер адамға қан ауру қоздырғыштарын таратады? -Қан сорғыш шыбы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буынаяқтылар адам үшін кауіпті?- Қарақүрт, тарантул, қүршая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буынаяқтылар өсімдік сөлін сорып, ауылшаруашылық дақылдарына зиян келтіреді? -Кішкене қызыл өрмек кен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гендер тәуелсіз тұқым қуалайды? -Аллельдік ген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дай даму ерекшелжгері тек кана буынаяқтыларға тән? -Жәндіктер тек тулеу кезінде ғана өседі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дәрумен жетіспегенде анемия ауруы болады:А витамин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ерекшеліктеріне байланысты пластидтер мен митохондрияларды жартылай автономды органоидтар деп атаймыз? -Өздерінің генетикалық материалы б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ағдайда гетерогаметті жыныс жекелеген түрлер деп аталады? -Әртүрлі жыныстық хромосомы бар кез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ағдайда спора өнеді де, тіршілікке бейімделіп бактерияға айналады? -Барлық қажетті қолайлы жағдайлар жеткілікті болғ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ануарларда дыбыс қабылдайтын құлақ қалқаны болады? -Сүткоректіл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ануарларда май бездері өте жақсы дамыған? -Көртышқ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асушалар жүйке ұлпасының құрамына кіреді? -Глиальды серік жасуш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асушалар қанның кұрамына кіреді? -Эритр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асушалар қанның құрамына кіреді? -Лимф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асушалар қанның құрамына кіреді? -Тромбои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асушалар қанның құрамына кірмейді? -Нейро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асушаларды обыр жасушалар (клетки пожиратели) деп атайды? -Фаг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асушалардың бөлінуінің есебінен сабақ жуандап өседі? -Камбий жасуш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асушалардың бөлінуінің есебінен сабақ ұшынан ұзарып өседі? -Өсу конусының жасуш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екелеген түрлерді гетерозиготалы деп атайды? -Әртүрлі аллельді гені б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екелеген түрлерді гомозиготалы деп атайды? -Біркелкі аллельді геігі б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емісте жеміс қабы ағашты,  ал тұқымдары еркін жатады? -Жаңғ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емісте жеміс қабы жарғақты болып, ал тұқымдары еркін жатады? -Дән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емісте тұқымдары шырынды жұмсақтың ішінде, ал жеміс қаптың сырты ағаш болып келеді? Асқа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емістің сырты қалың жылтыр, ортасы шырынды жұмсык, ішкі қабаты ағашты ішінде тұқымы бос жататын сүйегі болады? -Сүйекті жемі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емістің тұқымдары саңылауынан тегіледі? -Қауа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ерде бактериялар өте аз кездеседі? -Биік таулы жердің ауа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ұқпалы ішек аурулары болады? -Дизен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жыртқыш сүтқоректілер жерді саусақтарының ұшымен емес. табанымен толық басып жүреді? -Қаскыр тұқымда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коңыздар "санитарлық" қызмет атқарады? -Өлексе қоңы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көмірсулар моносахаридтарға жатады? -Сахар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көмірсулар полимерлер болып саналады? -Дисахарид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кұстар тұқымқоректілерге жатады?Кептер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кұстар ұшпай, суда жүзіп жүреді?Пингвин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кұстардың тек екі саусағы ғана болады? Африка түйеқұ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ан артерия қаны деп аталады? -Оттегіне қаныққан қ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ан вена қаны деп аталады? -Көмірқышқыл газына қаныққан қ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арапайымдылар ауру тудырады? -Дизентерия алиб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арапайымдыларда жасуша қабығы болмайды? -Тамыраяқтыл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ауырсында мүйізделген мұртшалар ілмешегі болады? -Жамылғы қауыр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осылыстар ақуыз молекуласының мономері болып табылады? -Аминқыш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ұрттардың мезодермасы дененің және ішектің бұлшық ет қабырғасын дененің қуысын құрайды?-Буыллтық құрттард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ұрылымдық компонент арқылы жапырыққа атмосферадан ауа кіреді? -Устьец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ұрылымдық компонент арқылы сабақтан жапырыққа су жеткізіледі? Сү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ұстар жапалақтар отрядының өкілдеріне жатады? Үк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ұстар жемін күндіз аулайтын жыртқыш құстар отрядына жатады?Қыр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ұстар жұмыртқаларын баска кұстардың ұяларына салады?Көке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ұстар көшпенді құстарға жатады? Сарышымшық, қараторғ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ұстар қызыл шақа башапанды тобына жатады? Көгершін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ұстар ұшуға бейімделгіштігін жоғалтқан? Түйеқұ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ұстар ширақ балапан шығарады? Тауық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ұстар, өлекселермен қоректенеді?Тазқа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ұстардың тұмсығының жиегінде мүйізді тақташалар болады?Қаз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ұстың балапаны қоректі анасының жемсауынан алып қоректенеді?Бірқазанның балапан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құстың құйрығы ұзын, 20 омыртқадан тұрады?Археотерикс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дай мүшелер гомологиялы деп аталады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мүшелерде жылудын пайда болуы қарқынды жүреді?Тері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дай негізгі сыртқы орта жағдайларының әсерінен өсімдік сулы ортадан құрлыққа шықты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негізгі фактор жекелеген түрді бір популяцияға біріктіреді?Жекелеген түрдің бір – бірінен  еркін шағылыс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омыртқалар бір – бірімен  қозғалмалы болып біріккен? -Мойын бөлімі омыртқ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органдар жүйесі клетканы (жасуша) оттегімен қамтамасыз етеді? -Тыныс алу жүй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органикалық емес қосылыстардан көмірсу түзіледі? -С02 және Н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органикалық қосылыстар катализатордың міндетін атқарады. -Фермен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органоидтар тек қана жануарлар жасушадарында кездеседі? -Гольджи аппар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органоидтар тек қана өсімдік жасушаларында кездеседі? -Пластид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өсімдікте жер үсті түйнек кездеседі? -Гиаци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өсімдікте тамыр түйнек кездеседі? -Георг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өсімдіктер сабақтарына жылдық сақиналар тән?  -Сүректі (аға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өсімдіктердің сабақтарында жылдық сақиналар болады? -Ағаш тект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өсімдіктің тұқымдарынан  органикалық заттардың барлығын бірдей табута болады, мысалы, май, ақуыз, крахмал? -Асбұрша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дай паразиттік құрттардың тіршілік циклі иесінің ауыстырылуымен жүреді?Бауырсорғыш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пигменттердің арқасында қызыл және қоңыр балдырлар теңіздің терең қабатында өсе алады? -Фикобилин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полиплоидтерде мейоз дұрыс жүреді? -2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реттйіш жайлы айтыдып  тұр: Хабар өте жай беглледі/жауап өте жай дамиды, бірақ ұзаққа созылады, жауап қанға еткен химиялық зат арқылы беріледі. -Эндокривд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аңырауқұлақтар ағаштардың тамырларымен симбиоздік тіпшілік етеді? -Қайың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аңырауқұлақтардың споралары жемістік денесінде түзіледі? -Қалпақш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аңырауқұлақтың жіп шумағы бір ғана жасушадан тұрады? -Мук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езім мүшесі балықтарга тән? -Бүйір сыз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емьяда барлык бапалары альбиносты болады? -альбинизм гені - рецессивті және аутосомдыға(ааа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йек басындағы саусақты қүрамайды? -Асықты жі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йек иық белдеуіне кіреді? -Бұғ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йек иық белдеуіне кіреді? -Жауыр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йектер кесірткенін алдыңгы аяк қаңқасын құрайды? -Тоқпан жілік, кәрі жілік, алқан саусақ сүйек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йектер кесірткенің арткы аяқ каңқасын құрайды? -Ортан жілік, асықты жілік, табан сүйек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йектер қосылып мықты көкірек клеткасын құрайды? -Төс сүйек пен қабырғ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тқоректілер ауадағы өте жоғарғы, ультрадыбыстарды бағдарлауға пайдаланады? -Қолқанатт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тқоректілер жұмыртқа салып көбейеді? -Үйретұқымсықтар, ехидн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тқоректілер тырнақтарын ішке бүгіп алады? -Кенгу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тқоректілерде артқы аяқ болмайды? -Моржд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тқоректілерде бұғаңа сүйек дамымаған? -Ит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тқоректілерде екі жұп күрек тістері болады? -Қоян тәрізділ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тқоректілерде клоака болады? -Үйрек тұмсықт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тқоректілерде сүт бездері нашар дамыған, емізігі болмайды? -Кенгуру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тқоректілердің қарыны өте күрделі (тазқарын, жұмыршақ, жалбыршақ, ұлтабар)?  Жұптұяқтыл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сүтқореқтілердің балалары жұмыртқадан шығады? -Ехидна, үйректұмсықт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төрт элемент жасушаның негізгі химиялық құрамы болады:көміртегі, оттегі, азот, сутег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дай ұлпа адамның жүйке жүйесін кұрайды? -Жүйке ұлпасы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ұлпа адамның тірек-қимыл  жүйесін құрайды? -Шеміршекті ұл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ұлпалар дәнекер ұлпасына жатады? -Көлденең жолақты бұлшық ет ұлп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ұрық жапырақшаларынан жүрек пайда болады? -Мезодерм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ұрық жапырақшаларынан кан айналу жүйесі пайда болады? -Мезодерм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ұрық жапырақшаларынан эпителиальді ұлпалар пайда болады? -Эктодерм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үлпалар сабақтың ұзын болып өсуін қамтамасыз етеді? -Түзуш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үрық жапырақшаларынан сезім мүшелері пайда болады? -Эктодерм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химиялык қосылыстың құрамына азот кірмейді? -Қанттарға (сахар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шағылыстыруда ажырау 1:1 қатынасында өтеді? -Анализдеуш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эволюциялық өзгеріс ағзалар құрылымын күрделендіріп, тіршілік эәрекетін арттырып биологиялық прогреске әкеледі? -Ароморф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й эволюциялық өзгерістер тірі ағзаның белгілі бір жағдайларға бейімделушілігіне әкеп соқтырады жеке бейімделушілік?-Идиоадапт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дай эритроциттердің азайып, гемоглобиннің кемуінен болатын аур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уыршаға тән емес. -Терісі қал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уыршада жоқ мүше:бассүй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уыршада қаңқаның қызметін атқарады-Же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уыршаның дене тұрқысы-5-8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уыршаның жүйке түтігінің орналасуы-Желінің үстіңгі жағ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уыршаның жыныстық жағынан жетілу мерзімі-2-3 жыл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уыршаның көбеюі мен дамуын зерттеген ғалым: -А.О.Ковалевский                                                                                Қандауыршаның онтогенезінде энтодермадан түзілетіні:-желбез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дауыршаның қан тамырлар жүйесінің тип:Тұйы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уыршаның қаны-Түссі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уыршаның онтогенезінде энтодермадан түзілетіні:желбез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уыршаның орталық жүйке жүйесінің қызметін атқарады-Жүйке түт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уыршаның өзіне тән ерекшелік-Терісінің сыртында жұқа сірқабықтың бо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ауыршаның тері қабаттары: -Эппдермнс-нағыз тері-сірқаб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ы жүректен мүшелер мен ұлпаларға тарататын қантамырлар тобы. -ар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ы құю мүмкіндігі қайсысында дұрыс? Донор Реципиент -IV - IV топ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ды сол жақ құлақшаға әкелетін қантамыр:өкпе көктамы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депосы деп-Көк бауыр, бауыр, тері, өкп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ның ең ұсақ формалық  элементтеріне жатады: -Лейкоциттер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қоймалжың келген сұйықтығы:пла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құрамына жасушалар кіреді:Лейк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құрамына жатпайтындар:нейро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құрамына қандай жасушалар кіреді?-Лейк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құрамындағы эритроциттерді және бір жасушалы организмдерді тұңғыш байқаған:Левенг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құрамының өзгеруі мен азаюынан туатын ауру...-Анем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қызыл түсті болуы ... байланысты:эритроциттер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қызыл түсті пигменті -Гемогоб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сарғыштау түсті сұйык бөлігі -Қан плазм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сары дүні - бұл: -Фибриногенсіз қан плазм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сарысуымен қоректенеді-Трипан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түссіз ядролы, амеба тәрізді қозгалғыш жасушалары -Лейк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ның ұйығыштығы :ақуыз талшығының фибринге айналуын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ның ұюы кезінде түзілетін ерімейтін ақуыз (нәруыз):Фибри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ұюы неге байланысты: -Қан плазмасындағы фибриногеннің ерімейтін фибринге айна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ұюына әсер ететін витамин: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ұюына қатысады:Тромб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ның үюына не қатынасады  -Пимбоциттер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эритроцит жасушасының пішіні-Домал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эритроциттері:қанның қызыл түйіршіктер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ядросы жоқ , қызыл түсті жасушалары: -Эритр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ның ядросыз, ірі,түссіз жасушасы. -Лейкоц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сорғыш қосқанаттылардың ауыз мүшелері қай типті? -Тесіп-сорғ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т ауруы кезінде не себептен инсулин салынады? -Жетіспеген инсулинді толықты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т ауруының пайда болу себебі. -Инсулиннің аз бөліну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т диабетінің дамуы немен байланысты? -Инсулин гормонының жетіспеу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т қамысының отаны: -Оңтүстік азиялық тропиктік орт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т, спирт ,бояу, лакмус алута колданылады: -Қын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т, спирт, бояу, лакмус алатын, тәтті тағамдар өнеркәсібінде кеңінен қолданылатын өсімдіктер:Қынал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тамырларына бай тамырлы қабақша. -Ортаңғы қабы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тамырларының қабырғасы түзілетін ұлпа-бірыңғай салалы бұлшық ет ұлпас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тұрғынның споралыларға жататынын дәлелдеген ғалым:И. Мечник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тышқақ амебасының кәдімгі амебадан айырмашылығы-Адамның ішегінде паразитті тіршілік ет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тышқақ тудыратын амебаны ашқан ғалым:Ф.Леш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ша айда нәресте жүрегінің соғуы естіле бастайды? -2 ай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ны бірінші топқа жататын адамға қай  топтағы қанды құяды: тек бірінші топтағ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ныққан қанды мүшелерден жүрекке тасымалдайды. -ве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ңқа бұлшық еттері қандай  ұлпадан түзілген-Көлденең жолақ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ңқа бұлшық еті: -Соматикалык жүйке жүйесімен реттел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ңқа бұлшық етінің құрылысы тұрады:көлденең жолақты бұлшық ет талшықтары шоғырын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ңқа бұлшықеттері:қол-аяқ бұлшықет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ңқа бұлшықеттерін түзетін ұлпа:көлденең жолақ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ңқа бұлшықеті, тіл, көз, қолқа, өңештің жоғарғы бөлігінің көмей еттері жататын ұлпа бұлшықеті:Көлденең жолақ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ңқа қалдығы 1937 жылы Пекин маңындағы  үңгірлерде табылған-Синантро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ңқа қалдығы Ява аралынан табылған ежелгі адамдар тобы-Питикантро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ңқаның дұрыс дамуына әсер ететін дәрумен:D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ңқаның дұрыс дамуына қажетті дәрумені:Д дәрумен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ңқаның толық сүйектенуі-20 – 25 жасқа дейі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 меңдуана:екі жылдық шөптес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бидай, бұршақтұқымдастардың отаны: Оңтүстік Батыс Aзия орталығ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ғай қылқанының тіршілік ұзақтығы- 2-3 ж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ғай сүрегінен химиялық жолмен алынатын зат:Жасанды талш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ғайда тозаңдану мен ұрықтанудың арасы:13 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ғайдың ағаш сабағының атауы: Дің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ғайдың әрбір қысқарған өркенінде дамитын жапырақтар:екі қылк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ғайдың тозаңдануы:жел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ғайлы ормандарда  өсетін қына:Бұта  қ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ғайлы ормандарда өсетін қына:тұқым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күйе паразит саңырауқұлағы бидайға ... кезінде түседі-өнім жинап басты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күйе саңырауқұлақтары зақымдайтын дақылдар:Астық тұқымдастар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күйе саңырауқұлақтары зақымдайтын дақылдар:би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қаттың көбейетін өсімді мүшесі:сабақ қалемш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пайым жәндіктер ғылымға қай ғасырдан бастап белгілі:XVI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пайымдар типіне жататын жәндіктер:Кірпікшелі кебісш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пайымдар үшін цистаның маңызы:Қолайсыз жағдайдан сақт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пайымдардың денесін сыртынан қаптайтын, өте жұқа майысқақ немесе қатқыл плазмалы қорғаныш қабат:Пеликул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пайымдардың қорғаныш қабаты-Пелликул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пайымдардың негізгі белгілері:Біржасушалы жәндікт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пайымдылар түрлерін алғаш ашқан ғалым:Антони ван Левенг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пайымдылардың зәр шығару мүшесі:ваку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пйымдылардың қоректенген кезде түзілетін бөлігі:асқорыту вакуоль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шықтың арғы жағында пішіні екі жағы да дөңес линзаға ұқсаған мөлдір дене:көз бұрш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ашықтың артқы жағында дөңес, мөлдір дене-Көз бұрш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ын сөліндегі қышқыл:Тұз қышқы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ын сөліндегі ферментті күшейтетін:Тұз қыш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ын сөлінің құрамына кіретіндер:Ферменттер, сөл мен тұз қышқы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ында ақуыз ыдырататын фермент-пепс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ында қорытыла бастайтыны.:Ақуыз (нәруыз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рындағы температура:38-390 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рынның соңғы бөлімі-Ұлтабар (он екі елі ішек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саң қабақ пен көз бұршағының арасындағы камера немен толтырылған-Сулы ылғал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саңқабақ – бұл:Ақ қабықтың алдыңғы бөл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сқырдың бөкенге шабуылы:Жыртқышт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тқыл қанаттылар отрядына жататындар:ызылдақ, бізтұмсық қоңызд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тты булықтыратын шаң-тозаң, уайымнан болатын ұстамалы ауру:тыныс демікп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ауданды өсімдік:Орамжапырақ (қырыққабат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уын тұқымының өну температурасы- 150 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уырсын тәрізді торлы жүйкелену:тал,терек,алма,алмұ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уырсынның мүйізді өзегі-Соя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уіпті асқазан-ішек ауруы-Тырысқ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ауіпті бунақденемен табиғи жаулары арқылы күресу әдістері:биолог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имыл нейрондары арқылы импульстер ... өтеді:жұлыннан бұлшық еттер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имыл нейрондарының аксондары-Алдыңғы түбі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имыл-қозғалыс әрекетін реттейтін мидың бөлігі:миш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ияр, қызанақтың түсімін арттыру үшін қолданылатын лалагүл түрі-Лапы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зғалмайтын сүйек:сегізкө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зғалуға қажетті энергия көзі:ағзалық з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озу мен тежелудің жүретін жері- Мид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зу орталық жүйке жүйесіне өтеді:Сезгіш нейрондар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зу өтетін жер:Синап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зу үлкен ми сыңарларының қыртысына өтеді-Аралық ми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зуды бұлшықеттер мен бездерге жеткізеді-Қозғалтқыш нейро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зуды сезгіш нейрондардан қозғалтқыш нейрондарға өткізеді-Байланыстырғыш нейро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зуды шеткі мүшелерден орталық жүйке жүйесіне өткізеді-Сезгіш нейро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зықұйрықтың боз арамқұлақтан ерекшелігі:Қалпақшасының асты қызғылт түсті, түбіртегінде сақинасы болмай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й малына айналма ауруын тудыратын:суыртқ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йбүлдіргендегі көп мөлшердегі дәрумен: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йбүлдіргеннің көбею мүшесі:мұрт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йдың жабайы арғы тегі-Муфлон, арқ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йлардың жүн алу бағытындағы тұқымдары:Архармеринос (Совет мериносы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л сүйектеріне жататындар-Тоқпан жілік, кәрі жі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лайлы жағдайда өскен қарағайдың жасы:350-400ж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лайсыз жағдай болғанда амеба:Циста түз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лайсыз жағдайда  бактериялар:Спора  түз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лайсыз жағдайда қарапайымдылардың бейімделуі:циста түз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лайсыз жағдайлардан қорғап,тіршілігін сақтап қалу қызметін атқаратын споралар:бактериял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лға үйретілген жылқының арғы тегі жабайы жылқылар -Тарпан, түз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лға үйретілген солтүстік бұғысы,өздерінің жабайы туыстары сияқты орманды-тундрада тіршілік етеді,олар қыста немен қоректенеді:қыналар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олдан сұрыптау кезінде-Жаңа іріктемелер шығарыл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лдан сұрыптауда:қол тұқым мен іріктемелер алын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ңыздың тыныс алу мүшесі-Денетүтікшел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ңыр балдыр  жасушасының қор заты:Полисахаридтер,еріген көмірсу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ңыр балдыр:Ламинар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орғану рефлексіне жатады:түшкір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орғаныш реңге жатады:Усыз жәндіктердің улы жәндіктерге ұқсау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рғаныш, тірек және қоректік қызмет атқаратын ұлпа:Дәнек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рғаныштық қызметін атқарады-Эпител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регін түнгі слқында аулайтын ұлу:жалаңаш шыр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ректену және қимыл қызметтерін атқаратын ұлпалар:Қан және лимф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ректену, тыныс алу әрекеттері жүретін жасушаның негізгі бір бөлігі-Цитопла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ректік  заттардың жасушаға жеткізілуін қамтамасыз ететін ұлпа:қ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ректік заттар қоры жиналады-Эндосперм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ректік заттар қоры жиналатын ұлпа:Негіз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оректік заттарды өсімдіктің бір мүшесінен, екінші мүшесіне өткізуші ұлпа:Өткізгіш ұлпа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оректік заттардың сіңірілуі:Сүзілу, диффузия және үздіксіз өтуі арқылы жүзеге асатын физиологиялық процесс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ректік тізбектің бірінші буындағылары:Өсімдікт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оршаған ортаның tтөмендегенде жылу өткізгіштіктің азаю себебі:қан тамырларының тарылуын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ршаған ортаның қолайсыз жағдайынан қорғайтын ұлпа:Жабы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ршаған ортаның температурасы жоғарыласа, цитоплазмада зат алмасу процесі ...-Жылдамд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рықтарды ұйымдастыру мақсаты-табиғат байлықтарын табиғи қалпында сақтап қал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орытылған ас сіңірледі:Аш ішект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орытылмаған қалдықтарды қылаулатқыш арқылы сыртқа шығарады:кірпікшелі кебісш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 жарнақты өсімдік:Күнбағ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 жарнақты өсімдік:Үрмебұрш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 ұялы, ішінде ұзынша тартылған жұқа жарғақты пердесі бар-Бұршаққ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алқы бүршіктердің дамитын орны:жапырақта,тамырда,саба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алқы жапырақтылар:мақта,ақ қараған,қалақ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алқы тамыр дамиды :сабақт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алқы тамыр дамиды:сабақ пен жапырақш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осалқы тамыр өсіп шығады:Сабақ пен жапырақтан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арланып ұрықтану тән: Плау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арлы атаутізімді ғылымға енгізген ғалым-К.Лин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арлы тыныс алатын жануарлар:Құ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арлы ұрықтануды ашқан ғалым:К.А.Наваш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жақтаулы былқылдақденелілердің тыныс алу мүшесі:желбез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жақтаулы ұлылар: Айқұл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жақтауыл былқылдақденелілер:мидия,устрица,інжір,ай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жарнақты класының өсімдіктері:үрмебұ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жарнақты өсiмдiктер –Асбұ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жарнақты өсімдік үрмебұршақтың тұқымында қор заттарының жинақталатын орны- ұрығын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жарнақты өсімдік:күнбағ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жарнақты өсімдіктер-Қауын, қарбыз, қия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жарнақты тұқымдағы тұқымжарнағының қызметі- Қоректендір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жынысты көпжасушалы:таспақұ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жынысты тікентерілілердің ұрықтануы жүретін орта-Су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қанаттылар отрядына жататын бунақдене-Ма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мекенділер пайда болған-Ежелгі саусаққанатты балықтар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осмекенділер-Алғаш құрлықта тіршілік етуге бейімделген төртаяқты омыртқалыл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мекенділерде ең алғаш пайда болған-Сілекей безд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мекенділердің басым көпшілігінің тынысалу мүшесі-Өкп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мекенділердің жақсы дамыған мидың бөлігі-Ортаңғы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мекенділердің жерде кең тараған дәуірі:палео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мекенділердің жүрегі-2 жүрекше, 1 қарын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мекенділердің жүрегінің бөлімдері-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осмекенділердің жүрегінің қарынша бөлімінде ... қан болады:Аралас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мекенділердің жүрегі-Үш қу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мекенділердің қанайналым шеңбері: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мекенділердің құрлыққа шығуы-Өкпе пайда болғ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мекенділердің өкпесінң пішіні:Сопақ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мекенділердің суда тіршілік ететін дернәсілдерінің тынысалуы:Желбез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мекенділердің терісі-Жұқа, тегіс, без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станайдың далалық аймағында орналасқан қорық:Наурыз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оянтәрізділер отрядының тұқымдастары:шақылд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уықтың қабынуы:Цисти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уыс сүйектер:жілік сүйек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йрықсыз қосмекенділер:Құрба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йрықты қосмекенділер шығу тегі:саусаққанатты балық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йрықты қосмекендіні белгілеңіз: Саламанд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йрықтылар отрядына жататын қосмекенді:қызылаяқ ба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йымшақ омыртқаларының саны-4 –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лақ қалқаны -ауадағы дыбыс тербелістерін сыртқы дыбыс жолына бағыттай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лақты медузаның денесінің диаметрі-25-40 с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лқайыргүлділер тұқымдасының ең маңызды өкілі-Мақ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лқайыртұқымдастардың арқан есіп, қап тоқуға болатын түрлері-Бұйракендір, кене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ұлық бөлетін құлақ бөлімдері бездерінің орналасуы:Сыртқы дыбыс жолынд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м шіркейлері тарататын ауру-Лейшманио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майдың отаны-Африк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амына азот кірмейтін химиялық қосылыс-Қанттар (сахароза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бақа терісінің құрылысының ерекшелігі?Терісі бұдырлы кілегейлі безбен қапталғ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бақаның дернәсілінің атауы:итша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бақаның қабақтарының қызметі:Көзді ылғал мен ластанудан қорғ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бақаның қанайналым жүйесі:тұйық,екі қанайналым шеңбері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бақаның қаңқасы:сүйек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ғақ жеміс – бұршаққын:орамжапырақ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ұрғақ жеміс - дәнек:күрішт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ғақ жеміс-тұқымша болады:бақба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ғақ жемісті өсімдік:Теңгежапыр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ғақшылыққа төзімді өсімдік- Шеңг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ғақшылыққа төзімді, жылу сүйгіш өсімдік.Тар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лықта мекендеп,өкпе арқылы тыныс алатын былқылдақденелілер:шалшық ұ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лықта тіршілік етуге бейімделген алғашқы омыртқалы жануар:Қосмекенділ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лықтағы ең ірі жануар:Пі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ұртамыш душар ететін ауру-Кокцидоз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ұрттар денесінің қабаты: үш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ттарда зиянды заттарды ағзада бөліп,жинақтайтын негізгі мүшесі:жұлдызша тәрізді түтікше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ттардың тип саны: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ттар-топырақтан, шыбындар-шіріген еттен пайда болады деп есептеген ғалым-Аристот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ылымы мен қызметіне қарай нейрондар бөлінеді-3-топ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ылысы мен атқаратын қызметі ұқсас, шығу тегі әр түрлі болады-Аналогиялық мүшел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ылысы мен шығу тегі әр түрлі, бірақ ортақ белгілермен біріктірілген ұлпалар тобы-Бұлшық 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ылысы мен шығу тегі әртүрлі, атқаратын қызметі ұқсас мүше:Аналогия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ылысы мен шығу тегі бір-біріне сәйкес келетін дене мүшелері:Гомология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рылысы, шығу тегі және атқаратын қызметі ұқсас жасушалар тобы:Ұл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 қарнының бөлімдері-2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 миының жорғалаушыларға қарағанда өте жақсы жетілген бөлігі:алдыңғы ми сыңарлары мен миш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 пен аңның 45 түрін жүйелеген ғалым-П.С. Палла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 мен сүтқоректілердің қан арнасында тіршілік етеді:айырде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 өкпесінің ауруы:Аспергилл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 түрінің саны-860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 тыныс алады:Өкпе, ауа қапшықт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ға зиян келтіретін бунақдене:Мамықжег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ға қандай бездердің болуы тән? -Құйымшақ бездеріні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а алғашқы қорытылу басталады-Жемсау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ұстарда болатын айыр сүйек - ұштары біріккен бұға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а болмайтын мүше -Қу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а етті қарын ... қызметін аткарады: -Тісті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а жүректің қай бөлімінен өкпе артериясы шығады? -Оң жақ карынш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а ортаңғы мидың дамуы ненің дамуымен байланысты- кө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а тістің қызметін атқаратын қарын. -Етті қар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 басқа омыртқалы жануарлардан ажырататын ерекше белгісі қандай? -Қауырсын жамылғысы б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 зерттейтін сала: -Орни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  (сүтқоректілермен   бірге)   жануарлар   әлемінде   басымшылық   көрсетуінің, көп таралуының себебі неде? -Барлық жауабы дұр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алақаң сүйектерінде қанша саусақ болады? -Ү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артқы аяқ қаңқасына тән сүйектер: -Жілінш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аталықтарының әдемі болуы бейімделушіліктің қай түріне жататынын белгілеңіз.Қызықтырушы ре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безді қарны қандай қызмет атқарады? -Қарын сөлін бөл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ұстардың белсенді ұшуы және тұрақты дене температурасының болуы ас қорыту жүйесінің қандай ерекшелігіне байланысты? (Барлықжауабы дұрыс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дене температурасы:+41,+43 градус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дене температурасының тұрақты болуы неге байланысты: -Белсенді қоректенуі, тыныс алуы, қан айналуы, зәр шығаруы, терісінің болуы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денесінде болатын кене: -Мамық ке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жамбас белдеуі қандай омыртқалармен өзара берік тұтасып кеткен? -Бел және сегізкөз омырткалары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жүрегі мынандай бөлімдерден тұрады: -2 жүрекше, 2 қарынш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жүрегі неше камералы? -Тө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жүрегі: -Төрт бө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жүрегі:екі жүрекше,екі қарын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ұстардың жүрегінің оң жақ жүрекшесінде қандай қан    болады? -Вена қаны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зәр шығару мүшесі:екі бүй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кауырсындарын қалай бөледі? -Қауырсын, желпуі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ұстардың көзінде болады: -Екі қабақ және жыпылықтағыш қабыршақ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ұстардың қайсысы қылқан жапырақты орманда тіршілік етеді? -Құрлар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қандай омыртқалары бір-бірімен қозғалмалы байланысқан? -Мойын омыртқ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қаңқасының ерекшелігі-Жеңіл және берік,  қанат сүйектері пайда бо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қарны ....бөлімнен тұрады -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қарны мынадай бөлімдерден тұрады:безді қарын,етті қар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қарны:4бөлімнен тұ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қарыны мынадай бөлімдерден тұрады: -Безді қарын және етті қар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қауырсындарын қалай бөледі? Қауырсын, мам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ұстардың қырсүйегі (киль) қай сүйекпен байланысты. -Төс сүйекпен)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маусымдық қоныс аударуының сигналы болады: -Күннің ұзақт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мойын омыртқа бөлігінде неше омыртқа бар? (10-15 омыртқа) Құстардың терісі: -Жұқа, ылғалды, қауырсынмен қапталғ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ұстардың мойын омыртқасының саны-11-25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температурасы жетеді: -42°С-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тұмсығы - бұл: -Бас сүйектің өсінді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ардың тұмсығы:түрі өзгерген жақ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ұстардың тыныс алу мүшелері: -Өкпе, ауақапшықтар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ұстардың ірі қауырсындарындағы теріге еніп тұратын бөлігі: -Қаламша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ұмсықбастылар отрядының өкілі:гат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ың жүрегінің оң жақ қарыншасында және оң жақ жүрекшесінде кандай қан болады? -Вена қ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ың зәр шығару жүйесінің ерекшелігі, оның құрамында: қуығы жо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ың зәр шығару жүйесінің ерекшелігі:қуығы жо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ың қан айналым шеңберіндегі өкпеден шыққан қан жүректің қай бөліміне құйылады? -Сол жақ жүрекше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ың қанаты қандай сүйектер түзеді? -Тоқпан жілік, білек сүйектер, қол басы сүйе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ың қарнының етті бөлімінде қорек:ұсақт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ың қауырсыны дегеніміз-Сояудың екі жағындағы тарм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ың мүшелері мен ұлпаларына баратын қан: салатамыр қ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ың тыныс алу мүшесіндегі ауа қозғалысының өту жолы мен реті:көмекей-кеңірдек-ауатамыр-өкп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ың ұшу бағытын өзгертуте және қонған кезде баяу ұшуға жәрдемдесетін қауырсыны: -Бағыттауш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стың үлкен қан айналу шеңбері басталатын жолдары:сол жақ қарын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ұты тәрізді мүше - қу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үрттардың денесі- үш қабатт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Хлоропластар қайда орналасады?жапырақтың негізгі ұлпа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ыз балаларда жасөспірімдік шақ қанша жаста болады? -11-12 жаст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занақтың (томат) отанын білесіз бе? -Оңтүстік Амер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зғалдақ гүлінің формуласы: -К3+3А3+3Ж(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зғалдақ өсімдігінің жемістері:қауа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зғалдақтың түрін өзгерткен жер асты өркені: Пиязш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здардың ағзасында аналық бездің өсуіне не себеп болады? -Етеккірдің кел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зметіне қарай жүйке жүйесінің белінуі: -Симпатикалық және парасимпатик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зыл балдырларды белгілеңіз-Коралина, плюма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зыл гүлді ас бұршағын (генотипі АА) гүлі ақ түсті дарамен будандастырғанда (генотипі аа) бірінші ұрпағында (F1) алынатын гибридтері:100% қызыл гүлділ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зыл кітапқа енгізілген лалагүл тұқымдасына жататын өсімдік:Інжу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зыл кітапқа тіркелетіндер - Сирек кездесетін өсімдіктер мен жануа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ызыл кітаптың міндеттері-Республика заңдарына сәйкес сирек түрлерді қорға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зыл кітаптың» ең алғаш басылымы. -1978 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зыл қан түйіршіктері қайда пайда болады? -Қызыл түсті кемік май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зыл маржанның қаңқасынан жасалатын зат:мон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зылшақа балапан шығаратын кұстар: -Кеп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зылшақа балапан шығаратын кұстар: -Көгерш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ызылшақа балапан шығаратын құс: Торғай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лқан жапырақты өсімдік:Ар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лқан жапырақты өсімдік:Қарағ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лқан жапырақтылардың бір ерекшелігі:Сүрегінде шайырлы өзекш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 қысымының жоғарылауынан болатын ауру:гиперто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 біртүтас ағза екендігін қалай түсіндіруге болады? -Селбесіп тіршілік ететін саңыраукұлақ мен балдырдан құралғ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 денесін құрайтын жасушалар тобы:саңырауқұлақ және балдыр жасуш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 денесінде саңырауқұлақ-Су және онда еріген минералды тұздарды сіңір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 денесіндегі балдыр жасушалары-бір клеткалы жасыл балдырдік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 көбейеді-Өсімді жол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 қабаттамасындағы (денесінде) жасыл балдырлардың ролі:Фотосинтез нәтижесінде органикалық зат түз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дағы фотосинтез үдерісіне қатынасатын ағза-Балд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дан алынатын заттар-Қант,спирт,бояу,лакм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лар жаңбыр, шық, тұман ылғалын не арқылы сіңіреді? -Бүкіл денесімен сіңір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лар өте баяу өседі, мысалы бұғы мүгі бір жылда бар болғаны: -1-3 м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ларға ең қажетті жағдай-Оттекте бай таза ау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лардың практикалық маңызы кандай? -Бұғыларға азық, бояу алын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лардың табиғаттағы маңызы:  -Қарашірік түзеді, денесінен  бөлінетін қышқыл тау жыныстарын бұз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ны ауаның тазалығын көрсететін индикатор деуге себеп: -Таза ауалы жерде өс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ның   қабаттамасы   (денесі)   саңырауқұлақ   пен   балдырдан   тұрады,   қына   денесінде саңырауқұлак қандай роль аткарады? -Су және онда еріген минералды тұздарды сіңір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ның денесінде селбесіп тіршілік ететін балдырлар саңырауқұлақтардан қандай зат алады?-Су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ның денесінде селбесіп тіршілік ететін саңырауқұлақ балдырлардан қандай зат алады? -Минералды заттар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ның қабаттамасы (денесі): -Саңырауқұлақ пен балдырдан тұ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ның құрамында кездеседі .-Нос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ның табиғаттағы маңызы-басқа өсімдікке топырақ дайындай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п жапырақты өсімдік: -Би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нап қандай қызмет атқарады? -Буынаралықтың түп жағындағы бөлінетін нәзік жасушаларды қорғ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ан құстардың қоразы-Шәу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төссіз құстар өкілі: -Түйеқұс(Страус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шаян қай класс өкілі? -Өрмекшітәрізд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ыршаянның шаншары-Құрсағының соңғы буынынд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ырықбуын жапырағының түсі:Қоңы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ықбуын спораларының пісіп жетілетін орны- Масақша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ықбуында фотосинтез жүреді:Жаздық өрк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ықбуындар өсетін жер-Барлық ылғалды жерл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ырықбуыннан көктемде дамитын өркені-масақшасы бар қоңыр өркенде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ықбуынның далада, шалғында пайда болуы нені дәлелдейді? -Топырактың қышқыл, оған әктас еңгізу керектіг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ықбуынның жаздық өркені:Жас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ықбуынның жапырақтары болмайтын өркен:Жаздық өрк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ықбуынның жыныссыз көбеюі ... жүзеге асады: -Споралары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ықбуынның көбеюі:Спора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ықбуынның масақтары бар өркен- Көктемгі өрк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ықбуынның споралары дамиды-Масақш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ықбуынның спорасының жетілетін жері:көктемгі өркен масақшаларын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ықбуынның ұшында орналасатын спорангийлер тобының орны:Бү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ықбуынтектес өсімдіктердің кобею қызметін атқарады: -Көктемгі өркенд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ықжапырақтардың қауырсын тәрізді ірі жапырақтары-Вайя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рықжапырақтылардың жапырақтары ..... түрлі қызмет атқарады-2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сқа күндік өсімдік -Ма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сқа сүйектер. -Омырт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сқа сүйектерге жатады:Алақан, омырт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сқарған сабақты өсімдік: -Бақ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сқы тыныштық кезеңі -Зат алмасу баяулайды, қатаң жағдайға шыдау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сқы тыныштық күйге көшкен бунақденелілердің қуыршақ сатысында қыстайтындары-орамжапырақ көбелег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сқы тыныштық қалпына көшкен өсімдіктер ұлпасының ерекшелігі:зат алмасуы өте баяулай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Қыста орамжапырақ (қырыққабат) көбелегі - қуыршақ күйінде қыстап шығад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ста судағы балықтың тұншығуы мына себептен болады:суда оттегі жетіспегендікт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ста сыңар жібек көбелегі -жұмыртқа қалпында қыст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стап шығатын құс-Шымш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стық өркендерді... дайындайды: -Күз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стырма бой дегеніміз не? -Әрбір буынаралықтардың түп жағындағы жасушаларының, бөлін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сы-жазы адамның дене температурасы:36,6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шқыл жанбырдың жауатын себебі: -Атмосферада SO2 мен NO2 көбейіп бөліну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шыма ауруын туғызатын кене. -Қышыма ке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шыма кененің аузы:кемрігі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Қышыма кененің мөлшері:0,2-0,5м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кмус алынатын өсімдік.Қы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лагүл тұқымдастарының белгілі түр саны-4 м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лагүл тұқымдасына жататын бөлме өсімдігі:амарилли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лагүл тұқымдасына жататын өсімдік:Сарымс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лагүл тұқымдасындағы жеке ірі гүлі бар өсімдік:  Қызғалдақ (жауқазын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лагүл тұқымдасының гүлінде болмайтыны-Тостағаншалар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лагүл тұқымдасының гүліндегі аталық саны-6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лагүл тұқымдасының гүліндегі күлте жапырақшаларының саны:6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лагүлдер тұқымдасына жататын өсімдіктердің барлығында бірдей жемістері-қауашақ емес, ішінде жидекті жемісті түріде кездеседі, ол қайсысы? -Май інжугү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лагүлділер тұқымдасына даражарнақтылар класына жататын шырынды өсімдік:Ало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лагүлділер тұқымдасындағы дәрілік өсімдік: -Лап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Лалагүлділер тұқымдасындағы техникалық өсімдік: -Шырыш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лагүлділерге жататын:жауқаз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лагүлділердің жемісі-Қауаш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лагүлділердің сәндік түрлері-Сепкілгүл, сүмбілша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лагүлдің гүлі:1 аналық,6ат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минария терңдікте өседі:20-30мет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нцетник қай мүшесі арқылы қозғалады? -Қүйрық қанаты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нцетниктің жүйке жүйесі кандай күрылысты? -Жүйке түт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Ланцетниктің жүйке жүйесінін орталық бөлігі денесінің кай жағында? -Арқа жағында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нцетниктің қан тамырлар жүйесі кай типті? -Тұй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нцетниктің қандай белгісі омыртқасыз жануарларға тән емес? -Жұп аяқтарының болма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с судағы біржасушалыдан жұғатын жұқпалы ауру:қантышқақ аме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с суды ішкеннен, көкөністі, жеміс-жидекті жумай жегеннен сау адамға жұтады: -Дизентерия амеб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тимерия   алабұғадан   қай   мүшелерінің   құрылысы   арқылы   ерекшеленеді?   -Жұптасып  орналасқан жүзу қанаттары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тимерия келесі балықтар өкіліне жатады:Саусаққанатты балықтарғ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тынша «у» деген сөз:Вир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йкопластардың қызметі:Қор затын жинауға қатыс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йкоцитарлы формула  -  бұл:  -Адам  қанындағы  лейкоциттер типтерінің арасындағы сандық қатына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йкоциттер түзіледі: -Лимфа түйіндерінде, көк бауырда, сүйектің қыз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йкоциттерінің тез көбейіп, қан ағынын толтырып жіберуден пайда болатын ауру. -Ақ қан аур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птесігі жасушаның ортасында орн.ұлпа:жаб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птесік дегеніміз: -Жасушамен шектелген саңыл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птесік жапырақ тақтасының үстіңгі жағында орналасқан:Тұңғиықта (су өсімдігі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птесік қызметі:тынысалу,су буланды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птесіктер болады: -Өн жасушалары ара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зосома қандай қызмет атқарады  -Әртүрлі өнімдердің ыдырайтын ор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Лизосоманы алғаш рет ашқан ғалым. -Де Дюв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зосоманың қызметі:әртүрлі өнімдердің ыдырайтын орн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зосоманың қызметі:макромолекулаларды ыдыра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Лимон   қышқылын   айналымына   даярлық  кезеңі басталады.   -Пируват   малекуласының   өзгеруінен басталады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мон қышқылын өндіруге қолданылатын саңырауқұлақ: -Асперги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мфа жүйесі төмендегі белсенділіктердің қай түріне жауапты:-Ағзадағы қоректі заттардың  тасымалдану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мфа келіп құяды-оң жақ құлақша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мфа неден пайда болды? -Клетка аралық сұйықтықтан (жасуша ар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мфада болатын лейкоциттер. -Лимф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Лимфаның тузілуі: -ұлпа сұйықтығынан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пидтер жасушада қандай кызмет атқарады? -Энергетик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пидтер синтезделетін жасуша органоиды:Эндоплазмалық то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пидтердің қызметі- Энергетика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Лямблияның таралуы:ішектер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й адам мен жануарлар ағзасында төменде берілген заттардың қайсысына айналады? -Аминқышқылдар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й алу үшін өсірілетін мәдени дақыл:Күнбағы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й алынатын бұршақ тұқымдас:Со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ай алынатын дақыл: -Зәйтүн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й алынатын күрделігүл тұқымдасына жататын өсімдік: -күнбағ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й безінің қызметі: -Теріні майлан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ай қышқылдарын синтездеп энергия жинақтаушы органоидты көрсетініз –Митохондрия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й молекуласының құрамына қандай қосылыс кіреді? -Глицер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йға бай:күнбағыс,зығыр,мақта,үпілмә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йда, жеңіл, құрғақ тұқымдар таралады-Жел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йдың молекула құрамы. -май қышқылы, глицер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йлар мен полисахаридтердің алмасуына қатысады-Тегіс эндоплазмалық 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йлар үш элементтен құралған-Көміртегі, азот, күкі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йларды қай фермент ыдыратады? -Липа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ймыладамдар-Питекантроп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аймылдар бір затты бір мезгілде екі көзімен бірдей көре алады, осыған байланысты оның өзінен қанша қашықтықта тұрғанын дәл анықтайды. Көзінің мұндай ерекшелігінің қандай маңызы бар?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ймылдардың басқа сүтқоректілерден ең басты айырмашылығы: -Бас миы мөлшерінің үлкендігі, үлкен ми сыңарларында иірімдердің көп болу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ймылдардың сипап – сезу  мүшесі қай жерінде? -Саусақтарының ұш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акроэволюция Туыстар, тұқымдастар, отрядтар, кластар, типтердің түзілу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кроэволюция түзетіндер:популя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кроэволюция:ірі жүйелік топтардың қалыптасу проц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кроэволюциядағы филэмбриогенез теориясы:Северц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кроэволюция-Ірі жүйелік топтардың қалыптасу процес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қта өсімдігі гүлдейтін ай-Маусы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қта өсімдігі жатады: Құлқайыр гүлділер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қтадан мол түсім алу үшін қажет температура-15 º -17 º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қтаның биіктігі-1,5-2 мет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қтаның гүлінің формуласы: -Т 3 + (5) К5 А ( ) Ж (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қтаның жемісі: -Қауа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қтаның қауашағы ашылатын жақтау саны-3-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қтаның тұқымындағы майдың мөлшері:24-26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қтаның тұқымындағы майдың мөлшері-20%-25%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қтаның ұрық шашатын тұқымы-Ши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қтаның шала ашылған қауашағы-Көс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ал шаруашылығы ауыл шаруашылығының бір саласы ретінде қай кездерден басталды?-Ертедегі адамдар жабайы аңдарды қолға үйрете бастаған кезде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лазықтық дакыл ретінде өсіріяетін күрделігілді өсімдік: -Жералмұ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льпигий түтікшелері тән көпжасушалылар-Өрмекшітектест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льпигий түтікшесінің аякталатын жері: -Ішег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мық қанаттары жаксы жетілген: -Суда жүзетін құст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ржан полиптер (кораллдар) қай жерде тіршілік етеді? -Теңіз тоғандар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ржан полиптері мен медузаның айырмашылықтары: -Қозғалу әді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рқакөл мемлекеттік корығы -Оңтүстік Алтай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са арқылы жұғатын ауру :Безг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саның ауыз мүшесі: -Шаншып-соруш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саның отряды:қос қанатты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әдени өсімдік-Зығ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әдени өсімдіктер:Адамның қолымен өсірілетін өсімді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әдени өсімдіктердін шығу орталықтарын анықтады: -Н.И.Вави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әдени өсімдіктердің сан алуандығын, шығу орталыгын зерттеген ғалым: -Н.И.Вави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ицинада ауруларды-емдеуге қолданылатын саңырауқұлақ: -Пеницил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ицинада дәрі ретінде қолданылатын құлқайыргүлділердің түрі-Жалбызтік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ицинада дәрі-дәрмек алынады:алоэ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ицинада пайдаланылатын саңырауқұлақ. -Пеници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ицинада плауынның тұнбасы қолдануға болатын ауру:іш жүргізу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ицинада,мал дәрігерлік салада жасалған дәрілер асқазан және ішек ауруларына,демікпеге қарсы қолданылады:итжид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уза:еркін тіршілік етет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узаға қант  қоректену типі тән -Жыртқ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узалардың денесінде болмайтын бөлік-Таб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узаның жүйке жүйесі -Диффузия тип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узаның қорегін әлсірететіні: атқыш жасуш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зозой кезеңі-Ю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зозой Орта өмір заманының ұзақтыгы: -165 млн ж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йоз дегеніміз: -пісіп жетілу аймағындағы жыныс жасушасының бөлін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Мейозда аллелді гендер қалай ажырайды? -Әр түрлі жасушаға түс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йоздық жолмен бөлінетіндер: -жыныс жасуш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йоздық кезеңде хромосомалар жиынтығы:екі есе азая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йоздың   бірінші   бөлінуінде   жасушада   хромосомалардың   қандай   жиынтығы   болады?-Гаплоид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йоздың   бірінші   бөлінуінің   профазасында   қандай   әрекеттер   жүреді?   -Гомологиялық хромосомалар коньюгацияланады, спиральданады, ядро жарғақшасы ери баст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йоздың бөліну нәтижесінде неше сперматозоид жасушалары түзіледі? -Төрт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йоздың бірінші беліну кезінде бір аналық жасушадан неше жасуша түзіледі? -Бір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йоздың бірінші бөлінуі. -Редукц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йоздың екінші бөлінуі. -Экванюн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кендейтін иесінің қоректік заттарын пайдаланып, тіршілік ету:Паразитт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ктеп сыныбында сабақ басталғанға дейін болатын микроб саны-260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ектепке дайындық кезеңі:3-6 жа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мбранасыз органоидтер. -Риб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ндель тәжірибесінде белгілердің тұқымқуалаушылығын зерттеудегі қолданған әдіс:гибридиолог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нингит ... қабынуы. -ми қабығын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етролизм өзара байланысты қарама-қарсы процестерде тұрады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  кыртысының   рефлекстік   кызметін   ғылыми   тұрғыдан   түсіндірген   орыс      ғалымы. И.М.Сече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бағанасына қандай бөліктер кіреді? -Сопақша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бағанасынан тарайтын жүйке саны:12 жұ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бөліктерін байланыстыратын қарынша саны-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бөлімдері өзара байланысады-Өткізгіш жолдар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көпіріне кіретін бөліктер:сопақша ми мен ортаң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көпірінің жүйке жасушалары қабылдайды-Беттің терісінен, тілден келетін хабарлар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қарыншалары дегеніміз. -Ми сұнықтығымен толтырылған қуы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қарыншаларыЖ:Ми сұйықтығымен толтырылған қу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қыртысында мынадай жасушалар болмайды: -Ақ з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қыртысының қалыңдығы шамамен мынаған тең: -2-3 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мен жұлын қабықтарының қабынуынан болатын ауру-Мининг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мен жұлынның сұр заты түзейді: Нейрондар шоғыр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рефлекстері деген ғылыми еңбекті жазған: -И.М.Сече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и сауыты мен бет сүйек бөлімдерінен тұрады. -Бас сүй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сауыты мен бет сүйек бөлімдерінен тұрады-Бассүйек қаңқ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сауыты сүйектері мен сегізкөз. -Қозғалмайт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сауытына жатпайтын сүйек:ж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и сауытына кіретін сүйектер:Төбе,самай,маңдай, шүйде(қарақұс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стволына қандай бөліктер кірмейді? -Жұлын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стволына қандай бөліктер кірмейді? -Миш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сыңарлары кыртысының жүмысы бұзылып, ақыл-есі кем болатын ауру -Кретин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сыңарларының  жүйке жүйесіндегі зат алмасуды қамтамасыз ететін-Ми сұйықтығына толы 2 қуыс ұсақ қантамыр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 ұрықтың даму ерекшеліктеріне байланысты-5-ке бөлін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ан тарайтын бас-ми жүйкесінің жұп саны: -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ан тарайтынын жүйке саны. -12 жұ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ың жұмыс істеу белсенділігін зерттейтін әдіс. -Электроэнцефалограф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ың жұмысын зерттеу әдісі-Электроэнцефолограф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идың көру аймағының орналасқан бөлігі-Аралық м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ың қабынып ауруы:энцефа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ың қай бөлігі қимыл әрекетін реттейді? -Миш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ың қантамырлары тарылса -Бас айна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ың қозуын күшейтеді-Никот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ың орташа салмағы. -1300-14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ың сұр заттарының тұтас орналасуын-Ядро деп ат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ың сұр заты -Нейрон денелерінің шоғыр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ың сұр затын құрайтындар:Нейрон денесі мен оның қысқа өсінділері (дендриттер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ың теріде пигмент түзілу реттейтін бөлімі-Ортаңғы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ың торлы қабығының қабынуы: -Менинг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ың торлы қабықшасының қабыну себептері:тұм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дың торлы қабықшасының қабынуы:арахноид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зан өрмекшісінің тіршілік ететін мекені:су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краскоппен ғана көрінетін өте кішкене балдыр-Хлорел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кробиология ғылымында күкіртті бактерияны зерттеген:С.Н.Виноград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кробиологияның дамуына жол ашқан-Л.Пас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кробтарды ерітетін обыр жасушалар -Фаг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кробтардың әсерінен тістің дентин затының бұзылуынан болатын ауру. -Тісж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икроорганизмдер селекциясында кең қолданылатын әдістер: -Эксперименттік мутагене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кроскоптағы обьективтің бөлігі:Бірнеше үлкейткіш шы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кроскоптың 2 линзасы бар бөлігінің атауы-Окуля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кроскоптың бірнеше линзасы бар бөлігінің атауы:Объекти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кроскоптың препаратқа жарық түсіретін бөлімі-Ай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кроскоптың үлкейтетін екі шынысы бар бөлімі:Окуля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кроэволюция жаңа түзілген:Түр ішіндегі - популяция мен түртармағ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кроэволюцияның нәтижесі-Түр түзі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икседема ауруын тудырады: -Қалқанша безі кызметінің жетіспеушілігі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кседема ауруының себебі:қалқанша безі жұмысының жеткіліксіздігін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нералды заттар мен суды сору және тірек қызметін атқаратын тамырдың -Сору аймағ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нералды қоректену: (Өсімдіктің тамыры арқылы керекті элементерді сіңір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нералды тыңайтқыш: -Кал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нералды тыңайтқыш-Аз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нералды тыңайтқыштарға жататындар-Селитр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окард бұлшықетінен тұратын мүше-Жүрек ет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офибрилл құрамына енетін нәруыздар-Миозин және акт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офибрилла-Бұлшықет талш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офибриллдер дегеніміз- Бұлшық  ет талшығының  ішіндегі  жіңішке жиырылғыш жіпше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з жолымен бөлінетін бөлшектер:зиго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зда хромосома саны -Екі еселен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здық  бөліну кезінде аналық хромосома  16 болған жағдайдағы саны: 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здық бөліну кезінде аналық жасушадан қанша жас жасушалар пайда болады: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здық бөліну кезінде жасушадағы хромосомалар:өзгеріссіз қа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здық бөліну кезіндегі фазаның реттік жүйесі:профаза-метафаза-анафаза-телофа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здың аяғында хромосома саны:Сол қалпында қа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здың бөліну нәтижесінде бір аналық жасушада неше жасуша түзіледі? -Ек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здың бөліну ұршығы пайда болатын фаза:Профаза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здың метафаза кезеңінде:хромосомалар экваторға жинақталады, бөліну шүйкесі түзіл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здың профаза кезеңінде қандай процес жүреді? -Ядро қабықшасы еріп, хромосомалары цитоплазмада еркін орнала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здың соңында хромосомаларда неше хроматид болады? -Бір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здың соңында хромосомаларда неше хромид болады? -Ек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здың телофаза кезеңінде-хромосомалар екі бөлікке бөлінеді, ядро қабықшасы түзіледі, екі жас жасуша пайда бо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хондрия қандай қызмет аткарады? -Жасушаның энергия ортал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итохондрия қызметі:Жасушаның энергия орталығы қызметін атқарад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хондрияда жүретін қай процесте АТФ синтезделеді? -Көмірсулар синтез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хондрияларда ... түзіледі:энер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хондрияларда АТФ синтезделген кезінде энергия көзі болып нелер саналады? -Органикалық қосылы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хондрияларда өтетін қышқылдану процесі мен жану процесі арасында қандай ортақ ұқсастық белгілері бар? -О2 қаты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хондриянын ішкі мембранасының құрамында: (70% нәруыз, 20% фосфолипидтермен ферменттер болады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хондрияның қызметі-AТФ-ты синтезде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хондрияның ішкі жарғақшаның қатпарларын не деп атайды? Крист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шық пен ми көпірі жатады-Артқы ми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шықтың орналасуы:сопақша ми мен көпірдің артқы жағын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шықтың орналасуы-сопақша мидың үстінд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ы бес бөлімнен тұрмайтын тіршілік иесін белгілеңіз:Шұбалшаң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йылдың гүлшоғыры:ша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йын омыртқаларының саны: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йын омыртқасының алдыңғы жағында орналасқан:өңе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йын омыртқасының алдыңғы жағында орналасқан-Жұтқын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йынның алдыңғы жағында орналасқан қан іші қуыс шеміршекті мүше. -Көмек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ойынның алдыңғы жағында орналасқан іші қуыс шеміршекті мүше:Кеңірдек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олекулалық-генетикалык дәлелдерден кейінірек пайда болған. -Биохимиялық дәле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ллюскалардың (былқылдак денелілер) ас қорыту системасының қай бөлігі ас қорту сөлін бөліп шығарады? -Бау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нголоидтік нәсілдердің белгілеріЖалпақ бетті, көздері қысықт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ногибридті будандастыруда будан организмдегі хромосомада қанша аллелдік ген бір белгі үшін жауап береді? -Бі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носахаридке жатады: -Глюк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носахаридтерге жататын көмірсулар:фруктоз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рж – ескеаяқтылардың  ішіндегі ең ірісі, оның өзіне тән үстіңгі жақ сүйегінен тік төмен қарай өскен сойдақ тісінің ұзындығы: -30-40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орждың теңіз мысығынан қандай өзгешелігі бар? -Сыртқы құлақ қалқаны, терісінде ешқандай түктер болмайды, ұзындығы 40-70 см-ге жететін ұзын иттістері бол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рждың үстіңгі жақ сүйегінен тік төмен өскен өте ірі сойдақ тіс не үшін керек? -Су түбін қазып, әртүрлі ірі омыртқасыздарды қорек ет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рфологиялық - физиологиялық   кері   кету   макроэволюцияның   мына  бағытына   жатады: -Ароморф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рфологиялық-физиологиялық алға басу үдерісі. -Ароморф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рфологиялық-физиологиялық кері кету. -Дегенер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өлшері 0,2-0,5 мм болатын адам терісінің астына еніп қышытатын кене: -Қышыма ке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өлшері мен тіршіліктегі қызметі жағынан жасушаның ең маңызды органикалық заты: -Нәру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кор - ақ зең деп аталғанымен 3-4 күн өткен соң қарайып кетеді, ол неліктен? -Жіпшумақ жіпшелерінің кейбіреуі жоғары бағытталып, ұштары жуандап споралар пісіп жетіл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кордың жіпшумағының санырауқүлақтардың жіпшумағынан айырмашылығы неде? -Жіпшумағы жайыльш тарамдалған бір ғана жасуша, көпядро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реннің ең көп түрі қайда кездеседі? -Саргассов теңіз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тация тудыратын факторлар:Мутагенд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тация ұғымын қалыптастырған голландиялық ғалым:Г. де Фри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тацияның өтуі:ДНК-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ұнай-газ саласының қарқынды дамуының нәтижесінде пайда болған экологиялық проблема-Каспи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ұнайды түзуші -ертедегі теңіз планктонд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ұртшаға айналған жапырақ-Үрмебұ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ұртшалары арқылы көбейеді:Қойбүлдір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ұрылымы мен қызметіне қарай нейрондар неше топқа бөлінетіндігін көрсет: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ұрын қуысында микробтарды жоятын жасушалар:лейк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ұрын қуысының барлық ішкі бетінің көлемі-150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ұрын қуысының сілемейлі қабықшасына тән емес белгі:ауаны дымқылда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ұрын қуысының сілемейлі қабықшасының қабынуын атаңыз:Тұм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ұрын қуысының ішкі қабырғасын астарлайтын қабықша-Сілемей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ұрын сілемейлі қабықшасының қабынуы:гаймор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ұрынның иіс сезімталдығын төмендететін жұқпалы ауру:тұм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ұхиттарда су түбіне бір затқа бекініп немесе жорғалап жүріп тіршілік ететін организмдер-Бенто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үйізді қара малдың арғы тегі:ту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үйізді ірі қара қазақтың ақбас тұқымын шығаруға қатысќан-ғалым: Б. Мус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үйізінен бағалы дәрі алынады:Бұ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үкте тамыр қызметін атқарады:Ризо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үктерді зерттейді:Бр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үшелер жүйесінің жұмысын үйлесімді реттеп отыратын:Жүйке жүйес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үшелер қызметінің гормондар арқылы реттеуінің  аты-Гуморальды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үшелерге енген микоорганизмдер тудыратын ауру:Басп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үшелерді бұлшықет қозғалысқа келтіреді:Жиыры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үшелердің жұмысын басқарып, реттейді-Жүйке ұлп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үшелердің сыртын қаптап,ішкі мүшелерді астарлап тұратын ұлпа:эпител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на өсімдікте кіндік тамыр жүйесі кездеспейді:би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на өсімдікте шашақ тамыр жүйесі:Жүг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на өсімдіктердің қайсының тұқымы крахмалға бай:Би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на өсімдіктердің қайсысын алғашқы құрлық өсімдігі деуге болады:Қын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на өсімдіктердің қайсысының жемісі бұршаққын:Орам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на өсімдіктердің қайсысының тұқымы ақуызға бай:Бұ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на сипаттамалар жорғалаушылардың қандай түріне тән:Тасбақа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на сөйлемнің мағынасы қай терминге сай:өзара еркін шағылысатын,ұзақ уақыт бірлікте тіршілік ететін бір түр дараларының жиынтығын...:Популя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на тұжырымның қайсысы дұрыс -Лимфа да плазма сияқты түссіз сұйықтық, онда лейкоциттердің әртүрі бо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на факторлардың қайсысы микроэволюция процесінің негізі болып саналады:Географиялық оқшал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налар минералды тыңайтқышқа жатады:Азот,фосфор,к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налар органикалық тыңайтқышқа жатады:Шымтезек,қи,қарашір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налардың қайсысы моносахаридтерден құралмаған:Гемоглоб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нау өсімдіктердің қайсыс бұршақ тұқымдасына жатады:Үрмебұ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салға келтірілген жапырақтың қайсысын жай жапырақ деп атайды:Жұмыртқа тәріз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салға келтірілген өсімдіктердің қайсысы түйнек береді:Георг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салға келтірілген өсімдіктердің қайсысында күрделі жапырақтар кездеседі:Қараған(акац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салға келтірілген пигменттердің қайсысы жапыраққа жасыл түс береді:Хлорофил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сық сорғыш құрттың әсерінен пайда болатын ауруды белгілеңіз:Описторх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сық сорғышының дамуы:жұмыртқа-құйрықты дернәсіл:ересек құ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сық тістерінің қоян тістерінен қандай айырмашылығы бар:Тістері:күрек тістер,иттістер, азу тістер болып бөлін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сықтар тұқымдасына жататын жануарлар:Ары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сықтардың жирен шаштылығын реттейтін ген-г, ал R-қайшылығын реттейді.Осы екеуі де X хромосомында шоғырланған.Y хромосомы жоқ. Генотиптерінде Rr гені бар.Аналық мысықтар тасбақа түсті болады. Неге аталық мысықтарда тасбақаның түсі мүлдем кездеспейді:Аталық мысықтар гетерозиготалы, яғни екі X хромосомы болм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сықтардың қысқа жүнді мысықпен будандастырғанда 6 қысқа жүнді, 2 ангорлы ұрпақ берсе, онда осы будандастырылған мысықтардың генотиптері қандай:Біреуі гомозиготалы, екіншісі гетерозигот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інез-құлықпен,еске сақтау,сөйлеу байланысты:ми сыңарлар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ініске арналған қолтұқым:Орлов жорғ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.И.Вавилов мәдени өсімдіктердің жаңа сорттарын (іріктемелерін) шығарған орталықтар саны: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ғыз ауа тазалығының индикаторы:Қ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ғыз қазіргі кездегі заман:Кайно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ғыз топырақ қопсытқыш жәндіктер:Шұбалша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ғыз тірі қазба деп аталатын жануарЖ:Гат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мазшам гүлінің екі формасын (қызыл және ақ гүлді) будандастырғанда 2-ші гибридтің ұрпағында мынадай белгілер ажырайды:1:2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н өндірісінде кең қолданылатын саңырауқұлақ:Ашытқы саңырау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әресте үйге келгендегі алғашқы тойы:шілде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әруыз өндіру үшін су қоймаларында өсірілетін бактерия:Спирул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әруыз полимерінің мономері:аминқышқылд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әруыз синтездеуші органоидты белгіленіз:Риб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әруызды түзетін аминқышқылдардың саны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әруыздың мономері:Аминқышқылд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әсілдік, тұқымқуалаушының белгілерді сақтап, ұрпақша берушіхромосом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 себептен жасуша тірі делінеді:тыныс алып,қоректенетіндікт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 себептен липидтер гидрофобты байланысты болады: Суда ерімей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 себептен өт жоқ жерде липазаның әрекетшілдігі төмендейді:Өт қышқылдары майды жақсартуға қажет зат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андертальдықтар:ертедегі адам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вада –Семей» қозғалысын  басқарған:О.Сүлейме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ге алшақталған гибридизация көптеген жағдайда гибридтердің тұқым беру қабілеттілігін жояды:Басты себебі:Ата-аналардың хромосомдарының әртүрлі санды бо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ге бактериялар ең қолайсыз жағдайларда тіршілік етеді:Көбеюге қабілеттілігі өте жоғ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ге гемофилия гені еркек жыныста байқалады,ал әйелде байқалмайды:Ген рецессиыті және Х хромосомында орналасқ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ге кейбір өсімдіктердің триплоидты түрлері диплоидты түрлерге қарағанда бағалы болып саналыда:Жемістердің салмағы з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гроидтік нәсілдерге тән емес белгілер:Мұрны қыр мұрын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гроидтік нәсілдердің белгілері-Мұрыны жалпақ, еріндері қал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гізгі массасы нейроглия жасушаларынан тұратын ұлпа:Жүй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гізгі тамыр жасушаларына қоректік зат жиналып, жуандап, пішіні тамырға ұқсамай қалатын өсімдік-Қызыл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гізгі тамырдан таралады:Жанам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гізгі тамырдың дамуы:Ұрық тамыршас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гізгі тамырдың жан-жағынан таралатын тамыр:Жана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егізгі тамыры ерекше білінетін өсімдік-бақба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йрогормондар бөлінеді-Гипоталамус гипофиздік жүйес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йрон дегеніміз:жүйке жасуш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йрон өсіндісінің саны-2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йрондағы ұзын өсіндінің саны-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йронның бойымен қозудың дұрыс бағытын тап-Дендриттер – дене – акс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йронның денесінде болады-Цитоплазма мен яд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йронның денесіне қозу келеді:Дендриттер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йронның құрылысына жататын: жасуша денесі мен өскінд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ейронның қысқа өсіндісі:дендри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йронның ұзын өсіндісі:Акс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йрула сатысында мезодермадан дамиды:бұлшық ет, каңқа, бүйрек, қан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йрула сатысында мезодермадан дамиды:ми,жұл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ліктен ауылшаруашылақ практикасында туысты шағылыстыру қолданылады:Жекелеген түрлерді кейбір белгілері бойынша гомозиготалы күйге ауысты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еліктен дене шынықтыру жаттығулары жүрек-тамыр жүйесінің дұрыс дамып, қалыпты жұмыс істеуіне ықпал етеді? - Дене бұлшықеті арқылы қан ағысының 40% ке жуығы өтеді, сондықтан арнайы жаттығулар адамның тамырлар жүйесін шынықтырад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ліктен иттің ең соңғы азу тістерінің үстіңгі беті доғалданып мұқалған, ол қандай қызмет атқарады:Ешқандай қызмет атқарм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ліктен кемірушілер өте қатты өсімдіктермен қоректенсе де күрек тістері мұқалмайды:Күрек тістері дамылсыз өсіп оты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ліктен консервілеу кезінде аузы тығыз жабылған банкаға салынған азықты қыздырады:Тек бастериялар ғана емес,олардың споралары да бірге жойы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ліктен қалпақшалы саңырауқұлақтар белгілі бір ағаштардың түбінде өседі, ағаштың оларға қандай пайдасы бар:Ағаш тамырынан жіпшумақ қоректенуге және жемістік денесін түзуге қажетті органикалық заттарды қабылд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ліктен қалпақшалы саңырауқұлақтар деп аталады:Саңырауқұлақтардың пішіні қаспаққа ұқс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ліктен өсіп келе жатқан ағза ақуызды көп пайдалану керек:Ақуыз жасушаның негізгі құрылыс материя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еліктен тістері орналасқан жақ сүйектерімен қымтап ит өзінің қорегін жібермей қатты ұстайды:Жақ сүйектеріндегі қашай тәрізді күрек тістеріне байланыс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ліктен ұл балалар есейе бастағанда дауыстары өзгеріп, жуандап, «тосаң» тартаы:Көмекей шеміршектері үлкейіп өзгер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літен туыстас некелерден туған балаларда тұқым қуалауға байланыты аурулар жиі болады:Ұрпаққа ұқсас гендердің кездесу жиілігі арт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реиданың жүйке жүйесі: Ми мен жұтқыншақты жүйке түйіннен тұр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сепағардың төменгі бөлігі жалғасатын мүше:Қу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фрон шумақтары бүйректің қай бөлімінде:Боз қабат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оосфера терминін ғылымға енгізген академик:В.И.Вернад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уклеин қышқылдары қандай қызмет атқарады:Ақпараттық(Информациялық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уклеин қышқылдары түзіледі:яд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уклеин қышқылдарының атқаратын қызметі: Ақпаратт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уклеин қышқылы:Миш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уклеин қышқылына жатады:ДН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уклеин қышқылының ақпарат беретін заты:ақуыздар(нәруыз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уклеин қышқылының атқаратын қызметі:ақпаратт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уклеин қышқылының мономері:нуклеотид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уклеин қышқылының түзілетін орны:яд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ұрлы қабықшаның дәл ортасындағы тесік:Көз қараш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ұрлы қабықшасының ортасы:көз қараш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а бактериясы топырақта сақталады-25 кү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а вибрионының топырақта сақталу мерзімі (күні)-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вогенез:жұмыртқа жасушасының дам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вуляция айына неше рет болады:1 р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вуляция қандай процесс:екінші аптаның аяғында көпіршік жарылып, жұмыртқа жасушасының фолликуладан сыртқа шығ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зон қабаты азот оксиді мен көмірсутектің қатысуымен О2 молекуласынан ненің әсерінен түзіледі:Ультракүлгін сәуле әсер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зон қабаты-биосфера тіршілігінде жағдай жасайды,себебі:Ультракүлгін сәуленің өтуіне тосқауыл бо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зон қабатындағы озон неден бұзылады:Техногендік фреондар мен азот оксидінің (ІІ) молекулаларының әсер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йлау процесі ... байланысты:миғ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йыс жиекті:өгейшө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ксигемоглобин түзіледі:Өкпе көпіршіктердегі отттегі қылтамырдың  қабырғасындағы гемоглобинге қосылып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қу кезінде затты орналастыру қашықтығы:33-3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қу кезінде кітап көзден мынадай қашықтыққа алыс болуы керек-30-35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қыс қимылдағанда буын суйектерінің орнынан таюы:Буынның шығ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мыртқа жотасы құрайтын омыртқа саны-33-3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мыртқа жотасының бірінші омыртқасы,ол-Атла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мыртқа жотасының қисаюы» ауруын ата-Сколи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мыртқа жотасының өзегінде  орналасқан мүше-Жұлы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мыртқа жотасының өзегінде орналасқан жүйке жүйесінің бөлімі-жұл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мыртқа тұсында жұлыннан таралатын аралас жұлын жүйкелері:3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мыртқалы жануарлардың зәр шығару мүшесі:Бүй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мыртқалы жануарлардың қайсысы құстардың ата тегі болып саналады:Жорғалауш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мыртқалы жануарлардың сезім мүшелері қанша: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мыртқалылар мишығының атқаратын қызметі қандай:Қозғалыс үйлесімділігі мен тепе-тееңдігін басқа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ндатраның шыққан жері:Солтүстік Амер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нтогенездік дамуда эктодерма қабатынан пайда болатын:Жүйке тақташ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ң жақ қарынша жиырылғанда қан барады:Өкпе салатамыр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ң жақ өкпе бөлігі: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ңтүстік Алтайда орналасқан қорық:Марқакө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ңтүстік Қазақстанның шитті мақта өсірілетін аудандары-Келес, Бөг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огенез нәтижесінде не түзіледі:Жұмыртқа жасуш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огенез процесі барысында полярлы денелердің хромосомаларының жиынтығы қанша болады:1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арин-Холдейн болжамын сынақ тәжірибемен дәлелдеген ғалым:С.Мил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алма тәрізді ширатылған ұлулы дене:Есту мүш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амжапырақ (қырыққабат) жемісі-Бұршаққ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амжапырақ ақ көбелегінің жұлдызқұртының қорегі:Тек орамжапырақ жапыр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амжапырақ ашытатын бактерия:сүт қыш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амжапырақ гүлдеріндегі аталықтың саны:ал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амжапырақ гүлділер тұқымдасының гүлінің формуласы: Т2+2К4А2+4Ж(2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амжапырақ тұқымдастардың жапырақтарының орналасуы-Кезектесі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амжапырақ тұқымдастардың жемістері-Бұршаққы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амжапырақ тұқымдастарында тостағанша саны: 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амжапырақгүлді тұқымдастардың басқаша аталуы-Шаршыгүлділ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амжапырақгүлділер (шаршыгүл) жемісі:Бұршаққы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рамжапырақгүлділер (шаршыгүлділер) өсімдігінің гүлшоғырлары:шаш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рамжапырақгүлділер (шаршыгүлділер) тұқымдастардың ішіндегі мәдени өсімдік:орамжапырақ (қырыққабат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амжапырақгүлділер тұқымдасына жататын өсімдік:шо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амжапырақтың гүлшоғыры:шашақ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 қызметінің гуморальдық реттелуінің жүруі:биологиялық белсенді заттар-гормондар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 ұрығының дамуын зерттейтін ғылым:Эмбр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ге әсер ететін факторлардың ең жоғарғы деңгейі, одан әрі тіршілік тоқтамайтын деңгей:Максимум деңг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ге әсер ететін факторлардың ең қолайлы деңгейі, одан әрі тіршілік тоқтамайтын деңгей:Оптимум деңг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ге әсер ететін факторлардың ең төменгі деңгейі, одан әрі тіршілік тоқтамайтын деңгей:Минимум деңг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ге әсер ететін факторлардың ең төменгі деңгейі:минимум деңг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ге тән ішкі және сыртқы белгілерінің жиынтығы:Феноти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дер туралы көп салалы ғылым:Б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дердің жеке бейімделушілігің арттырады, бірақ организмнің құрылым деңгейінде ешқандай өзгеріс болмай сол қалпында сақталады-Идиоадапт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дердің Жер бетінде кең таралуын шектеп отыратын фактор:Шектеуші фак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дердің қоршаған орта жағдайларында тіршілік ету үшін белгілі қасиеттерінің пайда болуы:Бейімделгіш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дердің табиғи ортаға бейімделуі: Акклиматизация (жерсіндіру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дердің тұқымқуалаушылығы мен өзгергіштігі туралы ғылым:гене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нің жыныстық жетілу кезеңі-Физиология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нің қорғаныш тежелуі:Ұйқ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рганизмнің сыртқы ортамен байланысы ... арқылы: жүйке жүйес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рганизімдердің жалпы құрылым деңгейін күрделендіріп, жоғары сатыға көтеру-Ароморфо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дүние эволюциясындағы тірі ағза құрылысының күрделенуі: Ароморфо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дүние эволюциясының негізін салушы:Ч.Дарв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рганикалық дүниенің дамуының кезеңдері:архей, протерезой, палеозой, мезозой, кайнозо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дүниенің эволюциялық теориясы алғаш тұжырымдалды:Лама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зат түзетіндер:Продуцентт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зат түзуге, қор жинауға қатысып өсімдікті түрлі түске бояйды:Хромопла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заттар өсімдіктердің қай мүшесінде түзіледі:Тек жапырағ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заттар сабақтың қай ұлпасымен жылжиды:Сүзгілі түті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рганикалық заттар сүйектерге қандай қасиет береді? Иілгіштік және серпімділік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заттарды бейорганикалық заттарға айналдыратын  гетеротрофті организм-Саңырау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заттарды бейорганикалық заттарға айналдыратын ағзалар:редуцен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заттарды бейорганикалық заттарға айналдыратын гетеротрофты организм:саңырау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заттарды ыдырататын ферменттерінің органоиды: Лизосом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заттарды ыдыратушылар:Редуцен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заттардың бейорганикалық заттардан түзілуі: Фотосинте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заттардың жасушада түзілуі үшін қажет  болатындар.Энерг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заттардың ыдырауы жылдамдырақ жүреді:Дымқыл тропикалық орманд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заттармен қоректенетін бактериялар аталады:Сапрофитт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заты жасыл өсімдіктердің қай тобы жасап шығарады:Продуцен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тыңайтқыш:Шымтез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тыңайтқыш-Қ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тыңайтқыштарды топыраққа себетін тиімді мезгіл-Күзд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тыңайтқыштардың ішінде көбірек қолданылатыны:Көң(қи),қарашір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калық шіріндісі мол кішкентай жыралар мен шағын тұщы суқоймалардың түбінде еркін тіршілік ететін біржасушалы қарапайым жәндік: Амеб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оидтардың қандай түрі жасушаны біртұтас жүйе ретінде қамтамасыз етіп, өнімдердің тасымалдауына және липидтер мен белоктардың синтезделуіне қатысады:Эндоплазмалық 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ман құсын анықтаңыз:Тоқылд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ман,тынымбақ,жасыл жамылғыларғы тән емес қызметтер:Адамды транспортпен қамтамасыз е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манда кездеспейтін өсімдік:атқон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рманда өсетін өсімдік:Қарағай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мандағы ағаштарды жыл сайын кесуге болмаудың себебі:Топырақты минералды тұздармен байыт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манның батпаққа айналуына себепші болатын мүк:Шымтезек мү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манның төменгі қабатында өсетіндер- Көлеңкеге төзімділ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 өмір заманы:Мезо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қтар арасында өзара пайдалығымен сипатталатын қатынас кезіндегі селбесу түрі: Нақты селбес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рталық Aмерика орталығынан шыққан өсімдік (отаны):-жүгер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лық жүйке жүйесі:Ми мен жұл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лық жүйке жүйесінде шоғырланып ақ зат түзеді:Акс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рталық жүйке жүйесіндегі ақ заттың жиынтығы-Нейронның ұзын өскінділер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лық жүйке жүйесіне жатады:Жұлын мен м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лық жүйке жүйесіне өтетін қозу-Жұлынның артқы түбірі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лық жүйке жүйесінің ақ затының құрамы:нейронның ұзын өсінділ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лық жүйке жүйесінің ең жоғары бөлігі:Ми қырты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лық жүйке жүйесінің қозуын нашарлататын ауру- микседе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лық жүйке жүйесініңқұрамына кіретіндер:Бас ми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лық жүйке жүйесініңқұрамына кіретіндер:Жұл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ңғы құлаққа жатады-Дабыл жарғағынан самай сүйегінің ішіне дей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ңғы құлақтағы сүйекшелердің саны-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ңғы құлақтың бөлімдерідыбыс сүйекшел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ңғы құлақтың қуысы дыбыс аңқамен не арқылы жалғасады:Есту түтігі(евстахие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ңғы мидың алдыңғы жағында жатады:аралық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таңғы мидың гипоталамус бөлігінің алдыңғы ядролары:ұйқы ортал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ын ауыстыра алу қасиеті:Қозғал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ы заманғы алғашқы адам сүйегі 1868ж. табылған- Францияда Кро – Мань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ы күнгі биосфераның түзілу кезеңі:Антропо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ы күнгі сүтқоректілердің қанша түрі бар:шамамен 4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гі жоқ, батпақты жерде өсетін өсімдіктерде кездесетін түрі өзгерген тамыр:Ауа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гі жоқ,батпақты жерде өсетін өсімдіктерде кездесетін түрі өзгерген тамыр:ауа 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гі қайда жұмсалады:Тотықтыру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гі организмнің қай жерінде тікелей сіңіріледі:Өкпе көпіршіктер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гі өкпеден ұлпа,мүшелерге не түрінде тасылады:Гемоглобинмен байланысып, оксигемоглобин түр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гі фотосинтез процесінде қандай қызмет атқарады:Жарық реакцияларын байланыстыруш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гімен қаныққан қан: Ар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гін сіңіріп, көмірқышқыл газын сыртқа шығаратын ағза:Аэроб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гін тасымалдаушы қанның құрам бөлігі:эритроц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гіне бай таза ауаны қажет ететін «өсімдік пионері» деп аталатын өсімдік:Қын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гінсіз тыныс алатын ағзалар:анаэроб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гінсіз тынысалу қандай бактерияларғы тән:Шіріту бактерияс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гіні тасымалдаушы қанның құрам бөлігі:гемоглоб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гінің өкпеден ұлпа мен мүшелерге тасылуы:гемоглабинмен байланысып,оксигемоглабин түр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ксіз ортада тіршілік ететін ағзалар:анаэроб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кті тасушы:Гемоглоби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тектің жасушаның құрамды бөліктерімен қосылуы-Жасушалық тыныса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ырмалы гүлде болмайтын гүл бөлімі:гүлсағ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герген өркен:Мұрт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гергіштіктің қандай түрлері дивергенцияға ұшыратады:Мутациялық өзгергіш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дігінен таралатын тұқымдардың құрылысының ерекшелігі:Жемістері қақырағыш,ширатылғ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дігінен тозаңданатын өсімдік:Би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дігінен тозаңданатын өсімдік:Бұ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дігінен тозаңданатын өсімдік:шегір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ен көлдерде,бөгеттерде тіршілік етеді:Спироги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ен шаянның қорғаныш және қорегін аулайтын мүшесі:қысқышт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ен шаянының асқорыту жүйесіне қандай белгілер тән:қарыны екі бөліктен тұрады:ұсақтайтын және сүзгілі бөлімдерд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ен шаянының есту мүшесі болады ма:Болм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ен шаянының жүрегі:Бес бұрышты қал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ен шаянының жүрегінің құрылысы қандай::Бес бұрышты қалта тәрізді,адан бірнеше қан тамырлары шығып,ұштары дене қуысында ашы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ен шаянының қозғалуы-Жүзі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ен-көлдерде,бөгеттерде тіршілік етеді:спироги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еншаянның сезім мүшелері: көру мүш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еншаянының жақ аяқтары-3 жұ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ең көлдерде,бөгеттерде тіршілік етеді-Спироги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і мекен ететін иесін ауруға шалдықтырып, тіршілік етуі:Паразитт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іне тән мөлшері,пішіні бар,дененің белгілі бір бөлігінде үйлесімді қызмет атқаратын жасушалар тобы: Ұлп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зінің тіршілік әрекетінде органикалық заттарды бейорганикалық заттарға айналдыратын ағзалыр қандай топқа жатады:Редуцен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кпе арқылы тыныс алмайтын жануарлар:балық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Өкпе көпіршіктері -ауаға толы ауатамыр ұштар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кпе көпіршіктерінен қанға О2 қашан өтеді: Тыныс алғ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кпе қабынуы:пневмо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кпе мен ұлпадағы газ алмасу неге байланысты: Диффузия заң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кпе сыртынан немен қаптайды:Өкпе плеврасы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кпедегі ауа көпіршіктерінің қабырғаларын құрайтын ұлпа:эпител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Өкпеден жүрекке баратын қантамыр бай:оттегін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кпеқаптың басқаша атауы-Плевр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кпені жарақаттайтын ауру:Туберкул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кпенің газ алмасуына қатысатыны:Бронхиолдар,өкпе көпіршігі,веналық қылтамы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кпенің сыртқы қабатының атауы:плевра (сіріқауыз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кпенің тіршілік сыйымдылығы дегеніміз:терең дем алып,дем шығарған кездегі ауаның мөлшері ең кө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кпенің тіршілік сыйымдылығын өлшейтін құрал:спиромет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кпесі нашар дамыған жануарлар:Қосмекенд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лген ағзаларды қарашірікке айналдыратын бактериялар:Шірі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лі ағзалардың денесінді тіршілік ететін бактериялар:Сапроф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лі ағзалық заттармен қоректенетін саңырауқұлақ-Пеницил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лі табиғат факторлар жиынтығы қалай аталатынын белгіле:абиоздық фак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лі табиғат(жарық,температура,ылғалдылық,топырақ,судың қасиеті, мен құрамы) факторлар жиынтығы қалай аталатынын белгілеңіз:Абиоздық фак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лі табиғатқа жатады:Тау жыныст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ліп біткен тірі ағзалардың қозынды қалдықтарына негізделген:Палеонтологиялық дәле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мірлік маңызы бар қай заттың құрамына темір кіреді:Гемоглоб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Өнген тұқым тыныс алады-Суда еріген ауаме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Өнген тұқымның -Қауызы жарылад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не бастаған тұқымның тыныс алуын күшейтеді:Ау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ң,тоз,қыртыс бөлімдері бар ұлпа:Жаб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кен дамитын бүршік:Төбе бүрш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кен мен тамырлардыњ бойлай өсуiн тоқтату үшiн -Шырпу әдiсiн қолдан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кен неден дамиды:Тұқымның ұрық бүршіг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кендері жер бетіне төселіп өсетін шөптесін көп жылдық өсімдіктер тіршіліктің мына вормасына жатады:Хамеф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кендері шырмалып, төселіп өсетін асқабақ тұқымдас өсімдік:Құтырған қия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кеннің ең ұшындағы бүршік:Төбе бүрш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кеннің негізгі орталық тірек бөлімі:Са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 өрмекауды пайдаланады:қорегін аулау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 тәрізділер немен тыныс алады:Демтү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 тәрізділерге жататындар:кене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ге жатады:даф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лердің аяқтарының саны: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лердің қанайналым жүйесі: Ашық қанайналым жүйес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лердің қанша жұп аяқтары бар: 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нің денесі:Екі бө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нің қанының түсі:түссі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Өрмекшітәрізділерге жататыны: Кен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тәрізділерге жатпайтын жәндік:Өзен шаян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тәрізділердің басқа буынаяқтылардан айырмашылығы:астың ішектен тыс қорыты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тәрізділердің құрсақ аяқтары қандай мүшеге айналады:Өрмек сүйелдер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тәрізділердің өкілі тайга кенесі болып есептеледі:Ол:Энцефалит ауруын тасымалдауш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тәрізділердің шаянтәрізділерден қандай айырмашылығы бар:Төрт жұп аяғы б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Өрмекшітәрізділердің энцефалит ауруын тудыратындары:Тайга кенес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тектестер мен бунақденелілердің зәр шығару мүшесі:Мальпигий түтікшел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тектестердің баскөкірек бөлігіндегі аяқтарының саны:6 жұ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тектестердің өкілі:Қарақұ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мекшітектестердің тыныс алу мүшесі:Өкпе қапшықтары мен демтүтік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шіткілер (катализатор):фермен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ік өсімдігі қай тұқымдасқа жатады:Раушангүлділер тұқымд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істегіш балықтар:Бекіре,ката,майшабақ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рістегіш балықтарға жататыны:Албырт,шортан,бекі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кін дегеніміз ... өсімдік-жас сабағы мен жапырағы бар жер бетіне шыққ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у бүршігінде болмайды:гүлшан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у гормоны артық бөлінсе-Адамның сүйегі ұза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у гормонын бөлетін без:Гипоф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у және қараңғыда жақсы көруге қажетті витамин: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у мен даму үдерістерінен көрінетін ағза жауабы:Жарық кезеңд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 мүшелерге жатады- 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 мүшелері арқылы көбейеді:Традескан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 мүшелерінің сыртын қаптап, кеуіп кетуден сақтайтын ұлпа:Жаб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бірлестігі деген:Бірдей жағдайда өметін және тіршілігі үшін күресіп отыратын өсімдіктер то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жасушаларында ғана болатын, бейорганикалық заттардан органикалық органикалық заттарды түзетін органоид:Пластид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жасушасындағы саңылау арқылы атқаратын қызметі:Зат алма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жасушасының қай құрылымында крахмал жиналады:Лейкопласт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зақымданғанда ғана қарқынды дамитын бүршік:Бұйыққ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май мен көкөністе болатын дәрумен жетіспесе жыныс бездері әлсізденеді: 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майы алынатын күрделігүлді өсімдік:Мақс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майы мен көкөністе болатын дәрумен жетіспесе әйел бедеулікке ұшырайды: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мүшелерінің әр түрлі жағдайға түрін өзгерту арқылы бейімделу:Түрөзгері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пен жануарлардың туыстығына дәлел бола алатын біржасушалы жәндік:Жасыл эвгле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сабағында,пиязшығында,жапырағында,жемтамырында,тамырсабақта орналасқан ұлпа:Қор жинауш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сабағындағы буын дегеніміз-Жапырақ өсетін сабақ аймағ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Өсімдік сабағының өң және тоз қабаттарын құрайтын ұлпа:Жабы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тіршілігінде воронка тәрізді гүлдердің атқаратын ролі қандай:Бунақденелілерді еліктір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ұзарып өседі:Төбе бүршікт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 ұшында қалыптасады:Төбе бүрш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,жануар,саңырауқұлақ,микроағзалар өз тіршілігіне қай газды падаланады:Оттегі,көмірқышқыл га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ке жарықтың негізгі қажеттілігі: Органикалық заттардың түзілуін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ке жасыл түс беретін пластидті көрсетіңіз:Хлоропла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ке жетіспегенде қурайды: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ке түрлі түс беретін пластидтер:Хромопла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ке фосфор жетіспесе:Жемістің түзілуі баяулап,салмағы кеми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 болатын эр түрлі тамырлардың жиынтығы:Тамыр жүй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Өсімдікте жемістің түзілетін жері (орны):аналық жатын (түйін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 лейкопластар орналасқан мүшесі:Тамырында, тұқым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 тіршілік ететін вирустың саны-4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гі түссіз пластидті көрсетіңіз:Лейкопла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кті азықпен қоректенетін сүтқоректілерде аш ішек пен тоқ ішек тоғысатын жері: Бүй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кті азықпен қоректенетін ірі, күйіс қайыратын сүтқоректілердің қарны: 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н бөліп алатын биіктігі 8-10 см шамасындағы жас өркен:Қалам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 әлемін зерттейтін ғылым-Бота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 былай жіктеледі: Бөлім,класс,қатар,тұқымдас,туыс,тү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 вегетативтиі жолмен көбейген кезде,генотиптері бірдей болғанмен,белгілердің фенотипте байқалуы неліктен әртүрлі болады:Модификациялық өзгергіштіктің нәтижес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 жасушаларының қандай органоидтарында АТФ синтезделеді:Пластидт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 құрылысын зерттейтін ғылым:бота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 мен жануарлар жасушаларында қандай органоидтар кездеседі:Митохондрия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 мен жануарлар жасушасының цитоплазмамен тікелей байланысқан ішкі қабаты:Плазмалем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 мен жануарлар жасушасының цитоплазмасындағы сұйықтыққа толы қуыс:Ваку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 мен жануарлардың ортақ ата тегі қандай ағзалар:Балды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 мен жануарлардың туыстығына дәлел болатын бір жасушалы ағза:жасыл эвгле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 мен жануарлары арнайы қорғалатын тұтас табиғи аймақ:Қор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 мына газбен тыныс алады:Оттегі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 органикалық заттарды топырақтан алмай өздері түзетін дәлелдеген галым:Ван Гельмо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 систематикасының дамуы мен өсімдіктер әлемін құру жүйесінде еңбектері маңызды болған ғалым-Лин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ге арналған Қазақстанның «Қызыл кітабы» жарық көрді:1981 ж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ге қандай ағзалар балама берді:Жасыл балды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ге түс беретін органоид:Пласт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е альбиностар(ақ) летальді гендерге жатады(өліп қалады), бірақ көптеген түрлердің ұрпағында альбиностар кездеседі.Альбиностар өлген кезде олар неге біржола жойылып кетпейді:Альбинизмнің гені рецессифті және гетерозиготалы жекелеген түрлерде әрқашан сақта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е АТФ синтезі қандай процеспен байланысты:Фотосинтездің жарық реакциялары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е керексіз заттарды шығаратын ұлпа-Бөліп шығаруш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Өсімдіктерде қыстарма бой қай бөлігінде орналасқан:Буынаралықтардың түбірінд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е органикалық зат түзуге қатысады:Негізгі ұл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е тыныс алуға жұмсалатын негізгі заттар:Органикалық зат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егі қанттың түзілуі тек ... болады:Хлоропласт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 әр түрлі қолайсыз жағдайлардан қорғайды:Жабын ұлп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 органикалық қосылыстардың тотығуы дегеніміз:Тыныса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Өсімдіктердің ауруын туғызатын жәндік-Кен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ң әр түрлі туысқандарын будандастыру кедергісін Карпеченко Г.Д. қандай жолмен шешті:Гибридтердің хромосом санын екі еселеу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ң гомозиготалық қатарындағы белгілердің түрленуі немен түсіндіріледі:Жаңа гендік комбинациялар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ң гүлдері ашық реңді, хош иісті, тозаңдары өте ірі және тәтті  шірне бөледі:Бунақденелілер арқылы тозаңд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ң ең ежелгі тобы:Ашық тұқымд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ң жаңа сортын шығарумен айналасатын ғалымдар:Селекционер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ң жаңа іріктемелері мен жануарлардың тұқымдарын жасау, жақсарту, ұсақ ағзалардың штаммаларын алу әдістерін зерттейтін ғылым: Селекц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ң жаңа іріктемелерін, жануарлардың жаңа қолтұқымдарын шығарумен шұғылданатын ғылым- Селекц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ң жасыл болуы ...байланысты:Хлоропластар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Өсімдіктердің қай мүшесінде мынадай бөлігінде тұйықтаушы жасушалар кездеседі:Жапырақт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ң қай мүшесінде мынадай ұлпалар кездеседі: қабықша, бағаналы, кеуек, өткізгіш, лептесік? Жапырақ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ң қандай белгілері филогенетикалық белгі болып саналмайды:Бласт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ң маусымдық өзгерісін қай ғылым саласы зерттейді:Фен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ң негізгі тамырларының жасушаларында қорға жиналып,жуандап,түрін өзгертетін тамыр:Жем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ң топырақтан қоректенуі:Минералды қоректе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дің тыныс алуына қажетті газ:отт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Өсімдіктермен қоректенетін бунақденелiлер: жапырақжегіле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і мен жануарлары арнайы қорғалатын тұтас табиғи аймақ:Қор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ері мен жануарлары қорғалатын арнайы тұтас табиғи аймақ:Қор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азот жинақтаушы-түйнек бактериялары орналасқан орны:Тамы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белгілі бір бөлігінің түсі-пластидтерге байланыст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жасыл жасушаларындағы күрделі  процестің нәтижесінде не түзіледі:Крахмалға айналатын қа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жасыл түсі (бояуы)-Пластидтерге байла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жер асты және жер үсті мүшелерін жалғастырып тұратын орталық тірек:Са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Өсімдіктің жер асты қоректену мүшесінің ең ұшы:Тамыр оймақшас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жер асты мүшесі: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жынысты көбею мүшесі:гү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кез-келген мүшесінен дамитын бүршік:Қосалқы бүрш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көбею мүшесі: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қай бөлігінде ксилема(сүрек) болады:Жоғарыда аталынған бөліктердің барлығында,яғни жапырақта,сабақта,тамы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қоректенуін күшейтетін тамыр-Қосалқ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құрлыққа бейімделе бастау дәуірі:Палеозо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мына аталған қай мүшелері басқа мүшелерге қарағанда гомологты емес:Түйн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өсімді мүшесін зақымдап,дәннің толуын баяулататын:тат саңырауқұл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тамыр арқылы топырақтан сіңіретіні:су және минералды тұз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тамырынан сабаққа судың көтерілу себебі:Тамыр қысым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топыраққа берік орнығып,қоректенуін күшейтетін тамыр:Қосалқ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топырақтан қоретенуін... қоректену дейді:Минерал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тұқымында,тамырында,түйнегінде кездесетін түссіз,ұсақ денешіктер-Лейкопла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тыныс алуы:Оттегін сіңіріп, көмірқышқыл газын бө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тыныс алуына қарама-қарсы процес:Фотосинтез проц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ұрықтануын ашқан шетелдік ғалым-К.А.Наваш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мдіктің ұрықтануының жүруі-Тозаңданғаннан кей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сіп даму кезінде адам денесінің пропорциясы(пошымы) өзгереді,18жасқа келгенде адамнан қандай өзгерісті байқауға болады:Физиологиялық қызмет көрсеткіші ересек адамның атқаратын қызметіне жақынд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т бөлетін без:Бауы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т қабы аузының ашылатын мүшесі: Ұлтаб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те бағалы май,хош иісті заттар алуға қолданылатын өсімдік:Рауш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те баяу өсетін ағза:Қ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те ертедегі адам:питекантро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те қауіпті ішек-қарын ауруы:тырысқ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те құнды майлы өсімдік-күнбағардың шыққан жері:мекс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те сирек кездесетін жануарлардың түрлері:Бар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те сирек кездесетіндіктен, Қазақстан Қызыл кітабына тіркелген ашық тұқымды өсімдік-Зеравшан арш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те ірі,түтікше тәрізді,күлтесі ақ түсті гүлдері,өте үшкір тікенекті жемісі бар,алқатұқымдастарға жататын өсімдік:Сасық меңду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ткізгіш және рефлекстік қызметтері жойылып кетеді...зақымданғанда:Жұл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ткізгіш шоқтардың жапырақ тақтасына орналасуы:Жүйкеле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тпелі формалар,қалдық:Рудим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ттің әсерінен ыдырайды:М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Өттің түзілуі: Бауыр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йдалы қоңыз:қанқ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леозой заманының ұзақтығы:340 млн ж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леозой кезеңі:дев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леозой эрасының қай дәуірінде өсімдіктер құрлыққа шықты:Кембрий дәуір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поротник тәрізділердің жер бетінде кеңінен таралу дәуірі:Палео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 құрттарды зерттейді:Гельмин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 саңырауқұлақ сау өсімдікке қай кезде түседі:Өнім жинап бастыру кез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 саңырауқұлаққа жататындар:Қаракүй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 саңырауқұлақтар тарататын тері ауруы:темірет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 саңырауқұлақтарға жататындар:қаракүй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 тіршілік ететін жәндік:Ке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 тіршілік ететін тамыр:емізік 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тер қан түйіршігін зақымдайтын уақыты-3-4 кү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аразитті қарапайымдыларға жататын-дизентерия (қантышқақ)  амебас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тік жолмен тіршілік ететін құртамыштың тарататын ауруы:Кокундо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тік тіршілік ететін амебаның түрі:қантышқ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аразиттік тіршілік ететін бір жасушалы:Лейшман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тік тіршілік ететін біржасушалы, кебішсе пішіні амеба тәріздес жәндік:Споралы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тік тіршілік ететін жәндік:Ке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тік тіршілік ететін тамыр:емізік 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тік тіршілікке бейімделген құрт ішекке қармақшасымен және сорғыштарымен жармасып алаттын жәндік:Сиыр цепен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ллель жуйкелену:бидай,жүг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питектің пайда болуы:кайно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симпатикалық бөліктің орталығы-Ортаңғы және сопақша ми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ник эффектісі» атмосферада СО2,күйе,т.б.бөлшектердің көбеюімен байланыты:--көтеріліп,биосферада қолайсыз жағдай ту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сы тілінде «шағын бақ» сөзі:Ба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фюмерияда пайдаланылатын ерінгүлді өсімдік:Лав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тша балығы» деп атайды-Бахт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ницилл антибиотигі алынатын саңырауқұлақ-Зең саңырауқұлағ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нициллдің мукордан айырмашылығы:Жіпшумағы перделер арқылы жеке-жеке жасушаларға бөлініп,тармақталған жіпшелерден тұ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птидті байланыс қандай атомдар арасында түзіледі:Көміртегі мен азотт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нгвиндердің ең ірі түрі-Кербез пингв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ноцитоз қызметін қандай мүше атқарады:жасуша жарғақш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роплазмаз ауруын қоздырушы буынаяқтылар: Кенелер(Нәзікбас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роплазмоз ауруының қоздырғышы:нәзікбас ке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текантроптар:ежелгі адам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яз бен сарымсақтарда болатын ерекше ұшпа зат:Фитонц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яз қабығының өніндегі пластидтер түсі:Түссі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яз тұқымдастарының жемісі:Қауа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язшықтары арқылы көбейетін өсімдік:Лала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язшықты өсімдік:Қызғалд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зма құрамындағы судың мөлшері:90%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зма мен қан жасушаларының қатынасы неге тең(%):55:4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змалемманың негізгі химиялық құрамы:Нәруыз-60%,май-40%,көмірсу-2-1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змалық жарғақша мынадай заттардан тұрады:май және нәруыздар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змалық жарғақшаның өте жұқарған жері-Саңыл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коидты қабыршақтар  болады:Шеміршекті балықт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нула ......... айналды-Обелияғ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стид пен хромотофорды сипаттады:Левенг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стидтер болады:Өсімдікт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стикалық зат алмасу қандай процесс:Жасушада заттардың түзілуі мен энергияның жинақта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стинкалы қалпақты саңырауқұлақтарға:Груз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ундар өседі:ылғалды ж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ундардың қазіргі кездегі өкілдері:көпжылдық мәңгі жас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унның сабағы:Төселме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унның споралары жетілетін бөлігі:Мас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унның спораларының дамитын орны:Тік өскен сабағындағы масақш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унның түрі өзгерген жапырағы:Спорофил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унтектес өсімдіктердің жыныссыз көбеюі жүзеге асады:Спора арқы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уындар өседі:ылғалды ж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уынның споралары жетілетін бөлігі:мас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еозой кезеңі:Дев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имерлер болып саналатын көмірсулар-полисахаридт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иомиелит ауруында вирустардың зақымдайтыны:Жұлынның қозғаушы нейрондары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исахаридтерге жататын: Крахма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исахоридтер:крахмал,целлюлоза,глико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поляция дегеніміз:Тірі ағзалардың бір түрімен олар тіршілік ететін табиғи ортаның жиынт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пуляция, бірлестіктер мен экожүйелер арасындағы қарым-қатынастар жиынтығын зерттейтінЖ:Синэк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пуляциядағы табиғи сұрыптаудың қай түрі жаңа түрдің пайда болуына әкеп соқтырады:Қозғаушы табиғи сұрыпта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пуляцияның генетикалық құрылымын зерттеген ғалым:В.Иоганс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пуляцияның құрайтын даралардың тұқым қуалайтын гендердің жиынтығы:Генофон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пуляцияның құрамынын өзгеруін мына мысал ретінде қай процеске жатқызуға болады?Приборкада үй шыбынының гендері гетерозиготалы екі еркек және екі ұрғашы қалған.Бірнеше ұрпақтан кейін бір популяцияда барлық шыбындар гомозиготалы болады:Гендік мут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пуляцияның ортамен, популяцияның ішкі үдерістерімен тура және кері байланыстырып зерттейтін экология бөлімі:Демоэк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остэмбриондық даму кезеңдері-туған сәттен бастала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аттардың миы және сезім мүшелері дамыды-Кайнозо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аттар-тропикте мекендейді,олардың көпшілігі қалың ну ормандарда тіршілік етеді, басқа да ағаштарда тіршілік ететін жануарлардан қандай айырмашылығы бар:Ағашқа өрмелегенде ұзын,жақсы дамыған саусақтарымен ұстайды,басбармағы басқа саусақтарына қарама-қарсы орналасқ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дуценттерге жататындар:Өсімді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родуцентті ағзалар-фотосинтездеушіле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кариоттар:бактерия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кариоттарға жататындар:Бактерия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кариоттардың жасушаларында қандай органоид кездеседі:Митохонд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кариоттардың жасушаларында қандай органоид кездеседі?- Рибосом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терозой заманының ұзақтығы:2 млн жылға жу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фаза басталған кезінде хромосомаларда неше хроматид болады:Ек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фазадағы мейоздың екінші бөлінуінде хромосомаларда неше хромид болады:Ек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ішіні малдың тұяғына ұқсас паразит саңырауқұлақ:Діңқұлақ (Ағашқұлақ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ішіні малдың тұяғына ұқсас-Дің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ішіні-бірінші,екінші реттік үзбелері біркелкі жұп хромосомалардың аталуы:гомолог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диоактивті ластануға ұшыраған аумақ-Павлодар, Қараған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ушангүл тұқымдасына жататын жабайы  өсімдік:Түзу  қазтаб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ушангүл тұқымдасына жатпайтын өсімдік:Қия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ушангүлділер қай өкілі мұртша арқылы көбейеді:Құлпын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ушангүлділер мен алқа тұқымдасының өсімдіктерінде кездесетін жеміс түрі:Жид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ушангүлділер тұқымдастарында күлте жапырақшаның саны-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ушангүлділер тұқымдасы белгілеріне жатпайтыны:Гүлінде бір аналық,алты ат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ушангүлділер тұқымдасына жататын бұталы өсімдік: Итмұры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Раушангүлділер тұқымдасына жататын жабайы өсетін шөп: Итмұры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ушангүлділер тұқымдасына жататын көпжылдық шөптекті өсімдіктер: Қарабүлдірг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ушангүлділер тұқымдасындағы сәндік гүл:Рауш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ушангүлділер тұқымдасының жабайы өсетін түрінің атауы: Тікенгү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ушангүлділерге жататын шөптесін өсімдік:қазтаб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ушангүлділерге жататын шөптесін өсімдік:Қойбүлдірг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ушангүлділердің бұталы түрлері-Раушан, итмұры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ушангүлділердің гүлсеріктері-Қосқабатт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ушангүлділердің тозаңдануы-Бунақденелілер арқы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активті қозғалатын былқылдақденелілер:Кальмарлар,каракатиц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акция нормасы шегінің айырмашылығы неге байланысты:Генотип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дукциялық бөлінудің профазасы келесі сатылардан тұрады:-лептонема, зигонема, пахинема, диплонема, диакене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дуценттерге қандай ағзалар жатады:Саңырауқұлақтар мен ұсақ ағз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зус-фактор дегеніміз:Эритроциттерде кездесетін ерекше ақу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ликт дегеніміз:Ертеде кең тараған,белгілі аймақта сақталған тү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продуктивті мүше:Гүл,жеміс,тұқ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спубликамызда мекендейтін жануарлар туралы жазба дерек қалдырған:Махмуд Қашқар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Республикамызда раушангүлділердің  түрі.35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флекс дегеніміз не:Жүйке(нерв)жүйесінің қатысуында тітіркендіргішке беретін жауап реакция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флекс доғасы қандай бөлімдерден тұрады:Жүйке ұштары(рецепторлар),сезу жолдары,жұмыс атқаратын мүшелерд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флекс туралы ілімді ары қарай толықтырып дамытқан көрнекті орыс ғалымы:И.П.Пав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флекс ұғымын ғылымға алғаш рет енгізген француз ғалымы:Р.Дека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флекстік доға ... бөлімнен тұрады-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флекстік доға қайдан басталатын белгілініз:Рецептор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флекстік доға неше бөлімнен тұратынын белгіленіз:Бес бөлім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флекстік доғаның басталуы:рецептор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флекстік доғаның бір бөлімдері зақымданса-Рефлекс жойы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флекстік доғаның жүйке ұштары-Рецепто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флекстік доғаның сезгіш нейрондары-Қозуды орталық жүйке жүйесіне өткіз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флекстік және өткізгіштік қызмет атқарады:жұл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флекторлық доға арқылы не өтеді:Қоз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цепторлар қызметі:тітіркенгіштікті қабылд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цепторлар-Қозуды қабылд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цессивті белгі -жасырын қалып қоятын белг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цессивті гомозиготалы белгіні анықта:а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цессивті гомозиготалы белгінің генотипі:в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цлекторлық доғаны құрайтын бөліктерді көрсетіңіз:Барлық аталған бөлі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ибосомалар қандай қызмет атқармайды:Әр түрлі қоректік заттарды ыдыра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ибосомалар мына берілген қызметтердің қайсысын атқарады:Ақуыздың синтезделуіне қаты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ибосомалардың «жинақталуы»:эндоплазмалық то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ибосомалардың құрамындағы зат:-ақуыздар, РН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ибосоманың  атқаратын қызметі:Ақуызды синтездей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ибосоманың құрамына қандай қосылыстар кіреді:Нуклеин қышқылд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ибосоманың химиялық құрамына кіреді-Рибонулсин қышқылы мен ақуы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изоидтары болмайтын өсімдік:сфагну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иф түзілу теориясын жариялаған ғалым-Ч. Дарви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НК – ның құрамына кіретін көмірсу-Риб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НК молекуласында азотты негіздерінің жетіспейтін түрі:тим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НК молекуласының құрамындағы компоненттер:Урацил және рибоз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НК нуклеотидтердің құрамына қандай химиялық қосылыс кірмейді:тим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НК синтезделу процесі:матрикалық синт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НК, ДНК – дан ерекшеленеді-Ураци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НҚ молекуласының тізбегі: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мб тәрізді:қара тал,қай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Р витамині жетіспегенде кездесетін ауру:Пеллег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удимент –Соқыріш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витамині көп мөлшерде кездесетін тағам: Лимо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.С.Четвериков:эфолюциялық теорияны генетикамен байланыстыра зертт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” дәрумені-орамжапырақта, лимонда, апельсинде, қызанақта, пиязда бо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ғы 4 қырлы жапырақтары қарама-қарсы,күлтесі қос ерін тәрізді бірігіп кеткен тұқымдас:Ерінгүлд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ғы өте көп буын және буынаралықтарынан тұратын споралы өсімдік:Қырықбу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ғы сабансабақ деп аталатын тұқымдас:астық тұқымда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ғында жақсы жетілдірген 2 және нашар 1 гүлі бар а/ш дақыл- Қараби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абақ  қалемшесінен көбейетін өсімдік:Традесканц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 жасымықшасының қызметі-газ алмас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абақ қабығына беріктік қасиет береді:То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 қабығынан оттегін өткізетін бөлігін белгілеңіз:Т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 қалемшесінен көбейетін өсімдік:пеларго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 қалемшесінен өсірілетін өсімдік-Традескан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 өзегінің қызметі- органикалық заттарды қорға жин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 тыныс алатын жасымықшалар орналасқан қабат:т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қа мықтылық қасиет береді-Тірек ұл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ты орай орналасқан жапырақтың түтік тәрізді түп жағы:Қына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тың бойлап өсетін ұшы:Төбе бүрш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тың ең сыртқы қабаты:Камб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тың ең ұшында болатын ұлпа:Түзуш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тың жапырақ өсетін жуандау жері:Бу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тың жуандап өсуі ... бөлінуінен болады:камбийді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тың қабығынан кейін орналасатын қабат:камб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тың қоректік заттар өтетін қабаты:Өзек сәулел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тың қызметіне қандай қызмет жатпайды:Фотосинт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тың органикалық заттар қозғалатын қабаты:Т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тың орталық бөлігі:Өз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тың өзегі ұлпаның қай тобына жатады:Қоржинауш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тың төменгі жағынан дамитын тамыр-Қосалқ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тың түзуші ұлпадан тұратын қабаты-Камб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қтың ішкі құрылысы:Өзек,сүрек,камбий,қа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бансабақ деп қандай сабақты атайды:Буын аралығының іші бос(қуыс)ол буындары ұлпаға толы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ғағы ұзын біркелкі шоғырланған бірнеше гүлдер бір жерден таралатын гүлшоғыр:Жай шат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ғақсыз жапырақтылар:бидай,жүгері,алоэ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ғақты жапырақ:Қайың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ғақты жапырақтылар:тал,қайың,те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ғаттың тықылын қабылдайтын  сезім  мүшесі-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ғатына амебаның ең жоғары шапшаңдығы-1 с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занның жүйке жүйесінің құрылысы:жұлын,бес бөлікті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қыналы ДНК қандай ағзалардың жасушаларына тән:Бактериялард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алатамыр қаны:Оттегіне қаныққан қа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лқынқанды омыртқалыларға жатпайды:Құ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лмағы ер адамда 30 жасқа дейін, әйелдерде 45-50 жасқа дейін өсетін без-Қалқанша маң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н алуан заттардың ағзалардағы күрделірек өзгерістері:Биохимиялық қызм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н сүйегіне жататыны:ортан жі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нитар қоңыз:көмбек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лау арқылы жапыраққа енеді:Ау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 денесі қалай аталады:Саңырауқұлақ жіпш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 жасушасында болмайды- Хлорофил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 қалай қоректенеді:Дайын органикалық заттар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 құрамындағы зат:Ферм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 мына тәсілмен көбейеді-Жынысты,жыныссыз,өсім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 пен көк-жасыл балдырдың селбесуінен түзілген-Қ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 қай топқа жатады:Эукариот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 қалай көбейеді:Жемісті денесімен қорек затты топырақтан сорып алып қоректен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 қалай көбейеді:Споралары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 пен балдырлардың бірігіп,селбесіп тіршілік етуінен пайда болатын ағза:Қ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 пен ұсақ ағзалар органикалық қалдықты ыдыратушы бұл:Редуцен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 тобы:Эукариот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ға қоректенудің қай түрі тән:Гетеротроф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ды жете білмесе жеуге жарамды түбіртекті жалған түбіртекпен оңай шатастырып алады.Жалған түбіртектің(улы) кәдімгі түбіртектен айырмашылығы қандай:Аяқшасында мұндай белдеуше болмайды, қалпақшасының асты жасылд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ды зерттейтін ғылым:Мик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дың ағаш тамырымен селбесуі:Микори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дың ағаштарға келтіретін пайдасы(түбіне өскен ағашқа):Саңырауқұлақтар ағашты сумен қамтамасыз ет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дың басқа өсімдіктерден айырмашылығы Жасушаларында хлорофилдері болмай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дың жемісті  денесі өсуін қай кезде тоқтатады:Жаздың аяғ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дың жемісті денесінің жіпшумақтан өсіп дамуы:ауа,ылғал,жылу жеткілікті болғ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дың қастауыш(спорынья),тозаңды қаракүйе(пыльная головня)қай тобына жатады:Паразит саңырауқұлақ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дың қоректенуі:гетеротроф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ардың тіршілігінде жіпшумақтың басты маңызы не:Топырақтан су және онда еріген минералды заттарды сіңір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ы өсімдіктерге тән белгілері:жасушаларында қалың қабықшасы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ың жануарға тән белгілері: Жасушасындағы қоректік қор зат глико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аңырауқұлақтың жемісті денесі түзіледі: Тарамдалған жіңішке жіпшелерде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ың споралары қандай ортада өнеді:Қарашірігі мол ылғалды топыра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ың түбіртегі мен қалпақшасы бір-біріне тығыз жанасып жатқан жіпшумақтың жіпшелерінен тұрады,ол қалпақшада:Жоғарғы және төменгі екі қабаттан тұ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ңырауқұлақтың тіршілік циклінде көбеюдің қай түрі басым болып келеді:Жынысс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профиттерге жататыны:Саңырауқұлақ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профитті бактериялар қорекке:Өлі ағзалардың органикалық затын,қалдығын пайдаланы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профитті бактериялар немен қоректенеді:Өлген ағзадағы органикалық заттармен немесе тірі ағзаның бөліп шығаратын заттарымен қоректен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ркодина бұл- Плазмалық жарғақша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ркодиналар типіне жататын тұрақсыз жәндік-Талшықты амеб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ркодиналарға жататын кейбір ағзалардың дене пішіні тұрақты әктен түзілген сыртқы қаңқа қаптайды оларға жататын: Сәулелі өрмекаяқ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ры дене гормоның ролі қандай:келесі фолликуланың жетілуі тежеліп,жатырдың кілігейлі қабықшасын ұрық қабылдауға даяр ет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ры майда,қызанда болатын ағзаның өсуіне және дамуына әсерін тигізетін дәрумен:А витамин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ры түсті майда себеттері күрделі себет гүлшоғырына жиналған,себеттері тек қана бірыңғай түтікше гүлдерден құралған,ол қандай өсімдікте:Кәдімгі түймешет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у адамға ауру жөтелгенде, сөйлегенде жұғатын өкпе ауруы:туберкул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усақ салалы жүйкелену:үйеңкі,үпілмәлік,кенедән,бего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усақ ұштарының сыртында орналасқан жалпақ мүйізді түзіліс:Тырн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усаққанатты балық-Латим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усақсалалы күрделі жапырақ:Бөрібұрша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усақтарының арасында жүзу жарғағы болатын құс-Үй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әбіз бен қызылша, шалқанда дамитындар-Негізгі тамы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әбіз,қызылша,шалқанда дамиды:Тек негізгі 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әндік үшін өсірілетін бұршақ тұқымдас өсімдік-Ақ қараға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әндік үшін өсірілетін лалагүлдер тұқымдасына жататын өсімдік:Қызғалд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әндік үшін өсірілетін тауық:Тауыс(павлин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әулелілердің қабыршақтарын-Металлдарды тегістеп, жылтырату үшін қаж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итамині:қырқұлақ(цинг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бет гүлшоғыры тек бірыңгай түтікше гүлдерден құралатын өсімдіктер:Егістік тікенқур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бет гүлшоғырына жататын өсімдік:күнбағ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бет гүлшоғырындағы гүлдерінің бәрі бір типті:Дәрілік бақ-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ебет гүлшоғырының ортасында сары түсті түтікше гүлдер, жиегінде ақтүсті-тілше гүлдер орналасқан өсімдік : Дәрілік түймедағынд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бет:күнбағыс,бақбақ,өгейшө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ебетгүл гүлшоғыры тән тұқымдас:күрделігүлділе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бу мерзімі ерте көктемде:асбұ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згіш нейрондардан қозуды өткізеді-Орталық жүйке жүйесі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згіш нейрондардың қызметі:Қозуды шеткі мүшелерден орталық жүйке жүесіне жеткіз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зу-қимыл аймағы-Маңдай, төбе бөлігінде орнала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зу-қимыл аймағымидың мына бөлігінде:Маңдай, төбе бөлігінде орнала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зім мүшелер жүйесіне жатпайды:Асқаз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зім мүшелер жүйесіне жатпайды:Іш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зім мүшелерінің шеткі бөлімдері:Рецеп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зінудің түйісу рецепторлары-Дәм сез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ксеулдің ылғал жетіспегенде жас өркендерін түсіріп суды аз буландыруға әрекет жасауы тіршілік үшін күрестің қай түріне жататынын белгілеңіз:Бәсекелес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лбесіп тіршілік ететін саңырауқұлақ пен балдырдан қандай ағза түзіледі: Қын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лекционер-ғалымның мақсаты:Өсімдіктердің жаңа сортын шыға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лекция» деген сөздің мағынасы:Іріктеу, сұрыпта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лекцияда кеңінен қолданылатын жасанды мутагенезге жатпайды:Модифик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лекцияның генетикалық негіздерін айқындады:И.Вави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лекцияның теориялық негізі:Гене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й полигонында атомдық жарылыс дауысы естілген уақыт:Сағат 7-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й ядролық аймағына экологиялық зерттеу жүргізуге қаржылай көмек көрсеткен елдер-Үндістан, Коре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й ядролық сынақ полигонын жабу туралы» жарлық  шыққан жыл-1991.29.08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й ядролық сынақ полигонын жабу туралы» жарлыққа қол қойған тұлға-Н.Назарб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йде өткізілген ядролық сынақ саны-45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йдегі алғашқы атомдық жарылыс дауысы:1949 ж.тамыздың 2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нсорлық жүйе дегеніміз-Сезім мүшел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нсорлық жүйенің екінші атауы-Анализа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ргектікті реттейді:ортаңғы ми   гипоталамус бөл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дың сұр затын құрайтындар:нейрон денесі мен оның қысқа өсінділ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лур, девон кезеңдері жататын заман-Палео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мбиоз дегеніміз:Екі ағзаның пайдалы селбес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мбиоздық ағзалар төмендегі қызметтердің қайсысын орындамайды:Өттің түзіл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мпатикалық бағанадағы жүйке түйіндері-20 – 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нантроптың қаңқа қалдығы табылған жер -Пеки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напс арқылы сигналдардың берілуі............. көмегімен іске асырылады-Медиатордың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пап сезу мүшесі: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рек кездесетін,жойылып бара жатқан өсімдіктерді қорғау тізімі:қызыл кіта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фоны бар жәндік:ай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ыр цепенінің  финкасын жою жолы - сиыр етін:толық пісі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ыр цепенінің басында жүйке жасушаларының жиынтығын түзіп, екі желілі жүйке құрттың денесін құйрығына дейін бойлай созылады ол:-Жүйке жүйес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ыр цепенінің дене мөлшері:1м - 10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ыр цепенінің көзі:Дамымағ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ыр цепенінің тіршілік циклінде негізгі иесі кім:Си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ырдың  күрделі қарынының қай бөлімінде азық сілекей мен сонда тіршілк ететін бактериялардың және қарапайымдардың әсерінен қорытыла бастайды:Тазқар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бық гүлшоғыр қай тұқымдасқа жатады:Астық тұқымда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бық:жүгері,кал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йдақ тістері жоқ,күрек тістері жақсы дамыған аңды белгілеңіз:Ти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малық жасушалардың ядросында хромосомалардың жиынтығы қанша болады: 2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матикалық жүйке жүйесінңі рольі:қозғалысты басқа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матикалық жүйке жүйесінің нейрон денесі:Жұлын түйіндер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матикалық жүйке жүйесінің ролі:қозғалысты басқар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ңғы ауызды, көпжасушалы, екіжақты симметриялы теңіз жәндіктері-Тікентеріліл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ңғы ғылыми деректер бойынша Жер шары пайда болды:4,5-5млрд.ж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пақша ми арқылы жүзеге асады-Жастың бөлін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пақша ми арқылы жүзеге асатын ревлекстерге жатпайды:Дененің тепе-теңдігін сақт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пақша ми мен көпірінің бөлімдерімен байланысты әрекет:жөте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пақша ми мен ортаңғы миды байланыстырып тұратын бөлігі:Ми көпі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опақша ми-Асқорытуды реттейд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пақша мидың қызметі:тыныс алу,қан айналу,асқорытуды басқа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пақша мидың ұзындығы-2,5-3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пақша ми-Жұлынның жоғарғы шетінің жалғ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ра дегеніміз:Бастапқы қабықша ішенде денесінің сыртына бұрынғыдан да тығыздау етіп түзілген жаңа қабы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рғыш құрттар класына жататын:бауыр сорғ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ру процесі дегеніміз:Заттардың ас қорыту жолындағы бірнеше жасушалар қабаты арқылы қан мен симфаға өт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я жапырақтары:Үшқұлақ күрде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я мен тарының орталығы:Шығыс Азия ортал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яу сабақты өсімдік:Дол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өз сөйлеуге қатысатын бұлшықеттер:Беттің бұлшықет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өйлемді аяқта:Қарыннан кейін тамақ.:Он екі елі ішекке түс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өйлеу қабілеті жоқ, құралдары тастан жасалған қарапайым ғана, миының көлемі 600 см³ адам:Австралопит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өктің тарыдан айырмашылығын білесіз бе:Тарының жарм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арофитті топырақ бактериялары табиғатқа қандай пайда келтіреді:Шіріндіні минералды заттарға айналдырады,оларды топырақтан өсімдік тамырлары сіңір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ерма дегеніміз не:Сперматозоид пен қуық безі бөліп шығаратын сұйықтық қосп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ерматогенез нәтижесінде дамиды:сперматозоид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ерматогенез нәтижесіндегі хромосомалар жиынтығы:гаплоид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ерматозоидтар қай жерде жиналады:Аталық тұқым бездер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ерматозоидтар мен жұмыртқа жасушаларының қай органоидтарында тұқым қуалағыш информациясы орналасқан: Ядро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ерматозоидтар мен жұмыртқа жасушаның қосылуы:Дам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ерматозоидтар мен жұмыртқа жасушаның қосылуы:ұрықт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ерматозоидтарда қанша хромосомалардың жиынтығы болады: 1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ерматозоидтардың ұрықтандыру қабілеті қанша уақытқа дейін сақталады:1тәуліктен 2 тәулікке дей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ермотогенез нәтижесінде не түзіледі:Сперматозоид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ИД ауруына тән емес:Иммунитет қызметі арт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 арқылы көбейетін біржасушалы жәндік:Құртамыш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 арқылы көбейетін жоғары сатылы өсімдіктің тобы:Мүк,қырықбуын,плаун,қырықжапырақтектес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 арқылы көбейетін өсімдік:шаң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пора арқылы көбейетін өсімдік-Қырықбуы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 қайсысында бар:Көкек зығыр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 түзу процесінің бактерия тіршілігінде қандай маңызы бар:Қолайсыз жағдайлардан қорғану үш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, өскін,гамета үшін өзгерген,қысқарған өркен тұқыммен көбею мүшесі: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гийлердің жиынтығы:Сору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лар арқылы көбейетін өсімдік:Шаң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лар дамитын орын: Споранг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лар дамып жетілетін орын-қалта:Споранг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лы өсімдіктердің даму циклінде шектеу факторлары болып не қызмет етеді: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лық өсімдіктердің қоректену тәсілдері қандай:Фотограф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мен көбейетіндер тобына жатады-Құртам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нгий - Споралар дамитын оры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нгийлердің жиынтығы:сор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ның өніп тіршілікке бейімделіп бактерияға айналауы-барлық қажетті қолайлы жағдайлар жеткілікті болғ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 арқылы таралатын өсімдіктер-Қам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 арқылы таралытн тұқымдардың құрылысының ерекшелігі:Су өткізбейтін тоз қабықтары б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 астында риф жартастарын түзетін ішекқуысты-Көпаяқты марж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 және минералды заттар, сабақтың ... бөлімінде тасымалданады:сүрек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 және онда еріген минералды заттар сабақтың қандай ұлпалары арқылы жылжиды:Түтікше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 ионды заттарды еріте алады,себебі:Оның молекулалары поляр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 қоймасында мына ағзалардың қайсысы продуцент болады:Балд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 қоймасындағы продуцент:балд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 қорын жинайтын,түрі өзгерген жапырақ:Шырынды 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 мен минералды зат қозғалады:Сірек түтік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 планктондарының және балық шабақтарының қорегі:кірпікшелі кебісш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 тереңінде сағатына 50 шақырымдық жылдамдықпен жүзіп, қорегін аулайтын басаяқты жәндік:Кальм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 түбінде тіршілік етіп, құмда жасырынып жатқан асмалиды аулайтын басаяқты ұлу: Каракатиц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у түбіндегі балықтардың құмға ұқсас болуы бейімделушіліктің қай түріне жататынын белгілеңіз:Бүркеніш рең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 түбіндегі ұсақ жәндіктер, балдырлармен қоректенетін тікентерілілер класы-Теңізқияр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ауру ауруының қоздырғышы:Со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ға салынған терек,тел,қара қарақаттың қалемшесінен қандай тамырлар дамиды:Қосалқы тамы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да бунақтанған құрсағын лезде бүгіп, құйрық жүзбеқанатын қатты серпу арқылы жүзетін жәндік:Өзен шая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да еріген қоректік заттар ерітіндісі тұқымнан жапыраққа қозғалуы:Сабағы арқы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да еріген оттегін бүсіл денесіне сіңіреді:Гид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уда тіршілік ететін ағзаларды атайды-Гидробионтт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уда тіршілік ететін жануарлардың көпшілігінде тынысалу жүйесінің негізі мүшесі-Желбез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да тіршілік ететін қарапайымдылардың тыныс алуы:еріген оттегі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да тіршілік ететін сүтқоректі:Үйректұмс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ды аз буландырады:Тікен 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ды көп қажет етпейтін өсімдік-Жант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ды көп мөлшерде қажет етеді:Күрі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ды тазартушы ұлулар:Ай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ды шамалы қажет ететін өсімдік-Какту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дың ең терең қабатында тіршілік етеді-Қызыл балд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удың қалың қабатында жүзіп жүретін ішекқуыстылар-медузал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лы ортада тіршілік ететін ағзалар былай аталады:Гидробионт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лы ортада тіршілік ететін жануарлар:К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лы ортада, дене мөлшер ұсақ тіршілік ететін көпжасушалы жәндік: Гид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лы ортаны мекендейтін ағзалар:Гидробионт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лы,батпақты жерлерді мекендейтін құсты анықтаңыз:Шаға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сар тұқымдасына жатады-Борс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сарлар тұқымдасындағы ең кішкене жыртқыш:Сасық күз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тқоректілерде болатын мойын омыртқалары саны: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-тіршілк көзі,себбебі:Жақсы еріткіш болғандықтан жасушаға заттардың енуін,ыдыраған заттардың жасушадан шығуын қамтамасыз ет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ығанда:Қан тамырлары рефлекторлы түрде тары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уыққа төзімді өсімдік: Асбұрша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ыққа төзімді өсімдік:ар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ыққа төзімді іріктемелер шығаруға қолданылатын әдіс:телу арқылы көбей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ұйық ұлпаға жатады:Лимф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ұйықтық бірден қанға өтеді-Ішкі секре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ұлатпа бұтақ арқылы көбейетін өсімдік: Тұшала (қарлыған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ұлтан дегеніміз не:Жіңішке,цилиндр пішінді,масақ тәрізді гүлшоғ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ұлыдан қандай тағамдар алынады:Талқан,геркул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ұлының гүлшоғыры қалай аталады:Сыпытқы 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ұлының жемісі-Дән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ұңқартектестер-Сақалт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ұр зат дегеніміз:Нейрон денелерінің шоғыры,жүйке түйінд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ұр кесірткенің жүрегі:үш бөлікті,жартылай пердесі б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ұр кесірткенің тіршілік етуі:құрғақ, күн жақсы қыздыратын ж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ұр монах көбелегінің құрылысы өсімдік жапырағына өте ұқсас болады,қанатының формасы-жүйкеленуге,төменгі қатанындағы өсіндісі-жапырақ сағағына ұқсайды.Түрі өзгеруінің себебін анықтаңыз:Бүркені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ұрақтардың қайсысы дұрыс:Айқұлақтар дара жынысты,аталығының және аналығының мөлшері,пішіні,айырмашылығы сырттай қарағанда айқын көрін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згілі түтіктерден тұратын ұлпа:Өткізгі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 жемістілерге жататын өсімдік:Өр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 кемігінде түзіледі-Қан жасуш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 құрамындағы  көп мөлшердегі заттар-Бейорганик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 неден түзілген-Дәнекер ұлпас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 пен тіс мықтылығын жақсартатын,әртүрлі жұқпалы ауруларға ағза қарсылығын арттырады: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 сынғанда алғаш гипс шендеуіш салуды жүзеге асырған ғалым:Н.И.Пирог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 түзілетін ұлпа: дәнек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,шеміршек,сіңір,майлар,қан,лимфа қандай ұлпаға жатады:Дәнек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кке серпінді, иілгіштік қасиет беретін-Оссе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ер қандай ұлпаның қатысуымен жуандап өмеді-Сүйек қабығының ішкі бетіндегі жасушалардың бөліну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ер пішіні, мөлшеріне байланысты-3 топқа бөлін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ердің жуандап өсуі есесіне:сүйек қа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ердің қозғалмалы байланысы-Бу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ердің ұзарып өсуі неге байланысты-Сүйек ұшындағы шеміршек ұлпасы жасушаларының бөлінуі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ердің шеміршек арқылы байланысын-Аз қозғалмалы дей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і балық:шор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і балықтарда алғаш рет пайда болады-Қу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і балықтардың тірілей шабақтайтын түрі:шор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і түзетін ұлпа-Дәнек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і, шеміршекті, майды, сіңірді түзетін ұлпа-Дәнек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і,шеміршек (түзетін)жататын ұлпа-Дәнек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ің беріктігі немен анықталады-Сүйекте жоғарыда айтылған заттардың болуы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ің дұрыс қалыптасуы-Денені дұрыс ұстауын қадағалап отырғ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ің қай бөлігі қан түзейді-Қызыл сүйек кем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ің қан түзетін бөлігі:сүйек кеміг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ің құрамындағы органикалық заттар:Иілгіштік, серпімділік қасиет бер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ің ұзарып өсуі неге байланысты:Сүйек ұшындағы шеміршек ұлпасы жасушаларының бөлінуін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йекті-шырынды:шие,мойыл,алхоры,шабдалы,өрік,долана,таңқур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лікті медицинада қолдану себебі: Көктамыр бітелгенде, миға қан құйылған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үліктің зәр шығаруы:Он жеті жұп түтіктен тұрад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рек қандай элементтерден тұрады:Тоз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рек қандай элементтерден тұрады:Түтік-талшық шоқтар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 бездерінің өзектері емшектерінің ұшында кішкене тесік түрінде ашылады,емшектерінің саны қанша:2-ден 22-ге дей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 тістері толық шығатын даму кезеңі:Алғашқы балалық(сәб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, тер, жас, сілекей бөлетін жасушалар эпителий-Без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 жануарлардың қайсысының төс сүйегінде қыр пайда болған:Жарқанат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де кіші қанайналым шеңбері қайдан басталады? оң жақ қарынш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 жылына қанша рет түлейді:Белгілі бір мерзімде ғ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 класының қай отряды миы шағын,ми сыңарларында иірілімдері болмайды:Бунақденелі қоректіл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 құрылысының құстардан ерекшелігі қандай:Терісінде бездер кө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 терісіндегі қосалқы бөлімдер:Мүйіз,тұя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 тістерінің жорғалаушылардың тістерінен негізгі айырмашылығы:жақ сүйекке тіс түбірі арқылы орнығ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 тістерінің құрылысы атқаратын қызметіне қарай түрліше болады, төменде көрсетілген тістер қандай жануарларға тән:Ит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 тістерінің құрылысы атқаратын қызметіне сәйкес түрліше болады, дегенмен кейбір өкілдерінде барлық тістерінің құрылысы бірдей болып келеді, ол қайсысы:Жертесер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- Ұрпағын тірі туып, сүтімен асырайтын жылықанды жануа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 ұрығының алғашқы даму сатысында төменгі сатылы хордалылардың қандай белгісі болады:Хорда,желбезек саңылау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е артық су және зат айналым өнімдері не арқылы шығарылады:Екі бүйрек және тері бездері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е астың қорытылуы басталады:Ауыз қуы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е естуі жақсы дамыған,неліктен аңдардың басым көпшілігінде құлақ қалқандары қозғалмалы болып келдеі, оның қандай маңызы бар:Дыбысты жақсы қабылдау үш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е кеуде мен құрсақ қуыстарын бөліп тұратын-Көкет (диафрагм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е кеуде мен құрсақ қуысын бөледі:Көк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е өкпе артериясында қандай қан ағады:Вена қ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е өкпе венасында қандай қан ағады:Артерия қ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е тұз бен несеп ағарының артық мөлшері … бөлініп шығады:тері безі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 зерттейтін зоология ғылымының саласы:Мамма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алдыңғы аяқ(иық)белдеуі:Жауырын, тоқпан жілік,кәрі жілік,шынтақ сүйектен тұ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асқорыту жүйелеріне тән бөлімдері:ауыз,жұтқыншақ,өңеш,қарын,аш ішек,тоқ ішек,тік іш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асқорыту мүшелерінің қайсысында ас қорыту бездерінен және бауыр мен ұйқы безінен бөлінетін сөлдің әсерінен қорытылады:Аш ішек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ата тектері:Аңтісті кесіртке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бәріне ортақ және ерекше белгілері:Тістері жақсүйектерден ұяларға тіс түбірімен беки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денесі немен жамылған:Түкп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ең негізгі белгісі:Ұрпағын сүтпен қоректенді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еркек жыныстық хромосомалар жиынтығының ұрғашыларынікінен айырмасы қандай:Бір жұп хромосомы өзгеше де,қалғандары бірд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есті мүшесі неден тұрады:Үш бөлімнен:Сыртқы,ортаңғы,ішкі құлақ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жамбас белдеуі қандай сүйектерден құралған:Жамбас сүйектер,ортан жілік,асықты жілік,шыбық сүйек,бақайшық сүйе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жамылғы түктері мүйізді заттан тұрады,ол түлейді,түлеуі қандай ретпен іске асырылады:Біраз бөлімі түседі де,орына жаңа түктер шығ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жаңадан шартты ревлекстер түзілу арқылы өзгеріп отыратын орта жағдайына тез бейімделуі немен байланысты:Бас миының жақсы дамуымен байла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жиналып (тығылып) тұратын тырнақтарының қызметі-қорегін ұста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жырқыш тістері қандай қызмет отқарады:Қорегін тістеп өлтіру үш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зәр шығару мүшелері үрмебұршақ пішіндес бүйректері денесінің қай жеріне орналасқан:Құрсақ қуысында, бел омыртқаларының екі бүйір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үтқоректілердің зәр шығару мүшелері:Екі бүйрек,несепағар,қуық ж\е тер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зәршығару жүйесінің орталығы:Бүй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кеуде қуысында орналасатын мүше-Өкп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кіші қан айналым шеңберіндегі қан қозғалысының бағытын көрсетіңіз:Оң жақ қарыншадан басталып,өкпеге барады,одан сол жақ жүрекшеге құя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қай отрядының көздері нашар көреді,ал иіс сезуі өте жақсы дамыған:Кеміруш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қайсысында алдынгы аяқтары қанатқа айналған:Жарқанаттар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қайсысында алдынға және артқы аяқтарының бас бармағы басқа саусақтарына қарама-қарсы біткен:Приматт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қайсысында көздері өте нашар дамыған:Көртышқ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қан айналу жүйесі:Төрт камералы, екі қан айналу шеңбері,аортаның бір доғ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қан айналу жүйесінің орталығы-Жү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қорегі ауыз қуысынан кейін … түседі:жұтқыншақ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қысқы тыныштық күйге көшкен жасушаларының құрамында: Қоректік заттар қоры көп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мойын омыртқасы-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паразиті-Бүрг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терісі түкті жамылғымен қапталған.Ірі әрі берік қылшықтары қандай қызмет атқарады:Дененің жылуын сақт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терісінде қандай бездер болады:Тер безд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терісінің сыртында түкті жамылғысы болады,ең қысқа және  жұмсақ түктері-мамық немесе түбіт:Денедегі жылуды сақт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түрі-500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тыныс алу жүйесіне кіреді:Мұрын қуысы,кеңірдек,тарамдалған ауатамыр,өкпе көпіршік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тынысалу жүйесінің орталығы:Өкп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қоректілердің тынысалу кезіндегі ауа жолдары-көмей-кеңірдек-бронхы-өкп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тің бөлінуін реттейтін без-Гипоф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үттің түсінің ақ болуы неге байланысты:Микроскопиялық өте майда май тамшыларына байла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фагнум мүгінің ақ түсті көрінуі қалай түсіндіріледі:Сулы жасушалардың көбірек болу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фагнум мүгінің жапырағы қандай жасушалардан тұрады:Хлофилді,сулы,түссіз жабынды жасуш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цифос сөзінің мағынасы-Табақ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ңар өркешті түйені ғылыми тілде атауы-Дрома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ға гүлшоғырлы гүлді өсімдік:Қай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ға:қайың,тал,те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және ішкі құрылыстың ұқсастығы түрдің мына өлшеміне жатады:Анатомиялық-морфолог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және ішкі құрылыстың ұқсастығы:Морфологиялық өлш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және ішкі секреция қызметін қатар атқаратын без:жыныс безд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және ішкі тітіркендіргіштерге орталық жүйке жүйесі арқылы ағзаның жауап қайтаруы:Рефле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қабығы жұмсақ,ішінде тұқымы көп шырынды жемістерді белгілеңіз:Қызанақ,жүзі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қабықшамен қапталған аксондар жиынтығы:акс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құлаққа жатады:Құлақ қалқаны, сыртқы дыбыс жо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құлақ-құлақ қалқаны болмайтын сүтқоректі жануар:Ехид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құлақты ортаңғы құлақтан бөліп тұрады:Дабыл жарғ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орта жағдайларының әсерінен организм фенотипінің өзгеруі:Модификациялық өзгергіш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ортадағы маусымдық өзгерістердің ең негізгі әрекеттері-Күн жарығының ұзақтығының өзгер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ортадан қабылдайтын ақпараттың 80-90% … мүшесі арқылы болады-Кө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ортамен тікелек байланыс жасайтын мүше:Сезім мүшел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ортаны механикалық әсерлерінен қорғайды:терінің қорғаныштық қызме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рецепторлар-Терінің үстіңгі қаб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секреция бездері:бауыр,сілекей,қарын,ішек бездері,тер без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секреция бездері:Өздерінің өндірген секретін өзек арқылы дене қуысына,сыртқа шыға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секреция бездері:Тер,сілекей,сүт бездері,бау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ыртқы секреция безін атаңыз:Тер без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секрециялық бездер-Жас, сілек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қы түріне қарап итмұрынның қорғаныштық қасиетін қандай белгілерін ажыратуға болады:Өте өткір тікенектер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ырттан қарағанда жәндіктен де өсімдікке көбірек ұқсайтын көпжасушалы ағза:Тұщы су гидрас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ы бір ғана қабыршақпен қапталған бүршік-тал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ы қабықшамен қапталған аксондар жиынтығы: Жүйк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ынан қарағанда жасырын қалатын белгінің аталуы:Рецессив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ыртында жұқа су қабықшасы бар жоғары молекулалы жиынтық-Коацерват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ілекей безін және қарындағы астың қорытылуын зерттеген: И.П.Павл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ілекей безінің әсерінен крахмал ... айналады:глюкоза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ілекей безінің қызметін зерттеген-И.П.Павл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ілекей бөлінуін реттейтін орталық:ортаңғы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ілекей ферменттерінің әсерінен ыдырайтын:Көмірсу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ілекей,жас бездері,шайнау,ымдау, бұлшықеттерінің жұмысын реттейді:Ми көпі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ілекей,сүт,тер бөлетін эпителий:Безді эпите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ілекейдің құрамында көмірсуларды ыдырататын фермент:амила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іңір созылғанда көрсетілетін алғашқы жәрдем-Дәкемен тану ке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іңір созылғанда,сүйек тайғанда көрсетілетін алғашқы көмек:зақымдалған жерге суық басып, қатты орап таста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ір қауызы қаптайды:Өкпен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ірі қауыз бен өкпе арасында болады:серозды сұйықт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(5)К1+2+(2)А(9)+1Ж1-қай тұқымдасқа тән:Бұршақ тұқымдас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ақша тәріздестердің өкілі.-Циане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ан ортасы түсіңкі, дөңес болатын ауру-жалпақтабанды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абиғат байлықтары толығымен қорғалатын жерлер ... аталады:Қорықт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ат біртұтас, ондағы даму қарапайымнан күрделіге қарай жүреді деген пікір айтқан-А.Н. Радищ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ат қорғау мәселесіне арналған 1 халықаралық съезд:1913ж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атта  түрдің тіршілік ету ареалын анықтау критериі:Географиялық - экология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атта адамның өзін-өзі ұстай білуі, мінез-құлық дағдыларын қатаң сақтауы-Экологиялық э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атта бактерияның ролі:Зат айналымға қатысатын болғандықтан,өте з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атта жарықтың маусымдық ырғағының әсері:тәуліктік және маусымд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атта қолайсыз.жерлерде өсе береді:Қын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атта сирек болатын жыныстық көбеюдің ерекше түрі-партеноген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атта түрдің тіршілік ету ареалын зерттеу критерийі:географиялық-эколог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атта түрлердің бір-бірімен буданбаспауына не себеп:Көбею мезгілдерінің әр кезде бо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атта эволюциялық процестің басты факторы:Табиға сұрыпта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атты қолайсыз жерлерде өсе береді:қын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аттың ең күшті абиотикалық экологиялық факторының бірі:ради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абиғаттың тазалығын сақтайтын қоңыздар:Көмбекей қоңыз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аты жөнінен И.В.Мичуриннің сорттары қай типке жатады:Аралық фенотипті гибрид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и биогеноздағы негізгі энергия көзі:кү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и жүйе» және «ботаника философиясы  еңбектерінің авторы-К.Лин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и сұрыпталу әрекетінің нәтижесі:Бейімделушіл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и сұрыпталу кезінде:Жаңа түрлер пайда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и сұрыпталу» теориясының авторы:Ч.Дарв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биғи экожүйелер -дал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ғам құрамындағы күрделі органикалық қосылыстардың ыдырап, қан мен лимфаға өтуі-Асқоры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ғам ретінде пайдаланатын былқылдақденелілер (ұлулар):Каракатиц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ғамға пайдаланатын тікентерілілердің түрі-Теңізқұндыз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ғамдық заттардың құрамында болатын ерекше органикалық қосылыстар:дәруменд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за асылтұқымды жұмыртқалағыш тауық:леггор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залаушы санитар бактериялар:Шіріту бактерия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йга кенесі адамға энцефалит жұқтыруы мүмкін, себебі:Ауру қоздырғышын тасымалдауш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көмірді түзушілер:өсімдік қалдықт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қтұяқты сүтқоректілердің соқыр ішегінде(бүйенде)қандай процесс жүреді:Қорек ішектің асқорыту безінен бөлінген сөлімен өзгеріске ұшырай баст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қтұяқтылар отрядына жататын жануарлар-Жылқы, тапи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қтұяқтылар отрядының жұптұяқтылар отрядынан негізгі басты айырмашылығы неде:Әсіресе үшінші саусағы жақсы дамыған,бүйені өте үлкен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лдаушы будандастыруды қандай мақсатта жүргізеді:Өсімдіктер мен жануарлардың генотипін анықтау үш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ллом-қабаттамасы деген не:Ұлпалар мен мүшелерге бөлінбеген де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алшығынан арқан жіп,себет тоқылады:Қызғалда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лшықтарынан жіп жасайтын тұқымдас:Құлқайыргүлд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алшықты жәндік-Лямблия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алшықтылар класына жататын жәндіктер: Жасыл эвгле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лшықтылар(жасыл эвглена)қоректенеді:Қоректенудің екі типі де б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амақ өнеркәсібінде пайдаланатын бактериялар-Сүтқышқыл бактериялар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амақ өнеркәсібінде пайдаланатын микроорганизмдер:Ашытқы бактериялар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ақ өнеркәсібінде пайдаланатын-Сүтқышқыл бактерия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аққа тәбеті шаппай, тершіл болу ауруының белгісі-туберкул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ақтан улану кезінде бірінші іс-әрекет:ауызды, асқазанды жу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ақты дұрыс пайдалану туралы ғылым:Дие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ақтың құрамындағы ақуызды ыдырататын фермент:қар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ақтың он екі елі ішекте қорытылуына қатысатын ферменттің кездесетін безі-Ұйқы безі және ішек бездер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 бөлігіне кірмейді:тамыр оймақш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 жемісі үшін өсірілетін өсімдік:Сәбі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 жүйесі бөлінеді:Шашақ,кінд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 жүйесі деп бір өсімдікте болатын...тамырлар жиынтығы:Негізгі,жанама,қосалқ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 кесінділері арқылы көбейтуге болатын өсімдік:таңқур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 қалемшесі арқылы көбейе алады:Ақжелк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 мен бүршіктің өсуіне қатысатын ұлпа -Түзуш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 туйнекті өсімдік:георг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 түкшелері дегеніміз:Тамырдың сыртқы жасушаларының ұзын өскінділ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 түкшелері орналасқан аймақ:Сору аймағ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 түкшелері:минералды тұздардың ертіндісін сіңіреді (сорады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аяқтылар тобына жататын жәндік:арцел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ға топырақтың құрамындағы ауа қажет:тыныс алу үш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амырдың бөліну аймағының орналасуы -Тамыр оймақшасаның ішінд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дың қай аймағында митоздық бөлінуі жүреді:Бөліну аймағ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дың минералды заттар мен суды тамырдан сабаққа сабақтан басқа мүшелерге өткізетін аймағыЖ:Өткізу айма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амырдың минералды тұздардың ертіндісін сіңіруі (соруы):тамыр түкшелерінд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дың мықтылық, беріктік қасиеті неге байланысты?-Механикалық ұлпаға (Тірек ұлпасы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дың өсу бөлімінен кейін орналасқан қалың түктері бар бөлік:Сору бөлім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дың сору бөлімінің орналасуы:Өсу аймағының үстінд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дың топырақтан сорып алған минералды тұздарының ерітіндісін жер үсті мүшелеріне жеткізеді:Өткізгі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дың, пиязшықтың, түйнектің өсуін тездететін- кали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амырларды қорғайтын ұлпа:Жабы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сабағы арқылы көбейеді:інжу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сабағы арқылы көбейетін өсімдік-бидай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сабағы медицинада пайдаланылатын лалагүл тұқымдас өсімдік: Құртқашаш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амырсабақ дегеніміз -Көлбей жататын жер асты өрке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сабақты арамшөп:Бидай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ы жоқ биіктігі 15-20 см орман өсімдігі:мү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мыры жоқ биіктігі 70 см орман өсімдігі:Мү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амырында түйнек бактериялары түзіліп, топырақты азотпен байытатын өсімдік тұқымдасы: бұрш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амырында түйнек бактериясы бар-Асбұршақ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ңертеңгі астағы тамақтың мөлшері-25%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ңқурайды көбейту әдісі:тамыр қалемшелері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рақанның аузы бейімделген:кеміру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рақанның денесі:бас,көкірек,құрс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рих өміріндегі ең ұзын заман:Арх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рихи кезеңдерде тарпанның таралған аймақтары:Еуропа мен Батыс Қазақст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рихи кезеңдерде тарпанның тарлған аймақтары:Монғолия шө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рихи уақыттарда өліп біткендер(адамның кінәсімен):Көк түсті құ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рының гүлшоғыры:сыпыртқ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с көмір түзуге қатысқан өсімдіктер:шаңжапырақ тәрізділер (қырықжапырақ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с көмірдің бетінде ізі қалған өсімдік:Шаң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сбақалар отрядының өкілі:Дала тасбақ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сбақаларға қандай белгі тән:Денесі сауытпен қапталып,үстінен мүйіз пластинкалармен жабылғ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скөмірді түзуші -өсімдік қалдықтар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сқа жабысып өсетін қына-Қабыршақты қ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спа құрттар класына жататындар:Эхинокок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спа құрттардың қанайналым жүйесі:жо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спа құрттың бауырсорғыштан айырмашылығы:Денесі-бас,мойын,бунақты денеден тұ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спа құрттың көбею айналымы:Жұмыртқа - қармақшалы дернәсіл - финка - ересек құр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сымалдау пигменті дегеніміз:Гемоглоб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уық тәрізділер отрядына жататын құсты анықтаңыз:Ші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яқша тәрізді бактериялардың аталуы:Бацилл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яқшалар сезімталдығы байланысты:родопсин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әбеттің ашылуына кері әсер ететіні:Тамақтану режим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әжірибелі саңырауқұлақ терушілер жол бойынан саңырауқұлақ термейді,себебі қай заттың қосылыстары бар деп есептейді:Қорғасынн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әтті дәмді сезетін рецептор тілдің...:Ұш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әуелсіз тұқым қуалаудың белгілерінің цитогенетикалық негізі қандай:Хромосоманың бір жұбының ажырауы басқа жұбының ажырауына әсер етпей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әулігіне адамға қажетті көмірсу:400г-500г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әулігіне ересек адамға грамм өлшемімен алғанда қанша ақуыз,май,көмірсулар қажет:Ақуыз=140,май=40,көмірсулар=2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әулігіне нәжіспен сыртқа шығарылатын амеба цистасының саны-300 млн –да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әулік бойына тамақ бірлігін дене салмағына байланысты пайдаланатындар:Ұсақ сүтқорект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ез ашуланғыш, көп терлегіш ауру-Базедов ауру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ез жиырылатын бұлшық еттер:Жүректің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к  жылы жақта  өседі-Ма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к адамға ғана тән айналадағы бар нәрсені психологиялық бейнелеудің көрінісі-С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к гүлді өсімдікке тән мүшені белгілеңіз-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к екі саусағы ғана болатын құс:африка түйеқұ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к жануар жасушаларындағы бар органоид:миофибрилл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к қайың, қарағай, шырша маңында өсетін саңырауқұлақтар:Ақ саңырау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к қана күрделігүлділер тұқымдасына тән негізгі белгілер:Гүлшоғыры-себ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к қана тірі ағзалардың денесіндегі органикалық заттармен қоректенетін бактериялар:параз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к қысқарған өркенде орналасқан бүршік:Гүл бүрш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к өсімдік жасушасына ғана тән денешіктер:Пласт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к өсімдік жасушасында кездесетін құрылым:Целлюлоздық жасуша қаб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к су бетінде қалқып өсетін шаңжапырақ:Сальви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к сүтқоректілерге ғана тән ерекшеліктерін көрсетіңіз:Балаларын сүтпен асыра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к сүтқоректілерге ғана тән негізгі ерекшеліктер қандай:Жапықтау жарғағы-үшінші қа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у арқылы көбейтуге болады:алма мен алмұрт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у арқылы көбейтуге жатады:Көзшелерін те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елу дегеніміз:Бір өсімдік бөлігін екінші өсімдік бөлігіне будандастыр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у: Бүршік арқылы көбей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елітуші өсімдік: Тамыры жақсы дамыған болуы кер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емекі құрамындағы никотин -қан тамырын тарылтад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мекі түтінінде адам организміне өте қауіптісі:к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мекі түтініндегі канцерогенді зат болып табылады:синиль қыш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мекі шеккен кезде никотин жасөспірімдердің ағзасына қалай әсер етеді:Жүйке жүйесі қажып,тез ашуланшақ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мекінің құрамындағы улы зат:никот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 қанаттылар отрядына жататын бунақденелі:бі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 споралы және әртүрлі споралы өсімдіктер:Қырық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 (батпақшыл) тасбақасы суда-Жұмыртқа салатын кезден басқа уақыт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 аңдары арктика теңіздерінде мекендейтіндіктен жылдың едәуір бөлігін ашық теңіздерде өткізеді, оларды суықтан не қорғайды:Тері астындағы қалың ма қаб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 аңдарының ата-тегі құрлықта алғашқы(өте қарапайым) жыртқыштарға жақан екендігін қандай белгілерінен білуге болады:Ауық-ауық жағаға шығу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 атбасы балығы мен ине балықтың дене пішіндерінің балдырлаға ұқсас болуы бейімделушіліктің қай түріне жататының белгілеңіз:Еліктеуші ре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еңіз гүлі деп аталатын ішек қуысты жәндік-Актиния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 өнеркәсібінің негізі болып табылады:Теңіз алабұғасы,жойын,шор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 суында жүзіп жүретін ішекқуыстылар-Марж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 сүтқоректілерінің қайсысында арқа жүзу қанаттары болады: Дельфинд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 сүтқоректілерінің қайсысында денесінің сыртында тіктері болмайды:Морж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 сүтқоректілерінің ішінде бас миының құрылысы күрделі,әрі үлкен ми сыңарларында иірімдері өте көп болады,ол қандай жануарда:Дельфинд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 тасбақаларының аяқтарының ерекшелігі:ескек аяққа айналғ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 тасбақасы суда:Жұмыртқа салатын кезден басқа уақыт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 ішекқуыстылары, буылтық құрттар, ұлулардың басым көпшілігі дамыған заман-Протеро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дерде көпжасушалы балдырлардың қайсысы кездеседі:Қоңыр,қызыл балдыр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дерде көркем тау жыныстарын құрауға қатысады:теңіз сәулеліл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дерде, жартастарда, былқылдақденелілердің бақалшықтарында, ағаш діңдерінде өседі-Хамесифо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дің 20-30 метр терңдігінде өсетін қоңыр балдыр:Ламина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дің 270 метр терңдігінде өсетін балдыр-Қызыл балд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дің қалың қабатында тіршілк ететін ұсақ ағзалар:Планкт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дің терең түбінде тіршілік ететін балдыр:қыз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жұлдыздардың денесі-Бес тармақт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жұлдыздардың түрлерінің саны-150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кірпілер класына тән ерекше мүше-Бестісті жақсүй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құндыздың негізгі қорегі-Теңіз кірпіс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ңізрухгүлдері, жыланқұйрықтарда болмайтын мүше-Тынысал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 бездері шоғырланған терінің қабатын ата: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iсінде  май, тер, сүт, иiс шығаратын бездер –Сүтқоректiлерд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дің құрамына кірмейтін  заттар:Несеп қыш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ек тұқымдары таралады:Жел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ектің жапырақтары:Ж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ерең суда жүзіп жүретін ішекқуыстылар-медузал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 ауруларын зерттейтін ғылым:дерма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 ауруы дерматит пайда болады:Н витамині жетіспеге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 ауруын тудыратын кене-Қышыма кен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 бездері арқылы сыртқа шығарылатын заттар:Су мен тұ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 бездері қандай ұлпадан тұрады:Эпителиалды секторлық ұл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ері бетінде қездесетін қара, қызыл түйінді өсінді ол:Мең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 күйгенде көрсетілетін алғашқы жәрдем:Суық су ағыз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ері қан тамырларының рефлексті түрде тарылу себебі:Қоршаған ортаның t0 төмендегенд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 қорғаныш қызметін атқарады,себебі теріде:Рецепторлар б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 қызарып,ісініп,көпіршіктер пайда болса,қай дәрежелі күйікке жатады:Екінші дәреже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 рецепторының орналасқан қабаттары:іш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 үсігенде көрсетілетін алғашқы жәрдем:Дәрімен майл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 эпидермисін түзетін ұлпа-Эпители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, тырнақ, шаш  жатады:Эпителий ұлпас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де пигменттің түзілуін реттейді:Ортаңғы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дегі бактерия тудыратын іріңді аурадың себепшісі:Стрептококкалар және стафилококк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нің қабаттары-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нің қосалқы бөлімдері-Түк, тырнақ,мүйі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нің қызметіне жатпайды:Зәр шыға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ерінің негізгі қабаты:Дерм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ерінің сыртқы қабаты құралады:Эпителийде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нің сыртқы қабаты неден тұрады:Көп қабатты эпител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нің ішкі қабаты неден тұрады:Дәнекер ұлпас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нің ішкі қабаты:Теріасты шел қаб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скей,Күнгей, Іле Алатауында сирек кездесетін ашық тұқымды бұта-Эфедр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сі өме сирек әрі қысқа түктермен жабылған жұптұяқты сүтқоректілер қайсысы:Бегем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ісімен, желбезекпен тыныс алатын құрттар-Көп қылтанд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стостерон гормоны бөлінеді-Жыныс без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роксин гармонның жетіспеушілігінен үлкен адамдарда дамиды-Микседе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роксин гормонын бөлетін без-Қалқанша без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з дегеніміз:Өлі жасушалардың бірнеше қабаттарынан тұратын жабын ұлп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заң түзіледі Тозаңқап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заң түйіршіктерінің пішіндері әр өсімдікте :әртүр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заң түйіршіктерінің түзілетін орны:аталық тозаңқаб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заңдану дегеніміз:Аталық тозанның аналықтың аузына түс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заңның екінші спермиясы тұқым бүршігінің ең ірі жасушасымен қозғалғаннан кейін түзілетіні:тұқ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зда тыныс алуға қатысатын пішіні төмпешікке ұқсаған жасушалар:Жасымы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здың ішкі жағында қабыққа беріктік қасиет беретін қабат:Т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қ ішектің бөліктері мына кезекпен орналасқан:Соқыр ішек,оралма,сигматәрізді,тік іш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қ ішектің құрт тәрізді өсіндісі:соқыр іш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қ ішектің тұйықталған бөлігіндегі өсінді:соқыріш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қ ішіекте жасұнықтың ыдырауы және:Н2О сің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ларсақтағы сүйектер саны-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лық түрленіп даму сатысының саны: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лық түрленіп даму:қоңыз,көбелек,бүрге,шыбын,маса,шаншар,құмырсқа,түктіара,бал а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тасып жинақталған спорангиийлер-Сору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 бетіне шыққан сабағы мен жапырағы бар жас өсімдік-Өскі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 құрамын жақсартатын омыртқасыз жануар:Шұбалш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 ортасында тіршілік ететін ағзалар былай аталады-Эдафобу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қа күзде себілетін тыңайтқы-Суперфосф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қа күзде шашды:Көң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а азот қосылыстарын жинаушы бактериялар аталады:Нитрлеуш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а тамыры болмайтын ағаштарға жабысып,шырмалып өсетін өсімдіктер тіршіліктің мына формасына жатады:Эпиф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а, ағаш діңдерінде өсетін біржасушалы жасыл балдыр-Хлорокок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ағы қарапайымдылар бактериялармен қоректенеді, себебі зат айналымда олар:Өсімдік қалдығын 1-ші бұзуш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ағы қарашірікті минералды заттарға айналдырады-Шіріту бактерия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ағы өсімдіктің шіріген қалдығымен қоректенеді:Шұбалша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ағы өсімдіктің шіріген қалдығымен қоректенеді:шұбалша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ан қоректік заттарды соруға қатысады-Жанама 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ану ғылымының негізін салушы ғалым-В.В. Докучае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ы азотты қосылыстармен байытатын бактериялар-Түйнек бактерия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ы ауамен,ылғалмен байытатын жәндіктер:шұбалша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ы қопсыту:Топырақта дымқылды сақтайды, ауа өткізгіштігін жақсарт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ы құрғақ тыңайтқанда қосылатын-Кү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ы эрозиядан сақтайтын өсімдіктер:Ашық тұқымды өсімді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ың қара түсті болуы құрамындағы неге байланысты:Қарашірік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ың тау жыныстарынан айырмашылығы:қарашіріктің бо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ың терең қабатында тамыр түйнектері,пиязшықтары,сабақтары сақталып қалатын көп жылдық өсімдіктер тіршіліктің мына формасына жатады-Криптоф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пырақтың терең қабатында тамыр түйнектері,пиязшықтары,сабақтары сақталып қалатын көп жылдық өсімідіктер тіршіліктің мына формасына жатады:гемикриптоф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рлы қабықтың құтышылар орналасқан жері-Сары д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рлы қабықшада орналасқан таяқшадағы қызыл түсті зат родопсинді түзетін витамин: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рсылдақ қандай қызмет атқарады:Гидростатикалық аппар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орсылдақтың қызметі-Дене салмағын өзгертіп, судың түрлі қабаттарына өтуіне жағдай жасай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рсылдақтың пайда болуы қандай жүйемен байланысты:Ас қоры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спа ұлуы бақалшағының бұрала иірленуі-4-5 бұра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спа ұлуы қалай тіршілік етеді:Дененің бауыр жағында орналасқан бұлшық етті аяғы арқылы жорғалап жылжи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спа ұлуының қан айналым жүйесі-аш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остағанша жапырақша –гүл бөлiмдерiн қорғайтын сыртқы жапырақшал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стағанша жапырақшалардан кейін орналасқан:Күлте жапыра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стағанша жапырақшалары піскен жемістерінде түспей сақталатын өсімдік-Баклаж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стағанша және күлте ... құрайды:гүлсерікт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стағанша мен күлте гүлдің қандай бөліктерін құрайды:Гүлсер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стағаншасы жоқ,тек күлтеден тұратын жай гүлсерікті гүл:лалагүл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гі азықтың қайсысында ақуыз бен май бірдей мөлшерде болады:Б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гі бөлігі суда болатын, грунтқа бекініп өсетін су өсімдіктер-Гидроф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гі жақ сүйегіне бекитін бұлшықеттер-Шайнау бұлшықет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гі қысымды қан жүретін тамыр:қыл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гі сатыдағы өсімдік:Балд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гі сатыдағы өсімдіктер органикалық заттың алғашқы түзушісі болатын биогеоценоз:Су қойм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гі сатыдағы өсімдіктерге жататындар:Балдырлар,қын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гі сатыдағы өсімдіктердің сабағында бұтақтанудың қай типі кездеседі:Дихотомиаль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гілердің қайсысы 1-ші реттік сукцессияның мысалы болады:Қына-мүк-шөптесін өсімд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 берілген асқорыту жүйелерінің қайсысы сүтқоректілерге тән:Ауыз қуысы,жұтқыншақ,өңеш,қарын,аш ішек,тоқ ішек,тік іш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 берілген бездердің қайсысы ішкі секреция бездеріне жатады:Гипоф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 берілген жарқанат түрлерінің қайсысы өсімдіктің жемістерімен қоректенеді:Үлкен тағамс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 берілген кемірушілердің қайсысының үстіңгі жақ сүйегінде екі жұп күрек тістері болады:Қоя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 берілген өсімдіктердің қай түрінде сүйекті-шырынды жеміс кездеседі:Шабдалы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 берілген саңырауқұлақтардың ішінде жеуге жарамдысын белгілеңіз:Түлкіж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 берілгендердің ішінде қайсысы саңырауқұлақ жасушасында болмайды:Хлорофил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 келтірілген белгілер қандай процесті белгілейді:Тыныс а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 келтірілген белгілер қандай тұқымдасқа тән:Күрделігүлділер тұқымд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 келтірілген маймылдардың адамдарға едеуір жақын тұратыны қайсысы:Горил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 сипатталған жемістердің қай түрі картопқа тән:Картоп тамырында дамитын түйне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берілген мүшелердің қайсысында оттегі сіңіріледі және газалмасу жүреді:Өкпе көпіршіктер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берілген сұрақтардың ішінен сүтқоректілердің асқорыту мүшелер жүйесін көрсетіңіз:Ауыз қуысы,өңеш,қарын,іше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бунақденелілердің қайсысы толық түрленіп дамиды:Қосқанатт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бұлшықет жиырылғанда буылтық құрттардың денесі ұзарады:Сақин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жамбас сүйектерін ат-Мықын, шат, шондан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қайсысы жұп сүйектер-Сам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қоректік тізбектің қайсысында энергия берілу дұрыс көрсетілген:Өсімдік-түскен жапырақ-жауын құрты-жертесер-түл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қызметердің қайсысын шашақ тамыр жүйесі,кіндік тамыр жүйесінен жақсырақ атқарады:Су мен минералды заттарды сіңі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қызметтердің қайсысын рибосома атқарады:Ақуыз синтезіне қатыс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омыртқалылардың қай өкілдерінде қабырға жоқ:Қосмекенділе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өсімдіктердің қайсысы алқа тұқымдастарға жатады:Сасық меңду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өсімдіктердің қайсысы астықтұқымдастарға жатады:Бамб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өсімдіктердің қайсысы жапырақ түсетін өсімдікке жатады:Құлпын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өсімдіктердің қайсысы күрделігүлділерге жатады:Бақ-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өсімдіктердің қайсысы лалагүлділерге жатады:Жауқаз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өсімдіктердің қайсысы мәңгі жасыл болып саналады:Шә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өсімдіктердің қайсысы раушангүлділерге жатады:Алмұ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 өсімдіктердің қайсысының тұқымдары майлы:Күнбағ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мендегінің қайсысы жұп сүйектер:Сам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рт бөлікті қарыны бар жануар:Си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рт күлтежапырақшалы өсімдік:шаршыгүлд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өс сүйегінде қыры болмайтын құс:Түйеқұ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анскрипция процесі жүзеге асады:Яд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анспирация дегеніміз-Судың булану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иплоидты зигота қалай түзіледі:Гаплоидты мен диплоидты гаметалардың қосылу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омбоцит қызметі неден тұрады:Қанұйық түзі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омбоциттер орындайтын қызмет:Қанның ұюын жүзеге асы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опиктік елдерде астық тұқымдастардың қай түрінің сабағынан қант алады:Қант қамысы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опиктік ормандарда өсетін ағаштарда болатын қосалқы тамыр-Тіреу 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уа біткен иммунитет-Табиғ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уа біткен, түс айыра алмайтын көз ауруы:дальтон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уа пайда болып,тұқымқуалайтын рефлекс:Шартс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уберкулез ауруын тудыратын бактерияларды анықтады:1882ж.Р.Ко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уберкулез ауруын тудыратын бактерияны ашқан:Р.Ко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уберкулез қоздырғышы :Бак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уберкулез қоздырғышы:Кох таяқш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уберкулез таяқшасының кездесетін жері- ауад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ундрада әсіресе «бұғы мүгі-ягель» көп кездеседі,қалай ойлайсыздар,ол қандай өсімдік түріне жатады:Бұта қынас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уыс пен түрді латынша қосарынан атау принципін ұсынған ғалым:К.Лин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уысқандық қатынастағы дені сау ата-аналардың ұрпағында тұқым қуалайтын аурудың көп болуы неге байланысты:Бір типті гендердің байланысу ықтималдығының көтеріл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з қышқылы ненің құрамына кіреді:Асқазан сөліні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зға төзімді өсімдіктер:Галоф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бүршігінен түзіледі:Тұқ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ұқым кіндігі дегеніміз-Тұқымның жеміске бекінген жер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кіндігінен тұқым ішіне енетін заттар-Ауа, с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қуалайтын өзгергіштік:Мутац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қуалайтын өзгергіштіктегі ұқсас қатарлар» заңын ашқан-Н.Вави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қуалайтын өкпе ауруы: туберкул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қуаламайтын өзгергіштік:Модификац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қуалау заңдылығын ашқан:Менд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қуалаудың хромосомалық теориясын қалаған ғалым-Т.Мор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қуалаушылық пен өзгергіштікті зерттейтін ғылым:Гене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қуалаушылық,өзгергіштік және сұрыпталу эволюцияның қозгаушы күштері болып табылатын факторлар екенін ашқан ағылшын ғалымы:Ч.Дарв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қуалаушылықтың заңдылықтарын зерттеудің негізін қалаған:Г.Менд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қуалаушылықтың хромосомалық теориясының негізін қалаған-Т.Мор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неден пайда болады:Тұқымбастам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өнбестен бұрын ... белгілі мөлшерін бойына сіңіріп, бөртеді:Суд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өнгіштігі суықта да сақталатын өсімдік:қара би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өну үшін қажет-Су, жылу, ау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себебтін топырақ-Ауа еркін өтетін болу қаж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 тұқымбастамада дамиды,ол орналасқан:Аналық түй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бастаманың орналасқан жері:Аналық түйінінд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бастаманың орналасқан орны-Жатын қуы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бастамасы біреу болатын өсімдік:Би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дары жел арқылы таралатын өсімдік :Тер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дары жел арқылы таралатын өсімдік:Үйең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дары қорғанышсыз, қабыршақта, бүрде ашық орналасатын өсімдіктер:Ашық тұқымды өсімдікт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дары өздігінен таралатын өсімдік:Бөрібұ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дары өздігінен таралатын өсімдік:шытыр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дары саңылауынан төгілетін жеміс:Қауа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ды зақымданудан сақтайды-Тұқым қаб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ды кеуіп кетуден, зақымданудан сақтайды:Қаб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ды паразит саңырауқұлақтар зақымдамау үшін өңдейді:Формалин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қуалау қасиеттерін сақтайтын түзіліс:Хром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қуалаушылық пен өзгергіштіктің заңдылықтарын жасуша деңгейінде зерттеуге мүмкіндік береді:Цитогене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ның басты бөлігі:Ұр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ұқымның ең негізгі бөлігі:Ұры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ның көп немес аз түзілуі...санына байланысты:Тұқымбастаман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ның қауызы толық зақымданса, өсімдік:Кеуіп қа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ның құрамындағы органикалық заттар-Май, крахмал, ақуы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ның өнуіне қажет емес жағдай:Ж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ның өнуіне қажетті алғашқы жағдайлар:Су,ауа,жы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ның өнуіне,шыдадылығын сақтауға,бөртуіне қажет: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ның өнуі-Ұрықтан өскіннің даму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ның спорадан айырмашылығы табыңыз:Көп жасушалы түзілі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ның ұрығы зақымданса өсімдік:өспей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ның ұрық тамыршасынан дамитын тамыр:негіз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шадағы айдаршадан дамыған ақ үлпектің жеміс үшін қандай маңызы бар:Жемістің жел арқылы таралуына бейімделгендігі,жеңіл ұшуы үш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ы бүрде ашық орналасқан жеміс түзбейді:Самырс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ы екі жарнақты өсімдік:Ем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ы жел арқылы таралады:Қайы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ы жеміс серігімен бірігп кеткен бір тұқымды жеміс:Дән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ы жемістің жетілетін өсімдіктер:Жабық тұқымды өсімді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ы жемістің ішінде жетілген өсімдіктер:Гүлді өсімді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ы қос жарнақты:е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ы су арқылы таралатын өсімдіктер-Қамыс, қияқ, жалбы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ы сумен таралады:Жалб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ында 2 жарнағы болса:Қосжарнақы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ында бір тұқым жарнағы болатын гүлді өсімдіктер:Дара жарнақт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ында бір тұқымжарнағы бар өсімдік:Қара бида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ында екі тұқым жарнағы болатын гүлді өсімдіктер:Қос жарнақ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ында крахмал мөлшері ең көп өсімдік:күрі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қымының өңгіштігі +15°с болатын өсімдік:қау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лғадан ерекше қатпарлы қабат:Шапанша (мант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лғасы жалпақ, екі көзі денесінің арқа жағында орналасқан-Камба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ұмау вирустарының кездесетін жері-қақырықта, сілекейд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мау тигенде түтінін иіскеуге болады-Ар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ұмауды қоздырушылар-Вируст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ұмаумен ауырғанда микроорганизмдердің әсерінен құлақтың қабынатын бөлімі-Ортаңғы құла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мсықбастылар отрядының өклілі:Гат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ңгыш рет ана тілінде 1922 жылы «Жануарлар» оқулығын жазған ғалым:Х.Досмұхаме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ңғыш рет ана тілінде «Жануарлар» оқулығын жазды-Х.Досмұхаме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тас ағзаның салыстырып,қатарлап орналастыруға негізделген:Анатомиялық дәле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тқыр,түссіз сүйықтық:Сілек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шаланы сұлатпа өркендер арқылы көбейткен кезде қандай тамыр өсіп шығады:Қосалқ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щы су балықтарына жатады:Алабұға,мөңке,бахтах,шор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щы су қоймаларындағы өнеркәсіп негізі:Сазан, табан балық,жай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щы су қоймасындағы балық шабақтарының негізгі қорегі:Дафния,циклоп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ұяқты жануарлардың тарихын зерттеген ғалым-В.О.Ковалев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зуші ұлпаға жататын сабақ қабаты:Камб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ймедақ,хризантема, осот,бақбақ қай тұқымдасқа жатады:Күрделігүлд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йнек арқылы көбейетін өсімдік:Карто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йнек бактериялар мен бұршақ тұқымдас өсімдіктердің бірігіп тіршілік етуі:Селбесу (симбиоз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йнек бактериялары кездеседі:бұршақ тұқымдас өсімдік тамыр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йнек бактериялары селбесетін өсімдік:Жоңыш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йнек бактериясының маңызы:ауадағы бос азотты сіңі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йнек деген не:Түрі өзгерген жерасты өркен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йнек деген:Өзгерген өрк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йнекті өсімдік:Карто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йнекті тамырлы өсімдікке жатады:Нарғыз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йіршікті ЭПТ мембранасында орналасқан-Рибосома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ктің түбірі қай жерде орналасады:Ерекше түк ұя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лкілер күзде немен қоретенеді:Майда кемірушілер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нге қарай теңізді нұрға бөлейтін біржасушалы жәндік-Түншыр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нде зәр тоқтамау-Энур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үр аралық күрес:Жеке түрлер арасындағы күрес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 дарақтарының аудан өлшем бірлігіндегі немесе көлем өлшем бірлігіндегі мөлшер:Популяциялық тығызд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 критерилерінің басты белгісі:Генетика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 төзімділігінің шегінен шығып кететін фактор қалай аталады:Шектеуші фак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аралық конкуренция-мына түрлердің жұбына тән:Қарлығаш пен еш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үраралық күрес:әр түрге жататын даралар арасындағы күрес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ге біріктіретін систематикалық категория:Ту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ден кіші жүйелік санат:Түрш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ді латын тілінде қос атпен атауды ғылымға ұсынған ғалым:К.Линне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дің генетикалық критерийі дегеніміз-хромосомалардың жиынтығы, саны, мөлшері, пішін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дің генотипі ААВв болатын гаметалары:АВ, А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дің критерилеріне жатпайтын-Цитогенетика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дің таралуы,оның таралу аймағы және дәл сол ағза мүдделігіндегі табиғи жағдайлар жиынтығын қамтылуы түрдің мына өлшеміне жатады:Эволюциялық-географ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дің тіршілігін жалғастырып сақтап қалуды қаматамасыз ететін физиологиялық процесстердің жиынтығы:Көбе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дің экологиялық критерийі дегеніміз-түр тіршілік ететін сыртқы орта факторларының жиынтығ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ленбей дамитын омыртқасыз жануарға жататындар-Өрмекш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леніп дамиды:кесірт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леніп дамиды+ба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лер арасында қоректері біркелкі болған жағдайда туындайтын:Тіршілік үшін күре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лі тіршілік иелерінің негізгі қасиеті-экологиялық жүйеде бірлесіп тіршілік ету, бірін бірі толық жоймай,белгілі деңгейде сақталу-сол қасиет қалай аталады:Өзін-өзі ретт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і өзгерген жапырақ-тікенегінің өсімдік үшін маңызы:суды аз буланды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і өзгерген жер асты өркені бар өсімдік:Ал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і өзгерген қорғаныштық қызмет атқаратын жапырақ:қабы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і өзгерген мүше арқылы көбеюге жатады:Тамырса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і өзгерген өркеннің қайсысының сыртқы құрылысы тамырға ұқсас:Тамырсаб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і өзгерген сыртқы жапырақ:Қабыр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і өзгеріп қысқарған сабақ болып табылатын пиязшықтың негізі қалай аталады:Түбірт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рін өзгерткен шырынды, қысқарған жер асты өркен:Пиязш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ссіз үстіңгі,астыңғы өнімен,жұмсақ ортаңғы қабаты бар: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сті ажырата алмайтын ауруда қалай атайды:Дальтон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сі барқыттай қара, қызыл ноқаттары бар өрмекші:Қарақұр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сі қошқыл қоңыр, құмнан ін қазып тіршілік ететін көпқылтанды құрт:құмқаз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тікшелер мен көпіршіктерден тұратын жүйе-Гольджи комплекс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тікшелі қалпақты саңырауқұлақтарға:Терекқұ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үшкіру,жөтелу,құсу,көздің жас ағу рефлекстерін реттейді:Сопақша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ғыз әрі серпімді болып қабырғасы бірыңғай салалы бұлшықеттен тұратын қантамырының атауы-салатамыр (артерия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ығыз мүйізді пластинка-Тырна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атын ауаны жылытып, залалсыздандыратын мүше-мұрын қуы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ғандағы атмосфералық ауа құрамы:79%-азот,21%-оттек,0,03%-көмірқышқыл г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ғандағы ауа құрамының тыныс шығарғандағы ауа құрамынан айырмашылығы:О2 - көп, СО2 - азырақ болуым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ғандағы ауаның микробтар мен шаң-тозаңнан тазаруы, жылынуы-Мұрын қуысын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у дегеніміз:Органикалық қосылыстардың толтыры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у жүйесі қандай ұрық жапырақшасынан қалыптасады:Эндодерм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у кезінде өсімдікте болатын өзгерісті белгілеңіз:Салмағы кеми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у кезінде тамырдың сыртқы ортаға бөліп шығаратыны:көмірқышқыл га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у қозғаласына қатысатын бұлшықет:Диафраг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у қозғалысы (тыныс алу,шығару)кеуде жасушасының көлімінің өзгеруімен және ненің көмегімен жүреді:Көкеттің төмен түсуі мен жоғары көтерілуі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у құбылысына тән:Органикалық зат ыдырай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у қызметін атқаратын тамыр:Аспа 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ыныс алу қызметін атқаратын тамырлы өсімдікке жатады:Орхидея(сүйсін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у мүшелерін белгілеңіз:Мұрын куысы, қеңсірік, көмей, кеңірдек, ауатамыр, өкп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у мүшелеріне жатпайды:бүй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у мүшелерінің ауруларына жататыны:Туберкул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у мүшелерінің қызметі:Оттегінің қанға өтуін қамтамасыз ете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у орталығының қызметі:Ауамен тыныс алу,тыныс шығаруды реттей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уға жатпайтын мүше:бау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алудың жиілігі мен тереңдігін тудыратын тыныс алу орталығының қозуы:СО2 концентрациясы артқ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 шығарғандағы ауаның құрамында 4%-СО2 бар.Оқушы бір минутта 18 рет тыныс алып,500см3ауа өткізсе,бір сабақта қанша СО3 шығарады:16200см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ынысалу жүйесіне кіретіндер:Мұрын қуысы,аңқа, кеңірдек, ауатамыр, өкп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алу жүйесінің ауруына жатпайтыны:-Цисти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салу мен жүректің тоқтауы мүмкін-Сопақша ми зақымдан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ынысалу мүшелерінің ауруына жататыны:туберкулез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ынысалу мүшесінің  ауруына жатпайтыны:Цисти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ш отырғанда адамның жұтатын ауа мөлшері:500 см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ныштық күйге ауысқан бүршік:Бұйыққ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ңайтқыштар қандай болып бөлінеді:Минералды,органик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зе рефлексі орталығы-Жұлынның бел бөлім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зе рефлексінің орталығы жұлында орналасқан-Бел бөліг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к сабақты өсімдік:Е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к сабақты өсімдік:қараби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келей күн сәулесінен бактериялардың көпшілігі:3 сағат ішінде қырылып біт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кенге айналған жапырақ:Какт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кенекті жапырақтың өсімдік тіршілігіндегі маңызы-Суды аз буланды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кенекті, ілмешекті жемістердің таралу жолы-Жануарлар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кентерілердің қозғалуын,тынысалуын,бөліп шығаруын реттейді:Сутүтікшелі жүй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кентерілілер типінің кластары-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кентерілілерге ғана тән жүйе-Сутүтікшелі жүй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кентерілілерге тән емес:маржан өндіріл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кентерілілердің қан тарату жүйесі-Екі шеңберл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кентерілілердің сезім мүшесі-Нашар дамығ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іл ұшының сезетін дәмі:тәттін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лдің артқы бөлігі сезеді:Ащы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лдің жиегі сезеді:Тұзды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лдің жиегі:Қышқыл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лдің ұшы сезеді:тәттін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лше,түтікшелі,қосерінді,жалған тілшелі,шұқырық тәрізді гүлдері бар тұқымдас:Күрделігүлд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ілі болмайтын ұлулар- Айқұла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н орналасқан қабат:Қаб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н талшықтары жақсы дамыған өсімдік:зығ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ек – қимыл жүйесінің қызметі:Мүшелерді қорғау,қан өндіру,ті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ек-қимыл жүйесіне жатады-Қаңқа мен бұлшықе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ек-қимыл жүйесінің қызметін атқаратын мүше:Сүйек, бұлшық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еу тамырлы өсімдікке жатады:Үнді фику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кесті тұқым қуалау” заңын ашқан ғалым: Т.Мор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гі сақталған жұмыртқа жасушасы овуляциядан соң қанша уақытқа дейін ұрықтана алады:12-24 сағат іш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гінде тым болмаса бір рет гүлдейтін өсімдіктің аталуы:гүл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 атауларды жүйелеудегі негізгі өлшем бірлік:Тү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 деген ұғымға алғаш рет анықтама берген:Энгель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 етуге барынша қолайлы фактор:Оптимал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 жаратылымының ең жоғарғы деңгейі:Биосфер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 және өмір сүру аумағына қажетті жағдайлар:Экологиялық өлш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 иелерінің көбею және даму өлшем бірлігі:Жасуш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 негізі-Нәруызд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 пайда болған уақыт-4,6 млрд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 үшін биосфера төмендегідей жағдай жасайтынын адам түсінгені дұрыс,ол қандай жағдай:Таза Н2О,құнарлы топырақ,тыныс алуға болатын атм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 үшін күрес нәтижесі:Табиғи сұрыпта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 үшін күресте неге тұқымды өсімдіктер жеңіп шықты:Ұрықтан тұқым түз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 үшін өте қажетті қандай қосылыстың құрамындатемір болады:Гемоглобиннің құрам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 үшін түраралық күрес дегеніміз:Жеке түрлер арасындағы күр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іршілік үшін түраралық күрес дегеніміз-әр түрге жататын даралар арасындағы күрес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 үшін түраралық күрес:Шырша мен қарағай арасындағы жарық үшін күр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» деген ұғымға алғаш рет анықтама берген ғалым:Ф.Энгель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ке тән бастапқы ең қарапайым деңгей-Молекулалық-генетик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тегі аз қозғалу-Жүрек бұлшық еті нашар жетіледі,Сүйектің дұрыс орналасуы ауытқ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тің алғаш рет қарапайым эволюциялық өзгерістер байқалатын деңгейі-Популяциялық-түр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тің ғаламдық деңгейі-Биосфер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тің дүниеге келуі:Архе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іршіліктің ең жоғары денгейі аталады:Биосфер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тің жасушалар мен жасушааралық заттардан тұратын деңгейі:Жасуш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тің зерттеу әдістері:Модельде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тің негізгі бірлік өлшемі:Жасу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тің негізгі жаратылым деңгейлерінің саны:6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тің өздігінен жаралу теориясы:Абиогене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тің пайда болу кезеңдері: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шіліктің ІҮ кезеңінде пайда болғандар-Цианобактерия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 ағзалар туралы көп салалы ғылым-Б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 ағзаның барлық қызметін атқаратын жасуша қайсысында:Қарапайымдыла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ірі ағзада жүретін химиялық процесс ... байланысты-сыртқы және ішкі температурағ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лар дамуының қай сатысын онтогенездге жатқызуға болады:Зигота,бөлшектені,бластула,гастр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лар жиынтығы жер бетінде құрайды:ғаламшар биомассас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ірі ағзалар мен биологиялық әрекеттерді адамның мақсатына сай өндірісте қолдану-Биотехнология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лар туралы көп салалы ғылым:б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ларда тіршілік етеді:Параз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лардың барлығына тән қасиет:Жасушадан тұ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лардың біртіндеп көтерілу ұғымын енгізген ғалым:Ж.Б.Лама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лардың даму сатыларының қайсысы-онтогенезге жатады:зигота, бөлшектену, бластула, гаструла, органогене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лардың қоршаған тіршілік ортасымен өзара әсерінің заңдылықтарын зерттейтін ғылым:Эк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лардың онтогенездік даму сатылары:зигота, бөлшектену, бластула, гаструла, органогене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лардың ортақ белгілері:Тыныс алады,қоректенеді,өседі,дамиды,көбей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лардың өз ата тектерінен ерекшеленетін ортақ қасиеті:Өзгергіш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лардың өзара әсерлесуі және өлі табиғатқа ықпал жасауын қамтитын факторлар:биотик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лардың сыртқы ортаға шығарған химиялық элементтерді жинақтау:концентрациялық қызм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лардың сыртқы ортаның физикалық және химиялық өзгерістеріне әрекеті:қоз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лардың тарихи даму және жетілдіру үдерісі:Эволю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ның барлық түсінің,пішінінің(су түбінде тіршілік ететін камбала,скат балықтары)қоршаған ортаға бейімделе өзгеруін қай эволюциялық өзгеріс типіне жатқызуға болады:Биологиялық прогрес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ағзаның ортақ белгісі-Денесі жасушадан тұ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денеге жатады-Өсімд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жасушалардан тұратын саңылаулар – жасымықшалар ағаш сабағының ... орналасқан-Тоз қабат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жүйелер эволюциясының дамуының ең жоғары сатысы:Ад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жүйелердің сыртқы және ішкі әсерге жауап қайтара алу қасиеті-Тітіркенгіш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заттың негізгі белгілеріне жатпайды:Өзін-өзі өндіруге бейімділ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материя жаралымының ең төмен деңгейі-Молекул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материяның даму және өмір сүрі заңдылықтарын зерттейтін ғылымға жатпайды-Хим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материяның химиялық құрамы түрдің мына өлшеміне жатады:Физиологиялық-биохимия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организмдер биологиясын, оның тіршілік ортасындағы өзгерістерін, адамның іс-әрекетімен байланыстырып зерттейтін экология саласы-Биоэк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организмдер тіршілік ететін Жер бетінің геологиялық қабығы:Биосфер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организмдердің қазба қалдықтарын зерттейтін ғылым-Палеон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организмдердің тіршілік ортасына жеке бейімделуі:Идиоадапт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табиғат өлшемі «түр» - деген ағылшын ботанигі:Джон Р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табиғат факторлары,яғни тірі ағзалардың өзара әсерлесуі және олардың өлі табиғатқа ықпал жасауы қалай аталатынын белгілеңіз:Биотикалық фак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табиғат:Өсімдіктер,жануарлар,саңырауқұлақтар,бактериялар,адас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табиғатты ғылыми эволюциялық теорияны жасаған:Ч.Дарв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 табиғатты жүйелеуде аса зор еңбек сіңірген-К.Лин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рі,бір-бірімен тығыз жанасып жататын жасушалар:Өң жасуш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с сауытының сыртын қаптайтын зат-Кіреу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ссіз немесе мұртты киттер немен қоректенеді:Майда су жәндіктері,әсіресе шаяндар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стері жақ сүйектеріндегі ұяларға орналасқан жануарлар:құс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сті зерттейтін ғылым:Стоматолог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сті киттердің тіс құрылысы және олар қандай қызмет атқарады:Тістері біркелкі конус тәрізді,қорегін ұстауға ғана көмектес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сті киттердің тістерінің саны:150-ден арт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стің ең мықты берік заты:Кіреуке(эмаль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стің қызылиектен шығып тұратын бөлігі:Тіс сауы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стің ұлпасы дегеніміз -қан тамырлары мен жүйке тамырлары бар іші қуыс,борпылдақ ұлп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стің үстіңгі қабатын қаптайтын зат:кіреу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стің ішкі бөлігі-Борпылдақ ұлп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ітіркендіргішке дереу әсер етіп,сәл тиіп кетсең болғаны қауырсын тәрізді күрделі жапырақтарының жапырақшалары бір-бірімен қабысып төмен қарай салбырай қалатын құбылыс қандай өсімдікке тән:Ұялшақ мим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йректің аталығы:кеж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ланған адамға беретін ең алғашқы көмек-асқазанды тазар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ланудың белгілері-Іш өт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лы болсада дәрілік мақсатқа қолданылатын,лалагүлдер тұқымдасына жататын өсімдік:Қарғакөз,інжу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лы өсімдік:Кәдімгі меңду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лы өсімдік-қара меңдуананың жемісі:Қауаш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лы өсімдіктердің әсіресе қай мүшесі қауіпті?Әсіресе жас балалар қандай жағдайда уланады:Тұқымы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лы саңырауқұлақ: Шыбынжұ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лы химикаттар арқылы зиянды бунақденеліліерді құртуға болмайды,себебі:Зиянды бунақденелілердің популяциясының бір бөлігі-улы затқа төзім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лы,шағатын, күйдіретін жәндіктердің реңдерінің түрлі-түсті болуы бейімделушіліктің қай түріне жататының белгілеңіз:Сақтандырушы ре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льтракүлгін сәуленің әсерінен адам ағзасында түзіледі-D дәрумен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асыр жапырақ ........өсімдік-Тең спора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ылдырық шашу дегеніміз не:Балықтардың көбеюі кезіндегі күрделі инстингті мінез-қыл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ылдырықтау - бұл:балықтардың көбею кезіндегі күрделі инстинкті мінез-қыл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зақ жасаушыларды зерттейтін ғылым-Герон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зақ күндік өсімдік:Сарысоя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зақ уақыт бойы ареалдың белгілі бір бөлігінде тіршілік етіп,өз алдына дербес генетикалық жүйе құратын,еркін шағылысып,өсімтал ұрпақ беретін түр даралары:популя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зарған өркенде орналасқан бүршік:Өсу бүрш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зын жіңішке күрделі масақ қай өсімдікте:Жатаған бидайы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зын сүйектер:жілік сүйек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зындығы 25см іші қуыс бұлшықетті мүше:Өңе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йқы ауруының қоздырғышы-Трипаносом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йқы безі бөлетін гормондардың қызметі-Көмірсу алмасуын реттей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йқы безі бөлетін инсулин:Қанға бөлін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йқы безі қандай гормон бөледі:Инсу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йқы безі өзегі ашылады:ұлтабар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Ұйқы безі өзегінің ашылуы:Он екі елі ішекке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йқы безі сөлінің ферменті қандай ортада t0-370C әсер етеді:Сілтілік орт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йқы безінен бөлінетін гормон:Инсу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йқы безінің жұмысы бұзыла адам қандай ауруға ұшырайды:Қант диабе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Ұйқы безінің қызметі-Инсулин мен асқорыту сөлін бөл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йқы безінің өзегі қайда ашылады:Он екі елі ішек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йқы мен сергектікті реттейтін орталық:ми көпіршес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йқы ревлексін зерттеген ғалым-И.П.Пав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йқы, ногана ауруын таратушы қан сорыш шыбын:Цец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йқының бұзылуының кең тараған түрі:Ұйқысызд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қсас жұп хромосомалардың сәйкес бөліктерінің өзара айқасуы-Кроссингов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қсас қызмет атқаратын, бірақ шығу тегі басқа мүшелер:Аналогиял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дардың жасөспірімдік шағы қай жасында:12-13 жа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Ұлдың екінші реттік жыныс белгілерінің дамуына  жатады:Мұрты өсіп, дауысы жуандап, бойы өседі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палары өзара 6 топқа бөлінетін ұлпа-Эпител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паның оттекті қабылдауын  күшейтетін гормон-Адрена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пасының құрылымдық және қызметтік бірлігі-миофибрилладан тұрады:Бұлшық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у жүрегінің бөлімдері-2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у көмірқышқыл газын мына мүшесі арқылы сыртқа шығарады:Тыныс саңылауы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удың ас қорыту жүйесінде шұбалшаңмен салыстырғанда пайда болған жаңа мүше-Бауы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удың аузының орналасқан жері:бастың астыңғы жағ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удың газ алмасу процесі жүретін мүшесі:қан тамыр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удың жүрегі:Екі бөлі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удың зәр шығару мүшесі:Бүй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удың қанайналым жүйесі:аш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удың тыныс алу мүшесі:Шапанша қалта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удың шапаншасының атқаратын қызметі:Тұлғаны қорғ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улардың асқорыту жүйесіндегі ерекше без-Бауы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рғышты ұлулар:Сегізая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улардың қозғалу мүшесі-Ая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лулардың тіршілік етуі:теңізде, тұщы суларда, құрлықта, ау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пағына қамқорлық жасайтын балық:тікенекті кекі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пағына қамқорлық жасауы жақсы жетілген балықтар:Аз ұрпақтарымен ерекшеленетін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пақта неше түрлі фенотиптерді күтуге болады:Үш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пақтарын тірі туатын жорғалаушы:Сұржыл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шықсап(аяқсыз)кесірткенің жыланнан айырмашылығы неде:қозғалып тұратын бұлыңғыр қабақтары дамыған(жыпықтау жарғағы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 жапырақшалары пайда болатын саты:гастр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 жапырақшасының қай қабатынан зәр шығару жүйесі пайда болады:Энтодерм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 жапырақшылары пайда болатын саты:гастр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 жасушаларында хромосомалардың жиынтығы қанша болады:2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 қоректік заттарды төмендегідей күйде пайдаланады:ері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 неден пайда болады:Зигота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 тамыршасынан пайда болған тамырды атайды:Негізгі 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ағы май қоры ...... жұмсалады-Өнуг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ан өскіннің дамуы:Тұқымның өн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ан өсіп шығатын тамыр-Негізгі 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анбаған жұмыртқа жасушадан жаңа аналық ағзаның дамуы Партеноген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анған жасуша аталады:Зиго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анған жасушадан жас гидраның пайда болуы:Бөлі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анған жұмыртқа жасушадан пайда болады:Ұр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анған жұмыртқа жасушасында:46 хромосом,оның 23-анасының хромосомы,23-атасының хромосо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анған жұмыртқа жатыр түтігін бойлап жылжып,бөлінеді де.көп жасушалы ұрыққа айналады,ол неше күнде жатыр қуысына түседі:6-7 кү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анған орталық жасушадан пайда болады:Эндоспер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анған тұқымбастамадан дамиды:Тұқ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анғаннан кейін тұқымбастамадан не түзіледі:Зиго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ану дегеніміз:Аналық жыныс жасушасы мен аталық жыныс жасушасының қосы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ану дегеніміз:аталық пен аналық жыныс жасушаларының қосы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анудан кейін түйіннен ... пайда болады:Жемі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ы соққы мен шудан сақтайтын қандай қабықша:Көпіршік түзетін мөлдір қабық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ың алғашқы төрт айға дейінгі дамуы:Ұрықт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ың ана ағзасымен байланысын қамтамасыз ететін мүше:Ұрықжолда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ың гаструла сатысындағы ішкі қабаты:энто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ың гаструла сатысының сыртқы қабаты:Экто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ың даму кезінде эктодерма мен энтодерма аралығынан аралық жасушалы қабат:Мезодерм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ың даму сатысын зерттеумен байланысты:Эмбриологиялық дәле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ың дамуы– 280 кү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ың дамуын зерттейтін ғылым:Эмбр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ың дамуындағы екі қатар жасушадын тұратын сатысы:Гастр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ың қоректеніп,тыныс алуы не арқылы болады:Жатырдың сілемейлі қабықшасы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ың құрылысы:Тамырша,сабақша,бүршікш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ың төрт айдан кейінгі дамуы:Шарана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ың үш қабатты даму сатысы:Гастр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рықтың, жас нәрестенің дұрыс дамуына себеп-В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сақ ағзаларды алғаш ашқан голландиялық ғалым:Антон Левенг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сақ жәндіктерді, балық шабақтарын т.б.қорек ететін жыртқыш жәндік-Акти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сақ тірі ағзаларды зерттеді:Микроб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сақ шаянтәрізділердің су қоймаларындағы атқаратын рөлі:Балық шабақтарына қорек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станың жұмысын  көрінбесе  де  анықтау:Есту мүш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ша алмайтын, бірақ құрлықта өте жылдам жүгіретін құс-Түйеқұ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ша алмайтын, құрлықта теңселіп әрең қозғалатын құс-Пингв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шатын кесірткелерден құстардың қандай ерекше белгілері болады:Сүйектері жеңіл,ауамен толғ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шатын құстардың қандай бұлшықеті ең ірі,ерекше күшті жетілген:Көкіректегі бұлшықе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шатын сүтқоректі:Жарған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шатын,жүзетін құстардың алдыңғы жағында пайда болған сүйек-Қыртө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шу қабілетінен айырылған құс:Түйеқұ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шуға бейімделгіштігін жоғалтқан құстар:Түйеқұ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шында бір буда қылтандары бар денеден бұлтиып шыққан өсінді:парапод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шында түйнек дамып жетілетін ұзын өрмелегіш өркенді не деп атайды:стол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Ұя салмайтын құстар:Көк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й жәндігіне айналған түр:Жібек көбел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й қоянның арғы тегі -Жабайы інқоя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й құстарынан ең алғаш қолға үйретілгені-Қ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й хайуанаттарындағы инбридингтің жағымды жақтары қандай:Ұрпағының гомозиготалық деңгейінің көтеріл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й хайуанаттарындағы инбридингтің теріс,зиянды жақтары қандай:Рецессивті ауруларының көріне баста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й шыбындары қандай аурулардың тасымалдаушысы:Іш сүзегі,дизен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йректұмсық мен ехидна қай жерде мекендейді:Австралия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йректің аталығы:Кеж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лкейткіш шынысы бар түтіктің атауы-Тубус (көру түтігі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лкен бөлшекті рибосоманың атқарытн қызметі қандай:Аминқышқылдарын полипептидтік тізбекке біріктір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лкен қан айналым шеңбері дегеніміз-Сол жақ қарыншадан шығып, бүкіл мүшелерге таралып, оң жақ құлақшаға келу жол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лкен қан айналыс шеңберінде қан қозғалысының жолы қайдан басталып,қайда құяды:Сол жақ қарыншадан басталып,бүкіл денені аралап,оң жақ жүрекшеге құя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лкен қанайналым шеңбері аяқталатын жүрек бөлігі: Оң жақ құлақ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лкен қанайналым шеңбері басталатын жүрек бөлігі-Сол жақ қарын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лкен ми сыңарлары құралған-Сұр және ақ зат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лкен ми сыңарларының беті-Сайлы, қатпар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лкен ми сыңарларының қимыл-қозғалысын реттейтін орталығы:төбе бөлім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Үлкен ми сыңарларының қыртысындағы нейрондар саны-14 млрд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лкен ми сыңарларының сыртындағы сұр заттың қыртысындағы нейрондар-14миллиардтан аст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лкен таспа ұлуының жүйке жүйесі:Бес жұ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лкен тоспа ұлудың жүрегі:екі бө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лкен тоспа ұлуының зәр шығару мүшесі:бүйр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нді фикусының тамыры:тіреу там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рмебұршақ тұқымының пішіні ұқсайтын мүше-Бүй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Үрмебұршақта ұрық қоректенетін қоректік заттар қорының жиналуы:Тұқымжарнақт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рмебұршақтың ең алғаш қай елде өсірді:Оңтүстік Америк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стірт қорығының орналасқан жері-Маңғыст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сік түскенше гүлдейтін алқа тұқымдасындағы біржылдық жабайы шөптесін өсімдік-Қара алқ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ш ағзаның селбесуінен құралған өсімдік:Қ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ш иелі паразит кене -Ит кенес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ш сүйек орналасады-Қарақұс сүйег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Үш түбірлі тістер:Үстіңгі аз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шбұрышты жалпақ сүйек:Жауыры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шкірқұрттан сақтану жолына жатпайтыны:тырнақты өсі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шкіртіс жиекті:қозықұйр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шқұлақ күрделі жапырақтылар:Құлпын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Үштік жүйке нені қоздырады:Шайнау бұлшық ет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агоцитоз – ол мынандай процесс-Мембрана арқылы қатты заттарды өтіп, цитоплазмаға түс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агоцитоз дегеніміз:лейкоциттердің микроорганизмдерді сіңіріп қорыт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агоцитоз құбылысын ғылымға енгізген ғалым: И.И.Меч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агоцитоз процесін ашқан ғалым:И.И.Меч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агоцитоз:мембрана арқылы қатты заттарды өтіп,цитоплазмаға түсу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ациолез дегеніміз:қой мен сиырдың бауыр аур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енотип қандай шағылыстыруда 3:1 формуласы бойынша ажыратылады-Моногибридті толық доминанттылы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ермент қандай қызмет атқарады:Жасушадағы биологиялық реакцияларды тездет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ерментердің басқа ақуыздардан айырмашылығы қандай:Химиялық реакциялардың катализато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ерменттер қызмет атқарады-Катализатор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ерменттер табиғаты жағынан:Ақуыздар (нәруыздар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ерменттердің басқа ақуыздардан айырмашылығы:химиялық реакциялардың катализато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ерменттердің қатысымен глюкозаның тотыға отырып ыдырауы:Гликол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ибрин – бұл:ерімейтін талшықты ақуы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ибрин түзілу үшін қатысатын ақуыз (нәруыз):Протромби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ибриногеннен фибрин түзілуі үшін қатысатын:тромбоцит және кальций тұ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изикалық жұмыс кезінде жылудың теріден сыртқа шығарылу себебі:Тердің булануын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изиология ғылымы нені оқытады:Ағзаның тіршілігін,мүшелердің қызметі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изиологиялық ертіндінің тең келетіні:Қан плазмасындағы тұздардың концентрациясының құрам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Физиологиялық критерийдің негізгі ерекшелігі-Ағзалардың тіршілік әрекеттері мен қасиеттер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Флора дегеніміз:Өсімдік түрлерінің жиынтығ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Фосфопротеидтер:фосфор қышқылының қалдығы бар күрделі нәруы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сфор қышқылының жасушадағы ролі(қызмет)қандай:нулеотидтердің құрамына кір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периодизм дегеніміз:Күн сәулесінің ұзақ түсуіне ағзалардың қайтаратын жауап реакция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периодизм-дегеніміз:Күн мен түн ұзақтығының ұдайы ауысуына байланысты ағзалардың қайтарытын жауап рекакция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периодизм-дегеніміз:Күн сәулесінің ұзақ түсуіне қайтарытын жауап реакция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периодизм-дегеніміз:Сыртқы ортының табиғи өзгерісіне бейімде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рецепторлар ненің көмегімен жарық энергиясын электр энергиясына айналдырады:Нейрондар мен фотоэлементтерді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 әрекеті өтеді:Хлоропла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 және азоттұрақтандыру нәтижесінде газдардың биогендік орын ауыстыруы:газдық қызм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 кезінде қай қосылыстан бос О2 бөлінеді:Н2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 кезінде қандай процесс жүреді:Көмірсуларды синтезд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 құбылысы (процесі) жүретін бактериялар:Цианобактерия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 процессінде қай байланыс ыдыраған кезде еркін оттегі бөлініп шығады: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 процесі барысында заттың ыдырауынан еркін оттегі бөлініп шығады:комплиментар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 процесі жүретін жасуша органойды:Хлороплас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 процесі кезінде атмосфералық ауаға қай газ бөлінеді:Отте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 процесі кезінде қайсысы оттегі көзі болып табылады:Н2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 процесінің нәтижесінде қандай зат түзіледі:Крахм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 процесінің нәтижесінде түзілетін зат:глюк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дегі хлорофилдің рөлін алғаш сипаттаған ғалым-К.А.Тимиряз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деуші ұлпада орналасқан пластид:Хлоропла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ді жүзеге асыратын автотрофты өсімдіктер:Түзуш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дің жарықта және қараңғыда жүретін фазалары бір-бірімен байланысады:Көмірсулардың синтез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дің жарықта жүретін фазалары:АТФ синтезі,су фотолиз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дің жүруіне байланысты атмосферада жинақталатын:Отт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дің қай стадиясында алғашқы(бірінші)ретті көмірсу түзіледі:қараңғы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дің қараңғы фазасында синтезделеді-Моносахар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VIIғ.дың 70ж.ж.объектіні 3есе үлкейтетін микроскоп жасаған:Левенг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Халықаралық Адам және биосфера бағдарламасына қатысушы мемлекеттер -Биосфералық қорықтар ұйымдастырад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арди-Вайнберг теңдеуінің қорытындысы келтірілген қандай популяция тепе-теңдікті сақтай алады:Ешқандай сыртқы факторлар келтірмейтін еркін будандастырылатын популя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емосинтез процесін ашқан микробиолог-С.Н.Виноград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Химия өнеркәсібінде алынған жасанды полимер: полиэтиле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инин, акрихин дәрілерінің емдік қасиеті-Безг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итинді жабынның атқаратын қызметі:Қорғаныш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амидомонада жасушасының сыртын қаптайтын:Қабық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амидомонада-қос талшықты, қызыл көзшесі б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амидомонаданың көбеюі:Жынысты,жынысс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Хламидомонаданың қозғалуы-Талшықтары арқыл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оропластардағы АТФ синтезделуіндегі энергия көзі болып табылатын не:Жар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оропластардағы АТФ синтезі қандай процеспен байланысты:Фотосинтездің жарық реакция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оропластардың ішінде орналасқан ерекше қасиетті құрылымдарды не деп атайды:Гран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Хлоропластары бар тірі жасушалар тобынан тұрады.Фотосинтездеуш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оропластары көп ұлпа-Фотосинтездеуші ұл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оропластың қызметі-Өсімдікке жасыл түс бе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орда қандай қызмет атқарады:Тірек қызме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ордалыларға тән белгілер:Ішкі қаңқасы б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ордалылардың тыныс алу жүйесінің негізгі мүшесі-Өкп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ош иісті,тәтті шырын бөледі:Бөліп шығарушы ұл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изантеманы  көбейтуге болады-Қалемшесі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асомалардың жартылай жиынтығы:гаплоид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асомалардың құрылысы,мөлшері,көбею мерзімдері,жыныс мүшелері:физиолгоиялық өлш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асомдық мутацияларға жатпайтынын анықта:полиплоид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атофор-бұл:Өсімдіктердің жасыл пигмен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атофоры білезік пішінді балдыр:Улотри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атофоры оралма тәрізді орналасқан көпжасушалы жасыл балдыр:Спироги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атофоры тостаған пішінді балдыр:хламидоман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пластардың қызметі:Гүл,жеміске қызыл,сары түс бе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а бөлігінің 1800-қа бұрылып орналасуы:Инверс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а терминін алғаш ғылымға енгізген ғалым:Вильгельм Вальдей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аға және гендік жиынтыққа байланысты денелік жасуша қайсысына сәйкес келеді:Зиготағ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алар жасушада ... орналасқан:яд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Хромосомалардың бар жері:Ядро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алардың жартылай жиынтығы:Гаплоид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алардың қызметі-Тұқым қуал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алардың толық жиынтығы:Диплоид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алық теорияны жарыққа шығарды-Т.Мор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ардың құрылысын,саны мен мөлшерін салыстыруға негізделген:Генетикальды дәле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а-Тұқым қуалау қасиетін сақт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дық мутацияларға жатпайтынын аңықтаңыз:Полиплоид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ның атқаратын қызметі:Тұқым қуалаушылықтың ақпараты сақта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ІХ ғ тірі табиғат-тың эволюциялық теориясының негі-зін қалаған ғалым: Ч. Дарв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анобактерияларға тән қасиетті көрсетіңіз:Фотосинтез құбылысы жүр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анобактериялардың пішіні:Цилиндр,ш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ста-біржасушалы ағзалардың уақытша формасы:Биологияда циста деп тағы нені атайды:Қолайсыз жағдайлар туғанда түзілетін қорғаныш қаб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стадан шыққан қантышқақ амебасының адам организміне енетін мүшесі:аш іш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стицеркоз ауруының әсерінен:Көз көрмей қа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таплазмасында бір үлкен, бір кіші екі ядросы бар жәндік:Кірпікшеліл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тозинге комплементарлы нуклеотид:Гуан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тология ғылымы зерттейді-Жасушалар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тологиялық ғылымының мына ғылыммен байланысы жоқ:Цитогеограф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топазмалық тұқым қуалауды зерттеген негізін салған:Корренс пен Бау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топлазма:Іркілдек сұйықт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топлазмадағы судың мөлшері-80%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топлазманың қозғалуы әсерінен амебаның денесінде ең алдымен не пайда болады:Іркілдек бүрт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топлазманың түпнегізі:Гиалопла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топлазма-Іркілдек сұйықт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Ч.Дарвин ..:эволюцияның қозғаушы күшін ашт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.Дарвин бойынша тіршіліктің негізгі қозғаушы күші:Тіршілік үшін күрес және тұқым қуалаушылық негізіндегі табиғи сұрыптал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.Дарвин қолдан сұрыптаудың қай формасын шығарды:Климатт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.Дарвинге дейінгі органикалық дүниенің дамуы туралы ғылыми теорияның негізін салушы ғалым:Ж.Б.Лама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.Дарвиннің эволюцияның негізгі қозғаушы күштеріне жатпайтынын белгіле:тіркес тұқым қуал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твериков:эволюциялық теорияны генетикамен байланыстыра зертт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бақтың балық дернәсілінен айрымашылығы:Дене формас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йнау және бет -қимыл бұлшық еттеріне жатады:Бас бұлшық етт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ла піскен еттен, балықтан жұғатын паразит-сиыр цепен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ла піскен және қуырылмаған ет пен балық арқылы жұғатын аурулар-ішқұрт ауру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ала пісірілген және шала қуырылған финкасы бар еттен жұғатын ауру:Финно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ла түрленіп дамитын бунақдене:шегіртке,ақпа,инелік,дәуіт,бұзаубас,қандала,б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ла түрленіп даму сатысы:Жұмыртқа-дернәсіл-има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ла түрленіп даму сатысының саны: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ла түрленіп дамығанда,бунақденелілер мына сатылардан өтеді:Жұмыртқа-дернәсіл-ересек бунақденел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алқанды себу керек -Ерте көктемде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малы қозғалмалы сүйектер:омыртқ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анның құрсақ бунағындағы қысқа аяқшалар саны: екі-екід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ңжапырақ қандай мүшелерден тұрады:Жапырақ,тамырсабақ.тамыр,сабақ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ңжапырақ тәрізділердің жер бетінде кеңінен таралу кезеңі:дев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ңжапырақтың мүшелері:жапырақ,тамырсабақ,қысқарған сабақ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аңқая түскен жарықтың көзге әсері-рецепторларды тітіркендіред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панша(мантия)дегеніміз-ұлудың:Тұлғаны қаптаушы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р тәрізді,іші қуыс ұрық:бласт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ртәрізді іші қуыс ұрық ... деп аталады-бласт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ртсыз және шартты рефлекстер туралы ілімді ашқан ғалым-И.П.Павл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ртсыз ревлекс:Тұқым қуал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ртсыз рефлекстерге жатпайды:қу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ртты  рефлексИіске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ртты ревлекс доғалары міндетті түрде өтетін жер:Үлкен ми сыңарларының қырты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ртты ревлекстердің пайда болуы мен тежелудің биологиялық маңызы қандай:Тіршілік ортасына жақсы бейімделу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ртты ревлекстердің тежелуі неге байланысты:Шарттсыз қуаттанудың(тамақтанудың)жоқтығ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ршыгүлділер тұқымдасы өсімдіктерінің жемісі:Бұршаққын,бұршаққын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ршылы өрмекшінің тыныс алу мүшесі:Ауа қапш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шақ гүлшоғыр:қарақат,орамжапырақ,мойыл,мия,қараған,інжугү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ашақ тамыр жүйесі бар өсімдік:Жүгері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ашақ тамыр жүйесі бар өсімдік:Сұл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шақ тамыр:пияз,жүгері,арпа,сұлы,тары,күріш,сарымс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шақ тамырдың құрылысы-Негізгі тамыр болмай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шақ тамырлы өсімдік:Би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 ұрпағының дамитын орны:аналықтың құрсақ аяқтар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дардың құрсақ аяқтары қандай қызмет атқарады:Даму кезеңінде уылдырықтарын өзіне жабыстырып тұ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ның бунақталған жүретін аяқтары:4жұ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ның бунақты аяқтарының қайсысы өте ірі қысқышқа айналған:Көкірегінде орналасқан бір жұп ая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ның жүзу аяқтарының саны:5 жұ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ның көкірегіндегі аяқтары қандай қызмет атқарады:Жүретін қызмет атқа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ның қандай аяқтарының түрі өзгеріп,ауыз мүшесінде айналған:Бас аяқт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ның қантамыр жүйесі:аш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ның құрсағындағы бунақтар саны: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ның құрсақ бунағындағы қысқа аяқшалар саны-Екі-екід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ның нашар жетілген сезім мүшесі:Ес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аянның өте ірі қысқышқа айналған бунақты аяқтары:Көкірегінде орналасқан бір жұп аяғ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ның судағы тіршілік ету байланысты:желбезек арқылы тыныс алуы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ның уылдырығы дамитын мүше:Шаянның құрсақ бөліміндегі аяғ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тәрізділер қалай қозғалады:Құйрық қанаттары арқылы жүз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тәрізділерге жатады:Есекқұ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тәрізділерге жататын:даф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тәрізділерге жататындар:циклоп,даф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тәрізділерге қандай тыныс алу түшесі тән:желбезек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аянтәрізділердың қозғалуы:Жүру аяқтары мен құрсағының көмегі арқыл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аянтәрізділердің дене бөліктері:Баскөкірек, құрса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тәрізділердің есту және тепе-теңдік мүшесі:Екі қысқа мұрт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тәрізділердің зәр шығару мүшесі:Екі жасыл бе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тәрізділердің көбеюі:даражы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тәрізділердің сипап сезу және иіс сезу мүшесі:мұртшал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тәрізділердің су қоймаларында атқаратын рөлі - Балық шабақтарының қорегі бол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аянтәрізділердің тыныс алу мүшесі-Желбезек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тектестерде зиянды заттарды ағзада бөліп,жинақтайтын негізгі мүшесі:жасыл түсті бір жұп б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янтектестердің зәр шығару мүшесі:Жасыл жұп б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егетін темекіде улы заттардың көп кездесетін жері:Жапырағын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ектеуші фактор дегеніміз:Ағзалардың төзімдік шегінен шығып кететін орта факторы(минимум немесе максимум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еміршектер арқылы байланысқан:Жартылай қозғалм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еміршекті балық:Ак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еміршекті балық:Қазықұйры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еміршекті балық-Жолақ ак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еміршекті балықтар класына жататын отряд:тұтасқанаттылар(скаттар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еміршекті балықтарға жататындар:Ск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еміршекті балықтардың қанайналым жүйесі:бір қанайналым шеңберден тұ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еміршекті жарты сақинадан құралған тыныс алу мүшесі:кеңірд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еткі жүйке жүйесінің бөлімі:жүйкелер, жүйке түйінділ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ешек екпесін ағылшын дәрігерінен 352 жыл бұрын ашқан шипагер:Ө.Тілеуқабылұ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ешекке қарсы егуді алғаш рет қолданған ағылшын дәрігері:Э.Дженн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ешекке қарсы егуді алғаш тапқан ғалым:Л.Пас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ешесі гомозиготалы ІІ топ, әкесі ІV топ. Ұрпақтарының қан топтары болады-ІІ,ІІІ, І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ирақ алапан шығаратын құстар отряды:тауықтәрізд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ирақ балапан шығаратын құс:Құ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ирақ балапан шығаратын құс:Тау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ирақ балапан шығаратын құс:Үй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ирақ балапандар-Үк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ит дегеніміз:мақтаның ұрық шашатын тұқы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оғырбас:бе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оғырланып ми мен жұлынның ақ затын түзеді:аксо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оғырланып сұр зат түзедіДендр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оғырланып, қозғалмай тіршілік ететін көпаяқты жәндік:Қызыл марж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оғырлы жәндікті атаңыз-Теңіз қауырсын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оғырлы маржандар:Қызыл маржа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оғырлы полиптердің  қаңқасы... құралады: ізбест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оқпарбас гүлшоғыры:Беде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ошканың арғы тегі - Доң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ошқа цепені қандай даму нәтижесінде пайда болады:Дегенер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ошқалардың арғы тегі болып саналатын доңыздарды қолға үйрету бұдан:6-7мың жыл бұрын жүргізіл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өгінді жыныстарды түзуші -тамыраяқтылар мен маржанд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өгінділерінен мұнайдың қоры түзілетін жәндіктер:көбе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өгінділерінен мұнайдың қоры түзілетін жәндіктер-Бақалшақты біржасушал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өлге төзімді, суды көп қажет етпейтін өсімдік:Сексеуі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өлді аймақтарда тіршілік етуге беймделген:Түй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өлді жерлердегі шектеуші факторға жататын:ылғалдылықтың жетіспеушіл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өлді мекендейтін кесірткелер, қарақұйрық, арыстандардың сары түсінің басым болуы:бүркеніш рең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өпқоректі жануарлардың биогеоценоздағы орны:Консум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өптен сүрлем жасау үшін пайдаланылады:Сүт қышқылы бактерия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ұбалшанның асқорыту жүйесі:Ауыз қуысы – жұтқыншақ – өңеш  – жемсау – қарын – іш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ұбалшанның зәр шығару мүшесі:Жұлдызша тәрізді түт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ұбалшанның қанайналым жүйесі:Тұйық қанайналым жүйес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ұбалшанның тыныс алу мүшесі:Тері жабыс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ұбалшаң зәрінің сыртқа шығарылуы:екі-екіден орналасқан  имек түтікшелерде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ұбалшаң оттегін мына мүшесі арқылы сіңіреді:Тері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ұбалшаңға тән емес белгілер:Паразиттік тіршілік ету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ұбалшаңда ас қорытылады:Ішег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ұбалшаңдардың класы:азқылтанды құртт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ұбалшаңдардың қозғалуы:Сақиналы, бірыңғай салалы бұлшықеттердің жиырылуын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ұбалшаңның жүйке жүйесі:Жұтқыншақүсті, жұтқыншақасты түйін және құрсақ тізбекшесінен тұра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ұбалшаңның қызғылт түсті болуы:Денені жақсы жабдықтайтын қанының болу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ұбалшаңның сезім мүшесі:Жарық, иісті, сипап-сез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ұбалшаңның түсі қызыл болуы:қаны қызыл болғандық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ұбалшаңның тыныс алу мүшесі:Тері жабы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бынды басқа бунақденеліледен қалай ажыратуға болады:Алдынғы жұп қанаты жарғақ,жақсы жетілген,артқы қанаты өзгеріп ызылдауыққа айналғ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ғу тегі құрылысы және атқаратын қызметі ұқсас мүшелер:Мүшелер жүй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ғу тегі ортақ қалпында қалады:Сәйкес мүше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ғу тегі, құрылысы, атқаратын қызметі ұқсас жасушалар тобы:Ұл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ғу тегіжәне құрылысы ұқсас емес,бірақ атқаратын қызметі бір мүшелерді не деп атайды:Гом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ғу тегінеқарай тамырлар бөлінеді:Негізгі,жанама,қосалқ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ғыс Үндістан мен Бангладешке індет болып тиген ауру-Кала-аз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лым түтінінің ішінде болады:Улы газ, шаң, қүй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лым шегу зардабынан болатын өкпе ауруы:Пәле,р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Шылым шегу, алкогольдің нәтижесі:Қарын жарас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мтезек мүгінен алынады:Спирт,карбол қыш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мтезек мүгінің құрылысы:сабақ,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мтезек мүгінің өлі жасушаларының қызметі:су қорын жин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н мәнінде итмұрынның көзге тез көрінетін қызыл түсті «жемісі»-жеміске жата ма?Ол не:ойыс гүлтаб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рмалғыш сабақты өсімдік:Құлм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ршалы орманның үшінші сатысы:қарақ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ршаның биіктігі:30-40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ршаның жасы:120-3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ршаның қысқа және үшкір қылқандары түспей бұтақта сақталу мерзімі:6-7ж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ршаның тозаңдануынан бастап тұқымы піскенге дейін қанша уақыт өтеді:2 жылдан аст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рынды жапырақтар:Пия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рынды жапырақты өсімдік:Орамжапыр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рынды жеміске жатады-Қыз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рынды жемістердің бөлінуі:Жидек,жидек тәрізді,сүйек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рынды жемісті раушангүлді өсімдік:Ал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рынды жемісі бар өсімдік-Қызан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рынды сабақ өсімдік:Какт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ытырман орналасады-Ішкі құлақ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ірнеліктер жататын ұлпа:Бөліп шығаруш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іріту бактериялары қалай қоректенеді:Сапротроф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Ыдырау өнімдерін шығарудың негізгі мүшесі:Бүй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Ылғал тапшы аймақтарда өсетін өсімдіктер-Ксероф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Ылғалды жерде өсетін өсімдік жапырақтары:Ірі, қою жасыл түс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Ылғалды сүйетін дақыл-Күрі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Ылғалы мол жерде өсетін өсімдік-Гигроф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Ылғылды жерде өсетін өсімідік жапырақтары:ірі,қою жасыл түс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Ыстық елдерде ұйқы ауруын таратушы-Трипаносома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Ыстықтан, қайнаған су мен ыстық темір, от және химиялық заттардан болады-Күйі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 І-ші жыныстық белгілердің реттелуі:жыныс гармоны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лкіаңдар класс тармағына жатады:түрпі,үйректұмс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нжугүлдің түрі өзгерген жер асты өркені:Тамырсаба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Ірі  ядросы бар , ақ түсті қан  жасушалары:Лейкоцитте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рі жасуша:жұмыртқа клетк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рі жүйелік топтардың (тип, класс, отряд) қалыптасу процесі-Макроэволю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Ірі қауырсындардың теріге еніп тұрған бөлігі-Қаламш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рі малда қарасан ауруын тудыратын қансорғыш жәндік:со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рі масақ бидайдың пайда болуына не себеп:Хромосомдық мут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рі табиғи құбылыстарды бақылау мониторингі:Ғарыштан бақыл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рі ядролы,түссіз қан клеткалары:Лейк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рі ядросы бар,ақ түсті қан жасушалары:Лейк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Ү-ҮІ мойын омыртқаларында орналасқан-Көме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 қуыстыларда бүршіктенуден пайда болған жас ағзаның ересегінен бөлінбеуі:қызыл маржа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 сөлі ерітінді күйге айналдырады:Барлық органикалық заттард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, қантамыр қабырғаларын құрайтын ұлпа-Бірыңғай салалы бұлшық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-қарын ауруларына жататыны:Диф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-қарын ауруларына жататыны:хол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-қарын ауруларының бактерия қоздырғыштары:ет тағамд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-қарын ауруларының жұғу жолдары:Ауру адамның заты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Ішек-қарын ауруларының қоздырғыштар таралуына себепші-шыбында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қуысты жәндіктер типінің кластары-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қуыстылар типіне жататын жәндіктер:көпжасушал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қуыстылар типінің өкілі:Тұщы су гидр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қуыстыларға жатпайды:Бод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қуыстыларға тән қасиет:сәулелі-симметрия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қуыстыларда қорғаныш қызметін атқаратын жасушалар:ат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қуыстыларда эктодерма қабатының қызметі:Жабын және қозғалыс қызметін атқа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қуыстыларда энтодерма қабатының қызметі:Асқорыту және қозғалыс қызметін атқа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Ішекқуыстылардың атпа жасушалары тән тек:Барлық ішекқуыстыларғ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Ішекқуыстылардың денесі- екі қабатт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қуыстылардың дернәсілі:Планул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қуыстылардың еркін жүзетін, кірпікшелі дернәсілі:План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Ішекқуыстылардың ертедегі шоғырлы бір жасушалардан шыққандығын көрсететін дәлелдемелер- бір ғана ұрықтанған жасушадан даму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қуыстылардың жалпы саны-9 мың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қуыстылардың жүйке жасушалары:жүйке өрімін түз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қуыстылардың эктодермалық қабатында жоқ:Безді жасуш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Ішекқұрттармен күрес шараларын зерттеген:К.И. Скряби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те өмір сүретін паразиттер:Эндопараз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ектің қабырғасындағы сілемей қабықшаны бүлдіріп, жара қылады:Қантышқақ аме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және сыртқы белгілердің жиынтығы:феноти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және сыртқы секреция бездерінің қызметін қатар атқарады-Ұйқы без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қабаты етті,қалың,шырынға толы жемістер:Мандарин,апельс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қаңқасы және омыртқа жотасы болмайтын жануар:Қарапайы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құлақ қуыстар мен иірімделген өзектер тұрады:сүйекті шытырманн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құлаққа жатады-Қуыстар мен иірім өзекшелер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Ішкі құлақтағы қуыстар мен иірімөзекшелерден тұратын күрделі жүйе-Шытырма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мүшелердің қозғалысын қай ұлпа жүзеге асырады:Бірыңғай салалы бұлшық ет ұлп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дері дегеніміз:арнаулы өзегі бар,сол арқылыл заттар дененің,мүшелердің қуысына бөлін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дері не өндіреді:горм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дері:гипофиз,эпифиз,қалқанша безі,тимус,қалқанша маңы безі,бүйрек үсті без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Ішкі секреция бездері:Өзегі жоқ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дері-қосалқы без (гипофиз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деріне жатады:Эпифиз,гипофиз,қалқанша,бүйрек үсті бездері,тим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деріне тән белгі:гормондары қанға бөлін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дерінен бөлінетін биологиялық белсенді зат-Горм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дерінен бөлінетін сұйықтық:Гормон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деріненгормондардың бөлінуін реттейді-Орталық жүйке жүйес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дерінің әсерінен болатын ауруларды емдейтін дәрігер-Эндокриноло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дерінің биологиялық активті(әрекетшіл) заттары қалай аталады:горм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дерінің бөлетіні:Горм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дерінің жұмысын реттейтін ми бөлігі:аралық 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дерінің жұмысына байланысты қандай ауруда науқастың ұлпасында тотығу процестері бәсеңдеп,дене температурасытөмендейді,жүректің жиырылуы ырғағы-баяулап денесі тола бастайды және жүйке жүйесінің қозғыштығы кемиді:Микседема ауру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дерінің қызметін реттейтін орталық орналасқан орнын көрсетіңіз:Аралық ми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і:Гипоф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секреция безін ата:Қалқанша без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кі ұрық қабаты:Энто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құрт ауруының алдын алу-Тазалық сақт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Ішқұрттардан пайда болатын аурулардың алдын алу –Барлық гигиеналық шараларды сақта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і қуыс түтік-Көме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і қуыс,тығыз заттан тұратын, ұзын сүйек:жілі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шімдік суда иондық жетіспеуі қай бездің қызметін төмендетеді:Қалқанша б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Ішімдіктің әсерінен жүйке жасушалары-Әлсірейді, әрі тез тозад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Ішінде бір ғана тұқымы бар шырынды жеміс-Сүйект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ІІ-ші жыныстық белгілердің реттелуі:жыныс гормоны арқы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.Геккель мен Ф.Мюллердің биогенетикалық заңының мағынасы:Онтогенез дегеніміз-филогенезді қысқаша қайтал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глена жануарлардың қай типіне жатады:Талшықты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олюция барысында пайда болған көбеюдің ең соңғы түрі:Жыны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олюция барысында тұқымбүр неден пайда болады:Гаметангийд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олюция дегеніміз:Тірі табиғаттың кері қайтпайтын,белгілі мөлшерде алға қарай бағытталған тарихи дам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олюция процесіндегі қай саты микроэволюцияны көрсетеді:Жаңа деңгейлердің ароморфоз арқылы пайда бо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Эволюциялық өзгерістердің құрылым деңгейлерін күрделендіретін бейімділік:Ароморфоз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олюциялық процестің өлшем бірлігі:Тү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олюциялық теориясының дамуында А.Н.Северцев еңбегінің орны:Ағзалар онтогенезіндесол түрдің тарихи дамуы(филогенезі)қысқаша қайталанатынын дәлелд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Эволюциялық ілімнің алғаш негізін қалаушы:Ж.Б.Ламарк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Эволюциялық ілімнің негізін қалаушы ғалым:Ч. Дарви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олюциялық эмбриологиялық дәлелдемелеріне жататындар:биогенетикалық за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олюцияның қандай бағыты мына белгілермен сипатталады:Араморф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Эволюцияның қозғаушы күшіне жатпайтыны:Бейімделушілік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олюцияның нәтижесі емес:Ағзаның ортаға бейімделушіл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олюцияның эмбриологиялық дәлелдемелеріне жататындар:Биогенетикалық заң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оляцияның негізгі қозғаушы күші не болып есептеледі:Табиғи сұрыпта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кожүйе терминін 1935 жылы ғылымға енгізген-А.Текс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кожүйе:түрлердің тұрақты деңгей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кожүйеде түзілетін өсімдіктер мен жануарлар түрінің саны:Түр алуан түрліліг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кожүйенің негізгі қасиеті:Өздігінен ретте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кология дегеніміз :тірі ағзалардың сыртқы ортамен өзара байланы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кология терминін енгізген ғалым-Э. Гекк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кологиялық білімді игере отырып, табиғат қорларын тиімді пайдалануға жол ашу-Экологиядық сауаттыл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Экологиялық күрделі міндеттердің бірі:Халықаралық стандартқа сай ауыз сумен қамтамасыз е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лектрондық микроскоп:Руска,Кн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мбриология ғылымы:организм ұрығының дамуын зерттей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моциалық еске жатпайды:Ренж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Эмоция:Қуан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докриндік без ретінде инсулин бөледі,ал сыртқы секреция безі ретінде ас қорыту сөлін бөледі,ол қай без:Ұйқы без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докриндік бездерге тән белгі:Гормондар қанға бөле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докринология ғылымы зерттейді.Бездерд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допаразит ретінде сиыр цепенінде қандай белгілер тән:Асқорыту жүйесінің жойыл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доплазмалық тор бөлінеді:түйіршікті,тегі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доплазмалық тор:Пор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доплазмалық торды алғаш рет ашқан ғалым:К.Пор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доринология ғылымы зерттейді:Бездерд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досимбиоз сай келетін кезең-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досперм жасушаларында  хромосомалардың жиынтығы қанша:3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доспермді жемісқабы бар,тұқымқауызымен біріккен:Дара жарнақты тұқ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дотермадан қандай мүшелер дамиды:Өкпе және қарын асты без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доцитозға қарама-қарсы процесс:Экзоцит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ергетикалық алмасу қандай процесс:жасушада органикалық заттардың энергия бөле тотығу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ергетикалық алмасу процесінің оттектік кезеңі қалай аталады:Гликолиз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ергетикалық алмасу:АТФ синтез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ергетикалық алмасудың екінші сатысында глюкоза неге ұшырайды:СО2 және Н2О-ге дейін тотығ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ергетикалық алмасудың қай кезеңінде АТФ-тің молекуласы синтезделеді:Бірінші кезеңінде(дайындық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ергетикалық алмасудың қай кезеңінде бір молекула глюкоза ыдырағанда АТФ-тің 38 молекуласы синтезделеді:2-ші және 3-кезе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ергетикалық нуклеотид:АТ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ергия айналымындағы универсалды зат:АТ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ергия заты»:Энергитикалық нуклеотид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ергия көзі-АТФ молекуласын және нәруыз,РНҚ молекулаларын синтездеуші органоид:Митохонд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ергияның пирамидалық заңы бойынша,экологиялық пирамиданың бір трофикалық деңгейінен энегия ІІ-шісіне өтеді,егер деңгейі:10%-тен аспа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ергиясы мол органикалық заттардың ыдырауы-катобол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тодерма:ішкі ұрық жапырақш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томология не туралы ғылым:Бунақденелі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Энцефалит ауруын жұқтырушы жәндік-Тайга кенесі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пидермис қабаты түзілген:беткі қабаты өлі жасушалардан тұратын көп қабатты эпителийд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пидермис қабатын түзетін ұлпа:Эпител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пидермистің қалыңдығы-4 м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Эпителий ұлпасы пайда болатын ұрық жасушалары: Эктодерм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пителий ұлпасы:денелер мен ішкі мүшелердiң жабындысы, безде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пителий ұлпасының құрамына кіреді:безді жасушал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пителий ұлпасының қызметі- Қорғаныш, зат алмас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пителий ұлпасының қызметі:Қорғанышты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ритроцит жасушаларының пішіні;Домала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Эритроцит құрамына кіретін химиялық элемент:темі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ритроциттер бұзылады:бауырда және көк бауы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ритроциттер жасалады:жілік  майы мен кемік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ритроциттер мен сперматозоид құрылысын 1683 ж. жан – жақты зерттеген:А.Левенг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ритроциттер түзіледі:Сүйектің қызыл кемігі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ритроциттерді бұзады, сөйтіп оттегін нашар тасымалдайтын зат-Алког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ритроциттердің бұзылуы:Бауыр мен көк бауыр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ритроциттердің негізгі міндеті:Оттегін өкпеден ұлпаларға және көмірқышқыл газын денедегі ұлпалардан өкпеге тасымалд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ритроциттердің өмір сүру ұзақтығы құрайды(тәулікте):100-1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ритроциттердің түзілуі:Сүйек кемігінде, жілік майын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ритроциттердің тыныс алуға қатысуы:1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Эритроциттің қызметі:оттегін тасы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ритроциттің қызметі:оттегін тасымалдай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рфурттегі халықаралық көрмеде күміс медальға ие болған пияз тұқымдасының іріктемесі: «Дүнген-56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укариоттар дегеніміз-Ядросы болатын ағзал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укариоттарға жататындар-Амеб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укариотты жасушаға берілген сипаттамадағы дұрыс жауапты табыңыз:Ядросы бол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укариотты жасушаларға тән емес белгі:Барлық эукариоттар-біржасушалы ағзал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Эфолюциялық ілімнің алғаш негізін қалаушы:Ж.Б.Лама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ва аралынан питекантроп адамын тапқан:Эжен Дюбу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ро мембранасының (жарғақшасының) барлық қуысын толтырып тұратын зат:Ядро шырын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ро-Жасушаның реттеуші орталығ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ролық сынақ өткізуге мораторий жариялаған тұлға-Н.Назарбае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роның бөлімінде орналасқан ДНҚ молекуласы:Хромосома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роның бөлінуінің қай типіне төрт гаплоидты жасушалар түзіледі:Мей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роның құрылымы-Кариоплазм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роның сыртын цитоплазмадан бөліп тұратын жарғақша саны-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росы бар, ақ түйіршікті қан жасушасы:Лейкоцит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росы жоқ,қызыл түсті қан жасушалары:Эритроциттер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5:00Z</dcterms:created>
  <dc:creator>testent.ru</dc:creator>
  <dc:description/>
  <cp:keywords/>
  <dc:language>en-US</dc:language>
  <cp:lastModifiedBy>testent.ru</cp:lastModifiedBy>
  <dcterms:modified xsi:type="dcterms:W3CDTF">2012-05-22T13:05:00Z</dcterms:modified>
  <cp:revision>1</cp:revision>
  <dc:subject/>
  <dc:title>Шпаргалка по биологии для казахских школ на ЕНТ 2012</dc:title>
</cp:coreProperties>
</file>