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довая шпаргалка по математике для русских школ для ЕНТ 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=(2пn;п\2+2пn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 П /2+2 П n&lt;x&lt;3 П /2+2 П n    /cosx&lt;0/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 П k/2, kЭZ   /sinx?cosx=0/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0      Vx+ V -x = 0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1/k•F(kx+b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2 П n&lt;x&lt; П +2 П n    /sinx&gt;0/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V2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·x=n, nЭZ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=|a-b|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=2пn&lt;x&lt;п\2+2пn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=-п\2+пn&lt;x&lt;2пn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0· П /2+2 П n&lt;=x&lt;= П +2 П n,  {sinx=&gt;0cosx&lt;=0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0·- П /2+2 П n&lt;x&lt;2 П n        {sinx&lt;0cosx&gt;0                       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0·(2 П n; П /2+2 П n)  {tgx&gt;0sinx&gt;0 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0·(a-b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00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                  {sinx&lt;=0tgx=&gt;0                         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00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&lt;x&lt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    {sinx&gt;0cosx&gt;0                      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0·a=/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0·logax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logax;  loga(xy)=logax+logay; loga (x/y)=logax-logay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0·жауабы жо?.   {tgx&gt;0sinx&lt;0                             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0·у=х   [у=sinх [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0325=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0440040.. ·(0;0;6)    (НН1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0440040.. ·(4;4;6)   (Р1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08099250614·1,6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2211·[0;2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23152122030·7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254352.. ·-2;-1;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269233020=14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34120·(х-2)2+(у-1,5)2=6,2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4240·-10;10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5113=0;1\3;|-0,5|;|-1|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5170125·2,8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550084...·5x3+8x2+9x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09=1\6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· П/4+2П n&lt;x&lt; П/2+2 П n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000128160·x&lt;=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=нет корней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·2/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000·1000,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000·99,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03=0,01;100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1103=ln4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2·у=-2х+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222212002=8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124·24,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=(-п\2+2пn;-п\3+2пn]u[п\3+2пn;п\2+2пn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=[-6;0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=a=1\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·(-П/2+2Пn;-П /3+2 П n]U[ П/3+2П n;П /2+2П n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·11/90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·а=1/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0·2xln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05050·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12232·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42·у=-2х+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5025191625·9/8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5180· - 1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542328·x=6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2832086..·0,5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326313·1/6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326313·1/60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33·1?1/4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340051816…·0,011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45·-2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562=(2,3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603031..·30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7=17%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7400518..· 0,0147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8224233·30,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192·у=7х+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=2,4b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·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·1    | П /20|cosdx |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·2; -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·П/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·у=Vх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1·[-1;0)U(0;1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123·0,14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125=[2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151508·0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·V2/4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08·-V2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101=a(0,2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12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 -3]U[7; 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220041=-2&lt;x&lt;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233004·[0,5;1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282·-V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231211·(-1;0]U(1;3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23532·5а8b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241·2 П /3+2Пn,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260·(12;14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3=(-V3;V3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3·2/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30·6x-4y=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230222·3x-2y=9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02222·(x-1,5)2+(y-1)2=9,7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03=arcctg0,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03=arcctg0.3+n&lt;=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02303·arcctg0,3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&lt;= x&lt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  {tgx&gt;0,23ctgx 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320=3V2\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544·2; -5; 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374345005..·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024503·6,7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045·150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112557117·0,3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120810510005=9,5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1425264·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2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1/2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28=-4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31621402..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 5/3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53216=2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822·[0;8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28220·[0;8]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01515· - 0,03.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020302·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030302·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1221=(23,4;24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122361·(-1;3)U(6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1231·y=-1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13209020·0; -3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15·(1; 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0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32·6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03202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22·0,3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2321·(-Б;1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249·у=2х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3·(2;3;5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320112·9/40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32810·26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33710..·48·10/27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340·-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45·-2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0601·0,10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06018·0,10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10337·х&gt;4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21=2.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21·х= – 2,35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564= -9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61·x&gt;1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36240·-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·1/V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41·II и IV 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101751·[2,5;3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112=-1\30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1210=26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16·7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1828334·0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2·0,7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21·у=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3·аЭ(-Б;1]U[3;+Б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41·у= -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52552·1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2560·(0,75;+Б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513·-20   y=-0,4x+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4513·4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·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·2/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·у=(0,5)х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1=-П+4Пк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1200·40 км/час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12003·400 км/час, 1200 км/час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0514160125·25/24 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17={0;5;-1/7}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=0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0· П +2 П к, кЭZ;   П /3+2 П n, nЭZ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0013=400,1200км\ч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03·4,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0520·0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1052=x}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151=(-2;2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151=(-Б;2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2·5?1/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2226=(-2;6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233214·-1/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26·1/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4205...·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516=(-4;-1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60·x&gt;14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260540·-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02·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12=2cosx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224·(4/9;+Б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28· - 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4052·(2; +Б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90180090·22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3927·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4·4V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4211·[-2;1)U(1;2]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5=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522·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55·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63525·х=-1,9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640·26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66·187/330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701535·р=-0,3; q=0,2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815· - 1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83·7/1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58525·200 кг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0235·1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023505·1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1411501..·25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2·4/3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23060=(-3;0)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251820212121·1,25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25921227...·3;-5/2.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259212271253=-5\2</w:t>
      </w:r>
    </w:p>
    <w:p>
      <w:pPr>
        <w:pStyle w:val="Normal"/>
        <w:widowControl w:val="false"/>
        <w:pBdr>
          <w:left w:val="single" w:sz="4" w:space="3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3·(1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632·х2+у2+6х-4у-1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63212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6436·4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69528138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2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=7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2=-7;0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22073=a)-3,1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230·0;7/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25067401120...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2767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321·(2/3; 0,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075075115=1/cos3a/4-sin3a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1241210·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16=(-Б;1\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1603815...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1612=1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2523=x=(-1)k5\2arcsinV3\3-5+5Пk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758125480·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8·-0,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8231=x=1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8335·4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08544=270тень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;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(-Б;-1]u[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[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[-п\4;п\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1/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=1\sinB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1\x2sin21\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2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2П&lt;x&lt;=п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-45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sinx-cosx/1+sin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v3-1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x&gt;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x&lt;1,x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x=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П\4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=сотая дол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- П/2+П n&lt;х&lt;=П/4+ П n       /tgx&lt;=1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- П /2+2 П n&lt;=x&lt; П /2+2 П n,             /y=Vcosx/1-sinx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- П /2+2 П n&lt;x&lt;= П /2+2 П n,               /y=Vcosx/sinx+1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 П +2 П n,      cosx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- П /2+ П n, П /4+ П n] ?tgx&lt;=1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-1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1;0)    / у=lnx 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V3-1)/4     |конус|   | ctg?-cos?-1/sin?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-Б; -1]U[1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(Пn, П/4+Пn]    ctgx=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[0; +Б)    Vх&gt;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[2;Б)       y=Vx+1/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0        /АВСD...АО?BD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1/(1-cos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·-1/2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1/2 (х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1/2П  (ше?бер ?зын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·1/sin?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1/VП  (д??гелек ау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1+tg2x              1+tg(-x)/ctg(-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2          |1+ sina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  sinx+cosx+sinxcos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&lt;x&lt;=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 y=Vsinx/cos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2, 3, 4,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-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 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+arccos(-1)=-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 |y=sin(x+1)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4V3/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·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cosx/2Vsin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g(x)=x2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tg(1-x)            f(x)=lncos(1-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x&lt;1,x&gt;1    y =x/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·x=&gt;1           y=Vx•V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·x=&gt;1, x=/ П n, x=/n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·а)-1;1 б)жо?      в)[-Б;0] [ 0; Б ]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аVа-1 / а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еч / ех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П/4      ctg 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П/4+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П+2Пn; П /2+2 П k;      (1+cosx=sinx+sinxcos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х&lt;=0,х=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х-х2/2 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·шешімі жо? .          (lgcosx=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=(-Б;-1) [0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=10v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=140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=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=2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=5v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=a-b\10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=ln2+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 xn+1=xn+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(0;1/1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(-1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1)U[0; 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-1    (Vx+1&lt;=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1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n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(4k-1)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20 П n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20 П м   (ше?бер ?зынды?ы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5 см (ше?бер радиу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50 см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5V2    (?абыр?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0·5V2 см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60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a-b / 10 b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  (arcsin(-1)+arctg0 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0·теріс емес сан жиынт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·х&lt;-1, х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0000860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0015=0.001;1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010010001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020·1728 ада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033310032=10v3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1·х1=0,1,х2=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1025·13•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122·50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150·1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2=1000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202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3=10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420100002·3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5·у= -4х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528·±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55·30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55450556512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58·+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65· -297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8112127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09998·5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=y=-x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=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·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·0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·3 П 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·3V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1050·2550л, 2450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111222...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1260·480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2=0,1;1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04·1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101101=xпр(-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1020·5км/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1293·19•4/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12935·19•41/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1455…·1•7/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0·10V3 /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002=140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101299·-1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01245·30V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5762=1.257и6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60·3V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28=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013=120дм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3·10/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313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31934535=(-5;-1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370120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·1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·1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0=144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0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1112075=0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15·-1/3; 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52015514=600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6=6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6·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6·4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211·1512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2118=15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2118·14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0172118·1512 см3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2120=1680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2137=33,6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174·2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178·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1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=(5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=1\x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=30chasov;15chasov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·(-2;5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·(x-1)2+y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·1/x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·1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·1+lg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020300·16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23=5\6km chas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40·102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43510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068·9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=(2\3;1\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10·-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40-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/2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ірлер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31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3310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35210225·-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1523·(5a-b) (2a+3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22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235=+-1;+-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251425..· -1/2; 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31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5]U(-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3513313·1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425·40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426·9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47·67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513·4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л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6·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27295272·190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729952=190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28·2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3·-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3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·8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0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10]U(3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30·20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048=5/sin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048·5/sin4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305·2,5 V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д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050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056·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10=1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113311·3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0313423526·49,686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206·–18,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213217·2·1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032302·4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а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235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242·а=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36 ·207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4875=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5=2V5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52520·60 км/час; 8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6251·40,04 мы? т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64034216·10(b+4)/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386·2х+3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=0,3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·1:2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05010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0501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133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212·48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44=(81;1),(1;8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5·125V2/3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5·500 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510·40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48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=25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·V2(V3+1)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002={-2;1;0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05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051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070=1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12295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151516...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195135·-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2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2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218·3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2562·n=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26·5 к?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434=1\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70=y=2x-1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75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5912·5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60·180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6045·20/1+V3дм; 10V2/1+V3д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605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658·(5;8)U (1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7=35г.соли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7·-1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71213107313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731213..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786733·?2,3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=1,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·96 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0318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08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3·119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35·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35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08560·9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 y=1/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(-Б;-1)u(-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1\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1\x2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1=2\cosx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-2ex\(ex-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=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- П/2+2Пn,nЭZ,2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1· П/4+Пn&lt;x&lt;П/2+П n  {sinx&gt;-1tgx&gt;1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(1/2; 1)   х/1-х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(-Б;0)U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(-Б;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(-Б;-1)U(-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[0;1]     |х|+|х-1|&lt;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0    V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1/1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1·1/sin? |1 / tg? +sin?/1+cos?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1/х2-1  f(x)=lnV1-x/1+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-2ех / (ех-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cos2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ln(x+1)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-sin2y (cosy -1)(1+cosy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sin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 (1-cosx) (1+cos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·sina  (1-cosa) (1+cosa)/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V5 /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а-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в-а / а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·(-Б;-1 )U[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·1       у=1/х, х=1, х=е, у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000...·4500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122·3П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13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21231·6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411·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0512·6,3,3/2,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110· П/2+2Пn,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0·у=-1/2•х+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0·х+2у-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015·2: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=a-b\a+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·2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·4Vа / 1-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06145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08·9/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·arctg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1·ДВ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11810=5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15111..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211=90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456111·2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1506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11112311111·3V2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1250=(4;3)(4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211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2113151·V3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212313·5/ х (х+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2123134145=5\x(x+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3=-V5;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4511130· а2(4+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11146601145·40V3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60145· а2(4+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614127=18\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6212· V2 д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162121·V2д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·- П /4+ П n, П n, 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·0; 0; 0; 0; 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111411..·7/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1312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25321249...·33,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30111230·4V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3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41336..·2,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2421·1-х/2х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3=1\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3·1; 2;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315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32·1; 1;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5860=792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60121...·60?; 2,5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811514.. 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1817=a17=139,s17=12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=(-Б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=1&lt;x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(68°;68°;44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(-Б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(-Б;-1)U(-1;1) U(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1&lt;х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1·5/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·уn=2n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0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014=4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1·2,5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1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112·1/cos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1121121·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1221·1-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123134..·9/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14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175158·1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остры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122·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0·(0; 1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1=2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122121224222=ab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1221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1314=0.00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2=tg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12220131420·0,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2213... ·0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231·(-1; 2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23478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242220=-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=2+v2-v6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11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11322·(-Б; -1/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2143·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28·20V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30=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3723·q=5, b3=300; н/е q = -6, b3 = 4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5075·Трапеция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7·680;370;7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38·370;680;7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4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4125210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25·4х-3у+7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5315835=-10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 (0: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(0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(-Б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0  (кесінді ?зын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11=(-Б;1)U(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11126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1231..·- 1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1311·-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2·Пm-Пn / 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201515..·9/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23234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23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312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31323362= -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32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412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5=46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56=63,28км/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56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56=x&lt;-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7110215=2,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38·3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115116..·2·1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3·(х+4)2+(у-3)2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310125..·-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7=1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7·5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472·11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02·-2,2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10=6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10505·1+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121=2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264=-4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430·1010 немесе 3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54890·40 км/час, 5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02=15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1412711·18/1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212·–1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213·5?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515·29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712·2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6837·d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7120·8000 т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7177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7234922147·4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73337·3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8124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1838=3\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 ·2П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(-Б;-2)(-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(-Б;2)u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-14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192V3sm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=36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4v3п\п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6v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780град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sinx*|cosx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x2+3(b-a)x+2a2-5ab+2b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ет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=-П/3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 - П /6    arcsin(-1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 -2V2-х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 П /2+2 П n; 6 П +2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- П /3+2 П k&lt;=x&lt;=+ П /3+2 П n, nЭz      y=Vcosx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·- П /4+ П n, П /2+2 П n,2 П n,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·- П /4+Пn; nЭ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 П /6+2 П k; 5 П /6+2 П k) sinx&gt;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 П /6+2 П n; 5 П /6+2 П n)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-1)nП/6+Пn; nЭz    ctgx+sinx/1+cosx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2 П /3+2 П k; 4 П /3+2 П k),  cos&lt;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2,5; 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-2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5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(-Б;-2]U(-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[1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0     (cosa=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1/2?tga    1-ctga?tga / tga+c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1/3; 1/4; 1/5; 1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1/sin2x    (f(x)=-1/2lnctg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·120?    arccos(-1/2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192V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·2 и 1/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2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288 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-3   tga=1 и  tga(a-b)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300    | arcsin 1/2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-300  | arcsin (-1/2)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36(V2+1)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36V3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4     |у=1+cos•П/2•x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4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4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·600     arccos(1/2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·6V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d1 +d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sin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sin?+cos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·V3-1/1+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x=/-1;x=/0  y=1+x / x2+x+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x=/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а=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·П/4+Пn&lt;=x&lt;=arctg2+Пn,     (1&lt;=tgx&lt;=2П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т?бір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х&lt;-0,5х&gt;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х&lt;1; х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х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·хЭ(3; 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=(-б;-2] [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=[п\2+2пn;2п\3+2пn]u(4пn\3+2пn;3п\2+2п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=1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=а3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=п/2+пn{x{3п/2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 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 x2V3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0· П /2+2 П n&lt;x&lt;3 П /2+2 П n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(-Б;-2)U(-1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[ П /2+2 П n; 2 П /3+2 П n) U (4 П /3+2 П n....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+-2П/3+2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?х?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1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0·2 П n,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80; 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a3 / 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V2 / 48 · а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x&lt;0, x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·т?бірі жо?. Vх+1+Vх+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0·(-1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04·10П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=у=-2х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10111511·38,8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2154=64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23=60c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23·20;40;6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14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2322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2424=1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32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35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40·10 П 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4060·72 и 4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4230·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5=62.5 и 57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5·жауабы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5012=48км 36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55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6·0,81 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6·1,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6660362· – 1,9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725·a1=1: d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075·1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1·(-Б;1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·(-Б;-1) U (-1;1) U (1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·(-Б;-1)U(0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·(-Б;-2)U[-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·g(x)=2(x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·Vх+1+ln|х|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· П /2(1+4к), 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·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064·8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13=1/2(1-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242046·n=10,q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3=48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3·48 c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030·60 с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1=(-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1=Vx+1+ln|x|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10=(-11;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111·V1+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16243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(пn;-+п/3+2пk)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12=(П\6+2Пп;П\6+2Пп)(5П\6+2Пп;7П\6+2Пп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[П\3+2Пп;2П\3+2Пп)(4П\3+2Пп;5П\3+2Пп],n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-2\1-4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2xv1-2x\v1+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3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49\2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=5П\6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12· П /6+2 П n&lt;=x&lt; П /3+2 П n.   {sin=&gt;1/2cos&gt;1/2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·(-П/4+Пn/2+П k;П/4+Пn/2-П k)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12·(- П /6+2 П n; П /6+2 П n)U(5 П /6+2 П n; 7 П /6+2 П n), nЭZ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·( П n;+- П /3+2 П k)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·[ П /3+2 П n; 2 П /3+2 П n) U (4 П /3+2 П n.....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=1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1/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2 / a2-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2b/ 4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-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3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12·49/2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12·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6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&lt;x&lt;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3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  {sinx&lt;1/2cosx&lt;1/2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·tg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0=0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0·0;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1205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6(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+-1)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121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1210·1/11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111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1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121212=Vx/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212=x1\2\y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2205·(1/2; 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30·1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4·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9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19·3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2·V15 c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22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2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=(-4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·-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21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23·d= -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4=-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81·(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381·(-Б;-2)U(2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53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70·1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2772·12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13·(-3;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·1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=х&l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·65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·8    logx1/2= - 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121334·х--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16=-1\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3224·-9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3341213=х-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=(-Б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·24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1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11·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18· 4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30·8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3112·4/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44090=5 целых 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5=(10;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5=2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50·781/12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5105· -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58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6=10 c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6=100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625·2880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6962=6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79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8·5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8216144=3 7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18536·13?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 -ctg x\2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[п/6+пn;5п.6+п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y=-4x+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=корней 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 0   1-sin2a-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 3    ?у-12?/у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 П /2 (4n+1), nЭZ; П к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 П n; П /2+2 П 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(-1; 0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2·(-Б; 1/2)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[ П /6+ П n; 5 П /6+ П 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·-2/х3+2ех -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·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·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шешу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0·0; -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015=60k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015·144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1·(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k)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101843·21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05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11·1/y2n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2· 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22245·(-5;-5);(7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12352457·1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3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33=5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141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=|cosa-cosb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=144-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=2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=cosa-cosB!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=x2+3(b-a)x+2a2-5ab+2b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· tg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·(m-n+1)(n-m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·2cos2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·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+3(b-a)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.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20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 nIZ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4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0·(5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1·(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=141 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=14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22=a-b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·b-1/ a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12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2222·8,5 / ln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318·-1&lt;x&l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2532223=8/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5=(0;1/32)U(32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5302122=9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5303132·-26,8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2632622·(2ab-c)(6ab-3ac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284·[-6;-4) E (2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=(0;3),(4\3;1\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=x{-3;-3{x{1;x}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·(0;3), (4/3;1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·х&lt;-3; -3&lt;х&lt;1; х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230· П /4+ П n, 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31432·-10   (DA?C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231432·-14  (CB+DA)(BD–B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1432·-2   (AB?С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41=(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421=(-Б;2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421·х&gt;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343313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·6 и 5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·AB=i+6j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1=(-4;-5)(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124·x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32=6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3220=[-3;-1][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43648607284=1/1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5=600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5·676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52=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6022601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64·5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26623=27д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=(-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=v2x+3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=y=2x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(-3; -2/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(V2-V3) (V3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[-1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1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300; 600; 9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4?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·Бірінші ж/е ?шінші. |  у=х12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0=(0;0)(V2;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0·[1;2] U 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0·4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0·6 д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083·-V3+3/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10101011·n+2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1212·0,9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123=2m2,3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2·1?3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23=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25·0,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3301231332=(-8;2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4·(-Б;-3)U(1/3;1) U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5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5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5·жауабы жо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617136·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1617136612=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=П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·( П /6+2 П n; П /3+2 П n)U[2 П /3+2 П n; 5 П /6+2 П 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·[- П /6+2 П n; П /3+2 П n)U (2 П /3+2 П n;7 П /6+2 П 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·288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0· П /4+ П 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1224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3214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322·ctg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3221·2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322313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323·3(5V2-6+3V6-4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31·(0;0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3125·3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32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3490=147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6·5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29·(1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3· -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321=(13;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·2Vx+2+4cos(3-x/4)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·D(у)=(0;+Б)  2)х=1; 3) [1; +Б) .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012340101·0,0110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142131=1\a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4·[-24;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6·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49=а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5·11 / (3-5х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5·1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50175207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514334..·10/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6=4(V6-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71=5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869=2.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389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=4(1+x-x2)3*(1-2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·[- П /4; П /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·8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0=108граду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0=-4&lt;=x&lt;=1; x=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0·10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1·шешуі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11=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120·3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2· П /2+2 П 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2242436·х-2/х+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42402·6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242162·в-2а/4(в+2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2424336·х-2/х+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·(V2-4V3)(V3+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·-21;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005=y=1-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04513·[9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123·(3/4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220·[-3;-1] U[1;+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22102·6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36·-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40·5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420321·9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5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533444...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533444..·6/7  (–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49522·7/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=13п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·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·2; 7; 12; 17; 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00000012·3000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10·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10·6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113121415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122162641145·13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1242·(0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1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24234·(-4;0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251·1/625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40·(-3; -V5)U(V5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5701..·-2; 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2570840=-2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253·14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315004053=-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322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52122504·1•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604=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82532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588208=8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=4 дн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·(-5; 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·12V3; 18; 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0·12+6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01802=1080v3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30·18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486·-7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66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0·3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001050·102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10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1013· (2,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2456·(-1; 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3·7&lt;x&lt;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312·9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35·-0,5; 0; 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754251..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8=(-Б;-3\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8·1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822024..·4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824402=-4;-2;2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831318..·V2ab(a+b) (ab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285·60;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2860·24V2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9=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900=10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909192179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930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2945·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=(-б;-2)(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=-1/2x2+x2/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=-4\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=-п\6   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·(0;-5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(-2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1/3       sin(arcsin1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2V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·3sin3xe1-cos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3·-4/9      (a=1/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олс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·4; -2    |х-1|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·6Vа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·9: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·шешімі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30=130градусов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·(-Б;-3)U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·4П  | y=Vx,x=1,x=3,y=0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·500, 500, 8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010·0&lt;х&lt;=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110130110· - 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214=11и3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323·5?5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45·2V2/V6+V2; 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0752351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·± П /3+2 П 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000·13/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027302425... 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10151015111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23121169·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3·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3413144·–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350·у=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19·[3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=25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·(1; 1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·156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·202,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·25 П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·65 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1·(-1;1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1·с/а2-а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20·1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22·221 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22222·x2+y2+z2+2x-6y-2z-10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32·(0;1) U(1;2) U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521230=-1\3;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28·5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3·1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312·9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341327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·12см; 11,2см;   168/1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·28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·3/5  (кіші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·5/13  (?лкен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·84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14=6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41584=672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54121... 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548=10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69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72177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1812·896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= x=1+-п/6+2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=1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=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·(0; 9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·{1; 3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·+-2 П +6 П 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1 / sin2 ? |1+ctg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+a) tg (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-a)|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1/3 tgx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1/cos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-1; -1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1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-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3, 5, 7, 9, 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-6; 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·Va+3+2/a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32·x=1±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6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k,kI Z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0·(0; 0) (V2; 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D 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бы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сыны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 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зынды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ы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1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=x2-2x-3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·(-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·(3/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·х2-2х-3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1=(3\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2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35132·x&gt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168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1=(-1;0)u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113..·(-Б;-1]U[0;0,8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2223·[4; 4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262132=13x2(xm-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412..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27512=34,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3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3·2•1/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39·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40274830·99 б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421=явлномер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4231·(-3;1/3)U(3/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4514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462439·(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52·144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53331·{2;-9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568·[1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613127·x&lt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631321..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27·121 (бес м?шелер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7·20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7·S5 =1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7501·-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9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29575·(1/2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3=3,5;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3=a2+6a+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3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=тупо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· П /16+ П n/2&lt;=x&lt;=3 П /16+ П n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33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6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&lt;=x&lt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2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n,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3·3,5; 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33·a2+6a+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1·(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122·-cosx/3 +sinx/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1524=d(-б;-1)[4;+б) у[-1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16·1/3х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2·3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2393101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25·2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28112122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322..·2(х+у)/х2+ху+у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4=(-4\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411=x&lt;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43132·3-3, 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52·(1;V3)U(9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62=156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6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7·(2;1), (-1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785123·1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39=(-Б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0·[3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111175156=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122313423120·х1=0; х2=-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181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2789…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4310123112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·60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0323320·[3; 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115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1221230=-1/3;1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·45 м, 90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10225· -V2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10240300·3/4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2·(-2; 2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250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3231·1·4/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240210.. ·-3/4•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381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492·7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715·-4; +-V6; -2; 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719=5y+13x-30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5719=y=-2+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2173·27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24·8(1/3х-6)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3393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383·x&lt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5=(-5;-1)(5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5·(3;2); 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67·1/3•ln|x|-7x6/7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·1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115113=1,2\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12·2; 1; 4; -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1281337·-2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13·[-2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137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2·(-2; 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2150·(-Б; -13)U(15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752411... ·2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8·(0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84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8610=1260тыс.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86450026..·3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9·-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91518139..·13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9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398113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 ·5, 5, 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=1 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=6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=x2\2-1\4sin4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-1/2Vх (Vх-4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1•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4·3&lt;=x&lt;=5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4sin4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6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аn=3n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у=5х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·х2/2-1/4sin4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=110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=пn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·(400;400;100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·200;900;7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40·Пn, nI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010035·500;600;3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1050·а1=10; d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125·80 кг;60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2·V1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52·4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065·5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=1/4cos(1/4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051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07021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10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102203..·1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14137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2·1/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211·1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21314·2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27232·{8;10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303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4·4/16х2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4163241·4Vа-1/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425=6;8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771=2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1813·d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=x-любое число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(-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-1/4•x-5/4-2/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1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710 мен 10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·x-кез келген са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0=(п\6+пn;5п\6+п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002·4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1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13513132·-3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2· П /2n, nЭZ, П /4(4к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422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/4 (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+1)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…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211422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211621422·-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2142219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222=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25712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30·-1/2;3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31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3322·-1/2m8n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3601·3; -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42·6 и 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5·2 cм и 7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28·140 см немесе 11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2923·2(2x+6x2+5)/4x2-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=(0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=4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· (0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·- 437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·14xln14+3e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·4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0=9,8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2=1.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432·-(4V3+V2) (V3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2·1•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230008102... ·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4·-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511424..·1·1/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80·(-3,8; 1,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39255213·(-2;-1)U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0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13361576.. ·(2;5,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14·2016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14·22 c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331221·(-Б;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39·3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39223=5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517·676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2642=3.3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332=7,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382=-2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433·[0;1]U[3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4932·2а / 7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524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88·40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9·7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49640320·2400 те?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·2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·420 га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·П/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1=(-Б;-3)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1·(-Б;3)U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12·(-Б; 4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20·жауабы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223..·-5,2у2-2,6у+1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235=-2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314161654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337172·-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56025=5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6·7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6045=34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7·4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71211·1 / х7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71314725...·2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72=-5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78·?С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81731641·arccos 3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82014216…·{-1; 62/39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927·(-Б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4955·2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=[0;1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=225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=3,7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=9д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(1-V3)/2V2•(15ab+5b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(8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[0;1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[-1; 5 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10 ми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15 ми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2&lt;x&lt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2-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2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30 П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32,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V3-1/ 2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·а6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·(-5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·15 П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016·6400 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02016005·1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15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150·cos 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2·12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20·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210135=v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2126256212·6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23=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42=на50г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05025=125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·cos1, sin1, sin(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02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05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0585·10 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07·-1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1207=4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1511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15151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·2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04=1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11023·n=10,q=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5125=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2612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3=-15\(5x+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3311012·1-33а/2а(3а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36123·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391320·4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4·6/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41813=21\2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456105·20,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515=arccos1/5+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 &lt;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arcsin1/5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 {sin&gt;1/5cosx&lt;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5=V2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513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515· – tg 1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1518·[1/8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52·12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524·1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7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70·200 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182·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·[-5;-2) U [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·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0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017·AD ?абыр?а ?зынды?ы 1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035=3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10322201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108212·-5a/4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12813=5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12813·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16·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2·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22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2621533=13.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30·200 га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4·±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418=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5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6=5v6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61523·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6220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715125=16.1\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29524=(-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1=(2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1551=(5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2=m(7: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200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23223…·117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32=5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5=9,375;5,6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535·- 3/5x4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5·9,375 кг, 5,62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5151·(1·2/3;+ ?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6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6·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6230=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37·29,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14=20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2311001·7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33=xmin=-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385·6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593101..·2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6240=4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4890·40 км/час, 5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55·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55036·3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5124=[0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5609030·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5755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16·5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24816·n=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342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39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5·2sin20°cos 5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683=30;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7117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71179=1\2sin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75·2-V3 /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8·cos•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805=0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59·5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902=4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91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5920·1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=192v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·1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·128 c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0 ·?=3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0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6)U[-1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0·80;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6000000016·96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00801=400;320km\chas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0801·320, 400 км/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252421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255421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401402050...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45·V3 / 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5016125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582015=(60;80); (80;10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80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08001200150·50;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20·1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20·64(3+2V3)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32920·-5;-3±V5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36=-36/(6x+13)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5·-30/(6x-1)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6234=-4;0;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6234·-4; 0; 1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180·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=-4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=48v3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=x&lt;=0,x\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62=x&lt;=0;хнеравно -4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· - 4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·(25; 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·x&lt;=0, x=/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042245720·2,7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2·128(V2+1)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211·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=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·2 c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0·4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2122·2,4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234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234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234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33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423·28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482·1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510= n=8;b8=-7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2510·n=8, b8 = - 7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6258·V137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262318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262318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263765...·16;26;65;86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28=19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2821622·4a-b/4a+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·1/3 ln|x|-7x6/7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067528..·2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120·16(3+2V3)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192452115=V3-1.3\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2234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24291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292·[2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321200=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3321200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025281054·Vb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20=(0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212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2529·-1;-3/4;3/4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28658=148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464251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5102074·40; 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65122502·11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520251282·5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532·1/3;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653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57·{-6;1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572·{3;4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0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2·5 км/час;3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24·2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26·1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594536·77,7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677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73510·441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=1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010=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010·5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13243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1668=12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234321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2712·14 см и 2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2712·19см, 29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5696·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86·1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9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9·15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9316·3, 3/2, 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960=7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6960=7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0=y=1/x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713·12,5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1715·64 Псм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51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6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6·15 см. (биіктік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6·30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667·?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171732·{-6;0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11621100·101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2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21722...·(1;1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21722175=(1;1.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2382·1/3 немесе – 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2882428·-1;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34817221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515·2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56170133…·29?7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617·х&gt;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2863= b3,q4 b b48,q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3150124·(-24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3235=-210x(1\7-3x2)3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326426·3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326426·n=3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4·[0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423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4497=(4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4737·63-9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·7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072170·868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100037525·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111175156·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2051205·-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27117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3270=-23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534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6·V3 /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6580=7,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814740...·0,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842·1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92233100=0,0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792233100·0,0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·12V2  (квадрат периметрі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·8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·19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0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02=17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360·35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505·n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9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90·c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9012180180·2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09036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1043·n=33, S33 =18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113=121 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12111110·{9,2;14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12590·V142    (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зынд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2590·V77   (?ашы?т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29·13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4=8;8;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4122·2•2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431510·2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5·12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512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6·1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6827=25,2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196713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·4sin8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01640·2500 те?ге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025·16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03=4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03·4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040·12V3sin400; 12V3sin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13·6; 3; 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2·cos4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824·9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8245=9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45·9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4512114·7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4812114=7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28·72с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32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362·108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4·36,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4025=10;8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4025·8 кг,1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414216·52 куб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45542145=на 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5·8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5·-tg2П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515=7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5604·7,5 и 13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65958=2x\y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71872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724·-3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7245·11,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7618=(3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8232518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8232531606...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881=(16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9·7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893192718733156·5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9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912276352... ·7?2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9123481216224=10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913· 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1913·-9 / х10+3/х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133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13816·27•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20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0)U(0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251120=-0,6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25350234016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3304·[-3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433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451945=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462786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195352·1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541541..·5/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5415414658224582=5\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92351=c=-2*a+3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99=cos8x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,xmax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 (4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 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(-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(2х+1)ех+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2e2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2v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2V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2x+1\4sin2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16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-2\sin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2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-2xsi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e2x(sin2x-1)\sin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sin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sin4a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x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Одна из сторон равна 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П/4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П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=пn\2&lt;=x&lt;п\4+пn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- (a+b / a-b)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- cos^2 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 –sin2x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- Vу / 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(0;5)   V2-x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(1; 2)  (тізбект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(1;2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(-2; Б)    х&gt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(4;+Б)   Vх&lt;х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[0;4]   y=V2-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·[1;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0    (AN+BD-2A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0, 2, 6, 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1/6      у=х2-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1; 4; 9; 16; 25   (аn = n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1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·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-2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&lt;=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a+2Va2-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sina      (cos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-a)+sin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a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  | y=cos(x-2)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ш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е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зынд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+-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; (cos(-2x)=cosx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42    (bn = n 2 – 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·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ес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·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a2k+2ak+1    (ak+2a)?a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cos2x      tg(-x)ctg(-x)-sin2(-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ctgx / l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ctgx/l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d=3i+j-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tg(a/2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8)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-tg?  tg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a)cos(a)/sin…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x=0 и 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x=П/2+2Пn;y=П/2-2Пn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x=П/2+Пn, nЭZ       х=2Пn, nЭZ      | f(x)=cos2x-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f(x)=cosx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а2+2аb+b2   (a+b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на?ты сандар жиыны (аны?талу обл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П         (2 есе арты?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П       | y=sin2x 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(-1)n+1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   cos2x=sin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         /sinx+cosx=V2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     (cos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x)=si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; +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к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?sin2x=sinx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&lt;=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/2       |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Vtg2x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     |y=Vsin2x/cosx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теріс емес сандар жиыны  (м?ндер обл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х= Пn, х=-П/2+2Пn...     | f(x)=sin2x +sin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х=±П/3+2Пк, кЭZ  | f(x)=sinx-x/2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х=0; х=П/2+Пк    | f(x)=xsinx+cos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·х=1      ¦(x)=(2Vx-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·х=2        Vх+2=х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 ·2 Пk, k 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(-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0;1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2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200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3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60и120граду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8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на 9граду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-п/6+2пn{/x{/п/6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Пn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=х=0;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 a2+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(-2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0;1;-1(y=sinx/2,y=0, 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·2.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·4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1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; 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.. ?cos2x-cosx=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?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sinx=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; 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m,m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00002..· (0;0;2)    (АА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00002..·(0;2;2)   (C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00002..·(2;0;-2)  (С1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00004..· (2;0;4)   (M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00004..·(2;0;0)   (Н1М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11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11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160·2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22500=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031123223·4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04025·1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05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080300=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=2x-cosx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·y=1,5x-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014=8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2=8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12·24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3·0,0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301= -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301·-0,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15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1551·4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\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·0,5; -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·7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20·10/cos20?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 20tg2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0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     {cos2x=&gt;0sin2x&lt;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    {cos2x=&gt;0sin2x=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024·40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1·10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24230152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42=6и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42·6 и 4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5=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5·4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50220·2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512·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6=x2+(y-3)2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26·x2+(y-3)2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28022442=20(a+2b)\a-2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3·2•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03·3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30·15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301500...·30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,30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030320=-3 1\3;3 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260640033=56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3622=2км\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5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5·жауабы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50·x&lt;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6223·2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38114113..·95,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=y=-2x+п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·12 см, 1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·68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·cos 1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1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135·100П2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135643·48V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60160180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6080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06080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3·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5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51132·3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4528031255=1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=П\6+Пп;5П/6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·(-5П/12+Пn;-П/12+Пn)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·(П/6+Пn; 5П/6+Пn),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·жауабы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0·21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07080·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5121=1-l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60·20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727=20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8135·2 ж/е 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8400·1400 те?ге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8600=5780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9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09030·20/V3см; 40/V3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 ·1   ше?бер радиусы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(x+1)2e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1 и 1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1\V(x2+1)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2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2Пк&lt;П\6+2Пк;5П\6+2Пк&lt;х&lt;П+2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IиII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нетрешени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-П/3+2Пп{=x{=П\3=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п/4+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-п\4+пn&lt;=x&lt;=п\4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-П\4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1·(0; 1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(-1)n+1П/6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1·(-1;5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(-Б;-1) E(1;Б)       y=lg(x2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1·[0; +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1·[1/2;1) U(1;+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+-П/3+2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1      (Vх2+х-1=Vх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1     sin2a/1+cosa+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1 / V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+1)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2, 5, 10, 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-2-2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 2 arccos(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&lt;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.. ?sinx+cos2x&gt;1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3, 5, 7, 9, 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3/2; 4/3;5/4;6/5;7/6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D(q)=R     E(q)=R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g(x)=x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ж?п та емес, та? та емес, периодсыз      | f=х2+х+1 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І и ІІІ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П/2+Пn, П+2Пn,        sin2x=cos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-П/3+2Пn&lt;=x&lt;=П/3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-П/4+Пn,nЭZ   2sinx+cos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-П/4+Пn&lt;=x&lt;=П/4+Пn, /y=Vcos2x/1+sinx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=0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·шешуі жо?    |2х+1|=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=(-1)n+1п\4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=[-П\3+2Пk;П\3+2Пk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=-п\4+пn\2&lt;x&lt;п\8+пn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=П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(1;2) U 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±П/4+2Пn, n€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2 см, 4см, 4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x=(-1)kП/6+Пk,k€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-П/3+2Пn&lt;=x&lt;=П/3+2Пn   2cosx-1=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·-П/4+Пn/2&lt;x&lt;П/8+Пn/2, tg2x–1&l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01·4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1 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1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1105=yнаиб= -11; yнаим = - 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1105·а)-11; б)-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15·60 км/час, 75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20·20?2/3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21025=-2\x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21710·2V2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2710·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28160=(2;0),(8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300·30 ?атар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356=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492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513·[-3/8;2/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73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079=(2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 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=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·1/(x+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·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·функ. н?лдері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002=15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02132312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=-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·(an+1+1)(an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·-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012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1·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111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-1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210=(-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2182225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224221·-2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413216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510119·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1825·а) 0; б) -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12·[0;1/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2· - 4?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4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4=-3+-V5/2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4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4·-3±V5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2845·0;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3·-3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31815 ·270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32=V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4·[1;2]    f (x)=V2-x+(x-1)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40=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426·(-6;-2] ? [-0,5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5=(-1)кП\12+Пк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6·[-7;9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81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18312=13,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=(1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=(-7п\12+пk;п\6+2пk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=-4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(1/2; 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(12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(-Б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·П/3+4Пn&lt;=x&lt;=5П/3+4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=П+2Пп, 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·6•1/5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03912..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05·у=24х+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22·(-4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050·(0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0·(-1)nП/6+Пn; nЭz Э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2=vc+vd\vc-vd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2· Пс+ Пd/ Пc- Пd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212121211=2m2\m2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29·1/2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3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3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327· - 1&lt;х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4129872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15·(-Б;0)U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1·(1,6; 0,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12=12+V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12212212=tgl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142=(8;1/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20·x=2П(1+2k),k 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3·р=-5; q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2737=Унаиб=-8;Унаим=-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17=о////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172=(3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2·-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296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5·[1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5620·5; 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39600·(0; 1/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--4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4212110·[1;1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4240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43611141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4630·1230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5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51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6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640= -16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69·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750=(3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9140·2log23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29140·т?бірі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=-2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·[1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·x=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05·-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131·(1;3) U(3;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·х&lt;-2 , х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1319 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1613·11/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194·11/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22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294·5/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43=15\2V9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43·(2;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43·15/ 2П9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1883518535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32=x не ровн. -1/3; х не ровн.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·2 c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=/-1/3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/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223221312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274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27416·y=4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352235=V6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354163…·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512·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6212422=-a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362422 · –a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413=a&gt;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4160=10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42·3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2·парабола  х2+у+1=4(2у+х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21=1\х2+х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235·V45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240 ·-12;-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27=1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3·2V3/3      21-log4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3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318=6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3523·{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359·4•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43·216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5·(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7005·8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49·1/3;2/3; ж/е 1;2/3;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=(-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=-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·-2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·х1=2, х2=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1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0·2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1·(0;1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2=20\ln5+2ln2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67=8\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67·18/2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275·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320· (-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34545=5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4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421·-1; 0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43455·5,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6·[-1;1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835742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5916208..·365·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·5 и 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02=9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1221·(1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1632127=(-Б; -4] U[4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2=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312=x-4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3149·(18;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325· [-4;-1]U{4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1640·шешім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6450375..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·14(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1)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і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.   |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=7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0=(-7;2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12327936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365 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4311·(-4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5715489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772=7a-7\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848=b1=+-27,q=+-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8481·b1=+-27,9=+-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85144·q=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90=6;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90225·19/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19433523..·1·2/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(1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-2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4][0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{0;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1\3 – y=x-x2,y=x2-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1+4\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13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раду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-2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-2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2ex-1\x*l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7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a={0;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cosa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Vx+Vy\Vx-V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x2(1-lnx)-2(1+lnx)\(x2-2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 - 1   a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2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онд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 П2  (ше?бер ра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(0;5)     (V2-x=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(-1)n+1П/4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(1;Б)     y=log2(x2-x)+lg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(a-b)(x2+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(a-c)(x2-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[-2;2]      y=2sinx+cos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[-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]..  (cosx=&gt; -V2/2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[-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]..(sinx&lt;=V2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[-V2;0]    y=-V2-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[-V2;V2]                       y=(sinx+cosx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0    V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V2 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0,25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0,5       Vx/2=x2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1      (sina-cosa)2+ 2sina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135   (arccos(-V2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-2;1    2=|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        arccos(-V2/2..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4  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вадра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уданы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45   (arccos(V2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-45   (arcsin(-V2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=3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4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=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4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 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7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a+b/c2-d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-ab    ab2-a2b / a+b…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m2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-sinx/2    f(x)=2cosx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x=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y=-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-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y=-x?x?+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{0;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    (sin2x =-cos2x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х=-1/2 мин. н?кт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х=1; у=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х2+4ху+4у2 (х+2у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·х2+у2 /х2-у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= [–п/4+2 пk;5п/4+2 пk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=(-1)п+1п\4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=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=П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 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-6 и 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П/2+Пn; +-П/3+2Пk;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-П/4+2Пn&lt;=x&lt;=5П/4+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·х&lt;=-2, х=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05·у=14х+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20=(1;1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25· (-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25222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3=(-20;-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308400=28800гус,15600уто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37·38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4020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4020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05=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0516=0.25;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=1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=a+-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любо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число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- sin2a   ?tg2a(sin2a-1) 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V2] U(-1;V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1/2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1;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2cosa2cosa-sin2a / 1-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-ctg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ез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елген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а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k,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/sin2 2x=1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  /cos22x=1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=(-1)k+1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=[9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=-1\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·[9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·-1/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(-1)k+1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0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   /tg2 x+2tg x+1=0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·П/6; 5П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0·f(x)= 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1=y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16·146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52=1;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52·1; 5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05824=3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·-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·х=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1111·8V2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12131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21=(-3;-2),(3,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13132=(9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·(3,5; 1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·[0; 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·+-П/3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1=-8\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121=х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122·y=/1    y=2x2-x-1/x2+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2·y=/1;y=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22099=1-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2221·{0;1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23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(4n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284·sin8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3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324228.. ·-1/4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3381·(-5/3; 7/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42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50513·1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252522=1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32321222=+-V3;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3232222·-V3;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331=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34·(3;1) (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214·1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4122232·(-3/2; 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426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пкд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431·x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44·(0;-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5210=(-5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5334=104,9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56·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563210=-1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6·a=+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7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7230=-1;log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80=(-3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81=0{x{=v2,x}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81·0&lt;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&lt;=V2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&gt;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182214·(-4;-1),(4;-1); (4;1),(-4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(a+2c)(a-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(a-b)(b-c)(a-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4x\cos2(2x2-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x2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=x&lt;=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·(-1)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 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·(-1)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2n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·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22·±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k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·1/b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·1/sin2a - cos2a+ctg2a+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22·2П  | у=(sinx/2+cosx/2)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·2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·е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·х(х+1)(а+в-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·х2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0·(5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0·4х+10/V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0·Пn, nЭZ, -П/4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022=-2a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02212=(-4;-2),(-4,2)(4,-2)(4.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=sin2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(2;1);(-2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b-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x=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; y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00·(-8; 6)(6; -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1221·(6;9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6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182214·(-4;-1),(4;-1); (4;1),(-4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=a/a-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=tg6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=tg6a2343=(-1)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9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1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3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=Vn=V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 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4arcsin(-V2/2)+ arccosV2/2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[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4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1   (cos2a(a+b)+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1 / 2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18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a/a-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a+c/a-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-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222·tg6a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b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; n,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;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Шешу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1=8\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1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15·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·Vx+y + Vx-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·x - 2/x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=sinAsin4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·(a+b+c+d)(a+b-c-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·b2(a2+b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22205·0; 16/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22211·(0;1/2]U(1;V2]U 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2222·2ху / (х+у)2?(х-у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22·m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23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24341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30099·1-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4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5·1/sin25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26·0,5;  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3·m3+4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332221·m-n / x+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4144·log2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422·m-n/2(m+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5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5050·(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54·(-0,5;-4,5),(4,5;0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8120·2; 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2824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012223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1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15·[0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20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-arctg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2425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; 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7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m, m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3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n€Z; (-1)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345152=(0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4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4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44·4  (е? кіші м?н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244·6 (е? ?лкен м?н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45·(3; -1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497=a-b+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5142118·7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5225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5240232=1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12;17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8·-2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2824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=(0;2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=V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=y=-2x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(0;2V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[-1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[-2;3) E(3; ?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1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3    y=x2/2-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4-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-6(1-2х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·х=-1 мин н?к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=-1&lt;x&lt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=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·(-1)n+1П/6+Пn/2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·(-3/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·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·x=(-1)k+1 П/6+ П/2k,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30=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452602301·4/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06=(3;3)(-3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1=-п\3+пn&lt;=x&lt;=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10·(-3;-1)U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10090·12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135·V29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18·х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2=6abx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2=VП\П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2·VП/П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2320 · -1/2; 2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220·-arctg1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arctg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;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222334=(3:4),(4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222334=(3;4)(4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223=tg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233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3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3340= 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1·а+1 / а(а-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1721=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22=mn\m+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22·ху / х+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3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350·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4=(-2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4=(-Б;1)u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4·(0: 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4·12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5· -4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523001..·1&lt;х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5230011013=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56323187·(1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362235=1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=(0;-1),(4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·[1/4;3/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·2+V2/2; f(х)=2sin2x+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0=c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0·(4;+ ?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1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10=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3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10243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7)U(-1;1)U(3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113311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13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22·-2a+x / a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222424=tg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244·8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+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3212·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32122·-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323223=-1,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34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422·a+1/a2+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423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5=16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5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452303= -V2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55·(4;1)(1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612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6230=в 4-о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80·6;-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4920=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=[-6;-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=-4-5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·1    tg2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010·(0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10=(0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100=(-10;5][5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15·1/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1815·3 см,1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·(-5; 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0211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1031032·-3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1255·(3,5;0,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25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225150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=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·1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·2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0·-1;-3/2;1;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0121212·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31042352105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4 ·1/5(2x+5)5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4025..·135 мы? тенге, 90 мы? 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431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6·-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2570· –1; 3,5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8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820=(2y-5)(y-2)(y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83·(-5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59852=2xny5n(x-7y)(x=7y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·х=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015015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262·6.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2080·(-6;-2);(-4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280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42150=(-Б;-8][-2;8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6· (4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81·(2;3)U(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68960=11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·[7;9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·41/4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1=0;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2539=6V2+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3·х=8/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30= -5П\6+2Пk&lt;x&lt;П\6+2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325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3271·9; 1/2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4=2(x-1\2)(x+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43·q=±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50=2.5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58113711=да,(75и5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794 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·а)-2,4  б)[1,Б)  в)(-Б,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12·(х+3)(х+2) (х-1)(х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150·(4 -П2; 3) U(4+П2;+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2·[8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200025·-0,0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210518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2824152·(а+2)2 ;(а2+6а+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9=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91·(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916·+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2980·7; 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[-1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0.5x+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-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3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4: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-8/x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=8a3-12a2b+6ab2-b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=x&gt;=0,х неравно 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=x3\3-3cos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=y=2\3-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=четна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(-Б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(-Б;0)          | y=V2x-3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[-1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1  (ше?бер радиу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-1/3; 0;1/3     |  аn=n-2/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1/xIn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-2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2/2х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-2/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2П/3+2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·3V5 / 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3y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3П/2n, nЭZ    | f(x)=tg2x/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4: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5, 11, 29, 8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5; 7; 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9   (lgx=2lg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x/2-sin6x/1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·x=&gt;0,x=/V3             | y=Vx/x2-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ж?п. у=Vх2+3|х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·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=(-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=нет решени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=п/3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0· [ П/6+2Пn; 11П/6+2Пn]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·(0; 5П/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0·0,587·28   (ром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·x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18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22·+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3604530·2-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45·2V3-2, V6-V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50=x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060·90(2k+1),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=(0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=3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=[-3,25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=3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=x=arctg9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·-1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·O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·x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к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arctg9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, k?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0= +-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9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3n,n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0·(-1)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3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·-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11232·2V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20·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21·а)0; б)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210·[-5; 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02321·(4; 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13082833426133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1322=3V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135=(-2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19355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023·-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19195412.. ·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2=-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23·х&gt;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2318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3·30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3218·х=2, у=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4421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5·х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12680224121·(2;6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2746·8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31=y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31919..· 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321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3413·x=5; y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4·П(3к+-1), 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411=(4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420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4324280·-7; 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144·П/2n,nЭZ;            П/8(2k+1),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5115=(3;5)(5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52933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6232=(1\2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62321·(4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31644053·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69=10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722315=(3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842360= -5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184236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2=a+3b\2a+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2·(-1)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k;n,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2·(-1)к П/6+П/2к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·1/6sin6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·-5П/12+2Пn&lt;x&lt; 13П/12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·60; 12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·та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0=[0;3,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0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103=30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1242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1417=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1454·1; 2 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1636·(-Б, 1,5) U(1,5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22·cos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220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x&lt;arctg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220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x&lt; arctg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02·5 П/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=(-б;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·1/ах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·5П/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1614 ·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22=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23=6\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322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264·(4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3·1/3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32222313=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34·±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38· -1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240·(1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=1\6sin6x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=-12\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05·[П+3Пк; 2П+3Пк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1=1;3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12=-v6;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2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232323·1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433·(13/14;-1/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511=-4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55=-1: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360= -6,5 (Векторы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12·-1&lt;x&l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15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2334·(-Б;-1)U(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2354·(3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4=10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440·-2П/3+2Пk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5=(4;-3)(1\4;3.3\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50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53400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6=-6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281=a)-40 b)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=1.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=нет решени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·1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·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0·1/V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0·18 и 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060·1,5 д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=18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0=(-3;2](2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12·(-Б;-1]U[2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1223324=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2124410=(5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231· (-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3·П/9(3k+-1), 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32..·115•1/2и-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382·(3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39·(3; 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26612=0&lt;=x&lt;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3·(а+в/в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412·(2/3; 1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3412·4V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502350·(-Б;-5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6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6·х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611815· – 2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729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73512·9; 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75118·1;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380·a= 32/3,a= -3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=2.6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=-v2-v3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·(1;1); (1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·(1;1); (1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·-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·26V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0·(-1;0]U(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00180=486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1·2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1225..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1313..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2430=[-2/3;8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32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41234·4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15·-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2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20225=(0;-5),(1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221181..·(0;2)U(6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3=-1\3(3x-4)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30·(-1)n4П/9+4Пn/3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381·(-5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44=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44=x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481=(-5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5· [–0,5; 1,2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5·(-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6=54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61=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62320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82=1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82=8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4827·1;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=/////-1xxxx4///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·0,9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·15Vb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·4 м; 6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·П/3n,nЭZ; П/4(2k+1), 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0·(-5; 1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1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35170·(-Б;6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172551·(-4;2)U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19203=16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2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2=-4\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20=(-2;-1)u(0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237·-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5243·хmax = -2; xmin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26=tga=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3·-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3762146·3,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40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53501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731·(-1;2), (-6;13·2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81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8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58408=8a/(a-5)(x+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=7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·(-1,5; 4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·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36·7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60·100V2 с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60·24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60·3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60·48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61415=любое число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235=(1;1);(log(2)3;log(3)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245·(4;5),(-4;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30·-1,5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3180·11/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51418212..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52271356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56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6602·8;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·[-2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11·2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2·2+log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21524· – 0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239=(3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375182=m=3,6;n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78561517..·3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79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8·4; 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80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812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82224·-2/m2+2m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880=(-1)кП\3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92=0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92241·x=-4 и x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392381·х=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(0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(25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(-Б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[2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-15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24д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=2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· –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·(3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·[0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·2V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·-2П2;  2П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4·6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·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0· – 2; –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00=(ab2;b2a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0102340·(4; 10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02020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0288·2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030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053=на60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07532·х=0,056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=87,5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·12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·x2+y2+z2-4x+8y-2z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·П/4+Пn/2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0=169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010·[0; 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0317903..·1205мын тг;  895 мын тг; 525 мын т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+-п/6-п/8+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=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·18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0=v2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1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3·(3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2616·12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3235213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5·160 г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5212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530·-9-V53/2; -1+V5/2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571123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64·х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18·4,2д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=0;+-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=6 м и 4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·cos4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·х=/Пn/2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·х&gt;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0=+-3П\16+П/2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010·30 биле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1=y=-2x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10=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10·[-3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12=-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122·-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2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2· – 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422·+-3П/8+П/8+Пn;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22218222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23·-8; 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24288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3·12 км/час, 9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2·8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423=1\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6165·b/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64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9163·5·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3920·(0;1/2]U(8; 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4=1\8sin8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240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 -2)U(2; 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42405= П/24+Пn/4&lt;x&lt;5П/24+Пn/4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42=1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42=4cv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4242…·-4;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4326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48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5=(7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5·(-Б; -2]U[2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5·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2824..?(а+2)2(а2+6а+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=4,5 см и 7,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0·+-2П/3+8Пk, 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0·х1=3;х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09·7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115342312·4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134=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135·121 и 181/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2·х &lt;= -1; х =&gt;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4320· П/4+ Пn, nIZ; arctg3+ Пk, kIZ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22=3(y+2)\y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222=(mx-n)(mx3+2x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276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28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3·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4330=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4330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3+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30·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3232123·а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329=(5.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33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406=2,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406=4,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6254=(3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714002=16800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73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381=(2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100580=(-3;-2)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16·4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20·-4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2124112..·1+3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5=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6230·x=&gt;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8· -4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8·1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8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80·[-4;8]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488412=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·24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45·а)-1,5;  б)[2, Б); в)(-Б,2]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0=[-1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101334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154·-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1626=(-Б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22500=-5;-1;1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590180= -24\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466·[-6; -4]U(0;2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688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6890·2,4V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70·3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7442=6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760·1/ 3V4; 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81=6524=18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836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836347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836413=18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848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903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908565·1079; 14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493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=(-7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=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=2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·2&lt;=x&lt;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·-3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·56,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·а)0,5;б)(-Б; 2,5] в)[2,5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00011023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0230=8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025645= -4x+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02650 ·a1=4, a50=10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04313·1·1/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=(0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51·(1;3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·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024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052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220=0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25125·1/1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25453=a+b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3·119/16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313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439=(3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45625=(3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5147502010..·35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; 20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.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51512=840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1512=x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154917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160·y=-0,4x+3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16549187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199 ·1,9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·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·[0;2)U[5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·10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·5(x+2)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2·2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2·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24·-2&lt;х&l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27·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05213·10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101·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1103·abc(х+у)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1522252…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153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160=-4\5;4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2·125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2042184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22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22522·4m2+25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3·+-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23·П/6+Пn/3; П/4+Пn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30=2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331=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4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40=x1=0,x2=-1.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41·-5; 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242524·10mn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=4а2-25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·5х-5х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0=-V6;-V5;v5;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0·0;5;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1·0;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22250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5525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62527·-7&lt;=x&lt;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712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84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2936=4п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=V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0=[-2п/3+2пn;2п/3+2п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0=[2п/3+2пn;2пn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057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13·5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1521·2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251·{125; 1/5}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2540=-5;1;-1;+-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3·10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30253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4·1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5=60и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521=10,5;14,7;16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54=(-3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645=2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38116238525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0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001801...·1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13331·х+у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20·П/4+Пk;arctg4+Пn;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21=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21029=(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42680·(-Б;1)U(2;4)U(4;+Б)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270·10?й, 15шатыр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34·1?1/3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5612345=4\5ax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475665·3,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5·2sin?3П/10?cosП /10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0=20и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2·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200011032·1;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253552=x-5\5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41033222=a)99;b)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563610…·15а / 4(а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=(-2;1/3;3/2|3),(7: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·(-1; 2) U (3; 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6·a)2,3; б)[2,5;Б); в)(-Б;2,5]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0=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0· 8; –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0·[-6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12·а) 0; б) -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215· - 31/3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26=1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452·15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65·2,06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713·(1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71914121347603=x&gt;13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720112·12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7277885021·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57525·3,75см; 10см; 11,25 см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· x&gt;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155=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155916720545·3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251423..·2 17/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3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84·12 см; 30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9·(-Б;-2•3/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91592591598100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5935=-6.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=(-8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· -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·24 см2 (д?р.т?ртб?р.пр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·48    (ABC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0150114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0240=[3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60260·х&lt;-3, х&gt;3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0=260c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010·аЭ[0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1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2·2(x+1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202=1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57839=-0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73264=3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8·437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1816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620·+-П/24+Пn/3;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23281·3;3±2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381·х=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4·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422·884П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422126·16;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6·tg 4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610+1=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27·7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=[-П/4+Пn/2;П.4+Пn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63·[-П/4+Пn/2; П/6+Пn/2), nЭZ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10·-3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22·П/4+П/2k, kIZ;(-1)m/2arcsin3/4+П/2 m,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28326..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432263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5=1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6·(-6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362·4 см и 9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0990·60 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204·у= - х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46=(625;1)(1;62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46·(625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677612·6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480·3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512=10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5233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6 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620·(-Б;-6]U[6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8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8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68·16(2х-6)7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8120·(-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692166·(7;1), (11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6933·х1=0; х2=9.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=x=3,5, точка ma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·6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0121…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=(-Б;0][7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0=4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137083023·5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2=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2·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391331270·0;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1724·(2/7; 3/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·{(3;1); (5/3;11/3)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·3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2=2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3509182123·1,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67262·+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75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7923269·3-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29=78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3124= x=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32127321=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3242071·4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3272562714=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3291256=9\6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7332=9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34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353·(1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27364324..·(3a-4b) (b+2)/b-2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4124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4767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487201141·44;4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511313...·1?12/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54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5619571415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60·1;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6137=(2;1)(1\3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618114120·15,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7621236·x-1 / x+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63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63210236·(1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635·16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637=(4;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6816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7·-47П/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72·(x-y)(x+y-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8·16(2х-7)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7912812· (2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=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·¦-3;-V7¦U(¦V7;3¦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028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04040=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07063·3,3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=-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218=8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32·-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502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8· 1,5; 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182223·(2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150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1610121222·9/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2·50 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282=V2/2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38258278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5542·12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27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3=y&lt;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3· –sin П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42231·3&lt;х&lt;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54574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635846=c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73·9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83=144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8333·6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8835721..·11·11/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9·1) 4,816; 2) 4/25, 16/25, 64/25.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0=(0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0413234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10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19·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0·х1=-3;х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059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06·(-Б;4]U[5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103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103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3292·a+3b-1/a+3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72·+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2912·0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·(1; 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112931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18·(3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4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352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42=V2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42=x=v6;x=-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52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543·x=9, y=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6·[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9650·{1;-3}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650·-3;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7·14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713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8·48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8210·60 км/час ж/е 80 мк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83·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9958113711=да,(99и7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2П\9+2П\3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2Пn  2sinx+V2=&gt;0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1\2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1\3ctgx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10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3cosxe3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3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=3sin3x e-cos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=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=9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=п/2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=Пк,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 1 м    (квад.?абыр.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 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 2   (АВ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 -60   arctg(-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=[-П=Пп\3+Пп;П\2+Пп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1;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3; Б)       х&gt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-3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a-3)(b-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-Б; 1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(П/3+Пn,П/2+Пn)    tgx&gt;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[-2; 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[2;3) U(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[П/3+2Пk,4П/3+2Пn], |y=Vsinx-V3cos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[П/3+2Пn,4•П/3+2nП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[-П/3+Пn; П/2+Пn)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-1,5   (DAB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-1/(3sin2•x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1; а1 /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18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2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ln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 |y=sin3x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·3/8•cos4/3•x+3/4cos2/3•x…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3/cos2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3/sinx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3: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3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3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·3V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(квад. ?а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3x2 ex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3x2+1/2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4         ( y(x)=tgx 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4•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60      arctg(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6V7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·9/2 см3 (пирамида к?лемі)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9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ес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ед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i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9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·a3-3a2b+3ab2-b3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sinx•3-cosxln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·x=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, nIz       |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Vlog3cos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-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y=+-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;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·xn+1=xn–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·y=log3x    y=3х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а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а=/1 бол?, х=3/а-1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бір ?абыр?асы           2 см-ге те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Бірінші и ?шінші. |  у=х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·П/2k, kЭ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П/3•n, nЭZ    | f(x)=-sin3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·у=3Vх   | у=х3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=П\3 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· (0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·-1/2   cosa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n€Z     log3•cosx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300, 1500 ,1500, 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60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ыра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л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0·60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75; 75; 105; 10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arctg1/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                      /3sinx–cosx=0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R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V2a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/2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, 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ір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=a1=30,d=0;a1=3d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·1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·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R2 / 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09301=-0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192·20 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21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3312=2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064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1=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1·4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01·?n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2=72v3 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253=(5;(3)V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3718212131=9;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5=60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535·100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1812·1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=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=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·15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·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=5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·0,22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·56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=2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0=1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1·120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1132171831=9;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2122·(0;-3,5),(0;3), (21,2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30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30=x&gt;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333·П/3+Пn&lt;x&lt;=2П/3+П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5·300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510·2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511=2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51475020103075=35тг0,200т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7·1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71=(3;2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292·45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=4832V3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·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·2П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0· – sin 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0·1/2 (V3/2+sin2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0142·+П/6+Пк,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060·30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1·25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20205040530= 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215·(-Б;-5)U(1/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23·0,5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4·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036·2V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39·100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=y=-3v2\2x+3п+v2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=y=4v2+3пv2\8-3v2\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·4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0·1400;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0·2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100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262·12д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262122·12 д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5=L3V2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5·1/V2   (ВС/А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5·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45·?3V2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5=1\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50·(-1)к+1 П/18+П/3к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5510050=20 и 80 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5550100·20л; 80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593·n=5, b1 =4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·12 и 6V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·6  (ше?б. ра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04845·24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090·1-V3 / 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610·3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743512305·19/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75=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751514..·1,2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8·16V3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84·5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9=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96·arcsin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09898·22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=(x-1)(x2+x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=(-Б;-4)u(-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=\\\\-4XXXX-2///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=1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=a=arctg(1\3ln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&lt;x&lt;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2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(- Б;-4)E(-2;+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(-Б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[1/3; 0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-1  (V3-х=1-х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10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4, 7, 10, 13, 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4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x-3 / 2x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ех(х3+3х2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П/3+2Пk,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П/6+2Пk, 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1·-П/6+Пn/3&lt;x&lt;=-П/12+Пn/3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Пn,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·х2/2+6/11?х11/6+2х/33/2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=y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=-П\6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·(-1)narcsin1/3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·282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·-П/6+Пn,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·у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0=x=3.20+60к,к 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2·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21·(1/3;1)U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2210=[0;3][7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25=y=-3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032=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·а3+3а2+3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113311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12=1\а+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13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143313=3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·4V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·х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0=-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0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0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1·2•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28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2541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3·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306301·-98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32·[1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5=(-Б;-5) U (-5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6=49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7131·-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7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1721219525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  х=п/3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(-1/3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(-Б;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(П\9+2Пп\3;5П\9+2Пп\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+-п\9+2\3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7\(+2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=x=П\3+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(- Б; 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(0;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(-1/3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(П/9+2Пn/3; 5П/9+2Пn/3),nI 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+-2П+6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±4 П +120 Пk,kI 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±П/9+2/3Пk,kI 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у=2х+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х=П/3+Пк,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·х4/4-1/х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0=24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0·18?1/7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0·24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121·(1;1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10(1/3;1)U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10·0; 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133517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0·(2;3] и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1921·3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2341324·х&lt;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2367·3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31·x&lt;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232=3=+-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12235·х=-1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3=6\ln+3ln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072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163305=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163305·0,5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22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312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36·-3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4·(-1/3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4·[–1,5; 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42=32\27(1-ln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5=4a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512461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525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52525=p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254128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ір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548189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5482=+-3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56900273·50а2b3 / 3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7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7110·-1; 1/3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8·[-7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80128... 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2825·иа, n=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=V3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=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3х2 / (1+х3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V3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y=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·х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0·(0; 1)U (3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0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0351318223·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·х=±V1-(а3-2/3а)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00175035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19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224=(0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56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3156217·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132·25П/18+2Пn&lt;=x&lt;3П/2+2Пn, {sin3x&gt;1/2tg=&gt;V3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1=1\a(a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12200=2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23133130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6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24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3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537=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26322905·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312=39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32=24/ln3+3ln3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32227=(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323233=1\3;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33333·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5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6·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632227·(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6552511·6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390·(1;1?1/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4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4·6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4213·3/2V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144= a-16/3,b4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4589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=x&gt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·2П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2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25·4/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3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4·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4·16x-10y+3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405·-0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5=10ча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5601156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2=3&lt;x&lt;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207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24· х &lt;= -4; х =&gt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24614=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281536·0; 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3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4·у (у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5=(x-3)2+(y-1)2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6502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7=b -5 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71114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74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7788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0=15и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20·в1=5, в5 = 40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211213..·1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21236·3/у+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245=27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3·1/2 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851626=+-48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9·(-2; 1/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19=1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 -3\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[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+-п\6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1/33?Vx2+1/2Vx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-1\15x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-3\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3n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3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-6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=9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=a2x(a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=a3V3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ет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· - 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· - 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· (-1)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, k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 +-6   (проекциясы 2-ге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(-2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(П/6+2Пn,11П/6+2Пn)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·[3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2·1/xln3     (¦(x)=log32x)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·30   arccos(V3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3х2-х / ln(3x2-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60?   arcsin(V3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-60?  arcsin(-V3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6х-1 / 3х2-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9 Пc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·I, II и III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·а3V3 /6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=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=0;П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=П/3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=П\2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·(-Б; -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·П/2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·П/2+Пn; П/4+Пn/2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0·П/3+2Пn&lt;=x&lt;П/2+2Пn,  {sinx=&gt;V3/2tg=&gt;0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00=y=3\2x+l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012=a=-7 b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012·a=-7;b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016·-2V10/25;2V10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2=п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20·1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2160=[3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3=-3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40·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4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5=2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530552·1/16; 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081510 ·60; 69; 7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=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=-п/6+2/3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·3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·П-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0 ·36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232=(1\2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24=y=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325·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9=(-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9=1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094210316104=8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112· (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12=1\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=-7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=х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·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·-7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12·х=3.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·х=3.   log3(2x+1)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2·х=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2120·8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1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11·1/V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1314312223·V5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16421·-4,5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2=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213·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2131·-1/3; 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22=3a-2/2a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4323·V1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28244=a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·[0;1)?(1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1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137=4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23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232431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2478217·(3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31 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23310235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33·5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4=8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4160·2; 2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435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483230222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5=x2+y2+6x-4y-1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518·3(х+3)(х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5235131251374=[1,3;2,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6(x-1)(x+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6=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62414·-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628=5,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682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8·54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8·х1=-3·1/3, х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180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9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; -1)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192·-1/3a2b2c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=2(x3-2x)(3x2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=2.1\9: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=3v2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22·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max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(-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2·1 и 9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2(х3-2х)(3х2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2?1/9; 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3V2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-6     | у=(х-3)2-ах-2а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6,2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cos2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·x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=п\3+пn&lt;=x&lt;=п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· -2&lt;x&lt;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·[1/3; ?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·П/3+Пn&lt;=x&lt;=П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0=-1;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2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29·-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19225·1/8; 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·(-Б;-3] U [1;2) y=V3-2x-x2/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0·4; 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1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2·а2 / а-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21342·2,3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3·[-8;2)U(4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39·(0;-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2622·6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 ·y=/0; y=/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=2x3+5\2x2-6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=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·х2у-6х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10722·x=25, y=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2=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2128227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2278…·-6.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2323=3v6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2325=(8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33·[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332132·[-1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35521=(0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36·3(x-2y)(x-2y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2236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22360·7    (log(x-2) /x2-  36&gt;0)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4·F(x)=x3/3+2x2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402·4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42439=x2+5x+6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427132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5·[0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250·1?2/3; -1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51=b=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61434 ·x&l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651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70·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71=(3;3;5)u(4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7233630=-V3;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72532225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7329·(2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888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29234·9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=-9sin2(2-3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·0;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·50,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·-9sin2 (2-3х)?cos(2-3х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·F(x)=x4/8-sin3x/3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0·-П/3+2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3010·60 км/час, 40 км/час.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1·(-1;1-V5/2;1+V5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180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1022·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103232322=3/2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12121212.. ·а+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13·8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22·6 c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2296·(3;-1) (-3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3234·[-П/6+П/2к; П/4+П/2к], кЭZ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34326=7x2\(2x-1)(2y+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4=9a4b6\m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25·х&lt;1,5; х&gt;3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3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31·1?3/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31·т?бір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3216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40440=(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40440·(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52311·1,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53266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5381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6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6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6108·4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624·[-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6946·2у2 / (3х-2)(2у+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9·27-b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9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390·x&l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=3\x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=96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4·[0;7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·9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·x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0=(0;1\9)(9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0=1,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052·12 м/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1=\\\\-2.___.2////(точ.закр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1·(-Б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1·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1032520·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1605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=[2\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=8м;4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·[2/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·4;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·8м;4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·9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15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20=V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22· (-5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24=7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3=+-V7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351=[-3;1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35465·log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45692220=-2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494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·[3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·-13 / (х-5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·4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0=arctg5+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0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09045·2,9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1·(-Б; -2,5)U(1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1·1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132·-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2·-2; -1; -2/3; 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20·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2252915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24222·-3; 1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26=2.10\13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3·6х+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303·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321·(5;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33·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336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4·1;-1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76·2+4 log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8·34 / (5х+8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580=-5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·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·96 га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1=y=6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13244= x{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32321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515=1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67·хmin 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=72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=9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27·х&gt;-4/3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10021..·(7/11; 2/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103330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1931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2440=(-Б;2)(2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25131·0; 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3239=54/x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327· – 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331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39=(-Б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7431=(1;5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8=x&gt;1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8·а1=12, d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8130·(25; 3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8240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832=b6c4/64a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=(-4;-1)(9;9\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=(-9;-9/4),(4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018030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27·3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5·(-4;9), (0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6236=(5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29803452·4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3 ·[-1;1]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=V6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 123144=1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=-3П/2+Пп; 3П/2+6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=v6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=x1=-3,x2=3xmin=x1,xmax=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(-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; -1]U[1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,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)    ?ctgx&lt;V3/3?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9+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3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)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[-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; 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n]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0   (lgtg3+lgctg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0; 3/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1      V3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30?   arctg(V3/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3·3cos6x  (¦(x)=sin3x?cos3x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-3 /2V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-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·4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3·a)-3;3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)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е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в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) (-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;0); (0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)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=V3cosa       sina+cos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=sina           sina-sin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·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·Vm-V3n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=3П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=п\9+п\3к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·1/2      sin(–33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·2(2-V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·П/6+Пn; 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·П/6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30·-П/6+Пn&lt;=x&lt;П /2+Пn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259·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03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=(2;1)(5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=П\4(1+2к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·(2;1); (5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·3V1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·3V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02=(0;2)(2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1=y2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1=y2-6y+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1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2=-П\12+п/3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222123·x=&gt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123144·1200 млн. 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29·(27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32131·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323336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3132829502·3; 10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333=(8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36·(0;2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427191518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5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538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54=(6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8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91·-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1910·-2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=(3+n)(m-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=p(x)=(x+1)2(x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[-5;1)U[3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-2?5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cos(x/3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2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3;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2·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&lt;x&lt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2+6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·Р(х)=(х+1)2 (х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05625·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2·(2;1) (-2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21=3v3x2-8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32829502·3; 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8240·х=-1+ П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1860·x=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·[-3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·3 / a-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216·(2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222326..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2223263511222412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27·[-27;2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3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31219..·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323..·2а3+6а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393323233271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432=-2;1.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44=[27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513=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60=П\18+П\3 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65·[1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71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73312·(2;1) 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8·3х2+6х+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82·5/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292=1;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=П\12+П\3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·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·3+3П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0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0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0·П/2+3Пк, 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10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=24/Ln3+3Ln3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=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232·(0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31133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3437294915·(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24=-1;0;1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3·9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3330=-П/12+Пn/3&lt;x&lt;П/12+Пn/3,     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335=(64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4=(-2;3)(2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3632312·(2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4115255…·6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42=-3x7y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4331=-61;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4540·П/2+Пn, +-П/6+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5=xmax=-1: xmin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5·xЭ(-5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5141559·х=2·1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53·П, П, 3П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530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539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6·[5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6·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612·30/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6512·36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652220=(4;1)(1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7·4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7338=(-1;2),(2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8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83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ірі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о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92·(1;2) 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93·-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393333=2sin(3)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394=любое число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=1\3(х+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=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=V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(4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(-Б; - 3 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(-Б;-7)U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[-7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1/3(х+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15V3/4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1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2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-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4 / (х+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·5 н/е V7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5•1/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6,25 П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cosa / cos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x&lt;=0     y(x)=V(x-3(x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х&lt;=3, х=&gt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·х2+у2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0·(-Б; -2)U(0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02815=2400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03={-9;12;0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=а\a2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0·3;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0281632216444·а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12· 0; 1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·(-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·1) 4; 2)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·7аb-1 / а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31240·12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545=(1: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545=(-2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545=(3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2545·(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=(-п\12+пn\3;5п\36+пn\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13·(-П/12+2Пn/3; 5П/36+Пn);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22·2(3V2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134·[4; Б)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4·0,6. (никель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4·0,6кг, 0,8кг, 2,6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926411291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392641291=-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44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6·9: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6324211·(-Б;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70·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192450=(-5;1\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=x2,точка максиму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·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·4х-6/х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·-8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·x=2-макс н?кт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0= (П/6+Пп;5П/6+Пп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0·[-3;-1) E (1;+ ?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1·(1?1/3; 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13·6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14·(-Б;-1•3/4) E (2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2·0,0748 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22112·(0;1); (2;-3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2210112=6/x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2928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322· – 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4=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45=-1,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452·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462218·3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5=(-1;3)(7;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5·1 и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5·1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28·0,6 м, 08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=-12(3-4x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0· – 0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24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4=3(1+ln(3x-4)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5=12кг,11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62318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364348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= 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441421112·[1/2; 1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3=х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3·3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3·кез-келген са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314=2x4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344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644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48·1; 2; 4; 8; 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=2(3)V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·23V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·3х2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·9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25=5км\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48=1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5=13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617122002..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621223.. ·5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6290·0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8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80=(0;8),(7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6=V2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6·30 д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6·V2 /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60·3V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702·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76·-2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80·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862154119153·(-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94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4580=(0;8)(7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=4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=5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 -5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- arctg3,5+Пk…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[-2;8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1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110?; 7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2  (СК-ны табы?ыз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·3cos3x-5sin5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5·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ln3+.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5·-4  sina+cosa/ sina-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5·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5·4/5    sin(arccos3/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5·67°30', 112°30'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5·x=/0, x=/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0·-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0·х=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0616521·7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083=4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1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1423=v7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16343511..·9/1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2·+-П/15-П/15+2Пn/5;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20=-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213·56/6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5124845·639 км и 42,6 км/час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33511=(5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414741528=2.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1530·21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03520…·tg 15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04·7V2 / 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·[-2;-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0=105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25102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45·7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7115·3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194=25\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24=4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2510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31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313·-24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39·(x-1)(x+3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40=40000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4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420·(а-5)(а-2)(а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5135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662232=2,3 и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5273220·(-Б;-1)U(2;3]U{1}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841260·619,52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52843220·(-1;1] U(3;+Б)U{2}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295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153=-10-V3\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1829·х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3 ·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5=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5=tg3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3530=2П/5k, 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·12/(5-4х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2=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20·-17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213·(1;2) U (2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23221505.. 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32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60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7·12&lt;х?у&lt;3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48·9 см; 1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5·2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52·{0; 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52·2 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520=800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58352511·24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560=15,20            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6323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64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64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65·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65·22,7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5675330=3000га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757535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78238·9/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90180· - 4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92232=(1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59610·n=20; а1=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 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=(-3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=x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· -6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·252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·7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=1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·-П/2+3Пk,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12 ·5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2288216=1488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24·120; 2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2514256580=5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2514256580=5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41·7 к?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47156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5150=(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5150=(-2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052·7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0·П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2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2·(-Б;-2) E(6;+Б)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2·3(a-2b+4c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20242..·0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52=18,16км\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1833254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=54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62·(1;5]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128244=a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62153·x=-5max н?ктесі; х=1min н?ктесі.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18· cos218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221=(-5/7;-3/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25·32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25·3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3·9; 12; 15 мы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3·-П/3+2Пn&lt;x&lt;П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323·-V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25101=40,01 тыс.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·2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·-9sin3x(cos3х+6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03=в 14,4раз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123212..·108 г мырыш и 184 ?ор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3543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4=V18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4422·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4560·13,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478200=2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5=3(V6+V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513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5215·1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52176231..·(-2; 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6·18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60=1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6048·144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630410·6V30,4V10,3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72124·7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8118·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69254912545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=21cos7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7·7-ден бас?а барлы? на?ты сандар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09·52,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1541891·9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12·(-1;4);(3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22370·(0; 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27227·16-5V7 /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315·15V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3227346914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94915·(3; Б 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294915·0,1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3127315·log75; 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327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377373·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414313264·3,0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=120д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=30д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112153...·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2·18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352·351 см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35337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35337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35372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571431·d=1,7, a1=4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64=5;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764·5cм,6см,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68=10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73·37/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8 ·8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7837845151545=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·12 час; 4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02504·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1·4.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13·-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232392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2433=+-9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260·2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28315·-5&lt;=х&lt;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3· - 4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388383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42112224863442=-3\2(a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4386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5=2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879·1,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·[2;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·[3;1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·12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024516..·0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153139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19·x&lt;=-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920·-1/3-П/12-П/3к.. -1/6-П/24+П/6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15525· -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23=a+3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24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3394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4=(-Б;-6]u[0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278123·1/9; 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319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3333· П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36·q=3 немесе q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3962..·х-кез келген на?ты сан,х=/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39413·4&lt;х&lt;4?1/3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39705435369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 4-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 у=4-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(16+4v2)д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1 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118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16раз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=2x2+sin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=3\8x+1\4sin2x+1\32sin4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=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(0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(4П-8)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·(-Б;-4]U[4;Б) ¦ у=х+4/х ¦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[1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·-1/sin2x+1/cos2(x-П/4) | f(x)=ctgx+tg(x-П/4) |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118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16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21?9/11 ми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2V2   (ше?бео радуи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·3/8х+sin2х/4+ sin4х/32+С.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3х/8-1/4sin2x+1/32si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4(ех+1)(ех+х)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4П (шенбер ?зынд.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5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5х-3а /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·8V2/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=1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=п\4+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=П\8+П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100  (ром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1000 и 8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14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1400;400;14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2,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П/4+Пк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·ПR2 /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016481812321=1\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30030·0,5 м и 0,8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3045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32503=450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3250840=480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47007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050094736·4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101012=V15\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12070=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13715·22,5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014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0152·3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016·2sin17° cos 33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02=1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02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020·1/4+1/2cos2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04020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1=15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1·ln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5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525840·540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53602=7200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2702250=3дня,5д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3024=364г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32180=4;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32358·3 кг, 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4=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4040·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42·29 29 см, 1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045=100км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456·100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5·V2 /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50·V2 cos5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0508070· -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52=1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523265642·-3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530·-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60=2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62212691..·2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75210·7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80212..·40(3+V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8025·24 л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080712..·2448 тг; 571 тг 20 тиын, 1060 тг 80 тиы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= пk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=Пп&lt;=х&lt;П\4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(-5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4•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8: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8V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два   | х4=х+1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1·-П/16+П/4•n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1·Пn&lt;=x&lt;П/4+Пn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=2см;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=П\8+П\2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0292= -5;-2;2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2·(-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2·(V10-V2)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2124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2160=(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102320·(-Б; 1/4)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251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31·{10;1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4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0513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11240·(4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15·13,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11522567..· 1·2/3х+2·19/20у.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1652425=(-1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18385=1,5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=(-1)n+12п\3+4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=36(4-п)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0·16 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00=1248тень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1·6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10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12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1248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17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2=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2=9,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21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21632=-1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4=-2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4·[-6;1)U[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53·3;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54=12и8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61·6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630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7·24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853231=(2;1,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29523911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3381=-23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34·8х7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14·1/V2    ( log4x=-1/4)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419655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423=41a-5\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4320·х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442·(0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5=20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5=2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510=-15(4-1,5x)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51312·1•1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5255154=2.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56=10mi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60·x=-2; x=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621·-4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6840000112=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684000121311023=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172 ·2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7210139..·21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7547401256253·13,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1822814..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-9b2/a2+9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9·1600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192·16 и 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=2,3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=V15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(1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-2&lt;=x&lt;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3·3/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-8e-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·sin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2·а)0;-4  б)[-2; Б)  в)(-Б; -2]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2·П    |у=4cos2x|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0=3;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0·(2; 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0·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0022·1,0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034=на 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2058·Fx=(4х+2) V4х+2 /6 +С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·0;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02·(-Б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0220·х&lt;=-1, х=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1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11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1554=(-Б;-4)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2=log2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20·16ПV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2124247=-11+-v105\4;1\2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22·8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230·(-2; 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3175·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43·193/4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50=корней 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51623·34,65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21644524·(-1/5; 1) (2/5; 0)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715=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180=x&gt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=(2;1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=-4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·(2; 1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·±arctg(1/2)+ Пn,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0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0·1+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025125·4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1221222·2x(x+y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141312·1; 2,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2=(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b)(2a+b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2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1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.2{/x{/3g/1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2·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2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2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&lt;=x&lt;=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n/2,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z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21=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2221220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23324· -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3=14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3·1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322632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34422323=-4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42·1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50= нет решения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50·Жауабы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261832·[-2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=(-2;-1)u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=+-П\3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=1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·+-П/3+Пк, к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·8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103190·5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1162·0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122·6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18·(36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2=2х2+6х+8/(3+2х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21·(-Б;1)E(2;+ 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2221·(х2+1)(х-1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223·V2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235623924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30·2/V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4422323·-4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63233·(-3;3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36770·3,5; 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0·[0;2)U(2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1·(-Б;-1/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1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10=+-2п\3+2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10=+-п\3+2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122424·2/2-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2=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24214·+-arccos1/4+(2n+-1)П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222=П\8+П\2 n, 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24·17/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3·[0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3543·-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4·[0;2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424·1/2Пx+2/xП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48841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5·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4525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·12 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1·а) 5; б) 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191554350835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21625..·шеш.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2526=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402·-13/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56540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6=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6·(4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6222242·cos8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267·х=-3/4 макс. н?к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69223..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7164·1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72·-(x+2)(4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2730· -1;  - 3/4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7327028·0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82·4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865816· S16 =148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292102172·1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29212233=(1 3\4 ;1\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=1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=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д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=64sm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·1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·126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·12cos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3·3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д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3·3sinx-4cos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3·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·5П дм.   (ше?бер ?зынд)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=-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·иррационал са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=8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·(3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45=4v2сми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5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05123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= п а=/3,x=3/3-a;пФ=3 к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=(1;9)(9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1·а=/3 бол?анда х=3/3-а;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1=8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2=(-1)nп\24+п\12+п\4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3=+-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4=2,3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182219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2=V11 см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·64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0·х=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022520·(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21·х=2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11411· 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13272..·х2-х-1/х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151512·0,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2212·x=7П/6+Пn, у=-П/6+Пb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4·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4·8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3242=(0;1][2;3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42·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5=6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523=1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5373120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81073·7,49 т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28653·4,5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1=-П/4+3/2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135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2320·(-Б;-1]U{1}U[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3=3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4·(1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3602=240V3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=16(V2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235·2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236=b4\a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2432=-4;-1;1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3·х2+8х+13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358909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4·16 час, 16/3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45·4V5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5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53715216... ·0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6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6024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6624=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7={4;-3;7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702=30c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712=4\3ln(3x-7)+v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730373015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38·3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=a)-4,4; б)(-Б.0) (0;Б); в)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=П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4· (-4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4·[0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4·[-1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4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4·cos2a.  |cos4a-sin4a|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4·x=/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4·а) -4;4; б) жо?; в) (-Б;0)(0;Б)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·П   | y=sin4x-cos4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4·П/4+Пn, n€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0·П/4+П/2•n,n€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·±П/4+2Пn,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316·(64;1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54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717=-15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18280=-2;-V2/2;V2/2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=x=\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1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12·7/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2·(а2+b2)(а-b) / а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2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3=8cos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32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811·9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28132·а1=6; d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·-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0·8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20·+-П/12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222·в2(а-в) / а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33222·4а+4х/3(а+в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·Пn/2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4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4313=-8;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4313·-8; 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444·(-4)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48·4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5·(-Б; 0,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5·32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56060345·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72·-(х+2) (4х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490·48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=54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=60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=a-1/a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·0,5 a2V2  (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ром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уданы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1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22?30' и 67?30'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28,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3V3 а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3?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5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S=1/4(a+b)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·а-1 / а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0150·2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02 ·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02·0,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06150=2стакана сок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06318026..·cos3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06712·15 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07515=6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20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23675.. 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24223·2?11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3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3530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4515·V3+1/4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546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180270·1?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52=8Vx+5tg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·7/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0·Жауабы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031·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2·16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225·-V5;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24=2V2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3831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46424127=n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5225·-V5;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26·1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3·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30·1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320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320·жауап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3611513=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43·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45=Ф=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454545·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5·75V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50018=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51471356·-2?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=6v2c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·10 см; 18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·20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·36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·9 и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0·V61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20·10;5/8 н/е -10; -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2104=18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456=tg5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785·198,1 см; 122,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68·4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70·(-Б;4]U[5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7239914·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82181113·4·7/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586·5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15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1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3 и3, 4/3 и 14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3/5 и 2/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·4(V3+2V2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0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0·8V3/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050753=-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2369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286682=77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30=1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336322632231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422121216.. ·a+1/a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432550=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645·1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5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5·7,5 см.  (еден ?зынды?ы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6·15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60·1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6284·1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7·48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891218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69284·16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=-7e4-7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·7-хln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112=21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124312·(-3; 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13=7\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21·{2; 3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21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212= 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286=20.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547401256253=13,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571233457...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73=cos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73=cos13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7743·(17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=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·8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·а=2, b=6, с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0=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035·180; 3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05·6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116416812·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121622419·10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122·5 c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15121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1513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=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·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·V2/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12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40·8;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40264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26=xmin=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·10,5 см, 13,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045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2180·(4;6)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36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8345·12см,16см,20см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36·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410·[-2;1)U[2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4211·-2V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512·а511/5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543=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8060=16,12,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89034·41?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=12дней,6дней…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=2: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·25   (трап. ауданы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·846    (an=4n+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·8 те?ге, 5 те?ге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1174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17·-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2344727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2347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442=1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1442·8 м; 18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220=(2.1\3;4.1\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22523=5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23170·-2;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24191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32·7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4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5·5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52·8 см; 1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5362·2,7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77·343+аVа/49-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499654·9 немесе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4x+C.    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| f(x) = sin4x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 ·1/ 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x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-10\sin10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5lnx*ln5/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5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75V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y=1\5l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=y=x+1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· - 10/sin10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·(10;11;12;13;14), (-2;-1;0;1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(-5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(-Б; 5]   х&lt;=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(х+у)(5а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·1/5 cos•x/5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1:3  (те? б?йірлі тік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10  (пирамид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12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31,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4      |х/у=5, х-у / у |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5   (xlne=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5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5V3/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-5-x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6, 7, 8,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·75V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·9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·cos1,sin1,sin(-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ex+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M (3; 243)  (у=х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·х=/5П/2+5Пn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=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1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65; 1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650; 6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П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·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02=1/5(e10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044·25 км / 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115·0,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=100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0222=(0:4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0222·(0;4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03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22· - П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2492482…·12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30157575·42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3025·60; 40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436·1400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5·3•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58·1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5916·47,2 ц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625·4: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080·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= y=5Vx+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=(пn\5;п\20+пn\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=51+sinxcosx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(-6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(Пn/5; П/20+Пn/5]n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[0;1)U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2,5&lt;x&lt;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2/(х+1)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·51+sinxcosx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00·4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0612·11а/30(х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·1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023069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025·1?11/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38130·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5=(0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671256=b1=16;q=+-1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1812=99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(-1;2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=17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=-2*5(1-2x)*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=6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[-13;1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1/2  (геом. прог.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17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-2?51-2х?ln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30   (ром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6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·х2+у2=16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07=169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07·168 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1=f(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12·-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1201200·50/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13=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15121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2132223={1\5: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2132223·[1/5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23243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2402=169П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122412221·(-1,5; 0]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3=4-v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30=(-Б;-1.5) [0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334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4·(-Б; -4][2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45124·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517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60·780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126130150·х1= log256, х2=log65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64·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2813·m=8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=4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·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0902·120/16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1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10·-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2·-5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322·-5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3231533=1\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45=63\6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51324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5528189..· –1,2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753513·(1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391512·8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4151292642.. ·5?1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42=2см;7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42332·1•4/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143142116·13х2+120/336х3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450251265·1/16; 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·[Б;1?1/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·т?зу   х+5у+1=5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15013260·[3;Б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02226=1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06147=5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00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216·9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24·х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352·х=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5·35 л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153=v5\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2222324·x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253155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5=5x4+1/x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5525=6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6·1/5(е5х+1/х5)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713·5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1813119112356·1·1/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=10xln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=5\x-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=5x4-1\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·(0; 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·[3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·10х?n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·1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·3 час. 20 мин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2·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·5/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·5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·5x4-1/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·sin2a/2cos3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=(0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=-50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·(0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00=40000тенге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04=П+2Пn,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02012·3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2022180220.. ·(-4; 0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043262177173156351316=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04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05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·[-V5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022=(x-2)(5ax-b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052152152=a+b\3(a-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21205210225·(2,5; 13)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36280·-2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4·- 47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5=5a\a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59510·1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216·1; 1/5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180·0;3,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=[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=log(2)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=x&gt;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·[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·log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·sin3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·x&gt;-2.  y=log5(x+2)/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1·[1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1145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150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17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225·(0;5),(3;4),(-3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2333=-9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25=-1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31·[-4;-3)U(1;2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232·x&lt;=-2, x=&gt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2321·А(5;-2) В(5;6) С(-1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234=(9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240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2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25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=5\3tg3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·[-7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23·П/3n, nЭZ; П/4(4m+1), mЭZ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125·-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1323127·[-1; 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=-1;1\v5;1\v5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232·-1;-1/5;1/5;1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0·2/5;-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218·(-4;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22252232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22252232111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3·(-Б; -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3·5у5—45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2312·П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312=-10cosx\2-e3x-1\2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35435·[-2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42·0,50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42160·(0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42195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42234·3а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5·3;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51·х&gt;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51·шешу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353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·(-Б;9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·Пn; П/6+Пk/3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2·(0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25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50=(-3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46200428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5=1/l-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=a1=3;d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2=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2·1/3sin3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2·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21125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425=2 -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51554918612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52210..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5331729·(13/5; -4/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588=147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5735·6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26·-6; -3; -2;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6314222121=2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27·5/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+5/4sin2x+7x2/2+C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70=x=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73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74=(6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80·12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822=-2;0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8341241=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8341241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20=(-2;1/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2531·(Б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25311·(8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45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642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642953=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29642953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={5;3;-1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=2П/15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=3sin(5-3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=ex-15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 -5e-5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2П/15+Пn; n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3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-5/2х2+3х+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6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х1=2; х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·Шешім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0·2,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1125·x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12125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125131=(2;2)(12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125131·(-6;6), (0;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·[3;5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·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1015155·2а2d/c3b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15521815·0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155218152=0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2040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222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222472162.. ·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23241223·7/2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1282· n=2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2·20 г; 12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35=(2;3),(3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35·(2;-1); (-1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5153774912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52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379425=(-Б;-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4=x&gt;4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435324=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4575·5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0</w:t>
      </w:r>
      <w:r>
        <w:rPr>
          <w:rFonts w:cs="Times New Roman CYR" w:ascii="Times New Roman CYR" w:hAnsi="Times New Roman CYR"/>
          <w:sz w:val="6"/>
          <w:szCs w:val="6"/>
        </w:rPr>
        <w:t>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24755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14=(-Б;-17\1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18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3=cos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3·tg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332·(-1)к+1П/6+Пк/2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34224=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55214·y=aVa / 4V5b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6=4,1/11 ча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657217=119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7·(21;1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376122...·5/3; 17/12;   7/6; 2/3; 1/2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8·[3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821·(-Б;-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39270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=1 1\4-x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=24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100?; 8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12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24  (пирам. к?лемі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24V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36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72 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9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·у=4-х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014030=40т100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02·6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030140·40 т; 100 т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1·(с+1)(с-1)2(с2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114591=10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16256412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4221·+-П/6+Пn;nЭZ; +-1/2arccos(-3/5)+Пk,kЭZ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4223323·–V3; 1; V3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22823…·-8a2в2-9ав2-7а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23221=(x+1)2(x-1)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42322330· –V3; 1; V3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241=(10;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25910256·19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=d(y)=(-3\4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0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2·х5-х3+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212345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320251·5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63=30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7=(9;4);(4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38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·4х3-3х2-4/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·те? б?йірлі, с?йір б?рышты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0·39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0·8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1=(81;1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12·3х2+8х+2/х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42·-1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·25П-50V2/8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20·Жауабы жо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32512·а+b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4=5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4·2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54·-9sin9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4540=П/2+Пn; nЭz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60·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602530·5 дней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4630=П\2(2п+1);П\4(2к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4630·П/4+Пn/2; П/2+Пn;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46362550 · –1;1; -V5; V5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65221·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70·62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750·200, 250, 3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80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54812· -6?2/3.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8802797877.. ·13,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495247=(2: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5=(5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5=1+1/2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5=5x-1\5sin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55=a)x1=-5,x2=5;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xmin=x1,xmax=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 tg3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(5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1/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62 30? мен 117 3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cos4b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5·а)-5,5;б)нет в)(-Б;0), (0;Б)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·а-b /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0225550=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0225550·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12=(-1)x+1П/24+П/4k, kЭ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12521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151358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1525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20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25·{V5; 25}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5285353..·(-4;-1)U(0;1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3100016=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3311·x&lt;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4228·24,9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4252=1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432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5=(0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5275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54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565=v6+v2\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569·36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=(4;9),(9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=2v7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·(-Б; 0)U[2; 3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·2V7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·3,1/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·60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·V43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01·-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0110=1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312910=1,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452312=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528· 4/9 mn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818·36мин;54 мин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1829·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145156..·5/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18=[-5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25=(-3;-2)(3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30·7 см и 8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36·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5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90·{3;2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290·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374354…·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5·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51·0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5223·-3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551021·0;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56=-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6·96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60·7,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60614=[3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7·35V6/2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7302156·1/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754·-728/27; 364/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8·35П2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84186435=235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69·10V2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·[12;+Б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·17, 19, 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·5(5+V22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·7 и 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·7/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11319·1•3/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3119=5V34\3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3275128·(2;1), (-2; 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45284...·3?5/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50750·0,0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63415=125\7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636075·11,3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80·(-14;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795·12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0161=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0161·O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04=20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2334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5= -6 и -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585·АД=3,5см; СД=5 см.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5012·528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5525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7=m&gt;1\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781231·d=1,2, a1=3,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89183727·29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9·2,5 см и 4,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9·25V31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940·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971523·16/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5П\3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+216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-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18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300п-200v3\3п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9v3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9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=x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1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15   (?алды?сыз б?л. екі та?.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18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27V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36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409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9V3 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·9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=30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=7.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=v6\6(a3-b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 а2(2+V13) / 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(a3-b3) V3/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{9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600; 6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V3(V3+1)a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·?=30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0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02216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002502003·40 км/час, 50 км/час.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054=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0·10(V3+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0·15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04·O(-6;4), R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05·4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08=1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2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445·343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549=13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17·3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·- 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·42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·8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216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3=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35·12;18;3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5·65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5·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545·15 га, 20 га, 25 га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592582..·18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59258257242322212=18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64·17,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290·V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3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30·5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32·4V2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32903·3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4·18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040316·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04154754=cos(30+a\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044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045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а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V3 / 4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60456·12V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60513·24V3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6·18 км/час, 24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643=9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70=50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70·50   (&lt;САД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70·600    (&lt;СДА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75·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752=5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07527023...·2000 тг,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09=9V3 см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095·аV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1·1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120·1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1445·70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30·1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5·25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8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08·4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16112=2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2=(-1)kп+6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·(16;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·+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18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n, n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·-V3/2 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1=3; d= - 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0=24V3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0=18V3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0121554=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03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17·24·1/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3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/3k;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3k, k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Э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3121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612642·2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;1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26486=-7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613·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30·(-3;-1/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3242=2a2cx+3axc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1328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4=4и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428=m(2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52= -11,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6·-10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6·V3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1613·3.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75613=(5: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822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8232· x=&gt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92= -56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9417=x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=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(16; 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18ПV2 c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6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7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78ПV2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848    (аn=6n+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9 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·П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0·3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0·60 с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2010·40 км/час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05132·к3m3n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1335122=2a+3/3-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1335122·2а+3/3-4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22·П/2к, кЭZ;       +-П/6+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22325·6; 1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2151·-1/3; 1/4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524·(-Б;2/5) U(2/5;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616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17·15x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118=экстремума не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179=х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2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232·6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3(2;4);(4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263·(-Б;-3)и 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1·-П/6+Пk, kЭ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1230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2·2х2+3у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222=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25132·-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26312·(1;log3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3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37827·-3ab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4=1,2,3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42·24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436·4 д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456·312, 184, 1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251·1; -1/6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510539…·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52330=(-1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527=(-1)kП/6+Пк;(-1)к arcsin1\3 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542=2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5512506=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61123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682·-3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7·1,62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70= -1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77·15х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291=3xn+1(2x+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292·2ab/3c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3=-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3=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/6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 k IZ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30=21V2 c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630=81v3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=П\4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·(-6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·81•V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·П c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30230230·3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042·21; 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104310833·-5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120·(-Б;-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120·[-4;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1224·х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=+-п\6+п\6+2п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=3x2-3ctg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1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1·(-2/3; 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1863218... ·12/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3221353·3(2+V2+V10)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2728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3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241·[3;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3182=7a\2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32233·3/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4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40·6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42·2V3/3 см; V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451226357·7/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4513413..·-20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2·(4;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325215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331455..·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331455..·5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48337·1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63514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57287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6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66211·(5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3830=7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=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·4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·O/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=-4 и 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·[-4;6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25= -1;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25·{-1/3;-1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5·537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050·(-0,5; 1.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143·2,4,8 и 8,4,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222=352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24222=6b2+1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2454212·30 кг, 24 кг, 10,2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4245425·30; 24;10,2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26642630·1/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3=48V3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3·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307·164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32·-2?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325·(6-а) 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42·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·25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·6V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0003·5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160223134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546·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568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7=24;4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8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492·(-7; 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=2,25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·10 час;15 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·60П д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0·15 час; 10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102074=4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18·-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2·4х3+3х2-3/2х2V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35=22,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·3?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·45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0·14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0·2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1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4750·200, 250, 3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66·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593252217·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=m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·-36/L6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·-36/е6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=30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=9V3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·24 м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·27 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·72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0·9 П3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1=(-б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101082=1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11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12=-п+2пn&lt;=x&lt;=п\3+2п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2010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210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3·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305=V6\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375·4,5 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444216..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67·11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042=10ч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1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11·252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1231736..·1·1/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221672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2351180..·3·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364552·(4; 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8826=V3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8826·V3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78826432284=ромб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8·(-Б;14)                                              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10 см (конус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2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6 см   (ше?бер диаметрлерін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680;1120;1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94,0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9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·q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806·V23,2 см,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=21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=26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0·Тік б?рышты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08·24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2·1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3·1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3127=34+7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150·2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226822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23·16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240=1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30·12   (?шб?рыш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8305·120 см3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4·-2; -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460·34V6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5·2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52=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55·160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60·2V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860317·3,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687·216 см2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9121520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91229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9327223913=x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9380·(-Б;1)U(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6992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=1+ln7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=7-cosxsinln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·13    (?алды?сыз б?лінетін екі та?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·7х(1+хln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·ln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=55град и 125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=[-7;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=140градусов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·(350; 350; 1100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·550 и 12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020400·14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0234·400 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10802068... 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125·40 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145530·180 к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20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27·120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60·500;600;7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0636·у=-0,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·[-1/7; Б), х=/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0·7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05610=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1·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125=y=-2x+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135·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21·-1;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214=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221225·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30·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4·70 см и 5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4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430=24,5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430=24,5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49·x=&gt;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58=88c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622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721494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7711314·х&gt;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8102383=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8116157=4/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181697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=36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·5;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00400=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0320=(-2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174923·2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25·6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354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47147·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52586·46; 4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1929·a1=-3;d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1·(5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242212=13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2826…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4921722·48/4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533={10;8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2533={8;-10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·216 к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·217/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723·та?, периодсыз   | f(х)=х7+2х3 |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22·0; 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237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413·36, 27 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8·24 см и 7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39310·-5&lt;x&lt;1, 2&lt;x&lt;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4=1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4·х=log74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410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 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72452·116?8/3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5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5120= a1;d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53·1/3• V1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726· (-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-3)U (2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61332169·(2; -2.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27·cosx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81=(x-1)(7x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2918726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=1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·(0;7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·(-V7 /4; 3/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·x=24, y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101302·у= -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1325=(1;-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1523453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=2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·[-5/6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·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·-2x?73-x?2?ln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·-2х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13512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231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323112·24;9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4120·120(7х6-12х3) (х7-3х4)11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5002170005·210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5114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6·7V3; 7; 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38738=V2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=1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=5 и 9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·1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·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·7n+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·9см,5см (5см,9см 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14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16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218137..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219120·(-Б;3/4)U(4;7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3·2+V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3·84 c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32·12 дм; 25 д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41· x=256, y=8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521·7x6-20x4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521175..·19·19/34-х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60·6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951424=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497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=(10-2;10-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=7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·(-1)к П/6+Пк,...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·V3-1 / 2 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·V6-V2 /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072·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0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0213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20=6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21322·34, 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231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5·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5·V6/ 2 cos75°+cos15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1621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752=x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752·3,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752·375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25=1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2915·27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010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090·25V3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224·5,62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2701·- 23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514·3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362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415·21/8;15/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44080440·17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482·28 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5722·8 см2, 6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·5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·6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0·58500Псм3н/е   504000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09·11,25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2·{1;7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623·{27;13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7532·(-1)nП/6+П/2·n,n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75752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758025·20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762=2500П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58·12 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611121·c1=3; d=-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62252·10 к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635612=0,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6356599·1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6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76812·0,5V47,5см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·49x2-y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1286122·3,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16638812=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2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243421545·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27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51022·14; 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57002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7727·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·9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0432= -1,12с1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171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187818·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35359435=(-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79=8.1\8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79·8?1/8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9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8962·8,5; 1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91273728·5,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913717·-53/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922397·[1/2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9347934=V2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79347934·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=16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16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16 П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3   (ABC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44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8V2   (диагон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·V=2Пa3, Sб=4Пa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=0,8а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=125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·50?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0592070·80; 100; 9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120·450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120720·30ц; 40ц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120720013102=30ц:40ц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16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2=16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20=50%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23·38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3=54  6\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529127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6· - 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8·10 см, 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8204·2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935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09412583..·5,6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=1\2:3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810·96V7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015109100=3800л,4300л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12·4 см, 5 см, 6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2040=ctg 10°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25·0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60·40V3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075·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00000·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040=12т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0821125124=37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2·(-Б;-5) U(-5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38216·(2/3; 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14814·1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·+-П/12+Пn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·400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0·24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0720·30ц; 40ц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121·(2;6) (6; 2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21118=9-x\x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251212921510=205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2816932=2/2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16·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2·[-1?2/3; 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421·2V3;-2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4913·24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5128·6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6=2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36·24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4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4123362·(9+х2+6х); (9-х2-6х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5·7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5151·(3;5), (5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517=8,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534215313·7•7/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6=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6·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6421=-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8=15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8·12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8·156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8223·(9;9/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1824413·19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=4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·4 см; 16 см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0=19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0125· 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13572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32221·0,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3224..·(3/14; 1/1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343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&lt;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5·-1 / (2x+1)4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6·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7·(-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;+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Б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2182=2(2a-3b)(2a+3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1845·V18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·[-4;4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·-4 &lt;= х &lt;= 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822·48 см2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11·{2; 3}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12=21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3245·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33120·3; log6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342·138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45=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45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25514721.. ·6?2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30205·6,2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323·4х ln4+3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3432422·4a2b2/2b+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3823=64x4-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8242132·-1/4&lt;=х&lt;=1?1/2   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4525...·1,6х2+5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2711=(-5;-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=38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0=72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11·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12=(25;9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172310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2=2x 4-1/2e2x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251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2723101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3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8332=2xVx/3V8-cos(3x+2)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323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420=-6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45·32V5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45·8x7-12x3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6·6,4П м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6237·8х7-18х5+6х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829·47 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92=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393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0·(-4; 8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1·х3 / 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11·6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1711·6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2=(-Б;-30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2·-V2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5=12 и 3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5=12;13sm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25·12 см и 7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3211·D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5=32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5·2ln|4x+5|+C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546·8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8=5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49614·868 т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=4,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=49,152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00·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115·8,5;10;11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2·4,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2036=6,75kg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235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3·нет корне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3518·175 , 9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3525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6·50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6011=770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5721·29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·22 см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0=4см,4V3sm,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0·16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0·176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0·3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2427=2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47= -4V7; 4V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52=13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55·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6610155=a1=2,d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·2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0·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0·-8; 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103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1039·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28726132·10 000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310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5·20 %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56175·6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577631022·10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77787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·4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03575·429 ?йел, 143 бала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085810313=7,8г\см3,8,8г\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18=2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32·(17П/24+2Пn; 25П/24+2Пn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5·25 см, 25 см, 4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85642·1/19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89=5;1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=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=9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·12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·16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·81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·9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=прямоугольный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·Квадрат. (ABCD 4х угольник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·ромб (табаны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·тік б?рышты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012·10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015·45 км/час, 50 км/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0080·50 к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04·2 час, 6 час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222·2,5 кг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5·2/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53·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533=V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 xml:space="preserve">90180180270·2cosa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1922=8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2660·72П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290270·1/cos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3=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34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60·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68=2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68·1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8·64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84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86·10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092430·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0=6,35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017·36 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082·1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082·15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1·V94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·21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·30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·378 см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·67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1219143=a1/4b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26330=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5·1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536821..·220,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6·15 см; 20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6·3: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75·7225П/64•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80·19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1927270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·3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0·[2•2/9;4)U(5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0·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05·(1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1·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11219413·а1/4  b1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13·[-3;1)U(1;3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143·-7;-2;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1510128122.. ·205/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2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34=1\9: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41622..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4162213134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2529...·3x-5y/3x+5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3025=(3x+5)(3x+5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32·9х2+27х-1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33=(-Б;1]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3432·2; 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543250·-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5432530=-4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621525·3x-y/5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6271·-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6300·(-5;-3)U(3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680·– 4; –2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76381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8510417..·1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92226·(3х+у);(3ах+ау+3х-у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9231·3x-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9292154·3х-2 / 3х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2949=1\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·(1/2;+Б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·3V2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0·-1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2=(4;1),(-9;-9/4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3·3V3 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4·6?3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52105232·49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5342·9x8-15x4+12x 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60·х&gt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615·1•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66414345· –31,86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69·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69·4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7022·1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391213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4=216V3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405·b1=6, q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2·(3+2x)(3-2x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3450·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5=V5+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552·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862=90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49289329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5·95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527635·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5342·9x2-15x4+12x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56715512..·1/8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57=x2+y2+10x-14y-7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573093518..·23,865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58050100100·150 г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6=25Псм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60120·54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961424·14 км/час;2 км/час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962·64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см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3  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22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9624·8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жыл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?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ы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3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3=sin4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38127=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4=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м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67528851..·101,3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72=388sm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727·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729311·(2;1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8112271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8112272·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984·200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 xml:space="preserve">985=4,9 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кг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898272·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натурал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9=2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913=(4;6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93142=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9974657·3·3/7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sinx}cos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к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{x{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yxsinex=excose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xabcyabczabc=(a+b+c)(x-y-z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xyz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рдччрв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logz(x=y)n=n*logz(x+Y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yxex=xex+e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а=3 бол?анда т?бірі жо?.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Бпквбпеонуврбпк=18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птвкскрmнст=m(2v3+3)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птпсвпсцво=2V3h2tg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ПТРh.ВЕПП=3h2V3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рвкфпк=птв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тABCи,ч&lt;A=a,&lt;C=b,AB=a,AK-бнBK=asina\2\sin(a\2+b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тавстд-ссас.нзхпкврсдвачвд=-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втпдбгвппэгрPиQадиорраооп=2PQ\3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Дптцегсвнттиоок=27: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дптцегсвнттпипок=9: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Дптцегсвнттпипок=9;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Дтгппсвоврabcнлрп= x=Vb2+c2-a2\2, y=Vc2+a2-b2\2;z=Va2+b2-c2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Еочт=b{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Етрмбвч=-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вптпиоvнпснсдверчрдсоэп=3v4\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ивз x-y\Vx+y=(x-y)Vx+y\x+y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квшноноосчкошеоскрт=5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КВШНОНООСЧКОШЕОСКРТ=5\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швкнрноошик=пV3/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ишвкнрноошик=пv3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дпппмс= н=1.4-9 и н=0,25ч+8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дпппмс=y=-1/2x-1 b y=-0,5x+9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вооян=y=|sinx|\sinx+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вооян=y=x+x3\x2-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воояч=у=V90x2+x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ян=y=x+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ЯН=y=x+sin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яч?=у=1/1+х2+1\1+х7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яч=cos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кифяч=y=1\1+x2+1\1+x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ОПРССАИОУАКПКССРДВВРК=1: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уремдрс=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ф=-(sinx+cosx)/e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фyvxcosx=cosx-2xsinx\2v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фиу=-4cos2x/sin2 2x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ч,кпсукнмз=1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пчкпсукнмз=1/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свчпдч=243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твктунккгфрн(-1;-1/e)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Нтпчапукслччрукэч=3,9,1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идрреснур=60,12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ипсччдтбур=14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иупсччдтмур=36град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кнпуaкоирbнок=1\6пb3*cosa*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кнпуaкоирbнок=1\6пb3*cosa*sin2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КОЦ.НПППЦЕПКР =SП(1+V2)\6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ппсртсуaпвдгпдурlисспоуbноп=1\8l3sin2bcosbctga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ппярои=пS*sina/4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ппяроиувноцввэпеопрV=Пv8cosb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Отрнсврт=63V6vV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\2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\3+2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\4+3Пп\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\4+Пп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\8+Пк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ABACADппноCDеBDcBCaADm=v2m2+a2-c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бпквбпеонуврбпк=180гр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иппное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V2m2+a2-c2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Птссоф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b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ив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h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впф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 S=a+b\2 H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Ркранунккпос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arcsinV3\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рн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:sinx&gt;cosx=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&lt;x&lt;5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\4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k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  <w:t>Тсхтааутчтидас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4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х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+2</w:t>
      </w: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Тчовгпесинутпапнзп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2+V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cosactgasina=1\sina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cosatga-sina=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tgatbtgatgbctgab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в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1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в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-(-2,5)=2,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вр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0,3=3/10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кичяи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-v5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Унвт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3</w:t>
      </w:r>
    </w:p>
    <w:p>
      <w:pPr>
        <w:pStyle w:val="Normal"/>
        <w:widowControl w:val="false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Times New Roman CYR" w:ascii="Times New Roman CYR" w:hAnsi="Times New Roman CYR"/>
          <w:b/>
          <w:bCs/>
          <w:sz w:val="6"/>
          <w:szCs w:val="6"/>
        </w:rPr>
        <w:t>Чрнзф</w:t>
      </w: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  <w:t>=sin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6"/>
          <w:szCs w:val="6"/>
          <w:lang w:val="en-US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0:00Z</dcterms:created>
  <dc:creator>testent.ru</dc:creator>
  <dc:description/>
  <cp:keywords/>
  <dc:language>en-US</dc:language>
  <cp:lastModifiedBy>testent.ru</cp:lastModifiedBy>
  <dcterms:modified xsi:type="dcterms:W3CDTF">2012-05-30T14:51:00Z</dcterms:modified>
  <cp:revision>1</cp:revision>
  <dc:subject/>
  <dc:title>Кодовая шпаргалка по математике для русских школ для ЕНТ 2012</dc:title>
</cp:coreProperties>
</file>