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Bookman Old Style" w:hAnsi="Bookman Old Style" w:cs="Bookman Old Style"/>
          <w:sz w:val="12"/>
          <w:szCs w:val="16"/>
          <w:shd w:fill="FFFFFF" w:val="clear"/>
          <w:lang w:val="en-US"/>
        </w:rPr>
      </w:pPr>
      <w:r>
        <w:rPr>
          <w:rFonts w:cs="Bookman Old Style" w:ascii="Bookman Old Style" w:hAnsi="Bookman Old Style"/>
          <w:sz w:val="12"/>
          <w:szCs w:val="16"/>
          <w:shd w:fill="FFFFFF" w:val="clear"/>
          <w:lang w:val="en-US"/>
        </w:rPr>
        <w:t>История Казахстана - тестник 2012</w:t>
      </w:r>
    </w:p>
    <w:p>
      <w:pPr>
        <w:pStyle w:val="Normal"/>
        <w:ind w:left="-142" w:hanging="0"/>
        <w:rPr>
          <w:rFonts w:ascii="Bookman Old Style" w:hAnsi="Bookman Old Style" w:cs="Bookman Old Style"/>
          <w:sz w:val="12"/>
          <w:szCs w:val="16"/>
          <w:shd w:fill="FFFFFF" w:val="clear"/>
          <w:lang w:val="en-US"/>
        </w:rPr>
      </w:pPr>
      <w:r>
        <w:rPr>
          <w:rFonts w:cs="Bookman Old Style" w:ascii="Bookman Old Style" w:hAnsi="Bookman Old Style"/>
          <w:sz w:val="12"/>
          <w:szCs w:val="16"/>
          <w:shd w:fill="FFFFFF" w:val="clear"/>
          <w:lang w:val="en-US"/>
        </w:rPr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100 тыс. человек трудилось на строительстве дороги, соединившей Среднюю Азию и Сибирь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уркестано-Сибирской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1724-1725 гг. джунгарами были захвачены города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уркестан и Ташкент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1841 г. отряды Кенесары смогли захватить целый ряд кокандских крепостей на территории Казахстана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Жанакорган, Созак, Акмешит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26 апреля 1996 г. в г. Шанхае прошла встреча руководителей пяти государств организации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ШОС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3 тысячи семей казахов-адаевцев после поражения восстания 1870 г. откочевали на территорию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Хивинского ханств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6 января 1992 года был издан указ о либерализации цен в республике, эта мера была предпринята вслед за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Россией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7 основных долгосрочных приоритетов определены Президентом в стратегии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«Казахстан-2030»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7 сентября 1991 года Чрезвычайный съезд КП Казахстана принял решение о роспуске коммунистической и создании новой партии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оциалистической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«Азиатская школа» в казахской степи была открыта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1789 г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«Временное положение об управлении в степных областях Оренбурского и Западно-Сибирского генерал-губернаторствах» было утверждено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1868 г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«Диуан-и-хикмет» Ходжа Ахмеда Йасауи написана на тюркском языке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рабским алфавитом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«История Казахской ССР», одним из авторов которой был Е.Бекмаханов, увидела свет в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1943 г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«Положение об управлении Семиреченской и Сырдарьинской областями» Александр II утвердил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1867 г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«После 1899 г. этнические конфликты между казахами и русскими стали характерной чертой жизни в Степи», - писал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.Рыскул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«Примерно наказать мятежников»-участников восстания 1870 года на Мангыстау распорядился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оенный министр России Милютин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«Само существование казахской нации стало проблемой», - писал накануне Первой мировой войны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: А.Байтурсынов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«Царские курганы» расположены на территории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осточного Казахстан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b/>
          <w:sz w:val="18"/>
          <w:szCs w:val="16"/>
          <w:shd w:fill="FFFFFF" w:val="clear"/>
        </w:rPr>
        <w:t>А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.Байтурсынов основал еженедельную газету «Казах»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1913 г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Абай Кунанбайулы и Ыбырай Алтынсарыулы подвергли критике отрицательные для Казахстана последствия реформы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1867-1868 гг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блай хан как единовластный правитель казахской земли контролировал использование пастбищных угодий через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оленгутов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блай, Богенбай и другие яркие личности XVIII в. занимают центральное место в произведениях поэта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атикара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втономии, образованные на территории Казахстана в ноябре - декабре 1917 года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уркестанская автономия, Алаш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Автор «Заметок о происхождении родов Средней киргизской орды» опубликованный в издании статистического комитета в 1900 г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.Кунанбайулы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Автор книги «История Казахстана с древнейших времен», вышедшей в 1935 году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.Асфендияр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ктивизировать торговлю Казахстана с Китаем в конце XIX века позволило введение в эксплуатацию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ибирской железной дорог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лександр Македонский воевал с саками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IV в. до н.э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Амангельды Иманов являлся сардарбеком в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ургайской области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ргыны жили в XV веке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Иртыше и в Центр Казахстане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рыстан-Баб жил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VII-VIII вв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тлахская битва 751 г. имела большое историческое значение т.к.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итайские войска оставили пределы Семиречья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b/>
          <w:sz w:val="18"/>
          <w:szCs w:val="16"/>
          <w:shd w:fill="FFFFFF" w:val="clear"/>
        </w:rPr>
        <w:t>Б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аза Академии наук СССР в Казахстане была создана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1932 году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Базовый лагерь восставших казахов против Коканда под предводительством Тентек-торе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Сайрам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Бекболат Ашекеев возглавлял восстание 1916 года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емиреченской обл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Благодаря своим многочисленным трудам о Казахстане стал членом-коррсспондентом Российской Академии наук и пользовался уважением М.В.Ломоносова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.И.Рычк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Благоприятную обстановку России для взятия Ташкента, создали военные действия против Коканда весной 1865 г.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Бухарского эмир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Более интенсивно развитие культуры в XVII в протекало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 городских и земледельческих центрах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Более развитыми в экономико-культурном отношении в XVII были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южные районы Казахстан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Борьба за присоединение присырдарьииских городов было главным направлением внешней политики хана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асыма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Бурное развитие экономики республики в послевоенные десятилетия способствовало развитию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троительной индустри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Были восстановлены имена незаконно осужденных С.Сейфуллина, Б.Майлина, И.Джансугурова после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XX съезда КПСС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b/>
          <w:sz w:val="16"/>
          <w:szCs w:val="16"/>
          <w:shd w:fill="FFFFFF" w:val="clear"/>
        </w:rPr>
        <w:t>В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1883 г. в Казахстане была открыта первая общественная библиотека 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Семипалатинске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141 году близ города Самарканда Караханиды в союзе с сельджуками потерпели поражение от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аракитаев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236-1242 гг. покорение Восточной Европы возглавил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Батый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  <w:shd w:fill="FFFFFF" w:val="clear"/>
        </w:rPr>
        <w:t>В 1480-1511 гг. правителем Казахского ханства был сын Керея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Бурундук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570-е годы Хакназар искусно поддерживал междоусобицы 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Бухарском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598 г. от ран полученных при осаде города Бухары умер правитель Казахского ханства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ауекел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598 г. Тауекель безуспешно пытался овладеть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Бухарой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643 г. казахские войска во главе с ханом Жангиром разбили в несколько раз превосходящие силы джунгар в битве пр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Орбулаке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710 г. по решению первого курултая трех жузов единое ополчение казахов против джунгар возглавил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Богенбай батыр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18 году близ Аягуза в трехдневном сражении с джунгарами казахские ополчения потерпели поражение из-за того, что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азахские султаны действовали разрозненно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31 г. в ставку хана Абулхаира было направлено русское посольство во главе с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евкелевым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35-1737 г. ополчение Младшего жуза с согласия Абулхаира было использовано для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одавления башкирского восстания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56 г. Царское правительство запретило казахам кочевать па правобережье Урала, защищая интересы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азачьих войск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56-1758 гг. было разгромлено Китаем и прекратило свое существование государство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Джунгария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78 г. во время одного из вооруженных столкновений с казачьими отрядами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:Погибли дети Сырыма Датулы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85 г. решение об отстранении Нуралы от ханской власти принял съезд казахских старшин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B) Младшего жуз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85 г. Съезд казахских старшин Младшего жуза принял решение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Об отстранении Нуралы от ханской власт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797 г. Оренбургская администрация в надежде завоевать расположение С. Датулы не включила в состав Ханского советапредставителя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Ханской семьи Нуралы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20 г. подверг грабежу и разорению около двух тысяч казахских ауло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Хивинский хан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sz w:val="12"/>
          <w:szCs w:val="16"/>
          <w:shd w:fill="FFFFFF" w:val="clear"/>
        </w:rPr>
        <w:t>В 1833 г. А.С.Пушкин был в Оренбурге для сбора материалов о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Пугачевском восстани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38 г., опасаясь объединения восстаний Исатая и Кенесары, правительство направило все силы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Для разгрома- Исатая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47 г. 12-летний Шокан Уалиханов поступил учиться 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Сибирский кадетский корпус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47 г. Кенесары, Наурызбай и другие участники восстания погибли у Майтобе в сражении с войскам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Киргизских манап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853 г. 18-летний Ш.Уалиханов закончил кадетский корпус в г.Омске в звании офицера русской армии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орнет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54 г. отряд Перемышельского заложили фундамент укрепления Верное, на месте казахского поселения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лматы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860 году Узунагашская битва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ыявила военную слабость Коканд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64-1865 гг. был завершен процесс присоединения к России территори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сего Казахстан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70 г. сигналом к началу освободительного движения на Мангыстау против реформы 1867-1868 гг. послужил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Разгром отряда Рукин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79 г. Ыбырай Алтынсарыулы был назначен в Тургайской области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Инспектором школ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881 -1884 годах уйгурские промышленники при поддержке областных правителей приступили к налаживанию водной торговли до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ульджи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902 г. в Оренбурге был организован один из первых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марксистских кружк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905 г. участники забастовки почтово-телеграфпых служащих в Семипалатинске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редъявили политические требования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921 году из подчинения Сибревкома КазАССР были переданы област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кмолинская и Семипалатинская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924 году было образовано общество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«Долой неграмотность»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925-1933 гг. первым секретарем Казкрайкома был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Ф.Голощекин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932 г. Ф.Голощекину было направлено группой деятелей республики «Письмо пяти»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О голоде и причинах катастрофы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937-1938 гг. репрессиям подвергся основатель казахской лингвистик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хмет Байтурсын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937-1938 гг. репрессиям подвергся С.Асфендияро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Основатель казахской исторической школы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954 году ученый-историк Е.Бекмаханов был оправдан при содействии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рупных ученых из Москвы и Ленинграда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975 году была опубликована книга Олжаса Сулейменова «Аз и Я »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Историко-лингвистического содержания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1989 году межнациональный конфликт произошел в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Жана-Узене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990-1991 гг. Казахстан заключил различные договоры и контракты с бывшими союзными республиками и особенно тесные отношения сложились у Казахстана с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Россией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1994 году посевные площади республики были сокращены, так как казахстанские продукты питания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Имели высокую себестоимость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20 годы XX века партия большевиков выбрала тактику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оддержки национ движений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20-30-е годы XX века в сфере культуры противоречивые процессы выразились в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Одновр созидании и уничтожении достижений культуры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20-30-е годы XX века огромный интерес у эмигрантов вызывала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Народная музыка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20-е годы XIX в. борьбу казахского народа за свои права возглавил внук хана Аблая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аржан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30-е годы XX века на территории Карагандинской области из спецпереселенцев создавались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: Обсерваци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30-е годы XX века с одной стороны провозглашалась общественная собственность на средства производства, с другой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овышалась трудовая активность крестьянств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40-е годы XX века излишек наличных денег в обороте и большая масса фальшивых купюр в республике вынудили правительство провест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Денежную реформу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40-х гг. XIX в. в изучение водного бассейна Каспия и Арала большой вклад внесли экспедиции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Бутакова и Карелин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40-х годах XVI в. историю правления хана кочевых узбеков Абулхаира «Тарих-и Абулхаир-хани» написал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Усман Кухистани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sz w:val="12"/>
          <w:szCs w:val="16"/>
          <w:shd w:fill="FFFFFF" w:val="clear"/>
        </w:rPr>
        <w:t>В 50- начале 60-х гг. XIX в. Россия наращивает военные силы в южных районах Старшего и Среднего жузов прежде всего для усиления давления на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окандское ханство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50-60-е годы XX в. изменились методы проведения репрессий по отношению к инакомыслящим, их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Незаконно отправляли в психиатрические лечебниц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50-е года лауреатом Всемирного фестиваля молодёжи и студентов стал (-а)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Государственный ансамбль песни и танц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50-е годы XX в. на предприятиях городов Казахстана работали в основном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риезжие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50-е годы XX века производство огромного количества промышленного сырья в Казахстане обусловило быстрое развит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истем транспорта и коммуникаций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50-х годах достижением национальной прозы Казахстана стал роман Г.Мусрепова:«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робуждённый край»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552 году борьбу тюрков против Жужанского каганата возглавил - каган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Бумынь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60-е годы XIX века в борьбе России с Кокандом за казахские и киргизские территории казахские правители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разделились надвое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60-е годы в Казахстане план внедрения новой техники и технического прогресса на объектах промышленности и строительства отслеживал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пециальные комисси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60-е годы к Государственной премии СССР был представлен автор известной трилогии «Кровь и пот»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.Нурпеис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60-е годы Коммунистическая партия, опираясь на силовые министерства, стала проводить кадровую политику, которая национальные интересы народов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Ущемляла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60-х годах, созданная в Москве казахской молодёжью организация «Жас тулпар» старалась, главным образом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Способствовать росту национального самосознания молодёжи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60-х начале 70-х гг. XIX в. казахи южных районов вышли из-под власти среднеазиатских ханств после поражение Коканда, Бухары и Хивы от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русских войск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70-е годы XX в. в крупный промышленный центр цветной металлургии Казахстана превратился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осточный Казахстан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70-е годы XX в. Казахстан находился на втором среди союзных республик месте по производству продукции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аракуля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70-е годы XX в. по производству каракуля Казахстан среди союзных республик занимал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торое место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70-е годы XX в. учреждения и общественные организации Казахстана, занимающиеся защитой окружающей среды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Не финансировались и не поддерживались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70-е годы значительных результатов в генетике и микробиологии достигла группа учёных под руководством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М.Айтхожина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70-е годы по сравнению с предыдущей пятилеткой в два раза были увеличены объёмы финансирования отрасл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Нефтедобывающей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70-е годы процесс преобразования колхозов в совхозы и переход на хозрасчёт привели к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Увеличению объёмов производства сельхозпродукции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704 году в Семиречье свергнув господство Западнотюрк.каганата пришли к власти племена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юргешей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748 г. захватили и разрушили город Суяб вторгшиеся в Жетысу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китайские войск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80-х гг. XIX века в городах Казахстана, невзирая па полиц.надзор организов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народовольческие кружк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840 году Уйгурскому каганату нанесли поражение карлуки в союзе с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киргизами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90-х гг. XIX века в крупных городах Казахстана открылись несколько публичных библиотек по инициативе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сыльных революционер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924 году племена киданей создали государство на территории от Тихого океана до Алтая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Империя Ляо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b/>
          <w:sz w:val="14"/>
          <w:szCs w:val="16"/>
          <w:shd w:fill="FFFFFF" w:val="clear"/>
        </w:rPr>
        <w:t>В I</w:t>
      </w:r>
      <w:r>
        <w:rPr>
          <w:rFonts w:cs="Bookman Old Style" w:ascii="Bookman Old Style" w:hAnsi="Bookman Old Style"/>
          <w:sz w:val="14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. до и. э. гунны двинулись на запад и пришли на территорию Казахстана во главе с шаньюем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Чжи-Чжи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IV в. до н.э. греко-македонским войскам путь на восток преградили племена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аков.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VI в. до н. э. победу над персидским царем Киром одержала сакская царица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омирис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VI- IX вв. тюрки возводили памятники в стиле «дын» - строения из камня в виде юрты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на месте захоронения людей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I в. кипчаки окончательно вытеснили с берегов Сырдарьи и Аральского моря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 xml:space="preserve"> огуз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IV-XV вв. в Казахстане сосуществовал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ислам и шаманизм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IV-XV веках завершению формирования казахской народности мешал(о, и, а)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олит.разобщённость родов и племён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IV-XV веках народы, существовавших на территории Казахстана, ханств общались на одном языке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тюркском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IX в. некоторые казахские султаны, опираясь на поддержку Сибирской пограничной комиссии, приняли участие 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оживлении караванной торговли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-XVII вв. форма земельной собственности духовной знати (шейхи, муллы, имамы)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акуф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-XVII веках после официального принятия ислама у казахов сохраняется поклонение культу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огня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I в. расширяя границы Казахского ханства на запад, присоединил большинство племен Ногайской Орды хан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Хакназар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I-XVII веках в Дешт-и-Кыпчаке основным местом торговли являлся город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ыгнак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I-XVII веках казахи при перекочёвке на жайляу массивные, крупногабаритные грузы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закапывали в землю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I-XVII веках казахи-земледельцы в целях предохранения от отсырения зерно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остоянно просушивал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XVII -XVIII вв. восстановил государственность и сохранил терр целостность Казахского ханства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Хан Тауке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II веке Казахскому ханству угрожало государство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Джунгарское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XVIII в. крупным центром торговли России с зауральской окраиной становится город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Оренбург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«Главном управлении земледелия и переселения крестьян» в начале XX века постоянно рассматривались вопросы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еремещения переселенце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«Годы Великого бедствия» (1723-1727 гг.) особенно пострадала территория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Жетысу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b/>
          <w:sz w:val="16"/>
          <w:szCs w:val="16"/>
          <w:shd w:fill="FFFFFF" w:val="clear"/>
        </w:rPr>
        <w:t>В</w:t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 августе 1812 года казахи в составе полков Иртышской линии приняли участие в сражении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под Бородино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августе 1999 года на встрече руководителей Казахстана и Китая было отмечено, что среди стран СНГ по товарообороту Казахстан по величине является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Вторым партнёром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антропологическом облике у племен, населявших территорию Казахстана, стали доминировать монголоидные черты 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эпоху желез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апреле 1924 года в Казахстане было организовано общество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Долой неграмотность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арабо-персидских источниках карлуков называют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древними тюрками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бой за Берлин вел своих воино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агадат Нурмагамбетов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борьбе с Джунгарией Абылай в основном опирался на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Народных батыров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борьбе с последствиями сталинской модели коллективизации сельского хозяйства ЦК Компартии принял постановление в: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сентябре 1932 год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 xml:space="preserve">В борьбе с Тимуром союзником Могулистана было государство: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к Орда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военно-демократическом обществе сарматов активную роль играли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женщины</w:t>
      </w:r>
      <w:r>
        <w:rPr>
          <w:rStyle w:val="Appleconvertedspace"/>
          <w:rFonts w:cs="Bookman Old Style" w:ascii="Bookman Old Style" w:hAnsi="Bookman Old Style"/>
          <w:b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sz w:val="12"/>
          <w:szCs w:val="16"/>
        </w:rPr>
        <w:br/>
      </w:r>
      <w:r>
        <w:rPr>
          <w:rFonts w:cs="Bookman Old Style" w:ascii="Bookman Old Style" w:hAnsi="Bookman Old Style"/>
          <w:sz w:val="12"/>
          <w:szCs w:val="16"/>
          <w:shd w:fill="FFFFFF" w:val="clear"/>
        </w:rPr>
        <w:t>В военном отношении в выгодное положение джунгар ставило наличие у них:</w:t>
      </w:r>
      <w:r>
        <w:rPr>
          <w:rStyle w:val="Appleconvertedspace"/>
          <w:rFonts w:cs="Bookman Old Style" w:ascii="Bookman Old Style" w:hAnsi="Bookman Old Style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12"/>
          <w:szCs w:val="16"/>
          <w:shd w:fill="FFFFFF" w:val="clear"/>
        </w:rPr>
        <w:t>Артиллери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восстании против кокандских правителей в 1858 году казахи выступили совместно с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иргизами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Великой Отечественной войны Алма-Ата, Чимкент, Уральск, Петропавловск, Семипалатинск, Караганда, Актюбинск стали основными районами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азмещения перебазированных предприятий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Великой Отечественной войны из Поволжья были переселены в Казахстан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емцы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Великой Отечественной войны особо отличились Р.Кошкарбаев и Г.Булатов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друзили в одном из окон рейхстага знамя Победы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Великой Отечественной войны па Ораниенбаумском плацдарме сражался известный фронту снайпер 48-й стрелковой дивизии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.Шыныбеко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годы войны с Наполеоном из-за ухудшения условий жизни часть жителей Младшего жуза, оставив свои кочевья, перешла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Оренбургскую пограничную линию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индустриализации в Казахстане кадры рабочих и инженерно-технических работников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влекались из России и Украины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НЭПа предприятия обрабатывающей, перерабатывающей промышленности, транспорт, связь были переведены на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Хозрасчёт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освоения целины в Казахстане была создана развитая система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льскохоз проф-техн образования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годы Отечественной войны 1812 года орденом Святой Анны был награжден есаул Сагит Хамитулы за героизм, проявленный в сражении под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язьмой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первой мировой войны в особенно тяжелом положении оказались рабочие предприятий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ходившихся в собств иностр предпринимателей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первой мировой войны поток военнопленных в основном направлялся в уездные центры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епного края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годы Первой русской революции (1905-1907 гг.) забастовка на Успенском руднике была самым крупным выступлением рабочих, направленное против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ностранных капиталисто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годы Советской власти руководство гос-м в действительности осуществлялось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уководством компарти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декабре 1943 года Алма-Атинский городской актив вынес решение о постройке нового самолета для знаменитого земляка: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С.Луганский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Жетысу в Могулистане преобладали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йсуны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животноводстве в период НЭПа произошли изменения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величилось всё поголовье скота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животноводческих районах К-на основной формой колхозного строит-ва должны были стать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ов-ва по совм. обработке земли и сенокосу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Западно-Сибирское генерал-губернаторство по реформе 1867-1868 гг. вошли области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кмолинская, Семипалатинская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Западно-Тюркском каганате буруки и тарханы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ыполняли судебные дела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Западнотюркском каганате представители власти с титулами буруки и тарханы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ыполняли судебные функци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Западнотюркском каганате татами называлось вассальное, оседлое население Жетысу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авоеванное тюрками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.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июле 1844 года Кенесары одержал победу над противоборств группировкой во главе с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ултаном Жантор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азахско-джунгарской битве при Орбулаке в 1643 г. во главе казахского ополчения стоял хан: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Жангир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азахской ССР формально высшим законодательным органом власти считал ся(-ась)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ерховный Совет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Казахстане началась революционная деятельность таких известных личностей как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.Фрунзе и В.Куйбышев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имакском государстве за образцовую службу наместники получали от кагана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емельные уделы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онце 1918 года на Семнреченский фронт была переброшена дивизия.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нненкова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онце 80-х годов XX века было реабилитировано творческое наследие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.Жумабаева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онце XIX в. мектебы и медресе, где не было налажено преподавание рус.языка, закрывались распоряжениями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енных губернаторов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онце XIX в., прежде всего на преподавание рус.языка уделялось внимание чинов при инсп-и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елигиозных школ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конце XIX века от 5,5 до 19,5 копеек на душу населения в К-не правительство тратило на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освещение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конце XIX-начале XX вв. царизм, проводя переселение крестьян из революционно акт.районов России на терр К-на, преследовал цель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зменить этн-нац состав населения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конце XVI - начале XVII вв., после установления эконом и полит отношений со странами Центр.Азии, интерес к К-ну возрос у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осси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конце XVI века Сайрам разорён нашествием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жунгар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крупных областных центрах Казахстана были созданы городские полицейские управления п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Положению» 1891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марте 1920 г., после освобождения северной части Семип.области, был ликвидирован фронт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енский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30-х годов с целью улучшения положения шаруа Советское государство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казывало техн и фин помощь оседающим хозяйства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I в. на пути продвижения кыпчаков в южные районы Руси и южный Казахстан преградой являлось государст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гузо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III в. регион Аральского моря, города Отрар и Сыгнак долгие годы являлись местами столкновений кыпчаков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хорезмийцев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начале XIX в. на казачьи отряды правительством была возложена охрана торговцев, идущих по караванным путям в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итай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начале XIX в. охрана торговцев идущих по караванным путям в Китай, правительством была возложена на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зачьи отряды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VI в. шайбаниды одерживают победу над тимуридам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редней Азии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VIII в. наибольшая угроза для казахов нарастала со сторон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жунгарского ханства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X века в Казахстане развивается книгоиздательское дело, в 1909 г. впервые вышли избранные произведения великого мыслител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Кунанбаева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b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X века Казахстан стал сырьевой базой и рынком сбыта экономик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оссийской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X века категория крестьян-переселенцев, имевших свыше 15 десятин земли, относилась 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огатым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ачале XX века, вступившие в эксплуатацию железнодорожные магистрали, главным образ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скорили вовлечение края в систему хоз.отношений Росси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ноябре 1905 г. протест против антинарод.действий царских властей выразили солдаты гарнизона г.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ркента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ноябре 1938 года в Казахстан были переселены более 100 тыс. человек из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альнего Востока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области культуры стояли задачи ликвидации разрыва между ранее отсталыми народами и Центр.Росси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первые десятилетия Советской власти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октябре 1837 г. восставшие под руководством И.Тайманулы численностью в 2000 челове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кружили ханскую резиденцию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октябре 1860 г. вблизи Узунагача произошло трехдневное сражение между войскам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канда и России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октябре 1917 года революцию (переворот) соверши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ольшевик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Оренбургское генерал-губернаторство по реформе 1867-1868 гг. вошли обла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ральская, Тургайская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ответ на протесты России о недопустимости вмешательства джунгар в дела казахов Галдан-Цэрэ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ребовал уничтожения рус крепостей в Прииртышье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отдельных городах Казахстана в марте-апреле 1917г. наряду с органами Врем правительства и Советами появи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иргизские (казахские) нац.комитеты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вой половине XIX в. некоторые роды Старшего жуза, зимуя в хивинских и кокандских пределах, на летовки прибывали в районы, подчиненны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осси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первой половине XVIII в. заметную роль в защите казахов в период джунг.нашествия сыграли крепости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в Верхнем Прииртышь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вой четверти XVIII в. значительное влияние на междунар.отношения в Цент.Азии оказывало противоборств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жунгаро-казахское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1949-1954 гг. республиканскую партийную организацию Казахстана возглавл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.Шаяхмето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восстания 1783-1797. хан Нуралы перекочевал к Уральской казачьей лин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стерегаясь гнева повстанце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восстания 1783-1797 гг., остерегаясь гнева повстанцев, перекочевал к Уральской казачьей линии ха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уралы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восстания 1916 г. лидеры казахской революционно-демокр.интеллигенц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мкнули к нац-освоб движению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восстания 1916 г. С.Ужги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ыпустил прокламацию о событиях в Карабалыке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индустриализации усиленно шел процес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рбанизация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кассовых репрессий были расстреляны представители каз.лит-р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.Сейфуллин, Б.Майлин,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.Жумабае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крестьянской войны 1773-1775гг. под рук-м Пугачева известный бий Даутбай призывал казах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 активной поддержке восставших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освоения целинных земель первым секретарем ЦК Компартии Казахстана бы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Л.Брежн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ериод правления Сулу кагана Тюргешский каганат противостоял на запад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раба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оддержку Указа царя от 25 июня 1916 г. о реквизиции инородцев на тыловые работы выступи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лониальная местная администрация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ослевоенное время в Казахстане появились и стали развиваться совхозы, которые бы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ивотноводческим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ослевоенный период комсомол обеспечивал контроль работ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ионерской организац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ослевоенный период курорты, дома отдыха, культурные учреждения были переданы в веден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офсоюзо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Постановлении ВЦИК от 4 апреля 1919 года Советская власть по отношению к Алаш-Орд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ъявила амнистию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районе горы Ордабасы каз.войско было организовано и рассредоточено по принцип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надлежности к жуза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результате земельно-водной реформы 1921-1922 гг. коренному населению Семиречья были возвращены земли отобранные у них: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 подавлении восстания 1916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результате колониальной аграрной политики царизма в 1853-1905 гг. у казахов было отобрано зем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4 млн десятин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результате распада Ак Орды на степных просторах Казахстана образовало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Гос-во Абулхаи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результате реформы 1867-1868 годов территория бывшего Букеевского ханства вошл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страханскую губернию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результате решений, принятых на Пленуме ЦК КПСС в марте 1965 года, около половины хозяйств, производящих зерновые, специализирова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 производстве товарной продукц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акском обществе вождь племе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збиралс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боре и систематизации материалов общ-полит, эконом жизни каз.народа, весомой была роль созданных в 80-х гг. XIX век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ластных статист комите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воей монографии «Казахстан в 20-40 годы XIX века» Ермухан Бекмаханов дает исторически верную оценк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ц-освобод борьбы каз народа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вязи с началом Первой мировой войны в газете «Казах» вышла статья «Снова вой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Бокейхано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ергиополе (Аягуз) солдаты-фронтовики и мобилизованные «на тыловые работы» казахи объединились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Русско-мусульм.солдатскую организацию»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 середине VII в племена кимаков откочевали с территории северо-западной Монголии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Прииртышь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ередине VIII века Карлукский каганат был основан на территор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ь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ередине XIX в. южная часть Старшего жуза находилась под влияние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кандского хан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ередине XVI века Хакназар оставил попытки захватит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ашкен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оветский период воспитание молодежи и контроль за пионерской организацией осуществл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мсомо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ражении казахов с превосходящими силами джупгар при Орбулаке в 1643г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жунгары были разбит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ражениях с джунгарами в 1635, 1642, 1652 годах казах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ынуждены были отступать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редневековом Казахстане расширению и укреплению взаимоот между городом и кочевым миром способствова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аинтересов.во взаимной торговл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Среднем жузе после смерти ханов Бокея (1817 г.) и Уали (1819 г.) царское правительств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е утверждало новых ханов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театр военных действий Сталинградского фронта в 1942 году были широко втянуты ресурс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ападно-Казахст об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тяжелые дни боев за Ленинград погиб смертью храбрых Султан Баймагамбет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Грудью закрыв вражеский дзо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фундаментальном труде Ш.Уалиханова «О состоянии Алтышара...» содержится анализ истории, географии, соц.жизни народ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ст.Туркеста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ельсинки - столице Финляндии, Казахстан вместе с другими странами, появившимися после распада СССР, присоединился к заключительному акт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С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восстания 1783-1797 гг. взаимоотношения хана Нуралы с Оренбургским губернатором бароном О.Игельстромом обострились из-з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ддержки бароном Сырыма Датулы</w:t>
      </w:r>
      <w:r>
        <w:rPr>
          <w:rFonts w:cs="Bookman Old Style" w:ascii="Bookman Old Style" w:hAnsi="Bookman Old Style"/>
          <w:b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восстания 1916 г. в казахской степи были восстановлены традиции избран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Ха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восстания 1916 года Абдулгафар Жанбосынов был избран ханом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ургайском центр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восстания 1916 года вопросы военной учебы сарбазов находились в центре внимания Военного Совет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ургайском уезд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гражданской войны в структуры Советской власти алашскую интеллигенцию приве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естокость и насилия со стороны контрреволюции и интервен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движения 1916 года лидеры казахской либерально-демокр интеллигенции придерживались с Россией тактик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азумного компромисс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движения 1916 года различные слои населения казахской степи объединила воедино иде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ц.независимост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изучения процесса образования казахской народности учёные установили, что особенно схожи антропологически племена уйсунов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ндроновцев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индустриализации необходимость пересмотра колониальной структуры экономики края квалифицировалось как проявлен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естного национализм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национально-освободит движения 1916 г. из степной аристократии избира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Хан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Отечественной войне 1812 г. старшина Байсакал Тилекулы призывал казах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 сплочению сил против враг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Первой русской революции крупнейшую забастовку на Успенском руднике поддержа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раганд.шахтёр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переселения в Семиреченский край в 1881-1884 годах уйгуры расселялись в удобных местах для развития, главным образ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емледел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разработки свода законов «Жеты-Жаргы» хан Тауке неоднократно собирал совет биев в местно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ультоб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ходе раскопок города Отрара обнаружены две восточные бани, которые датирую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XI-XII вв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целях обеспечения безопасности прохождения караванов через Казахскую степь правительство России в 1803 г. разрешило купца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держать вооруженные отряд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целях обеспечения торговли и освоения земель за Уралом Россия с конца XVI века приступила 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роительству укреплпунктов на границе с Каз-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целях отпора джунгарам хан Жангир стремился установить союзнические отношения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осси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целях повышения эффективности сельскохоз производства директор совхоза в Энбекшиказахском районе И.Худенк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здал фермерские хозяй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 целях укрепления центральной власти хан Тауке особое значение придавал укреплению хан.совета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вета би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.И.Ленин, учитывая нац.особенности республик, доказывал необ-ть решения спорных терр.вопросов в польз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здав. республик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ажнейшая задача третьей пятилетки в К-не заключалась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евращении К-на в крупную базу цв.металл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дохновителями национально-освобод войны против агрессии Джунгарии явля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оле би, Казыбек би, Айтеке б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ековой уклад жизни аула окончательно был разрушен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ериод коллективизации и оседан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еликий казахский поэт, участвовавший в работе Семипалатинского областного статист.комитет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Кунанба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ерховная власть у племени кангюев передавалась п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следству от отца к сын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есной 1718 года состоялось трехдневное сражение казахского ополчения с джунгарами близ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ягуз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есной 1917 г. временный успех партии эсеров был обеспечен благодаря лозунг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Землю надо передать тем, кто ее обрабатывае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зяв в 1841 г. ханскую власть в свои руки, Кенесары вве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Ханский суд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нимание литературной обществ в Дни каз.советской лит-ры в Москве в 1949 году привлекли повести «Шыганак» и «Миллионер» писател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Г.Мустафи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II веке до н.э. на территории Семиречья жи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йсун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ремя операции по окружению вражеской группировки на берегах Дона и Волги отличился 17-й гвард полк под ком-ем казахстанц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.Позолотина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ремя правления Аттилы у гуннов формируе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енно-демократический строй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торой половине XIX в. в торговле с Китаем большое эконом.значение имели Казахст.водные пути п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еке Ил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торой половине XIX в. отделения гос.банка России открылись в городах Казахста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ее и Уральск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торой половине XIX в. по социально-эконом положению к сельскому пролетариату в К-не относи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так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торой половине XIX в. центром распространения эконом и полит влияния России в долинах Чу и Таласа становится укреплен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ерное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о второй половине XIX в., склонными к класс борьбе были порвавшие с родовой, патриархальной средой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так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торой половине XVIII в. ослабило позиции ханского окружения и усилило оппозицию против наследников хана Абулхаир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глубление аграрного кризис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вторую Гос.Думу от кочевого населения Акмолинской обл был избра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Ш.Косшыгул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главе области по реформе 1867-1868 годов сто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енный губернато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 главе с Каир ханом шесть месяцев держали оборону города населен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ра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енные союзы казахов с шайбанидами, тимуридами, Моголистан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е были прочным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зрождение сельского хоз-ва и город.культуры после монг нашествия началось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нце XIII в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йска Золотой Орды были разгромлены в 1395 году в результате поход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эмира Тиму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просы военной учебы в отрядах А.Иманова реша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енным Совето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сставшие племени Адай в 1870 г. на территории Мангыстау нанесли поражение отряд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уки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сстание 1836-1838гг. потерпело поражение,но имел положит.результа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становлен предел ежегодному росту налог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сстание кыргызских крестьян,казахов Южного К-на весной и летом в 1858 году было направлено проти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кандц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сстановить исторически верное название и «именовать киргизский народ казахами» постановил Пятый Всеказахстанский съезд Советов в апрел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25 года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сстановить самостоятельность казахской степи, ликвидировать крепости требовал от Росс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енссары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осстановлением и расширением терр ханства после правления Касыма занимался видный каз.правитель Хакназар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538 по 1580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сему миру известен бессмертный подвиг группы истребителей танков 1075-го стрелкового полка, остановившей врага в ноябре 1941 год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 разъезда Дубосеков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сеобщее обязательное обучение трудящегося населения республики в возрасте от 15 до 50 лет было введено в декабр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31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сероссийский съезд мусульман в мае 1917 г. по вопросу об отношении к войне выразил свое согласие с лозунг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Мир без аннексий и контрибуций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торжение монголов на территорию Казахстана началось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219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ыборы прошедшие в ноябре 1917 - январе 1918г. показали, что большинство голосов партия «Алаш» получил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палатинской об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ыдающаяся певица Куляш Байсеитова была удостоена почетного зван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родной артистки ССС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ыдающимся архитектурным сооружением XIV-XV вв. на терр К-на является мавзол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хмеда Йасау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ыделить значительные средства для укрепления финансовой системы страны в годы индустриализации позволило развитие промышленно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олотодобывающ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ысота, которую отстояли отважные воины, названа «Высотой одиннадцати героев Востока» и находи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алинград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Выставка в Париже на тему «Наука Казахстана - вчера и сегодня» была посвящена К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.Сатпаев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Выступая на 47-й сессии Генеральной ассамблеи ООН Президент К-на Назарбаев предложил обсудить проблемы безопасности и стабильности в регионе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вещании глав азиатских гос-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8"/>
          <w:szCs w:val="16"/>
          <w:shd w:fill="FFFFFF" w:val="clear"/>
        </w:rPr>
        <w:t>Г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енерал-губернатор Семиречья М.Фольбаум для подавления повст движения 1916 создавал карат.отряды преимуществ из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естного казаче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енерал-губернаторство, образованное согласно Положения 1891 год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епное генерал-губернаторств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лавной причиной нараст кризиса общ наук во второй половине 50-х годов был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Господство коммунист.идеолог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лавной причиной упадка и дальнейшего распада Могулистана является борьба с агресси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иму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лавной целью «Устава о сибирских киргизах» 1822 г. Бы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Ликвидация традиционной каз.полит.систем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ород-герой на Волге граничил с Западно-Казахстанской областью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алинград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орода казахского ханства, оказавшиеся под властью джунгар в 1725 г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ашкент, Туркестан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осударства, с которыми имел право вести дипломат переговоры Туркест генерал-губернатор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итай, Ира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осударство каракитаев пало, а их территории стали-владениями найманов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212 год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осударство Караханидов состояло из двух владени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ст и Зап хан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Государство на территории Юго-Восточного Казахстана в середине XIV -начале XVI в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огулиста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Д.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.Кунаев снят с поста Первого секретаря ЦК КПСС Казахстан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86 год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астан (поэма) «Дар истины» Ахмеда Иугнеки, поэта эпохи Караханидов, написан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юркском язык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екларацию о государственном суверенитете Казахстан провозгласи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октябре 1990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екрет «О введении делопроизводства на киргиз (казахском) языке» ЦИК Казахстана принял 22 ноябр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23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екрет «Об образовании Автономной Казахской Советской Соц республики в составе РСФСР» был изда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26 августа 1920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екретом «О натуральном мясном налоге» от 14 июня 1921г казахское крестьянств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свобождалось от мясного налог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емографическая ситуация в кочевых и полукочевых районах республики особо осложнилась в результате голод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21-1922 гг.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епутат IV Гос Думы, подвергнувший критике политику царского правительства в Туркеста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еренски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инастия шайбанидов в конце XIV в. создает в Западной Сибири Туменское ханство со столиц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Чинги-Ту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ля борьбы с восставшими под руководством Кенесары царское прав-во срочно возводит крепо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 течению рек Ыргыз и Торга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ля ослабления борьбы казахов за землю правительство в 1801г. дало возможность племенам Младшего жуза заселять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еждуречье Волги и Яик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ля открытия при мечетях мектебов представителям мусульм духовенства необходимо было получить особое разрешение о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ездного правлен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Для подготовки переводчиков и чиновников из коренного населения в 1789г. была открыта «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зиатская школа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ля подписания грамоты о российском подданстве в К-н было направлено русское посольство во главе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Тевкелевы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о 1960-х годов в Туркестане работала поетроенная в средние век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ан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окумент, закрепивший образование Казахской АССР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екларация прав трудящихся Казахской АСС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окумент, провозгласивший создание КазАССР 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екрет «Об образовании КазАССР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остижением Ы Алтынсарыулы в развитии женского образ-я в К-не является открытие в городе Иргизе для каз.девоче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Школы-интерна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уховный опыт уйгурского народа обобщает изданная в 1905 г. в Казани книг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Двенадцать Мукамов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Е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мухан Бекмаханов обвинялс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нтирусской пропаганд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Ж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лаиры жили в XV век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Жетыс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Жанибек Елеусов в годы Великой Отечеств войны в боях за Днепр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амый юный Герой Советского Союз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Желая привлечь народ Семиречья на свою сторону монгол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апретили грабежи и насилие в кра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Железнодорожная линия Оренбур -Ташкент была построена для ликвидации хоз.обособленно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Южного К-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Жетысу являлось одним из регионов этнополит общности древнего каз народа, осн ядром которого бы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йсун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Жителей Ак Орды называ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узбеками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Жителям Илийского края выбор китайского или русского подданства предусматрив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етербургский договор 1881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З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 присырдарьинские города казахи боролись с Абулхаиром, тимуридами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оголам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а роман «Путь Абая» писатель Мухтар Ауэз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лучил Ленинскую премию ССС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а создание фермерских хозяйств в 70-е годы в Энбекшиказахском районе И.Худенко офиц вла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влекли к суд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авершение присоединения К-на к России и усиление колон политики царизма вызвало в каз степ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ц-осв борьбу нар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акон «О собственности в Казахской ССР» положил начало переходу от социалистической экономики 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ыночно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акон о развитии просвещения, принятый правительством в 1906 году, положил начал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крытию смешанных русско-казах школ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Записал и опубликовал труд «1000 песен киргизского (казахского) народа» А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.Затаевич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начение российских сырьевых колоний, в том числе и Казахстана в 1914-1918 гг. усили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ервая мировая вой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олотая Орда не смогла оправиться после набег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Эмира Тиму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Золотая Орда перестала существовать к середи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XV век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4"/>
          <w:szCs w:val="16"/>
          <w:shd w:fill="FFFFFF" w:val="clear"/>
        </w:rPr>
        <w:t>И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дейным вдохновителем и руководителем организации «Жас тулпар», созданной в 60-е годы в Москве каз.молодёжью бы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урат Ауэз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дея создания «строя цивилизованных кооператоров» относится к период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ллективизации сельского хоз-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Из 372 вооруженных выступлений казахов против коллектив особым упорством и умелой организацией отмечалось восстание</w:t>
      </w:r>
      <w:r>
        <w:rPr>
          <w:rFonts w:cs="Bookman Old Style" w:ascii="Bookman Old Style" w:hAnsi="Bookman Old Style"/>
          <w:color w:val="000000"/>
          <w:sz w:val="12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Сузакском район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з всех народных выступлений в 60-70-е годы XIX века антифеод направленность слабее всего была выражена в восстан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 Мангыста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з Отрара Великий Шелковый путь шел вдоль Сырдарьи на север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олотую Орд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з произведений классика казахской инструмент музыки Курмангазы сохрани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олее 60 кю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з Сыгнака через Аксумбе одна из ветвей Великого Шелкового пути шл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Центр.Казахста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звестный музыковед Б.Асафьев справедливо считал ценнейшим памятником тысячелетней культуры каз народа произв-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1000 песен киргизского (казахского) народа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звестный писатель в своем романе написал правду о хане Кенесар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.Есенберли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зъятие земель и колон политика России в Младшем жузе в середине XVIII в. вынудили казахов устанавл торговые связи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Цинской импери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ндустриализация страны, в том числе и Казахстана, происходила прежде всего за сче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ани и свехналога с крестья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нициатива создания танковой колонны «Комсомолец Казахстана» в сентябре 1942 года принадлежала комсомольца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Шымкент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нкрустация - ювелирная техника, при которой производи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ставка в предметы цветных камн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нститут археологии в Республике Казахстан носит им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Маргулана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нститут истории и этнологии в Республике Казахстан носит им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Ш.Уалихано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атай Тайманулы потерпел поражение и был убит в местно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кбула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следования в области истории и культуры народов, населявших Казахстан в эпоху бронзы прове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Маргула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следования Казахстана русскими учёными начала XX века по разным вопросам преследовали, прежде всего, главную цел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освещение неграмотного каз.нар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торический научный труд XVI в. «Тарих-и-Рашиди» Мухаммеда Хайдара Дулати написан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ерсидском язык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торическим следствием создания Казахского ханства стала этн.централизация единой каз.народно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начале XVI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торию династии хана Джучи описывает исторический труд середины XVI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Шынгыснаме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тория Казахстана средних веков делится на три основных периода, третий период охватывае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XV-XVII вв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Источники свидетельствуют, что уйсунские племе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мели гос.устройств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4"/>
          <w:szCs w:val="16"/>
          <w:shd w:fill="FFFFFF" w:val="clear"/>
        </w:rPr>
        <w:t>К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выводу о необходимости устранения Нуралы с ханского престола С.Датулы привели-усиление конфронтации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мощь хана Нуралы карательным отряда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 главным причинам поражения национально-освободит движения 1916 г. относи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ихийность выступлени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 движению под руководством султана Кенесары Касымулы примкнули отряды под предводительством б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оламана Тиленшиулы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 концу 1947 гола карточная система на промышленные и продовольственные товары бы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мене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 лету 1917 года все Советы (кроме Черпяевского) оказались в руках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Эсер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 литературе тюркоязычных народов VIII - IX вв. относится книга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Коркыт-Ата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деты были сторонникам 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нституционной монархии, переселенческой политик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и в борьбе с наследниками Абулхаира вошли в союз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онголам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ская либерально-демократ интеллигенция надеялась, что в случае победы в Первой мировой войне удас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здать нац автономию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Казахские земли были объявлены гос.собственностью России по «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еформе» 1867 - 1868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ский мужской плащ из верблюжьей шер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Шекпе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ский певец участник концертов в Париже (1925 г.) и во Франкфурте-на-Майне (1927 г.)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Кашауба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ское государство переживало политический кризис в первой половине XVI в. после смерти ха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сым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стан, входивший в состав РСФСР в качестве автономии, был преобразован в союзную республику согласно Конституц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36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станец, участник партизанского движения в годы Великой Отечественной войн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.Кайсе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захстанцы В.Фурсов, К.Турдыев, Ш.Чультуров показали примеры патриотизма и мужества вместе с защитникам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рест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нгюи стремились сохранить под своим контроле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еликий Шелк путь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раваны фламандского посла-путешественника Вильгельма Рубрука прошли по ВШП к Монке хану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онголию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раханидское государство существовало в период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942-1212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сым был сын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ныбек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сым хан правил в период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ановления Казахского хан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асым-хан, вошедший в историю как «собиратель казахских земель» правил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XVI в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ереи в XV веке жи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 Тобола до Жетыс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имакский каганат на территории Северо-восточного и Центр К-на существовал в пери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нец IX- начало XI 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иргизский эпос, впервые записанный Ш.Уалихановы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Манас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итайские летописи сообщают, что в начале VII в. племена кимаков сформ и прожива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северо-западной Монгол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ммунистическая партия взяла курс на расширение индустр мощи страны, укреплении её обороноспособности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39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мпромисс между Оренбургским губернатором бароном О.Игельстромом и С.Датулы относился вопрос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ничтожения ханской власти в Младшем жуз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нкуренцию Китаю в производстве и торговле шелком составля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гдийцы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нраты жили в XV век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 Туркестана до Карата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нституция Казахской ССР 1937 года определяла полит основу Казахской ССР в лиц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ветов депутатов трудящихс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нтрреволюционный мятеж в июне 1920 г. Произошё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ерно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нцепция о двух процентной грамотности каз народа в конце XIX в. учитывала лишь грамотных лиц получивших образование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усских и русско-казахских школах</w:t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чевать и пасти скот на правобережье Яика казахам Младшего жуза запретили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756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очевые племена гуннов объединил Модэ шаньгой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III в. до н.э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епость Орская заложен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735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епость Таушубек - опорный пункт кокандцев в Старшем жузе, без сопротивления сдалась русским войскам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851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овопролитная битва, между джунгарами и казахскими войсками на берегу реки Аягуз состоялась весно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718 г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упнейшие хим производства располагались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Юге Каз-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упный полит и эконом центр всего дореволюц Туркестана город Ташкент был взят в 1865 г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усскими войскам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упным очагом восстания против царского режима в августе 1916 года стал райо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ркаринской ярмарк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упным очагом народного недовольства в годы коллективизации ст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палатинский окру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рупным событием в культурной жизни республики стало открытие в 1934 году в Алма-Ат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зах гос университета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упец, основатель Кояндинской ярмарк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о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урганные могильники, которые названы курганы с «усами» характерны для Центр Каз-на период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аннего желез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урс на коллективизацию сельского хозяйства провозгласил XV съезд парт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ммунис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урс на ускорение социально-эконом развития страны был поставлен руководством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85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урултай трех казахских жузов близ Каракумов в 1710 г. был созван с целью организации ополчений для борьбы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жунгарам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юй «Аксак кулан» был создан еще в эпох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олотой Орд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Кюйши-композитор второй половины XIX века, основоположник лирич направления в домбр музык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аулеткер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Л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етчик-штурмовик, дважды Герой Советского Союз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.Бегельди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Лидер Алаша, перевел А.С.Пушкина, Ф.Шиллера, М.Ю.Лермонтова на каз.яз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.Аймау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Лидеры партии «Алаш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Бокейханов, А.Байтурсы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Ликвидация традиционной казахской полит.системы, изменение судеб управления на северо-востоке К-на была главной целью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Устава о сибирских киргизах» 1822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М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взолей Арыстан-Баб находится 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ра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авзолей Ходжа Ахмеда Йасауи является архитектурным шедевр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XIV-XV в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авзолей, построенный в X-XI веках близ Жезказгана, связан с именем человека, который по легенде, явл создателем каз.жузов на терр.К-на и принадлежит он хан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лаш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анифест царя о войне с Наполеоном достиг каз аулов в октябре 1812 года, старшина Байсакал Тилекулы призвал казах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ддержать усилия русского народа и сплотиться против враг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ахамбет Утемисулы в 1824-1829 гг. проживал в Оренбург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качестве воспитателя ханского наследник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еждународной премии им. Дж.Неру был удостоен роман А.Алимжанов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Возвращение учителя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еры по улучшению технического обеспечения производства, проводившиеся в рамках хоз.реформ середины 60-х годов способствова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ациональной организации тру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еры, направленные на поднятие экономики колхозов и совхозов, обсуждались на Пленуме ЦК КПСС в март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65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естопребыванием Главного управления Степного генерал-губерн по «Положению» 1891 года был определе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мс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етодом ударных строек в Западном Казахстане накануне Великой Отеч войны был построен кан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рало-Кушумски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ноголетняя война казахских ханов и Шайбанид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несла урон земледелию и кочевому хозяйств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огуществу эмира Тимура угрожало объединение под властью Тохтамыш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олотой и Белой Орд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Музей при Неплюевском кадетском корпусе, который дем историю края и быт населения, открыт в 1831 г, в г.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ренбург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Мыржакып Дулатов является автором произведен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Несчастная Жамал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Н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 месте города Суяб найдены буддийские храмы, которые относятся 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VI-VIII в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основании Петербургского договора 1881 г. переселение уйгур и дунган в Семиречье продолжалось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881-1884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основе крупного гражд движения «Азат» была создана парт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Республиканская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реке Талас, недалеко от современного г. Тараза в древности находилась столиц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нгю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северо-западе Казахстана было образовано государство Ногайская Орда после ослабления Белой Орды и распад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олотой Орд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становление композит.таланта выдающегося композитора и поэта Биржан-сал Кожагулулы оказала встреча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бае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территории Восточного Дешт-и Кыпчака в XIII- начале XV вв. существовало г-в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к Ор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территории Казахстана в XIV-XV вв. устное народное творчество и литература развивались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ыпчакском язык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территории Казахстана повсеместно были созданы Советы рабочих и солдатских депутат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сле февр революц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территории Казахстана устное народное творчество и литература развивались на кыпчакском языке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XIV-XV в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 формирование взглядов композитора Даулеткерея Шыгайулы повлияло восстан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836-1838 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илучший показатель целинников - миллиард пудов зерна, был собран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56 год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йманы в XV веке жи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 Ишима до Улыта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кануне индустриализации в экономике К-на преобладал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льское хозяйств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кануне первой мировой войны забастовка рабочих золотодобывающих рудников Усть-Каменог уезда была настолько упорной, что владельц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здали спец комиссию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рушения и перегибы при осуществлении коллективизации квалифиц ка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здержки революционного рвен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селение определённого региона, которое ещё не сформ до уровня народности, называю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этнополит общностью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ставник наследника огузского джабг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табе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ционально-освободительное восстание 1916 г. в регионах, где перес колонизация шла высокими темпам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нимало антирусский характер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чало подготовке инженерно-технических кадров в республике в 30-е годы XX века положило открыт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захского горно-метал.институт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ашествие монгол формирование каз народности отбросило назад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50-200 ле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е менять полит.строя казахов, отменить законы, введенные вопреки желанию казахов, в своих письмах императору России в 20-30-х гг. XIX в требов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сым тор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ебольшие военные отряды, служившие при хане, помогавшие ему в походах и в хоз называ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оленгут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езаконно репрессированные в 30-50-е г Ш.Кудайбердиев,А.Байтурсынов,М.Жумабаев были реабилитированы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88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еобходимость в военно-полит помощи в борьбе с джунгарами вело Каз ханство к сближению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осси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еплюевский кадетский корпус в 1844 году был открыт в город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ренбург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есколько семей близких по крови родств составляли первую общ ячейку казахов - аул, которым управл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улбас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еудачи Хакназара в войнах с моголами и ойратами привели к потер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сырдарьинских город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Новые формы животноводческого труда в 1971 году освоили животноводческие комсомольско-молодёжные бригад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Шубартауского райо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О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времени возникновения государства кангюев, о его границах и другие важные сведения имеютс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итайских источниках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 жалаирах говорится, как о племенах покоренных Чингисханом, у историка Абулгази в ег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Шежире-и тюрк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 несправедливости и бессмысленности Первой мир войны в газете «Казах» писал извест обществ деятел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окейха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 сарматах оставили письменные свидетельств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ревнегреч историк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боронительные сооружения в 1942 году возводились в некоторых районах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ктюбинской област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бращение «Ко всем трудящимся мусульманам России и Востока» было принят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период октябр.революц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бщеказахский съезд состоявшийся 21-26 июля 1917г. в Оренбурге признал, что К-н долже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лучить обл терр-нац автономию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бщественное объединение казахов, состоящее из неск родов, которым управлял би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рыс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бщие и особенные черты во внешн облике людей,живших в разное время в одном и том же регионе,изучае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нтрополог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бъединение из десяти или пятнадцати аймаков составлял род, которым руководи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убас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бязательное общее семилетнее образование, прерванное в годы войны, было возобновлено в: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49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громную роль в разоблачении политики царизма в К-не, в возрождении нац.самосозн каз. народа сыграла газет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Казах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громный вклад в историю языкознания внес ученый XI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ахмуд Кашгар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Один из первых марксистских кружков в Казахстане был образован в 1902г. в городе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Оренбург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а из ветвей Великого Шелкового пути шла по северному Приаралью через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нкен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а из особенностей индустриализации в К-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еимущественное развитие добывающей пром-т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а из причин восстания казахов Младшего жуза 1783-1797 гг. С.Датулы крылась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есчинствах казаче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им из главных направлений развития экономики Казахстана в 90-е годы XX было - превратить республику в крупн производител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ефт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им из главных пунктов торговли между Казахстаном и Китаем в начале XIX в. был город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палатинс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им из крупнейших центров нац-освобод движения 1916 года стал райо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ь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им из крупных центров движения 1916 г. в Казахстане являе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ь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о из изысканных лакомств у казахов, приготовленное из прос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еи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о из сражений казахско-джунгарских вой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Булантинское сражение»</w:t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ой из главных причин угасания жизни городов на юге К-на в XVII- XVIII вв. яв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жунгарские нашеств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ой из основных причин, вызвавших освобод движение в 60-70-е годы XIX века среди казахов был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есчинства карат отряд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дной из причин вторжения каракитаев в 1125 г. на терр Жетысу является упадок гос-в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раханид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казавшись не в силах овладеть Торгаем в 1916 году, повстанцы сняли осаду города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чали партизанскую войн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кончательное решение при дележе и перераспределении земель по «Жеты-Жаргы» приним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еликий ха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кончательным шагом в создании СНГ стала встреча руководителей гос-в 21 декабря 1991г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лма-Ат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ренбург в июне 1918 г. зан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таман Ду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воение Джезказганского месторожд и строительство полимет комбинатов в ведущую отрасль пром-ти преврати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Цв металлургию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воение целинных и залежных земель в 50-60-е годы XX века было задумано с целью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величения производства зерна и сельхозпродукц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едло-земледельческое и городское население в XV-XVII вв. было сосредоточено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Юге Казахста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енью 1942 года было введено военное положение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ассейне Касп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ателем тюргешской династии стал правител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шлик кага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ая причина восстания 1916 г. в Казахста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емельная политика царизм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ая причина революции 1905-1907 гг. на территории Казахста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грарная политика царизм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ой вид хозяйственной деятельности гунно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чевое скотоводств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ой принцип адм устройства каз степи по реформе 1867-1868гг.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еразделенность военной и гражд власт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ой причиной восстания 1916 г. являе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циональное и социальное угнетени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ой силой одного из самых крупных восстаний против Коканд.правителей в 1858г бы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зах и киргиз шару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ую массу населения сакского общества составля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щинники-скотовод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ые требования забастовщиков на Успенском руднике в 1905-1907 гг. носили характер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циально-эконо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новные экономические и культурные центры К-на VI-X вв. находились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ье и Южном К-н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обенно в сложных условиях под контролем партийных органов в послевоенный период развива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ществ наук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обое внимание в 20-30-е годы XX века уделялось охвату школьным образование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евушек-казаше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тановить колонизацию каз земель царской Россией и освободить южные области из-под власти кокандцев, было целью восстан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енесар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статки двух восточных бань, датируемые XI -XII вв., обнаружены в ходе раскопок город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ра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Открытое в 1813 году в Омске военное училище готовил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Чиновников для правящей администрац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П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мятник ист лит-ры XVI- XVII вв. сочинение К. Джалайри «Джами ат-тауарих» написан араб алфавитом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з. язык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амятники раннего железа на территории Цент.К-на относится к культур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асмолинско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Партия кадетов в 1917 г. издавала в Семипалатинске газету «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вободная речь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артия, признавшая белогвардейское «Сибирское правительств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Алаш»</w:t>
      </w:r>
      <w:r>
        <w:rPr>
          <w:rFonts w:cs="Bookman Old Style" w:ascii="Bookman Old Style" w:hAnsi="Bookman Old Style"/>
          <w:color w:val="000000"/>
          <w:sz w:val="12"/>
          <w:szCs w:val="16"/>
        </w:rPr>
        <w:t xml:space="preserve"> </w:t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вый Казахстанский съезд Комсомола состоялс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юле 1921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вый Общеказахский съезд состоялся в июле 1917 года в город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ренбур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вый принудительный набор коренного населения в воинские части был объявлен в 1920 г.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Туркестан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вым председателем Киргизского бюро ЦК Комсомола К-на в 1921 году был избра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Гани Муратба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евод в 1855 г. резиденции приставства Старшего жуза из Капала в Верный превратил крепость в главное поселен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енского края</w:t>
      </w:r>
      <w:r>
        <w:rPr>
          <w:rFonts w:cs="Bookman Old Style" w:ascii="Bookman Old Style" w:hAnsi="Bookman Old Style"/>
          <w:color w:val="000000"/>
          <w:sz w:val="12"/>
          <w:szCs w:val="16"/>
        </w:rPr>
        <w:t xml:space="preserve"> </w:t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еселение крестьян из центральных районов России в Казахстан начинается в середи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60-х гг. XIX в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еселенные в Казахстан уйгуры и дунгане в осн расселились на территор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ь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естройку управления Казахстаном на началах народного самоуправления, предложил Ш.Уалиханов в период подготовки рефор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867-1868 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ериод VIII в. до н.э по III в. до н. э. вошли в историю как ве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аннего желез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Положению» 1886 г. в Казахстане судебное звено под названием «Народный суд» рассматривал де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ренного мусульм населен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Положению» 1886 года для рассмотрения дел жителей разных уездов и по высылке подсудимых, по распоряжению военного губернатора созыва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чрезвычайные съезды суд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Положению» 1891 г. в Казахстане были созданы городские полицейские управлени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рупных обл центрах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Положению» 1891 г. к губернскому правлению центр.районов империи и К-не были приравнен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л.правления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Положению» 1891 года выборные начала для управления коренным населением в каз.степ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обрели формальный характе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Уставу о сибирских киргизах» 1822 г. по наследству переходила власт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лостного султа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Уставу о сибирских киргизах» 1822 г. формальное руководство округом передавало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таршему султан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Уставу о сибирских киргизах» введение царизмом коллег порядка рассмотрения де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граничивало роль старшего султана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«Уставу» 1822 г. караванная торговля между Россией и Казахстан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е облагалась пошлино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Великому Шелковому пути поставляли породистых лошадей из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редней Аз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источникам установлено, что в 46-36 гг. до н.э. кангюи оказали помощь гуннам в борьбе проти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ита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китайским источникам, использование ВШП на международном уровне начало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 II в. до н.э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личному распоряжению Петра I, «искавшего пути в полуденную Азию», была организована экспедиц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.Д.Бухгольц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мере укрепления рыночных отношений с января 1924 г. сельскохоз налог с крестьян взимался тольк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еньгам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письменным источникам VIII века союз восьми найманских племен населяли земли межд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екой Орхон и Алтайскими горами</w:t>
      </w:r>
      <w:r>
        <w:rPr>
          <w:rStyle w:val="Appleconvertedspace"/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погребальным обрядам IX-XIII вв. можно проследить укрепление па территории Казахстана позиц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слам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программе партии «Алаш» в России должна быт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федеративная парлам республик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распоряжению военного губернатора в К-не созывались чрезвычайные съезды судей для рассмотрения де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ителей разных уездов и волост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реформе 1867-1868 гг. в Казахстане полицейская и расп власть была передана в руки аксакалов на терр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ырдарьинской об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реформе 1867-1868 гг. контроль над деятельностью областного управления осуществл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ице-губернато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реформе 1867-1868 гг. области делились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езд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По решению императрицы Елизаветы в 1756г казахам временно разрешили пасти скот на левом берегу Яика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за участие в подавлении башкирского восстан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своему политическому положению Тюркский каганат превратился в крупную державу Евразии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70-е годы VI 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 характеру февральская революция 1917 г. бы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уржуазно-демократическо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водом к началу революционного движения в Казахстане, как и в других-нац окраинах России в 1905г. послужил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Кровавое воскресенье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д городом Сыгнак Абулхаир-хан потерпел поражение от ойратов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456-1457 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дбив вражеские танки, группа автоматчиков сумела выйти из окружения под командов политрука рот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.Габдулли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дготовка к индустриализации в Казахстане началась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зучения естеств ресурс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литика, проводимая в СССР в 1985-1991 годах, называла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ерестройк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литику Тимура по отношению к соседям можно охарактеризовать ка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грессивную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литический ссыльный в Казахстане, автор исследования по изучению Тарбагатайских гор в 80-х годах XIX век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Е.П.Михаэлис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лностью перешли на хозрасчет 586 совхозов Казахстана в период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1960-1970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ложения о реформе по управлению Казахстаном (1867-1868 гг.) утвердил император Росс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лександр II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ляризация всех классовых сил в марте 1918 года происходила в обла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реченско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анники Западнотюркского каганата доставили в Византию письмо написанно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кифским письмо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введения НЭПа полускотоводческие хозяйства, имеющие шесть и менее голов крупного рогатого скот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свобождались от продналог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Великой Отечественной войны все достижения страны воспринимались народом как результа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Дальновидной» деятельности вожд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Великой Отечественной войны лженаучными были объявлены взгляды известн казахст историк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Маргулан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Великой Отечественной войны опред фактором в формировании полит мировоззрения масс ста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опаганда личности вожд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войны формально Советы депутатов трудящихся считались законодат органами, фактически все вопросы решали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 партийных съездах и пленумах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Первой российской революции в Юго-зап Сибирь и К-н переселяли крестья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из рай-в активных соц потрясени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разгрома джунгар Китайские войска вторглись на территорию Казахстан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756-1757 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распада Золотой Орды и ослабления Белой Орды па северо-западе Каз-на было образовано г-в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огайская Ор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свержения самодержавия в России в 1917 году поддержать новое правит и готовиться к выборам в Учредит. собрание призв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Бокейха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ле смерти Тауке хана внутр положение в Каз.ханстве становилось напряженным и противореч из-з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особления трех жуз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мертно звание Героя Сов Союза было присвоено Т Тохтарову за подвиг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ничтожил немецкий штаб в с.Бородин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становлением ЦК КП(б) 1947 годе «О грубых полит ошибках в работе Института языка и лит-ры Академии наук Каз ССР» запрещалось изучени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следия каз.народа в период до октября 1917 гол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эт Ахмед Иугнеки жил пр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раханидах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эт начала XX в., пропагандист народных сказаний - дастанов и героич преданий о народных батырах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.Байгани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оэты - свидетели трагич событий первой трети XVIIIв. в своих произвед отразили последств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йратской агресс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авительство Алаш Орды было образовано в Оренбурге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екабре 1917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едводитель восстания казахов низовьев Сырдарьи в 50-ые годы XIX век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.Нурмухамедул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едметы искусства жителей I тысячелетия до н. э. относятся 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Звериному стилю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едставители коренной национальности в Казахстане составляли 29% по перепис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59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Представитель польского освобод движения, друг Абая, автор исслед: «Материалы по юрид обычаям киргизов»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.Гросс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и Касым хане границы Казахского ханства на западе расширились д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ассейна реки Яи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и кочевом скотоводстве для казахских аулов основную угрозу -составл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жу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и подготовке реформ 1867-1868гг. перестройку управления Каз-м на началах народн самоупр предлаг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Ш.Уалиха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и размещении в Казахстане в годы ВОВ эвакуированных и перебазир предприятий требовалас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верхсрочная выдача фронту военной продукции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Приближение кокандских войск в 1858 году вынудило восст откочев в районы, находившиеся под контролем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Росс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изнание Оренбургского края частью России выдвигалось царским правит-м как осн условие прощения участников восстан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837-1847г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Причиной восстания пол предводительством Ж.Тиленшиулы в 30-е XIX в послужило строит-во военной линии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Новоилец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оводя политику продвижения на восток, Россия на террит Каз ханства в 1718 г построила крепост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емипалатинс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Производство шелка было налажено уже в начале нашей эры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в Согдиан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отив колониальной сущности реформ 1867-1868 гг. прошли восстани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ральской и Тургайской об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отив создания немецкой автономии в Казахстане в июне 1979 года выступи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олодёжь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отивников голощекинской «советизации аулов» обвиняли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ционализм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оцесс сложения каз народности завершилс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XIV-XV вв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роявлением последствий военных действий в годы Первой мировой войны яв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величение кибиточной подат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Пятилетка развития народного хозяйства, по времени с которой совпал процесс индустриализации в К-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ерва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Р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спространение ислама на территории Средней Азии и К-на началось с вторжения арабов в первой полови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VIII 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дчайшим событием в истории войн была победа малочисл отряда над войском джунгар в местн Орбулак ха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нгир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зкое уменьшение численности сарматов в I в.до н.э -I в.н.э. ученые объясняют усиление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асушливости климат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конструкцию обликов древних жителей Жетысу по их останкам сделал ученый-антрополог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.М.Герасим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шение о ликвидации Алаш-Орды было принято в март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20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шение о совместных действиях казахских жузов против джунгар в 1710 году было принято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ракумах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шение о создании в Казахстане немецкой автономной области было принято весно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79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шение об освоении целинных земель было принято весно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54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шение правительства, разрешавшее казахам переходить на правый берег Урала, было официально принято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801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ешением глав 11 бывших республик СССР на встрече 21 декабря 1991г. в Алма-Ате являе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здание СН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оссия в начале Первой Мировой войны только из Семиреченской обл вывезла на 34 млн рубл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ивотноводч.сырь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уководителем комитета по формированию немецкой автономии на терр республики в 1979 г был назначе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Корки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уководители республики снятые со своих постов считали, что целина нанесет ущерб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радиц животноводств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усский ученый, написавший исследования «Описание киргиз-казачьих или киргиз-кайсацких орд и степ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.Левшин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Русскому царю Борису Годунову посвящен и передан памятник ист.литературы XVI- XVII в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Джами ат-тауарих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 xml:space="preserve">С 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1910 по 1917 гг. А.Байтурсынов проживал в город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ренбург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 30-х гг. XIX в. за проход караванов через каз.города был установлен контро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упцы строили новые караван-сара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 X в. в тюркской среде широко употребляе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рабский язы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 октября 1917 года по март 1918 года по всей стране была установлена власть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ве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 победой Советской власти в Казахстане были ликвидированы местны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рганы Врем правительства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С разрешения русского прав-ва в 1881-1884гг. на терр Семиречья переселяются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Уйгуры и дунгане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</w:t>
      </w:r>
    </w:p>
    <w:p>
      <w:pPr>
        <w:pStyle w:val="Normal"/>
        <w:ind w:left="-142" w:hanging="0"/>
        <w:rPr>
          <w:rStyle w:val="Appleconvertedspace"/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 укреплением Каз ханства шайбаниды с частью Дешт-и-Кыпчакских племен ушли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авераннах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авромато-сарматские племена являлись связующим звеном культур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ричерноморь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амым массовым, упорным, организов восстание 1916г. было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ургайской област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ведения об участии хана Абылая и его окружения в Крестьянской войн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сутствую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видетельством высокого уровня архитектуры X -XII вв. явл мавзолеи Бабаджа-Хатун и Айша-Биби, располож близ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араз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видетельством высокого уровня архитектуры XI -XII вв. яв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авзолей Айша-Биб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вою социальную опору в национальных окраинах царское правительство видело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рестьянах-переселенцах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Сдавать и брать землю в аренду, применять наёмный труд, развивать кооперацию разрешалось в период НЭП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ерьёзную оппозицию большевикам в борьбе за власть в первой четверти XX века представля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артия «Алаш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ибирская администрация, напуганная действиями каз отрядов, поддерж Пугачева, расп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укрепить гарнизоны креп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ибирское ханство усилилось во второй половине XVI в. в период правления ха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учум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истема централиз управления электростанциями Казахстана была введена в строй со второй половин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50-х год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о второй половины 1929 года в республике форсиров темпам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азвивается колхозное движени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оветская власть по всей России установилась в период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 октября 1917 г. по март 1918 г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огласно Указу царя от 25 июня 1916г. предполагалось реквиз из Туркестана и Степного края боле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500 тысяч че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Создание фермерских хозяйств в 70-е годы в Энбекшиказ районе И.Худенко офиц властями было признано как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Несоциалист, вредное дел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озданные в 30-40-е гг. XIXв. крепости Капал,Алатау,Сергиополь стали опорными пунктами России для продвижени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аилийский кра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ознавая сложность положения, Абылай стремился разрешать спорные моменты с Цинской импери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Мирным путем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Спасая народы Европы, в Движении Сопротивления участвовали Герои Сов.Союза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 xml:space="preserve"> А.Егоров и З.Хусаи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ражение Исатая Тайманулы с совместными силами Геке и хана Жангира произошло в 1837 в местност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астоб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реди переселившихся в 1881-1884 годах в Семиречье уйгуров и дунган была распростране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ренда земл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тавка киданей в XII век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Гуз Ор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толица Могулиста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Алмалы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толыпинская аграрная политика, проводимая царизмом привела в Кз к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резкому падению удельн веса коренных жи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троительство крепостей в сер. XIX в. на Жанадарье и Куандарье стало причиной восстания под руков Ж.Нурмухамедулы проти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Хивинского хан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тудия хроникальных фильмов Казахстана была организована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34 год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ултан Жаныбек был сын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арак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ултан Младшего жуза, выступивший против восстания под рук-м Кенесары в 1844 г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нтореул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ША являются одним из главных инвесторов в экономике К-на и оказывают помощь К-ну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бласти кул-ры и образ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ъезд колхозников-ударников состоялс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35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Сырьевой регион Центр Казахстана, снабжающий пром предприятия Южного Урала, окончательно сложил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 предвоенные годы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Т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.Рыскулов неоднократно писал письма Сталину о масштабах катастрофы в К-не, возникшей в рез-т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ллективизаци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еория И.Сталина об обострении борьбы по мере продвижения по пути к социализму послужил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азой для расширения ф-ий карат орга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ермин «казах» на территории К-на до XIV века употреблялся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оциальном смысл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ермин «сарматы» употребляется в античных источниках с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III в. до н.э.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ерриторию от Сырдарьи до низовьев Волги в IX- нач. XI вв. занимали племе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гузов</w:t>
      </w:r>
    </w:p>
    <w:p>
      <w:pPr>
        <w:pStyle w:val="Normal"/>
        <w:ind w:left="-142" w:hanging="0"/>
        <w:rPr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ребование хана Нуралы в 1742 г. снять ограничения на выпас скота вдоль берега р.Яик прав-во Росси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тказалось удовлетворить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ребованиями царских послов к Кенесары в ходе восстания 1837 - 1847гг. был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ставить К-н в прежнем положении</w:t>
      </w:r>
      <w:r>
        <w:rPr>
          <w:rStyle w:val="Appleconvertedspace"/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рудности военных лет, сокращение пастбищ и сенокосных угодий в результате освоения целины тормозили развитие главным образо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ивотновод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рудовой почин, призвавший девушек овладеть фактором накануне ВОВ, принадлеж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.Ангелино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руды крупного востоковеда Н.И.Березина побудили Ш. Уалиханова заняться изучение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Вост.средневек хрони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урар Рыскулов писал, что в начале XX века в результате массовых изъятий земель казахов, характерной чертой жизни в степи стал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Этнические конфликт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щательную разведку меди Джезказгана и перспективность этого региона в годы индустриализации доказа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.Сатпа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Тюркоязычные племена из павшего в 1598 году Сиб ханства перешли в соста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азахского ханств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  <w:shd w:fill="FFFFFF" w:val="clear"/>
        </w:rPr>
        <w:t>У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 саков роль талисманов и амулетов играли изделия с изображением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звере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йсуны жили в XV веке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етыс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крашения и изделия найденные в сакских курганах относя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«Звериному стилю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креплению позиции России в Казахстане в 30-е годы XVIII в. способств строительство военных крепостей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 р Яи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ничтожил 5 фашистских танков, самоходку «Фердинанд», одним из первых форсировал Днепр и удостоен звания Героя Сов Союз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.Аухади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порное сопротивление монголам на Сырдарье оказал город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ыгна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спешному развитию торговли между Каз-м и Китаем способствовало введение в строй в 1894 г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ибирской жел дороги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спешные боевые действия Кенесары в 1844 г. вынудило Оренбургскую адми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Начать с ним переговор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частие казахских наемных рабочих является одной из особенностей восстания на территории Мангыстау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870 г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частник восстания 1825 г. в России декабрист М.Муравьев-Апостол получил разрешение от коменданта Бухтормы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Лечить местных жителей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ченый-историк, был осужден на 25 лет лишения свободы за положит оценку восстания Кенесар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Е.Бекмаха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чётно-распределительным органом Наркомата продовольствия в 1918 году становитс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операция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чредительный съезд Советов Казахской АССР 4 октября 1920 г приня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екларацию прав трудящихся КазАССР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Ушлик каган разделил племена на две орды и определил ставкой Большой Орды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Суяб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4"/>
          <w:szCs w:val="16"/>
          <w:shd w:fill="FFFFFF" w:val="clear"/>
        </w:rPr>
        <w:t>Х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н Абулхаир Шайбапид потерпел поражение от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йрат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Хан Бату стал преемником своего отца Джучи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227 году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Хан Внутренней Орды Жангир ввел изменения в систему управления Ордой опираясь 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Царское правительство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Хан Тауке в управлении гос-м стал опираться на биев в целях укрепления центр.власти и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слабления роли султан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b/>
          <w:color w:val="000000"/>
          <w:sz w:val="14"/>
          <w:szCs w:val="16"/>
          <w:shd w:fill="FFFFFF" w:val="clear"/>
        </w:rPr>
        <w:t>Ц</w:t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арица Томирис управляла саками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VI в. до н.э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Центральная объединённая кинос худ фильмов была организована па базе эвакуир.киност «Мосфильм», «Ленфильм» и Алма-Атинской киностудии в ноябр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1941 год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Центром восстания Сырдарьинских казахов под руководством Ж.Нурмухамедулы был район укрепления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Жана-Кала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Центром Степного генерал-губернаторства был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Омск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Центром управления Туркестанским краем был определе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ашкен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Часто вместо названия «уйсуны» в источниках употребляли слов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дула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Членом интернациональной семьи героев гарнизона «Дома Павлова» -был воин из Южного К-на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Толыбай Мурзае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Эвакуированные в годы войны Московский авиац, Моск институт цветн металлов, объединённый Украинский гос.универ вели значит работу по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Подготовке квалифиц кадр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Экономическая политика большевиков в 1918 году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расногвардейская атака на капитал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Экспедиция, изучавшая естественные ресурсы К-на накануне индустриализации, признала Урало-Эмбенский регион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Богатейшей нефтяной обл страны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>Эпическая летопись «Огузнаме» свидет, что с укреплением огузобщ-ва власть стала принадл в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еликому и малому курулт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Эпическо-этническая поэма о «Кобыланды батыре» расск о борьбе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ыпчаков против калмыков</w:t>
      </w:r>
      <w:r>
        <w:rPr>
          <w:rFonts w:cs="Bookman Old Style" w:ascii="Bookman Old Style" w:hAnsi="Bookman Old Style"/>
          <w:color w:val="000000"/>
          <w:sz w:val="12"/>
          <w:szCs w:val="16"/>
        </w:rPr>
        <w:br/>
      </w: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  <w:t xml:space="preserve">Этнополит общность «казах» появилась в </w:t>
      </w:r>
      <w:r>
        <w:rPr>
          <w:rFonts w:cs="Bookman Old Style" w:ascii="Bookman Old Style" w:hAnsi="Bookman Old Style"/>
          <w:b/>
          <w:color w:val="000000"/>
          <w:sz w:val="12"/>
          <w:szCs w:val="16"/>
          <w:shd w:fill="FFFFFF" w:val="clear"/>
        </w:rPr>
        <w:t>кон. XIV-1-й пол. XV вв.</w:t>
      </w:r>
    </w:p>
    <w:p>
      <w:pPr>
        <w:pStyle w:val="Normal"/>
        <w:rPr>
          <w:rFonts w:ascii="Bookman Old Style" w:hAnsi="Bookman Old Style" w:cs="Bookman Old Style"/>
          <w:color w:val="000000"/>
          <w:sz w:val="12"/>
          <w:szCs w:val="16"/>
          <w:shd w:fill="FFFFFF" w:val="clear"/>
        </w:rPr>
      </w:pPr>
      <w:r>
        <w:rPr>
          <w:rFonts w:cs="Bookman Old Style" w:ascii="Bookman Old Style" w:hAnsi="Bookman Old Style"/>
          <w:color w:val="000000"/>
          <w:sz w:val="12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426" w:right="282" w:gutter="0" w:header="708" w:top="764" w:footer="0" w:bottom="284"/>
      <w:pgNumType w:fmt="decimal"/>
      <w:cols w:num="4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6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ru-RU" w:bidi="ar-SA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9:00Z</dcterms:created>
  <dc:creator>testent.ru</dc:creator>
  <dc:description/>
  <cp:keywords/>
  <dc:language>en-US</dc:language>
  <cp:lastModifiedBy>testent.ru</cp:lastModifiedBy>
  <dcterms:modified xsi:type="dcterms:W3CDTF">2012-05-30T15:20:00Z</dcterms:modified>
  <cp:revision>1</cp:revision>
  <dc:subject/>
  <dc:title>История Казахстана - тестник 2012</dc:title>
</cp:coreProperties>
</file>