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качать шпаргалку по русскому языку на ЕНТ 2012</w:t>
      </w:r>
    </w:p>
    <w:p>
      <w:pPr>
        <w:pStyle w:val="Normal"/>
        <w:ind w:firstLine="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"А у нас какой лучший город?" - спросил опять Манилов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передачи чужой речи: C) Предложение с прямой речью для передачи ее без измене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«Ах, времечко, ты время ... »,-воскликнул в XVIII веке Бухар-жырау. Первая запятая выделяет D) Междоме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бай в стихотворных обращениях к молодёжи призывает следовать пяти добродетелям и избегать пяти поро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имеются B) дополнения с соединительным союз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нтонимы - наречия: C) Готовь сани летом, а телегу зим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нтонимы - это: D) Слова одной части речи с противоположным лексическим знач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х, к воспитанью перейдём. Это предложение B) односоставное определё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Бежит, бежит тропинка полевая то под откос, то вновь на бугоро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с помощью какого союза соединены однородные члены предложения: A) Сочинительный (разделительный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ишется в обоих словах ряда. B) Танц…вать, гарц…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ишется в окончании прилагательного в словосочетании A) о ранн...м ут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ишется в суффиксе прилагательного: C) гост...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осле ц пропущена в окончании слова B) глянц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осле Ц пропущена в окончании слова D) рыльц…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Буква Е после Ц пропущена в окончании слова E) мыльц… 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осле Ц пропущена в суффиксе слова B) облиц…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ропущена в словах D) пр...бывать в неволе, пр...данье старины глубо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е пропущена в суффиксе деепричастия: C) увид...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з пропущена в приставке слова E) бе.. .мятеж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з пропущена в приставке слова E) ра... дум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ишется в слове B) спорт...нвентар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ишется в слове D) сверх...зыскан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ишется: C) Дез...нфек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ишется: D) Вз...м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ишется: D) Сверх...зыскан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ропущена в словах A) пр...клеить, пр...ложить, пр...бе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и пропущена во всех словах в варианте: A) Пр..поднять, пр..купить, пр..откры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О после Ц пропущена в окончании слова C) отц…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О после Ц пропущена в окончании слова D) кольц…м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О после Ц пропущена в слове D) танц…вщи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о после ц пропущена в суффиксе слова B) окольц...ва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О после Ц пропущена в суффиксе слова D) облиц…в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Буква О после Ц пропущена в суффиксе слова E) облиц…выва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с пропущена в приставке слова B) ра.. .кат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-с- пропущена в слове: C) Бе…шум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ы после ц пропущена в слове B) сестриц...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ы после ц пропущена в слове E) круглолиц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ь (мягкий знак) не пишется в слове B) казан...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ь используется для обозначения грамматической формы в слове: A)Съеш(ь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ь используется для обозначения грамматической формы: A) Ноч(ь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ь не пишется: D) Фонар_щик, испор_ченный, нян_ч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ь обозначает грамматическую форму в словах B) рожь, отрежь, несеш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ква я обозначает два звука: B) Ст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Буквы, не обозначающие звуки: D) Ъ-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ы (б) является частицей и пишется раздельно в предложении B) Надо было дождаться мулов во что (бы) то ни ст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бессоюзном сложном предложении ставится двоеточие: D) Одна беда была в большом ауле Доса надо было гонять скот на выгон за Бел-Аран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бессоюзном сложном предложении ставится тире: A) Вдруг мужики с топорами явились лес зазвенел застонал затрещ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бытовой устной речи употребляются C) разговорная лексика, просторе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государственных организациях и органах местного самоуправления наравне с казахским официально употребляется русский язы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(О языках в Республике Казахстан. Закон Республики Казахстан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фрагмент текста, относящегося к стилю A) официально-делов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далекие времена, когда он правил в священной Бухаре, там были воздвигнуты поражавшие красотой медресе и мечети. (А. Кекилъбаев)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казуемые в этом сложном предложении (в порядке следования) E) простое глагольное и составное имен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данных словосочетаниях укажите наречие времени. A)Иногда вспомин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заявках, лицензиях, указах используется стиль A) официально-дело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каком предложении слово употреблено в переносном значении? A) Желтые листья медленно падали на земл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корне слова после шипящей пишется буква О: A) Ш…ро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корне этого глагола пишется буква и. E) Перест...л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Москве находится памятник В. В. Маяковскому, созданный по проекту А. П. Кибальникова, известного русского скульптора. Это предложение осложнено распространенными обособленными B) определением и прилож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бразовании падежных форм этого существительного участвует суффикс -ен-. C) Вре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и глагола пишется буква е в предложении: D) Не пенится море, не плещ...т вол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и глагола пишется буква и. E) Потерянного времени не ворот.. .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и суффиксах имен прилагательных в словосочетаниях в последн...ю встречу, синиц...но гнездо, в дремуч...м лесу, бывш...му другу, о блестящ...м дебюте пропущены буквы D) ю, ы, е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имен прилагательных в словосочетаниях летн...е солнце, широколиц...ймальчик, весенн...м днем, к ближайш...му лесу, в прозрачн...й глубине пропущены буквы D) е, ы, и, е, 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имен прилагательных в словосочетаниях утренн.. светом, ранн...м утром, в дальн...й дороге, к ближн...му лесу, о нынешн...м урожае пропущены буквы E) и, и, е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имен прилагательных в словосочета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оряч...го кофе, бледнолиц...м подростком, о величайш...м достижении, лись...м мехом, хорош...го друга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ы буквы B) е, ы, е, и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имен существительных в негодовани..., нет времен..., о санатори..., в сравнительной степен..., служить в авиаци..., рассказывать о юнош... пропущены буквы C) и, и, и, и, и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причастий словосочетаний шумящ... потоком, коле6лющ...ся ветерком, о лъющ...ся дожде, у волнующ...ся озера пропущены буквы B) -им, -им, -ем, -е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существительны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 гени..., о воспитани..., у станци..., к станци..., о знамен..., о нефт... пропущены буквы D) и, и, и, и, и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числительных к ст.., сорок... случаям; со cm... сорок... учениками; думаю о cm... сорок... учениках пропущены буквы. C) а, а, а, а, а, 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кончаниях числительных с девяност... килограммами, двест... гектаров, трист... метров, на сорок... страницах пропущены буквы A) а, и, а, 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основу входят: B) Приставка, корень, суффик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деепричастие совершенного вида: A) Пройдя полверсты, Бобров взобрался на приго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имеется деепричастие совершенного вида: E) Вернувшись в гостиницу, Лопатин лег в постель, так и не поев в этот де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имеется деепричастие: E) Я жила припеваючи, старалась понять себя, не зная, чего я ж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блай-хан решил разместить ханскую ставку в Среднем жузе, потому что основную тяжесть войны с жунгарами нес на себе Средний жу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спользованы части речи: B) Имена существительные, прилагательные, предлоги, союзы, глаголы, местоим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булмансур стал известен как Абылай-хан в двадцать лет, когда победил в единоборстве жунгарского батыра Шарыша под воинственный клич \"Аблай!\"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спользованы части речи: A) Имена существительные, прилагательные, числительное, союзы, предлоги, глагол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кюях Курмангазы нашли отражение суровые страницы истории казахского народа и личные невзгоды музыканта, его размышления о жизни и яркие зарисовки степи, народные празднест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C) Глагол, существительное, местоимение, предлог, сою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какие бы темы ни создавал Курмангазы кюи, они несли в себе всю гамму человеческих чувств - любовь, нежность, доброту, сострад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A) Местоимение, частица, глагол, местоимение, местоим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читая себя младшим братом Исатая Тайманова, Курмангазы в кюе "Кишкентай" создал композицию, в которой мотивы эпического раздумья чередуются с драматической темой борьбы и суровой скорби по павшему батыру. подчеркнуты E) Деепричастие, местоимение, местоимение, причас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 время детского чая большие сидели на балконе. Подлежащее выражено существительным, образованным из: E) Прилагатель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1. Вход в нишу заставили ширм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2. Райского окружили сверстники, заставили его играть, играли с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B) Ом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1. Долг наш - защищать крепость до последнего нашего издых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2. Бухар-жырау умел в своих произведениях ясно выражать свои мысли, отстаивать свои взгля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одчеркнутые слова E) Синоним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1. Море тоже принимало участие в образовании этой полосы зем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2. Каждое человеческое дело успешно идет только тогда, когда руководится умом и знанием; а ум развивается образованием, и знания даются тоже образова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B) Ом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ход в нишу заставили ширм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йского окружили сверстники, заставили его играть, играли с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E) Ом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кинув голову, он увидел невысоко над собой балку потолка, оклеенную бумаг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тром беглецы выбрали место для отдыха в глухой лесной балке, у руч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- B) Ом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ях1. Хотел просить воды, но высохший язык едва шевелил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2. Слышно, как в темноте, надрываясь, кричит и молит кто-то о помощ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C) Син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иставках на –з и –с буква з пишется перед C) Звонким соглас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иставке этого отрицательного наречия пишется буква е. C) На чужбине чувствуешь себя путником, которому н...где голову приклон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разговорном стиле употребляются D) диалог, неполные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разделе "Лексика и фразеология" изучается: A) Словарный состав русского языка и устойчивые словосочет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разделе "Орфоэпия" изучается: A) Нормы современного литературного произнош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разделе "Фонетика " изучаются A) звуки р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разделе *Словообразование* изучается: D) Состав слова и способы образования новых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ередине сложных числительных пропущен ь в словосочетаниях B) Сем...десят метров, сем...сот экспонат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ах ветре...ый месяц, масля...ое пятно, цели...ый урожай, зеле...ый огурец, регистрацио...ый лист пропущены буквы C) н, н, нн, н, н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ах гума...ый, овся...ый, чва...ый, горта...ый голос, песча...ый берег, оловя...ый солдатик пропущены буквы C) нн, н, нн, нн, н, н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ах н... у кого спросить; н... у кого просить н... буду; н... во что н... верю; н... во что теперь верить; н... рыбешки н... поймали пропущены буквы D) е, и, е, и, е, е, и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ах сраж...н, свеж..., сюртуч...к, копч...пый, неуклюж... пропущены буквы B) ё, о, о, ё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ах холщ...вый, девч...нка, освещ...нный, душ...нка, горяч... пропущены буквы D) о, о, ё, о, 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осочетаниях н...чего не нужно, н...кому сказать, н...чем удивить, в н...скольких словах, н...чья книга пропущены буквы C) и, е, е, е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восочетаниях прекрасн... пианино, тепл... кашне, ароматн... какао, крупн... жираф, интересн... либретто пропущены окончания прилагательных B) -ое, -ое, -ое, -ый, -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 сложносочиненном предложении запятая не ставится в: B) За окном брезжил рассвет и кричали петух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жносочиненных предложениях с соединительными союзами: C) перечисляются явления, которые происходят одновременно или следуют одно за друг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ставе предложения имеются антонимы: B) Была без радости любовь – разлука будет без печ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ставе предложения имеются антонимы: B) И ненавидим мы, и любим мы случайно, ничем не жертвуя ни злобе, ни любв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ставе предложения имеются антонимы: C) Сытый голодного не разуме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ставе предложения имеются антонимы: E) Была без радости любовь - разлука будет без печ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традательном причастии пишется я в варианте: A) Старик снял лисий малахай, вымен...нный на жирную молодую лошад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уффиксах прилагательных, образованных от существительных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еж...вый, лиц...вой, пищ...вой, плюш..вый, ключ...вой, деш...вый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шутся гласные: B) о, е, е, е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 суффиксе этого существительного пишется буква ч. D) Лет...и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уществительных пишется суффикс -ек: D) Комоч…, ореш…, дружоч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уществительных пишется суффикс –ик: A) Стол…, калач…, ключ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форме прошедшего времени женского рода этого глагола ударение падает на окончание. B) Пон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художественном произведении эстетическое воздействие на читателя производится с помощью E) образов человека, природы,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числительных оди...адцать лет, четыр... ручки, ми...ионный житель, трист... километров пропущены буквы. E) нн, е, лл, 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их глаголах ударение падает на последний слог. A) Баловать, премировать, организ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их словах нет разделительных ъ и ь. B) Без...ответственный, двух...этаж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глаголе перед суффиксом -л- пишется буква е. A)Завис...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глаголе перед суффиксом -л- пишется буква я. D) Наде...л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в суффиксе существительного после шипящей пишется буква Е. A) Белка песенку поет, золотой орех грызет, изумрудец вынимает и в мешоч…к опуск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 этом предложении есть иноязычное слово. E) Дождь прошел по авеню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есть составное числительное. B) Писать для детей Григорий Адамов начал в тысяча девятьсот тридцать четвертом г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на конце числительного не пишется Ь. C) Четвертого октября тысяча девятьсот(?) пятьдесят(?) седьмого года был запущен первый искусственный спутник зем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не с глаголом пишется слитно. E) Барыне что-то (не)здоровило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не с глаголом пишется слитно. E) Барыне что-то (не)здоровило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прилагательное отвечает на вопросы Чей? Чья? Чье? E) Тюлений жир ценится как лекар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прилагательное относительное. C) Блестят серебром озерные в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прилагательное употреблено в форме составной сравнительной степени. A) Город становился все более незнаком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слово пишется со строчной буквы. A) Среди наших морей (Ч,ч)ерноморские воды особенно насыщены сероводород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содержится целое числительное. A) Пушкин погиб на дуэли, когда ему было тридцать семь л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употреблено числительное, которое имеет только две формы для всех падежей. C) Слон каждый день выпивает до девяноста литров в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астица пишется через дефис. B) А мы(то) старали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бозначает дробное число. B) Шофер смог взять только три четверти тонны груз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бозначает количество. E) Отцу было тогда восемнадцать л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бозначает порядок предметов при счете. C) В третий раз он закинул нев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бозначает целое число. C) Утром двенадцатого апреля тысяча девятьсот шестьдесят первого года, как обычно, взошло солн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тносится к разряду дробных. B) Две трети учеников школы не посещали занятия по болез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тносится к разряду собирательных. A) Семерым просторно, двоим тес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тносится к разряду собирательных. B) В гору-то семеро тащат, а с горы и один столкн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едложении числительное относится к разряду собирательных. A) В гору-то семеро тащат, а с горы и один столкн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имере на конце наречия не пишется Ь. D) Наша соседка вышла замуж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примере не с наречием пишется слитно. B) Везде поспеть (не)мудре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ряду слова-омонимы к выделенному: D) Чинить обувь – чинить карандаши – чинить препятст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слове пишется разделительный Ь. B) Рел..еф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словосочетании прилагательное качественное. E) Горячие пирож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этом словосочетании прилагательное притяжательное. A) Кошачья лап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ам, любознательные! Запятая выделяет: C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ам, любознательные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: A)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ам, любознательные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: B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водное предложение выделяется скобками: A) Слово "земля" в русском языке имеет много значений это и почва и страна и народ в последнем смысле говорится о Русской земле в "Слове о полку Игореве" и весь земной ша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водное слово обозначает источник сообщения в B) Ты, сказывают, петь великий мастерищ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водное слово, обозначающее источник сообщения есть в предложении A)Ты, сказывают, петь великий мастери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водные слова - B) 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друг она пробежала мимо меня напевая что-то другое и прищёлкивая пальцами вбежала к старухе. Укажите количество пропущенных в данном предложении запятых. C) 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ей, ветер, неси ладью мою! Запятая выделяет C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ей, ветер, неси ладью мою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 C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ерно расставлены знаки препинания в предложении A) Лед, сверкая на солнце, слепил глаз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идовая пара глаголов затихать, вздыхать, порхать образуется A) с помощью суффикса -ну-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 фразеологии изучаются D) устойчивые сочетания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оздействие на слушателей и читателей для пропаганды общественно-политических идей - цель: E) Публицистического стил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здействие с помощью созданных образов на чувства и мысли читателей и слушателей - цель: B) Художественн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склицательный знак выделяет: Караул! Держите вора. B) Междоме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т попрекать мне станут, что без толку всегда журю. Простые предложения в составе данного сложного по структуре грамматической основы являются (в порядке следования) E) односоставным неопределённо-личным и односоставным определённо-лич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ё по-французски вслух читает, заперши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предложение D) двусоставное, непол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тавьте подходящее по смыслу слово во фразеологизм «делить шкуру неубитого ...». C) Медвед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тавьте подходящее по смыслу слово во фразеологизм «купить ... в мешке». C) К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бессоюзное предложение с двоеточием: C) Была у родителей мечта из глухой провинции перебраться в столиц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вариант, в котором слова с - НН - D) Решен...ая учеником задача, удостоен...ый награ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глагол, от которого можно образовать действительное причастие настоящего времени с суффиксом -ащ. E) Дыш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авильную форму сказуемого в предложении: КАРГУ объявил... прием студентов D) Единственное число, мужской 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авильный вариант окончаний существительных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ды тишин..., ходили от стрелк..., к стрелк..., пыль на тропинк..., на площад..., на алле.... B) е, и, е, е, и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правильный вариант пропущенных букв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осем…надцать, пят...десят, сем...сот, трид...цать, четыр…мя. E) -, ь, ь, -, 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правильный вариант пропущенных букв: выйти к опушк_, приближаться к цел_, по знакомой местност_, идти по карт_. E) е, и, и, 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 с обособленным приложением. B) Мне часто снятся все ребята друзья моих военных дн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 с обособленными определением и обстоятельством: D) И вот встревоженный вихрем он вылетел из травы не понимая в чем де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 с приложением. C) Фронтовой газетчик, я в любом блиндаже род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 с пропущенным знаком двоеточие. D) От этих книг в душе сложилась стойкая уверенность я не один на земл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 с пропущенным тире. B) Слава греет позор жж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е, в котором предлог пишется раздельно. A) (В) продолжение ночи, предшествовавшей поединку, я не спал ни мину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предложение, в котором пропущена буква -и- в суффиксе причастия. C) Забыв весь шум заботливого дня,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движ...мый, сижу я близ ог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едложения, в котором пропущена буква -и- в суффиксе причастия. A) Жизнь его, независ...мая, свободная, походила на жизнь птиц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простое предложение. D) Он видел не только огороды но и прекрасные са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ловосочетание со слитным написанием слова: B) Приготовить (полу)фабрика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словосочетание со слитным написанием слова: E) Выиграть (пол)миллион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ловосочетание, в котором пропущена буква -я- в суффиксе причастия. D) Крас…щийся матери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ловосочетание, в котором пропущена буква -я- в суффиксе причастия. E) Крас…щийся матери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ложноподчиненное предложение с придаточным цели. D) Они пошли на вокзал, чтобы сдать биле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строку без Ь в словах. E) Ландыш..., ковш..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 глаголами, которые в неопределенной форме содержат суффиксы -ОБА-, -ЕВА-. C) Заночую, участвую, воспользую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 глаголами, от которых нельзя образовать деепричастий. C) Вязать, пах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 проверяемыми безударными гласными в корнях слов: A) Ходьба, дер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 существительными первого склонения. C) Духота, дедуш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 существительными третьего склонения. B) Мощь, храбр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-Н-. A) Освещен..., высушен...(плащ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-Н-. D) Дом утеплен..., окна заклеен...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-НН-. B) Печен...ый в золе картофель, сушен...ые на солнце гри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приставкой БЕЗ-. D) Бе...граничный, бе...заве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приставкой ПРИ-. C) Пр...давить, пр...ше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пропущенным окончанием -ЕМ. E) Он говорил о романе, прославивш... авто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 слов с пропущенными суффиксами -УЩ-, -ЮЩ-. C) Нес...щий, кол...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троку, в котором все слова с -Н-. B) Работа законче...а, сочинение написа...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ыберите строку, в котором все числительные в именительном падеже пишутся с мягким знаком в середине слова: E) 50, 70, 600, 900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хему, соответствующую предложению: Зазеленели парки и хотя ночи были тёмными чувствовалось приближение той радостной и тревожной поры когда блеклый дневной свет не гаснет и по ночам. E) [...], и, (хотя ...), [..], (когда...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берите схему, соответствующую предложению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Мальчик прислушался и сквозь дальний городской шум ему внезапно показалось что он слышит как растёт и чуть шевелится горячая от солнца трава. B) [...], и [...], (что...), (как...)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деленное слово является деепричастием в предложении A) Ученик, объясняя у доски задачу, очень волновал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делите вариант с безударной гласной, проверяемой ударением. E) Разб.. .жаться в разные сторо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делите ряд слов, в которых две буквы передают один звук. B) Детский, дрожж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делите словосочетание, образованное по способу управления. B) Встретить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Главное слово в словосочетаниях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ждый из участников, никого из нас, нечто интересное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ражено: D) Местоим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вное слово в словосочетаниях второй от края, пятый в ряду, шестеро в лодке выражено A) числ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вное слово в словосочета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лодородная земля, правдивость описания, познание мира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ражено: C) Именем существ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вное слово в словосочетанияхпоглядывая по сторонам, изумляя зрителей, взлетая ввысь выражено C) деепричаст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I спряжения: B) б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второго спряжения: B) верт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настоящего времени: D) увеличив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обозначает B) действие или состояние предм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обозначает: B) Действие предм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обозначает: E) Действие или состояние предм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 совершенного вида есть в словосочетании E) скажу прав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, от которого нельзя образовать деепричастие несовершенного вида: C) шью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аголы повелительного наклонения имеют форму A) 2л. ед.ч. и мн.ч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ие, не имеющие парных звонких: A) [Ц], [ч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ой согласный звук, не имеющий парного звонкого: D) [щ'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ой согласный звук: B) [ф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ой согласный звук: C) [х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ой согласный звук: C) [щ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лухой согласный пишется в варианте: B) Ладо...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Глухой согласный пишется в варианте: E) Скри...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осударство заботится о создании условий для изучения и развития языков народов Казахстана. (Из Статьи 6 Закона «О языках в Республике Казахстан»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фрагмент текста, относящегося к стилю D) официально-делов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а расходитесь. Утро. (А. С. Грибоедов) Это предложения A) односоставное определённо-личное и односоставное назыв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а, победа близ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к препинания выделяет B) слово-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армен побежал вниз, к своему д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обособлено: B) уточняющее обстоятельство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а придаточных есть в предложении: B) Яков встал рано утром, когда солнце ещё не палило так жарко и с моря веяло бодрой свежест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а словосочетания, слова в которых связаны по способу согласования, можно вычленить из предложения E) Дубовый листок оторвался от ветки родим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а словосочетания, слова в которых связаны по способу согласования, можно вычленить из предложения D) Отверзлись вещие зеницы, как у испуганной орлиц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а словосочетания, слова в которых связаны по способу согласования, можно вычленить из предложения C) Во глубине сибирских руд храните гордое терпен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Две буквы н пишется в прилагательном: E) Баше(нн,н)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оеточие в бессоюзном сложном предложении: A) С того самого дня весь дом лег на плечи Айганши женге ее постоянно ссорились старуха-мать болела а потом умерла братья ленились бездельнич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воеточие и три запятые пропущены в предложении B) В человеке должно быть все прекрасно и лицо и одежда и душа и мыс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е можно образовать от глаголов: A) Молиться, бел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е несовершенного вида есть в предложении E) Снег падал на землю, одевая её лёгким покрывал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е совершенного вида есть в предложении: E) Пройдя полверсты, Бобров взобрался на приго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е совершенного вида есть в словосочетании: A) прочтя письм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я несовершенного вида есть E) Беседуя с братом, приближаясь к це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я несовершенного вида есть в словосочетаниях: A) глядя на девушку, радостно улыба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я несовершенного вида есть в словосочетаниях: D) поднимаясь в гору, организуя веч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ия совершенного и несовершенного вида есть в предложении D) Дождь прошумел, омыв землю щедрыми струями, и затих, уступая место разгорающемуся рассве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не обособляется в предложении: (Знаки не расставлены) E) Видно было, что он примчался сюда не переводя дух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не обособляется: A) Ребята работали засучив рука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не обособляется: D) Он согласился со мной скрепя сердце и уше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обособляется: A) Не испытав трудностей жизни не узнаешь счаст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обособляется: D) Сделав дело не жди доб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епричастный оборот обособляется: E) Сделав дело не жди доб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йствительное причастие есть в словосочетании C) стреляющий охот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йствительное причастие прошедшего времени употреблено в предложении B) Вдали виднелись заросшие лесом го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йствительные причастия настоящего времени имеют суффиксы: B) -ущ-, -ющ-, -ащ-, -ящ-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йствительные причастия настоящего времени образуются от: D) Основ настоящего времени переходных и непереходных глаголов совершенного и несовершенного ви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сять существительных среднего рода время, племя, семя, стремя, вымя и т.д. и существительное путь относятся: C) к разносклоняем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иалог, неполные предложения используются в стиле C) разговорн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ля научного стиля характерны C) вводные слова, указывающие на последовательность из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ля разговорного стиля наиболее характерно: A) Использование неполных предложе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оказательность, проявляемая в наличии цепи рассуждений, аргументации определённых положений и гипотез, характерна для стиля D) науч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робное числительное в предложении: D) К одной целой прибавить две пят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Ей сна нет от французских книг, а мне от русских больно спитс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е части этого сложносочинённого предложения являются A) односоставными безличны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Енлик и Кебек скрылись от преследования вон там, в горах Орды. В предложении обособлено C) уточняющее обстоятельство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ЖЕ (Ж) является частью союза и пишется слитно в предложении E) Молодые сыны его то (же) оглядели себя с ног до голов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ЖЕ является частицей и пишется раздельно в предложении D) Анюта спала всё так (же) крепко и безмятежно…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ЖЕ является частицей и пишется раздельно в предложении D) Кто-то так (же), как Лёнька, шёл к немцам сегодня в ты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имствованные слова: C) Авеню, барабан, аккор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и тире пропущены в предложении E) Зеленая долина горы в белых шапках все было залито солнц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не ставится при однородных членах предложения: B) Был он ни рыба ни мяс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пропущена в предложении B) Благоговейная и спокойная любовь Куприна к природе очень заразительна и в этом тоже чувствуется сила его талан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пропущена в предложении C) Солнце стояло в зените и жаркие лучи невыносимо жгли мне те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ые не ставятся в предложении C) Для счастья людям нужен труд и не нужна вой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е, не имеющие парных глухих: C) [й'] [л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е, не имеющие парных глухих: C) [й'],[р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е, не имеющие парных глухих: D) [м], [н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й согласный звук, не имеющий парного глухого: B) [й'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й согласный звук: C) [р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й согласный звук: D) [б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й согласный звук: D) [л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вонкий согласный звук: E) [л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придаточного предложения в сложноподчинен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ем проще слово, тем более оно точно. E) Обстоятельственное сравнительно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зьмется народ - озеро перенесет. C) Усло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ир строит - война разрушает. C) Противопост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ши отцы искали тропинки - мы же строим дороги. C) Противопост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ого снега - много хлеба. A) Усло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ассажиры спешили: до отправления поезда оставалось пять минут. C) Прич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нявшись на холм, мы увидели неожиданную картину: на опушке леса стояли два лося. C) Пояс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оброе семя - добрый и всход. A) усло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фразеологизма "брать в свои руки": C) Принимать на себя руководство, управление чем-либ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имая часть слова, которая стоит перед корнем и обычно служит для образования новых слов, называется B) пристав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Значимая часть слова, которая стоит после корня и обычно служит для образования новых слов. B) Суффикс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дём бумаги разбирать. Это предложение B) односоставное определе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зменяемая часть, которая служит для связи слов и выражает значения рода, числа, падежа, лица: C) Оконч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еет два обособленных определения предложение (знаки не расставлены). E) Центром нового города расположенного не левобережье реки Ишим является огромный участок строительства частично финансируемый из доходов от процветающей нефтяной промышленности стра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прилагательное в превосходной степени есть в предложении: C) Самая высокая горная вершина в Гималаях - Эверес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Имя прилагательное в форме дательного падежа есть в предложении: E) Чингиз скучал по родной степ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прилагательное в форме предложного падежа есть в предложении: C) Мать Борьки пришла в школу в новой железнодорожной куртке и очень робе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 в родительном падеже множественного числа имеет нулевое окончание. E) Корз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 не изменяется по падежам. D) Жю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, употребляемое только в единственном числе: C) моло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, употребляемое только в единственном числе: C) Желез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, употребляемое только в единственном числе: E) зеле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Имя существительное, употребляемое только в единственном числе: E) Золот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, употребляемое только во множественном числе: B) Жаб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числительное в родительном падеже в: A) Казахская литература пятнадцатого века начинается с творчества Казтугана-жырау и Асана-кайг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числительное количественное есть в словосочетании: A)Три товарищ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числительное количественное есть в словосочетании: B) Три товарищ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числительное содержится в варианте: C) Пять мину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спользуется в материалах газет, журналов, радио и телепередач: B) Публицистический сти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 склоняется местоимение себя? A)Не имеет именительного падеж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ие отношения возникают между частями бессоюзного слож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знойный день пройти через дубовую заросль почти невозможно через минуту всё тело от пяток до головы покроют рыжие злые муравьи с сильными челюстями A) Причи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ие отношения возникают между частями бессоюзного слож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рашная мысль прожгла его он забыл перекинуть рычаг стрелки на главный путь. B) Поясн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Какие фразеологические единицы являются синонимами к слову “убежать”? E) Задать стрекача, навострить лыжи, смазать пятк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ое причастие образуется от глагола рассчитывать. C) Рассчитываю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ой из названных признаков отличает причастие от прилагательного. A) Наличие форм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ой из фразеологизмов обозначает грубо принуждать к чему-либо: A) Хватать за гор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ой частью речи является выделенное слово в предложении: Лес шумит дружнее. C) Наре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тегорией рода обладают: B) Глаголы прошедш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ичественное числительное в предложном падеже в. D) О двухстах восьмидесяти экземпляр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ичество букв и звуков в слове съемка: C) 6 букв, 6 зву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ичество предлог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следствие усталости мы вынуждены были задержаться в пути и отдыхали в течение двух часов. C) 3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ичество простых предложений в составе слож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Хорошее воспитание не в том, что ты не прольешь соуса па скатерть, а в том, что ты не заметишь, если это сделает кто-нибудь другой. D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ичество служебных частей речи в текст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о лишь светлеет даль. Зелено-серебристы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уловимый свет восходит над земле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елый пар лугов, холодный и душисты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 фимиам, плывет перед зарей. D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рнем называется: C) Главная значимая часть слова, в которой заключено лексическое значение всех однокоренных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свенная речь - это: E) Передача чужих слов в форме изъяснительной придаточной части сложноподчинен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Косвенный вопрос передан в предложении: D) Мы спросили библиотекаря, что нам прочитать об Австрали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свенный вопрос передан в предложении: D) Мы спросили, как нам пройти в библиоте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ричи, чтобы скорее подавали. (А. С. Грибоедов) Укажите, какими по структуре грамматической основы являются (в порядке следования) части этого сложного предложения. B) Односоставное определённо-личное и односоставное неопределё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ексика-это... D) Словарный состав язы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ексическое значение - это... A) Толкование, значени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ексическое значение фразеологического оборота не терять головы: B) Быть серьезным, осмотр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Либо рыбку съесть, либо на мель сес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акие союзы используются в предложении: E) Сочинительный (разделительный)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ичное местоимение есть в предложении E) Лед трескался и ломался на отдельные глыбы; вода всплескивалась между ни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иш... изр...дк... в близкой реке с вн...запной звуч...ностыо плеснет большая рыба и пр...брежный трос...ник слабо зашумит, едва поколебле...ый набежавшей вол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данном предложении пропущены буквы E) ь, е, а, е, и, т, н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ожью свет пройдешь, да назад не воротиш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с помощью какого союза соединены однородные члены предложения: B) Сочинительный (противительный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стоимение - это часть речи, которая C) указывает на предмет, признаки и количество, но не называет и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стоимение - это: E) Часть речи, которая указывает на предметы, признаки, количество, но не называет и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стоимение с не пишется раздельно в предложении. E) Говорить им было (н...) о ч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стоимение с приставкой ни пишется в предложении D) Худо тому, кто добра н...кому не дел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стоимения я, ты, обо мне, к вам: B) Личн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огозначные - это слова: C) Имеющие свойство употребляться в разных значения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жно брать города и выигрывать сражения, но нельзя покорить целый на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ложносочиненного предложения D) одно суждение противопоставляется друг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жно брать города и выигрывать сражения, но нельзя покорить целый на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ложносочиненного предложения C) одно суждение противопоставляется друг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нографии, диссертации, доклады, рефераты - жанры: A) Научн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нографии, диссертации, доклады, рефераты – жанры: A) Научн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рфология - это: E) Раздел грамматики, в котором слова изучаются как части р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рфология изучает: A) Слова как части р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конце этого наречия пишется буква А. C) Раскалить докрасн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зовите количество букв е в суффиксах существительны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моч…к, горшоч…к, друж…к, щелч…к, кореш…к, боч…к D) 2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зовите ряд отрицательных местоимений. E) не у кого, ничей, ни у как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зличное предложение. A) У Шурки отлегло от серд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бессоюзное сложное предложение со значением времени: D) Настанет утро двинемся в пу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 со значением времени: E) Настанет утро двинемся в п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 со значением следствия (Знаки не расставлены): C) Горда ты плакать не стане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точка с запятой: D) Изумрудные лягушата прыгают под ногами между корней подняв золотую головку лежит уж и стережёт и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запятая: B) Море вдали покрылось багрянцем навстречу солнцу поднималось розово- дымчатое обла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запятая: D) Я не видел вас целую неделю я не слышал вас дол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запятая: B) Туман не вставал не бродил вете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точка с запятой: A) Легкая пыль желтым столбом поднимается и несется по дороге далеко разносится дружный топот лошади бегут навострив у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должна стоять запятая: E) Садик у них ухоженный домик выглядит опрятно комнаты в нём уютн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тире: D) От солнца бегать света не вид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бессоюзное сложное предложение, между частями которого ставится тире: E) Ввысь взлетает Сокол жмётся Уж к земл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двоеточие: A) Погода была ужасная выл ветер снег падал хлопь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двоеточие: E) Надо взять зонт дождь начин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двоеточие: C) Погода была ужасная выл ветер снег падал хлопь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тире: C) Не успело солнце пригреть землю загудело все неб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, между частями которого ставится двоеточие: C) Не оставляйте матерей одних они от одиночества старею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бессоюзное сложное предложение: A) Луна стоит над прозрачной горой, неверным светом залита окрестнос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: B) Дело не любишь - мастером не буде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: B) Катятся ядра свищут пули нависли хладные шты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: B) Сыр выпал – с ним была плутовка так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бессоюзное сложное предложение: B) Я поднял голову: перед огнём, на опрокинутой кадке, сидела мельничих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бессоюзное сложное предложение: D) Вечерело,в лесу становилось всё темнее и тиш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вариант, в котором не является приставкой: E) (Не)глубокая, но чистая речуш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вариант, в котором не является частицей. B) Мы бредем по тем дорожкам, где (не)скошена тра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вариант, в котором необходимо вставить букву з. A) ...дравств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вариант, в котором необходимо вставить букву з. E) Бе...заве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вариант, в котором нужно вставить одну букву з. D) Ра...о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глагол второго спряжения. B) Пастух (гнать) стадо кор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деепричастие несовершенного вида. A) Буду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дополнение, выраженное неопределенной формой глагола. B) После чая я упросил Веру сп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имя существительное женского рода: D) Молод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личный глагол. E) Види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местоимение с отрицательной частицей не-. D) Весь вид отца говорил: н…(о)чем беспокоитьс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местоимение, которое пишется с -ни- раздельно. A) В этот день ему н…(с)кем не хотелось встреч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местоимение, которое с ни- пишется слитно: E) Кроме музыки, (н…)что иное его не занимал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неопределенное местоимение с приставкой не-. B) Из баркасов на судно выпрыгнуло (н…)сколько матрос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 с однородными членами. D) На огромном расстоянии разлегся город и тихо пламенел и сверкал синими, белыми, желтыми огн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 с подлежащим, выраженным существительным. C) А ведь человек – тонкая шту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 с приложением. C) Друг и земляк космонавта Алексей Компанеец пел первым голос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, в котором пропущены две н. C) На второе подали туше...ое с приправами мяс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, соответствующее схеме А: «П» A) Наташа вышла на террасу и заявила А мамы и Зины нет до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предложение, соответствующее схеме: «П, – а, – п.» E) А пока заняться нечем отвечал Корнев можете отдохну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, соответствующее схеме: «П,» - а. C) Добрый вечер! Давайте знакомиться сказал улыбаясь мой сосе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едложение, соответствующее схеме: «П? - а . - П» E) Что же вы молчите сказал ему учитель Отвечайте у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прилагательное с –н- E) Юн(?)ые спортсмены, румян(н)ые яблок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простое предложение. D) Вообразите себе молодость, ум, красоту, веселость самую бешеную, храбрость самую беспечную, громкое и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ряд глаголов изъявительного наклонения с мягким знаком. B) Поднимеш(?), откроеш(?), спиш(?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ряд глаголов прошедшего времени. C) Нес, достиг, испек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ряд глухих согласных: E) с, к, х, п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ряд причастий с гласными -а- (-я-) в суффиксах. A) Кле…щий, держ..щийся, стро…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ряд причастий с окончанием -ем. E) При вспыхиваю...м фейерверке, об усиливающ...мся гул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ряд, в котором пропущена только гласная е. B) Выстро…н у подошвы скалы, скош…нные трав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во с ь: E) Мыш(?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восочетание. A) Звездное неб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сложное предложение соответствующее схеме: […]:[…],[…],и[…]. E) Через час явилась возможность ехать метель утихла небо прояснилось и мы поехал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жное предложение соответствующее схеме: D) Через час явилась возможность ехать метель утихла небо прояснилось и мы поех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жное предложение, соответствующее схем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[ … ]:[ … ], и [ …] D) Смотрю лес кончился и несколько казаков выезжают из него на поля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жное предложение. C) И ничего ему кругом не мешает ни солнца нет ни ветра ни шу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жноподчиненное предложение с придаточным времени. B) Пока Шокан готовился к исполнению своих обязанностей адъютанта, верховые из Омска уже разносили султанам известие о сборе в Атбаса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йдите сложносочиненное предложение с противительным союзом : E) Помыслы в сердце человеческом - глубокая вода, но и их умел вычерпывать умный цар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ложносочиненное предложение: B) Оспан не был волостным, но как хозяин Большого дома Кунанбая он тоже выставил на съезд пять больших юр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очетание, в котором нет производного предлога. E) (На)встречу с выпускни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антонимов. A) Жара, хол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с приставкой при-: A) Пр...паркованный, пр...молк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синонимов. A) Пурга, бур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синонимов. A)Пурга, бур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синонимов. D) Изречение, афориз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трочку синонимов. D) Отрывок, фрагме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дите схему, соответствующую предложению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е кажется сказал он что люди живут там по-иному чем мы. A) «П, - а, - п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ти фразеологизм: C) Бабушка не любила сидеть сложа ру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йти фразеологизм: E) Сломя голову Иван бежал по коридору в столову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писание чередующейся гласной зависит от суффикса в слове D) Убирать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 имеет морфологические признаки: A) Степень сравн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 имеет: B) Степень сравн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 обозначает: C) Признак дейст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 пишется раздельно в словосочетании B) танцевать (без)уст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, имеющее значение цели: B) наз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, которое обозначает признак другого признака, есть в словосочетании. B) весьма спорный вопро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, которое пишется слитно в словосочетании. D) сделать (на)з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е, пишется раздельно в словосочетании. D) взять (без)спрос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я пишутся раздельно в словосочетаниях C) взять (на)поруки, захотелось (до)смер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речия, которые пишутся через дефис: A) одеться (по)домашнему, радоваться (по)ребячьи, мечтать (по)прежне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учный стиль – это стиль C) научных докладов, монограф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учный стиль употребляется в ... C) Научных трудах ученых для выражения результатов исследовательской деятельно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имеют степеней сравнения прилагательные: B) Зимний, городской, телефо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Е пишется раздельно в E) Вовсе (не)справедливое решение; нисколько (не)лучший выход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пишется раздельно в E) Он вовсе (не)приятель нам; далеко (не)единственное жел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пишется раздельно: E) (Не)уверенность в своих силах обеспечивает грядущую победу, а воля и тру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глаголом пишется слитно в предложении: C) Барыне что-то (не)здоровило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глаголом пишется слитно в словосочетании D) ребёнку (не)здорови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деепричастием пишется раздельно в предложении C) Он говорил ясно, четко, (не)тороп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деепричастием пишется раздельно в предложении C) Отец велел, (не)остаиавливаясь в гостинице, ехать прямо на приста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деепричастием пишется слитно в предложении. A) Мальчик испуганно и (не)доумевая смотрел на ме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наречием пишется раздельно в словосочетании. A) поступить (не)по-товарище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наречием пишется слитно в предложении C) Солнце (не) щадно пал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наречиями пишется раздельно: A) Догадаться (не)трудно, а легко. Нисколько (не)жал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прилагательными пишется отдельно: E) Никому (не)нужная вещь, далеко (не)единственное жел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прилагательными пишется раздельно: D) (Не) близкий, а далекий п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причастием пишется раздельно в предложении C) Гром, (не) умолкающий ни на минуту, оглушал на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причастием пишется слитно в словосочетании C) (Не) исследованная мест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существительными пишется слитно: B) (Не)опытность, (не)погода, (не)приятель, (не)прав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с существительными пишется слитно: C) (Не)доумение, (не)забудка, (не)разбериха, (не)уда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является словосочетанием: E) в течение г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является словосочетанием: E) туристы иду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является фразеологизмом выражение E) подписано - так с плеч дол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изменяемое имя существительное: E) коф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льзя считать словосочетанием: B) Придет поез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льзя считать словосочетанием: C) Придет поез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ологизмы это C) Слова, которые служат для обозначения новых понят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определенно-личное предложение: A)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определенно-личное предложение: D) 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постоянные морфологические признаки существительного: C) Падеж, чис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правильно подобранное проверочное слово: D) Гребцы - гребц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проверяемая безударная гласная корня: E) Изготовл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склоняемое имя существительное: C) такс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есклоняемое имя существительное: E) Жаб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склоняемое имя существительное: E) Коф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есклоняемое имя существительное: E) Попурр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смотря ни на что, моряки сражались. Обособленное обстоятельство в этом предложении выражено C) местоимением с предлог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согласованное определение выражается: D) Местоимением или существительным в косвенном падеж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т, не забудет никто никогда школьные г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: D) Слово-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и знатный род ни красота ни сила ни богатство ничто беды не может мин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ки препинания при однородных членах с обобщающим словом: A)3 запятых и тире перед словом нич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Н в суффиксе слова пропущены в предложении C) Зажжё...ая свеча стояла на стол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о кто бы думать мог, чтоб был он так коварен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стые предложения в составе данного сложного по структуре грамматической основы являются (в порядке следования) A) двусоставным и двусостав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общающее слово при однородных членах есть в предложении A) Что-то слышится родное в долгих песнях ямщика: то раздолье удалое, то сердечная тос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означает добавочное действие при основном действии, выраженном глаголом C) деепричас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особленное уточняющее дополнение есть в предложении D) Мы, помимо судовых работ, занимались ещё погрузкой уг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особленные члены предложения - это: E) члены предложения, выделяемые по смыслу и интонацион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стоятельство, выраженное неопределенной формой глагола: C) Я уходил в лес ночью послушать ночные голос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щественно-политическая лексика, слова и обороты, окрашенные эмоциями, фразеологические сочетания, риторические вопросы используются в стиле D) публицистическ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щеупотребительные - это: A)Слова, известные вс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щеупотребительные – это: C) Слова, известные вс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ъясните постановку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 между тем пришелец [олень] двигался к вожаку неторопливо, с достоинством, трубя громко, с перерывами. B) Для разделения однородных членов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ъясните постановку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який человек, бесспорно, в своих поступках волен. C) Для выделения вводного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гонь в лампе дрогнул, потускнел, по через секунду снова разгорелся ровно и ярко. В предложении есть однородные A) сказуемые и обстоятельст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громный мир, заманчивый и разнообразный, врывается к нам со страниц любимых книг. (К. Паустовский) В этом предложении обособлены однородные одиночные B) определ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иночное деепричастие не обособляется в предложении C) Что сударь плачете? Живите-ка сме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иночное деепричастие обособляется в предложении B) Довольные пассажиры примолкнув любовались солнечным днё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а из красивейших площадей, находящихся в Москве, названа именем Ю. А. Гагарина, первого космонавта Земли. Это предложение осложнено распространенными обособленными E) определением и прилож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им словом, общение с детьми развивает в человеке многие добрые свойст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вводного словосочетания C) Способ оформления мыс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й из лексико-фразеологических особенностей научного стиля является B) употребление слов с отвлечённым и обобщенным значением, термин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й из лексико-фразеологических особенностей официально-делового стиля является B) высокий процент стандартных лексических средст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й из языковых особенностей официально-делового стиля является D) широкое употребление производных предлогов (в целях, в связи с и т.д.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обособленные обстоятельства, выраженные деепричастными оборотами, есть в предложении D) Сад, все больше редея, переходя в настоящий луг, спускался к ре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обособленные обстоятельства, выраженные одиночными деепричастиями, есть в предложении A) Колыхаясь и сверкая, движутся пол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определения есть в предложении D) Молодой нежный месяц лежал на синем пологе но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придаточные есть в предложении A) Европейские учёные считают, что изменение климата в прошлом могло происходить всего за один сезон и главной движущей силой похолодания в период так называемого молодого дриаса были западные вет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члены - это D) такие члены предложения, которые отвечают на один и тот же вопрос и являются одинаковыми членами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члены предложения выражаются разными частями речи в предложении E) Пушкин изумительно, с блестящим юмором изложил мудрые сказки русского нар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члены предложения, связанные повторяющимися разделительными союзами: D) Не то мысли, не то воспоминания, не то мечты бродили в голове Олен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родные члены, связанные соединительными союзами: D) Тогда встрепенешься и, пряча руки в рукава, побежишь по аллее к д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осоставным неопределенно-личным является предложение D) Неужто на дуэль вас вызвать захотят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ну запятую надо поставить в предложении E) Сажен за двести Ик разделялся на два рукава или прото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душевленные существительные: D) Человечество, учительство, молод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кончание и пишется в существительном: A) на ладон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монимы - это: D) Слова одной и той же части речи, одинаковые по звучанию и написанию, но разные по лексическому значе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ения связаны соединительными союзами в предложении: C) В светлом и людном доме очень тепло после целого дня на холоде в поле и лес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енно-личные предложения: B) В которых только один главный член (сказуемое), который выражается формой глагола 1 или 2 лица настоящего или будущего времени изъявительного или повелительного наклон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антоним к фразеологизму "души не чаять": E) Как кошка с соба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ариант с составным числительным. C) Триста сорок восьмой, две пят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ариант, соответствующий правильному написанию частиц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н... протестовал, н... издавал н... звука и только уныло и кротко поглядывал вперед: н... видать ли сквозь пыль деревеньки? Куда и. взглянешь, всюду сгоревшая степь. A) Не, не, ни, не, 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одчин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пришел к тебе с приветом рассказать, что солнце встало, что оно горячим светом по листам затрепетало. D) Однород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в сложнопод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знаю, долго ли я так бежал. D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Ехало много молодежи, так что в вагоне было шумно и весело. E) Следст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имой мы часто встречались в чайных и кидали медяки в пузо горластых органов, чтобы музыка заглушала разговоры. C) Це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ня вызвал полицмейстер и сказал, что мне придется покинуть город. D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лжасу Сулейменову, когда я с ним познакомился, было двадцать пять лет. A)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дождался той минуты, когда по железному мосту медленно прокатил шедший с севера экспресс.. D)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просил помощи, так как ему не на кого было надеяться в этой безлюдной местности. E) Причи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хия моря, которая в гневе бывает безжалостной и беспощадной, воспитывает людей высшей пробы. C)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ам, где мчались весенние потоки, теперь везде поточи цветов. A)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асто я видел, как Лев Николаевич гулял по Хамовническому переулку, по Божениновскому. E) Изъяснительно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люблю роман, потому что написал его по внутренней необходимости… A) Причи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имназия, где я учился, располагалась на Акбулаке, напротив Евразийского национального университета. E)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асто в Колонном зале я вспоминаю, как впервые в нем очутился D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вид придаточных предложений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пришел к тебе с приветом рассказать, что солнце встало, что оно горячим светом по листам затрепетало. A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глагол настоящего времени: C) Увеличив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действительные причастия прошедшего времени: A)Хранивший тайну, увядший цвет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дополнение, выраженное неопределенной формой глагола. B) После обеда хозяин предложил гостям выйти в са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качественные прилагательные: C) Маленький мяч, беспечный студент, сильный чело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количество запятых в сложноподчиненном предложении. По аллее где пять минут тому назад были сухие бассейны вспыхнули хрустальные огни фонтанов. E) 2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количество знаков препинания в сложнопод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может быть хорошего прозаика если человек не знает на память лучших наших поэтов если он не слышит как звучит слово как чередуются в нем звуки. B) 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количество суффиксов –ек в данных предложения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Ребята побежали в овраж…к и взяли с собой собаку. Беленький щеноч…к – любимец детей, и все хотели притронуться к нему, к его нос…ку, лохматой головке, озорному хвост…ку. Только семилетняя Ната занялась своим делом: собирала цветы для букет…ка. E) 2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место придаточного предложения по отношению к главному предложе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ужно читать только те книги, которые учат понимать смысл жизни, желания людей и мотивы их поступков. B) […], (…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местоимение, в котором частица пишется раздельно: C) Мне(ли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местоимение, которое пишется раздельно: E) Мне(ли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местоимение, которое пишется через дефис: B) Какой(либ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наречие, которое обозначает признак другого признака. A) Весьма спорный вопро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наречное словосочетание. D) По-товарищески заботли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относительные прилагательные: C) Деревянная ложка, глиняный горш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обудительное предложение. B) Ты с басом, Мишенька, садись против альт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олный ряд суффиксов действительных причастий. E) -ущ-, -ющ-, -ащ-, -ящ-, -вш-, -ш-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равильный вариант пропущенных букв: н...кому не верить, н...кому доверять, н...какой урок, н...чего не делать, н...чем удивить. E) и, е, и, и, 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авильный вариант пропущенных букв: н...кому предложить, н...какого отдыха, н...кого не обижать, несколько минут, н...чего сказать. A) е, и, и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авильный вариант пропущенных букв: н_чего не нужно, н_кому сказать, н_чем удивить, в н_скольких словах, н_чья книга. C) и, е, е, е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авильный вариант пропущенных бук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... один ты устал; н... один пришёл; н... раз я опаздывал; звал н... кого другого, как брата; н... кто иной мне не нужен. E) е, е, е, е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 с двоеточием и тире при однородных членах с обобщающим словом. C) Только нам троим отцу, мне и Евсеичу не было грустно смотреть на серое неб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редложение с изъяснительным союзом: E) Владимир с ужасом увидел, что он заехал в незнакомый лес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 с раздельным написанием НЕ с деепричастием. D) Он говорил ясно, четко, (не)тороп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 с частицей ни: D) Вокруг (ни,не) ду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, в котором встречаются диалектизмы: B) - Откуда дровишки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- Из леса вестимо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ец, слышишь, рубит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 я отвож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, в котором встречаются устаревшие слова: A) Все море - как жемчужное зерц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е, в котором необходимо поставить тире. D) Шуга красави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редложение, в котором необходимо поставить тире. E) Абдрахман юноша красавец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редложение, где надо обособлять деепричастный оборот: D) MHe дали лекарство беспокоясь о моем здоровь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предложения с деепричастным оборотом: D) Собака почуяв меня остановила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пропущенные окончания в слова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 гени…, о воспитани…, у станци…, к станци…, о знамен…, о нефт…. E) и, и, и, и, и, 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азряд модальных частиц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амять оживляет даже камни прошлого и даже в яд, выпитый некогда, подливает капли меда. C) Усилительн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азряды следующих количественных числительных: десять, три, три девятых, три пятых, трое. D) Количеств., количеств., дробное, дробное, собира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глаголов, от которых можно образовать причастия с суффиксами -ем- (-ом-). D) Преодолевать, ве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имен существительных, в которых пишется гласная е: C) Репортаж…м, доч…нька, крош…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 разными формами одного слова: A) Хороший, лучш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 разными формами одного слова: B) Дружно, дружн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ряд с разными формами одного слова: E) Дорогой, дорож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инонимов: D) Родина, отчизна, отече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лов только c определительными местоимениями. C) Каждый, всякий, и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лов-синонимов: A) Время, период, эпоха, э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ряд слов-синонимов: E) Время, период, эпоха, эр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ряд слов-синонимов: E) Грубый, неучтивый, неве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а, с пропущенной одной буквой -н-: A) Дробле(н, нн)ый, пиле(н, нн)ый, моще(н, нн)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а, с пропущенной одной буквой -н-: B) Жева(н, нн)ый, кова(н, нн)ый, варе(н, нн)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слово, в котором одна буква обозначает два звука. E) Си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построенное по способу управления: C) Строить гидроэлектростанц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употребленное в прямом значении: D) Улыбнулся радост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употребленное по способу примыкания: A) Поступить справедл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употребленное по способу примыкания: B) Поступить справедл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употребленное по способу управления: B) Встретивший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восочетание, употребленное по способу управления: D) Встретивший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жноподчиненное предложение с придаточным следствия: D) Весь следующий день Герасим не показывался, так что вместо него за водой должен был съездить кучер Потап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ложноподчиненное предложение с придаточным цели: B) Для того чтобы быть счастливым, надо не только любить людей, но и быть любим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оставное числительное: D) Триста сорок восьмой, двадцать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 "Гроза - атмосферное явление, заключающееся в электрических разрядах между облаками и земной поверхностью. Эти разряды - молнии - сопровождаются сильными осадками." E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 что будет с нами? Ведущие учёные Казахстана, исследуя перспективы и противоречия социального прогресса в начале третьего тысячелетия, считают, что демографическая ситуация у нас проблемна. A) Публицис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ездумно наслаждаясь вернувшейся к ней жизнью, Аксинья испытывала огромное желание ко всему прикоснуться руками, все оглядеть. Ей хотелось потрогать почерневший от сырости смородиновый куст, прижаться щекой к ветке яблони, покр A) Стиль художественной литерату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ответствии с заключёнными договорами издательство своевременно осуществляет выпуск и поставку печатной продукции с соблюдением ассортимента. B) Официально-дело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чера я был в зоопарке, видел пеликана. В жизни не встречал таких птиц…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- Ну, что в них такого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- Представляешь, как сачком вылавливает рыб из бассейна, да не одну, а несколько… C) Разговорный сти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ермин «микрочастица» образован от греческого слова mikros (малый) и русского «частица» (доля). В современном языке он обозначает очень малые предметы и величины, исследование которых производится с помощью оптических приборов и научно-технических средств. D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учки небесные, вечные странники! Степью лазурного, цепью жемчужною Мчитесь вы, будто как я же, изгнанники, С милого севера в сторону южную. E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нарь качался на ветру, тени бегали по комнате, и мне казалось, что это маленькие черные гномики кувыркаются и прыгают и только об одном думают, как бы на меня напасть. C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, Иванов И.П., доверяю получить спортинвентарь Голубеву П.К.( мячи-20 штук,скакалки-30 штук): A) Официально-дело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оку с деепричастиями несовершенного вида: C) Поднимаясь в гору, организуя веч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оку с деепричастиями совершенного вида: A) Ответив на вопрос, заступив на дежур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строку с деепричастиями совершенного вида: C) Поблагодарив за помощь, закрыв окн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оку с омонимами: C) Солнечный свет – объехал весь св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оку с самостоятельными частями речи: D) Дом, человек, впереди, на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строку слов, которые пишутся через дефис: D) (Пол)ананаса, (пол)огурца, (пол)Москв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уктуру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... Жизнь людей не проста, и если мы хотим изучить жизнь - а язык есть кусочек жизни людей, - то это не может быть просто и схематично. E) Сложное предложение с различными видами союзной связи и ввод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уктуру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гда я был трех лет, то была песня, от которой я плакал, ее не могу теперь вспомнить, но уверен, что, если бы услыхал ее, она бы произвела прежнее действие. D) Сложное предложение с разными видами связ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уктуру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узыка в бою нужна и полезна, и надо, чтобы она была самая громкая. C) Сложное предложение с разными видами связи (сочинением и подчинением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структуру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верю твердо и светло: на свете есть такая сила, что победит любое зло, на помощь двинется к тебе, когда ослабнешь ты в борьбе. A) Сложное предложение с различными видами связ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 тип придаточного в данном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ченик все сделал так, как велел мастер. C) Обстоятельственное образа дейст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жной биографии Андерсена трудно установить то время, когда он начал писать свои прелестные сказки. A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ложной биографии Андерсена трудно установить то время, когда он начал писать свои прелестные сказки. C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Левинсон распорядился, чтобы к вечеру собрался сельский сход. E) Придаточное предложение изъяснительно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ы въехали в поселок, что находился в лощине. A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пне, где мы сидели, я заметил несколько фигур, вырубленных топором. A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столе стоял букет роз, аромат которых наполнял комнату. A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шут мне, что ты, тая тревогу, Загрустила шибко обо мне. E) Придаточное предложение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лица, где стоял когда-то этот дом, казалась совсем иной. D) Придаточное предложение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идаточ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олю, чтоб буря не застала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ремя в наряде боевом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ущелье мрачного Даръяла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ня с измученным конем. D) Придаточное предложение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Вам не видать таких сражений. D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Завтра иду с радистом и проводником в горы. E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Зажгло грозою дерево. A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Молчание - знак согласия. C) Двусоста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Покупайте билеты беспроигрышной лотереи. E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Расскажу тебе сказку. C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Свой хлеб сытнее. D) Двусоста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Сделав худо, не жди добра. D) Односоставное обобщ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Солнечное январское утро. D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Тихая августовская ночь. C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 Уже совсем стемнело. C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алате еще долго вспоминали его рассказы. C) Односоставное не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алате еще долго вспоминали его рассказы. A) Односоставное не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ыступление нашего хора будут транслировать по радио. A) Односоставное не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ойный и душный полдень. C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енно это заставило поступить нас иначе. A) Двусоста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е в ребячестве это рассказывала старая калмычка. A) Двусоста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е холодно. B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 стене картина. E) Двусоставное неполное предложен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 меня нет этой книги. B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то новенького в газетах пишут? E) Односоставное неопределенно-личное предложен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фразеологизм к словосочетанию очень любить. B) Души не ча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фразеологизм со значением "ручаться, быть совершенно уверенным": C) Не сойти с этого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 числительное: D) Трет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в каком варианте нужно вставить букву Ч: A) Воз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в каком варианте употреблено прилагательное в форме составной сравнительной степени: A) Проселочные дороги забываются, уступая место новым большим и более удобным дорога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в каком ряду все причастия с ,,не” пишутся раздельно. C) (Не) оконченная вовремя, (не) умеющий гово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в каком стиле пишутся доверенности, заявки, постановления : C) Официально-де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для какого стиля характерна общественно-политическая лексика: D) Публицис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для какого стиля характерны бытовая лексика, диалог, неполные предложения: C) Разговор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задача какого стиля - оказывать на читателя эстетическое воздействие. B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 каким частям речи относятся выделенн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рат молча сидел в гостиной, не вступая в разгоревшийся спор. D) Наречие, деепричас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 каким частям речи относятся выделенн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Брат молча сидел в гостиной, не вступая в разгоревшийся спор. E) Наречие, деепричаст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, какая из характеристик научного стиля верна: D) Стилевые черты - специальная лексика, термин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ая из характеристик соответствует научному стилю: C) Сфера применения - монографии, учебные пособия, стать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ая из характеристик соответствует научному стилю: D) Стилевые черты - строгость, точность, логич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ая из характеристик соответствует художественному стилю. C) Сфера применения - художественная литерату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е, какая характеристика соответствует публицистическому стилю: B) Сфера применения – радио, телевидение, газет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ая характеристика соответствует разговорному стилю. A) Сфера применения – общение в бы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ой жанр относится к научному стилю: D) Диссерта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какой стиль используется в устной форме. D) Разговор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 мгновенно зенитки, стоящие где-то за лесом, начинают обстреливать вражеский самолет. E) Обособленными определени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ногие стихийные бедствия испытали на себе люди: пожары, наводнения, засуху. B) Однородными членами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ауки, чуждые музыке, были постылы мне. E) Обособленным определение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смотрел в высокое небо, горящее звездами. B) Обособленным определ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чевидно, город этот жил всеми силами своей жизни. C) Вводным с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 Грохот, не умолкая, катится дальше. B) Обособленным обстоятельст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картины отобранные для выставки скоро будут экспонироваться. C) Обособленным определ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картины отобранные для выставки скоро будут экспонироваться. B) Обособленным определ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Горный воздух, без всякого сомнения, действует благотворно на здоровье человека. E) Вводными словам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дя по шумному проспекту, он испытывал счастливое удовольствие. E) Обособленным обстоятельст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Лодка помчалась, бесшумно вертясь среди судов. A) Обособленным обстоятельств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ать смотрела на сына сверху вниз, полная радости. A) Обособленным определ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умея ненавидеть, невозможно искренне любить. B) Обособленным обстоятельст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жарная команда не могла, по условиям местности, подъехать близко к пожару. D) Обособленным обстоятельст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, великолепное и яркое, поднималось над морем. C) Обособленными определени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Тонкие прозрачные дымки исчезали, расплываясь по голубому фону неба. D) Обособленным обстоятельств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нышевский создал в высшей степени оригинальное и чрезвычайно замечательное произведение. D) Однородными членами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е, чем осложнено предложени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уть шелестят листья берез, едва колеблемые ветром. D) Обособленным определ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ь вид подчинения придаточных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 никогда я не мог понять, как люди могут бояться смерти, как могут проклинать ее. D) Однород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ь группу слов, не являющихся словосочетанием: A) Ученица прилеж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пределить количество знаков препинания в сложнопод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икогда за войну хотя он уже два раза был в окружении мысль о плене не приходила ему в голову с такой ужасной ясностью. B) 2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пределить предложение с пропущенным тире между подлежащим и сказуемым. D) Богатство умного мысли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 этого глагола не образуется форма настоящего времени. C) Задро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правильный вариант переноса слова: C) Под-ходящи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предложение с написанием ПРИ- в слове. E) К смелому слава сама пр..ходи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метить ряд слов с написанием буквы Ь: D) В..юж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слово с написанием И после приставки: B) Спорт..нвентар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слово с написанием И после приставки: D) Сверх..нтерес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слово с написанием И после приставки: E) Меж..здательски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метить слово с написанием Ы после приставки: A) Пред..стория вопрос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рар считался городом на окраине мусульманского мира и подчинялся халифату. (Д. Досжан) Сказуемые в предложении (в порядке следования) A) составное именное и простое глаго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рицательное местоимение есть в предложении E) Не стыдно молчать, коли нечего сказ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трицательное местоимение с не в предложном падеже: E) (Н…)о ком разговаривать, (н…)о чем дума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рицательное наречие с приставкой ни- есть в предложении B) (Ни, не)где не попадались им дерев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фициально-деловой стиль употребляется в B) общении граждан с учреждениями и учреждений между соб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черки, памфлеты, фельетоны - жанры: D) Публицистическ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еред суффиксом -л- пишется буква е в глаголе: Е) завис...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шется слитно сложное прилагательное E) (сельско)хозяй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шется через дефис слово: C) Надо уметь что(нибудь) дел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шется через дефис частица: D) Высоко летает, да где(то) сяд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ишется через дефис частица: E) Что(либо) нужно предприн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значению и грамматическим признакам имена числительные делятся на C) Количественные и порядков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ообщениям синоптиков, весна будет ранняя. Укажите значение вводного словосочетания: C) Источник высказыв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примыкания слова связаны в словосочетании B) работать вдво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примыкания слова связаны в словосочетании C) говорить шепот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примыкания слова связаны в словосочетании C) хорошо уч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примыкания слова связаны в словосочетании E) обходя лен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согласования слова связаны в словосочетании E) с походным снаряж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управления слова связаны в словосочетании B) проведение выбор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управления слова связаны в словосочетании C) храните терпен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 способу управления слова связаны в словосочетании: A) Строить гидроэлектростанц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вествовательное предложение: A) На песчаном берегу вы проведете свой завтра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вторяющимся разделительным союзом связываны однородные члены в предложении: C) Легкий ветерок то просыпался в тихую предрассветную пору, то умирал ближе к полудн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берите фразеологизм-синоним к словосочетанию: "Говорить без достаточного основания." D) Высосать из паль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берите фразеологизм-синоним к словосочетанию:"Говорить без достаточного основания." D) Высосать из паль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берите фразеологизм-синоним к словосочетанию:’’Говорить без достаточного основания.’’ B) Высосать из паль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лежащее выражено местоимением в предложении: A) Он читал произведения русских класси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лежащее выражено местоимением: A)Он стремится дать объяснения изменениям, происходящим во вселенной, в жиз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лежащее выражено словосочетанием: B) Мы с Печориным сидели на последнем мес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обрать фразеологизм-синоним к понятию: «Умышленно врать». A)Втирать оч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ля и луг обращенные росою и туманом в бесконечные озера мало-помалу исчезали во мгле ночи звёзды острым блеском отражались в реке. В данном предложении пропущены D) две запятые, точка с запя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орядковые числительные в варианте: E) Первый день, второй дом, третий звоно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сле приставки пишется и D) Сверх...нициатив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тянуло ветром, и вздрогнула, затрепетала уже покрасневшими листьями осина. Значение сложносочиненного предложения: A) Причинно-следственные отнош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этическое слово, по мысли М.Цветаевой, есть равенство дара души и глаго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вводного словосочетания: C) Источник высказыв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ое количество пропущенных знаков в предложении: Отец с жаром и подробно рассказал мне сколько водится птицы и рыбы сколько родится всяких ягод сколько озер какие чудесные растут леса. D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ереноса слова: B) Подыг-р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ереноса слова: C) Жуж-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ереноса слова: D) За-кры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ереноса слова: D) Кажет-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ереноса слова: E) Раз-греб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авильный вариант пропущенных букв в слова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ж..рливый, медвеж..нок, расч..ска, расч..т. A) О-О-Ё-Ё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ропущенных букв в суффиксах и окончаниях сло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раж...н, свеж:.., сюртуч...к, копч...ный, неуклюж... C) Е, О, О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авильный вариант пропущенных букв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Холщ…вый, девч…нка, освещ…нный, душ…нка, горяч… C) О, О, Е, О, 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ропущенных бук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и ух...дили все дальше и дальше от нас, а ночь и ф....нтазия од....вали их все прекраснее. B) О, А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пропущенных бук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уш…ный, ханж…й, плащ…м, шприц…м, стуж…й. A) Е, О, О, Е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расстановки букв в слов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…лючий, пор…девший, ум…рающий, раздв…гать, землетр..сение. D) О, Е, И, И, 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вариант расстановки бук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Ц...ревна, ц...кольный, поц...луй, оц...нить, ц...мент. D) A,O,E,E,E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перенос слов: C) Фейер-верк, ака-ция, раз-м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авильный перенос слов: E) Лю-бовь, ре-бята, подъ-ез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г, который пишется слитно: C) (на)встречу опасно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ги пишутся слитно в ряду: C) (в)следствие снегопада, (на)счет подпи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имеет значение обобщенного лица: E) О юности всегда вспоминаешь радост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изъяснительным союзом: B) Владимир с ужасом увидел, что он заехал в незнакомый ле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неопределенным местоимением: D) Кто-то играл на скрип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однородными подлежащими и обобщающим словом при них: D) В человеке должно быть все прекрасно: и лицо, и одежда, и душа, и мыс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едложение с однородными членами: B) Тяжелые, холодные тучи лежали на вершинах окрестных гор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собирательным числительным: A) Семеро конькобежцев вышли впере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составным сказуемым, именная часть которого выражена кратким страдательным причастием: B) Брови ее были сдвинуты, губы сжаты, глаза смотрели прямо и стр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фразеологизмом: D) Бабушка не любила сидеть сложа ру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 фразеологическим оборотом: E) Сломя голову Иван бежал по коридору в столову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 со слитным написанием сложного прилагательного: B) (Дальне)восточная природа поражала с первых же шаг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едложение соответствует схеме «П!-а.-П!»: E) Стой, братцы, стой! кричит Мартышка Погодите!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лич «Аблай идет на контайчи!» опередил на много переходов его отряд и с каждой верстой войско росло как снежный ком. C) сложносочинен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, в котором в причастии пишется одна н : B) Ему было запреще...о стрелять из трубочки жеваной бумаг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, в котором личное местоимение употреблено в форме дательного падежа: D) Повеял мне в лицо душистый вете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е, в котором пропущена буква -и- в суффиксе причастия: D) Изредка ходил в ту сторону, где было светло, где стелются немысл...мые пе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я с двумя рядами однородных членов: E) Язык украшал сказками и песнями тяжелую и безрадостную жизнь нар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дложения с косвенной речью по форме являются: C) Сложноподчинёнными предложени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едложения с однородными определениями: C) Молодой нежный месяц лежал на синем пологе ноч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и написании стихотворений, баллад, сонетов используется стиль E) художествен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 образовании формы сравнительной степени в этом прилагательном изменяется все слово. E) Плох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 склонении этого существительного прибавляется суффикс -ен-. E) Вре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даточное изъяснительное есть в предложении C) Люди были явно в восторге от того, что Илья Ильин вернулся в родной город, и бросали букеты цветов под колёса его лимуз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даточное определительное есть в предложении: B) Там, где па стыке миров несёт свои воды Мировая река, на берегу которой возвышается Байтерек, корнями удерживающий землю, а кроной подпирающий небо, происходит вечная борьба добра со зл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даточное цели есть в сложноподчиненном предложении: D) Желающим обратиться за помощью на биржу труда, чтобы найти новую работу, понадобятся следующие документы: паспорт, трудовая книжка, документ об образова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ем олицетворения в предложении с обращением: D) Синие горы Кавказа, приветствую ва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ем олицетворения в предложении с обращением: E) Приветствую тебя, пустынный уголок, приют спокойствия, трудов и вдохновен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знайся, весело у Фамусовых бы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стые предложения в составе данного сложного по структуре грамматической основы являются (в порядке следования) A) односоставным определённо-личным и односоставным безлич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знак, не относящийся к глаголу: B) Скло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знак, отличающий причастие от прилагательного: C) Наличие формы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 с двумя Н есть в словосочетании C) косве...ое доказатель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 с одной буквой н: E) льня(н, нн)ой, воробьи(н, нн)ый, нефтя(н, нн)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 с пропущенной гласной е есть в словосочетании A) Ситц...вый сараф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 с пропущенной гласной -о-: B) парч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 употребляется в прямом значении в словосочетании: D) Солнечный луч, волчий сле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, которое пишется через дефис: B) (общественно) поли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ое, которое пишется через дефис: E) (фабрично) заводс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ые в форме составной превосходной степени: B) Самый твердый, наиболее верный, умнее все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ые с двумя н: A) Постоя(н, нн)ый, стра(н, нн)ый, мужестве(н, нн)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ые с суффиксом -ск-: B) киргиз...ий, кавказ...ий, француз...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илагательные, в которых пишется суффикс – к–: E) Скольз…ий, уз…ий, вяз…и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агательные, в которых пишется суффикс -ск- C) матрос... ий, узбек... ий, таджик... 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илагательные, которые пишутся слитно: E) (Жизне)радостный, (золото)добывающий, (сельско)хозяйствен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нципы этимологического анализа, которыми руководствуются языковеды в своей работе, сложны и разнообразны. Этимология - это один из наиболее интересных и увлекательных разделов науки о языке. Это фрагмент текста, относящегося к стилю C) научн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слушайся, Кулмамбет, байским добром не бахвалюсь я. Запятые выделяют A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слушайся, Кулмамбет, байским добром не бахвалюсь 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ые выделяют D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ставка в словах приехать, приблизишься, приобрести, приплестись, привинтить обозначает E) присоединение, прибавление, прибли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ставкой называется: E) Значимая часть слова, стоящая перед корнем и образующая нов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ставочный способ образования: D) Подзаголовок, привкус, развесел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тяжательное местоимение есть в предложении A) Я получила Ваши пись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тяжательное местоимение есть в предложении B) Асель передала свое резюм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ичастие обозначает: E) Признак предмета по действию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частие совершенного вида есть в предложении: D) Наши войска вступили в Берлин, и над рейхстагом взвилось овеянное славой пурпурное зна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веряемая безударная гласная корня: B) Находящий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е-: B) Пр..бывать в неволе, пр..данье старины глубо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з-: A) Бе…защи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з-: C) Бе...забо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з-: D) В…бод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и- во всех словах: C) Пр..поднять, пр..купить, пр..откры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и-: C) Пр..сказка, пр..волье, пр..мор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и-: C) Пр..чуда, пр.лывник, пр..строй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о: A) Ок_чен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буква -с-: E) Бе...шум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опущена буква –с-: E) Бе…порядо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а гласная -о- в суффиксах глаголов: A) Сопутств...вать, честв...вать, участв...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пущен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большое старое окно виден сад дальше кусты густо цветущей сирени сонной и вялой от холода и туман тихо подплывает к Сирени хочет закрыть её. E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стите, верные дубравы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: E) Об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фессиональные слова железнодорожников: C) Электровоз, тендер, букс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ублицистический стиль – это стиль B) выступлений на митингах, газетных стат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ублицистический стиль используется для C) выступлений в печати, на телевид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витие и изменение любого языка никогда не прекращалось. Чем шире с течением времени становились связи разных народов - из-за торговли или войн, - тем больше менялись их языки. Они как бы «проникали» один в другой, дополняли друг друга, иногда смешивались. Языки и в наше время продолжают развиваться, взаимно дополняя и обогащая друг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фрагмент текста, относящийся к стилю D) научн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витие и изменение любого языка никогда не прекращалось. Чем шире с течением времени становились связи разных народов – из-за торговли или войн, – тем больше менялись их языки. Они как бы «проникали» один в другой, дополняли друг друга, иногда смешивались. Языки и в наше время продолжают развиваться, взаимно дополняя и обогащая друг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Это фрагмент текста, относящегося к стилю E) научному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 науки о языке, в котором изучаются части речи, формы слов и их грамматические значения, называется: D) Морфологи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 языкознания о правилах произношения звуков и звукосочетаний. A) Орфоэп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 языкознания, который изучает словарный состав, особенности употребления слов, называется B) лексикологи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ительный мягкий знак пишется в слове C) кар...ериз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ительный мягкий знак пишется: A) Обез…я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ительный союз связывает однородные дополнения в D) Кое-где при дороге можно увидеть угрюмую ракиту или молодую березку с мелкими, клейкими листь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делительный ь пишется в слове A) интерв...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носпрягаемый глагол: D) хот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ряд местоимений, который включает только одно слово: B) Возврат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ряды местоимений: свой, себе, мне, всякий. C) Притяжательное, возвратное, личное,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Разряды прилагательны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ирпичный, красивый, легкий, волчий: A) Относительное, качественное, качественное, притяжа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едко мне случалось видеть такого молодца. (И. С. Тургенев) Подчеркнутые слова (в порядке следования) являются D) косвенным дополнением и прямым дополн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жавым снегом - листопадом Пруд и домик заме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с помощью какого союза соединены однородные члены предложения: B) Сочинительный (соединительный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яд звонких согласных: E) [л], [м], [в], [д], [ж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яд качественных прилагательных: D) Тяжелый груз, трудное решение, веселый чело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яд прилагательных, нe образующих простой формы превосходной степени: C) юный, громоздкий, зной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 прописной буквы пишется слово B) (И,и)горе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адекватный: D) Иденти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достоверный: B) Безошибо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идентичный в варианте: D) Тожд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иноним к слову идентичный в варианте: E) Тождествен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идентичный: E) Тожд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редкий: D) дикови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фаворит: A) Куми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иноним к слову фаворит: E) Любимец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слову щеголь: B) Фра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фразеологизму неестественно выпрямился: D) Аршин проглоти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к фразеологизму: Стреляный воробей. C) Бывалый чело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 слова доминировать: A) преоблад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ы - это... A) слова, обозначающие одно и то же, но отличающиеся друг от друга оттенками лексического значения и употреблением в р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ы - это: C) 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ы: 1) громадный, 2) колоссальный, 3) огромный, 4) гигантский, 5) чудовищный, 6) исполинский, 7) большой расположены по возрастающей степени признака в варианте: A)7, 3, 1, 2, 4, 6,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казуемое выражено глаголом в повелительном наклонении в предложении: E) Пусть идет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итно -не- с глаголом пишется в словосочетании C) (Не)доумевали по поводу отмены спектак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итно пишется прилагательное: C) (пяти) этаж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итно пишутся существительные: C) (Пол)банана, (пол)столицы, (пол)жиз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итное написание сложного прилагательного в варианте: C) (Велико)возрастный уче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ветер, газета, новый, работать, завтра, десять – относятся к: C) Стилистически нейтральной лекси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резолюция, протокол, акт, постановление используются в стиле C) официально-де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с одной буквой н в E) Дробле(н, нн)ый, пиле(н, нн)ый, моще(н, нн)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с производными предлогами: A) Внутри палатки, насчет работы, несмотря на болез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а с пропущенной буквой -ё-: E) Зач..т, ж..ва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с пропущенной буквой -ы-: B) Ц...кнуть, ц... пле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с ь: D) бул...он, п...едест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 связаны по способу управления в словосочетаниях ряда B) не дожидаясь возвращения, поражен красо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 которых происходит оглушение звонких: A) Узкий, скольз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 которых происходит оглушение звонких: D) Книжка, пилотаж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 которых происходит оглушение: B) Березка, гриб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 которых происходит озвончение глухих: A) Сделать, отд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 которых происходит озвончение: B) Сбить, сбе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выражающие противоположные понятия, - это C) ант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имеющие одно лексическое значение: B) Аккорд, вокализ, декламато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от которых можно образовать прилагательные, пишущиеся с двумя буквами н: D) Олово, старина, авиа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употребляющиеся с приставкой ПРЕ-: A) ...мьера, ...зидиу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а, употребляющиеся с приставкой ПРИ-: D) ...знать, ...мор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"пропасть" является междометием в предложении E) - Тьфу, пропасть! - говорит она. - И тот дурак, кто слушает людских всех врак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без непроизносимой согласной: C) Опас...нос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без удвоенной -л-: E) Ми...иционер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без удвоенной согласной: B) Гу(мм,м)анис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без удвоенной согласной: D) А(лл,л)юми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без ь: D) свеж(?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в этом словосочетании пишется слитно. E) Трех(тысячный) километ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идти имеет значение «передвигаться»: B) Пароход идет вниз по тече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общего рода: B) Грязну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общего рода: D) тихо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однако не является вводным в предложении D) Тема не новая однако интересн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р пропущенной гласной -и-: D) Лекц.. .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безударной гласной в корне, проверяемой ударением: B) гриб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буквой е. D) Перет...р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буквой о после ь (мягкого знака): E) гиль...т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гласной ы после приставки: C) Раз...гравшимся аппетит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двумя н в суффиксе есть в словосочетании. D) реше...ая зада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корнем -ровн-. E) Выр... вненная дорож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мягким знаком после шипящего: A) бросиш...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мягким знаком после шипящего: C) назнач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мягким знаком после шипящего: D) береч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мягким знаком после шипящей: E) Настеж… 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ачальной буквой з -: A) _де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ачальной буквой з -: D) _дравствуй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ачальной буквой с - : A)_ 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. B) Мер..ди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A) В..тер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A) Г...ризо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непроверяемой безударной гласной в корне: B) Акв...рел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B) Привилег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C) Инж..н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C) Об…я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C) Ф..рфо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D) вест...бю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 в корне: E) Св..реп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веряемой безударной гласной: A) Делегир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епроизносимым согласным. A) солн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нн в суффиксе есть в предложении E) Здесь я увидел Михаила Пущина, ране...ого в прошлом г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одной буквой к есть в словосочетании C) ране...ый боец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одной буквой л: A) гал...ере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иставкой при- есть в словосочетании D) пр...думать упраж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иставкой при- есть в словосочетании D) пр...школьный участ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иставкой при- есть в словосочетании D) седой пр...врат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иставкой при-. A) Пр...останов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веряемой безударной гласной в корне: B) Зв…рюш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веряемой безударной гласной в корне: B) Расколо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веряемой безударной гласной в корне: D) Кн...жн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веряемой безударной гласной в корне: E) Холодильни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веряемой безударной гласной: D) Толк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ё D) затуш...вы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е есть в предложении D) В них живет испанский зной, В них сокрыт кусоч...к св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A) Беч...в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A) Ж...лтые лист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ё: B) беч...в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B) Стаж...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B) Тренаж...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ё: C) испеч...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ё: C) печ...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D) Дириж…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D) Теч...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е-: E) Зап..реть двер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ё-: E) Защ...л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пущенной буквой -ё-: E) Испеч…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пущенной буквой -ё-: E) Печ…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пущенной буквой -е-: E) Ст...ре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ё: E) теч...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е-: E) Ходить с ранц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и: A) пр...сутств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и-: A)Прост.. .р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и: C) Панц.. .р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и: D) Вым...р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и: E) Зам...рать от востор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пущенной буквой -и-: E) Подб...ра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. D) Соск...ч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 Волч...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 Забавная собач...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 Карандаш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 Реч…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 Собач...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A) толч.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A)Р...сток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B) Быч.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B) Горяч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B) Основ...положник теор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B) тираж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C) адв...ка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C) Алл...дисмен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C) В больш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C) Горяч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C) обж...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D) Peч...нкa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D) Волч.. .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D) Горяч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D) гр...мад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D) Кумач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D) Кумач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пропущенной буквой -о-: D) Соск...чи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D) Ч…к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E) Адв...ка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E) Апл...дисмен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E) калач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E) Калач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E) Прож...рли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о-: E) Руч...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о: Е) руч...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ы. C) Ц...г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буквой -ю-: C) Параш...тный спор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гласной -е-: D) Приверженц…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гласной и: C) Акац..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гласной -и-: C) Лекц…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гласной -о-: C) Танц…вщи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пропущенной гласной -ы-: C) Куниц…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суффиксом нн есть в предл жении E) Шлифова...ые морским прибоем как ни блестели, как лакирова...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твердым согласным, не имеющим парного мягкого звука: E) Жесто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A) Звон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A) Ласс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B) Бомон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B) Портф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C) Намер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втором слоге: D) Взя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A) Заня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A) Фору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B) Поня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C) Нача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C) Случа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D) Нач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ударением на первом слоге: D) Средств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ервом слоге: D) Черп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оследнем слоге: A) Газопров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предпоследнем слоге: C) Орби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третьем слоге: A) Обеспеч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третьем слоге: D) Километ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третьем слоге: D) Стенограф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ударением на четвертом слоге: D) Коммюник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арением на четвертом слоге: E) Экипирова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военной -к-: C) А...ура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удвоенной -л-: C) Каравел…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удвоенной -с-: E) Пе...имиз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ъ (твердым знаком): B) С..е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ъ (твердым знаком): C) Об...ят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ъ (твердым знаком): D) транс...европей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ь (мягким знаком) перед о: B) Баталь_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 с ь (мягким знаком) перед о: E) Медаль..н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ь (мягким знаком) после шипящей: C) Реч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с ь (мягким знаком) после шипящей: D) Ноч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 тяжелый в значении неуживчивый: B) Тяжелый характ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ольше букв, чем звуков: A) Фестива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ольше букв, чем звуков: B) Дожд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ольше букв, чем звуков: C) Те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ольше букв, чем звуков: C) Ус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ольше букв, чем звуков: D) Молотьб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, в котором больше букв, чем звуков: E) Борьб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, в котором больше звуков, чем букв: B) Пое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уква не обозначает звук: A)Те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буква не обозначает звук: B) Те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, в котором буква не обозначает звук: D) Ноч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ишется ё: E) туш...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ишется одна буква и есть в словосочетании A) Путан...ый отв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ишется ь (мягкий знак): A) кур...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осле ь (мягкого знака) пишется буква о: A) медаль... 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ропущена буква и: E) дел...ка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пропущена буква о: D) абсолют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ударение падает на гласную первого слога: A)Ат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в котором ударение падает на гласную первого слога: B) Атом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где мягкий знак - показатель мягкости предшествующего согласного: C) л...я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заимствованное из древнегреческого языка: B) Патрио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заимствованное из итальянского языка: C) Бума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которое состоит из корня и суффикса. C) Прям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не входящее в ряд однокоренных: B) Носильщ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не входящее в ряд однокоренных: C) Нож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не входящее в ряд однокоренных: C) Нож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не входящее в ряд однокоренных: D) Носильщ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бессуффиксным способом: B) Заплы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бессуффиксным способом: C) перех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бессуффиксным способом: E) глу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 помощи приставки и суффикса: E) подстакан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 помощи приставки: A) безвкус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 помощи приставки: B) безаварий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 помощи суффикса: E) счастли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ставочно-суффиксальным способом в варианте: E) загород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приставочным способом: C) премудр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образованное суффиксальным способом: B) облач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употребленное в переносном значении, есть в словосочетании C) теплая встре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употребленное в переносном значении, есть в словосочетании C) прохладная встре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, употребленное в прямом значении, есть в словосочетании E) светлые волос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-исключение: B) Брош.. .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образование - раздел науки о языке, в котором ... D) Даются ответы на два вопроса: 1) как построены (то есть из каких частей состоят) слова; 2) как они образованы (то есть от чего и с помощью чег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образование изучает: E) Состав слова и способы образования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с переходным глаголом: B) слушать песн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с прилагательным, употреблённым в переносном значении: E) золотое серд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со значением «действие и его признак» B) произносить отчетл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со значением «предмет и его признак» C) обелиск из грани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со значением «предмет и его признак» D) обдуманное будущ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его признак: A) Самостоятельно изуч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его признак: C) Ищешь веч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его признак: C) Самостоятельно изуч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его признак: E) Владел в совершенств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A) Жить в аул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C) Тревожиться за бра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е указывает на действие и предмет, на который оно переходит: E) Поеду в Актау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E) Удостоить награ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е указывает на действие и предмет, на который оно переходит: E) Уважать люде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D) Войдя в комна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A)Поеду в Акта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B) Контроль над использова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B) Приготовление суп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действие и предмет, на который оно переходит: B) Ничем не увлек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предмет и его признак: A) Известные зрите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предмет и его признак: B) Гнездо ор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предмет и его признак: B) Тренирующимся спортсмен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предмет и его признак: D) Блестящий успе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 указывает на предмет и его признак: D) Обдуманное будущ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е указывает на предмет и его признак: E) Обелиск из гранит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по способу примыкания: D) строго наказ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примыкания в C) Восторженно гово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примыкания: A) Тихо чит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примыкания: B) Оглядываясь наза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примыкания: C) Хорошо уч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е, в котором слова связаны способом примыкания: E) Громко хохота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согласования: B) Говорливый ребе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согласования: D) Заботливая м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согласования: D) Решительное дейст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е, в котором слова связаны способом согласования: E) Лисья хитрос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управления: A)Укоры сове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в котором слова связаны способом управления: D) Плакать от оби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имеющее значение «предмет и его признак»: C) орлиное гнезд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е, образованное по способу управления. D) Жить с родител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восочетания с -о на конце наречий: C) переписать набел..., повернуть направ..., поехать влев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восочетания, в которых предлоги выражают причинное значение: E) Дрожать от холода; не пришел из-за болезн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е предложение - это D) Предложения, состоящие из двух или нескольких простых предложений, соединенных при помощи интонации, союзов или союзных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е прилагательное пишется через дефис в словосочетании A) (унтер)офицерская вд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е прилагательное, которое пишется через дефис: C) (Историка)литератур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места. B) Он засмеялся и пошел, куда ему захотело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обстоятельственным времени. A)Художественное произведение тогда лишь значительно и полезно, когда оно в своей идее содержит какую - нибуць серьезную общественную задач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подчиненное предложение с придаточным обстоятельственным сравнительным. E) Впереди виднелась белая пелена, будто река вышла из берегов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обстоятельственным. C) Куда ни обращаю взор, кругом синеет мрачный бо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определительным. E) Ты помнишь, читатель, ту бурную ночь, когда погибла Анфиса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подчиненное предложение с придаточным присоединительным E) Во всяком случае, рассказ напишу, зачем и приехал сюд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причины. E) Ходил к нам он только потому, что считал это своею товарищескою обязанност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подчиненное предложение с придаточным условным. C) Когда в товарищах согласья нет, на лад их дело не пойд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сочиненное предложение с противительным союзом: B) Ромашов решил идти на вокзал, но тотчас же, посмотрев на свои калоши, поручик покраснел от колючего стыд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противительным союзом: B) Ученье и обед делали дни очень интересными, вечера же проходили скучнова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противительным союзом: C) Положим, он знает лесные дорожки, гарцует верхом, не боится воды, зато беспощадно едят его мошки, зато ему рано знакомы тру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противительным союзом: D) На реке было холодно и ветрено, зато рыба клев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противительным союзом: D) Невзрачен день, да ночь хорош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сочиненное предложение с противительным союзом: D) Ученье и обед делали дни очень интересными, вечера же проходили скучноват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сочиненное предложение с противительным союзом: E) Лицо у нее слегка широкоскулое, зато кожа озарена приятной бледностью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сочиненное предложение с противительным союзом: E) Плац опустел, Ромашов же некоторое время стоял в нерешимости на шосс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противительным союзом: E) Ученье и обед делали дни очень интересными, вечера же проходили скучнова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разделительным союзом: A) Либо уж убьет кого-нибудь гроза либо дом сгор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разделительным союзом: B) Не то вода была холодная не то мой охотничий пес молод и глуп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 с разделительным союзом: E) То облака медленно тонули в его омутах, то воды, позванивая на перекате, серебрились от вет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, в котором указывается на возможность одного явления из двух: D) Не то глаза светятся в мягких тенях виноградных лоз, не то два озера сияют, глубокие и си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осочиненное предложение, в котором указывается на возможность одного явления из двух: C) Не то утренний ветер приносит аромат цветущего винограда, не то разносится тонкий, благоухающий запах резеды и вареного в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ложносочиненное предложение, в котором указывается на чередование явлений: A) То по целым суткам тяжело лежал над землею густой туман то задувал с северо-запада со стороны степи свирепый ураган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ые слова, образованные сложением основ с одновременным присоединением суффикса: B) земледелие, пятилетка, трехэтаж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ые существительные с соединительной гласной: A) грязелечение, властолюб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ожным предложением, среди частей которого есть и односоставное, и двусоставные предложения, является предложение D) Простите, я не знал, что это слишком глас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ужебные части речи: A) Предлог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ужебные части речи: C) Частиц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ужебные части речи: D) Осуществляют связь между предложени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бирательное числительное «двое» можно использовать только в варианте: D) ...(спортсмены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бственное наименование, которое пишется без кавычек, есть в словосочетании D) проспект Кабанбай-баты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единительный союз связывает однородные дополнения: D) Он уже не ждал ничего особенного ни от себя, ни от других и ничего не предприним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здавая драматические произведения, автор использует стиль C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ставное порядковое числительное в предложении: C) Сто тридцать седьмой пограничный столб находится в труднодоступном ущел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четание букв произносится как один звук: D) Счаст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чинительная связь в сочетании слов: A) Учитель и уче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юз - это A) Служебная часть речи, которая связывает как члены предложения, так и простые предложения в составе слож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юзы, которые употребляются при однородных членах предложения: D) И, да, ни-ни, не только, но и, тоже, также, а, но, да (=но), или, либо, то-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ециальные слова, термины, специальная фразеология, сложные синтаксические конструкции характерны для: C) Научн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передачи чужой речи в предложении: Как говорят поэты, началась осень жизни. D) Предложение с вводным предложением для передачи источника сообщ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передачи чужой речи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 долго, долго дедушка о горькой доле пахаря с тоскою говорил. E) Простое предложение с дополн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связи в словосочетании примыкание: D) Подлинно бесстраш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связи в словосочетании согласование: A) Серым пиджак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связи в словосочетании согласование: B) Позднее возвращ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пособ связи в словосочетании согласование: D) Первая групп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андартизированные сочетания вынести постановление, во исполнение решения употребляются в стиле: C) Официально-де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андартизированные сочетания полномочный представитель, считать недействительным употребляются в стиле: B) Официально-де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арик ловил неводом рыбу. (А. С. Пушкин)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черкнутые слова (в порядке следования) являются B) косвенным дополнением и прямым дополн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тилевыми чертами научного стиля являются E) объективность, строгая логичность, доказательность, точнос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тилевыми чертами официально-делового стиля являются E) точность, конкретность, стандартизированность, предписывающий характер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листика - это: A) Раздел науки о языке, изучающий стили литературного языка и языковые средства, создающие их особенно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ль, в котором слово не только несет информацию, но и эстетически воздействует на читателя с помощью художественных образов: C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ль, в котором слово не только несет информацию, но и эстетически воздействует на читателя с помощью художественных образов: A)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ль, который используется для написания статей конституции государства, законов, указов о назначении на государственные посты, - A) официально-дело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иль, противопоставленный книжным стилям, характеризующийся функцией общения: B) Разговор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традательное причастие настоящего времени есть в предложении: E) Из перин летел пух, уносимый ветр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радательное причастие настоящего времени употреблено в предложении B) Русалка плыла по воде голубой, озаряема полной лу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трока с формами одного слова: B) землею, зем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ффикс -ен- участвует в образовании падежных форм существительного. C) вре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ффикс -о- в наречиях: C) Переписать набел…, повернуть направ…, поехать влев…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ффикс -чик-пишется: A) После согласных д, т, з, с, ж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ффиксом называется B) значимая часть слова, стоящая после корня и образующая нов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ое женского рода, первого склонения: E) Кни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ое обозначает: C) Предм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ое общего рода: B) Невеж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ое общего рода: B) Сир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ые с суффиксом –ик: D) Луч…к, ключ…к, кирпич…к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ые, в которых пишется суффикс –чик: B) Добыт…ик, обид…ик, смаз…ик, объезд…ик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уществительные, которые имеют только форму множественного числа: B) Дебаты, кусачки, отруби, заморозки, Холмого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вердый [д] произносится в слове E) отб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вердый согласный звук, который не имеет парного мягкого: E) [ж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ре между подлежащим и сказуемым необходимо поставить в предложении: B) Жизнь прожить не поле перей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ре между подлежащим и сказуемым стоит в предложении: E) Весна да осень - на дню погод во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ре между подлежащим и сказуемым стоит и предложении: A) Слово - полководец человечьей сил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ре ставится между частями бессоюзного сложного предложения: A) Вдруг мужики с топорами явились лес зазвенел застонал затрещ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хо вздыхает Надыр-Рагим-оглы старый крымский чабан высокий и седой сожженный долгим южным солнцем сухой и мудрый старик философствующий о жизни и смерти человека. (М. Горький) Укажите количество знаков препинания, пропущенных в данном предложении. A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ихо вздыхает Надыр-Рагим-оглы, старый крымский чабан, высокий и седой, сожженный долгим южным солнцем, сухой и мудрый старик, философствующий о жизни и смерти человека. В этом предложении есть обособленные однородные D) приложения и определ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очность, достигаемая использованием терминов, однозначных слов, чётким оформлением синтаксических связей слов, характерна для стиля C) науч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равы мокрые (1) оторопели (2) образумиться (3) не успев (4) и захлёбываются капели (5) разговаривая нараспев. (Н. Рыленков) Укажите, где надо поставить запятые в данном предложении. D) 2, 4,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равы мокрые оторопели образумиться не; успев и захлёбываются капели разговаривая нараспев. Укажите количество пропущенных в данном предложении запятых. C) 3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 озера, рядом с аулом, не было видно ни лошадей, ни овец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едложении имеется A) уточняющее обстоятельство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дарение в кратком страдательном причастии стоит на окончании в C) Майка привезе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дарение на последнем слоге в глаголах: D) Облегчить, звон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дарение стоит на последнем слоге: B) Молод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дарение стоит на предпоследнем слоге в слове: A) Вор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 предложение с подчинительным союзом с причинным значением. D) Ученики нашего класса знают русский язык, потому что любят е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 строку, где пропущена буква -и-: C) Пр..чуда, пр..зывник, пр..строй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зличное предложение: A) В горле у него перехвати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зличное предложение: C) Радостно видеть дружные всх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зличное предложение; B) Где можно найти командира бронепоезда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(знаки не расставлены). C) Катятся ядра свищут пули нависли хладные шты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(знаки не расставлены). C) Вечерело в лесу становилось всё темнее и тиш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двоеточием. A) Видит: весь сияя в злате, царь Салтан сидит в пала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отношениями противопоставления. A) Время красит, безвременье стар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ой запятой. A) Редел на небе мрак глубокий ложился день на темный до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ой запятой. B) Прошла осень за ней пришла зи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двоеточием D) Степь весело пестреет цветами ярко желтеет одуванчик скромно синеют колокольчики белеет целыми зарослями пахучая ромашка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двоеточием. C) Я поднял голову и увидел передо мною стоял отец радостный улыбающий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двоеточием. B) Жилин видит дело плох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двоеточием. D) Павлик оглянулся и понял спрятаться было негд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двоеточием. C) В деревне было пусто все ушли в пол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тире (знаки не расставлены). E) Май холодный год хлебород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тире. A) Сыр выпал с ним была плутовка так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тире. A) Чин следовал ему он службу вдруг остави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тире. D) Солнце сильно палит к вечеру будет гроз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 пропущенным тире. E) Вдруг мужики с топорами явились лес зазвенел застонал затрещ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бессоюзное сложное предложение со знаком „двоеточие“. E) Я посмотрел назад то был мой старый приятель и товарищ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о знаком двоеточие. B) Он поднял глаза маленькое облачко неприметно неслось по неб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бессоюзное сложное предложение со знаком двоеточие. D) Пассажиры спешили до отправления поезда оставалось совсем мало времен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бессоюзное сложное предложение со знаком тире. A) Назвался груздем полезай в кузов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о знаком тире. B) Назвался груздем полезай в куз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о знаком тире. C) Шестнадцать лет служу такого со мной не быв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бессоюзное сложное предложение со знаком тире. E) Лес рубят щепки летя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 со значением одновременности. D) Льётся тёплый солнечный воздух в комнаты, шумят воробьи на сир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в котором нужно поставить точку с запятой. C) Он похудел постарел сгорбился он почти беспрестанно кашля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бессоюзное сложное предложение, в котором ставятся только запятые: C) Горная прохлада нисходит на город слегка шелестит листва арык несет свою песню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должна стоять точка с запятой. E) Изумрудные лягушата прыгают под ногами между корней подняв золотую головку лежит уж и стережёт и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тире. E) Выстрел раздался дым наполнил комна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двоеточие. D) Надо взять зонт дождь начин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двоеточие. A) Погода была ужасная выл ветер снег падал хлопь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двоеточие. A) Я наблюдал с берега и увидел синий парус медленно наклонился и исче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тире. A) Рыбам нужна чистая вода будем охранять наши водоё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тире: C) От солнца бегать света не вид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двоеточие. C) Не оставляйте матерей одних они от одиночества старею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тире. A) Не успело солнце пригреть землю загудело все неб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, между частями которого ставится двоеточие. B) Печален я со мною друга н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бессоюзное сложное предложение. D) Май холодный - год хлебород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 каком предложении нет дефиса. D) Буд(то) камни посыпались на крышу до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 каком предложении нет дефиса. E) Перед камином сидело (не)сколько молодых люд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вариант написания одной буквы н в суффиксах причастий и отглагольных прилагательных. E) Неезже(н,нн)ая дорог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правильного написания местоимений. C) Ничего не ел, никто не решит, ничем не наруши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раздельного написания НЕ с наречием. C) (Не)громко, а тихо пою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раздельного написания НЕ с наречием. C) Жить (не)близко, а дале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дефисным написанием частиц. A) Какие(то) звуки носятся и льнут к моему изголов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написанием слова через дефис: B) Кое (какой) това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наречием, в котором после шипящей не пишется мягкий знак. D) Осенью подруга Айсулу вышла замуж(?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вариант с -нн-: E) Вялен.. .ая на солнце рыба, выдержан...ое вин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пропущенной гласной е. A) Воробыш... к, грибоч... 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раздельным написанием частицы НЕ. B) Отнюдь (не)справедливое решение; нисколько (не)лучший вых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 частицей. A) (Не)законченный рассказ, а лишь нача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 слов с -нн-. E) Вялен...ая на солнце рыба, выдержан...ое ви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а форма слова вода. B) Вод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а форма слова крутой. A) Более кру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а форма слова мебель. B) Мебел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а форма слова натирать. B) Натир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а форма слова опасный. B) Опасе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даны существительные только второго склонения: C) Дом, облако, мо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НЕ пишется слитно. A) Людей было (не)мало, но уборку территории завершили только к вечер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не пишется слитно. C) Людей было (не)мало, но уборку территории завершили только к вечер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ни- пишется слитно: A) (Н…)кто иной, кроме вас, этого не сдел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нужно вставить одну согласную. D) Ре...урс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е пишется раздельно. E) ...медля ни мину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е пишется слитно. D) ...выносимые усло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е пишется слитно. E) ...брежная раб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и пишется раздельно. E) ...свет ... зар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и пишется слитно. C) ...кто не жив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в котором слово с ни пишется слитно. C) ...что иное не нуж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где не приставка: E) (Не) прави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который сочетается с данной формой существительного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... на орфографию. C) Обратить внимание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вариант, соответствующий правильному написанию не и н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азет он (н...)получал, н...(с)кем в переписке (н...)состоял, сведений (н...)откуда иметь (н...)мог. E) не, ни, не, ни-, н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ариант, соответствующий правильному написанию не и 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(н…)сколько (н…)изменился и (н…)постарел. На нем был (н…)дорогой, но красивый костюм. «Какой (н…)есть, принимайте! И (н…)надо слез!»-сказал сын Клавдии. C) , не, не, , ни, н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водное предложение: B) Душа моя я помню с детских лет чудесного иск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ерное утверждение. D) Деепричастие - особая неизменяемая форма глагола, которая обозначает добавочное дейст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ерное утверждение. E) Пунктуация - система правил постановки знаков препин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ерное утверждение: D) Частицы служат для выражения различных смысловых оттенков предложений и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(виды) связи в слож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 закатилось, и ночь последовала за днем без промежутка, как это обыкновенно бывает на юге. B) Сочинение и подчи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венного придаточного предложения в составе сложноподчинен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вернусь, когда раскинет ветви По-весеннему наш белый сад. B)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 в сложноподчиненн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Хотя Кара-Бугаз лежит па широте Неаполя, но климатом обладает жарким и пустынным. E) Уступ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 в составе сложноподчинен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ди, куда влечет тебя свободный ум. A)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 в составе сложноподчинен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очь была тиха и светла, хотя луны не было. E) Уступ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 в составе сложноподчинен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ыбы выскакивали из воды, для того чтобы похвастаться перед Петей пестрой чешуей. B) Це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гда же на запад умчался туман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рочный свой путь продолжал караван. B)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ого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ируй же, пока еще мы тут! A)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обстоятельственных придаточных предложений в сложноподчиненн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о там, увы, где неба своды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яют в блеске голубом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де тень олив легла на воды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снула ты последним сном. C)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одчинения придаточн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зашел к старому поэту оттого, что это был, пожалуй, единственный человек, который мог бы понять его волнение. A) Последова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ридаточного в сложноподчиненном предложении. Не знаю, долго ли я так бежал. C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ридаточного предложения в сложнопод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юблю, когда молодой лиственный лес оденется зеленою листвою. B) Изъяс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ридаточного предложения в составе сложноподчиненного. А море ластится к берегу, и волны звучат так ласково, точно просят пустить их погреться к костру, B) Сравн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ридаточного предложения в составе сложноподчинен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ам, где мчались весенние потоки, теперь везде потоки цветов. D) Ме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причастия в предложении Месяцы, прожитые у бабушки, я вспоминаю с трудом. D) Страдательное причастие прошедш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вид причаст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одка, веслами махая, плыла по дремлющей реке. D) Действительное причастие настоящ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ид связи в сложном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же давно село солнце, но лес не успел стихнуть, горлинки журчали вблизи, кукушка куковала в отдаленье. A) Сочинение и бессоюзная связ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ыражение, которое не является фразеологизмом. E) Найти дру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выражение, которое не является фразеологизмом: E) Ах, злые языки страшнее пистол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c буквой Е в суффиксе: B) Ноч..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I спряжения. B) Зн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I спряжения. D) Б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II спряжения. B) Дыш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несовершенного вида. A) Сохн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повелительного наклонения. C) Не тревожьте сон ребе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-eт. A) Се...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–ет. A) Клокоч…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–ет. C) Се…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–ет. D) Рассыпл…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-ет. E) Рассыпл...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–ит. A) Урон…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-ит. B) Обид...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окончанием -ит. D) Точ...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глагол с окончанием –ит. E) Ненавид…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 суффиксом -ева-. D) Танц...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. B) Рину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. C) Пойм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. E) Обяз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: C) Прыгну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: C) Стер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 совершенного вида: D) Переш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глагол, в котором есть мягкий знак. E) Спрятат..ся в пустыне невозможн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в котором нет мягкого знака: B) Чуть брезжит..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имеющий в неопределённой форме суффикс -ова-. A) Приветству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имеющий в неопределённой форме суффикс -ыва-. D) Опаздыва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который пишется с не слитно. C) (Не)довыполни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от которого не образуются причастия настоящего времени. E) Прочит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, от которого невозможно образовать деепричастие. C) П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ы неопределенной формы: B) Лечь, стеречь, стелиться, не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голы условного наклонения. B) Спать бы, остался б, жил 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сный звук. B) [у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ласный звук. E) [и]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группу слов, которые являются омонимами. C) Капитанская рубка, рубка лес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епричастие совершенного вида. A) Замети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епричастие совершенного вида. C) Прочт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епричастие совершенного вида. D) Увиде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йствительное причастие настоящего времени с суффиксом -ащ-. C) Слыш...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йствительное причастие настоящего времени. E) Организую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йствительное причастие настоящего времени: A) Лечащ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йствительное причастие прошедшего времени. C) Организовав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ействительные причастия прошедшего времени: A) Охватив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дополнения, выраженные неопределенной формой глагола. E) Повар догадался сбегать за доктор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дробное числительное. A) Семь восьм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вонкий согласный. D) [з’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вук всегда мягкий. C) [й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знаки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обще в гостиной была простота отношений входили уходили кто с кем хотел тот с тем и разговаривал. D) Двоеточие, запятая, запятая, запят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знаки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Жара жарой но еще смертельно хочется спать встали чуть свет а время к обеду. E) Запятая, двоеточие, запята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ки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друг вижу взлетает серая птичка которая недавно сидела на ветке пышной ели. A) Двоеточие, запят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вводного словосочетания: Как говорят поэты, началась осень жизни. D) Источник высказыв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приставки пре- в слове преувеличение. B) Значение высокой степени качества или действия; приставку можно заменить словами «очень», «весьма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приставки ПРИ- в слове прибрежный. C) близ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приставки ПРИ- в слове приуменьшить. A) Неполное действ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фразеологизма в час по чайной ложке. C) Медлен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фразеологизма куда глаза глядят. B) Неизвестно (куда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е фразеологизма отбиться от рук. E) Не слуш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значения вводных сло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-первых, всю осень шли дожди, во-вторых, зима была снежная. C) Порядок мысл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ена существительные, которые могут сочетаться с собирательными числительными. C) Волчата, спортсмен, сут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 в именительном падеже. B) У Пушкина восемьдесят три процента стихов написаны ямб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 в предложном падеже. A) На полутораста гектарах разбит пар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. A) Дв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. A) Пя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. B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. E) Шестер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мя числительное: D) Дв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ноязычное слово: C) Территор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исконно русское слово. A) Бере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ачественное прилагательное, у которого нет степеней сравнения: E) Босо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ачественное прилагательное. A) Серьез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д облаками заливая воздух серебряными звуками дрожали жаворонки а над зеленеющими пашнями солидно и чинно взмахивая крыльями носились грачи. D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зимая немалые деньги за услуги менялы помогали разменять крупные деньги поменять одни на другие рассчитывали сколько нужно уплатить за покупку и какими монетами так как простой человек не всегда мог сориентироваться в огромном количестве разнообразных монет. C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енерал стал расспрашивать меня о судьбе Ивана Кузьмича которого называл кумом и часто прерывал мою речь дополнительными вопросами и нравоучениями которые если не отличали в нем человека сведущего в военном иск B) 7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 C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 B) 6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Тучи похожи на волны ринувшиеся на землю вниз кудрявыми седыми хребтами и на пропасти из которых вырваны эти волны ветром и на зарождавшиеся валы еще не покрытые зеленоватой пеной. D) 5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апятых в сложносочиненном предложении Мать улыбалась пожимала руки кланялась и хорошие светлые слезы сжимали ей горло не давая ей вымолвить слова. A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наков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пейзажи Левитана сыплющиеся пожухлые листья и загнивающие травы тихое гудение пчел перед холодами и тусклое предзимнее солнце едва заметно прогревающее землю темные стога и дальние избы передают п B) двоеточие, тире, 3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наков препинания в сложносо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еревья сбросившие листву тучи низко плывущие над землей моросящий дождь все это обычные картины глубокой осени и они мне милы. A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наков препинания в сложносочинен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лючий обжигающий ветер нёс по земле снежные клочья позёмки и они курились по ложбинам вспыхивали на буграх густой замятью засыпали отпечатанные на снегу человеческие следы. A) 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а выгнала я его хотя он и говорил что продал все земли свои и дома и коней чтобы осыпать меня золотом. E) 6 запят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едлогов в предложении Вследствие усталости мы вынуждены были задержаться в пути и отдыхали в течение двух часов. B) 3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едлогов 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продолжение всего лета он раза два-три в неделю приезжал к нам в деревню. A) 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 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Hе тот мужествен кто лезет на опасность не чувствуя страха а тот кто может подавить самый сильный страх и думать об опасности не подчиняясь страху. D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 Выйдя на двор Левин как дерево весною еще не знающее куда и как разрастутся его молодые побеги и ветви заключенные в налитых почках сам не знал хорошенько за какие предприятия в любимом его хозяйстве он примется теперь. C) 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 Рябчик вспорхнул сразу весь обозначился в воздухе полетел на нас но вдруг испуганно взвился повернул в сторону второпях задел ветку и быстро-быстро работая крыльями исчез в лесном сумраке. E) 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 Яркие полосы солнечных лучей пробившись сквозь кровлю деревьев рассеивают плотный сумрак и лес окутанный этим серебристым светом кажется еще более величественным. A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. О каждом из этих зелёных сокровищ частью сохранившихся частью исчезающих можно было написать отдельное эссе потому что в каждом было что-то неповторимое оригинальное и цепное. A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лнуемый мечтами по нивам по лугам уставленным стогами задумчиво брожу в прохладной полутьме и песнь сама собой слагается в уме. D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 отличаясь ни особенной любезностью ни говорливостью он обладает даром привлекать и удерживать у себя гостей которым как-то весело сидеть перед его стойкой под спокойным и приветливым хотя зорким взглядом флегматичного хозяина. B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 жгло его руки и колени земля горячо дышала было даже видно что над ней как над жаровней дрожит воздух. C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апятых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олнуемый мечтами по нивам по лугам уставленным стогами задумчиво брожу в прохладной полутьме и песнь сама собой слагается в уме. E) П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апятых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 еще не поднялось из-за низкорослого корявого березняка видневшегося поодаль но первые оранжевые лучи острыми иглами пробивались через листву и мягко золотя восточный склон высоты сверкали ро E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 Адъютант передал князю что генерал узнав о выходе Хаджи-Мурата очень недоволен тем что ему не было доложено об этом и что он требует чтобы Хаджи-Мурат сейчас же был доставлен к нему. E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 И вот стали роптать на Данко говоря что напрасно он молодой и неопытный повел их. A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 Наступила полутьма уже разжиженная хмурым рассветом зазвенели комары которые составляли пожалуй единственное неудобство этого славного лесного жилья. E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 Но кроме особняков где полет фантазии не ограничивался богатыми заказчиками начало века было отмечено неудержимым ростом городов строительством так называемых доходных домов и того что за границей назы B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Будь любезен сходи в библиотеку поройся в специальной литературе почитай о том что тебя больше всего интересует в Италии и тебе не придется задавать вопросов на которые ты можешь найти ответы и дома B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десь в этих молчаливых горных долинах стояла прозрачная тишина первых весенних дней красота бледно-ясной лазури черных голых деревьев прошлогодних коричневых листьев слежавшихся в кустах первых фиа B) Во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 когда слово за слово объяснилось что у нас с ним есть общие любимцы в мире авторов и книг и он немедля предложил мне показать свою библиотеку я не нашел ни причины ни поводов чтобы отказаться. C) 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гда берег стал уходить из глаз моих страшная громада воды вертящейся кругами обхватила со всех сторон и понесла вниз как щепку нашу лодочку я не мог долее выдерживать закричал заплакал и спрятал свое лицо на груди матери. C) Во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одка не спеша оттолкнулась от берега развернулась и подхваченная течением понеслась вниз стремительно легко как отдохнувший конь по чистому полю. B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блака ползли медленно то сливаясь то обгоняя друг друга мешали свои цвета и формы поглощая сами себя и вновь возникая в новых очертаниях величественные и угрюмые. B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лывут бегут смутные силуэты холмов и кустарников с мгновенным глухим рокотом проносятся под колесами чугунные мостики в далеких чуть белеющих полях мелькают огоньки глухих деревушек. D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нимать участие в дискуссии в которой между тобой твоими оппонентами и зрителем находится пусть даже самый превосходный как было например у нас переводчик очень трудно. A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ека вьется верст на десять тускло синея сквозь туман за ней водянисто-зеленые луга за лугами пологие холмы вдали чибисы с криком вьются над болотом сквозь влажный блеск разлитый в воздухе ясно выступает даль. B) 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ожь гнулась и качалась на нивах лес синевший впереди побледнел расплылся и исчез по полям шумно стремились к нам навстречу колеблющиеся столбы ливня соединяющего небо с землею. D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нег летит с сосен рассыпается мелкой пылью и весь лес густо дымит и вот-вот кажется запылает холодным пожаром. E)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 еще не поднялось из-за низкорослого корявого березняка видневшегося поодаль но первые оранжевые лучи острыми иглами пробивались через листву и мягка золотя восточный склон высоты сверкали россыпью розовых искр в росистой траве. E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олнце жгло его руки и колени земля горячо дышала было даже видно что над ней как над жаровней дрожит воздух. D) 5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ут в глубочайшей полевой тишине летом среди хлебов подступавших к самым нашим порогам а зимой среди сугробов и прошло все мое детство полное поэзии печальной и своеобразной. B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увидел мужика мокрого в лохмотьях с длинной растрепанной бородой. E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апятых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гда все уселись и всем разнесли по чашке чаю генерал изложил весьма ясно и пространно в чем состояло дело. A) Две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 Мягко тянуло с поля сушью зноем светлый лес трепетал струился слышался его дремотный как будто бегущий шум. C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 Влажный ветер постоянный спутник моря валил с ног на обрыве и мы конечно долго не в состоянии были насытиться его мягкой свежестью. A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д золота от деревьев от кустов от высоких стогов сена побежали длинные тени. A)Во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Давно уже не слышно было ни звона колокольчику ни стука колес по кремнистой дороге и бедный старик еще стоял на том же месте в глубокой задумчивости. A)Дв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орога вся изрытая глубокими колеями шла хвойным лесом пестревшим с обеих сторон яркой и песчаной желтизной не облетевших еще листьев березы. E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гда мать вышла на улицу и услыхала в воздухе гул людских голосов тревожный и чего-то ожидающий в глазах у нее встало туманное пятно и заколыхалось меняя цвета. D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ягко тянуло с поля сушью зноем светлый лес трепетал струился слышался его дремотный как будто бегущий шум. C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авел и Андрей не замечали ничего не слышали возгласов которые провожали их и шли спокойно не торопясь. A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лкаш оскалив зубы приподняв голову огляделся вокруг и прошептав что-то снова улегся. A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Было серо тускло безотрадно хоть огонь разжигай все жаловались на холод и дождь стучал в окно. C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Далеко-далеко раскинулось поле покрытое снегом что белым ковром и звезды зажглися и месяц что лебедь плывет одиноко над сонным селом. D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Жаксыбай был человек престранного рода беззаботен как птица довольно говорлив рассеян и неловок с виду. A) Двоеточие и три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Конечно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. D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Люди принялись разводить огонь один принес сухую жердь изрубил ее на поленья настрогал стружек и наколол лучины другой притащил целый ворох хворосту с речки а третий достал кремень вырубил огонь. B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На тот бок его который обращен к морю волны набросали тины водорослей щепки и обвешанный ими камень кажется привязанным к узкой песчаной полоске отделяющей море от гор. A) 6 запят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Он стал рассказывать почему не вышло кругом всё уже было заминировано и для того чтобы прорваться в Сальково оставалась только узкая полоса в несколько десятков метров. D) Четыре запятые, двоето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Он пел и от каждого звука его голоса веяло чем-то родным и необозримо широким словно знакомая степь раскрывалась перед вами. C) Две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Потом лучи гасли один за другим последний луч оставался долго он как топкая игла вонзился в чащу ветвей но и тот потух. D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Проходя мимо сквера я заметил двух садовников которые сосредоточенно казалось взрыхляли землю и пересаживали в клумбы цветы и в этой работе уже никому не нужной было так много достоинства и спокойствия. C) 7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Сердце моё трепыхалось от радости на каждом листке на каждой хвоинке травке в венцах соцветий и на стволах деревьев повсюду мерцали светясь и играя капли росы которые казались блестящими бусинками. B) шесть запятых, двоеточие, ти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Теперь ей самой не попять как она сбилась с тропы проглядев в кустарнике очередной поворот или возможно та просто исчезла под снегом. A) Пя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 Черное море легко и атласно лежит у каждой калитки и дышит и это дыханье прекрасно для нас и для дружной семьи эвкалиптов. B) 1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о золота от деревьев от кустов от высоких стогов сена побежали длинные тени. C) Восем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полеон не мог остановить того дела которое делалось перед ним и вокруг пего и которое считалось руководимым им и зависимым от него и дело это ему в первый раз представлялось ненужным и ужасным. B) 2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среди села находился небольшой пруд вечно покрытый гусиным пухом с грязными берегами на другой стороне дороги высился господский деревянный дом давно пустой... B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 Народу у тётушки было несметно и к. счастью я мог не участвуя в разговоре узнать все подробности покушения. E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орога вся изрытая глубокими колеями шла хвойным лесом пестревшим с обеих сторон яркой и песчаной желтизной не облетевших еще листьев березы. E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омната в которую мы вошли была разделена барьером и я не видела с кем говорила и кому кланялась моя мать. A) Четыре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 опушки леса птица свила гнездо в кусте жёлтой акации раскидистом и колючем и при нашем появлении с испуганным криком она взвилась в воздух затрепетав тёмными крылышками. E) 3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удесная седая шевелюра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. E) 7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минуту лестница опять ожила на этот раз быстро поднималась по ней мать придерживая юбку но тоже до площадки не дошла а перегнулась через перила и потом быстро расставив руки сошла вниз. D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игание звезд шорох речной волны шелест трав стук копыт коней таинственные звуки степи и тихий голос Сакыш все слилось в единую музыку. E) Четыре запятые, ти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орога широкой лентой вьется между полями засохшего жнивья и блестящей росою зелени кое-где при дороге попадается угрюмая ракита или молодая березка бросая длинную тень на засохшие колеи E) Д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среди села находился небольшой пруд вечно покрытый гусиным пухом с грязными берегами на другой стороне дороги высился господский деревянный дом давно пустой... A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ведение огня доставило мне такое удовольствие что я и пересказать не могу я беспрестанно бегал от большого костра к маленькому приносил щепочек прутьев для поддержания яркого пламени. A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удесная седая шевелюра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. B) 7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учи поспешно сбегали с синего свода унизанного ярко мерцавшими звездами и долгая северная ночь прозрачная и холодная как синие льды раскинулась над глухо рокотавшим морем которое словно сердясь еще не улеглось от бури. C) 8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Есть наверное у археологов свое капризное божество в полумраке от цели удерживает оно руку одного искателя чтобы через десятки лет избрав другого подарить ему открытие. C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ерейдя по доске доктор тоже остановился потому что дорога была занята и глянув из-под полей своей шляпы прямо в лицо Орленеву улыбнулся. C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 мглой ветвей синеют неба своды как дымкою подернуты слегка и как мечты почиющей природы волнистые проходят облака. B) 4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Обойти то мелкое и призрачное что мешает быть свободным и счастливым вот цель и смысл нашей жизни. A) 3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Махамбет больше не мог как прежде беззаботно предаваться наслаждениям не мог видеть склоненные перед ханом головы его бесила угрюмость и подавленность слуг. C) 4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 Наполеон не мог остановить того дела которое делалось перед ним и вокруг него и которое считалось руководимым им и зависимым от него и дело это ему в первый раз представлялось ненужным и ужас E) 2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 Над горизонтом проползла туча и оттого даль казалась темной близкой фиолетовой и освещенные солнцем четко обозначенные в воздухе рисовались над ней одинокие блестящие колосья. A) 7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 в предложении: 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 C) 3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алеко-далеко раскинулось поле покрытое снегом что белым ковром и звезды зажглися и месяц что лебедь плывет одиноко над сонным селом. B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нтерес к Александру в цехе был конечно повышенный никуда деться от этого было нельзя пожалуй только в самые первые дни он объяснялся положением какое занимал в области отец нового начальн C)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рисовал все то что было вокруг и то что еще никто никогда не видел самолеты похожие на огромные стрелы и корабли похожие на самолеты и воздушные дворцы и мосты из стекла. B) 9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льну к сосне корявой и чувствую мне только десять лет а ствол тяжелый величавый. B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количество пропущенных знаков препинания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Юный лес в зеленый дым одетый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Теплых гроз нетерпеливо ждет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се весны дыханием согрето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кругом и любит и поет. E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 Изумрудные лягушата прыгают под ногами между корней подняв золотую головку лежит уж и стережет их. C) Точка с запятой, 2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ий раз затем она стала неподвижна. E) 6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. A)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пел и от каждого звука его голоса веяло чем-то родным и необозримо широким словно знакомая степь раскрывалась перед вами. C) Две запят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стал рассказывать почему не вышло кругом всё уже было заминировано и для того чтобы прорваться в Сальково оставалась только узкая полоса в несколько десятков метров. E) Четыре запятые, двоето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амять и вероятно особое лингвистическое чутье помогали Шокану усваивать языки с завидной легкостью не говоря уже о русском он отлично успевал и в немецком языке а к концу второго года без словаря читал французские тексты. E) 5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ля и луг обращенные росою и туманом в бесконечные озера мало-помалу исчезали во мгле ночи звёзды острым блеском отражались в реке. E) две запятые, точка с запя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отом лучи гасли один за другим последний луч оставался долго он как тонкая игла вонзился в чащу ветвей но и тот потух. E) П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ердце моё трепыхалось от радости на каждом листке на каждой хвоинке травке в венцах соцветий и на стволах деревьев повсюду мерцали светясь и играя капли росы которые казались блестящими бусинками. B) шесть запятых, двоеточие, тир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. E) П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Солнце светило сквозь окно выходившее на цветник и кидало яркие лучи на постель и на лежащее на ней маленькое тельце освещая подушки и одеяло и золотя волосы и шею ребенка. D) 3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алгатом видимо овладело упоение он уже не робел а отдавался весь своему счастью. D) три запятые, двоето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количество пропущенных знаков: Березы тополя черемуха распускали свои клейкие и пахучие листья липы надували лопавшиеся почки. C) Т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лексическое значение фразеологического оборота задирать нос. E) Зазнаватьс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лексическое значение фразеологического оборота задирать нос A) Зазнава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личный глагол. B) Вид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естоимение с пропущенной гласной и. A) Н... с кем не встречал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естоимение с пропущенной гласной и. B) Дома н...кого не бы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естоимение, в котором на месте пропуска пишется буква Е. B) Н...чему завид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естоимение, которое пишется через дефис. A) Какой(либ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. A) Комп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. B) Маш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. D) Лагер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. D) Спут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: D) Аквар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многозначное слово: E) Кноп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многозначное слово: E) Колоколь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наречие без мягкого знака на конце: D) Замуж..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наречие без Ь на конце. A) Выйти замуж… 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без Ь на конце: A) Невтерпеж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в форме сравнительной степени. C) Живется трудн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на -А. C) Дочист..., справ..., снов..., добел...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буквой а на конце. A) Сначал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одной буквой Н. A) Отвечать пута…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одной буквой Н. B) Я очень ветре...о, быть может, поступи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одной н. D) Груст...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приставкой НЕ. C) Там н...когда гулял и я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о вреден север для ме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с суффиксом а: B) Изредк... смотр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наречие со слитным написанием. E) Прийти (во)время очень важн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 употребленное в форме превосходной степени. C) И все же орешник всех раньше цвет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в котором пишется две Н: B) Искре(н,нн)е говор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в котором пишется одна Н. D) Защищать рья(н,нн)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в котором пишется одна н. D) рассказывать пута(н,нн)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наречие, которое без НЕ не употребляется. E) (Не)леп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нужно писать слитно. E) (По)дол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слитно. C) Сложить (в) тр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наречие, которое пишется слитно. E) (На)чист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A)(По)немец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C) (По)немец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C) Сделать (по) свое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D) Оставить (по) прежне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D) Точь(в)то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которое пишется через дефис. E) (По)друже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оканчивающееся на а: C) Издавн...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распространяющее причастие. B) На старом, почти развалившемся бочонке сидит огромная зеленая лягушищ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, со слитным написанием. A) (На)лег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. D) Дале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е: B) Спло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я с суффиксом -о. B) Дословн..., изнеженн...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я со значением времени. B) Вечером, недавно, раньш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я, которые пишутся через дефис. B) (Во)первых, (по)весеннему, (по)люд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аречия, которые пишутся через дефис. D) (В)третьих, (по)видимому, (по)медвежь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определенное местоимение: B) Несколь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определенно-личное предложение. B) По улицам слона водили, как видно, напока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определенно-личное предложение. D) Hоворожденного положили в крытую корзину и вынесли из дому по потайной лестни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определенно-личное предложение: E) В клубе пели и пляс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определенные местоимения, пишущиеся через дефис. B) Какой(то), сколько(нибудь), чей(либ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переходный глагол. B) Руководить коллекти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полное предложение: E) На столе - раскрытый томик вам подаренных стих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распространенное обращение, которое находится в середине предложения: D) Смотри кума чтобы не осрам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распространенное обращение: C) Я пожалуй поеду Кымба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распространенное предложение: D) Было, кажется, тих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распространенное предложение: E) Он был, казалось, лет шес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склоняемое существительное. C) Каф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склоняемое существительное. C) Пиани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склоняемое существительное. E) Шосс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склоняемые имена собственные. A) Этель Войнич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несогласованное приложение: B) О расколе между интеллигенцией и властью говорил нашумевший сборник «Вехи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общенно-личное предложение: A) На всех не угоди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особленное уточняющее обстоятельство: C) Зимой с начала ноября и до апреля бури неустанно заносили снегами и поля и деревню и берез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особленное уточняющее приложение, присоединяемое с помощью специального слова: A) Бегемот то есть гиппопотам крупное парнокопытное млекопитающее живущее в пресноводных бассейнах тропической Афри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стоятельство времени: C) К обеду пошел дожд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стоятельство образа действия: B) Он говорил не тороп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бстоятельство, выраженное неопределенной формой глагола: C) Я приехал повидать теб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значное слово. A) Насмор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значное слово. C) Фиолето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значное слово. E) Насеком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значное слово. E) Обмо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составное назывное предложение. B) Поклоны, шарканье гостей, кормилиц крик и плач дет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дносоставное определенно-личное предложение. D) Приветствую тебя, Кавказ седой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пределение, выраженное порядковым числительным: D) Первые годы для нее были очень тяжел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пределенно-личное предложение. C) Берегите и хольте эти дерев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пределенно-личное предложение: C) Хотите сорвать цветок на память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определенно-личное предложение: E) Что печально глядишь, что на сердце таишь?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тносительное прилагательное. C) Ноч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относительные прилагательные. E) Хрустальная ваза, грозовая туч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отрицательные местоимения. D) Не у кого, ничей, ни у как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ару омонимов. C) Сосновый бор - зубоврачебный бо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ару омонимов. D) Десятичная дробь - барабанная дроб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ереходный глагол. E) Взять кни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будительное предложение. C) Спать бы шел и гостю бы покой д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будительное предложение: C) Отдохни, почитай кни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будительное предложение: C) Пусть новый день обгонит день вчерашний своим веселым, радостным труд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будительное предложение: D) Принять его, позвать, просить, сказать, что дома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дходящее по смыслу слово во фразеологизм купить ... в мешке. B) К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рядковое числительное. A) Во втором ря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рядковое числительное. D) Шес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рядковое числительное: D) Сорок четвер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словицу с антонимом. D) Веревка хороша длинная, а речь коротк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ословицу с антонимом. E) Ласточка день начинает, а соловей кончает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ословицу с антонимом. E) Подальше положишь – поближе возьмеш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ословицу с антонимом. E) Ученье – свет, неученье – тьм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остоянный признак прилагательного: A) Разря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ое значение фразеологизма кисейная барышня. A) Изнеженный чело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ое употребление фразеологизма. B) Заморить червя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ую последовательность расположения разрядов местоимени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то-нибудь, никто, кто, этот. C) Неопределенное, отрицательное, относительное, указа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е написания окончаний прилагательных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д глубок..., свеж... снегами, завалившими чащу елей, - сип..., огромн... и удивительно нежн... небо. D) -ими, -ими, -ее, -ое, -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е окончания имен существительны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негодовани..., нет времен..., о санатори..., в сравнительной степен..., служить в авиаци..., рассказывать о юнош... . C) и, и, и, и, и, 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не - ни: ...где не мерцал огонек, не слышалось ...какого звука. E) Ни (слит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написания не, ни вместо многоточ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олей ...волей пришлось дать ему ...сколько ...значительных, совершенно ..винных советов. B) Hе(слит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не-н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окорно, как ребенок, он слез с коня и остановился ...жив ...мертв перед Тарасом. B) Ни(раздель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не-н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адкий осенний запах усыхающего дубового листа был так густ, как ...когда не бывает в городе. E) Ни(слит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не-н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ладкий осенний запах усыхающего дубового листа был так густ, как ...когда не бывает в городе. B) Ни(слит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окончаний существительн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олюшк…, сынишк…, гнездышк…, времечк…, городишк… C) О, а, о, о, 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написания пропущенных гласны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...дел прочности, пр...мечательный, пр...граждать, пр...грешения, пр...умолкнуть. A) е, и, е, е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частицы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з народных глубин, из подчас ...ведомых источников, расцвел этот изумительный язык. A) Hе(слит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написания частицы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ак ...старались китайцы сохранить тайны бумаговарения, их раскрыли. B) Ни(раздельн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написания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Гума...ый, овся...ый, чва...ый, горта...ый голос, песча...ый берег, оловя...ый солдатик. C) нн, н, нн, нн, н, н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пропущенной буквы: Расцвеч...ный по-праздничному пестрыми флагами, ледокол входил в бухту. B) -ен-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пропущенных букв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бавив ход, поезд пр...бл...жался к пр...крытой от непогоды деревя...ым навесом пл...тформе станции. E) И-И-И-НН-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бугов, будто врач, приготовившийся ставить диагноз, пр...саживался на стул возле мольберта, клал доску с пр...колотым листом на колени и пр... нимался рассматривать рисунок. B) И-И-И-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ениво прогул...вается по пр...брежному песку орел, изредка посматр...вая на рыбок, пр...плывающих к самому берегу. A) и, и, и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нце- н... огнистое, н... раскаленное, как во время знойной засухи, и... тускло-б...гровое, как перед бурей, но светлое и приветливо-луч...зарное-мирно всплыва...т под узкой и длинной тучкой, C) е, е, а, е, а, е, е, 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 в словах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лащ…м, галч…нок, моч…ные, печ…нка. B) о-о-е-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ем..надцать, шест..десят, восем..сот, вос..мидесяти, сем..десят C) -, ь, ь, ь, 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бук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едле...ный, тыкве...ный, бура...ный, звери...ный, ра...ний, стари...ный. D) н, н, н, -, н, 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пропущенных знаков препина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бовал бежать ноги от страха не двигались A) Ти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 расстановки бук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канч...ваю повесть о днях, когда я знал людей, од...наково преданных трудному и небл...годарному и...ку...тву эстрады. B) И-И-А-С-С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 синтаксической функции неопределенной формы глагола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дохнуть в этом году было необходимо. B) Подлежащ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авильный вариант, объясняющий написание приставок в словах: приморский, приграничный, привокзальный, Прибалтика. E) Нахождение вблизи чего-т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, объясняющий написание приставок в словах: приоткрыть, приседание. E) Неполнота дейст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, объясняющий написание приставок в словах: прибавить, пристроить, приехать, прикрепить. C) Присоединение, приближение, приб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вариант, объясняющий написание приставок в слова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екрасный, превысить, превосходить, преувеличение. E) Высшая степень качества или действ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авильный ряд пропущенных букв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гремел сердито гром, пок...тился по небу справ... налев..., потом назад и замер около передних п...двод. D) а, а, о, 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безличным глаголом. D) Лодырю всегда нездорови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безличным глаголом. D) С вечера все спи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вводным словом: C) Начала нет, как впрочем нет кон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вводным словом: D) Он улетел но может быть скоро верн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2 спряжения: E) Удерж...т ли он своего противника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повелительном наклонении. A) Пишите разборч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повелительном наклонении. D) Пишите разборчи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повелительном наклонении. E) Дружбу помни, а зло забыва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прошедшем времени. E) Тогда он встретил под горой старушечку, едва живую, горбатую, совсем седу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условном наклонении. A) Не ты бы говорил, не я бы слуш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в форме будущего сложного времени. E) Завтра ты будешь дежурить в класс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несовершенного вида. B) На смелого собака лает, а трусливого кус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повелительного наклонения. E) Ты мне что-нибудь, родная, на прощанье пожела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повелительного наклонения: C) Читайте познавательную литератур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глаголом совершенного вида. B) Язык до Киева довед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епричастием несовершенного вида. C) Лебеди плавали, не замечая ме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епричастием несовершенного вида. C) Приближаясь к березовой роще, услышал он [Дубровский] удар топо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епричастным оборотом (знаки препинания не расставлены). A) Ребятишки прыгали любуясь ел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епричастным оборотом: A) Собака почуяв меня остановила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йствительным причастием. A) Море, вздыхающее у берегов, усну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фисным написанием приложения. C) В таежной глуши встречается с рекой красавицей быстрый Ил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фисным написанием сложного имени прилагательного. D) Скоро я услышал громкие голоса (фабрично)заводских рабочи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 с дефисным написанием сложного имени прилагательного. A) Троллейбус торопился в (вагонно)паровозный пар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ефисным написанием частиц. A) Где(то) что(то) заскрипело, потом зашуршало, и вдруг все смолк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дополнением. A) Накинь шаль на пл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заимствованным словом. A)Мой отец - рабочий высокой квалифика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заимствованным словом. B) Мой отец - рабочий высокой квалифика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заимствованным словом. D) В сложной биографии Андерсена нелегко установить то время, когда он начал писать свои первые чудесные сказ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именем числительным в предложном падеже. B) На полутораста гектарах разбит пар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иноязычным словом. A) Отцу часто приходится делать серьезные опера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иноязычным словом. B) Яхту покачивало то влево, то впра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иноязычным словом. C) При каждом шаге фонтаны теплой воды били из-под но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личным глаголом, употребленным как безличный. B) Нежно пахнет распускающимися дубовыми поч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междометием, выражающим побуждение A) «Прочь!» - закричала хозяйка, указывая на двер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междометием, которое выражает побуждение к действию. E) "Тпррр!" - сдерживает кучер лошадей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 в простой сравнительной степени. C) Вы рассказываете интереснее, чем 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 в форме превосходной степени. C) Всех выше нос и плечи поднимал вошедший с нею генер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 в форме простой сравнительной степени. D) Медленнее наплывала на землю тень обла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 около: A) Ибрай привязал к кусту коня, лег около, прикрыв от ветра лицо полой волчьей шу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. A)Слушали докладчика заинтересован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. D) Мы шли обочиной дороги, сплош(?) покрытой бурыми прошлогодними листь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аречием. D) Перед сумерками, короткими по-осеннему, с бугра съехали двое конны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еобособленным обстоятельством. B) К дверям кабинета все проходили обыкновенно перешептываясь и на цыпочк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неопределенным местоимением. C) С некоторыми из них мы были уже знако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деепричастным оборотом: B) Байпаков слушал молча глядя в уго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несогласованным определением. E) В шинелях без гимнастерок они спустились по лестнице миновали парадный вестибю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 с обособленным обстоятельством. E) Вскоре таинственная прелесть лесных сумерек вошла в вагон, и женщины, вздохнув, замолчал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A) Все ниже опускалось солнце, уходя за далекие го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A) Пароход медленно плыл, освещая своими огнями ре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B) Они продвигались с таким трудом что несмотря на невероятные усилия едва могли сделать несколько шагов и остановили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C) С той поры ганнибаловыми клятвами люди называют обеты, которые человек дает в юности, намереваясь посвятить благородному делу всю свою жиз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D) Он лежал, вольно откинув голов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 с обособленным обстоятельством: E) Вышел на улицу барин, засунув руку в карман, остановилс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бстоятельством: E) Несмотря на ранний час улицы были полны нар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определением. B) Гляжу в задумчивом покое на куст склоненный над реко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приложением. C) Горный козел, горал, легко ступая прыткими стройными ногами, вышел из-за куст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уточняющим дополнением (знаки не расставлены), C) Отделы фирмы помимо новых компьютеров получили и копировальную техни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уточняющим обстоятельством (знаки не расставлены). D) Зимой с начала ноября и до апреля бури неустанно заносили снегами и поля и деревню и берез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уточняющим приложением (знаки не расставлены). C) Вопросы воздушной навигации или самолетовождения летчик знал ничуть не хуже штурма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уточняющим приложением, присоединённым с помощью специального слова (знаки не расставлены). C) Бегемот то есть гиппопотам крупное парнокопытное млекопитающее живущее в пресноводных бассейнах тропической Афри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уточняющим приложением: E) Бабушка вообще очень любила грибы особенно грузд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 членом предложения B) Успокоилась заснула земля встревоженная в неурочный ча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и определением и обстоятельством (знаки не расставлены). C) На краю моря поднялась гряда желто-лиловых облаков окаймленных розовым золотом и еще более сгущая мрак плыла на степ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и определением и обстоятельством (знаки не расставлены). A) И вот встревоженный вихрем он вылетел из травы не понимая в чем де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особленными определениями, стоящими после определяемого слова-существительного(знаки не расставлены): C) Звон колокола чистый и нежный доносился до на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ратным порядком слов. D) В комнате стало тес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ращениями. D) Расступитесь леса тёмные разойдитесь реки быстр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стоятельством образа действия. A) Корабль несется на всех парус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стоятельством образа действия. C) Корабль несется на всех парус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стоятельством уступки: E) Вопреки предположениям синоптиков погода стояла холодн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 с обстоятельством, выраженным деепричастным оборотом (знаки не расставлены): E) Не допев песни Федор закрыл глаза и как будто задремал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бстоятельством, выраженным одиночным деепричастием: D) Не любя, невозможно понять жиз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диночным деепричастием D) Приземлившись, парашютист осмотрелся вокру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 с однородными определениями. A) Наступили туманные сизые сумерк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днородными определениями. D) Чувствовалась резкая неприятная сыр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днородными определениями: B) Темная мягкая ночь глядела в комнату со своим почти черным небом, слабо шумевшими деревьями и свежим запахом вольного чистого воздух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днородными членами. C) Дождь стучал по крыше, трепал листья, плескался в луж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пределением, выраженным неопределенной формой глагола. C) Я уже дал себе слово не играть с н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пределением, выраженным неопределенной формой глагола. B) Кирилла Петрович никогда не упускал случая похвастаться оным перед своими гост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пределением, выраженным неопределенной формой глагола: D) Мечта Ибрая Алтынсарина серьезно заняться образованием казахских детей стала реальност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пределительными местоимениями, которые стоят в форме дательного и именительного падежей. B) Не рой яму другому: сам можешь в нее угод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носительным местоимением. A) Кто правдой живёт, добра наживё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носительным местоимением. C) Кем убит и отчего, знает сокол лишь е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носительными прилагательными. B) Деревянная кровать и столик составляли всю меблиров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рицательной частицей. D) Не стало слышно жаворо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рицательным местоимением. A) Больше ждать было нек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отрицательным местоимением. C) Он ничего не сказ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одчинительным союзом. B) Что(бы) рыбку съесть, в воду надо лез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орядковым числительным. B) В третий раз он закинул нев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агательным в форме простой сравнительной степени. E) Здоровье дороже зол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агательным в форме составной превосходной степени. A) Ее тут выращивают как самое редкое экзотическое раст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агательным в форме составной превосходной степени. D) Но самое удивительное здесь не горы, а деревья, растущие прямо на камня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агательным в форме составной превосходной степени. E) Был конец июля, и были самые короткие и красивые белые но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агательным, которое не имеет краткой формы и степеней сравнения. E) Смолкли птичьи разгово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ожением, которое пишется через дефис. A) Нева красавица особенно привлекает туристов ночью, когда разводят мос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ожением, которое пишется через дефис. D) В ущелье гор, пробив утес, текла река каменоте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ожением, которое пишется через дефис. D) Нева красавица особенно привлекает туристов ночью, когда разводят мос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ложением, которое пишется через дефис. D) На сцену выбежали девочки казаш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частием в винительным падеже. B) Ветер разгоняет накопившийся з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частием, образованным от переходного глагола. B) Ребята, клеящие игрушки, вырезали и снежин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частием. E) Надо ли словами говорить о счастье, если перед вами мир, открытый наст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частным оборотом. D) От дома во все стороны шли узенькие аллеи, обсаженные или деревьями, или кустарниками, или цвет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ичастным оборотом. D) От дома во все стороны шли узенькие аллеи, обсаженные илидеревьями, или кустарниками, или цвет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оизводным предлогом. C) (В)виду бурана геологам пришлось остановиться на ночле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опущенной буквой е в слове. C) Беспр...кословно подчинялись разбойники своему атама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опущенным знаком тире: B) Разжечь костер для меня всегда наслажд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опущенным тире: D) Стол, кресло, стулья все было самого тяжелого и беспокойного свойст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ямым дополнением. B) Никогда никому не доверял тай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ямым порядком слов: A) Двенадцать - четное чис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ямым порядком слов: B) Дай мне какой-нибудь карандаш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ямым порядком слов: C) Байкал - самое глубокое озеро в ми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прямым порядком слов: D) Открой окно да сядь ко мн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разделительным союзом. C) Доносится тревожный крик неуснувшей птицы, или раздаётся неопределённый зву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раздельным написанием частиц. B) Если(бы) не мороз, то овес(бы) до неба доро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бирательным числительным. A) В гору-то семеро тащат, а с горы и одни стокн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ставным глагольным сказуемым. D) Иные помещики стали покупать сами косы на наличные деньг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ставным глагольным сказуемым: A) По утрам я стал упражняться в перевод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ставным именным сказуемым. A) Ержану было поручено выбрасывать воду из лодки ковш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ставным именным сказуемым: A) Погода была прекраснейш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ставным числительным. A) Здесь когда-то проживало триста тридцать три жиль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чинительным союзом. C) Пошел сильный снег, и дорога покрылась белой пеле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юзом зато. B) Он очень молод, за(то) вынослив и подвиже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юзом тоже. B) Мальчик то(же) говорил прав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союзом только. C) Я за нее отдам жизнь, только мне с нею скуч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фразеологическим оборотом. D) В этот день ни свет ни заря поднялись де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цитатой, введённой в предложение с помощью вводного словосочетания. D) По словам В. Г. Белинского, «стих Пушкина благороден, изящно прост, национально верен духу языка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цитатой, введённой в предложение с помощью вводного словосочетания. A) «Неясность слова», по мнению JI. Н. Толстого, является «неизменным признаком неясности мысли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цитатой, оформленной как косвенная речь. D) В. Г. Белинский писал, что «стих Пушкина благороден, изящно прост, национально верен духу языка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частицей то. D) А дома(то) никого н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частицей ТО. D) Открой секрет (т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частицей, выражающей ограничение. C) В комнате были только де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частицей. B) Будь в словах так(же) вежлив, как и в поступк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 числительным без мягкого знака в середине A) Не хочется думать о смерти, поверь мне, в шест...надцать мальчишеских л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о словом, в котором надо писать -ни в суффиксе. A) Они всегда уважали друг друга, были внимательны и предан...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о страдательным причастием. B) В темноте раздался еле различимый зву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 со страдательным причастием. E) Мишка забыл про нанесенную ему оби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выделенное слово пишется раздельно: B) Что(бы) ни говорили, а я выполню эту работу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выделенное слово является наречием. D) (В)дали нарастал гул паровоз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деепричастный оборот не обособляется. D) Ходил старик согнув спи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деепричастный оборот не обособляется. C) Мальчик отвечал на вопросы откровенно и нисколько не смуща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деепричастный оборот не обособляется. B) Пришлось согласиться с этим предложением скрепя серд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дополнение выражено неопределенной формой глагола. B) Он умолял простить его ви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дополнение выражено неопределенной формой глагола: E) Рыхлый снег мешал идт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й. E) Самое сладкое - язык, самое горькое — язык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ы. A) Доброе слово дом построит, злое слово дом разруш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ы. B) И ненавидим мы, и любим мы случайно, ничем не жертвуя ни злобе, ни любв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ы. E) Знание человека возвышает, а невежество унижа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ы. E) Книга может научить нас безошибочно распознавать добро и зло, истину и ложь, красоту и безобраз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антонимы. E) Самое сладкое - язык, самое горькое - язы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вводное слово и знак тире: C) Кольцов поет о косе о пашне об урожае словом обо всем что привыкли видеть люд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деепричастный оборот. B) Люди отряхивались от дождевых капель, любуясь первой гроз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деепричастный оборот. C) Держа кувшин над головой грузинка узкою тропой сходила к бере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деепричастный оборот. C) Снег скрипел и пел, визжа под колес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деепричастный оборот. E) Держа кувшин над головой, грузинка узкою тропой сходила к бере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качественное, притяжательное, относительное прилагательное. E) Побегами молодой травы, медвежьими следами покроются лесные полян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личное местоимение. B) Минуй нас пуще всех печалей и барский гнев, и барская любов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местоимение. C) Человек счастлив, пока у него есть род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наречие образа действия. B) Оратор говорил взволнован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наречие с приставкой ни-: C) Завистник н.. .когда не успокаив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неопределенное местоимение с приставкой не-. E) Из баркасов на судно выпрыгнуло (п.. ,)сколько матрос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носительное местоимение. C) Нет в мире человека, который был бы мне дороже матер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е. E) Эта задача (не) менее интерес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Е: A) Он стоял высоко вскинув голову, и, (не)отрываясь смотрел на солнц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И. B) Как (н...) старался отец казаться спокойным, я заметил его вол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И. C) Куда (н...) глянь - кругом красота волшебн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И. D) На небе (н…) обла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отрицательная частица ни. D) (Н...) на минуту не сводила мать глаз с дорогого своего сы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притяжательное местоимение. E) Своя рубашка ближе к тел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есть слово с приставкой пре-, E) Его лицо пр...образилос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есть слово с приставкой при-. E) Мой дядя, господин Сипягин, пожалел и пр...зрел мен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сочинительный и подчинительный союзы. A) Полюбите книги, и они, если вы захотите, могут перестроить всю жиз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указательное и притяжательное местоимения. C) Таков был рассказ моего прияте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числительное. A) Сорок градусов - очень опасная температу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числительное. C) Двумя ложками кашу не едя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есть числительное. D) Двумя ложками кашу не едя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имеется несогласованное приложение. E) На острове Диксон расположена метеостан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имеется несогласованное приложение E) Пароход «Волна» принял на борт трёх туристов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именная часть сказуемого выражена прилагательным. B) Был труден б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ист деепричастного оборота. (Знаки не расставлены) A) Вскоре мы заметили пыльный вихрь несшийся по степи нам навстреч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косвенная речь передана вводным словом: C) По сообщению синоптиков, завтра ожидается понижение температу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косвенная речь передана вводными словами. D) Поступило сообщение синоптиков об ухудшении пог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личное местоимение употреблено для обозначения принадлежности. E) Мы были в восторге от его лек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местоимение выполняет роль сказуемого. B) Вишневый сад теперь м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аречие имеет суффикс . D) Стекла вытерты насух…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аречие имеет суффикс –а-. A) Дочерн... смуглая кожа только на лбу была пересечена морщин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наречие обозначает место. D) Белый снег круг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аречие примыкает к глаголу: B) Какие только переливающиеся на солнце краски здесь не играли!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 нужна запятая перед союзом и. E) Часовой перекинул винтовку пожал от холода плечами и замолч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 ставится тире: B) Жизнь не река, она противоречь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НЕ является частицей. E) Ермек – вовсе (не)сильный челове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 является частицей. E) Туман стал (не)плотным, а каким-то прозрач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определенная форма глагола является определением. A) Потребность учиться должна быть неотъемлемым качеством челове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т деепричастного оборота. C) Вскоре мы заметили пыльный вихрь несшийся по степи нам навстреч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т частиц. A) Мал золотник, да доро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ет числительного. D) Она проворно запустила в садок пятерню и проворно вытащила быч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НИ является частицей. E) На улице (ни)ду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выражено деепричастием. C) Вьется, петляя, небольшая ре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выражено неопределенной формой глагола. B) Он зашел прост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не обособляется. A) Он рассказывал и его слушали затаив дых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не обособляется. C) Спустя несколько времени пришел Весовщи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не обособляется. C) Сломя голову он ринулся впере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бстоятельство не обособляется. C) Галия вошла в зал не постучавши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пределение выражено именем прилагательным: A) Бегут неверные дневные т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пределение нужно обособить. E) Оглушенный ударом кулака человек уп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определение нужно обособить. E) Он говорил о кавказской жизни полной дикой красо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еречисляются явления, следующие одно за другим. B) Небо всё покрылось тучами, и посыпался дожд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одлежащее выражено местоимением. B) Все вокруг блестело сильным двойным блеском молодых утренних лучей и вчерашнего лив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одлежащее выражено наречием в значении существительного: A) С тех пор прошло не одно завт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подчеркнутое слово пишется через дефис. E) На темно-синем небе кое(где) мигают звезд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рилагательное является сказуемым. B) Чуден Днепр при тихой погод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ричастный оборот не обособляется. A) Строящиеся у нас заводы оборудованы по последнему слову техни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пропущена буква -с- в приставке. E) Людской поток бе...конече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сказуемое выражено местоимением. A) Улица - моя, дома - мо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сказуемое выражено наречием. B) Дуня уже замуж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сказуемое выражено наречием. B) Это платье ей впор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ставится тире между подлежащим и сказуемым: E) Любить значит понимать, принимать, терпеть, прощ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ставится тире между подлежащим и сказуемым. C) Август последний месяц ле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у числительного при склонении изменяется только последнее слово: D) Моя бабушка родилась в 1922 г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частица бы пишется раздельно. B) Что(бы) ни говорили, а я выполню эту рабо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числительное входит в состав подлежащего. B) Во дворе остался только один малыш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едложение, в котором числительное является дополнением. E) Однажды Две двенадцатых позвали Трех Тринадцатых: «Давайте, Три Тринадцатых, пройдемтесь вечерком»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числительное является подлежащим. B) Четыре - четное чис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чужая речь передана вводным предложением. B) Завтра, как сообщают синоптики, ожидается плохая пог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в котором чужая речь передана вводными словами. C) По сообщению синоптиков, завтра ожидается понижение температур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выделенные слова не являются приложениями: A) Все слушали рассказ Анны Саввишны, особенно барыш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именная часть составного сказуемого выражена кратким страдательным причастием. C) На воеводстве был в лесу посажен сл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 ставится тире. B) Природа не храм, а мастерск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обходимо обособить обстоятельство. D) Несмотря на жгучее чувство страха величественное зрелище бушующего океана невольно приковало глаза мичма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определенная форма глагола является обстоятельством. A) Соседи ездили к нему поесть, попить, поиграть по пяти копеек в бост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т обособленного обстоятельства. B) Волчонок, которому оттоптали лапу, садится в сторонке, ничего, мол, я не сержу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т обособленного обстоятельства. D) И, зимних друг ночей, трещит лучина перед н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нет обособленного обстоятельства. E) Здесь, кроме реки, нет ничего интересн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где определение не обособляется. B) В залитых улицах слободы вода стояла спокойная и глубок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осложненное вводным односоставным предложением. E) И этот голос чудно-новый, ей мнилось, всё ещё звуч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осложненное вводным предложением. A) Немцы от бешеного натиска опрокинулись и как писалось в старину наголову были разби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осложненное вводным предложением: A) Душа моя я помню с детских лет чудесного иск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соответствующее схеме ( ), [ ] и [ ]. A) Пока собирались в обратный путь резко похолодало и подул сильный вет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едложение, соответствующее схеме «П, - а, - п». D) А пока заняться нечем отвечал Корнев можете отдохн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даточное изъяснительное в составе сложноподчиненного предложения: A) Он утверждал, что я его коп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даточное определительное в составе сложноподчиненного предложения: C) Это всего лишь угроза, как раньше быв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даточное определительное в составе сложноподчиненного предложения. A) Это всего лишь угроза, как раньше быв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даточное определительное предложение: B) Пойдемте слушать шум дубравный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д безыменною рекой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деревне, где Евгений мо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шельник праздный и унылы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Еще недавно жил зимой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соседстве Тани молод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в форме превосходной степени. E) Вкусней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в форме простой превосходной степени. E) Мудрей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в форме простой превосходной степени: D) Наивыс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буквой е в суффиксе. B) Лиц.. .вая сторо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буквой е в суффиксе. E) Лиц...вая сторо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илагательное с двумя н в суффиксе. D) Отечестве...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одной н в суффиксе. C) Ветре...ый (человек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одной н в суффиксе. D) Масля...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суффиксом -к-. E) Немец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 с суффиксом -ск-. E) Декабрь... 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ишется е. A) Ключ...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ишется е. C) Ключ...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ишется о. C) Свинц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ишется о. E) Песц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осле шипящих и Ц пишется О D) Еж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в суффиксе которого после шипящих и Ц пишется О: E) Песц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не имеющее краткой формы. A) Больш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не имеющее краткой формы. A) Ран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образованное суффиксальным способом. A) Кам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ое, у которого нет полной формы. B) Ра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лагательные, которые не образуют простую форму сравнительной степени: C) Ломкий, массовый, отлог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мер с наречием в форме превосходной степени. E) Всех выше нос и плечи поднимал вошедший с нею генер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итяжательное прилагательное. A) Заяч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пропущенный знак препинания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дат вовеки не забудет спасенной женщины слова "Не плачь, сыночек, город будет, была б земля твоя жива." A) Двоето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опущенный знак препинания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лдат вовеки не забудет спасенной женщины слова «Не плачь, сыночек, город будет, была б земля твоя жива». A) Двоето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остое глагольное сказуемое. E) Еще я долго буду п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остое количественное числительное, которое склоняется как существительное 3 склонения. B) 10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остое предложение. E) Дышишь весенним воздухом и забываешь, гонишь от себя зимние невзгод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простое предложение. E) Но, не дождавшись третьего звонка, он, даже не простившись хорошенько, сказал ей равнодушное «пока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дел науки о языке, который изучает части речи и их формы. E) Морфолог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дельное написание наречий. A) (По)старинке, по(трое), (в)одиноч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дельное написание НЕ с наречиями. A) Петь (не)весело, а грустно. Вовсе (не)лег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носклоняемое существительное. B) Плем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носклоняемое существительное. D) П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носклоняемое существительное: B) П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носклоняемые существительные. C) Пути, име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ряд обособленного члена в предложении: А он, мятежный, просит бури. B) Опреде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ряд обособленного члена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се вокруг, даже пепельница из розовой раковины, говорило о мирной и долгой жизни. E) Уточняющий чле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ряд обособленного члена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иственные породы деревьев, главным образом береза и клен, широко распространены в нашей области. B) Уточняющий чле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зряды местоимений кто-нибудь, никто, кто, этот. D) Неопределенное, отрицательное, относительное, указа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аспространенное обращение: E) Дорогой Мейрамбек хочу рассказать вам об одном интересном событ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A) Знание, невеже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A) Праздничность, буднич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A) Соединение, разъеди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B) День - но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B) Игнорировать - акцентир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. B) Любить, ненавид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A) Истина, ло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A) Соединение, разъеди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C) Соединение, разъеди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D) Соединение, разъеди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E) Истина, ло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антонимов: E) Любить, ненавиде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глаголов II спряжения. B) Велеть, клеить, крич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глаголов совершенного вида. A) Словить, разрéзать, ответ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глаголов, от которых деепричастия не образуются. A) Плясать, ждать, бере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глаголов, от которых можно образовать действительные причастия настоящего времени с суффиксами -ащ- (-ящ-). D) Гнать, вертеть, мч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глаголов, от которых можно образовать причастия суффиксом -им-. A) Гнать, унос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имен существительных, образованных сложением основ с соединительными гласными. A) Миролюбие, молокозав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имен существительных, образованных сложением основ с соединительными гласными. C) Миролюбие, молокозав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иноязычных слов: B) Библиография, акваланг, декора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иноязычных слов: B) Шофер, трамвай, бух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иноязычных слов: D) Шофер, трамвай, бух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качественных прилагательных. A) Красивая местность, синее небо, прохладный возду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личных местоимений. B) К нам, я, в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естоимений с приставкой не. B) Н...чем хвалиться, послать н...ког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ногозначных слов. C) Игла, перо, зем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ногозначных слов. D) кнопка, кисть, хлеб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ногозначных слов. D) колонна, полотно, аквар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одальных частиц. A) Неужели, ли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модальных частиц. B) Разве, неужели, что за, вряд 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наречий с дефисным написанием. D) Вышло (по) вашему, где (нибудь) встретим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наречий с пропущенной буквой о. C) Изначальн..., достаточн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наречий, образованных приставочным способом. E) Несерьёзно, кое-ког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наречий, образованных суффиксальным способом. A) Беспечно, серьёз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днозначных слов. A) Аккорд, вокализ, декламато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днозначных слов. A) Ноготь, айсберг, табурет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инонимов: A)Красивый наряд, наряд мили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. C) Лесной ключ, ключ от зам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. C) Титан мысли, корпус из тита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. D) Рубка радиста, рубка хворо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: A) Лесной ключ, ключ от зам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: A)Рубка леса, рубка ради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: C) Красивый наряд, наряд милиц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монимов: D) Девичья коса, острая кос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омонимов: E) Лесной ключ, ключ от зам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омонимов: E) Лесной ключ, ключ от зам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омонимов: E) Рубка леса, рубка радист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омонимов: E) Титан мысли, корпус из титан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относительных прилагательных: C) Иртышский, завтрашний, реч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отрицательных наречий с приставкой НИ-: E) Не получается н…как, ушел в н…куд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притяжательных прилагательных. C) Кошкин дом, отцов дом, дядин сов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причастий с суффиксом -ем-. C) Преодолева...мые трудности, исследу...мый нау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причастий с суффиксом -им-. C) Унос.. .мый из комнаты, гон.. .мые пастух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простых числительных. E) Один, семь, дев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 разными формами одного слова. D) осиновым, осино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инонимов: A)Каламбур, юмореска, шут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инонимов: D) Каламбур, юмореска, шут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инонимов: D) Недовольство, гнев, яр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лов с пропущенной гласной о: C) Горяч..., свеж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лов с частицей НЕ. B) (Не)нужно, (не)зная, еще (не)сказанн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ловосочетаний, в которых прилагательные употреблены правильно: A) Веселый юноша, сильный дождь, тонкий аромат, большая льдина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лов-синонимов. C) Время, период, эпоха, э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оюзов, присоединяющих придаточное времени к главному предложению: B) Когда, пока, как только, в то время как, по мере того ка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оюзов, присоединяющих придаточное сравнительное к главному предложению: D) Словно, как, будто, как будто, точ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ряд существительных первого склонения. E) Колея, коллега, галере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уществительных с нн. A) Мали...ик, изгна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существительных третьего склонения. A) Рожь, ди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 числительных в форме родительного падежа. C) Ста двадцати, сорока двух, шестисот соро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в котором есть синонимы. B) Продолжаться - дл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в котором нет синонимов. E) Весна, зима, утро, веч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в котором приставка имеет значение неполноты действия: B) Пр…поднять, пр…глушить, пр…откры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включающий антонимы. B) Высокий, низ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где приставка при- имеет значение “расположения вблизи чего-нибудь” D) Пр...морье, пр...шко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состоящий из многозначных слов. D) Зеркало, праздник, ру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ряд, состоящий из многозначных слов. E) Дорога, лист, сто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амостоятельную часть речи. C) Нареч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иноним к слову амбиция. C) Самолюб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интаксическую роль подчеркнутого в предложении словосочетания с числ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ожив в деревне три месяца, я почти никого не знал. B) Обстоятель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интаксическую роль словосочетания с числительным в предложении: Рекордное время на стометровке - десять секунд. A) Сказуем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итное написание наречий. C) (B)первые, (по)напрасну, (в)тр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итное написание НЕ с наречиями. E) Приходил (не)давно, жил (не)далек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без приставки. B) Здесь, здание, здоровье, здравству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непроизводными предлогами. D) В деревне, у окна, над земл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одной буквой -Н-. B) Освещен..., высушен...(плащ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приставкой при-. D) Пр...паркованный, пр...молк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пропущенной буквой Ё. D) Ч...рт, ш...по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пропущенной буквой ё. D) Ш...л, щ...л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раздельным написанием НЕ-: D) Письма (не)отправле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 с ъ. B) Из...ять, фельд...егерь, ад...юта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а со слитным написанием НЕ-. E) (Не)лепость, (не) воли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в которых буква е обозначает два звука: B) Ельник, подъех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в которых буква ю выполняет одинаковую функцию. A) Союз, юнг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а, в которых буква я обозначает два звука: B) Паяльник, стоя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в которых буква я обозначает два звука: D) Баян, яс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в которых пишется -нн-, A) Выглаж...ое мною платье, уката...ая дорога, жела...ый подар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в которых пропущены две буквы н. B) Невыполне...ое задание, маринова...ые гри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, которые в последнее время приобрели новые значения: E) Мышь, периферия, провод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а, которые в последнее время приобрели новые значения: E) Мышь, периферия, проводник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-паронимы. A) Жёсткий - жесто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а-паронимы. E) Абонент - абонеме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без мягкого знака. A) Палач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без удвоенной С. B) Пье...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без ь. C) Фарш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буквой и в корне. E) Отп...р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гласной и после приставки. B) Сверх...нтерес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гласной и после приставки. C) Сверх...ндустриализа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мягким знаком. E) Бул...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-н-: C) Смышле...ый ребе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непроверяемой гласной в корне. A) П…рк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 с непроверяемой гласной в корне. E) Ситуаци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нулевым окончанием. B) Шра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нулевым окончанием. C) Зака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одной Н в суффиксе. B) Свежебеле…ая сте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A)Пр...датель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B) Премилень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B) Преумнож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C) Пр...образ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E) Пр...мудр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е-. E) Преск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иставкой при-. B) Пр...ж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 с пропущенной буквой А. E) Сокр...щен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A) Встреч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B) В ущель...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B) В ущель...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ё. B) Перч...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C) Беж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C) Зал...зать в ого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е. D) В них живет испанский зной,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них сокрыт кусоч.. .к света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ё. D) Тренаж_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и после ц. A) Секц...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и. C) Лекц...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и. D) Каждая щепка корабл...ком ст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A) Зайц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B) Этаж...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C) Борщ.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C) Дворц...в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C) Обст...ятельст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о. E) Нож...в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ы после ц. A) Молодц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ы после ц. A) Ц...пле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ой буквой ы. B) Бледнолиц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пропущенным ь. E) Интерв...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равным количеством букв и звуков. E) Тренажё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равным количеством звуков и букв. E) Объеду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разделительным ъ. E) Под...ех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соединительной гласной О. B) Глаз…м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суффиксом -чик-: C) Лет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суффиксом -чик-: D) Забор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втором слоге. D) Заим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втором слоге: C) Взя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первом слоге. E) Атлас (географические карты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первом слоге: B) Кл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первом слоге: D) Прода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предпоследнем слоге. D) Приня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третьем слоге: B) Нач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третьем слоге: C) Прожи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третьем слоге: C) Прожи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 с ударением на третьем слоге: E) Понял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арением на четвертом слоге: B) Новорожд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двоенной п. A) Ип...др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меньшительно-ласкательным суффиксом. C) Карман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меньшительно-ласкательным суффиксом. D) Письмец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уменьшительным суффиксом. B) Карман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частицей не. E) (Не) злой, а добрый мал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Ь (мягким знаком). B) Интерв...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ь после шипящего. B) Навзнич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ь после шипящего. B) Реч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 с ь после шипящего. C) Береч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буква не обозначает звука. A) Письм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звук [о]: A) Кров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мягкий согласный звук. D) Ти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есть мягкий согласный звук. E) Ёж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мягкий согласный звук: A) Борщ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мягкий согласный звук: B) Борщ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мягкий согласный звук: C) Борщ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мягкий согласный звук: C) Чу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есть соединительная гласная. B) Пищевар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звуков больше, чем букв. E) Ябло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нужно вставить одну согласную с. B) Диспан...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и. C) Орлин...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н. A) Землян...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пишется одна буква н. A) Овсян…о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н. B) Багря…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н. B) Жжен…ый коф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н. C) Кожан...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ется одна буква н. C) Румя…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пишется одна буква н. E) Ранен…ый боец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ишутся две буквы н. A) Бесчисле…ое множе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пишутся две буквы н. A)Обветрен...ое лиц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опущена буква и. A) Меж...нститут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е. A) Беспр…рыв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е. C) Пр...тенде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е. D) Певуч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е. D) Пр.. .ступить зак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е. E) Беспр...рыв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пропущена буква е. E) Пр…клоняться (перед заслугами)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и. A) Вз...м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и. A) Пр…ложение к экзаменационным билета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и. C) Пр...вратник в зам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и. D) Пр…обрет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о. A) Девч…н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в котором пропущена буква ы. B) Без...нвентар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, в котором пропущена буква ы. E) Пред…стори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не является проверочным для конечной согласной в корне слова «зуб». E) Зубч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не является проверочным для конечной согласной в корне слова «город » C) Городс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не является числительным. B) Двой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не является числительным. C) Двой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пишется через дефис. D) Пол (огорода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которое пишется через дефис: A) Пол(Азии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не являющееся наречием. C) Нич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бессуффиксным способом. B) Наплы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приставочно-суффиксальным способом: C) Подорож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приставочно-суффиксальным способом: D) По-ново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приставочным способом. D) Выж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приставочным способом: B) Подстан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приставочным способом: D) Выж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сложением начальных звуков. D) ГА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сложением основ. B) Книголюб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суффиксальным способом. A) Лет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суффиксальным способом: C) Берез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образованное суффиксальным способом: D) Лет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пишущееся через дефис. A) (Штабс)капит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ответствующее схеме ⁪ D) Холмис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ответствующее схеме ¬∩˄. E) Досух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ответствующее схеме пдП. A) Холмис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ответствующее схеме: корень-корень-суффикс-окончание‪ E) Новгородец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став которого соответствует схеме: корень-суффикс-суффикс-окончание. C) Молч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став которого соответствует схеме: приставка-коренъ-суффикс-окончание. C) Подума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став которого соответствует схеме: приставка-корень-суффикс-окончание. A) Разгадыва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став которого соответствует схеме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иставка-корень-суффикс-окончание. E) Подумаю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, сочетающееся с существительным, отвечающим на вопрос кого? A) Одеть 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глаголом несовершенного вида. C) Клубится тум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деепричастием несовершенного вида. B) Очень старая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деепричастием совершенного вида. B) Наткнувшись на прегра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деепричастием. A) Выкрасив крас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действительным причастием настоящего времени. D) Ведущая в пар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действительным причастием настоящего времени. D) Распускающиеся бутоны пион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 с действительным причастием прошедшего времени. D) Черневший вдали лес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личным местоимением. D) Грустить обо мн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местоимением в дательном падеже. B) Подойти к не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времени. A)Проснуться дн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меры и степени. A)Совершенно развал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меры и степени. D) Совершенно развалить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места. B) Находиться вблиз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на -о: A) Съесть запрост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образа действия. B) Бежать быстр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 причины. D) Не заметить сгоря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, которое пишется раздельно. E) Прыгнуть (с) разбе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наречием, которое пишется через дефис. B) Сделать (по) своем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одной буквой н в суффиксе причастия или отглагольного прилагательного A) Жаре(н,нн)ые гри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окончанием -ем в причастии. C) Говорить о колющ...мся предме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отглагольным прилагательным. C) Рва...ые башма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переходным глаголом. C) Взять кни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порядковым числительным. C) Во втором ря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порядковым числительным. C) Девятнадцатый 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предлогом. A) Ушел (в)конец переул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притяжательным прилагательным. A) Мамин шарф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собирательным числительным. C) С обоими мальчи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существительным мужского рода. E) Красив... тю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существительным среднего рода. B) Разнообразн... мен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 числительным, в котором мягкий знак не пишется. A) Девят...надцатое мар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о связью согласования. C) Зимнее утр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 со связью управление. B) Дождаться ут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деепричастие. D) Не выполнив работ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деепричастный оборот. A) Уйти не сказав ни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деепричастный оборот. E) Познакомиться, желая извлечь выг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без ь после мягкого согласного. C) Темная ноч...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с -нн- . D) Hечая...ая встре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в котором есть слово с приставкой пре-. E) Пр...градить пут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с приставкой при-. A) Пр...ступить к рабо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с пропущенной буквой -о- после шипящего. E) Бесш...вный мет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с пропущенной буквой "ы" после "ц". B) Светлолиц...й юнош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есть слово с пропущенной буквой о после шипящего. E) Тяжелый ож...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на конце наречия пишется буква О. D) Защищать горяч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наречие пишется с НН. C) Рассказывал увлече.. .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наречие пишется с -нн-. D) Искре(н,нн)е ответ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буквой е в суффиксе. A) Нож...вое ран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-н- в суффиксе. B) Ядре...ый моро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в котором прилагательное пишется с -нн- в суффиксе. C) Особе...ое волнен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-нн- в суффиксе. D) Hеожида...ый виз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-нн-. A) Соломе...ая крыш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одной буквой -н-. C) Песча...ый бере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суффиксом -к-. A)Ткац.. .ий ста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прилагательное пишется с суффиксом -к-. B) Немец...ий го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ва связаны по способу примыкания. A)Рано утр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ва связаны по способу примыкания. D) Ударил сгоряч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в котором слова связаны по способу примыкания. D) Рано утр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ва связаны по способу управления. E) Жить с родител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ва связаны по способу управления. D) Мечтать о встреч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жное слово пишется слитно. E) Отработать (пол) сме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жное слово пишется через дефис. B) Чин (штабс)капита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, в котором сложное слово пишется через дефис. B) Сообщение (вице)президен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которое связано способом управления. E) Учить стих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которое соответствует схеме прилагательное+существительное Р.п.. E) Мокрый от росы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восочетание, образованное по способу согласования: E) Пятый до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е. E) Находится неподале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 дефисным написанием наречий. D) Работать (по)новому, советовать (по)друже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 одушевленными именами существительными. B) Белых медведей, мошки и комары, быть человек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 омонимами. B) Выдать чей-нибудь секрет - секрет щитовидной желез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 омонимами. E) Стегать одеяло - стегать кнут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 порядковыми числительными. E) Первый день, второй дом, третий звон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 со слитным написанием числительного. D) Трех(тысячный) километр, трех(сотая) страни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, в которых все наречия пишутся слитно. E) (Во)время догадаться, (в)тайне мечтать, добираться (по)одиноч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восочетания, в которых предлоги выражают временное значение. C) Прийти через час; вернуться к но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 с союзной и бессоюзной связью: A) Уездные начальники направились к выходу, волостные и толмачи потянулись за ними, разбившись на две кучки, а старшины и шабарманы поскакали в разных направлениях, не разбирая дороги, ругая каждого встречного и размахивая нагай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 соответствующее схеме (знаки не расставлены) [...]:[...],[...], и [...]. E) Через час явилась возможность ехать метель утихла небо прояснилось и мы поеха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, соответствующее схеме (знаки не расставлены)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[...]:[...], и [...]. B) Смотрю лес кончился и несколько казаков выезжают из него на поля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, соответствующее схеме: [...],[...], и [...],(...). A) Желтыми огнями загорелась осень частыми дождями заплакало небо и быстро стали пустеть дачи как будто непрерывный дождь и ветер гасили их точно све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: A) И ничего кругом ему не мешает - ни солнца нет, ни ветра, ни шум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: A) Такой разговор мог вконец испортить настроение гостей, и Абай прекратил расспрос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: B) Уездные начальники направились к выходу, волостные и толмачи потянулись за ними, разбившись на две куч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е предложение: C) Восьмистворчатые юрты попадались редко, большинство съехавшихся привезли новенькие белые шестистворчатые юрты, разукрашенные цветным сукном и вышивкам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едложение: D) Обо всем этом Ербол рассказывал Абаю в пути: он уже побывал на сборе несколько дней тому назад, присматриваясь к настроению нар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е предложение: E) Братья-волостные расположили свои юрты в одной линии: следующая стоянка принадлежала сыну Кунанбая Шубару, новому волостному Чингизской волост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е предложение: E) По различному крою шапок можно было увидеть, что тут были представители всех съехавшихся племен и родов: тобыктинцы, кереи, сыбаны, уак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е прилагательное, которое пишется через дефис. D) (Молекулярно)кинетическая теор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подчиненное предложение с придаточным изъяснительным. B) Иван Ильич спросил, где находится штаб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изъяснительным. A) Через окно я увидел, как большая серая птица села на ветку клена в са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изъяснительным. E) Известно, что слоны в диковинку у на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изъяснительным. C) Мальчик поднял голову и увидел, как высоко в небе красивым клипом летят журав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изъяснительным. B) Известно, что чуткий человек всегда относится к себе критиче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изъяснительным. B) Я рад, что все так удачно сложило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места. B) Всех интересовало, откуда она вернула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места. C) Мне хотелось уйти туда, где можно спокойно предаться своим мысля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подчиненное предложение с придаточным места. E) Он выехал оттуда, откуда одна за другой съезжали во двор лошад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места. E) Плавательный бассейн находится там, где пересекаются проспект Абая и улица Розыбакие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определительным. B) Над долиной, где мы ехали, сгустились ту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ложноподчиненное предложение с придаточным определительным B) Ее волновали новинки техники и всякие открытия, которые сулили человечеству бог знает чт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условия: D) Если бы не было ветра, дикие звери не знали бы, куда им ид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уступки. E) И хоть бесчувственному телу равно повсюду истлевать, но ближе к милому пределу мне все б хотелось почи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 с придаточным цели. D) Они пошли на вокзал, чтобы сдать биле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. A) Он трижды в день стал приносить чайке рыбьи внутренности из кухни и корюшку, которой его охотно снабжали дети рыбак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. A) Там, где была на небе муть, теперь шевелились и быстро росли лохматые туч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. C) Стихия моря, которая в гневе бывает безжалостной и беспощадной, воспитывает людей высшей про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. D) Марине Ивановне Цветаевой, когда я с него познакомился, было двадцать пять л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подчиненное предложение. D) Стояла тишина, какая опускается в сумерках на самый шумный гор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(знаки не расставлены). B) Лицу жарко а со спины пробирается колючий хол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без знаков препинания. A) В начале октября еще по-летнему пригревает солнце и в воздухе блестит паути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 с общим второстепенным членом (знаки не расставлены). A) Утром на восходе роса заливает травы и пахнет сладко хлебом из каждой из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 с разделительным союзом (знаки не расставлены). E) То ли рассветало то ли тучи на небе рассеялис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разделительным союзом. B) То вспыхнет вершина, то явится яма, то венчик победы, то холмик утрат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разделительным союзом: C) Сумейте поставить себе цель побольше, либо нужно скорректировать ранее поставленную большую ц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разделительным союзом: C) Не то колесо чугунное гудит не то ветер начал свою заунывную песн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разделительным союзом: C) День обрадует меня людьми и солнцем, или опять надолго обманет меня 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разделительным союзом: D) Сумейте поставить себе цель побольше, либо нужно скорректировать ранее поставленную большую ц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 с соединительным союзом (знаки не расставлены). D) Окна в сад открыты и оттуда веет бодрой осенней прохлад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соединительным союзом: C) Как ночь, надвигались на меня горести и страдания, и наступал час разлуки со всем род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 с соединительным союзом: D) На рынок стали приходить поварихи и экономки из богатых домов, в кружевных передниках и чепцах, потом подошли также и жены рыбаков с корзинами серебристой ры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 со всеми видами сочинительных союзов. D) Свежеет ветер, а море злей и злей бурлит, и пена плещет на гранит, то приплывет пена, то отхлынет про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, в котором не ставится запятая: E) Намедни ночью бессонница меня томила и в голову пришли мне две-три мысл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, в котором явления следуют одно за другим: E) Люди уходят, и остаются вещи, безмолвные свидетели радостей и горестей своих бывших хозяе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, состоящее из трёх простых (знаки не расставлены). D) Жизнь каждого из нас принадлежит Отечеству и не удальство а только истинная храбрость принесёт ему пользу и об этом надо думать смол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, состоящее из трёх простых. E) Река чернела, зябла, и паровые струйки перебегали всюду, и потому она не замерза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A) Hе то это были вспышки далеких взрывов не то сверкали зарниц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. A) Ветерок перебирает пёструю листву и в нём уже чудятся осенний шелест и осенняя прохла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B) Запоздавшая к обеду старуха в светло-сером шелковом платье поспешила впереди него изо всех сил, но смешно, по-куриному, и он легко обогнал 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B) После первой песни-приветствия он изменил напев, и слова изменились вместе с н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B) Природа не спала, и ночь нельзя было назвать тих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C) Все птицы притихли, зато зашелестели лист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. C) Я пошёл лесной тропинкой, и всё вокруг показалось мне таинствен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ённое предложение. E) Зелёный свет погас, и не стало видно тен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E) Он выглядел настоящим щеголем - мирзой, и сопровождали его двое слу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. E) По вечерам этажи "Атлантиды" зияли во мраке огненными несметными глазами, и великое множество слуг работало в поварских, судомойнях и винных подвал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A) Запоздавшая к обеду старуха в светло-сером шелковом платье поспешила впереди него изо всех сил, но смешно, по-куриному, и он легко обогнал 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B) А в начале апреля уже шумели скворцы и летали в саду бабоч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B) До этой поры он не жил, а лишь существовал, правда, очень недурно, но все же он возлагал все надежды на будуще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B) Лицу жарко а со спины пробирается колючий хол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B) Он выглядел настоящим щеголем – мирзой, и сопровождали его двое слу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B) Этой песне ни один из них не выразил одобрения, а самоуверенный Молдабай просто обидел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C) После первой песни-приветствия он изменил напев, и слова изменились вместе с н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D) Вот наконец и перевал, но мне уже все рав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ожносочиненное предложение: D) После первой песни-приветствия он изменил напев, и слова изменились вместе с ни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лужебную часть речи: B) Предло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бирательное числительное. A) Семеро с ложкой, двое с сош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бирательное числительное. B) Семеро одного не жду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бирательное числительное. C) Об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бирательное числительное. E) Тр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бирательное числительное: C) Семер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гласный звук. A)[н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гласный звук. B) [й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ставное глагольное сказуемое: C) Я стал часами бродить по горо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ставное именное сказуемое. B) Я возвратился домой поздоровев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ставное числительное. B) Сорок ш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четание, в котором нет производного предлога. B) (На)встречу с выпускни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оюз со значением цели. B) С тем чтоб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наречий вчетвером, во-вторых: A) Приставочно-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 подберезовик, подосиновик: E) Приставочно-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 по-старому, по-дружески: C) Приставочно-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- старейший, сильнейший: D) 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 фотоаппарат, кинозал: B) Сложение осн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: алмазный, столичный. C) 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грипповать. C) 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зелень. A) Бессуффикс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навсегда: E) Приставо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подоконник. E) Приставочно-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по-матросски. A) Приставочно-суффиксаль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сверхскоростной. B) Приставо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образования слова синь. D) Бессуффикс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передачи чужой речи в предложении Лесничий сказал, будто он видел на озере лебедей. E) Сложноподчиненное предложение с косвенной речью для передачи чужой речи с изменения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пособ связи слов в словосочетаниях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уть-чуть влево, особенно резко, совсем недавно. C) Примыка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евые черты официально-делового стиля. B) Точность, официаль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Вашингтоне прошла встреча министров иностранных дел «большой восьмерки». По традиции она предшествует саммиту, который на этот раз пройдет на Си-Айленд у берегов Джорджии... A) Публицис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ежливость не качество, не добродетель. Вежливость - это свойство, которому мы научаемся и которому должны учить наших детей так же, как учим их говорить и одеваться со вкусом. Быть вежливыми - наша обязанность. D) Публицис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мя существительное - это часть речи, обозначающая предмет и выражающая это значение в грамматических категориях падежа, числа и в лексико - грамматической категории рода. B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од деревьев и кустарников семейства березовых. Около 120 видов, произрастает в умеренных и холодных поясах Северного полушария и в горах субтропиков. C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нарь качался на ветру, тени бегали по комнате, и мне казалось, что это маленькие черные гномики кувыркаются и прыгают и только об одном думают, как бы на меня напасть. A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местах, где движение регулируется, пешеходы обязаны руководствоваться сигналами светофора или регулировщика. В местах, где движение не регулируется, пешеходы могут переходить улицу, только когда оценят расстояние до приближающихся транспортных средств. E) Официально-дело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друг она поднялась, проворно вышла в сад и скрылась. Пробил час, другой - она не возвращалась. Тогда я встал и пошел по аллее, по которой пошла и она. На сыром песке дорожки, ярко алея, виднелся какой-то предмет... Я наклонился: то была молодая, чуть распустившаяся роза. E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иль текста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етки цветущих черешен смотрели мне в окна, и ветер иногда усыпает мой письменный стол их белыми лепестками. Вид с трех сторон у меня чудесный. C) Художеств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традательное причастие настоящего времени с суффиксом -ем-: E) Добыва...м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адательное причастие настоящего времени с суффиксом -им-. A) Движ...м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адательное причастие настоящего времени: A) Выполняем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традательное причастие прошедшего времени. E) Обиженный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адательное причастие прошедшего времени: B) Награжд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оку с дефисным написанием: B) как, либо, нибудь, кое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оку только с модальными частицами: D) Разве, неужели, что за, вряд ли, имен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оку только с формообразующими частицами. B) Давай, да, б, бы, пусть, пуска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троку, где есть слово без ь после шипящего. E) Мясной фарш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I склонения. B) Юнош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II склонения. C) Кон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уществительное II склонения. D) Тюл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II склонения. E) Тю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III склонения. B) Степ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женского рода. D) Конго (река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мужского рода. B) Тю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общего рода. A) Невеж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с суффиксом -ек-. A) Сыноч.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с суффиксом -ик-. C) Мяч.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 с суффиксом -щик-. E) Спор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в котором пишется суффикс -чик-. E) Переплет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в котором пишется суффикс -щик. E) Камен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уществительное, в суффиксе которого пишется буква о. E) Шапч…н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имеющее только форму единственного числа: E) Молод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имеющее только форму единственного числа: E) Бензи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имеющее форму только единственного числа: D) Един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имеющее форму только множественного числа: A) Буд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имеющее форму только множественного числа: D) Сумер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которое имеет только форму множественного числа. D) Очист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которое пишется через дефис. A) (Вице)чемпио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которое с не пишется раздельно. A) На их лицах выражалась если (не)боязнь, то беспокой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уществительное, которое с не пишется раздельно. D) На их лицах выражалась если (не)боязнь, то беспокойство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не имеющее формы множественного числа. D) Молод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не имеющее формы множественного числа. D) Молодеж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употребленное в родительном падеже единственного числа. B) Читать без пенсн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употребляемое в единственном и множественном числе. A) Листь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существительное, употребляемое только в единственном числе: A) Развит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употребляемое только в единственном числе. E) Род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употребляющееся с числительным четверо. E) Оч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ое, употребляющееся только во множественном числе. C) Каникул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второго склонения. B) Ружье, письм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первого склонения. B) Улица, вишн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окончанием и в предложном падеже. C) В компани..., в детал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окончанием -ов в родительном падеже множественного числа. D) Апельсины, облака, нос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суффиксом -ек-. D) Человеч...к, пузыреч.. .к, замоч. ..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суффиксом –ЕЧК. C) Нян...чка, врем...чко, Сон...ч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ь в форме родительного падежа множественного числа. E) Дын..., пустын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с Ь после щипящей на конце слова: C) Мелоч..., помощ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 третьего склонения. C) Кость, ле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уществительные, имеющие форму только множественного числа. B) Шорты, каникул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хему данного предложения 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от, кто жизнью живет настоящей, кто к поэзии с детства привык, вечно верует в животворящий, полный разума русский язык. C) [ ,( ), ( ) ] 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хему дан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и снега горели румяным блеском так весело, так ярко, что, кажется, тут бы и остался жить навеки. D) [ ], ( 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хему, соответствующую предложению (знаки не расставлены). Зазеленели парки и хотя ночи были тёмными чувствовалось приближение той радостной и тревожной поры когда блеклый дневной свет не гаснет и по ночам. B) [...], и, (хотя ...), [...], (когда...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схему, соответствующую предложе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альчик прислушался и сквозь дальний городской шум ему внезапно показалось что он слышит как растёт и чуть шевелится горячая от солнца трава. A) [...], и [...], (что...), (как...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обособленного члена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 неимением свободного времени, я не успел посмотреть новый фильм. A) Обстоятельство, выраженное словосочетанием с предлог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односоставного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лесах прорубали с запада на восток широкие просеки. C) Неопределе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едложения (знаки не расставлены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имой березы таятся в хвойном лесу а весной когда листья развертываются кажется будто березы из темного леса выходят на опушку. E) Сложное с разными видами связ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узыка в бою нужна и полезна, и надо, чтобы она была самая громкая. A) Сложное предложение с разными видами связи (сочинением и подчинением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пусти меня в степь на житье па вольное, на казацкое. C) Определе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Лишь изредка олень пугливый через пустыню пробежит или коней табун игривый молчанье дали возмутит. B) Сложносочинен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т будущего никуда не убежишь. C) Обобщенно-лич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идаточн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небольшой комнате, куда я вошел, было довольно темно. A) Определ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 Выберите себе книгу по вкусу. B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 Над собой смеетесь! E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 Скоро светать будет. C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 Солнечное январское утро. B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 Увидимся ли когда-нибудь? B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втра еду во Дворец спорта. A) Односоставное 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тип простого предложени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асмурный дождливый день. D) Односоставное назыв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площади возводят здание нового театра. E) Односоставное неопределенно-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простого предлож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улице холодно. C) Односоставное безличное пред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тип связи слов в словосочетаниях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желаю удачи, изменяющий мнение, измена прошлому. A) Упр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связи слов в словосочетаниях: посадили цветы, посоветовал брату, отодвинул рукой. B) Упр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тип связи слов в словосочетаниях: сеять хлопок, помогать в беде, ходить по лесу. C) Управл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указательные местоимения. C) Такой, столь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указательные местоимения. C) Тот, этот, так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березка: C) Березк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добрый. C) Доб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зеленеть: C) Зеленею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лесок. D) Леск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лесок: D) Лес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мести. E) Мет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у слова осина. B) Осин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ормы слова старый. A) Старая, старое, стары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антоним выражению «бить баклуши». D) Работать до седьмого п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антоним выражению «семи пядей во лбу». A) Без царя в голов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из античной мифологии. A) Нить Ариадн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синоним выражению «тертый калач». D) Стреляный вороб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со значением быть очень бдительным. C) Держать ухо востр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 со значением очень быстро. D) Во весь ду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имеющий значение «бездельничать». D) Бить баклу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имеющий значение «голодать». B) Положить зубы на пол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имеющий значение «далеко». E) За тридевять зем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имеющий значение мастер своего дела. D) Золотые рук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сходный по значению с выражением «тютелька в тютельку». D) Комар носа не подточ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сходный по значению с выражением «хоть пруд пруди». B) Яблоку негде упа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сходный по значению с выражением попасть впросак. C) Попасть в передел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, сходный по значению с выражением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тютелька в тютельку, E) Комар носа не подточ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. D) Бить баклуш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-антоним к выражению бить баклуши. A) Работать до седьмого п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-синоним к словам угождать, льстить: D) Рассыпаться мелким бес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фразеологизмы-антонимы: A)В двух шагах - за тридевять земе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астицу, выражающую сомнение. D) Вряд ли ребята одобрят твой поступ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 с пропущенной буквой е. D) С об...ими абитуриенткам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 с пропущенным мягким знаком. C) Восем...деся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 с пропущенным мягким знаком. E) Восем...деся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, обозначающее целое число. C) Тридцать четы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. A) Пят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. B) Д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. B) Д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. C) Втор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ое. D) Шест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 числительные в дательном и творительном падежах: E) К ста сорока семи, семьюдесятью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 числительные, которые склоняются как существительные 3 склонения. A) от 10 до 40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в какой форме употреблено причастие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В наступившей тишине раздавалось завывание ветра. D) Действительное причастие прошедш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й форме употреблено причастие в предложении: Между палатками желтели расчищенные в траве и посыпанные песком дорожки. C) Страдательное причастие прошедш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й форме употреблено причасти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Деревья напоминали скалы, обросшие темным мхом. D) Действительное причастие прошедшего времен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верно указан разряд прилагательных,употребленных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чась в Кадетском корпусе, Шокан Уалиханов находился под влиянием современной русской и западно-европейской культуры и науки. B) Относительное, качественное, относительное, относ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верно указаны разряды имен прилагательных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Из всех вещей, которые были видны из картонных коробок, Аксинья выбрала себе пару черных сапог и верблюжий шерстяной платок. A) Относительное, качественное, относительное, относи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в каком варианте дан фразеологический оборот со значением \"быстро\". E) Во весь дух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в каком варианте есть прилагательное в форме простой сравнительной степени. E) Дождливое лето хуже осен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есть слово с переносным значением. A)Ослепительная крас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имеется фразеологический оборот. B) В этот день ни свет ни заря поднялись де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имеется фразеологический оборот. C) Оба, Фамусов и Чацкий, бросили друг другу перчатк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имеется фразеологический оборот. E) Рукопись эта проливает свет на стран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не пишется ь после мягкой согласной. C) Темная ноч...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нужно вставить букву ч. C) Груз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нужно вставить Е: B) Юнош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нужно вставить щ. C) Формов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нужно вставить ян. B) Ветр...ая мельниц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после ц нужно вставить букву ы. A) Белолиц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после ц нужно вставить букву ы. C) Синиц...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правильно оформлена цитата. A) По словам М. Горького, «рождённый ползать - летать не может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лова общеупотребительные? D) Кирпич, свекла, идт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лова с переносным значением. E) Ослепительная красот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лова устаревшие. E) Кафтан, ендова, светец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одержится правильный ответ: Слова многозначные: B) Имеют несколько лексических значен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одержится правильный ответ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Антонимы - это слова ... C) одной и той же части речи с противоположным значен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содержится правильный ответ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инонимы - это слова ... A)Одной и той же части речи, одинаковые или близкие по лексическому значени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указаны диалектизмы. E) Засека, ракита, площад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указаны профессионализмы, относящиеся к музыкальному искусству. A)Увертюра, октава, аккорд, вокали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указаны профессионализмы, относящиеся к музыкальному искусству. A) Увертюра, октава, аккорд, вокали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указаны устаревшие слова. D) Уезд, волость, губер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ь не пишется после мягкой согласной. A) Удач...ный прим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варианте ь не пишется после мягкой согласной. B) Темная ноч...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из словосочетаний главное слово стоит перед зависимым словом. D) Красить тка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из сочетаний пропущена буква и. C) Впоследстви... об этом вспоминали час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из существительных окончание Ю: B) По решени… собр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местоимении пишется ни-: A) Н... чего не бои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падеже нужно поставить взятое в скобки слово: согласно (расчет). E) В дательном падеж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падеже ставятся существительные в сочетании с дробными числительными. C) В форме родительного падеж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предложении имеется прямое дополнение. C) Люди совершали великие де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примере употреблено краткое прилагательное. D) Море спокой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ряду собраны неопределенные местоимения с дефисом. D) Какой(то), сколько(нибудь), чей(либо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звуков больше, чем букв. E) Ес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звуков больше, чем букв. E) Я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нужно вставить букву ч. B) Перепис...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пишется е. A) Юнош...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пишется ъ. C) Ад...ютан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ударение на первом слоге. C) Свите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ударение на первом слоге. E) Рус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лове ь указывает на форму повелительного наклонения глагола. D) Назнач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в каком стиле употребляются выражения «согласно договору», «следуя инструкции». C) Официально-делов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для какого стиля свойственно употребление абстрактной лексики, терминов, вводных слов со значением порядка мыслей и степени достоверности. C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й части речи относится выделенное сло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Лишь тот достоин жизни и свободы, кто каждый день за них идет на бой. E) Частиц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й части речи относится выделенное сло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 следующее утро, ранехонько, лишь только солнце из-за горы полоснуло, Ахмет засобирался в обратный путь. A) Сою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й части речи относится выделенное сло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аз мы начали говорить, то лучше договорить все до конца. D) Сою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й части речи относится выделенное слово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акануне решительного дня Марья Гавриловна не спала всю ночь. C) Предло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й части речи относятся выделенные слов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ебо было безоблачно; яхты вяло покачивались на волнах. A) Краткое прилагательное, нареч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 какому склонению относится существительное \"какаду\": A) Несклоняем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из характеристик соответствует официально-деловому стилю. B) Сфера применения - делопроизводств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речевая ситуация соответствует научному стилю. E) Сообщение (объяснить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речевая ситуация соответствует официально-деловому стилю. B) Сообщение (проинструктировать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характеристика наиболее соответствует художественному стилю. B) Стилевые черты - образность, экспрессивность, эмоциональ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характеристика соответствует официально-деловому стилю. C) Стандартизированная лекси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ая характеристика соответствует публицистическому стилю. D) Стилевые черты - призывность, собирательность, оценоч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ие знаки препинания пропущены в предложении с прямой реч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«Спасибо, что все это рассказал» глухим голосом сказал Олег. A) Запятая, тир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значение выражено в сложносочиненном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Незнайка на печке лежит, а знайка по дорожке бежит. B) Противопоставл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значение выражено в сложносочиненном предложении: На улице моей то снег вздохнет, то дождь проплещет, E) Чередова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какое значение имеет придаточная часть в данном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Он был рад, что ему разрешили вставать с постели. C) Изъяснительное знач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значение имеет придаточная часть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выглянул в окно и увидел, как в открытые ворота въехала колонна машин. D) Изъяснительное знач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из существительных относится к мужскому роду. D) ТЮ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слово пишется с одной буквой с. D) Дистанц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словосочетание соответствует грамматическому значению действие и его признак. E) Интересно иллюстриров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словосочетание является синонимом фразеологического оборота до корней волос. B) Покраснеть сильн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словосочетание является синонимом фразеологического оборота за тридевять земель. C) Находиться далек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е существительное не может войти в словосочетание с предлогом в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риехать в... C) Ур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глагол характерен для разговорного стиля. B) Вымаха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глагол характерен для разговорного стиля: A) Дрыхн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жанр относится к публицистическому стилю. D) Интерв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из предлогов пишется слитно. C) (В)вид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из признаков не имеет отношения к причастию: C) Лиц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стиль используется для написания учебников, учебных пособий: B) Науч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выражено выделенное дополнени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атушка в слезах наказывала беречь мне свое здоровье. A)Неопределенной формой глаго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речи выражено главное слово в словосочетаниях: слегка набекрень, слишком глубоко. C) Нареч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какой частью речи выражено обстоятельство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Мы зашли узнать подробности предстоящего путешествия. A) Hеопределенной формой глаго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кажите, какой частью речи выражено подлежащее в предложении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онливый да ленивый – два родных брата. D) Именем прилага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речи выражено подлежащее в предложении: Любить - значит жить жизнью того, кого любишь. C) Неопределенной формой глаго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речи выражено подлежаще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емля велика и прекрасна. A)Существ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речи выражено подлежаще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Сегодня не похоже на вчера. A) Наречие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какой частью речи является выделенное слово в словосочета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преодолеть впервые. E) Наречием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от каких слов образовались слова: прикоснется, волнистый, росточек. A) Коснуться, волна, росто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от какого глагола можно образовать деепричастие несовершенного вида. C) Улыбаетс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при создании каких текстов используется официально-деловой стиль. A) Заявление, автобиография, Распис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с помощью какого союза соединены однородные члены предложения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Пушкин создал замечательные реалистические произведения как в стихах, так и в прозе. D) Сочинительный (соединительный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сколько букв в русском языке. A) [33]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чем выражена в предложении именная часть сказуемого: Через ручьи выстроены были каменные мосты. C) Краткое страдательное причаст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чем выражено подлежащее в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ловек - есть украшение мира. A)Именем существительны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чем выражено сказуемое в предложении: Старые вязы будут попадаться вам на пути. C) Глагол будущего времен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жите, чем осложнено предложение. Могучий лев, краса лесов, лишился силы. E) Приложени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лово с ударением на 1 слоге. B) Кашляну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лово с ударением на 2 слоге. E) Досу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лово с ударением на 3 слоге. D) Углуби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лово с ударением на 3 слоге. E) Каталог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лово с ударением на 3 слоге. E) Углублен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казать существительные с окончаниями Е в предложном падеже: A) На крыш..., в берлог...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Улетели птицы за море, миновало время жатв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начение смысловых отношений между простыми предложениями в бессоюзном сложном: B) Одновременнос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местен в неофициальной обстановке при общении с хорошо знакомыми людьми: A) Разговорный стил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словное наклонение глагола образуется при помощи частиц. D) Бы, б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став, кодекс, приказ, доверенность, расписка - жанры C) официально-делового стил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становите функцию тире в текс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Рыбе - вода, птице - воздух, зверю - лес, степь, горы. А человеку нужна родина. (М.Пришвин) A) Тире в неполном предложени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Уточняющие члены есть в предложении A) В центре Москвы, во главе Тверского бульвара, перед широкой страстной, ныне Пушкинской площадью, в 1880 году, шестого июня, открылся памятник Пушкину - первый памятник писател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Фонетика - раздел языкознания, который изучает: E) Звуковой состав языка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а повелительного наклонения этого глагола образуется переносом ударения с корня на суффикс. C) Хвали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а повелительного наклонения этого глагола образуется переносом ударения с корня на суффикс. B) Проси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а повелительного наклонения этого глагола образуется переносом ударения с корня на суффикс. C) Возит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ы одного слова: B) вкусы, о вкус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ы слова вязать: E) вяжу, вяжете, вяжи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ормы слова сильный: C) сильнее, сильным, сильнейш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- синоним к словосочетанию «очень быстро»: C) Во весь ду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«ахиллесова пята» обозначает: B) Уязвимое мест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«бить баклуши» имеет значение: B) Бездельнича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«черное золото» обозначает: D) Нефт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имеет значение «быстро»: C) В мгновение о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имеет значение «запомнить»: A) Зарубить на нос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имеет значение «медленно»: A) Черепашьим шаг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имеет значение «точно»: A) Комар носа не подточи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имеет значение «фантазировать»: E) Витать в облаках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с гулькин нос имеет значение C) очень мало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со значением медленно: E) Черепашьим шагом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со значением несправедливо позорить, обвинять кого-либо: D) обливать грязью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 тёмная лошадка имеет значение B) сомнительный челове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, сочетающийся с глаголом бояться: B) как черт ладан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ы - это: D) Устойчивые сочетания слов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змы-синонимы: C) один на один - с глазу на глаз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Фразеологическому обороту пойти на попятную соответствует синонимичный фразеологический оборот в варианте: A) Дать задний ход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Художественный стиль употребляется: A) Словесно-художественном творчеств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Цитата оформлена правильно в варианте D) «Труд, - отмечал Максим Горький, - основа культуры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Цитата оформлена правильно в варианте E) «Язык, – отмечал А. П. Чехов, – должен быть прост и изящен»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Цитата оформлена правильно в варианте E) По мнению М. Горького, «экономии и точности языка» надо учиться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Цитата оформлена правильно в предложении E) М. Горький называл труд «основой культуры»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асти речи, употребленные в предложении: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Мы, утомленные, только к восьми часам вернулись с охоты. E) Местоимение, причастие, частица, предлог, имя числительное, имя существительное, глагол, предлог, имя существительно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асти речи, употребленны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Дни еще теплы и по-осеннему ласковы. A) Имя существительное, наречие, имя прилагательное, союз, наречие, имя прилагатель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асти речи, употребленные в предложении: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Низко, над самой машиной, кружились чайки. E) Наречие, предлог, местоимение, имя существительное, глагол, имя существительно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астица - это: D) Служебная часть речи, которая вносит различные оттенки значения в предложение или служит для образования наклонений глагол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астица пишется через дефис: C) Слона(то) я и не приметил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астицы НИ нет в предложении E) Слово н… воробей – вылетит н… поймаешь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Часть речи, от которой нельзя образовать грамматическую форму: E) Нареч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ловек, глотающий книги, похож на путешественника, знакомящегося со страной из окна вагона. В этом предложении обособлены распространённые D) определени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м являются выделенные слова?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Книга научит нас безошибочно распознавать добро и зло, истину и ложь, красоту и безобразие. B) Антонимы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сложное прилагательное A) (вагонно)паровоз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сложное прилагательное A) (социально)эконом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сложное прилагательное: B) (социально)эконом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существительное B) инженер(конструктор)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частица A) 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ется частица B) с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утся прилагательные: A) (Юго)восточный, (ярко)зеленый, (общественно)политически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ерез дефис пишутся прилагательные: C) (Автомобильно)тракторный, (вагонно)паровозный, (весенне)полево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ислительное обозначает количество в предложении. E) Отцу было тогда восемнадцать лет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ислительное пишется раздельно в словосочетании A) четыре(миллиона) жителе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ислительное пишется слитно в словосочетании E) трех(тысячный) километр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Что помнится? Это предложение A) односоставное неопределённо-личное, нераспространённое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Шакарим с семилетнего возраста воспитывался в семье своего дяди - великого Абая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 xml:space="preserve">В предложении имеется обособленное: E) приложение. 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Шипящие согласные: B) ч, щ, ж, ш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образовано бессуффиксным способом. A) Тишь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образовано при помощи приставки и суффикса A) Подстаканник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образовано при помощи приставки и суффикса. C) Издалек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образовано при помощи приставки. D) Безаварийный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с непроверяемой гласной в корне. D) В…т..ран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лово состоит из приставки, корня, суффикса. B) Помногу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Это существительное имеет форму только единственного числа. B) Жар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Я вернусь к вам, милостивые господа.</w:t>
      </w:r>
    </w:p>
    <w:p>
      <w:pPr>
        <w:pStyle w:val="Normal"/>
        <w:ind w:firstLine="84"/>
        <w:rPr>
          <w:sz w:val="12"/>
          <w:szCs w:val="12"/>
        </w:rPr>
      </w:pPr>
      <w:r>
        <w:rPr>
          <w:sz w:val="12"/>
          <w:szCs w:val="12"/>
        </w:rPr>
        <w:t>Запятая выделяет A) Обраще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1:00Z</dcterms:created>
  <dc:creator>testent.ru</dc:creator>
  <dc:description/>
  <cp:keywords/>
  <dc:language>en-US</dc:language>
  <cp:lastModifiedBy>testent.ru</cp:lastModifiedBy>
  <dcterms:modified xsi:type="dcterms:W3CDTF">2012-05-31T04:15:00Z</dcterms:modified>
  <cp:revision>1</cp:revision>
  <dc:subject/>
  <dc:title>Скачать шпаргалку по русскому языку на ЕНТ 2012</dc:title>
</cp:coreProperties>
</file>