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АТЕМАТИКЕ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произведение в виде степени: 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9a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81a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3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27a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3a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остить выражени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2·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4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4x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x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>: 3·(-2)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)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ти значение выражения: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3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2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Упро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>: (2·2·2·3·a·a+a·a):25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5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4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>: (-2)·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(-2)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5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ти значение выражения: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-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</w:t>
      </w:r>
      <w:r>
        <w:rPr>
          <w:sz w:val="28"/>
          <w:szCs w:val="28"/>
        </w:rPr>
        <w:t>Упрости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fr-FR"/>
        </w:rPr>
        <w:t>: x·x·y·y-(3·3·x·x·y·y+x·x·y·y):10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0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1</w:t>
      </w:r>
    </w:p>
    <w:p>
      <w:pPr>
        <w:pStyle w:val="Normal"/>
        <w:ind w:left="142"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d)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10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 (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10+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d)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)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исать выражение в виде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en-US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x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en-US"/>
        </w:rPr>
        <w:t>) 2</w:t>
      </w:r>
      <w:r>
        <w:rPr>
          <w:sz w:val="28"/>
          <w:szCs w:val="28"/>
          <w:lang w:val="fr-FR"/>
        </w:rPr>
        <w:t>x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)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= -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1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5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-8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остить выражение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>21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4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·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йти значение выражения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5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) -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) 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) 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простить выражение (-3·3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+2·2·2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+2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)+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)·</w:t>
      </w:r>
      <w:r>
        <w:rPr>
          <w:sz w:val="28"/>
          <w:szCs w:val="28"/>
          <w:lang w:val="fr-FR"/>
        </w:rPr>
        <w:t>xy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10x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b) 9x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1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ычислить (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5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5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/1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/1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/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/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айти значение выражения (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4+0,7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-0,5):10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5/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>) 81/1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b</w:t>
      </w:r>
      <w:r>
        <w:rPr>
          <w:sz w:val="28"/>
          <w:szCs w:val="28"/>
        </w:rPr>
        <w:t>) 1/12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)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) 9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) 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.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рно ли сформулировано определение?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) Если в рациональном выражении отсутствует деление на буквенное выражение, то такие выражения называются целыми рациональными выражениям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) Если в рациональном выражении содержится деление на буквенное выражение, то такие выражения называются целыми рациональными вы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сли в рациональном выражении содержится деление на буквенное выражение, но отсутствует деление на числовое выражение, то такие выражения называются целыми рациональными вы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да; 2) нет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2. Являются ли рациональные выражения целыми?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2) а+b;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3. Являются ли рациональные выражения целыми? </w:t>
      </w:r>
      <w:r>
        <w:rPr>
          <w:sz w:val="28"/>
          <w:szCs w:val="28"/>
        </w:rPr>
        <w:t>1) 0,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; 2) 0,01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вляются ли рациональные выражения цел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нет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6. Являются ли рациональные выражения цел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xyz</w:t>
      </w:r>
      <w:r>
        <w:rPr>
          <w:sz w:val="28"/>
          <w:szCs w:val="28"/>
        </w:rPr>
        <w:t>+(0,1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 3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fr-FR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 2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</w:rPr>
        <w:t>; 3) (3ху+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нет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Являются ли рациональные выражения цел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+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аb+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нет; 3) нет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9. Являются ли рациональные выражения целыми?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нет; 2) да; 3) 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вляются ли рациональные выражения дробны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2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едставленных одночленах указать его коэффициент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 m(-3)mn; 3) хуz 0,0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·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) 0; 2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3)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0; 2) 0;  3)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1; 2) 1;  3)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1; 2) -3; 3) 0,0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0; 2) -3; 3) 0,01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Являются ли выражения одночленами? </w:t>
      </w:r>
      <w:r>
        <w:rPr>
          <w:sz w:val="28"/>
          <w:szCs w:val="28"/>
        </w:rPr>
        <w:t>1) 10ху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2) х+у; 3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·(-0,7)·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да; 3) 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остить: 3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·4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</w:rPr>
        <w:t>·2</w:t>
      </w:r>
      <w:r>
        <w:rPr>
          <w:bCs/>
          <w:sz w:val="28"/>
          <w:szCs w:val="28"/>
          <w:lang w:val="en-US"/>
        </w:rPr>
        <w:t>n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 24</w:t>
      </w:r>
      <w:r>
        <w:rPr>
          <w:bCs/>
          <w:sz w:val="28"/>
          <w:szCs w:val="28"/>
          <w:lang w:val="en-US"/>
        </w:rPr>
        <w:t>m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) 24m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  <w:lang w:val="en-US"/>
        </w:rPr>
        <w:t>2</w:t>
      </w:r>
    </w:p>
    <w:p>
      <w:pPr>
        <w:pStyle w:val="TextBodyIndent"/>
        <w:ind w:left="70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) 3m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) mn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) 12m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  <w:lang w:val="en-US"/>
        </w:rPr>
        <w:t>2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4. Найти значение одночлена 0,3а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·2а·5а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при а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3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вляются ли выражения одночленами?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) 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5ху·2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z;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 р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(-0,5)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8q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fr-FR"/>
        </w:rPr>
        <w:t>10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perscript"/>
          <w:lang w:val="fr-FR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fr-FR"/>
        </w:rPr>
        <w:t>10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perscript"/>
          <w:lang w:val="fr-FR"/>
        </w:rPr>
        <w:t>10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fr-FR"/>
        </w:rPr>
        <w:t>10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perscript"/>
          <w:lang w:val="fr-FR"/>
        </w:rPr>
        <w:t>10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0,8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fr-FR"/>
        </w:rPr>
        <w:t>10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perscript"/>
          <w:lang w:val="fr-FR"/>
        </w:rPr>
        <w:t>7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,6р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10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йти значение одночле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469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Являются ли выражения одночлена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хуz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(-10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0,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·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z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·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·(-1)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·ху·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) 5хуz+1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Упростить: х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(-0,1х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10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(-10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1)</w:t>
      </w:r>
      <w:r>
        <w:rPr>
          <w:sz w:val="28"/>
          <w:szCs w:val="28"/>
          <w:vertAlign w:val="superscript"/>
        </w:rPr>
        <w:t>1000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1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7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0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7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одночле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·(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(-0,2)·хух·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при х=-1, у=-1, z=0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3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0,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тавить выражение 3а·(-5)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 в виде одночлена стандартно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а·(-5)а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·(-15)а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15а·аb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·(-15)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ыражение в виде одночлена стандартного вида. В одночлене стандартного вида указать его коэффициент и определить степень одночле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(-10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3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6; степень одночлена =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коэффициент одночлена = 0,2; степень одночлена =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ются ли одночлены подобн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, -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;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0,5 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выражение в виде одночлена стандартного вида. В одночлене стандартного вида указать его коэффициент и указать его степень. 10ху·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·(-0,1)х·х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7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; степень одночлена =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0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70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70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0; степень одночлена =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остить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(-16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(-0,5)х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2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вляются ли одночлены подобными?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-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2) хуz, хуz, хуz; 3)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ь выражение в виде одночлена стандартного вида. В одночлене стандартного вида указать его коэффициент и определить его сте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с·(-3)а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5)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-0,2)·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·(-1)</w:t>
      </w:r>
      <w:r>
        <w:rPr>
          <w:sz w:val="28"/>
          <w:szCs w:val="28"/>
          <w:vertAlign w:val="superscript"/>
        </w:rPr>
        <w:t>33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-3; степень одночлена =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-3; степень одночлена = 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81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3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9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вляются ли одночлены подобными?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(-3)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, -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у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, ху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, ух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ожить подобные одночлены: 9ху-0,5ху+3ху-8,5ху-2х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) 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х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</w:t>
      </w:r>
      <w:r>
        <w:rPr>
          <w:sz w:val="28"/>
          <w:szCs w:val="28"/>
        </w:rPr>
        <w:t>х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</w:t>
      </w:r>
      <w:r>
        <w:rPr>
          <w:sz w:val="28"/>
          <w:szCs w:val="28"/>
        </w:rPr>
        <w:t>х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2</w:t>
      </w:r>
      <w:r>
        <w:rPr>
          <w:sz w:val="28"/>
          <w:szCs w:val="28"/>
        </w:rPr>
        <w:t>х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простить: -3+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4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ы ли раве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 2)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-0,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=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; 3) аbс-2аbс+аbс=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ти значение выражения: 3аb-2bс-аb+3bс+4аb-4 при а=-1; b=-2; с=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-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простить: 1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-5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+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рны ли раве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1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 11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х-у-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) 6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а-9-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йти значение выражения: х+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 при х=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остить: 7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+5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+3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-8а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2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а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рны ли раве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1) -3,1а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2,5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а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,1а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0,5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а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ах=ах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2) 7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-2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>+3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4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>+6-10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-6-2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3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m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2mn-8+m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>-3m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+3m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-m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>+8+m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=2m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3,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z+1,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z+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-1+2,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z+хуz+1+2хуz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  <w:r>
        <w:br w:type="page"/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умножение одночлен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·(-2)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с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2. Упростить: 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·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·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3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m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3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m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m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4m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ти значение выражения: -8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0,2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0,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ить умножение одночлен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z·(-0,25)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1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4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6. Упростить: -9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4b)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а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,5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4,5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9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,5а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йти значение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-0,1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·(-10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·z при х=10, у=0,1, z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,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0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умножение одночленов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-0,2b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·(-20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·(-0,2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·(-0,8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·1,21а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,21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,21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9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аbс·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3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7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ху·(-27)уz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х·0,25хуz·(-1)</w:t>
      </w:r>
      <w:r>
        <w:rPr>
          <w:sz w:val="28"/>
          <w:szCs w:val="28"/>
          <w:vertAlign w:val="superscript"/>
        </w:rPr>
        <w:t>111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z·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10, у=-0,1, z=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4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40</w:t>
      </w:r>
      <w:r>
        <w:br w:type="page"/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3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зведите одночлен в степень: (7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9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49х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9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остить: (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·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6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5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остить: (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(-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2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4. Найти значение выражения: (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х = -1; у = -1; z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зведите одночлен в степень: (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0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00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4</w:t>
      </w:r>
    </w:p>
    <w:p>
      <w:pPr>
        <w:pStyle w:val="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00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 (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(-3)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7. Найти значение выражения: (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·(-0,2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1, у=-1, 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зведите одночлен в степень: (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2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9. Упростить: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(-3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5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27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675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54 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,4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,2(ху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 х=-1, у=-1, 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,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6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  <w:r>
        <w:br w:type="page"/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4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. Выполнить деление: (1,5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0,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2. Упростить: (66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3. Упростить: (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1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а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8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4. Найти значение выражения: (-27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) при n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m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k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ить дел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0,5m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0,5mn</w:t>
      </w:r>
      <w:r>
        <w:rPr>
          <w:sz w:val="28"/>
          <w:szCs w:val="28"/>
        </w:rPr>
        <w:t>р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0,5m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</w:p>
    <w:p>
      <w:pPr>
        <w:pStyle w:val="2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</w:p>
    <w:p>
      <w:pPr>
        <w:pStyle w:val="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 ((3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6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а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7. Найти значение выражения: (-42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6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b=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8. Выполнить деление: -1,7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28,9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,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-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</m:oMath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ху</w:t>
      </w:r>
      <w:r>
        <w:rPr>
          <w:sz w:val="28"/>
          <w:szCs w:val="28"/>
          <w:lang w:val="en-US"/>
        </w:rPr>
        <w:t>z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·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(</w:t>
      </w:r>
      <w:r>
        <w:rPr>
          <w:sz w:val="28"/>
          <w:szCs w:val="28"/>
        </w:rPr>
        <w:t>49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63(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ри х=0,01, у=1, z=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6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4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йти координату точки, симметричной точке (3; 5) относительно оси </w:t>
      </w:r>
      <w:r>
        <w:rPr>
          <w:i/>
        </w:rPr>
        <w:t>О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координату точки, симметричной точке (-3; 5) относительно оси </w:t>
      </w:r>
      <w:r>
        <w:rPr>
          <w:i/>
        </w:rPr>
        <w:t>О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точек А(3; -9) и В(-3; 9) принадлежат графику функции у=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из точек А(2; 4) и В(-2; -4) принадлежат графику функции у=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ось симметрии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у=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у=-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у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х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направлены ветви парабол у=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вверх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верх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вниз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вниз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ая функция будет возрастающ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у=х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у=-х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у=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кака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и каких значениях </w:t>
      </w:r>
      <w:r>
        <w:rPr>
          <w:i/>
        </w:rPr>
        <w:t>х</w:t>
      </w:r>
      <w:r>
        <w:rPr/>
        <w:t xml:space="preserve"> значение функции у=х</w:t>
      </w:r>
      <w:r>
        <w:rPr>
          <w:vertAlign w:val="superscript"/>
        </w:rPr>
        <w:t>2</w:t>
      </w:r>
      <w:r>
        <w:rPr/>
        <w:t xml:space="preserve"> будет меньше 4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4; 4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-2; 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0; 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ласть определения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ножество значений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4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какой точке находится вершина параболы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0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а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0; 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а; 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ьшее значение функции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точек А(3; -9) и В(-3; 9) принадлежат графику функци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ось симметрии функции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у=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у=-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у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х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направлены ветви парабол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вверх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верх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вниз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вниз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дите значение </w:t>
      </w:r>
      <w:r>
        <w:rPr>
          <w:i/>
        </w:rPr>
        <w:t>а</w:t>
      </w:r>
      <w:r>
        <w:rPr/>
        <w:t>, если график функции у=ах</w:t>
      </w:r>
      <w:r>
        <w:rPr>
          <w:vertAlign w:val="superscript"/>
        </w:rPr>
        <w:t>2</w:t>
      </w:r>
      <w:r>
        <w:rPr/>
        <w:t xml:space="preserve"> проходит через точку</w:t>
      </w:r>
    </w:p>
    <w:p>
      <w:pPr>
        <w:pStyle w:val="Normal"/>
        <w:jc w:val="both"/>
        <w:rPr/>
      </w:pPr>
      <w:r>
        <w:rPr/>
        <w:t>(2; -4)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2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-4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-1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те значение </w:t>
      </w:r>
      <w:r>
        <w:rPr>
          <w:i/>
        </w:rPr>
        <w:t>а</w:t>
      </w:r>
      <w:r>
        <w:rPr/>
        <w:t>, если абсцисса одной из точек пересечения параболы у=ах</w:t>
      </w:r>
      <w:r>
        <w:rPr>
          <w:vertAlign w:val="superscript"/>
        </w:rPr>
        <w:t>2</w:t>
      </w:r>
      <w:r>
        <w:rPr/>
        <w:t xml:space="preserve"> и прямой у=х-2 равна 3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-2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каком интервале возрастает график функции у=4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секаются ли кривые у=-х</w:t>
      </w:r>
      <w:r>
        <w:rPr>
          <w:vertAlign w:val="superscript"/>
        </w:rPr>
        <w:t>2</w:t>
      </w:r>
      <w:r>
        <w:rPr/>
        <w:t xml:space="preserve"> и у=4, если пересекаются, то в скольких точках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пересекаются в одной точке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пересекаются в двух точка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не пересекаютс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параллельн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каких значениях х значение функции у=5х</w:t>
      </w:r>
      <w:r>
        <w:rPr>
          <w:vertAlign w:val="superscript"/>
        </w:rPr>
        <w:t>2</w:t>
      </w:r>
      <w:r>
        <w:rPr/>
        <w:t xml:space="preserve"> будет больше 5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5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тр симметрии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ось О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ось Оу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О(0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у=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ти координату точки, симметричной точке (3; 5) относительно О(0; 0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координату точки, симметричной точке (-3; 5) относительно О(0; 0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из точек А(1; 1) и В(2; -8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из точек А(1; 1) и В(8; 2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межутки возраст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межутки убыв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и каких значениях </w:t>
      </w:r>
      <w:r>
        <w:rPr>
          <w:i/>
        </w:rPr>
        <w:t>х</w:t>
      </w:r>
      <w:r>
        <w:rPr/>
        <w:t xml:space="preserve"> значение функции у=х</w:t>
      </w:r>
      <w:r>
        <w:rPr>
          <w:vertAlign w:val="superscript"/>
        </w:rPr>
        <w:t>3</w:t>
      </w:r>
      <w:r>
        <w:rPr/>
        <w:t xml:space="preserve"> будет больше 8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ласть определе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ножество значений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5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каком значении а график функции у=ах</w:t>
      </w:r>
      <w:r>
        <w:rPr>
          <w:vertAlign w:val="superscript"/>
        </w:rPr>
        <w:t>3</w:t>
      </w:r>
      <w:r>
        <w:rPr/>
        <w:t xml:space="preserve"> проходит через начало координа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при любых а, кр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а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только при а&gt;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только при а&lt;0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де расположен график функции у=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в 1 и 2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 1 и 3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в 2 и 3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в 2 и 4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де расположен график функции у=-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в 1 и 2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 1 и 3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в 2 и 3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в 2 и 4 четвертя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из точек А(1; 2) и В(-2; 16) принадлежат графику функции у=-2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из точек А(1; -2) и В(-1; 2) принадлежат графику функции у=-2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межутки возрастания функции у=-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межутки убывания функции у=-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и каких значениях </w:t>
      </w:r>
      <w:r>
        <w:rPr>
          <w:i/>
        </w:rPr>
        <w:t>х</w:t>
      </w:r>
      <w:r>
        <w:rPr/>
        <w:t xml:space="preserve"> значение функции у=-2х</w:t>
      </w:r>
      <w:r>
        <w:rPr>
          <w:vertAlign w:val="superscript"/>
        </w:rPr>
        <w:t>3</w:t>
      </w:r>
      <w:r>
        <w:rPr/>
        <w:t xml:space="preserve"> будет меньше 0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ласть определения функции у=-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ножество значений функции у=-2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2.1.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ажите каждый член многочле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ажите каждый член многочл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ажите каждый член многочле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жите подобные члены многочле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ажите подобные члены многочле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кажите подобные члены многочл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uk-UA"/>
        </w:rPr>
        <w:t>Приведите подобные члены многочлена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uk-UA"/>
        </w:rPr>
        <w:t>Приведите подобные члены многочлена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uk-UA"/>
        </w:rPr>
        <w:t>Приведите подобные члены, используя распределительное свойство умножения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1.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Запишите в виде упорядоченного многочлена, приведя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Приведите многочлен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Приведите многочлен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4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6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8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6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6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9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Запишите в порядке убывания степени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Найдите сумму многочленов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приведите к стандартному виду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Преобразуйте в многочлен стандартного вид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-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0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Найдите значение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kk-KZ"/>
        </w:rPr>
        <w:t xml:space="preserve">, гд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57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5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57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531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 Найдите сумму многочленов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запишите в виде упорядоченного многочлена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4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3,3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-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2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6,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2,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Дан многочле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. Вычислит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9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В двузначном числе число десятков в 3 раза больше числа единиц. Если от этого числа вычесть число, цифры которого записаны в обратном порядке, то получится 36. Найдите это число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6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9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Запишите в десятичной системе счисления: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24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6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-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ыполните умноже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Раскройте скобки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Упростите выражение и найдите значени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, при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1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35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Приведите к многочлен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5,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3,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-1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8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Приведите к многочлен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-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Одна из сторон треугольника на 4 см короче второй и в 2 раза короче третьей. Найдите длины сторон, если периметр треугольника 44 с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; 14; 20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; 12; 2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2; 16; 2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9; 13; 18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; 8;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Раскройте скобки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3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пишите в виде многочле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пишите в виде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uk-UA"/>
        </w:rPr>
        <w:t>Запишите в виде многочлена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ет реш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ет реш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Укажите число членов произведения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.2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ставьте в виде многочлена: (х+2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ьте в виде многочлена: (х-2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ьте в виде многочлена: (3у+4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ьте в виде многочлена: (3-4у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570" w:leader="none"/>
        </w:tabs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ьте в виде многочлена: (х</w:t>
      </w:r>
      <w:r>
        <w:rPr>
          <w:vertAlign w:val="superscript"/>
        </w:rPr>
        <w:t>3</w:t>
      </w:r>
      <w:r>
        <w:rPr/>
        <w:t>+2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ставьте в виде многочлена: (х</w:t>
      </w:r>
      <w:r>
        <w:rPr>
          <w:vertAlign w:val="superscript"/>
        </w:rPr>
        <w:t>2</w:t>
      </w:r>
      <w:r>
        <w:rPr/>
        <w:t>-2х+1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. Преобразуйте в многочлен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3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8. Преобразуйте в многочлен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3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еобразуйте в многочлен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4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образуйте в многочлен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5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правильного ответа нет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веты к тестам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6:00Z</dcterms:created>
  <dc:creator>Артем</dc:creator>
  <dc:description/>
  <cp:keywords/>
  <dc:language>en-US</dc:language>
  <cp:lastModifiedBy>Артем</cp:lastModifiedBy>
  <dcterms:modified xsi:type="dcterms:W3CDTF">2009-12-23T09:59:00Z</dcterms:modified>
  <cp:revision>1</cp:revision>
  <dc:subject/>
  <dc:title>ТЕСТЫ ПО МАТЕМАТИКЕ 10 КЛАСС</dc:title>
</cp:coreProperties>
</file>