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Примерные задания ЕНТ 2012 по истории Казахста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пециально для сдающих в 2012 от </w:t>
      </w:r>
      <w:r>
        <w:rPr>
          <w:b/>
          <w:sz w:val="20"/>
          <w:szCs w:val="20"/>
          <w:lang w:val="en-US"/>
        </w:rPr>
        <w:t>testen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воначальный коллектив людей получил на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б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Человеческое ста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р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л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олл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управлении страной великому хану кангюев помотали три замест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изи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яб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ем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ш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раннем средневековье правителям государств часто преподносили в 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итайские кар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итайский шёл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зобретённый в Китае ком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тайские ве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итайский 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 главе казначейства в Тургайском центре восстание 1916 г. стоя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лбе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асакш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ардарб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ынаш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ерг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 обвинению в пособничестве фашистам в административном порядке бы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елены из Поволжь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Нем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ля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Латы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нг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олг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иректор совхоза Алма-Атинской области И.Н. Худенко пытался разви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ивотн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опер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Фермерские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омму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овх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одножия Алтайских гор населяло главное племя карл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н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нг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г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ш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ервопроходцем в сравнительном изучении тюркских языков назы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Юсуфа Баласагу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хмеда Иугн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улеймана Бакырг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хмуда 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бу Насыра аль-Фара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1465 – 1466 гг. Жаныбек и Керей основали Казахское ханство со ставкой в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ль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зы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рал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да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Ойранто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ражение ханов Есима и Турсунов произошл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60-х гг. XVII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0-х гг. XVII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40-х гг. XVIII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50-х гг. XVII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30-х гг. XVII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Важную роль в организации вооруженного сопротивления джунгарам сыграли казахс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ы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урызбай, Иманбай, Достыж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банбай, Богенбай, Раим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ухарбай, Алгал. Ж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йсеит, Сураншы, Куш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гынбай, Иман, Жола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ходе восстания в Букеевской Орде 12 июля 1838 г. произошло сражение в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ра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ыр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с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й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В 1883 году верненским купцом Вали Ахуном Юлдашевым был открыт прямой вод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по р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рт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ш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ырд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.И. Даль написал ряд произведений, среди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Материалы для изучения юридического быта казах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Область сибирских кирги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Бокей и Мауля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Исторические сведения о киргиз-кайсак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Енлик-Кебе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редседателем СНК Казахской АССР был изб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. Пест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Б. Карал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. Джангель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. А Радус-Зень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. Мендешс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К весне 1932 года ЦК ВКПб) планировал завершить на территории Казахской АСС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оллективиз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льтурную револю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новую экономическую полити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военный коммуниз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индустриализ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Лагерь, в котором в период массовых политических репрессий содержались чле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й изменников Роди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ЛЖИ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ЧСИ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Стспла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Жезказганла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енгирл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 1976 году Ленинской премией за открытие ранее неизвестных науке элеме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ительных клеток - информосом был удосто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. Мед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. Соколь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М. Айтхож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А. Бар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. Ахмедса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ервый этап приватизации в Казахстане был проведен в (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вой половине 198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чале 19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онце 1990-х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торой половине 19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ередине 198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Термин «казах» встречался среди хорасанских туркмен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XIII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XVI 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XIV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XV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Х – Х в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Знаменитые казахские акыны и жырау XVI – XVII в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тикара, Жа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ернияз, Ш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рынбай, Арыстанб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оспамбет, Жием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хамбет, Ду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К моменту принятия «Устава об оренбургских киргизах» Младшим жузом управлял х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т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а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Шергаз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условиях бурного развития промышленности одним из мотивов завер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оединения Старшего жуза к России являлась потребность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более совершенных промышленных технология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лигонах для испытания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нженерно-технических кад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лацдарме для размещения военной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ешёвом сырье и рабочей си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Среди переселившихся в 1881 – 1884 гг. в Семиречье уйгуров и дунган бы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ростран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новая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ляной промы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ренда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лекция с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ювелирное реме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В октябре 1905 года в Оренбурге – главном административно-политическим цент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д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ведена акция неповинов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спыхнуло вооруженное восст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оведена забастовка и голо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шла массовая политическая ста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прошло мирное шествие с выдвижением экономических требований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лучил(-и) в науке название «людей прямоходящих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андерта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человек разум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человек пещер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встралопи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итекантроп, синантр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ой вид хозяйственной деятельности уйсу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кото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х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бир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ыболов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воего расцвета Великий Шёлковый путь достиг в раннем средневековье в результ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торговых связей Китая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Уйсун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Государства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из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Глава войска повстанцев Тургайского центра национально-освободительного дви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оев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р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т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ардар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бщее число партизан-казахстанцев достиг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8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6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7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5,5 тыс.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ешение об освоении целинных земель было приня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енью 195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есной 1956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есной 195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сенью 195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есной 195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Ставка сильного и влиятельного крыла Кыпчакского ханства Сарай находилась на берег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ш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рт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У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х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неп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Знаменитый ученый, за 600 лет до Галилея и Ньютона научно доказавший закон всемир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го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ь-Фара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. Бакырг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ль-Бир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Ю. Баласаг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. 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После образования Казахского ханства на его территорию началась массовая перекочё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их племён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занского, Астраханского, Сибирского ха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 Орды, Государства Тимура, Государства Абулха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ашкирии, Джунг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онголии,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огайской Орды, Сибир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Ханство состояло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л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йм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опытки казахских правителей заключить военный союз с Россией в 1710 – 1720-х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чились неудачей, так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тив этого возражали Хивинское и Кокандское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ссия участвовала в затяжной войне со Шве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оссия не проявляла интереса к казахским зем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авительство Англии стремилось внести раздор в казахско-русски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оссия участвовала в длительной войне с Тур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Благодаря умелым действиям батыра Жанкожи, Казалинский форт был окружён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рте 186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кабре 186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екабре 185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феврале 186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январе 186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Русский путешественник, изучавший духовную культуру уйгу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. Пржев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. Шми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. Бе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. Семёнов-Тян-Ш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 Дежн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Годы жизни великого казахского ученого Шокана Уалихан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840 – 18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870 – 1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850 – 18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860 – 18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835 – 18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озданная в ноябре 1917 года Туркестанская автономия, была разгромлена Советам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преле 19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нваре 19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Феврале 19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рте 19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Феврале 19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Важнейшее событие, произошедшее в 1925 г. в Казахста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здание комсомольско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сстановление исторического названия «казах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нятие Ф.И. Голощекина с поста руководителя Казкрайкома ВКП(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о проведения земельно-водной ре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нятие декрета «О введении делопроизводства на киргизском (казахском) язы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«Массовое колхозное движение» было объявлено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нце 192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редине 192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ередине 193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е 193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начале 192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вою первую нефть в 1965 году дало месторожд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ш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ум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овый Уз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Эм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енг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Движение, организованное участниками Алма-Атинских событий 1986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Аз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Адил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Желтокс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«Азама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Ал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Изменение, произошедшее в раннее средневековье в антропологическом облике людей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Казахс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иление европеои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тановление тенгрианства в качестве государственной рели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формирование казахск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тановление единой наро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силение монголои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Во второй половине XVII века все узловые вопросы внутренней и внешней поли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ого ханства в совете при хане реш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л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ты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едставители мусульманского духове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б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«Устав о сибирских киргизах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ощрял развитие торговли в кр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ровоцировал участие казахов в Крестьянской войне Пу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тменял ханскую власть в Бокеевском х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привел к восстанию Сырыма Дат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тменял ханскую власть в Младшем жу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60-е годы XIX века в борьбе России с Кокандом за казахские и киргизские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ие прав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держивали только русские во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делились над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ыступили самостоятельной военной си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идерживались нейтрал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ыступили на стороне Кок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В ходе Отечественной войны 1812 года для нужд армии миллион пудов соли направ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ие рабоч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альских промы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нгыс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арагандинских промы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Эльтонских промы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еты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В связи со Столыпинской аграрной реформой, в начале XX века процесс пере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тьян из центральных губерний в Казахст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 запрещ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ктически прекрат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оисходил без вмешательства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осил единич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нял массовый характер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40 – 12 тысяч лет до н.э. охватывают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Ран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ред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Эн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Позднего палеол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Мезоли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Титул правители гунн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унь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шанью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великий х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годы Первой мировой войны Казахстан явля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новным регионом проведения моби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стом ведения сра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ставщиком военной 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стом размещения эвакуированных за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ырьевой ба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Главнокомандующий армией повстанцев в Тургайском центре восстания 1916 г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И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.Шо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.Жанбос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.Саур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.Мамб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ервые женщины Советского Востока, награжденные орденами Ленина и медал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лотая Звезд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Оразбаева, К.Донен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.Воробьева, П.Сем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.Ангелина, Ж.Саур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Маметова, А.Молдаг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.Дацкова, С.Онгар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вый цинк Усть-Каменогорский комбинат выпустил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6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4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6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5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аспространением ислама среди кыпчаков заним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та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гд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изант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онг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Хорезм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д именем Хаким-Ата был известен в народе ученик Ходжи Ахмета Йасау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ыстан-Б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Иугн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.Кашг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Ю.Баласаг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Бакырг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есколько семей близких родственников составляли первую ячейку казахского обще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л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й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р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Хан казахов, принявший подданство России и Китая, был «на самом деле был власт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но независимый» (по А. Левшину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булх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енес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был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с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Отряды Сырыма Датулы совершили набег на ханскую ставку и убили Х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ок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с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Ес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2 июня 1886 года Александр III подписал указ об управл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Южным Казахст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ластью Сибирских кирги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ренбургским генерал-губернато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уркестанским кр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падной Сибир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Окончательно власть Коканда над казахскими и киргизскими землями бы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орвана в 1862 году взятием гор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Шымк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Пишп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шк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улие-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Казахский воин награжденный серебряной медалью за героизм, проявленный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жениях под Лейпцигом и Глога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Ыксан Аубакир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Карынбай Зындагул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мен Байбатыр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Сагит Хамит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риш Азамат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Большое впечатление произвел Казахстан на выдающегося русского поэ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Пушкина, посетившего Уральск и Оренбург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9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84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85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86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83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Органы, действовавшие после Февральской революции вместе с Советами рабочи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датских депутатов в Казахста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есудебные органы «трой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нские со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ене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Чрезвычайные комит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захские национальные комит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Основная форма колхозного строительства в зерновых районах в период коллектив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фак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о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оварищество по совместной обработке земли и сенокос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вх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ельскохозяйственная ар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ервый игровой фильм казахстанских кинематографис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Казахский киноконцерт – фронт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8-я гвардейск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«Джамбул-а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Амангель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Песни Аб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Одной из важнейших договоренностей Алма-Атинской встречи (декабрь 1991 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ших республик СССР стало соглашение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ступлении в В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деле сфер влияния на Кас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играничной торговле Казахстана и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вместных мерах в отношении ядерного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енном доверии в приграничных рай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Расцвет городской жизни на территории Казахстана в раннем средневековье был связан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ованием Арабского халиф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ходом к кочевому скотовод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аспадом Монголь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озникновением 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орговлей по Великому Шелковому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В начале XV века сплочению родов и племён и образованию казахской народ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ствовал(-о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цесс оседания коче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ст международного автор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литическое размежевание внутри ха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кращение междинастийных противоре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екращение миграционных проце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Непрочность военных союзов Казахского ханства с Шайбанидами, Тимурида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листаном во второй половине XV веке объясняла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менением политических интересов этих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гулярными вторжениями но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дстрекательской политикой ой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бразованием Цин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енной слабостью этих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На рубеже XVII – XVIII веков присоединить к Казахскому ханству значительную ч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ов и племён кыргызов и каракалпаков удалось х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си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булха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анг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х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Реформы 1867-1868 годов создали условия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кращения процесса урб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боты торговых факторий на границах с Кит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ереселения уйгур и дунган в Семире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кращения переселения российских крест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остепенного перехода от скотоводческого хозяйства к земледельче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ринцип управления промышленностью, предложенный хозяйственной реформой 1965 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мокра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леги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ын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расл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ерриториальный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захстане научились выплавлять бронзу око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6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7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3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8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4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ри заместителя – визири – помогали в управлении страной правител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ун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уй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рм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орговая артерия, связывавшая в древности и средневековье Восток и Запа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ликий Шелков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чево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тепно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ефритов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Лазуритов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оды Первой мировой вой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14-191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05-1907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17-192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16-191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10-1914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 планам фашистов, Казахстан должен был войти в коло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Большой Туркест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Остла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Едиль-Ур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Москов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Укра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пределяющим фактором отрицательного воздействия на общественно-политиче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Казахстана в послевоенные годы была пропаган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ории построения коммунистическ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зиса о «сближении и слиянии наций и народнос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ульт «вождя» Голоще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ульта личности Ста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езиса о «вечной дружбе нар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тавка Большой Орды тюргешей находилась в гор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я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ласаг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спидж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амарк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ечь, очаг в жилых зданиях средневековых го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шн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ж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Шахр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б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нд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Для отпора могульскому хану Абд ад-Рашиду Хакназар объединил вооруженные си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ов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ога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зб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канд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ыргы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В освобождении Абылая из джунгарского плена принимали участие вла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ашки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ух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осстание Исатая Тайманулы и Махамбета Утемисулы нос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икоканд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империалистиче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нтиколониаль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хватниче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нтихивински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Отряд Есета Котибарулы атаковал лагерь султана Жантореулы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9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85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85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89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186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Завершение присоединения Казахстана к России связано с возрастанием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империи значения регио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сточного и Централь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жного Казахстана и Семиреч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Центрального и Северо-Западного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верного и Северо-Восточ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падного и Юго-Западно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В первой четверти XIX века был переведён на несколько языков и обнародов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ифест царя, изданный в связи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меной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ранцузской ре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завершением присоединения Казахстана к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ашкирским восст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йной 18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ольский ссыльный С.Гросс издал кни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Материалы для изучения юридического быта казах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Тургайская область. Исторический очер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Описание киргиз-казачьих, или киргиз-кайсацких орд и степ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Область сибирских киргиз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Киргизские болезни и способы их леч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В ходе подавления национально-освободительного восстания 1916 года цар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л стратег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разумного компромис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круговой ответствен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кнута и прян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выжженной зем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несопротивления злу насил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 мае 1917 года бастовали рабочие-казахи рудника Дауб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мипалати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ургай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моли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миреч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нгыстау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1937 году в Кзыл-Орде был откры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захский Академический театр дра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рейский музыкально-драматически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ациональный казахски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йгурский музыкально-драматически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захский государственный музыкальный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С принятием Конституции 1995 года был завершен процесс перехода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едеративной форме государственного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рламент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арламентско-президент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нфедеративной форме государственного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езидентской республ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По мнению О.Исмагулова, с обликом андроновцев схожи черты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ков, сарматов, уй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нгытов, ногаев, д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алаиров, албанов,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ргынов, кипчаков, най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ракалпаков, каракытаев, канг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Междоусобицы и распри, начавшиеся в Могулистане после смерти Есен-Буги, привели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разованию Казах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ходу к власти эмира Тим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озданию Джунгар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вторжению китайских вой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ахвату могульских земель Абулхаи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В XV – XVII веках в период Золотой Орды и Белой Орды на территории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ялся как официальный литературны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раб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юрк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азах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ер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ыпчак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По «Положению» 1891 года выборные начала для управления коренным населением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кой степ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и узакон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апробиро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лностью отсутство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ременно отменя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обрели формальн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Трудности проведения индустриал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гроза войны с фашистской Герм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утствие в крае богатых месторождений полезных ископа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ереизбыток городск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езначительное число рабочих из числа коренн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ривлечение большого числа иностранных специ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римером игнорирования интересов казахского народа в период «застоя» стало (-а,-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ытия в Жана-Уз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шение ЦК КПСС о создании немецкой автоно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гнорирование требований карагандинских шахт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епортация немцев Поволж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обытия в Темиртау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 мнению ученых, древнейшим городом эпохи бронзы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Арыстан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кбеш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а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арата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рка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торая волна переселения гуннов на территорию Казахстана датир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в. 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III в. н.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II в. до н.э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II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) I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кровительница домашнего очага у тюр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йтби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й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Бабад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В целях широкого использования сырьевых ресурсов казахской степи в начале XX 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ское правитель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ступило к строительству новых железнодорожных л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тенсивно готовило специалистов из коренн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направляло в регион исследовательские экспеди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о строительство добывающи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начало строительство перерабатывающих произво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емецкая высшая разведывательная школа подготовила проект 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Украин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Остлан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Едиль-Ура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«Большого Туркеста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Москов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вая казахская звуковая кинокартина «Амангельды» поставлен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93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93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95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4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93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юркский каган Бумынь стремился освободиться от вл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ужан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падно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лу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ма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юргеш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Несколько семей близких родственников составляли первую общественную ячейку казах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ул, которым управл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ксак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уб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ул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ул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 период начала присоединения Казахстана к России в Младшем жузе приняли 50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енцев – участников восстания против царского прав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йгу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ат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башк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калп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лм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Одной из основных причин, вызвавших освободительное движение в 60- 70-е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X века среди казахов бы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есчинства карательных отря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бъявление казахских земель государственной собствен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государствление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начало изучения природных ресурсов казахской степ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должение переселенческ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дминистративным центром «Области сибирских киргизов» последовательно являлись гор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обольск и 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сть-Каменогорск и Петропавл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кмолинск и Семипалат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енбург и Ураль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юмень и 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первой четверти XIX века часть родов Старшего жуза приняли российское подданство по инициативе сул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рынг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олбары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ую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д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урызб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Согласно «Временным правилам о крестьянских переселениях в Семиречье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еленцы освобождалась от всех видов налогов сроком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юйши-композитор, мастер игры па кобы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рмангазы Сагырбай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Ыкылас Дукен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жигит Корамса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Шортанбай Канайу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уюнбай Арон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Одним из ключевых событий Ссмиреченского центра национально-освободите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жения 1916 года стало(-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итва при Догал-Урп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сада Тург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зятие Каркаринской ярм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ражение под Таты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итва при Куюк ко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равительство Автономии казах-киргизский областей Алаш носило наз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ш ж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артия Туркестанских федерал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ременный Народный Совет Алаш-Ор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еволюционный союз молоде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Русско-мусульманск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троительство Турксиба было завершено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начале 3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ередине 2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онце 2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онце 30-х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чале 20-х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Известный казахстанский писатель, автор произведений «Школа жизни»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Ботагоз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.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.М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.Аймауы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.С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.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10-летний юбилей Астаны казахстанцы праздновал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99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2008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2004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2006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200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Ученые установили, что черты лица саков, сарматов и уйсунов схожи с обликом 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ки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монг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гун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ндроно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Песни-уте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да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ар-ж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ой-баст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еташа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сти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Объединению казахских племен в единую народность препятствовало(-л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ежродовые и межплеменные разд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нижение значения караванных пу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радиции наследования власти чингизи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падок торговли по Великому Шелковому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радиционные маршруты коче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Хан Тауке для борьбы с джунгарами заключил военный союз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лмы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хивинцами и узбе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иргизами и каракалп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тай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ухар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 годы Отечественной войны 1812 года орденом Святой Анны был награждён есаул Сагит Хамитулы за героизм, проявленный в сражении п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Малаево Б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язь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Глог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Лейпци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Одной из основных социально-демографических проблем Казахстана 1960 – 1970 г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звращение в Казахстан орал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щемление интересов иностр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гнорирование интересов коренного населе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ссовая миграция немцев на историческую род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величение в процентном отношении сельских жителей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езкое похолодание на Земле произошло 100 тысяч лет назад, а потепление наступ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3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0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8 тысяч лет наза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6 тысяч лет наза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4 тысяч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ой источниковой базой для изучения уйсуиской эпохи слу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гречески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римские источ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персидские источ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итайские источ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гдийски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ашнау - э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ужская половина средневеков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стоялый двор средневеков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одвал средневеков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санитарно-очистительное устройство средневекового д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балкон средневекового до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В годы Великой Отечественной войны звание Героя Советского Союза получ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200 казахстан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300 казахстан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500 казахст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400 казахстанц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00 казахст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Излишек наличных денег в обороте и большая масса фальшивых купюр вынуд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тельство провести денежную реформу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7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4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7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6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Запуск с космодрома Байконур первого пилотируемого космического корабля состоял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957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6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6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6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30-е годы XII века в Жетысу с востока вторглись во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г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хан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каракит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кыпч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й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1582-1598 гг. правителем Казахского ханства бы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был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ани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уек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с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Жырау, входивший в ближайшее окружение Абылая и прославлявший в сво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ях его подви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ктамбе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атик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Доспамб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Жиемб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Жа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В июле 1844 г. Кенесары хан наголову разбил сул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анторе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анк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ар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Суи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гласно «Уставу о сибирских киргизах» аульные старшины избирались на ср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7 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Сырдарьинская военная линия была создана после взятия российскими войсками в 18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у укреп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ст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аушу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к-Меч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уркес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клад в развитие пароходства по реке Или внёс куп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Юлд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Юсу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Давлетке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эт Жаяу Муса оставил после себя бол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 поэ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50 к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100 эпигра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400 леген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70 пе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По царскому указу от 25 июня 1916 года предполагалась «реквизиция» 500 тыся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из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ибири и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Туркестана и Степн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Туркестана и Кыргыз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Приуралъя и Казахской степ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Закавказья и Средней Аз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бщеказахский съезд состоялся в июле 1917 года в го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мипалатинс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етропавловс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Усть-Каменогорс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улие-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ренбур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Основное содержание Декрета «О натуральном мясном налоге», введенном 14 ию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1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на продуктового налога денеж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колхо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свобождение кочевого и полукочевого населения от мясного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прогрессивного налогооб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величение ставки мясного налога для кочев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Чрезвычайный X Съезд Советов Казахстана, состоявшийся в марте 1937 года,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екларацию прав трудящегося и эксплуатируемого на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ституционный закон о независ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екрет об образовании Казахской А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екларацию об образовании Казахской 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нституцию Казахской 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Правовые основы возрождения казахского языка появились с вступлением в силу Зак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языках» в(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торой половине 198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торой половине 196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ачале 198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чале 19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ервой половине 196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Жетысу являлось одним из регионов этнонолнтичсской общности древнего казах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а, основным ядром которого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ер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акит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найм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уйсу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ог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Мавзолей Рабиги Султан Бегим расположен недалеко от мавзоле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к-Кес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лаша-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рыстан-Ба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ектурм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хмеда Йасау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Политическое положение Казахского ханства в конце XV века укрепило вхождение в 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гор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шкент, Сайрам, Отр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ива, Бухара, Асп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уркестан, Аркок, Бозк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ндижан, Узкент, Атбаш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ыгнак, Сауран, Суз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ходе разработки свода законов «Жеты-Жаргы» хан Тауке неоднократно собирал со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ев в мест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ль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й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к б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ке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рдаб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 ходе восстания 1868-1869 гг. в Уральской области действовали карательные отря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евкина, Ру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катилова, Милю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рыжа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Спера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илю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В ходе Первой русской революции крупнейшую забастовку на Успенском руднике поддерж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ральские рабо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иддерские рабо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емипалатинские железнодорож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гандинские шахтё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сть-Каменогорские типографские рабочие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ой вид хозяйственной деятельности древнейших люд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Литейное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орго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еме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бир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аям, массагетам, исседонам были родстве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лав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гу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огд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эфтал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вро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изводство керамики из обожженной цветной гл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ган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балб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ерра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ашн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XIV-XV веках на территории Казахстана в основном существовало(-ли)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удд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Христи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слам и Те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анихе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естори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Центр движения 1916 года, одним из лидеров которого являлся Токаш Бок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емиреч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урга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рги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ра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уркест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вою первую нефть месторождение Узень дало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95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96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196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7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975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Племена, жившие в IХ – ХIII вв. в Монголии и обладавшие древнетюрк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енно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рахан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г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йм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ракит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е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ан Хакназар правил в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538-1580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1582-1598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1598-1682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1630-1645 </w:t>
      </w:r>
      <w:r>
        <w:rPr>
          <w:sz w:val="20"/>
          <w:szCs w:val="20"/>
        </w:rPr>
        <w:t>гг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580-163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Школа, открытая в Омске в 80-х годах XVIII в. для подготовки переводчиков и писар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ыс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ст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зах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фессион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зиа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Жанкожа батыр в 1845 году разгромил отряд из 2000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Бухар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Джунг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ра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Хиви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По реформам 1867 – 1868 годов административную структуру Казахстана составля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-губернатор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ренбургское, Западно-Сибирское, Туркеста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падное, Центральное, Восто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кмолинское, Тургайское, Ура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миреченское, Сырдарьинское, Семипалат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еверное, Южное, Пригранич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К началу 1850-х годов большая часть территории Семиречья и Южного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ходилась под вла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р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Буха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к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Х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Одной из основных причин переселения русских крестьян на территорию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влялась(-лось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тмена крепостног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усско-турецка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развитие ферм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мышленная револю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развитие агротех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1853 году в офицерском звании корнета закончил Сибирский кадетский корпу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Ыбырай Алтынс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Мыржакып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Шокан Уали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Шакарим Кудайб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бай Куна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ходе гражданской войны важным событием в истории Казахстана следует наз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екращение двоевлас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бразование партии «Ал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Ликвидацию ТуркА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здание национальных комит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Черкасскую обор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дно из важнейших мероприятий новой экономической поли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замена продразверстки проднало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одажа иностранным предпринимателям круп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апрет свободы торг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единого военного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ликвидация прогрессивного подоходного на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Лидер молодёжного движения в Казахстане 1920-х г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.Май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Г.Мурат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.Айма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.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Московский авиационный институт, Московский институт цветных металлов и золота, объединенный Украинский государственный университет вели работу по подготовке для Казахс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пециалистов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енных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учных руко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уководителей В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валифицированных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В марте 1992 года Республика Казахст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овозгласила независ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шла в состав С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тала членом О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одписала Лиссабонский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возгласила Декларацию о государственном суверенит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«... для обеспечения своих прав в местах своего кочевья составляли союзы...», - пис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.Валиханов 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захских жу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леменных союзах древнего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бразовании Монголь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шествии джунг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тюркских кагана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Образование Казахского ханства способствова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расцвету будд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аспространению манихе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укреплению позиций христи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спространению исл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величению сторонников зороаст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Свод законов, который гласит «Хан - единственный властитель всех родовых объединений. Он имеет право на владение всеми землями Казахского ханств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Ереж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Я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Древняя доро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Светлый пу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Жеты-жарг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Для нужд в Отечественной войны 1812 года казахи увеличили добычу свинца и меди на рудник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Жезказ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Мангыс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идд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ркал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Накануне Первой мировой войны забастовка рабочих золотодобывающих рудников Усть-Каменогорского уезда была настолько упорной, что владель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ызвали военные отряды для усмирения рабоч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строили расстрел рабоч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закрыли рудник и дали расчёт рабоч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говорили рабочих прекратить борь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оздали специальную комис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В результате хозяйственных реформ 1965 года предприят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иватизиров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ереданы в управление иностранных ка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евращены в акционерные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олучили большую самосто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давались за бесценок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2,5 млн. – 140 тыс. лет до н.э. охватывают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н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н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зд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з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реднего пале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олица кангю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ма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игуч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Битя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уя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средневековом Казахстане наибольшее число городов было сосредоточено в регио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вер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ж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Запад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Центра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осточ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втор стихотворения «Ленинградцы„ дети мои!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 Сейф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Муср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.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 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. Ж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сле смерти И.В. Сталина «дело Бекмаханова» было пересмотрено и он вернул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хстан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6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58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6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54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6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Молодой казахстанский поэт, написавший поэму «Земля, поклонись Человеку!» в че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ёта Ю.А. Гага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Нурпе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Муср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Г. Мустаф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. Сулей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. 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удя по китайским летописям, племена кимаков в начале VII века проживал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Южной Монго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паднотюркском кага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еверо-Западной Монго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осточнотюркском кага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рлукском кага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Мятеж хана Турсуна в истории сохранился под назв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Джунгарское нашеств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«Ледовое побоищ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«Годы великого бедств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Катаганское побоищ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«Монгольское сра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месте с П.С. Палласом в изучении Казахстана принимали участие зарубеж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т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. Миллер, В. У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. Фальк, И.Геор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. Ренат, И.Лих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. Рычков. Я. Гул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. Гладышев, И. Мура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1838 году Кенесары Касымулы совершил нападение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ухтарминскую креп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е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Х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марк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кмолинскую креп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осстание в Тургайской и Уральской областях длилось 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кабря 1868 года по октябрь 186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кабря 1870 года по октябрь 187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января 1871 года по ноябрь 187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февраля 1872 года по март 187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рта 1890 года по апрель 189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На основании «Положения» 1886 года в Туркестанском крае низшее судебное звен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е су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таваясь придатком имперского 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ыли зависимы от мнения степной аристокра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были отмен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ссматривали самостоятельно ограниченный круг 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ассматривали все дела самостоя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1848 г. российские власти учредили должность приста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ладшего ж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енбург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всех земель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таршего ж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реднего ж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Во второй половине XIX века возможность выбора китайского или росси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данства получ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йгуры и кон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йгуры и дун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унгане и каракалп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нраты и калм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алмыки и башки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Основоположником женского образования в Казахстане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ржакып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окан Уали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бай Куна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хмет Байтурсы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Ыбырай Алтынса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редседателем ЦИК КазАССР был избр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 Пест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Розыбак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. Масан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. Жангель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 Менде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В структуре рабочего класса Казахстана периода индустриализации преоблад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енной национ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льскохозяйст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ибывшие из центральных регионов России и Укра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ереехавшие из Средне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ахтов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боях под Москвой героически сражался Герой Советского Сою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. Елеуси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. Агад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. Кайс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 Габ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. Спа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Согласно «Закону о языках в Казахской ССР» государственным(-и) был(-и) объявлен(-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(-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у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гл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азах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азахский и уйгу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русский и казах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В период функционирования Великого Шёлкового пути производством шёлка наряду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аем занима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гдиана, Япония, Закавказ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дия, Персия, Монго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урция, Греция, Егип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талия, Испания, Португ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ирия, Месопотамия, Фрак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Этническая централизация единой казахской народности произошла в правление х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с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е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акназ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Ес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Одна из исторических задач Казахского ханства во второй половине XV в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ручиться военной поддержкой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чинить присырдарьинские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держать победу над Джунгар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ключить торговый договор с Кит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брести выход к Каспийскому мор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XV – XVII веках после официального принятия ислама у казахов сохраня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лонение куль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бер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г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В годы Первой мировой войны одним из факторов, обострявших социальные пробл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ой империи, являлось(-лас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теря морских пу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теря колониальных окр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репостное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толыпинская ре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худшение положения «инородческого»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Поводом к началу национально-освободительного движения 1916 года стал(-о,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грабление края в годы Первой миров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циональное угнет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русификация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каз Николая II от 25 июня 19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олониальная аграрная политика царизма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0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«Стерегущими золото», согласно Геродоту, называли живших в Восточном Казахста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гирка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иссед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ргипп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римас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кульптурные изваяния раннего средневеков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лб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взол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террак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еч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аз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сле смерти Абылая ханский титул получил его сы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с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булх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енес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рж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ражение Коканда и Бухары (1868 г.), Хивы (1873 г.) от русских войск завершило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азах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инятием российского подд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становлением власти над этими государ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осстановлением традиционной власти и управления казахской степ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становлением тесных отношений с Кит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возглашением самостоятельной государ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Автор сборника стихов «Оян, казах!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Жусупбек Аймауы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Жамбыл Ж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Шакарим Кудайб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иржакып Ду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агжан Жума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нига О. Сулейменова. изъятая из продажи и запрещенная к переизда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Язык пись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Заблуждение цивилиз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Не могу поступаться принципам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«Жас тулпа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Аз и 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Тюркский каган Бумынь стремился освободиться от власти Жужуанского каганата, во гла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ого находи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ш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нагу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у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Взаимовлиянию народов способствовали торговые отношения, т.к. тюркоязычные племе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няли оседлость, земледелие, торговлю 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огд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ра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изант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е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нд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1620-х годах в окрестностях Ташкента состоялось сражение ха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Хакназара и Абдоллаха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былая и Т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Есима и Турсу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уке и Абдоллаха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булхаира и Цеван-Рабд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оизведение Кадыргали Жалаири «Джами ат-тауарих» написано арабским алфавитом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ыпчак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ерсид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орей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онголь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захском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1858 году Есет Котибарулы согласился пойти на служб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ухарского эми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Хивин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итайской импе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олониальной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ранского ш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апреле 1870 года восставшие на Мангыстау атак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лександровский форт, Николаевскую ста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Ямышевскую и Омскую креп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етропавловский, Александровский ф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Ямышевскую, Николаевскую стан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оряковский форпост, Горькую ли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Главная цель «Уставов» 1822 и 1824 год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крепление основ ханской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квидация традиционной казахской системы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оздание условий для массового переселения крестьян в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ведение суда б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объявление казахских земель государственной собственност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Известный уйгурский купец, имевший во владении свыше 10 тысяч десятин аренд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али Ахун Юлд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Мусса бен Айса Сайр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сип Мам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мен Мад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Назугу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Жаяу Муса сочинил музыку на стихотворение Ыбырая Алтынса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«Кулаг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«Кел, балалар окыл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«Балкадиш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Сиримбс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Макп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Ярмарка, осажденная повстанцами в 1916 го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Ботов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Астрахан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кар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Вернен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рби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Туркестанская АССР в состав которой вошли южные районы Казахстана, создан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преле 19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Декабре 19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Марте 19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Январе 19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ае 19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С изучения естественных ресурсов Казахстана началось осущест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оллектив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ере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овой экономическ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политики «военного коммунизм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ндустри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Декларация о государственном суверенитете Казахской ССР была принята в октяб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9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8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9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8 июня 1391 г. в местности Кундузча произошло сражение войс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Эмира Тимура и Тохтамыш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ыге и Кулад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Ильяса-Ходжи и Тоглук-Тим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Ерзен-хана и Мубарак-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Урус-хана и Тохтам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Этническую основу единой казахской народности составили наиболее многочисле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м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йсуны и мангы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ереи и жалаи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кыпчаки и сар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айманы и барл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йсуны и кыпч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По «Тарих-и-Рашиди» Есен-Буга предоставил Керею и Жаныбеку округ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у и Козы-Б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лас и Сай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лаколь и Леп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Каратал и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Атбаши и Иссык-Ку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В 1931 году было введено всеобщее обязательное обучение трудящегося населении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 19 до 4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т 18 до 65 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т 15 до 5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 20 до 7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т 20 до 3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Накануне войны в Казахстан депортировано поля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60 тыся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2 тыс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00 тыся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103 тыс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252 тыс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Автор романов «Шыганак», «Караганда»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лжас Сулей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бит М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пандияр Куб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ухтар Ауэ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Габиден Мустафин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 берегах Каспия в железном веке жили гиркани, которых еще назы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играха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ргипп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с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хаомова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римас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оего расцвета Великий Шелковый путь достиг в раннем средневековье в результа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торговых связей Византии 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государства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Уйсун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Ин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Монголоидные признаки во внешнем облике населения древнего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ельно усиливаются с приход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гун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й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нгю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арм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обеду над джунгарами в Булантинском сражении казахское ополчение одержало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рак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Итишпес Алаку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ара сиы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кжетп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ныра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о «Положению» 1891 года к губернскому правлению центральных районов импе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захстане приравни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круж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олост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бласт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уезд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ульные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1860 году Узунагаш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ыявила слабость русских во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вершились восстановлением казахской государ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обеспечила завоевание Кокандом юга казахских зем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вершилась заключением мира между Россией и Кокан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выявила военную слабость Кокан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Тюркский каган Бумынь в 552 году совершил поход прот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юргеш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ападнотюр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Жужан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Кима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арлукского кага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 разместившиеся в середине XV века в Жетысу казахские племена совершал набе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Бо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им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булха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Есен-Б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уч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После смерти хана Тауекела ханский титул перешел к его младшему бра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му, который правил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582-159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598-162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1580-1630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630-1645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1570-158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каз, разрешающий кочевание казахов на правобережье Урала, был подписан 11 марта 1801 году цар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етром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Лжедмитрием 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Иваном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Николаем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Павлом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Отечественной войне 1812 года казахи участвовали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ральских и тургайских по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усских и казахских п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ибирских и енисейских п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башкирских и тептярских пол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емиреченских и сырдарьинских п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Первая учительская школа открыта в Орске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8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85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I86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870 год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88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В начале XX века была сдана в эксплуатацию железная доро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ренбург – Ташк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Акмолинск – Карта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Си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уркси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о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Секретным приказом от 23 августа 1916 года от «реквизиции» были освобожд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должностные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тцы многодетных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едставители интеллиг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елезнодорож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единственные сын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За годы первых пятилеток в Казахстане были постро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Риддерский и Карсакпайскнй комб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арагандинские угольные ко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пасско-Успенский и Атбасарский ру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Южно-Уральская и Оренбургско-Ташкентская ж/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Балхашский и Жезказганский комбин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Проведение политики сплошной коллективизации привело к волне масс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оруженных выступлений, развернувших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935-1937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31-193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927-1929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1930-1933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1929-1931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Летчик-истребитель, дважды Герой Советского Союза, сбивший 37 самолетов враг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. Бейсек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. Тохт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С. Луга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. Позоло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М. Габ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И. Худенко в 1970-е годы подвергся преследованиям со стороны административ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 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пытку внедрить новые формы управления сельским хозяй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ыступления по поводу необходимости развивать казахскую культу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объективные взгляды на историю Казах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дложение развивать обрабатывающие отра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внедрение научно обоснованных агротехнических мет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В 1999 году в республике получили большой резонанс торжества по поводу 100-лет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 дня ро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 Кунан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 Байтурсы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К.И. Сатпа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Ж. Жа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Ж. Аймауы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Среди терракотовых фигур тюрков и согдийцев встречаются изобра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Те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Зоротуш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Буд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ис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ухамм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В религиозных вопросах Чингисхан проявля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еротерп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нетерпимость к христиа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иверженность исла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едпочтение буддиз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теистические взгля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В XV-XVII веках в похоронных обрядах казахов соблюдались традиции покло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Ум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Тенг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) дух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живо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) предме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В 1785 году собрание биев Младшего жуза постановило отстранить от власти х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ас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Абулха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Абыл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м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Первое советское государственное образование на Вост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Алашординская автоно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сероссийский Чрезвычайны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равительство Алаш-О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Туркестанская АСС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«Туркестони мухтариа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Представители казахской интеллигенции, подвергшиеся политическим преследованиям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0 – 1950-е гг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Садвакасов, Ж.Мын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.Маргулан, С.М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И.М.Губкин, Н.С.Кур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.Жумабаев, Ж Аймауы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.Жансугуров, Б.Май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Ответы на тесты ЕНТ-2012 по истории Казахстана </w:t>
      </w:r>
    </w:p>
    <w:p>
      <w:pPr>
        <w:pStyle w:val="Normal"/>
        <w:rPr/>
      </w:pPr>
      <w:r>
        <w:rPr>
          <w:lang w:val="en-US"/>
        </w:rPr>
        <w:t>(</w:t>
      </w:r>
      <w:r>
        <w:rPr/>
        <w:t>Варианты</w:t>
      </w:r>
      <w:r>
        <w:rPr>
          <w:lang w:val="en-US"/>
        </w:rPr>
        <w:t xml:space="preserve"> 201 – 2</w:t>
      </w:r>
      <w:r>
        <w:rPr/>
        <w:t>1</w:t>
      </w:r>
      <w:r>
        <w:rPr>
          <w:lang w:val="en-US"/>
        </w:rPr>
        <w:t>0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28"/>
      </w:tblGrid>
      <w:tr>
        <w:trPr/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вариан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?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известно – это значит не точно, хотя и на этом огромное спасибо. Вопросы отсюда будут 100%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testent.ru</dc:creator>
  <dc:description/>
  <cp:keywords/>
  <dc:language>en-US</dc:language>
  <cp:lastModifiedBy>testent.ru</cp:lastModifiedBy>
  <dcterms:modified xsi:type="dcterms:W3CDTF">2012-06-04T12:38:00Z</dcterms:modified>
  <cp:revision>2</cp:revision>
  <dc:subject/>
  <dc:title>Примерные задания ЕНТ 2012 по истории Казахстана </dc:title>
</cp:coreProperties>
</file>