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зақстан тарихы сабағынан алтыншы сыныпқа арналған те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амзат тарихы дамуының ең алғашқы кезеңі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ола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емір дәуір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Рулық тайпалық кезең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ндронов кезең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 Тас дәуір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ғашқы адамдардың бастапқы кезеңдегі топтасу жүй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у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айпа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ауымдаст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өшпелі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обы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ағашқы адамдардың тобырдан кейінгі топтасу жүй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айпа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лшылар қауымдаст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ері илеушілер мен егіншілер ұйы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Өндірістік ұж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Рулық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ғашқы адамдардың рулық қауымнан кейінгі қалыптасу жүй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тобыр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ерімші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налық 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талық 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айп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ғамда алғашқы ірі еңбек бөлінісін туғызған жағд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ерімшіліктің дам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ңшылықтың туу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обырдың қалыптасу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емірді пайдала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шаруашылықтың егіншілік пен мал шаруашылығы болып бөлінуі.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Ғалымдардың ең ежелгі адамды атау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омань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инантр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неандерта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ік жүретін ад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епті адам.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ң ежелгі "епті адамның"  мөлшермен өмір сүрген мерзім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 млн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500-200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100-35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40-35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1 млн. 750 мың жыл бұры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ң ежелгі адамның еңбек құр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ад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умеран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ол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Най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Үшкір тас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гі "Тік жүретін адам" өкіл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"Епті ада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андертальд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ромононд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"Саналы ада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инантроп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 бетінде бұдан 100-35 мың жыл бұрын өмір сүрді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"Епті адамдар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андертальды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романонды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"Саналы адамдар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инантроптар</w:t>
      </w:r>
    </w:p>
    <w:p>
      <w:pPr>
        <w:pStyle w:val="Normal"/>
        <w:rPr/>
      </w:pPr>
      <w:r>
        <w:rPr>
          <w:rFonts w:cs="Arial" w:ascii="Arial" w:hAnsi="Arial"/>
        </w:rPr>
        <w:t>Дұрыс жауап: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 бетінде 40-35мың жыл бұрын өмір сүрген а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"Епті ада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итекантро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инантро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"Тік жүретін ада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 "Саналы адам"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гі адамдардың ең алғашқы кәсіб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ерімшілік пен жеміс өсі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гінші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ң аулау мен балық аулап күнел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Мал шаруашыл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ерімшілік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с дәуірін (палеолит) қамтитын кезе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б.з.д. 12-5 мың жы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д.5-3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д. 100-75 ғасы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д.75-20 ғасы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д. 2 млн 500 мың-12 мың жыл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та тас ғасыры қамтитын кезе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1 млн. 750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 5-3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 75-12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д.7-5 мың ж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12-5 мың жыл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ңа тас ғасыры қамтитын кезе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д.12-5 мың ж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д.7-5 мың ж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д. 3-2 мың ж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д.2-1 мың ж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5-3 мың жыл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зақстан аумағында ең ежелгі адамдардың өмір сүрген айма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л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атыс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Шығыс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Орталық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Оңтүстік Қазақста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зақстан аумағында өмір сүрген алғашқы адамдардың  заманд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"Епті ада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ондерта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) Кромань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"Саналы ада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Питекантроп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гі адамдардың тұңғыш баспанал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үрке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ғаштан істелген қоршау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Лашы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ұруға қолайлы орман ар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Үңгірле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ғашқы адамдардың аулаған аңд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оян, арқ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лік, ешк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ой, жылқ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Ұсақ аң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амонт мен бизо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еолит дәуіріне жататын еңбек құралдары табылған өңі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тай өң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атау өң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Орталық Қазақстан ж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лматы обыл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амбыл обылыс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мбыл облысынан табылған палеолит дәуірінің бес мыңдай еңбек құралдарының бәрі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әнүккіштер мен сына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елі, балта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айла мен чоппер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елілер мен чоппинг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ашау мен үшкір затт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с өңдеу биік деңгейге көтерілген кезе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рта по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ейінгі по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Мез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Ерте по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Неоли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тедегі адамдардың маймылдар мен жануарлардан басты айырмашылығ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ң аул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еріп жеуді білу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Жұптасып жүру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оптасып өмір сүру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Еңбек құралдарын жасай білу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 бетінің күрт суый бастауы баста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500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 1 млн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300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200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100 мың жыл бұры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Ғалымдырдың есептеуінше мұздықтың ери бастаған уақы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0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 53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43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25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13 мың жыл бұры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с дәуірі адамдарының ине жасаған з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ы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алай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ем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Үшкір сүйек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гі адамдардың жіп орнына пайдаланған затт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өп тамырл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ғаш қабықт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Жануарлар жүнін иіру арқы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Жануарлар ішект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ануарлардың сіңірлер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амдардың дән үккішті ойлап тапқан кезең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еолит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золит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ола дәуірін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емір дәуірін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Неолитте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те тас ғасыры тұрақтарының ең көне ескерткіштерінің табылған ж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ксеуіл,Қара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сть-Нар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тасу,Пень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рал,Бот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Шақпақата,Арыстанды.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кі жағынан да өңделген қарапайым шапқыш тас құрал а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Сы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апқ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ырғы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Чопп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ифас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ір қабат өңделген тас құралдың жүзін ұсақ кертік ойықтар жасау арқылы өткірлеу әді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геу әді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айрау әді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есу әді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ашау әді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Ретушь әдіс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мбыл обылысындағы 5 мыңға жуық тас құралдар табылған тұра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рыстанды,Шақпақ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есіктас,Семізбұ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тасу,Пень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арасу,Сексеуі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өріқазған,Шабақты.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8 ж Өзбекстаннан неандертальдық баланың сүйегі табылған үңг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ақпақ 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рыстан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өріқаз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Шабақ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есіктас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аналы адам" сүйегі алғаш рет табылған үңг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андерта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есікт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Олдув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Шабақ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Кро-Маньо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талық Қазақстан жеріндегі жүзі түзу, кейде қайқы тас пышақ қырғыштыр табылған тұр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Шабақ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өріқазғ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рыста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та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еміз бұғ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талық Қазақстан жеріндегі кейінгі полеолитке жататын 300-ге таяу тас қүрал шыққан ең көрнекті көне мек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ара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а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Шабақ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Дәндіб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атпақ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с дәуірінде ру ішіндегі барлық мәселелер шешілд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алар кеңесін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ркектер кеңесін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қсақалдар кеңесін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Ру басшысын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алпы жиналыст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золиттің хронологиялық шеңб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д. 140-40 мың жылды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д. 40-30 мың жылды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д. 30-20 мың жылды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д.20-12 мың жылды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д. 12-5 мың жылдықт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золит заманының үлкен жаңалығы болып саналатын ұсақ жаңқа тастардан жасалған құралдар а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ырғы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иф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Ретуш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ескі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икроли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золит заманының басты жаңалығының б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обырдың қалыптас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ас құралдарын ойлап таб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Мал шаруашылығының қалыптас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еселі егіншіліктің дам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адақ пен жебенің жасалу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золит кезеңіндегі адамдардың негізгі кәсібінің б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ек қана терімші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л шаруашыл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) Егіншілі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ен өнді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ңшылық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зақстан аумағындағы белгілі мезолиттік тұрақтар с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-на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0-да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40-та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50-де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20-дан астам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бырғалары терең көмілген, көлемі 40-60 шаршы метр болаты мезолиттік баспана табылған өзен аңғ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ры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Жай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орғ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Есіл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та тас ғасырындағы балалар тобынан ересектер тобына өту ғұр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етілді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әмелетт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Дағдыланды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Үйр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ағыштау (инициация)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іншіліктің пайда болу мерзім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0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50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30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20 мың жыл бұ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10 мың жыл бұры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ғашқы қауымдық егіншілікке алып келген жағд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еміс-жидектің мол өсу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әжбүр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ауымның қалыптас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ңдардың азайып кету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ерімшіліктің даму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ғашқы егіншілердің егін оратын қарапайым құрал атау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ай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ән тергі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Шал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ас те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ас орақ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гі егіншілердің жер жырту құр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ай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апқ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Ор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Дән үккі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есе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ды қолға үйрете бастау қалыптасқан кезе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рте по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рта по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Эн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ола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езоли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ғашқы егіншілік қалыптаса бастаған дәу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рте палеол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рта палеол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Энеол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ола дәуір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езоли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ңа тас ғасыры қамтитын кезе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 140-40 мың ж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 40-12 мың ж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12-5 мың ж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 2-1 мың жылды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5-3 мың жылдықт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лит дәуірінің Шығыс Қазақстан жеріндегі тұра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абақ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рті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лтай тұра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Зеленая Ба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Усть-Нарым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лит дәуірінің Солтүстік Қазақстан жеріндегі тұра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Усть-Нар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абақ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Зеленая Ба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өрқаз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Пеньки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зақстан жерінде кездесетін неолит тұрақтарының ең көн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д. 12 мың жылдыққа тә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д. 10 мың жылдыққа тә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д. 7 мың жылдыққа тә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д. 3 мың жылдыққа тә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д. 5 мың жылдыққа тә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лит дәуірінің Орталық Қазақстан жеріндегі тұра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ень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абақ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Усть-Нар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ара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Зеленая Балк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литтік саздан жасалған қыш ыдыс а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ста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а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остағ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Ш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Көзе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литтік 150-ге жуық тұрақ, көне кен шығару, жерлеу орындары табылған өң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л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ығыс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Ертіс өң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Есіл бой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езқазған өңір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иғи-климаттық ортаның бүгінгі күнге ұқсас қалыптасқан кезең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рта по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ейінгі по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Мез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ола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Неоли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зақстан аумағынан табылған неолиттік тұрақтар с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0-де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00-де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300-де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400-де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500-ден астам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литтік Сексеуіл тұрағы орналасқан айм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лтүстік Қазақстан обл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рталық Қазақстан обл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останай обл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Ертіс өң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ызылорда облыс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лит дәуірінің ең үлкен жаңалығының б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лды қолға үйрете баста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гіншіліктің пайда бола бас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ңшылықтың жедел дам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аланың пайда бол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ыш құмыра жасауды үйрену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Қыш құмыралар заманы" деп аталатын дәу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ейінгі по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з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Эн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ола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Неоли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с-тас ғасыры (энеолит) дәуірі шамам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 800-700 мың жыл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700-500 мың жыл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 800-140 мың жыл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 100 мың жыл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3000-2800 мың жылд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амзат баласының металдан жасалған құралдарды игере бастауы басталған дәу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ейінгі по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ола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емір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Мез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Энеоли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ң бірінші қолданылған метал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алай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ем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үмі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ыс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с пен мыстан жасалған еңбек құралы қатар қолданылған кезе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з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ем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Н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Энеоли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уашылықтағы ең алғашқы ірі қоғамдық еңбек бөліні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ен өндірісінің дам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гіншілік пен кен өндірісі болып бөліну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ыш құмыра жасаушылар мен мал шаруашылығы  болып бөліну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ңшылықтан мал шаруашылығының бөлініп шығ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Егіншілік пен мал шаруашылығы болып бөліну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түстік Қазақстандағы энеолит кезеңінің ерекше ескерткіш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ксеуі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сть Нар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Зеленая Ба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Пень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отай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түстік Қазақстан жеріндегі 158 тұрғын үй табылған энеолиттік тұр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ксеуі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абақ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Усть-Нар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Пень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отай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ылқы сүйектері өте көп табылған  неолиттік тұр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ксеуі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абақ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Усть-Нар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Пен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отай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неолиттік ескерткіштер табылған Маңғыстау жеріндегі елді мек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ота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абақ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ара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өрқаз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Шебі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ғамдық еңбек бөлінісі пайда болған дәу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ейінгі тас ғасы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з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ола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емір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Энеоли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гі адамдардың өз білімдерін суретті хат арқылы хабарл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умизима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трогли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Остиолог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опоном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Пиктография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амдардың шығу тегін жануарлармен байланыстырудың ғылыми атау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әңір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ңд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Пикт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нимиз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отемизм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гі адамдардың жерлеу ғұрпында өлген адам үстіне қызыл минерал бояу себу сенімінің ғылыми атау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отемиз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әңірге сиы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Пиктограф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Маг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нимизм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гі жандардың табиғаттың тылсым әрекеттеріне сиынып, құлшылық ету әрекет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имистік әрек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Тәңірге сыйыну әрекет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отемдік әрек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и билеу әрекет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агиялық әреке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Тотемизм" дегенімі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абиғаттың тылсым күш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а-баба аруағына табы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абиғатқа табы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О дүние туралы түсін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Шығу тегін жануарлармен байланыстыру.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хеологтардың тапқан сүйек пен мүйізден жасалған мүсіндерінде ең көп кездесетін бейне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ұдайлар бейн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рлер бейн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ңдар бейн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әр түрлі бейне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әйелдер бейнес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ғашқы адамдардың табиғатқа тәуелділігінен ту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гін ег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лды қолға үйр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ерімші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ңшы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ұдайға сыйыну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ұрмыста тұңғыш пайдаланылған метал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үмі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ем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лт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ыс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ндегі қоланың алыну қосынд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ыс пен тем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алайы мен күмі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лтын мен мы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үміс пен алт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ыс пен қалай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нде Жезқазған өңірінен 1 млн тоннадай кен өндірілгенін айтқан белгілі ғал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пысб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қы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Марғұ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өлеуб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атпаев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Қола дәуірінде 1100 тонна қалайы  шығарылған кен ор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арқаралы, Ақшата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аратау жотал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арбағатай, Сау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Жезқазған, Ақшата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Нарым, Қалб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нде кенді қорыту үшін  салынған күрделі құрылыс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стау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өміш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Донна пешт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алып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азандықт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стан және мыстан жасалған еңбек құралдарын ығыстырған кезе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еолит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золит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Неолит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емір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ола дәуір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ндегі ыдыс жасаудың ең бір өрістеген тү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азан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аптыая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Шыны ыдыс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есе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Көзе құмырал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уразия даласындағы қола дәуірінің мәдениет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еға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әндіб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та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ндронов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нің ең алғашқы скерткіштері табылған ж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рқай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т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еға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оголюб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ндронов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түстік және Батыс Қазақстандағы зерттелген Андрон мәдениетінің қоныстар с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35-тен 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50-ден 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18-ден 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100-ден 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80-нен ас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не жататын Солтүстік Қазақстандағы қоныс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дронов, Беға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әндібай, Ата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рқайым, Ата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Петровка, Қызылж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Петровка, Боголюбов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не тән 30 қоныс, 150 оба зерттелген айм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ң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л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Шығыс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атыс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Орталық Қазақста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ондықтардың бет бейнесін сипаттаған ғал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қы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сс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Герас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лпысб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лексеев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 бағудың көшпелі түріне көшу қалыптаса бастаған дәу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н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ем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Па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ол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селі егіншілік ең алғаш дамыған кезе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н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емір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Па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ола дәуір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ленген Андроновтықтардың  басы қараты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ығысқа, Оңтүстік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лтүстікке, Батысқ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олтүстікке, Шығысқ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атысқа, Солтүстік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атысқа, Оңтүстікке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оновтықтардың тасқа салынған суреттері табылған жер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арбағатай, Қалба, На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аратау жотал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тасу, Беғазы, Дәндіб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лтай, Нарын, Зри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аңбалы, Жасыбай, Хантау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оновтықтардың сүт өнімдері мен етті сақтау тәсіл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ердің бетінде салынған тұрақтар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ыстағы ұралар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Ет пен сүтті кептіріп сақта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рнайы қыш құмыралар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ер еден астындағы шұңқырд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талық Қазақстан жеріндегі қола дәуірінің ең соңғы кезең мәдениет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др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еғазы-Ата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Орталық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Дәндібай-Қара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еғазы-Дәндібай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ғазы-Дәндібай мәдениетінің хронологиялық ауқы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 20-18 ғасы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б.з.б. 18-16 ғасырла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 16-14 ғасы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 14-12 ғасы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12-8 ғасырл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бінді жайылымға байланысты саны артқан м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и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үйе, ешк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иыр, жылқ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Жылқы, түй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ылқы, қой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зақстан жеріндегі қола дәуірін жоспарлы зерттеу басталған ж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193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1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1946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зақстан жеріндегі қола дәуірін түбегейлі зерттеуді бастаған ғал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сс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қы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лпысб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Гуми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арғұла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 қоныстарының көбінесе орналасқан ж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Тау аңғарлары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рман арасы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Жазық далалы аймақтар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ез-келген жер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Өзендердің жағасынд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өкшетау жеріндегі қола шалғы табылған қоны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е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епн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та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еға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Шағалал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 қауымы ішінде әлеуметтік теңсіздікті тудыр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ерімшіліктің дам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гіншіліктің паида бол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Рудың қалыптас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Малды қолға үире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ал-мүлік теңсіздігінің шығу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үлік теңсіздігінің қалыптаса бастаған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а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з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Н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емір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ола дәуір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 кезіндегі жоғары дін басыл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олда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ари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қсақал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айпа көсемд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бызд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ола дәуірі абыздарының негізгі міндетт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л басқа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Әскери істерді қадағала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Ру арасындағы алауыздықтарға жол берме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Жер бөлу ісімен айналы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алт-дәстүрлердің орындалуын қадағалау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оновтықтардың мойынға таққан тұмаршал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сыл тас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тын әшек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Мал сүйег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ола салпынша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ыртқыш аңдардың азу тіс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ке меншік қалыптасқан дәу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ңғы полеолит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золит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Неолит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Энеолит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олад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ір дәуірінің қамтитын арал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д. 18-10 ғас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д. 16-8 ғас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) б.з.б. 14-6 ғасы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 12-8 ғас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д. 8 ғасыр б.з-дың 6 ғасыр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те темір дәуірі кезеңі арал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,б.19-15 ғасы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15-13 ғасы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13-11 ғасы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11-9 ғасы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8-3 ғасырл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йінгі темір дәуір кезеңі арал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8-3 ғасы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5-б.з.2 ғасы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3-б.з.9 ғасы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3ғ.-б.з.8 ғасы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3 -б.з. 6 ғасы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те темір дәуірінде мал басының көбеюіне байланысты қалыптасқ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тырықшы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гінші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ауда-сатт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Отырықшы мал шаруашыл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Көшпелі мал шаруашылығ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иғаттың дайын өнімін пайдаланған аңшы-терімшілерден көшпелілердің айырмашыл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у болып өмір сүру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өсемдердің пайда бол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Еңбек құралдарын жасай білу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аспана жасай білу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Өнім өндірд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ды қыста жаюға байланысты қалыптасқан жайыл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Жайла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үз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уысп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ршып же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ебінд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ылқыны қолға үйретуге байланысты ойлап табылған жаңа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інуді ойлап тап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т,сүтін пайдала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өлік ретінде пайдала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ерісін пайдала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Үзеңгі мен ауыздықты ойлап табу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өшпелілердің жазда мал жаю орынд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үзе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ыста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Өрі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уыстырып бағ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айлау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өшпелердің жылы қоралары бар тұрақт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өкте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айла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Өрі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үзе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ыстау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іздің заманымызға жеткен ежелгі мерекенің б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айлауға кө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өктеуге шығ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ыстауға ора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йдың жаңар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Наурыз мейрам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за көшпелі тұрмыс қалыптасқан айма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ығыс және Оң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рталық және Оң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атыс және Оң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арлық аймақтар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атыс және Орталық Қазақста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ртылай көшпелі мал шаруашылығы дамыған айма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атыс және Орталық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аратау және Жезқазған өңірл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Орталық және Оң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арлық өңірлер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лтай, Жетісу таулы аймақтарынд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ір дәуірінде отырықшылық шаруашылық дамыған өңір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ртіс,Зайсан өңірл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тай,Жетісу таулы аймақт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арлық өңірлер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Орталық Қазақстан ж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ырдария, Шу, Келес өзендері аңғарлар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із үй қабырғасы а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аңыр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аңқ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іреуіш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Кереге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те көшпелілердің баспаналарында пеш орналас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іре беріс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әліз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Үй сырты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ез-келген жер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Ортасынд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өшпелілер баспаналарындағы киелі санаған о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ө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іре бері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Есік а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Жатын ор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Ошақ маң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із үйдің ағаш қаңқасын құрайтын бө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-бө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5-бө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4-бө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1-бө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3-бөлік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 туралы мәлімет беретін жазба мәтіндері сақталған елд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ытай, Пар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Үнді,Гр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Рим, Парсы,Үнд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Руна жазу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Грек, парсы авторларының шығармалар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зақстан жеріндегі сақ тайпалары туралы жаз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Үнді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ғды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раб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ытай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Парсыл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 туралы дерек қалдырған грек ав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Дар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серк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и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Герадо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сы жазбаларындағы "сақ" сөзінің мағын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үйрік атты ту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зиялық скиф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Еркін адам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өшпелі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ұдіретті еркекте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ран жазбаларындағы "сақ" сөзінің мағын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ұдіретті еркек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зиялық скиф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Номад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өшпелі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үйрік атты турл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гі грек авторларының сақтарды а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ұдретті еркек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мад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у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Скиф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зиялық скифте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лгі грек авторы Герадоттың сақтарды а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у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ки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Ном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Дай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ассаге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ек деректеріндегі көшпелілердің тағы да бір а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играха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арадарай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Хаумава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у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Дайл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 туралы "дұшпанға-қатал, досқа-адал"  деп баяндайты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арсы жазбал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атын дерект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трабон жазул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иран дерект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грек авторлар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әйелдері туралы "ержүрек келеді, соғыс қаупі төнгенде ерлеріне көмектеседі" деп баяндайтын грек ав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од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раб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Полиэ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Ктесий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сы жазбаларында Жетісу, Сырдарияның орта ағысында тұрған са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ссаг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ақ-парадарай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ақ-хаумава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Даи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ақ-тиграхауд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сы жазбаларындағы теңіздің арғы жағындағы са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ссагет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ай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ақ-тиграха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Сақ-хаумава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ақ-парадарай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-парадарайаларының оңтүстігінде қоныстанған сақтар а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ақ-тиграхауда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ссагет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Дай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ур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ақ-хаумаваргал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грахауда сақтарының қоныстанған аума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рталық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ығыс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ол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атыс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Оңтүстік Қазақста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үлік теңсіздігі түпкілікті орнаған дәу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з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Энеол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емі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Әскери-демократияның пайда бола бастаған кез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олит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неолит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ола дәу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үркі кезең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емір дәуір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қоғамындағы тайпалар мен рулар арасындағы даулы мәселелерді шешт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ат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алық жинал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быз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и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айпа көсем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қоғамындағы  адамдар то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атша, малшылар, қолөнерші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ауынгерлер, абыздар, қолөнерші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өсемдер, жауынгерлер, егінші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өсемдер, абыздар, малшы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ауынгерлер, абыздар, малшылар мен егіншіле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жауынгерлерінің ежелгі үнді-иран тіліндегі а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"Сегізаяқтылар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"Турлар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"Скифтер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"Аттылар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 "Арбада тұрғандар"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қоғамындағы абыздардың танымал белгі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са тая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быздар мөрл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Ерекше шапан мен белбе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ару жара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остаған мен ерекше бас киім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қоғамындағы "сегізаяқтылар" деп аталған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ауынгер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быз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айпа көсемд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ру басшыл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алшылар мен егіншіле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жауынгерлерінің киім тү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Әр түрл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ызыл және сары-қызыл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ары, қыз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қ, қ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қ, қыз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Сары, қыз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ары, көк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ізге жазба деректерден белгілі сақ патш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ө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ти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Чжи-Чж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оныкө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омирис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ды "Әлемдегі ең әділ, ең шыншыл халық" деп есептегенд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арсы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ран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Латын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ытаи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Гректер.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зба деректерден белгілі  б.з.б. 570-520 жылдары өмір сүрген сақ патшайы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кун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п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Мөде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омирис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ды "Әлемдегі ең әділ, ең шыншыл халық" деп есептегенд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арсы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ранды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ытай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Римдік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Гректе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 туралы олар "Садақпен, қылышпен және қола балталармен қаруланған, сауыт киген",-деп жаз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од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лиэ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серк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тес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трабо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қтар туралы "Киімі мен өмір сүру дағдысы скифтерге ұқсас" деп жазғ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раб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лиэ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серк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тес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Геродо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адот жазбаларындағы сақтардың қыс кезіндегі мекен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еркепе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 Үңгір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Шымнан салынған үй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астан өрілген үй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ғаш үйле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дың негізгі шаруашыл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гінші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ол өн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ерімшіл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ен өнді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Мал шаруашылығ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 өмірінде аз өсірілген мал тү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ылқ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үй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Ешк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Ірі қар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ызылорда обылысы жеріндегі б.з.б. ІУ-б.з.-дың ХІІІ ғасырларына жататын ежелгі қалаш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ой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рқай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от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есшат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Шірік-Раба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тедегі темірді өндірудің қарапайым тәсіл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азандықп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ғашты өртеу арқы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Домна пешінде жағ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Уату арқы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Пеш-көрікпе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 туралы "Құдай деп олар күнді есептейді және оған жылқыны құрбандыққа шалады" деп жаз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серк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а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Герод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тес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трабо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жеріне  Кир бастаған парсы әскерлерінің басып кірген уақы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 519 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 490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 570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з. 520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530 ж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мирис туралы "Әйел болса да қорыққан жоқ" деп жазған Рим тарихш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од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раб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тес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Полиэ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Помпей Трог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жерінде Кирдің өлтірілгендігін жаз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раб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тес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Полиэ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Геродо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рий бастаған парсы әскерлері жорығының мерзім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 530 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 490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 570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з. 520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519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Сақ малшысы "Шырақ" туралы суреттейтін грек тарихш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ад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раб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Помпей Т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рри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Полиэ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патшайымы Томиристің  өмір сүрген мерзім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520-470 ж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470-420 ж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420-370 ж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520-450 ж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570-520 жж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дың парсы патшасы Кирге қарсы күресін басқар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кун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п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Шыр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омирис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дың парсы әскері құрамында  Марафон шайқасына қатысқан уақы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570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519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530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420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490 ж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з.б. ІУ ғасырда сақ жеріне қауіп төндірг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и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а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серк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рри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лександр Македонский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ек-Македон басқыншыларына қарсы күресті басқарған сақ жауынг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Томири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ыра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кин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Мө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питаме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.Македонскийдің Сырдариядан өтіп сақтарға қалай шабуыл жасағаны туралы жазғ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Тро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лиэ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Помп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Герод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рриа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Македонскийге қарсы ерлік күресі туралы жаз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лиэ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Помп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Герод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рриа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ирис пен Кир шайқасы туралы жазған Рим тарихш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иэ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рри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Герод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Страб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Помпей Трог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ызылордадан 300 шақырым жерде орналасқан сақ қаласының ор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рқай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ой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Атас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алан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Шірік Рабат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ірік Рабат қаласының күзет мұнаралары бар ортал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ам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ші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аз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Раб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Цитадел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ыш күйдіретін пеш, қол диірмен тастары, тары қалдықары табылған сақ қал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ой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есшат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Ес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ызыл Аңғ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әбіш-Молд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.з.б. УІІ ғасырдан бастап далалы аймақтарда пайда болған бейнеле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ихромдық сти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Өрнектік сти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Геометриялық сти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Оқа жүргізу стил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ңдық стиль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ға Ираннан тараған "өмір ағашы" дейтін аңдық стильдегі бей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абан бейн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ылқы бейн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ұғы бейн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Сиыр бейн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рыстан бейнес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ңдық стиль пайда болған ғасы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 У 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 ІУ 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 ІІІ 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 І 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УІІ ғ.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Іле өзенінің оң жақ жағалауындағы  сақ қоры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ілікт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с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ер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І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есшаты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шатыр қорымындағы обалар жиынты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1 о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7 о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83 о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51 о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31 об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шатыр обасының мерзім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8-5 ғ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5-1 ғ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7-6 ғ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6-5 ғ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5-4 ғғ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матының шығысындағы  белгілі сақ об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есшатыр об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алғар об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оралдай об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Шілікті об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Есік обас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ік обасынан табылған  бұйымдар с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00-на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000-на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5000-на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3000-нан ас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4000-нан астам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ік обасынан табылған  26 таңбадан тұратын жазуы бар з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тын табақ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ола тоста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Мыс табақ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ғаш табақ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Күміс табақш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тропологтардың анықтауынша Есік обасындағы жерленген адамның жас шама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4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25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40-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17-18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Аң стилі" дәстүрімен сақтар жорықтар кезінде танысқан 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нд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дыңғы Азия мен Қыт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ытай мен Инд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ыт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лдыңғы Азия мен Ира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дың бөренелерді бір-біріне  тығыз орналастырып жасаған табы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ромо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нги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ағ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аб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оркофаг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тар обасындағы сағанаға жер астымен келетін арнайы ж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аркофа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нги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абі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Сағ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Дромос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қ дәуірінің негізгі кездесетін археологиялық ескерткішт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азба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ұрғын үй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ала орынд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жазба дерек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обал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 мәдениеті деп аталатын ескерткіштердің негізінен шоғырланған өңі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ығыс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ң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Орталық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атыс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етісу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тісу өңіріндегі үйсін мәдениетінің хронологиялық шеңб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д. ІІІ-УІІІ ғ.-б.з. І ғас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б.з.д.У ғ. - б.з. ІІ ғасы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д.УІ ғ.-б.з. ІІ ғас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д. ІУ ғ.-б.з. ІІІ ғас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д. ІІІ ғ.-б.з. ІУ ғасы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 тайпаларының мекендеген ж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ырдың төменгі ағ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ртіс пен Алт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Оңтүстік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Орталық Қазақ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етісу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 атауының қытай жазбаларында кездесе бас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У ғ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1У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У1 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1 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ІІ ғасы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 туралы "ат жақты, аққұбаша, сары шашты" деп жаз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рандық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арсы жазбал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Герад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Строб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ытай жазбалар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 астанасы ретінде аталатын қ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ырық-Раб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алан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ой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алғ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ызыл аңға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ің шығу тегі туралы мәлімет қалдырған тарихш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ад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раб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тес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о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Сыма Цянь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 саяси және сауда қарым-қатынас жасаған 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р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ар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Үнд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Р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ытай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ің солтүстік батыстағы көрші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Ғұ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арм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Д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ыт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аңл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зба деректердегі үйсін халқының с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750 мы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600 мы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530 мы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450 мы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630 мың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 басшысының а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анью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ат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Горх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Х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Гуньмо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 гуньмосына бағынған тайпа көсемдері атау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лтеб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ағ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арх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Жабғ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ек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 қоғамындағы қатардағы адамдардың мөрл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ыстан жаса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тыннан жаса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үмістен жаса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ғаштан жаса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алшық және тастан жасалд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 қоғамында дәулетті адамдардың киімі көбінесе тігілд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Қой терісін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ылғары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Ешкі терісін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амқад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ібектен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е мүлік теңсіздігі болғандығын дәлелдейті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азба дерек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қоныст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ала жұртт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аспанал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ерлеу орындар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зба деректердегі үйсін гуньмосының қытай ханшайымына үйлену уақы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.з.б.607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.з.б.405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.з.б.304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Б.з.б.207 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.з.б. 107 ж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е егіншіліктің болғандығын дәлелдейтін дерек кездескен қоны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қсу тұра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сік қоны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есшатыр қыстау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Қарасу тұрағ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қтас қыстау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{Сложность}=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ің тұрақты үйлері орналасқан ж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рман арасы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ау ортасы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жазық жерлер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өзен аңғарлары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ау бөктерлерінде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е әулеттің зираты орналасқан ж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иік жоталар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ау басы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кез-келген жер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үй іргесін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қонысқа жақын жерлерде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ің сұйық тағамға арналған негізгі ыдыст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аздан жаса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ғаштан ойы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ыштан жаса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әр түрлі заттардан жаса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ылғарыдан жасалды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е жақсы дамыған кәсі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та тоқ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ібек өнді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а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үй кәсіпшіліг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тері өңдеу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е саз балшықтан ыдыс жасаумен айналысқ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рнайы шебер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ұтқынд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басқа ел адамд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ерл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әйелдер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ің зергерлік бұйымдары табылған қор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Есі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есшаты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Қойлы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Талғ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Ақтас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е жерленген адамның басы қаратылған тұ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ығысқ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ңтүстік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Солтүстік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Кез-келген тұсқ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Батысқа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тедегі үйсіндердің құрбандықтары арнал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өлген адамғ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руақтарғ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әңірг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ллағ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жаратушы күшке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Үйсіндердің қыш заттары мен ыдыстарындағы салынған сур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ометриялық өрнек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ң бейнел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) табиғат суреттер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жануарлар бейнес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күннің суреті</w:t>
      </w:r>
    </w:p>
    <w:p>
      <w:pPr>
        <w:pStyle w:val="Normal"/>
        <w:rPr/>
      </w:pPr>
      <w:r>
        <w:rPr>
          <w:rFonts w:cs="Arial" w:ascii="Arial" w:hAnsi="Arial"/>
        </w:rPr>
        <w:t>Дұрыс жауап: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 мемлекетінің өмір сүру хронологиялық шеңб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 УІ-б.з.б. ІІ ғас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.з.б. ІУ ғасыр-б.з. І ғас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б.ІІІ ғ-б.з. ІІ ғас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б. ІІ ғ-б.з. ІІІ ғас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ІІІ-ІІ ғ. б.з. У ғасы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 туралы "Вэсаканың ер жүрек ұлдары…Канха қамалының алдында құрбандық берді" деп жазылған кітап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"парсы жазбалары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"тарих жазбалары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 "қаңлы жылнамасы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"Цянь Ханьшу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"Авеста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ң өмірі мен тұрмысын сипаттап жазған тарихш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Герадо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Страб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Ктес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Тор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Цыма Цянь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 туралы негізгі дерек көзд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Парсы жазба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Иран дерек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Үнді жазу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Рим жылнама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ытай деректер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 мемлекетінің пайда болған уақыты, шекарасы туралы айтылатын маңызды тарихи дерек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"Авеста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"Қаңлы мемлекеті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"Қаңлы жылнам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"Тарихи жазбалар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"Цянь хоньшу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ң археологиялық мәдениет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тасу, Шірік-Раба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Хантау, Таңбал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Дәндібай, Қауынш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еғазы, Отыр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ауыншы, Жетіасар, Отырар-Қаратау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Б.з.б.46-36 жылдары қаңлылардың Қытайға қарсы көмек көрсеткен ел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ла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Үйсінд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Сақ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рмат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Ғұнд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ытай деректері бойынша ежелгі қаңлылар са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500 мың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700 мың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С) 800 мың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900 мың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Е) 600 мың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желгі қаңлылардың негізгі атамекен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Жеті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Ертіс өзен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Еділ бой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Шу мен Талас аңғ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ырдың орта ағыс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ң солтүстігіндегі көршіл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Үйсін, Сарма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Ғұн, Ал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Үйсін, ғұ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рмат, Ғұ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армат, Ала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 мемлекетінің оңтүстігіндегі көршіс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Ғұ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Сарма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л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Пар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Үйсі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ң экономикалық, мәдени, саяси, байланыс жасаған елд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Парсы, Үнд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Үнді, Қыта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ытай, Араб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Хорезм, Үнд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ытай, Қуша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 билеушісінің титул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Патш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Гуньмо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Сұл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е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Ха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 елінің астан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Тараз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ызыл Аңғ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аласағұ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ойл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итянь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 елі ішінде бөлінген иелік са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 елі ішінде әр иелікті басқарға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Уәзір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Тарха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ек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ұлта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Кіші ханд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ң Қауыншы мәдениетінің таралу айма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ырдың орта ағы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аратау беткейл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алас өзені бой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уаңдария аңғар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Ташкент төңірег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ң Отырар-Қаратау мәдениетінің тарау айма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Ташкент төңірег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уаңдария бой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Жаңадария аңғ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уаңдария, Сырдың орта ағы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ырдың орта ағысы, Қаратау, Талас бой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ң Жетіасар мәдениетінің таралу айма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Ташкент төңірег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Сырдың орта ағы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аратау,Талас бой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Жеті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уаңдария, Жаңадария аңғарлар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рыстың сол жағалауындағы қаңлы қаласының ор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Қойл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Шірік-Раба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ызыл-аңғ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Мардан-күйі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Көк -Марда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ң Пұшық-Мардан қаласы маңындағы зерттелген қоныс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қ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Көк-Мард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ызыл аңғ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ойл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остөб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Шыршық өзенінің оң жағындағы қаңлы қал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Шаш-Ила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Ханар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ос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Көк-Мард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За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 дәнді және бау-бақша дақылдары өсірілген айма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Талас аңғ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Шу бой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Іле аңғ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Ертіс маң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ырдария аңғар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ағы шаруашылықтың қосымша тү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Мал шаруашылы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Егіншілі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Металл өндіріс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уда қатын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ң аулау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ағы металл өндірісінің орталығы болған айма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Зах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ос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Хан-ар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ойл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Шаш-Ила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а металл өңдеудің ірі орталығы болған ежелгі қал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Шырық-Раба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Көк-Мард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ос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ойл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ұла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Шыршық өзенінің оң жақ жағалауындағы Зах каналы, бұл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ақтард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үйсіндерд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ғұндард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рматтард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аңлылардік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 жерінен табылған б.з. 3-4 ғ. соғылған теңгелер са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2200-де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3300-де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4000-де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2100-де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1300-дей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ытай теңгелері табылған Отырар алқабындағы қаңлы қорым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Қойл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Тараз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алғ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ос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Марда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ң Мардан қорымынан табылған теңге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үндін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иранд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соғдылард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византиян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ытайдік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дың 16 гектар жерді алып жатқан қала жұрт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Қойл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Тараз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есшат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Талғ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Е) Алтын-асар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ңлыларға жататын өлген адамды киімімен жерлеу айма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Отырар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аратау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Жетіасар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уаңдария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ауыншы мәдениет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ытай деректерінде "ғұн" атауының пайда болған кез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 ІУ ғ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В) б.з.б. У ғ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орт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 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б. І ғ. б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ІІІ ғ. аяғ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ытай деректеріндегі ғұн басшысы лауазымы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"Гуньмо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"Күнби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"Хан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"Патша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"Шаньюи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 туралы дерек береті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парсы жазба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иран жазба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рим жылнама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византия дерек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ытай деректер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 кезеңін қамтитын арал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 У ғ.-б.з.б. 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 б.з.б. УІ ғ-б.з. У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б. ІІІ ғ.-б.з. У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б. ІІ ғ. -б.з. І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ІУ ғ.-б.з. ІІІ ғ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 державасының негізін қала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Чжи-Чж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Мұқ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ттил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умы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Мөд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"Жер дегеніміз - мемлекеттің негізі, оны қалай береміз" деген ғұн басшы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Чжи-Чж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Мұқ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ттил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умы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Мөд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Шығыстанушы Л.Н.Гумилевтің мәлімдеуінше ғұн державасының пайда болған мерзім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 306 ж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.з.б. 420 ж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б. 509 ж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б. 109 ж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209 ж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нисей жағалаулары мен Алтайды мекендеген ежелгі тайп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ақ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аңлы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үйсінд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рмат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ғұнд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 мемлекеті әскери жүйе бойынш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2 қанатқа бөлінг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өлінбег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4 қанатқа бөлінг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5 қанатқа бөлінг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3 қанатқа бөлінге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 шаньюйінің жақын туыстары иеленген лауазы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"Тархан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"Сұлтан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"Уәзір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"Жабғу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"Түменбасы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 мемлекетіндегі ру са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1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1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2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 мемлекетіндегі Түменбасы әскерінің құрам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100 мың атты әск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150 мың атты әск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50 мың атты әск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20 мың атты әск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10 мың атты әске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 мемлекетінде ақсақалдар кеңесі жылын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5-рет шақырыл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6-рет шақырыл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1-рет шақырыл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2-рет шақырыл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3 рет шақырылд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 мен Қытай елі арасындағы соғыс қимылдары созылған уақы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100 жылдан аста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жарты ғас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1 ғасыр бой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200 жылдан аста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300 жылдан аста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 мемлекетінің саяси күшейген кез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У ғ.-б.з.б.І ғ.аралы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.з.б.ІУ ғ.-б.з.б.ІІІ ғ.аралы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б.ІІІ ғ.-б.з.б.ІІ ғ.аралы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б.ІІ ғ.-б.з.ІІІ ғ.аралы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ІІ ғ.-б.з.б. І ғ. аралығ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 мемлкетінің оңтүстік және солтүстік болып бөлінген мерзім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165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.з.б.255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б.93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93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55 жы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дың шығыстан батысқа қарай жылжуы басталған мерзі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 ІУ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.з.б. ІІ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 І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 ІІ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ІІ ғ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"Халықтардың ұлы қоныс аударуын" баста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ақ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аңлы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Үйсінд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рмат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Ғұнд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Рим империясына қауіп туғызған ғұн басшы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Мөд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Чжи-Чж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умы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Мұқ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Еді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діл (ғұн) жауынгерлерінің Галлиядағы Каталаун даласындағы шайқасы болған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55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.з.93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193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352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451 жы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 билеушісі Еділдің қайтыс болған уақыт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93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193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253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480 ж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453 жы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діл (Аттила) жөнінде құнды дерек қалдыр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Ктес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Тор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рри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Герадо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Прийс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ттиланың (Еділ)  шамамен өмір сүрген жылд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100-15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210-27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270-33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334-4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400-45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"Атилла" операсын жазған италиян композито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ах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Чайковск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Шопп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Дж.Куа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Джузеппе Верд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"Еділ" (Атилла)  атымен аталатын өз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Ертіс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Енисе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Дуна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аика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Волг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Ғұндар жөнінде маңызды дерек қалдырған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Ктес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Тор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Герадо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траб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Марцелли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 әскерлерінің негізгі құрам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Жаяу әск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Арбалы әскер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Жалдамалы әскер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амал бұзғыш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тты әскерле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 өсірген үй малд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иыр мен қойды ған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Жылқы мен ешкіні ған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Жылқы мен қойды ған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Жылқы мен түйені ған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Малдың барлық түрі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дың астық сақтайтын ұралары табылған жерлер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ула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арнайы үй сыртындағы ұралард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ора-қопсы орындарын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үңгір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үй-жайлардың іш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дың негізгі баспан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ғаш үй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күрке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астан өрілген үй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ам кірпіш үй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киіз үйле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"Ғұндар жақсы шыныққан, олар отты да қажет етпейді" деп жаз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Ктес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Страб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С) Герадот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Тор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Марцелли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дың ру көсемд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Түменбасы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Сюбашы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и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ұлта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қсақалд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дағы биліктің берілу жүйес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айланып қойыл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Ең мерген жауынгерге берілд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қсақалдар кеңесі шеш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Халық жиналысы шеш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Мұрагерлікпен берілд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да опасыздық жасағандарға берілген жаза тү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елден аластатыл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ұлдыққа сатт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йыптының бетін тілд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дүре соқт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өлім жазас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дың негізгі өмір салт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отырықшыл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егіншілі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олөнер кәсіпшіліг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уда-сатт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көшпелі өмі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 әміршісінің сарайы туралы сипаттап жаз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траб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Герадо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Ктес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Тор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Приис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 бұйымының бетіне түрлі-түсті заттарды жапсыру стил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"Аңдық стиль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"Дәнекерлік стилі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"Зерлеу стилі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"Әшекейлеу стилі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"Полихромдық стиль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Ғұндарда бұйым бетіне алтын түйіршіктерді дәнекерлеу әдісі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езендір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оя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Жапсыр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Отырғыз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Зерлеу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да бұйымдарды безендіру үшін қолданылған негізгі бейн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Үй жануар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ұстар бейнес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дам бейнес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Әр түрлі өрнек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Жабайы аңд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Ғұндардың жүннен киім тоқып кигендігін көрсететін негізгі дәле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Жазба дерек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Жүн қалдықт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Жібек қалдықт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Киім қалдықт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Ұршық бастар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Көне дәуір авторларының еңбектерінде "сармат" атауының кездесетін мерзім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 У ғас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.з.б. ІУ ғас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 ІІ ғасы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 бас кез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ІІІ ғасы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лімізде сарматтар қоныстанған айма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Оңтүстік Қазақс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Солтүстік Қазақс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Шығыс Қазақс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Орталық Қазақс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атыс Қазақста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 тайпаларының өмір сүру мерзім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 У ғ.-б.з. 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 б.з.б. УІ ғ.-б.з. І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б.УІІ ғ.-б.з. ІІ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б.ІІІ ғ.- б.з. ІУ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УІІІ ғ.-б.з. У ғ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рал-Каспий аралығы, одан оңтүстікке қарай өмір сүрген сармат тайп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Касп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Гирк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Саврама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л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Да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Каспий жағалауында өмір сүрген сармат тайп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Дах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Ал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Саврома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Иссед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Гиркан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 дәуіріндегі Каспий теңізінің атау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Хорез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Иссед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Дах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Еді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Гирка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Батыс Қазақстан аймағында кездесетін ескерткіш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Ғұндард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Үйсіндерд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аңлылард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Тиграхауда сақтарынік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арматтардік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вроматтар жөнінде жазып кеткен Рим тарихшы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Ктес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Марцел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ор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Приис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Диодо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Б.з.б.248-247 жылдары Парфияны басып алған сармат тайп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Касп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Гирка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л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Иссед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Дай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ршакиддер әулеті билігінің негізін салған сармат тайп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Каспи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Гиркани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ла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Исседо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Дайл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Үстіртте зерттелген сармат ескерткіш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әйте,Қара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Терең,Бесшат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Елек,Же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Жайық,Ата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әйте, Терең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тардың әскери-демократия заманында қауымның ішкі, сыртқы мәселелерін  шешеті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Қауым мүшел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Жауынгер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Ру ақсақалд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Орталық кеңес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Әскер басылар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тардың қоғамдық басқару құрылым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қсақалдар кеңес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ауым кеңес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ауымдық демократи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Демократи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Әскери демократ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тарда шыныдан жасалған ыдыстар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Өздері жаса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Әйелдері жаса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рнайы шеберлер жаса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Пайдаланба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Шығыс елдерден алғызд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тардың торсық, саба сияқты ыдыстары  жасалынған  материа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ғаш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аңылт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ыш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алш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Тер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тарда көп өсірілген мал тү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Ірі қара,қо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Түйе,қо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арлық тү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Ұсақ мал тү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Жылқы, қой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тар өміріндегі қосымша кәсіп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Мал шаруашылы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Егіншілі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оқым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уд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ңшылық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тардың Бесоба қорымына жерленг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Патша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ақсы әйелд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Жауынгер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рмат көсем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быз әйелде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тардың абыз әйелдер жерленген қорым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рал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Сынтас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ерең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әйт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есоб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вромат обаларының ішкі құрылымы көбінес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Тастан қалан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Шымнан қалан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ышпен өрілг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Жалпақ тастармен қалан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ғаштан жасалға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вромат ескерткіштерінің зерттелген қорым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қ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ере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осшат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ара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ынтас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Үш савромат жауынгері жерленген қоры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ере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Ақ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Қара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есшат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ынтас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вроматтардың Сынтас ескерткіштерінен табыл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ғаш қасық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ола қасық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лтын қасық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ғаш тоста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үйек қасықт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оңғы сармат кезеңінің Атырау облысы Жылыой ауданынан табылған ескерткіш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ынтас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әйт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ерең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есоб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ралтөб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тырау жеріндегі сарматтардың Аралтөбе ескерткіші табылған ауд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Жаңа өз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Үстір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өке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Махамбе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Жылыой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Көсемнің қару-жарағы, абыз асатаяғы табылған сармат ескерткіш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ынтас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есоб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Жыло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әйт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ралтөб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тар өмірінде әлеуметтік теңсіздік болғандығын дәлелдейті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Жазба дерек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Халық аңызд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астағы жазу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Грек жылнама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рхеологиялық ескерткіште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маттардың өздері жасамай, шығыс елдерінен алғызған затт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Темір бұйым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ыш құмыра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ері киімд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ғаш құрал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Шыны ыдыст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Темір дәуірінің бөліну кезең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3-к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4-к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5-к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өлінбейд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2-г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рте темір дәуірі кезең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 Х ғ.-б.з.б. У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.з.б. Х ғ - б.з.б. ІУ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б. ІХ ғ.-б.з.б. У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б. ІІ ғ - б.з. УІ ғасы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УІІІ ғ-б.з.б. ІІІ ғ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Мөлшермен кейінгі темір дәуі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. У ғ - б.з.б. 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 б.з.б. У ғ - б.з. У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б. ІУ ғ - б.з. І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б. ІІІ ғ - б.з. ІІІ ғ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б. ІІІ ғ. - б.з. УІ ғасыр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зақтың даласын Шығыстан батысқа қарай бөліп жатқан  аласа таулар желіс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Ора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Тұр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Калба жота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латау жүйес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арыарқ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желгі заманда Сарыарқаның солтүстік батысын мекендег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Исседо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Аримаспы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Массагет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Дай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ргиппейле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желгі заманда Сарыарқаның  орталығын мекендегенд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римаспы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Массагет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Дай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ргиппей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Исседонд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желгі заманда Сарыарқаның шығысында мекендегендер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Исседо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Массагет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Дай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ргиппейл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римаспыл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Көшпелілердегі күзгі жайылы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Жайла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ыста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ебінд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Қыркүйе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Күзеу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Орталық Қазақстандағы ерте темір дәуірінің ескерткіш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"Балбал тастар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"Тас қоршаулар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"Тас қорғандар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"Дөңгелек қорғандар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"Мұртты қорғандар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рыарқаның ерте темір дәуірі ескерткіш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ндрон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еғазы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Дәндібай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тасу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Тасмола мәдениет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рте темір дәуірі ескерткіші Тасмола мәдениетінің табылған ауд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аянауы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арқарал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бырал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ба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Екібастұ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Тасмола мәдениетін қалдырған тайпа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ргиппе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Аримасп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Массаге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Да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Исседо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"Мұртты" обалардың бөліну тү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3-к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2-г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5-к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6-ғ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4-к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" Мұртты обалар" көп тараған айма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Шығыс Қазақс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Оңтүстік Қазақс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атыс Қазақс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олтүстік Қазақс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Орталық Қазақста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Геродот жазбасындағы савроматтардың "биік таулардың бауырында" тұрған көршіл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Массагет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Исседо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Дай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римаспы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ргиппейле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ргиппейлердің шығысқа қарай орналасқан көршіл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Массагет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Дай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римаспы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рмат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Исседонд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"Ақ жалды жүйрік аттардың иелері" деп аталған тайп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арма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Саврома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Иссед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Да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ргиппей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олтүстік Қазақстан тұрғындарының көшпелі өмір салтына ауысқан уақыт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д. ІІ мың жылд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.з.д.ІІІ мың жылд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д. IІ мың жылдық орта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.з.д. IІ мың жылдықтың соң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д. І мың жылдық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рте темір дәуіріне жататын Есілдің оң жағындағы  зерттелген бекініс-қалаш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қ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арлығ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Сынтас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рал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қтау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рте темір дәуіріне жататын қоныс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Қара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өрқаз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Сынтас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рал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арлығ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рте Темір дәуірінің Ақтау бекініс-қалашығы орналасқан ж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Ертістің сол жағ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Жайық бой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алас өзені бой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ырдың орта ағы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Есілдің оң жағалау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рте Темір дәуірінің қоны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рыстан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Шабақт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Шілік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рал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өрк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рте Темір дәуірінің қоны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рыстан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Сынтас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рал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Шабақт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Кеңөтке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отүстік Қазақстан жеріндегі алғашқы сақ заманына жататын зерттелген оба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Қарлыға, Бірлі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өркі, Алыпқаш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Кеңөткел, Бектеңіз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D) Қарлыға, Бөркі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ірлік,Алыпқаш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Шығыс Қазақстан аумағын ертеде мекендеге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Исседо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Массагетт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Сармат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Дай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римаспыл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Зайсан ауданы жерінде патша қорғандарының ең көп шығарылған ж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есшатыр ескерткіш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ерел ескерткіш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ралтөбе ескерткіш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Тарбағатай ескерткеш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Шілікті ескертіштер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13 қола жебе табылған қор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Есі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есшат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ере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рал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Шілікт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зақстан аумағындағы ең көне б.з.б. УІІІ ғ. жататын патша жерлеу орны ескерткішт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Есі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есшат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ере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рал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Шілікт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Шығыс Қазақстанның ерте темір дәуірінің б.з.б. У-ІУ ғ. аралығын қамтитын кезең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Шілікті кезең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Бесшатыр кезең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Есік кезең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оралдай кезең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ерел кезең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{Сложность}=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{Учебник}=Ежелгі Қазақстан тарихы. Т.С.Садықов, Ә.Т.Төлеубаев, т.б. Алматы. Атамұра. 200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{Класс}= 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{Четверть}= 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$$$03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Берел қорымдарының орналасқан же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Күршім ауда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Зайсан ауда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арбағатай ауда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қсуат ауда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Катонқарағай аудан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Жайпақ түпті қыш ыдыстар тән мәдение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Есік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Шілікті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ралтөбе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есшатыр мәдение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ерел мәдениет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1998-1999 жылдары Берел кезеңінің №11 обасын ашқан археоло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Ә.Төлеубае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К.Ақыше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К.Байпақо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Ғ.Омаро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З.Самашев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Бұзылмай сақталған 13 жирен ат табылған темір дәуірінің қорға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Шілік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есшат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рал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Есі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ере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Берел қорымынан табылған обалар сан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20-дан аста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10-нан аста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30-дан аста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50-ден аста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40-тан аста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Жетісудағы үйсін мәдениетіне ұқсас ескерткіштер табылған өңі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Орал өңір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Қаратау жотала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лтайдың күңгей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Орталық Қазақс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Тарбағатай теріскей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қтар туралы "олардың бәрі ақкөңіл және уәдеге берік" деп жаз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А) Герадот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Ктес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Тор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Диодо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трабо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б.з.б. УІІ-УІ ғасырда шыққан өн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Геометриялық өрнек стил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Адам бейнелеу стил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албал стил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Полихромдық сти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ң стил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Көшпелілердің әскери қару-жарақтарының ерекшелігін жазған А.Македонскийдің тарихшыс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Диодо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Полиби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Герадо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Тор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ррио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қ жауынгерлерінің темір қару жарағы мен сауыт сайманы табылған ж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Есі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Шілік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ерел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рал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Шірік-Раба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ақтар құрамына кірген тайпа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Массагет, гиркани, иссед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Ғұн, аргиппей, гирка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Савромат, исседон, массаге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Ғұн, савромат, аргиппей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римаспы, аргиппей, исседо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ттар өз иесін жорыққа апара жатқандай, әскери дайындықпен көмілген қор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Шірік Рабат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Шілікті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Есік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ралтөб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Үлкен Бере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рте темір дәуірінде арнаулы рулық зираттар орналасқан ж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Жайла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Күзек маң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Өзен жағалау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Тау үңгірлерінд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Қыстау маң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Темір дәуірінде кең тараған салт-дәстү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Көсемнің қасына құлын бірге көм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Мәйіттің басын шығысқа қарат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Әйелін қоса жерле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Мәйітті өртеп жібер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ттарын бірге көму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Темір дәуірінде ежелгі тайпалар сыйын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Аллағ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ір құдайғ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Пайғамбарғ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Жан-жануарғ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Көк тәңірг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дамның сыртқы сыртқы биологиялық қасиеттерін зерттейтін ғылы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Петроглиф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В) Этнография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Археологи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Анатоми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нтрополог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ола дәуірінде Қазақстан аумағын мекендеген тайпал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ақ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Ғұнд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С) Дайлар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Үйсінде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Андроновтықта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останай жеріндегі Алексеев қорымынан табылған адамның бет пішінін жасаған антрополог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Қ.Көшербае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В) О.Смағұлов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З.Самаше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Л.Гумиле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М.Герасимов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Қазақстан жеріндегі сақтарда моңғолоидтық белгілер басым өңі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атыс, Орталық Қазақст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атыс Қазақстан, Жеті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Орталық Қазақстан мен Жетіс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Барлық өңірлерд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Солтүстік және Шығыс Қазақста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Жетісу жеріндегі ежелгі үйсіндердің мүсіндік бейнесін жасаға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Смағұло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Көшербае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Гумилее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Самашев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Герасимов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 xml:space="preserve">Ұлы Жібек жолының қызмет ете бастаған уақыты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А) б.з.б 2 мың жылды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В) б.з.б.УІІ ғасы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С) б.з. ІІ ғасы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D)  б.з. У ғасыр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Е) б.з.д. ІІ ғасыр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kk-KZ"/>
        </w:rPr>
        <w:t>Дұрыс жауап: E</w:t>
      </w:r>
    </w:p>
    <w:sectPr>
      <w:headerReference w:type="default" r:id="rId2"/>
      <w:type w:val="nextPage"/>
      <w:pgSz w:orient="landscape" w:w="16838" w:h="11906"/>
      <w:pgMar w:left="1080" w:right="51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6:00Z</dcterms:created>
  <dc:creator>Артем</dc:creator>
  <dc:description/>
  <cp:keywords/>
  <dc:language>en-US</dc:language>
  <cp:lastModifiedBy>Артем</cp:lastModifiedBy>
  <dcterms:modified xsi:type="dcterms:W3CDTF">2009-12-23T10:31:00Z</dcterms:modified>
  <cp:revision>3</cp:revision>
  <dc:subject/>
  <dc:title>Адамзат тарихы дамуының ең алғашқы кезеңі                                                      </dc:title>
</cp:coreProperties>
</file>