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огические задачи и упражнения по политологии.</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В каких случаях политика проникает во все сферы жизни общества и подчиняет их себе? Приведите конкретные примеры такого подчин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Как соотносится экономика и политика; политика и мораль; политика и право как механизмы регуляции общественной жиз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Проделайте политический анализ конкретного шага в экономической политике правительства: повышение тарифов и налогов на импортные товары. Рассмотрите его последствия в отношении различных социально- экономических  групп и слоев населения,  финансовой  и  политической  стабильности.   Определите  возможные положительные и отрицательные результаты этой ак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Политика часто определяется как специфическая сфера деятельности, связанная с принятием решений на высшем уровне власти и управления в стране. Вместе с тем политологи   утверждают,   что   политика   тесно   связанна   и   ассоциируется   с функционированием общества на уровне индивида, семьи и коллектива. Как и в чем проявляется эта взаимосвязь? Определите каналы воздействия и обратной связи « большой политики» и «повседневной жизн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Шан Ян, древнекитайский мыслитель, основатель школы легистов, многократно подчеркивал,  что  в  образцово  управляемом  государстве  должно  быть  много наказаний и мало наград. «Поэтому в государствах, стремящихся к владычеству в Поднебесной, каждым девяти наказаниям соответствует одна награда, а в госу</w:t>
        <w:softHyphen/>
        <w:t>дарствах, обреченных на расчленение, каждым девяти наградам соответствует одно наказание». Какое государство, на ваш взгляд, будет более стабильным: то, где много  наказаний,  или  то,  где  много  наград?  Какая  связь  существует  между наградами и наказаниями, с одной стороны, и благосостоянием и стабильностью государства — с друго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   Древнегреческий философ Сократ утверждал, что «цари и правители не те, которые носят скипетр или избраны кем попало, или получили власть по жребию или насилием или обманом, но те, которые умеют управлять». По каким критериям, согласно античной политической традиции, определяли тех, кто умеет управля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   Некоторые политологи считают, что политическое учение      Платона является теоретическим источником тоталитаризма. Какие, на ваш взгляд, идеи Платона могут дать основание для такого утвержд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   Аристотель различал два вида справедливости: справедливость:   уравнивающую и справедливость распределяющую. Чем различаются эти два вида справедливости? По   какому  принципу  должно   осуществляться,   согласно   мнению  Аристотеля, распределение благ в обществе? И насколько этот принцип распределения при</w:t>
        <w:softHyphen/>
        <w:t>меним сегод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   Почему античные мыслители Платон и Аристотель выступали против демократии как формы государственного правления? Как понимать утверждение Платона, что именно свобода губит демократию, «демократия опьяняется свобод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Монтескье считал, что злоупотребление властью вытекают из природы человека: « Известно уже по опыту веков, что всякий человек, обладающий властью, склонен злоупотреблять ею, и он идет в этом направлении, пока не достигнет положенного ему предела». Согласны ли вы с этим утверждением? О каком пределе злоупотреблений говорит французский мыслител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 Как Н. Макиавелли аргументировал свое утверждение, что если государь желает удержать в повиновении подданных, он не должен считаться с обвинениями в жестокости?   Согласны   ли   вы   с   подобной   логикой?   Всегда   ли   оправдана жестокость? Или же она не имеет никаких оправда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 Т. Джефферсон подчеркивал: «Если народ надеется, что в условиях демократии можно быть непросвещенным и свободным, это то, чего никогда не было и никогда не будет». Согласны ли вы с американским мыслител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 Раскройте  содержание  теории  «общественного  договора».   Объясните,  почему теорию      божественного      происхождения      государства      сменила      теория «общественного договор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 Феномен власти является, пожалуй, самым противоречивым и непредсказуемым в общественной жизни. Англичанину лорду Эктону принадлежит крылатая фраза: «Власть   —   это   зло,   абсолютная   власть   -   зло   абсолютное».   М.   Бакунин   в категоричной   форме  провозгласил:   «Власть  -  всегда  аморальна».   По  словам английского ученого Т. Мартина, «власть, как и любовь, - это слово, постоянно используемое    в    повседневной    речи,    интуитивно    понимаемое    и    редко определяемое».    По    мнению    французского    философа    Э.    Шартье,    «власть необъяснима, и в этом её сила». Подумайте, с чем связаны противоречивость и непредсказуемость феномена вла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 Для    поддержания    правопорядка    власть    вправе    использовать    насилие    и принуждение. Как это соотносится с легитимность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 Итальянский   социолог   В.   Парето   подразделил   элиты   на   «львов»   и   «лис». Охарактеризуйте предложенные им типы элит. Какие критерии положены в основу! указанной типологизации? Какая из элит способна наиболее длительный срок удерживать власть? Почему? Какой тип элит, согласно классификации Парето, осуществляет власть в современном Казахстан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Сравните основные положения теории элит В. Парето, Г. Моски, Р. Миллса.</w:t>
      </w:r>
    </w:p>
    <w:tbl>
      <w:tblPr>
        <w:tblW w:w="7872" w:type="dxa"/>
        <w:jc w:val="left"/>
        <w:tblInd w:w="-7" w:type="dxa"/>
        <w:tblLayout w:type="fixed"/>
        <w:tblCellMar>
          <w:top w:w="0" w:type="dxa"/>
          <w:left w:w="40" w:type="dxa"/>
          <w:bottom w:w="0" w:type="dxa"/>
          <w:right w:w="40" w:type="dxa"/>
        </w:tblCellMar>
      </w:tblPr>
      <w:tblGrid>
        <w:gridCol w:w="3658"/>
        <w:gridCol w:w="1392"/>
        <w:gridCol w:w="1392"/>
        <w:gridCol w:w="1430"/>
      </w:tblGrid>
      <w:tr>
        <w:trPr>
          <w:trHeight w:val="480"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оложения концепции</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Парето</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 Моск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 Миллс</w:t>
            </w:r>
          </w:p>
        </w:tc>
      </w:tr>
      <w:tr>
        <w:trPr>
          <w:trHeight w:val="470"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знаки определения элит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оль элиты в обществе</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ипы элит</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етоды господств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 Сравните систему отбора в «открытую» и «закрытую» элиты.</w:t>
      </w:r>
    </w:p>
    <w:tbl>
      <w:tblPr>
        <w:tblW w:w="7910" w:type="dxa"/>
        <w:jc w:val="left"/>
        <w:tblInd w:w="-7" w:type="dxa"/>
        <w:tblLayout w:type="fixed"/>
        <w:tblCellMar>
          <w:top w:w="0" w:type="dxa"/>
          <w:left w:w="40" w:type="dxa"/>
          <w:bottom w:w="0" w:type="dxa"/>
          <w:right w:w="40" w:type="dxa"/>
        </w:tblCellMar>
      </w:tblPr>
      <w:tblGrid>
        <w:gridCol w:w="3533"/>
        <w:gridCol w:w="2179"/>
        <w:gridCol w:w="2198"/>
      </w:tblGrid>
      <w:tr>
        <w:trPr>
          <w:trHeight w:val="432"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ритерии отбор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крытая» элит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рытая» элита</w:t>
            </w:r>
          </w:p>
        </w:tc>
      </w:tr>
      <w:tr>
        <w:trPr>
          <w:trHeight w:val="691"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Требования, предъявляемые для вхождения в элиту</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Механизмы отбора</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18"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Возможности продвижения в элиту для представителей неэлитных гру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9. Английский историк Т. Карлейль в работе «Герои, культ героев и героическое в истории» утверждает, что все исторические события — дело великих личностей. Масса — пассивный элемент, лишь тормозящий процесс развития. Как только массы берут верх над творческими личностями общества (особенно в моменты революционных  переворотов,   вызывающих  хаос,   анархию   и   нестабильность), наступает упадок цивилизации. Великие лидеры — «вожди тупоумной толпы, следующей за ними, точно повинуясь велениям судьбы». Истинная же сущность всех  социальных  процессов  состоит  в  том,  чтобы   «возвести   на  трон  самого способного    человека».    Немецкий    философ    Г.В.Ф.    Гегель    утверждал,    что политические цели, преследуемые великими людьми, содержат, момент всеобщего, иными      словами,      выдающийся      руководитель      выражает      историческую необходимость, «правду своего времени». Исторические события — результат творчества и усилий вождей лишь в той степени,  в  какой  вожди  выражают потребности общественного развития. Что сближает подходы Карлейля и Гегеля к определению роли личности в ис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Немецкий  философ  Ф.  Ницше  утверждал,  что  общество  делится  на лидеров (духовную   аристократию)   и   «недочеловеков».    Участь   последних   —   быть ведомыми.    Происхождение    лидерства    двояко.    Есть    лидеры    толпы    (или ставленники толпы), лишь выражающие интересы масс, но есть «подлинные герои — сверхчеловеки», толпу презирающие и исключающие возможность воздействия на себя  со  стороны.   «Творческий  инстинкт»  героев,  их  стремление  обладать властью и определяет смысл человеческой истории. Поэтому власть и способы ее достижения свободны от моральных ограничений, ибо «мораль — оружие слабых». Самореализация   лидера  и   его   идей   важнее   судеб   тысяч   последователей   — «недочеловеков». Французский социопсихолог Г. Тард считает, что все достижения цивилизации — результат деятельности великих лидеров. Огромное большинство их приверженцев лишь подражают им.  Главный закон  социальной жизни -подражание толпы стилю и имиджу своего лидера. Великий лидер есть проявление «высшей случайности», «высший источник социального развития». Чтобы иметь успех у последователей, лидер должен постоянно держать их в нервно-психичес</w:t>
        <w:softHyphen/>
        <w:t>ком возбуждении. Мнимое единодушие масс — просто слепое подражание лидеру, отсутствие которого обезглавливает толпу и делает ее недееспособной. Поэтому толпу могут возглавить и не «избранники, а отбросы». Толпа не рассуждает, но верит. Она находится под обаянием личности сильного лидера и презирает слабого за неспособность ею же командовать. Определите общие и различные черты в подходах Ф. Ницше и Г. Тарда к пониманию природы человеческого общества и путей  общественного развития.  Сформулируйте  свою  позицию  по  вопросу  о природе политического лидер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1. Н. Макиавелли рекомендовал правителям и государям, рассчитывающим сохранить свою власть, придерживаться определенных прави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Государь, действуя грубой силой, подобно животным, должен сочетать в себе качества льва и лисиц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Предусмотрительный государь не должен... исполнять своих обещаний и обязательств, если такое исполнение будет для него вредны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Государи должны обладать гибкой способностью изменять свои убеждения сообразно обстоятельств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Заставляя бояться себя, государи должны, однако, не возбудить против себя ненависти. Внушать страх, не возбуждая ненависти, для них очень выгодн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При управлении людьми их необходимо или ласкать или угнетать... если уж приходится подданных угнетать, то делать это следует таким образом. чтобы отнимать от них всякую возможность отмщ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ожно ли согласиться с подобными рекомендациями? Какие приоритеты положены в их основу? Назовите имена политических деятелей в нашей и мировой истории, которые в своей деятельности так или иначе следовали этим рекомендация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2. Что понимается под «входом» в политическую систему, а что - под «выход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3. Политическая система состоит из совокупности подсистем: институциональной, нормативной,   коммуникативной.   Раскройте  содержание  каждой   из  указанных подсист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4. Тоталитарные режимы могут искусно использовать многие гуманистические идеи, обладают    достаточно     высокой     способностью     мобилизации     ресурсов     и концентрации усилий для достижения узко ограниченных целей. Их живучесть объясняется   также   созданием   огромного   аппарата   социального   контроля   и принуждения. И все же тоталитаризм - исторически обреченный режим. Почему? В чем причины смены тоталитарных государств правовы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5. Американский политолог С. Хантингтон приводит данные, согласно которым 140 из   190   современных  государств  являются  авторитарными,   ныне  только   19% населения проживают в демократических обществах. Объясните, какие причины способствуют сохранению и воспроизводству авторитаризма в современном мире?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6. По определению американского президента А. Линкольна, демократия - «это правление народа, избранное народом и для народа».  В данном определении демократия выступает скорее нормативным идеалом, привлекательной утопией, чем характеристикой демократических государств. В таком случае, возможно ли подлинное народовластие? Ответ аргументируйт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 Французский   историк   и   политический   деятель   А.   де   Токвиль   считал, что демократия имеет два существенных недостатка:  она не дает народу  «самого искусного    правительства»    и    представляет    собой    политическую    тиранию большинства. Но она обладает двумя весьма важными преимуществами. Какие это преимущества?   О   какой   стране   пишет   историк,   анализируя   недостатки   и преимущества демократи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 Чем современная демократия отличается от античной?</w:t>
      </w:r>
    </w:p>
    <w:tbl>
      <w:tblPr>
        <w:tblW w:w="9504" w:type="dxa"/>
        <w:jc w:val="left"/>
        <w:tblInd w:w="-7" w:type="dxa"/>
        <w:tblLayout w:type="fixed"/>
        <w:tblCellMar>
          <w:top w:w="0" w:type="dxa"/>
          <w:left w:w="40" w:type="dxa"/>
          <w:bottom w:w="0" w:type="dxa"/>
          <w:right w:w="40" w:type="dxa"/>
        </w:tblCellMar>
      </w:tblPr>
      <w:tblGrid>
        <w:gridCol w:w="4771"/>
        <w:gridCol w:w="4733"/>
      </w:tblGrid>
      <w:tr>
        <w:trPr>
          <w:trHeight w:val="643"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нтичная демократия</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временная демократия</w:t>
            </w:r>
          </w:p>
        </w:tc>
      </w:tr>
      <w:tr>
        <w:trPr>
          <w:trHeight w:val="586"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Прямая</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w:t>
            </w:r>
          </w:p>
        </w:tc>
      </w:tr>
      <w:tr>
        <w:trPr>
          <w:trHeight w:val="634"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Воля большинства</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w:t>
            </w:r>
          </w:p>
        </w:tc>
      </w:tr>
      <w:tr>
        <w:trPr>
          <w:trHeight w:val="595"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Преследование инакомыслящих</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w:t>
            </w:r>
          </w:p>
        </w:tc>
      </w:tr>
      <w:tr>
        <w:trPr>
          <w:trHeight w:val="1037" w:hRule="atLeast"/>
        </w:trPr>
        <w:tc>
          <w:tcPr>
            <w:tcW w:w="4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Право политического участия распространяется только на свободны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раждан</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9. Представьте себе, что вы решили баллотироваться на выборах. Ваш соперник -искушенный политик, длительное время находившийся у власти. Какую тактику вы изберет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0. Некоторые   футурологи,   отмечая   высокие   темпы   развития   информационных технологий, предрекают в будущем введение компьютерной системы голосования, при которой каждый избиратель, используя глобальные сети, сможет голосовать, не выходя из собственного дома. Попытайтесь определить возможные «издержки» и возможную «прибыль» такой систем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1. Сформулируйте два определения, в одном из которых  понятие  «государство» подразумевало бы страну, а в другом - высшие институты власт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 Определите критерии форм государственного устройства и приведите примеры стран, где и когда они были реализованы?</w:t>
      </w:r>
    </w:p>
    <w:tbl>
      <w:tblPr>
        <w:tblW w:w="9840" w:type="dxa"/>
        <w:jc w:val="left"/>
        <w:tblInd w:w="-7" w:type="dxa"/>
        <w:tblLayout w:type="fixed"/>
        <w:tblCellMar>
          <w:top w:w="0" w:type="dxa"/>
          <w:left w:w="40" w:type="dxa"/>
          <w:bottom w:w="0" w:type="dxa"/>
          <w:right w:w="40" w:type="dxa"/>
        </w:tblCellMar>
      </w:tblPr>
      <w:tblGrid>
        <w:gridCol w:w="3302"/>
        <w:gridCol w:w="3264"/>
        <w:gridCol w:w="3274"/>
      </w:tblGrid>
      <w:tr>
        <w:trPr>
          <w:trHeight w:val="1037"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рма государственного Устройства</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ритерии</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меры стран, где      реализована форма устройства</w:t>
            </w:r>
          </w:p>
        </w:tc>
      </w:tr>
      <w:tr>
        <w:trPr>
          <w:trHeight w:val="614"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Унитарна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Федерац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Конфедерац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3. Объясните, почему субъектом прав и свобод является человек, а не гражданин? Верно ли следующее утверждение: «Правовое государство представляет каждому человеку основополагающие права и свободы»? Аргументируйте свой отв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 Как вы относитесь к позициям, одна из которых заключается в том, что в правовом государстве существует приоритет и верховенство закона, а вторая - стоит на незыблемости свободы личности, её прав и интересов. Аргументируйте свой взгляд на соотношение между данными ценностными подход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5. Каковы  критерии   деления   партий   на  кадровые,   массовые   и   универсальные? Назовите достоинства и недостатки каждого из указанных тип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6. Проанализируйте влияние исторических, национально       культурных факторов, типа политического режима, государственно - административного устройства на содержание и формы функционирования партий и партийных сист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7. Назовите     страны,     где     существуют     однопартийные,     двухпартийные     и многопартийные   системы.   От   каких   факторов   зависит   характер   партийной систем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8. В   политологии   достаточно   часто   противопоставляют  западную   и   восточную политические культуры. Попробуйте сравнить их позиции и ориентации между собой. Какие ценности нашей политической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ы близки западным, а какие - восточны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лните таблицу.</w:t>
      </w:r>
    </w:p>
    <w:tbl>
      <w:tblPr>
        <w:tblW w:w="9331" w:type="dxa"/>
        <w:jc w:val="left"/>
        <w:tblInd w:w="-7" w:type="dxa"/>
        <w:tblLayout w:type="fixed"/>
        <w:tblCellMar>
          <w:top w:w="0" w:type="dxa"/>
          <w:left w:w="40" w:type="dxa"/>
          <w:bottom w:w="0" w:type="dxa"/>
          <w:right w:w="40" w:type="dxa"/>
        </w:tblCellMar>
      </w:tblPr>
      <w:tblGrid>
        <w:gridCol w:w="3130"/>
        <w:gridCol w:w="3091"/>
        <w:gridCol w:w="3110"/>
      </w:tblGrid>
      <w:tr>
        <w:trPr>
          <w:trHeight w:val="787"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нности и ориентации западной политической культуры</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нности и ориентации казахстанской политической культуры</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нности и ориентации политической культуры Востока</w:t>
            </w:r>
          </w:p>
        </w:tc>
      </w:tr>
      <w:tr>
        <w:trPr>
          <w:trHeight w:val="778"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ация в политике на рациональные цели, интересы</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ация в политике на этические ценности, традиции</w:t>
            </w:r>
          </w:p>
        </w:tc>
      </w:tr>
      <w:tr>
        <w:trPr>
          <w:trHeight w:val="758"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ерховенство прав и свобод личности. Автономность индивид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ерховенство общественных, групповых интересов над личными</w:t>
            </w:r>
          </w:p>
        </w:tc>
      </w:tr>
      <w:tr>
        <w:trPr>
          <w:trHeight w:val="1277"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ация на конфликт и согласование различных интересов. Признание прав оппозиции. Толерантность</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ация на бесконфликтность общества. Отрицательное отношение к оппозиции и инакомыслию</w:t>
            </w:r>
          </w:p>
        </w:tc>
      </w:tr>
      <w:tr>
        <w:trPr>
          <w:trHeight w:val="1027"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ация на горизонтальные связи. Ценность гражданского обществ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ация на патронажно клиентальные связи. Ценность семьи, рода, общины, корпорации</w:t>
            </w:r>
          </w:p>
        </w:tc>
      </w:tr>
      <w:tr>
        <w:trPr>
          <w:trHeight w:val="70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ация на доминирование инноваций</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ация на доминирование традиций</w:t>
            </w:r>
          </w:p>
        </w:tc>
      </w:tr>
      <w:tr>
        <w:trPr>
          <w:trHeight w:val="1037"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ация на обеспечение правопорядка со стороны государства, гарантии прав и свобод человек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ация на патронаж со стороны государ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9. Попытайтесь   сформулировать   систему   личных   интересов,   которая   могла   бы побудить вас принять участие в избирательной компан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0. Прокомментируйте слова испанского политолога Л. Санистебана о том, что «в политике не может быть невинного воздержания... Те, кто практикует абсентеизм, как правило,    полагают, что они находятся вне политической жизни, «поверх» конфликтующих групп. Однако истина заключается в ином. Абсентеизм — это также политическая позиц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 Сравните    идеологию    и    политику    христианско-демократического    движения, консерватизма,   либерализма  и   социализма   (о   христианской   демократии   см.: Клеменс   К.   Христианская   демократия:    различные    измерения   современного движения  //  Политические  партии  и  движения.   Христианско-демократическое движение в Европе. М, 1994. С. 61-77).</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2. Как замечает В. Эбенстайн, «если уподобить экономику корзине с яйцами, то коммунизм    сжигает    корзину    и    делает    яичницу    из    всех    яиц    сразу,    а демократический   социализм   сохраняет   корзинку   и   жарит   яйца  понемножку, памятуя совет Аристотеля: «Об угощении лучше судить гостю, а не повару». Сопоставьте     социально-политические     воззрения     коммунистов     и     социал-демократ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3. Известный испанский философ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Ортега-и-Гассет утверждал, что «ни одна власть в  мире   никогда  не  покоилась  ни  на чем,   кроме  общественного  мнения...   У большинства людей мнения нет, мнения надо дать им, влить, как смазочное масло в машину». Согласны ли вы с этим утверждением? Какова роль в этом идеологии и пропаганд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4. В   чем   заключаются   особенности   либеральной   и   консервативной   моделей осуществления политической модерн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 Прокомментируйте высказывание французского ученого Г. Лебона, что наиболее консервативные по своей сути народы склонны к самым жестоким революция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 Чем можно объяснить тот факт, что перенесение западных политических институтов и процедур в страны Азии и Африки не приводило к развит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емократ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7. Американский политолог С. Липсет утверждает, что "чем больше нация преуспевает экономически, тем больше шансов для того, чтобы нация стала демократической". Как вы думаете, насколько прав исследователь? Какая взаимосвязь существует между политическим развитием страны и уровнем его экономического рост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8. Страны Латинской Америки страдают слабостью демократических институтов, большим числом переворотов, которые совершаются в них. Западные авторы объясняют слабость демократических традиций господством католицизма в регионе. По утверждению известного канадского политика П. Трюдо, "католические нации не всегда были пылкими сторонниками демократии. В религиозных вопросах они авторитарны; и так как разделительная линия между духовным и мирским может быть не только отчетливой, но иногда и ставить в тупик, то католические нации зачастую очень неохотно ищут решения мирских проблем путем простого подсчета голосов". Насколько верно это утверждение, на ваш взгляд? Влияет ли религия на политическое развит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49. Французский юрист Ж. Бодэн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е выявил зависимость политического развития от климатических условий. Он писал: "Народы промежуточных областей обладают большей силой, чем народы Юга, меньшей хитростью и большим смыслом, чем народы Севера, и меньшей силой; более пригодны для командования и управления республиками... Точно так же, как крупные армии и державы появляются на Севере, так и оккультные науки, философия, математика и прочие созерцательные науки дают южные народы; а политические науки, законы, юриспруденция, дар красноречия и умение рассуждать берут свое началом происхождение в срединных областях, и все великие империи основаны там: империи ассирийцев, мидийцев, персов, парфинян, греков, римлян кельтов". Верно ли данное утверждение о влиянии климата для объяснения особенностей политического развития современных общест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0. Английский  священник Томас  Роберт Мальтус  (1766  -   1836)  вошел  в</w:t>
      </w:r>
      <w:r>
        <w:rPr>
          <w:rFonts w:cs="Times New Roman" w:ascii="Times New Roman" w:hAnsi="Times New Roman"/>
          <w:sz w:val="28"/>
          <w:szCs w:val="28"/>
        </w:rPr>
        <w:t xml:space="preserve"> </w:t>
      </w:r>
      <w:r>
        <w:rPr>
          <w:rFonts w:cs="Times New Roman" w:ascii="Times New Roman" w:hAnsi="Times New Roman"/>
          <w:color w:val="000000"/>
          <w:sz w:val="28"/>
          <w:szCs w:val="28"/>
        </w:rPr>
        <w:t>историю   своим   "законом   народонаселения",   в   котором   он   выявил</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висимость политического развития от численности населения. Без регулирования народонаселение, по мнению Мальтуса, возрастает в геометрической прогрессии, а продовольственные ресурсы увеличиваются в арифметической прогрессии. Возрастающий разрыв между ними порождает бедствия, нужду, голод, которые приводят к революциям, войнам, кризисам. В какой мере эти представления позволяют объяснить особенности       современного       политического       развития,       особенно</w:t>
      </w:r>
      <w:r>
        <w:rPr>
          <w:rFonts w:cs="Times New Roman" w:ascii="Times New Roman" w:hAnsi="Times New Roman"/>
          <w:sz w:val="28"/>
          <w:szCs w:val="28"/>
        </w:rPr>
        <w:t xml:space="preserve"> </w:t>
      </w:r>
      <w:r>
        <w:rPr>
          <w:rFonts w:cs="Times New Roman" w:ascii="Times New Roman" w:hAnsi="Times New Roman"/>
          <w:color w:val="000000"/>
          <w:sz w:val="28"/>
          <w:szCs w:val="28"/>
        </w:rPr>
        <w:t>развивающихся стра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1. Английский дипломат Роберт Купер писал, что большинство современных крупных государств не стремится к завоеваниям. Приобретение новых территорий не представляет более интереса, а присоединение новых народов для большинства государств стало бы кошмар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гласны ли вы с этим утверждением? Означает ли оно, что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не будет конфликтов между государствами из-за территориальных и иных претензий. О роли неправительственных организаций в условиях конфликта выступил французский активист этой организации Р. Бернард Кушнер, основатель движения «Врачи без границ». Его аргументы сводились к тому, что в условиях осуществляемого геноцида гуманистически ориентированны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рганизации не могут быть нейтральными. Однако отказ от принципа нейтральности всех неправительственных организаций может вообще закрыть доступ к гуманитарной помощи по неправительственным каналам для тех, в отношении кого совершается геноцид, так как официальные власти просто не разрешат производить ее доставку.                                                 </w:t>
      </w:r>
    </w:p>
    <w:p>
      <w:pPr>
        <w:pStyle w:val="Normal"/>
        <w:spacing w:lineRule="auto" w:line="240" w:before="0" w:after="0"/>
        <w:rPr/>
      </w:pPr>
      <w:r>
        <w:rPr>
          <w:rFonts w:cs="Times New Roman" w:ascii="Times New Roman" w:hAnsi="Times New Roman"/>
          <w:color w:val="000000"/>
          <w:sz w:val="28"/>
          <w:szCs w:val="28"/>
        </w:rPr>
        <w:t xml:space="preserve">52. Проанализируйте один из конфликтов конц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с учетом следующих параметров. Каков характер участников (движения, государства и т.п.)? Кто выступал третьей стороной (сторонами) в урегулировании конфликта? Какие использовались процедуры и методы его урегулирования? Насколько эффективным было вмешательство в конф</w:t>
        <w:softHyphen/>
        <w:t>лик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3. Используя теорию рационального выбора, определите приоритеты внешней политики современного Казахстана. Опишите ситуацию, вычлените альтернативы, выберите наиболее оптимальные из них. Сравните плюсы и минусы в случае их реализ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4. Багдадский калиф Гарун-аль-Рашид любил, переодевшись бедняком, прогуливаться пс улицам столицы. Однажды, расхаживая по базару, он услышал разговор, из которого узнал об интригах визиря. По возвращении во дворец он велел казнить неверного ему подданного и резко изменил проводимую политик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ожно ли рассказ человека, столь сильно повлиявшего на политические события, назвать политическим участи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5. Почему лица с более высоким уровнем образования демонстрируют большую политическую активн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6. Охарактеризуйте основные вехи в эволюции социал-демократического политического сознания. Какое влияние оказала социал-демократия на социальные и политические процесс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7. Необходима ли Казахстану новая идеология как источник легитимации постсоветского развит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58.Согласно наиболее распространенной классификации, глобальные проблемы делятся на три основные группы: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проблемы, связанные со сферой международных отношен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проблемы взаимодействия общества и личности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проблемы взаимодействия общества и прир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ите, к какой из указанных групп относятся проблемы войны и мира, охраны окружающей среды, экологическая, энергетическая, сырьевая, продовольственная, демографическая проблемы, проблема мирного освоения Космоса и Мирового океана, преодоления экологической отсталости развивающихся государств, ликвидации опасных болезней, сохранения культурного наследия и многообразия человечества, межнациональных отношений. Обоснуйте свой выбо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9. В декларации Римского клуба, принятой в 1996 г. на заседании в Брюсселе, записано: "Мыслить целостно и искать более глубокое понимание взаимодействий в клубке проблем современности - политических, социальных, экономических, технологических, экологических, психологических и культурных во всех смыслах - это то, что мы обозначаем фразой "всемирная проблематик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пределите возможные взаимосвязи и взаимодействия между несколькими основными глобальными проблемами. Выявите политическую природу этих взаимодействий.</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 Проанализируйте экологическую ситуацию в нашем городе, регионе и политические факторы, которые могут способствовать ее улучше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1. Назовите основные направления научно-технической политики, направленной на решения глобальных проблем. Какие последние достижения научно-технического прогресса могут, по вашему мнению, способствовать решению общечеловеческих пробле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2. В научной литературе имеется значительное разнообразие подходов к характеристике особенностей процесса возникновения глобальных проблем. Одни авторы связывают их появление с последними десятилетиями нашего столетия. Другие считают, что их генезис происходил на протяжении всей истории человечества, но глобальными они стали в 20 столетии. Третьи полагают, что многие глобальные проблемы возникли изначально, иные" наметились и назрели уже довольно давно, но проявились более отчетливо и на вполне глобальном уровне лишь с утверждением в 17-18 вв. капитализ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формулируйте свое отношение к предложенным подход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63. Как, не игнорируя экологические ценности, достичь экономического роста, снижения инфляции, обеспечить занятость, социальную защищенность?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звестно, что по всем основным показателям состояние окружающей среды на планете непрерывно ухудшается , в то время как показатели развития экономики - в течение ряда десятилетий повышались. Процветание идет за счет подрыва тех ресурсов на базе которых оно строится. На индивидуальном уровне существуют свои "иллюзии успеха", когда     достижение потребительского комфорта происходит за счет загрязнения окружающей среды и связанного с ней ухудшения здоровь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е критерии можно предложить для сопоставления экологических ценностей с другими социальными ценност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 Один из основателей Римского клуба А.Печчеи в книге "Человеческие качества" отмечал: "Истинная проблема человеческого вида на данной стадии его эволюции состоит в том, что он оказался неспособным в культурном отношении идти в ногу и полностью приспособиться к тем изменениям, которые он внес в этот мир. Поскольку проблема, возникшая на этой стадии его развития, находится внутри, а не вне человеческого существа, взятого как на индивидуальном, так и на коллективном уровне, то и ее решение должно исходить прежде всего и главным образом изнутри его самого". Основная задача человечества, - утверждал Печчеи, - совершенствование своего качеств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комментируйте позицию Печчеи. Как можно истолковать его призывы к "новому гумманизму" и "гумманистической револю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5. Трактовка безопасности предполагает выделение двух аспектов: ее физических условий и безопасности как психологического состояния. Каковы основные способы поддержания международной безопасност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Что означает тезис "безопасность неделима"? Назовите причины, которые побудили политиков отказаться в целом от взгляда на войну, как на эффективное средство решения международных проблем. Какие обстоятельства вынуждают мировое сообщество санкционировать время от времени применение си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 Проанализируйте методы решения спорных международных проблем в последнее врем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7. Каким образом трансформировалась геополитическая структура мирового сообщества в 90-е гг.? Какой тип мировой политической системы наиболее подходит для характеристики ее современного состоян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 Назовите четыре значимых компонента в структуре политического процесса. Какие аспекты политической жизни охватывает политический процесс? Обоснуйте свой ответ.</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9. Назовите и раскройте глобальные политические проблемы современности. Какова, по вашему мнению, роль Казахстана в современной мировой политик</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Testent.ru</w:t>
    </w:r>
    <w:r>
      <w:rPr/>
      <w:tab/>
      <w:t xml:space="preserve">стр.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dd.MM.yyyy" </w:instrText>
    </w:r>
    <w:r>
      <w:rPr/>
      <w:fldChar w:fldCharType="separate"/>
    </w:r>
    <w:r>
      <w:rPr/>
      <w:t>29.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1:00Z</dcterms:created>
  <dc:creator>umnik.kz</dc:creator>
  <dc:description/>
  <cp:keywords/>
  <dc:language>en-US</dc:language>
  <cp:lastModifiedBy>umnik.kz</cp:lastModifiedBy>
  <dcterms:modified xsi:type="dcterms:W3CDTF">2012-06-14T09:02:00Z</dcterms:modified>
  <cp:revision>1</cp:revision>
  <dc:subject/>
  <dc:title>Логические задачи и упражнения по политологии</dc:title>
</cp:coreProperties>
</file>