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ологический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втаркия </w:t>
      </w:r>
      <w:r>
        <w:rPr>
          <w:rFonts w:cs="Times New Roman" w:ascii="Times New Roman" w:hAnsi="Times New Roman"/>
        </w:rPr>
        <w:t>- политика экономического, социального и культурного обособления страны или ее отдельного региона с целью создания замкнутого самообеспечивающегося хозяйства, ведущая к разрыву связей, изоляции от мирового рынка и международной кооп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вторитаризм</w:t>
      </w:r>
      <w:r>
        <w:rPr>
          <w:rFonts w:cs="Times New Roman" w:ascii="Times New Roman" w:hAnsi="Times New Roman"/>
        </w:rPr>
        <w:t xml:space="preserve"> – политический режим, характеризующийся монополией на власть одного лица, группировки или политической парт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грессия</w:t>
      </w:r>
      <w:r>
        <w:rPr>
          <w:rFonts w:cs="Times New Roman" w:ascii="Times New Roman" w:hAnsi="Times New Roman"/>
        </w:rPr>
        <w:t xml:space="preserve"> – любое незаконное, с точки зрения устава ООН, прямое или опосредованное применение вооруженной силы одним государством (группой государств) против суверенитета, территориальной целостности или политической независимости другого государства (государст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аланс интересов</w:t>
      </w:r>
      <w:r>
        <w:rPr>
          <w:rFonts w:cs="Times New Roman" w:ascii="Times New Roman" w:hAnsi="Times New Roman"/>
        </w:rPr>
        <w:t xml:space="preserve"> – оптимальное согласование внешнеполитических интересов стран; процесс формирования относительно самостоятельного сообщества государств, создающего условия реализации интересов каждого из его представ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езопасность</w:t>
      </w:r>
      <w:r>
        <w:rPr>
          <w:rFonts w:cs="Times New Roman" w:ascii="Times New Roman" w:hAnsi="Times New Roman"/>
        </w:rPr>
        <w:t xml:space="preserve"> – состояние, тенденции развития (в том числе латентные) и условия жизнедеятельности социума, его структур, институтов и установлений, при которых обеспечивается сохранение их качественной определенности с объективно обусловленными инновациями в ней и свободное, соответствующее собственной природе и ею определяемое функцион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ипатриды</w:t>
      </w:r>
      <w:r>
        <w:rPr>
          <w:rFonts w:cs="Times New Roman" w:ascii="Times New Roman" w:hAnsi="Times New Roman"/>
        </w:rPr>
        <w:t xml:space="preserve"> – лица, состоящие одновременно в гражданстве двух и более государ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рховенство власти</w:t>
      </w:r>
      <w:r>
        <w:rPr>
          <w:rFonts w:cs="Times New Roman" w:ascii="Times New Roman" w:hAnsi="Times New Roman"/>
        </w:rPr>
        <w:t xml:space="preserve"> – способность и возможности государства устанавливать в стране единый правопорядок; определять статус государственных органов и других субъектов политики; распоряжаться монопольным правом формировать армию и другие институты принуждения, использовать их в интересах сохранения независимости государства, конституционного строя, обеспечения безопасности гражд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ласть</w:t>
      </w:r>
      <w:r>
        <w:rPr>
          <w:rFonts w:cs="Times New Roman" w:ascii="Times New Roman" w:hAnsi="Times New Roman"/>
        </w:rPr>
        <w:t xml:space="preserve"> – форма социальных отношений, характеризующаяся способностью субъектов влиять на характер и направление деятельности и поведение людей, социальных групп и слоев общества посредством экономических, идеологических и организационно-правовых механизмов, а также с помощью авторитета, традиций, наси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люнтаризм </w:t>
      </w:r>
      <w:r>
        <w:rPr>
          <w:rFonts w:cs="Times New Roman" w:ascii="Times New Roman" w:hAnsi="Times New Roman"/>
        </w:rPr>
        <w:t>– характеристика деятельности человека, не считающегося с объективными законами исторического процесса с реальными возможностями и руководствующегося субъективными желаниями и произвольными реш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сеобщая безопасность</w:t>
      </w:r>
      <w:r>
        <w:rPr>
          <w:rFonts w:cs="Times New Roman" w:ascii="Times New Roman" w:hAnsi="Times New Roman"/>
        </w:rPr>
        <w:t xml:space="preserve"> – концепция  организации международного сообщества, которая учитывает законное право всех наций на безопасность, а также возрастающую степень взаимозависимости между странами и государст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егемонизм </w:t>
      </w:r>
      <w:r>
        <w:rPr>
          <w:rFonts w:cs="Times New Roman" w:ascii="Times New Roman" w:hAnsi="Times New Roman"/>
        </w:rPr>
        <w:t>– идеология и политика, направленные на установление господства одного государства или союза государств, политического движения, религиозной системы над всем миром или отдельными его регио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еополитика</w:t>
      </w:r>
      <w:r>
        <w:rPr>
          <w:rFonts w:cs="Times New Roman" w:ascii="Times New Roman" w:hAnsi="Times New Roman"/>
        </w:rPr>
        <w:t xml:space="preserve"> – сфера или область общественной жизни, в которой территориально-географические условия играют роль политических факторов, а политическая жизнь, внутренняя и внешняя политика государств и их союзов, мировая политика в целом выступают как результат действия этих факто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сность</w:t>
      </w:r>
      <w:r>
        <w:rPr>
          <w:rFonts w:cs="Times New Roman" w:ascii="Times New Roman" w:hAnsi="Times New Roman"/>
        </w:rPr>
        <w:t xml:space="preserve"> – специфическое общественное явление, свойственное демократическим формам взаимоотношений органов управления, государственных и общественных организаций с гражданами на основе доступной, публичной и свободно распространяемой в государстве социально-значимой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обализация</w:t>
      </w:r>
      <w:r>
        <w:rPr>
          <w:rFonts w:cs="Times New Roman" w:ascii="Times New Roman" w:hAnsi="Times New Roman"/>
        </w:rPr>
        <w:t xml:space="preserve"> – объективный процесс формирования, функционирования и развития принципиально новой всемирной системы отношений между странами и народами на основе употребляющейся взаимосвязи и взаимозависимости во всех сферах жизни международного сооб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осподство</w:t>
      </w:r>
      <w:r>
        <w:rPr>
          <w:rFonts w:cs="Times New Roman" w:ascii="Times New Roman" w:hAnsi="Times New Roman"/>
        </w:rPr>
        <w:t xml:space="preserve"> – механизм осуществления власти, принимающий форму социальных институтов и предполагающий расчленение социальных групп на властвующую и подчиненную, выделение и обособление специфического аппарата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осударственный патернализм</w:t>
      </w:r>
      <w:r>
        <w:rPr>
          <w:rFonts w:cs="Times New Roman" w:ascii="Times New Roman" w:hAnsi="Times New Roman"/>
        </w:rPr>
        <w:t xml:space="preserve"> – идеология, политика и практика благотворительности, «отцовской заботы», осуществляемой государственными органами в экономически развитых странах, в отношении своих фирм, корпорация, учреж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осударство</w:t>
      </w:r>
      <w:r>
        <w:rPr>
          <w:rFonts w:cs="Times New Roman" w:ascii="Times New Roman" w:hAnsi="Times New Roman"/>
        </w:rPr>
        <w:t xml:space="preserve"> – (а) особая политическая организация и институт общества, осуществляющие и распространяющие свою власть на определенную территорию и проживающее на ней население, обладающее суверенитетом, целостностью и правом сбора налогов; (б) страна с населением, территорией, властью, национальным богатством, символами государства; (в) особый аппарат управления страной, который противопоставлен общ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ажданское общество</w:t>
      </w:r>
      <w:r>
        <w:rPr>
          <w:rFonts w:cs="Times New Roman" w:ascii="Times New Roman" w:hAnsi="Times New Roman"/>
        </w:rPr>
        <w:t xml:space="preserve"> – вся непосредственная и не охватываемая государством жизнедеятельность общества; (в узком смысле) противоположная сторона правового госуда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емократия </w:t>
      </w:r>
      <w:r>
        <w:rPr>
          <w:rFonts w:cs="Times New Roman" w:ascii="Times New Roman" w:hAnsi="Times New Roman"/>
        </w:rPr>
        <w:t>– (а) тип политической системы общества и политического режима; (б) народовластие, власть народа как большинства или всего населения страны; (в) форма социального устройства, когда главные приоритеты принадлежат равноправному участию каждого в управлении и принятие решений большинством является обязательным для всех членов организации или социу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искриминация</w:t>
      </w:r>
      <w:r>
        <w:rPr>
          <w:rFonts w:cs="Times New Roman" w:ascii="Times New Roman" w:hAnsi="Times New Roman"/>
        </w:rPr>
        <w:t xml:space="preserve"> – ущемление прав государства, юридических или  физических лиц по сравнению с другими государствами, юридическими или физическими л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деальный имидж</w:t>
      </w:r>
      <w:r>
        <w:rPr>
          <w:rFonts w:cs="Times New Roman" w:ascii="Times New Roman" w:hAnsi="Times New Roman"/>
        </w:rPr>
        <w:t xml:space="preserve"> – совокупность качеств гипотетического кандидата, которая максимально (идеально)  отвечает конкретной предвыборн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мпичмент</w:t>
      </w:r>
      <w:r>
        <w:rPr>
          <w:rFonts w:cs="Times New Roman" w:ascii="Times New Roman" w:hAnsi="Times New Roman"/>
        </w:rPr>
        <w:t xml:space="preserve"> – особый порядок и установленная законом процедура привлечения к ответственности (отстранение от должности или судебное преследование) высших должностных лиц исполнительной или законодательной власти до истечения срока полномоч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нтересы национальные</w:t>
      </w:r>
      <w:r>
        <w:rPr>
          <w:rFonts w:cs="Times New Roman" w:ascii="Times New Roman" w:hAnsi="Times New Roman"/>
        </w:rPr>
        <w:t xml:space="preserve"> – объективно обусловленные потребности жизнедеятельности и поступательного развития национальной (этнической) общ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нсерватизм </w:t>
      </w:r>
      <w:r>
        <w:rPr>
          <w:rFonts w:cs="Times New Roman" w:ascii="Times New Roman" w:hAnsi="Times New Roman"/>
        </w:rPr>
        <w:t>– политическая идеология, ориентирующаяся на сохранение и поддержание исторически сформировавшихся форм государственной и общественной жизни, прежде всего морально-правовых ее оснований, воплощенных в нации, религии, браке, семье, соб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фликт</w:t>
      </w:r>
      <w:r>
        <w:rPr>
          <w:rFonts w:cs="Times New Roman" w:ascii="Times New Roman" w:hAnsi="Times New Roman"/>
        </w:rPr>
        <w:t xml:space="preserve"> – тип социального взаимодействия, участники которого (индивиды, группы, институты) сознательно и открыто противостоят друг другу в силу реальной или воображаемой несовместимости их интересов, стремлений, взгля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ррупция</w:t>
      </w:r>
      <w:r>
        <w:rPr>
          <w:rFonts w:cs="Times New Roman" w:ascii="Times New Roman" w:hAnsi="Times New Roman"/>
        </w:rPr>
        <w:t xml:space="preserve"> – использование уполномоченными на выполнение государственных функций (или приравненных к ним) лицами своего статуса и связанных с ним возможностей для непредусмотренного законом получения материальных, иных благ и преимуществ как в личных, так и в групповых интере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смополитизм </w:t>
      </w:r>
      <w:r>
        <w:rPr>
          <w:rFonts w:cs="Times New Roman" w:ascii="Times New Roman" w:hAnsi="Times New Roman"/>
        </w:rPr>
        <w:t>– идеология так называемого «мирового гражданства», обосновывающая отказ от национального суверенитета во имя общечеловеческого единства и создания мирового госуда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ратология</w:t>
      </w:r>
      <w:r>
        <w:rPr>
          <w:rFonts w:cs="Times New Roman" w:ascii="Times New Roman" w:hAnsi="Times New Roman"/>
        </w:rPr>
        <w:t xml:space="preserve"> – особое направление исследований по выявления закономерностей и признаков власти в обществе, ее механизма и принципов гуманистического функцион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идер</w:t>
      </w:r>
      <w:r>
        <w:rPr>
          <w:rFonts w:cs="Times New Roman" w:ascii="Times New Roman" w:hAnsi="Times New Roman"/>
        </w:rPr>
        <w:t xml:space="preserve"> – авторитетный представитель организации или малой группы, личностное влияние которого позволяет ему играть главную роль в ситуациях, общественных проце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нипулирование</w:t>
      </w:r>
      <w:r>
        <w:rPr>
          <w:rFonts w:cs="Times New Roman" w:ascii="Times New Roman" w:hAnsi="Times New Roman"/>
        </w:rPr>
        <w:t xml:space="preserve"> – система способов теоретического и социально-психологического воздействия с целью изменения мышления и поведения людей вопреки их объективным интере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аргиналы </w:t>
      </w:r>
      <w:r>
        <w:rPr>
          <w:rFonts w:cs="Times New Roman" w:ascii="Times New Roman" w:hAnsi="Times New Roman"/>
        </w:rPr>
        <w:t>– обозначение личностей, социальных слоев и групп, находящихся за рамками характерных для данного общества основных структурных подразделений или господствующих социально-культурных норм и тради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ркетинг политического лидера</w:t>
      </w:r>
      <w:r>
        <w:rPr>
          <w:rFonts w:cs="Times New Roman" w:ascii="Times New Roman" w:hAnsi="Times New Roman"/>
        </w:rPr>
        <w:t xml:space="preserve"> – основанная на изучении избирателей система оптимизации значимых характеристик кандидата (внешность, манеры, публичное поведение, программы) и информационного воздействия на целевую аудиторию с целью получения максимального числа голосов для данного лид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ссовая коммуникация</w:t>
      </w:r>
      <w:r>
        <w:rPr>
          <w:rFonts w:cs="Times New Roman" w:ascii="Times New Roman" w:hAnsi="Times New Roman"/>
        </w:rPr>
        <w:t xml:space="preserve"> – процесс распространения социальной информации с помощью технических средств (печать,  радио, телевидение, видеозапись, кино) на численно большие и рассредоточенные аудито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еждународные отношения</w:t>
      </w:r>
      <w:r>
        <w:rPr>
          <w:rFonts w:cs="Times New Roman" w:ascii="Times New Roman" w:hAnsi="Times New Roman"/>
        </w:rPr>
        <w:t xml:space="preserve"> – (а) международные отношения, устанавливаемые и осуществляемые главным образом министерствами иностранных дел и аналогичными им государственными структурами, а также конкретными государственными деятелями; (б) политические отношения негосударственных институтов и конкретных лиц разных государств (стран) между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оделируемый стратегический имидж</w:t>
      </w:r>
      <w:r>
        <w:rPr>
          <w:rFonts w:cs="Times New Roman" w:ascii="Times New Roman" w:hAnsi="Times New Roman"/>
        </w:rPr>
        <w:t xml:space="preserve"> – образ («качество»), который пытаются создавать команда кандидата и привлеченные специалис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арод </w:t>
      </w:r>
      <w:r>
        <w:rPr>
          <w:rFonts w:cs="Times New Roman" w:ascii="Times New Roman" w:hAnsi="Times New Roman"/>
        </w:rPr>
        <w:t>– совокупность социальных групп, занятых в массовых видах деятельности в системе общественного разделения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учное управление обществом</w:t>
      </w:r>
      <w:r>
        <w:rPr>
          <w:rFonts w:cs="Times New Roman" w:ascii="Times New Roman" w:hAnsi="Times New Roman"/>
        </w:rPr>
        <w:t xml:space="preserve"> – сознательное использование субъектом управления отношений власти, материальных и человеческих ресурсов, научных знаний для получения результатов, в которых как можно полнее реализуются цели, выражающие потребности общества на данном этапе его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ционализм</w:t>
      </w:r>
      <w:r>
        <w:rPr>
          <w:rFonts w:cs="Times New Roman" w:ascii="Times New Roman" w:hAnsi="Times New Roman"/>
        </w:rPr>
        <w:t xml:space="preserve"> – идеология, психология и политика, основанные на признании нации высшей формой социальной общности людей, а национальных факторов – основной и определяющей силой общественного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циональное самосознание</w:t>
      </w:r>
      <w:r>
        <w:rPr>
          <w:rFonts w:cs="Times New Roman" w:ascii="Times New Roman" w:hAnsi="Times New Roman"/>
        </w:rPr>
        <w:t xml:space="preserve"> – система идеальных представлений людей об истории и культуре своей этнической общности, ее месте среди других подобных общностей, состоянии и перспективах взаимоотношений с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щественное мнение</w:t>
      </w:r>
      <w:r>
        <w:rPr>
          <w:rFonts w:cs="Times New Roman" w:ascii="Times New Roman" w:hAnsi="Times New Roman"/>
        </w:rPr>
        <w:t xml:space="preserve"> – состояние массового сознания, заключающее в себе скрытое или явное отношение различных социальных общностей к проблемам, событиям и фактам действи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щественное настроение</w:t>
      </w:r>
      <w:r>
        <w:rPr>
          <w:rFonts w:cs="Times New Roman" w:ascii="Times New Roman" w:hAnsi="Times New Roman"/>
        </w:rPr>
        <w:t xml:space="preserve"> – социально-психологическое явление, выражающееся в определенном состоянии чувств и умов тех или иных социальных групп в тот или иной период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аблик рилейшнз, </w:t>
      </w:r>
      <w:r>
        <w:rPr>
          <w:rFonts w:cs="Times New Roman" w:ascii="Times New Roman" w:hAnsi="Times New Roman"/>
        </w:rPr>
        <w:t>или  связь с  общественностью – специализированная деятельность государственных, коммерческих и иных организаций, направленная на оптимизацию отношений между людьми, организациями, социальными группами и в обществе в целом с целью достижения взаимопонимания и взаимодействия; деятельность субъектов общества и государства по формированию общественного мнения с привлечением средств массовой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ацифизм </w:t>
      </w:r>
      <w:r>
        <w:rPr>
          <w:rFonts w:cs="Times New Roman" w:ascii="Times New Roman" w:hAnsi="Times New Roman"/>
        </w:rPr>
        <w:t>– антивоенная идеология и политическая практика, антивоенное движение, принципиально отрицающие всякие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утократия</w:t>
      </w:r>
      <w:r>
        <w:rPr>
          <w:rFonts w:cs="Times New Roman" w:ascii="Times New Roman" w:hAnsi="Times New Roman"/>
        </w:rPr>
        <w:t xml:space="preserve"> – господство богачей, политический строй, в котором государственная власть в стране принадлежит кучке самых богатых представителей обще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литология </w:t>
      </w:r>
      <w:r>
        <w:rPr>
          <w:rFonts w:cs="Times New Roman" w:ascii="Times New Roman" w:hAnsi="Times New Roman"/>
        </w:rPr>
        <w:t>– гуманитарная наука, изучающая генезис, сущность, содержание и структуру политики, ее закономерности, социальные роли и функции, теорию политики.</w:t>
      </w:r>
    </w:p>
    <w:p>
      <w:pPr>
        <w:pStyle w:val="Normal"/>
        <w:tabs>
          <w:tab w:val="clear" w:pos="708"/>
          <w:tab w:val="left" w:pos="1526" w:leader="none"/>
          <w:tab w:val="left" w:pos="1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ка</w:t>
      </w:r>
      <w:r>
        <w:rPr>
          <w:rFonts w:cs="Times New Roman" w:ascii="Times New Roman" w:hAnsi="Times New Roman"/>
        </w:rPr>
        <w:t xml:space="preserve"> – процесс осознания достаточно крупными субъектами общества своих смысложизненных интересов по социальному статусу, имущественному и государственно-властному распорядительству; межсубъектное их сравнение и оценка, а также практическая деятельность данных субъектов по сохранению или достижению желаемого (аргументируемого) социального, имущественно-собственнического и властного положения в обществе и межгосударственных (межобщественных) отнош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ая безопасность</w:t>
      </w:r>
      <w:r>
        <w:rPr>
          <w:rFonts w:cs="Times New Roman" w:ascii="Times New Roman" w:hAnsi="Times New Roman"/>
        </w:rPr>
        <w:t xml:space="preserve"> – состояние и условия жизнедеятельности социума, при которых обеспечивается сохранение легитимного государственного строя, стабильность политической системы и гарантируются политические права и свободы граждан, демократическое взаимодействие государств и гражданского об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ая власть</w:t>
      </w:r>
      <w:r>
        <w:rPr>
          <w:rFonts w:cs="Times New Roman" w:ascii="Times New Roman" w:hAnsi="Times New Roman"/>
        </w:rPr>
        <w:t xml:space="preserve"> – вид власти, связанный со способностью и интересами какого-либо субъекта (политического лидера, гражданина, социальной группы, политической партии и т.д.) осуществлять руководство или господство по отношению к обществу, государству (стране), классу и другим объектам с целью осуществления своей воли, целей, планов и программ властв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ая идеология</w:t>
      </w:r>
      <w:r>
        <w:rPr>
          <w:rFonts w:cs="Times New Roman" w:ascii="Times New Roman" w:hAnsi="Times New Roman"/>
        </w:rPr>
        <w:t xml:space="preserve"> – систематизированное концептуально-теоретическое знание, в котором обосновываются и представляются другим субъектам общества интересы властвования и управления, владения материальными и духовными ценностями и их воспроизводства, решение основных проблем социального развития конкретного, значительного по своему составу субъекта или всего общества (государст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ая культура</w:t>
      </w:r>
      <w:r>
        <w:rPr>
          <w:rFonts w:cs="Times New Roman" w:ascii="Times New Roman" w:hAnsi="Times New Roman"/>
        </w:rPr>
        <w:t xml:space="preserve"> – (а) совокупность ценностей, установок и убеждений, ориентаций и верований, которые являются общепринятыми для социального субъекта и служат упорядочиванию его духовного мира и практической активности, регулированию (воспроизводству) политических отношений как культурных; (б) образец индивидуальных признаков и способностей, а также свойств и возможностей социальной общности, в соответствии  с которыми осуществляются политическое поведение, общение и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ая партия</w:t>
      </w:r>
      <w:r>
        <w:rPr>
          <w:rFonts w:cs="Times New Roman" w:ascii="Times New Roman" w:hAnsi="Times New Roman"/>
        </w:rPr>
        <w:t xml:space="preserve"> – добровольное и организованное объединение граждан на основе общей для них политической идеологии и интересов в сфере имущественных и власт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ая психология</w:t>
      </w:r>
      <w:r>
        <w:rPr>
          <w:rFonts w:cs="Times New Roman" w:ascii="Times New Roman" w:hAnsi="Times New Roman"/>
        </w:rPr>
        <w:t xml:space="preserve"> – форма существования и проявления политического сознания на обыденно-практическом уровне, представляющая собой совокупность взглядов, настроений, привычек, социальных чувств, норм житейского поведения, традиций, характеризующих знания и состояния сознания практической ориентации субъектов поли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ая система общества</w:t>
      </w:r>
      <w:r>
        <w:rPr>
          <w:rFonts w:cs="Times New Roman" w:ascii="Times New Roman" w:hAnsi="Times New Roman"/>
        </w:rPr>
        <w:t xml:space="preserve"> – совокупность политических институтов, а также функционирующих в политике индивидов и социальных общностей, форм взаимоотношений между ними, посредством которых реализуются функции политики в целом, политической власти – в первую очере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ая социализация личности</w:t>
      </w:r>
      <w:r>
        <w:rPr>
          <w:rFonts w:cs="Times New Roman" w:ascii="Times New Roman" w:hAnsi="Times New Roman"/>
        </w:rPr>
        <w:t xml:space="preserve"> – единство стихийного (непосредственно-практического) и целенаправленного процессов включения личности в систему политических и всех общественных отношений с целью их изучения, воспроизводства и использования для формирования элементов личностной политиче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ая стабильность</w:t>
      </w:r>
      <w:r>
        <w:rPr>
          <w:rFonts w:cs="Times New Roman" w:ascii="Times New Roman" w:hAnsi="Times New Roman"/>
        </w:rPr>
        <w:t xml:space="preserve"> – система связей между различными политическими субъектами, для которой характерны определенная целостность и способность эффективно реализовать возложенные на нее фун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ая технология</w:t>
      </w:r>
      <w:r>
        <w:rPr>
          <w:rFonts w:cs="Times New Roman" w:ascii="Times New Roman" w:hAnsi="Times New Roman"/>
        </w:rPr>
        <w:t xml:space="preserve"> – совокупность операций, процедур и действий, которые необходимо системно и целенаправленно осуществить в конкретные сроки по решению важной политическ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ая элита</w:t>
      </w:r>
      <w:r>
        <w:rPr>
          <w:rFonts w:cs="Times New Roman" w:ascii="Times New Roman" w:hAnsi="Times New Roman"/>
        </w:rPr>
        <w:t xml:space="preserve"> – сравнительно небольшая по численности группа (прослойка, общность), объединенная сходством интересов властвования и управления, наличием материально-экономических основ или одной этнической принадлежностью, а также характером духов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ий диалог</w:t>
      </w:r>
      <w:r>
        <w:rPr>
          <w:rFonts w:cs="Times New Roman" w:ascii="Times New Roman" w:hAnsi="Times New Roman"/>
        </w:rPr>
        <w:t xml:space="preserve"> – система принципов и практических действий во взаимоотношениях различных государств и политических сил в международной жизни и внутриполитической сфере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ий интерес</w:t>
      </w:r>
      <w:r>
        <w:rPr>
          <w:rFonts w:cs="Times New Roman" w:ascii="Times New Roman" w:hAnsi="Times New Roman"/>
        </w:rPr>
        <w:t xml:space="preserve"> -  избирательное отношение субъекта политики к каким-либо политическим явлениям, событиям, процессам, видам политической деятельности, основанное на его мировоззренческих принципах, убеждениях, установ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ий маркетинг</w:t>
      </w:r>
      <w:r>
        <w:rPr>
          <w:rFonts w:cs="Times New Roman" w:ascii="Times New Roman" w:hAnsi="Times New Roman"/>
        </w:rPr>
        <w:t xml:space="preserve"> – основанная на изучении избирателей система «личностного» («создание» и выдвижение кандидатов), «программного» (разработка программных, идеологических и др.документов) и информационного (реклама, паблик рилейшнз) воздействия на избирателей с целью получения в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ий менеджмент</w:t>
      </w:r>
      <w:r>
        <w:rPr>
          <w:rFonts w:cs="Times New Roman" w:ascii="Times New Roman" w:hAnsi="Times New Roman"/>
        </w:rPr>
        <w:t xml:space="preserve"> – теория и практика политического управления, методология и методика выработки политических решений и технологий их осущест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ий режим</w:t>
      </w:r>
      <w:r>
        <w:rPr>
          <w:rFonts w:cs="Times New Roman" w:ascii="Times New Roman" w:hAnsi="Times New Roman"/>
        </w:rPr>
        <w:t xml:space="preserve"> – это совокупность способов, методов и средств осуществления политической государственной в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ое поведение</w:t>
      </w:r>
      <w:r>
        <w:rPr>
          <w:rFonts w:cs="Times New Roman" w:ascii="Times New Roman" w:hAnsi="Times New Roman"/>
        </w:rPr>
        <w:t xml:space="preserve"> – действия индивидов и социальных общностей, демонстрирующие им самим и другим субъектам возможности и способности, показатели их политической  культуры, связанные с получением, удержанием, упрочиванием и использованием власти, своего положения в политике и системе обществен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итическое сознание</w:t>
      </w:r>
      <w:r>
        <w:rPr>
          <w:rFonts w:cs="Times New Roman" w:ascii="Times New Roman" w:hAnsi="Times New Roman"/>
        </w:rPr>
        <w:t xml:space="preserve"> – это одна из форм общественного и элемент содержания индивидуального сознания, которое представляет совокупность идей, теорий, чувств, мнений, оценок, отражающих и объясняющих политику, ее цели, способы и формы существования в обществе, место и роль субъектов политики в системе обществен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авовое государство</w:t>
      </w:r>
      <w:r>
        <w:rPr>
          <w:rFonts w:cs="Times New Roman" w:ascii="Times New Roman" w:hAnsi="Times New Roman"/>
        </w:rPr>
        <w:t xml:space="preserve"> – это форма демократического государства, содержание и методы деятельности которого основаны на законности и соблюдении прав человека; это такое состояние политических отношений в стране и статусов субъектов политики, при котором государственное властвование осуществляется на признании верховенства и первенства юридических норм, зак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еференции</w:t>
      </w:r>
      <w:r>
        <w:rPr>
          <w:rFonts w:cs="Times New Roman" w:ascii="Times New Roman" w:hAnsi="Times New Roman"/>
        </w:rPr>
        <w:t xml:space="preserve"> – особые (предпочтительные)  льготы, предоставляемые одним государством другому на началах взаимной доверительности либо в одностороннем порядке без распространения на третьи стр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нцип легальности</w:t>
      </w:r>
      <w:r>
        <w:rPr>
          <w:rFonts w:cs="Times New Roman" w:ascii="Times New Roman" w:hAnsi="Times New Roman"/>
        </w:rPr>
        <w:t xml:space="preserve"> – предполагает ориентацию на установление верховенства закона, требует юридического обоснования власти, ее норм и зак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нцип легитимности</w:t>
      </w:r>
      <w:r>
        <w:rPr>
          <w:rFonts w:cs="Times New Roman" w:ascii="Times New Roman" w:hAnsi="Times New Roman"/>
        </w:rPr>
        <w:t xml:space="preserve"> связан с обоснованием государством на правовой и иной основе правомерности властных решений</w:t>
        <w:tab/>
        <w:t xml:space="preserve"> и програ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нцип суверенитета</w:t>
      </w:r>
      <w:r>
        <w:rPr>
          <w:rFonts w:cs="Times New Roman" w:ascii="Times New Roman" w:hAnsi="Times New Roman"/>
        </w:rPr>
        <w:t xml:space="preserve"> предполагает верховенство и независимость государственной власти от других видов и форм властв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кладная политология</w:t>
      </w:r>
      <w:r>
        <w:rPr>
          <w:rFonts w:cs="Times New Roman" w:ascii="Times New Roman" w:hAnsi="Times New Roman"/>
        </w:rPr>
        <w:t xml:space="preserve"> – структурный элемент политологии, в котором содержится теоретическое объяснение процессов и отношений непосредственной политической практики, участие в них конкретных субъектов, формулируются цели предстоящих политических действий, обосновываются интересы и желаемые результаты, методы и средства их достижения, необходимые процед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паганда</w:t>
      </w:r>
      <w:r>
        <w:rPr>
          <w:rFonts w:cs="Times New Roman" w:ascii="Times New Roman" w:hAnsi="Times New Roman"/>
        </w:rPr>
        <w:t xml:space="preserve"> – специфический вид комбинированного (информационного и возможного физического) воздействия, ставящий перед собой цель увеличить влияние и власть или распространение ее программ, решений и пл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отекционизм </w:t>
      </w:r>
      <w:r>
        <w:rPr>
          <w:rFonts w:cs="Times New Roman" w:ascii="Times New Roman" w:hAnsi="Times New Roman"/>
        </w:rPr>
        <w:t>– экономическая политика государства, направленная на поощоение развития национальной экономики и ее защиту от иностранной конкуренции путем введения высоких пошлин на ввозимые в страну товары, ограничения или полного запрещения ввоза отдельных тов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утч</w:t>
      </w:r>
      <w:r>
        <w:rPr>
          <w:rFonts w:cs="Times New Roman" w:ascii="Times New Roman" w:hAnsi="Times New Roman"/>
        </w:rPr>
        <w:t xml:space="preserve"> – организованное выступление группы заговорщиков с целью совершения государственного переворота и захвата в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сизм</w:t>
      </w:r>
      <w:r>
        <w:rPr>
          <w:rFonts w:cs="Times New Roman" w:ascii="Times New Roman" w:hAnsi="Times New Roman"/>
        </w:rPr>
        <w:t xml:space="preserve"> – идеология, психология и политика, основывающиеся на представлениях о неравноценности человеческих рас и о решающем влиянии одной из них на процессы историко-культурного и цивилизационного развития мирового сооб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зервация</w:t>
      </w:r>
      <w:r>
        <w:rPr>
          <w:rFonts w:cs="Times New Roman" w:ascii="Times New Roman" w:hAnsi="Times New Roman"/>
        </w:rPr>
        <w:t xml:space="preserve"> – территория, отведенная для принудительного поселения (переселения) коренного населения страны, подвергающегося расовой или национальной дискримин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ынок</w:t>
      </w:r>
      <w:r>
        <w:rPr>
          <w:rFonts w:cs="Times New Roman" w:ascii="Times New Roman" w:hAnsi="Times New Roman"/>
        </w:rPr>
        <w:t xml:space="preserve"> – совокупность социально-экономических отношений в сфере обмена, посредством которых осуществляется реализация товарной продукции или признается общественный характер заключенного в ней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амоуправление</w:t>
      </w:r>
      <w:r>
        <w:rPr>
          <w:rFonts w:cs="Times New Roman" w:ascii="Times New Roman" w:hAnsi="Times New Roman"/>
        </w:rPr>
        <w:t xml:space="preserve"> – автономное функционирование какой-либо организационной системы (подсистемы), правомочное принятие ею решений по внутренним проблемам, включение исполнителей в процессы выработки решений; местное самоуправление как негосударственная форма осуществления в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атисфакция </w:t>
      </w:r>
      <w:r>
        <w:rPr>
          <w:rFonts w:cs="Times New Roman" w:ascii="Times New Roman" w:hAnsi="Times New Roman"/>
        </w:rPr>
        <w:t>– форма международно-правовой ответственности, выражающаяся в том, что государство-нарушитель представляет удовлетворение пострадавшему государ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паратизм</w:t>
      </w:r>
      <w:r>
        <w:rPr>
          <w:rFonts w:cs="Times New Roman" w:ascii="Times New Roman" w:hAnsi="Times New Roman"/>
        </w:rPr>
        <w:t xml:space="preserve"> – движение за отделение части государства и создание нового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за автономию для части стр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иловая политика</w:t>
      </w:r>
      <w:r>
        <w:rPr>
          <w:rFonts w:cs="Times New Roman" w:ascii="Times New Roman" w:hAnsi="Times New Roman"/>
        </w:rPr>
        <w:t xml:space="preserve"> – политика, направленная на решение спорных  международных проблем посредством различного рода угроз или применение военной си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истема национальной безопасности</w:t>
      </w:r>
      <w:r>
        <w:rPr>
          <w:rFonts w:cs="Times New Roman" w:ascii="Times New Roman" w:hAnsi="Times New Roman"/>
        </w:rPr>
        <w:t xml:space="preserve"> – специально созданная в стране и конституированная совокупность установлений, институтов и учреждений, а также средств, методов и направлений их деятельности по обеспечению надежной защиты национальных интере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оциальное государство</w:t>
      </w:r>
      <w:r>
        <w:rPr>
          <w:rFonts w:cs="Times New Roman" w:ascii="Times New Roman" w:hAnsi="Times New Roman"/>
        </w:rPr>
        <w:t xml:space="preserve"> – это способ или форма доминантной активности ветвей государственной власти в интересах личности и широких слоев населения, граждан стр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редства массовой информации  (СМИ)</w:t>
      </w:r>
      <w:r>
        <w:rPr>
          <w:rFonts w:cs="Times New Roman" w:ascii="Times New Roman" w:hAnsi="Times New Roman"/>
        </w:rPr>
        <w:t xml:space="preserve"> – совокупность учреждений, созданных для открытой и на нравственно-правовой основе профессиональной деятельности с задачей поиска, систематизации и распространения информации с помощью технически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убъект политического конфликта</w:t>
      </w:r>
      <w:r>
        <w:rPr>
          <w:rFonts w:cs="Times New Roman" w:ascii="Times New Roman" w:hAnsi="Times New Roman"/>
        </w:rPr>
        <w:t xml:space="preserve"> – социальное объединение (формально или неформально организованное) или личность, стремящиеся посредством специфической деятельности реализовать свои интересы в отношении политической власти, имущественного положения или социального статуса, противоположные интересам других социально-политических с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уверенитет </w:t>
      </w:r>
      <w:r>
        <w:rPr>
          <w:rFonts w:cs="Times New Roman" w:ascii="Times New Roman" w:hAnsi="Times New Roman"/>
        </w:rPr>
        <w:t>– верховенство государственной власти внутри страны, означающее подчинение ей всех лиц и организаций в пределах государственной территории, и независимость в международных отношениях, то есть неподчинение данного государства какой-либо внешней в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райбализм </w:t>
      </w:r>
      <w:r>
        <w:rPr>
          <w:rFonts w:cs="Times New Roman" w:ascii="Times New Roman" w:hAnsi="Times New Roman"/>
        </w:rPr>
        <w:t>-     свойственные обществу родоплеменного строя межэтнические отношения, которые характеризуются приверженностью к культурно-бытовой и общественно-политической племенной обособленности, борьбой за предпочтительные условия для своей этнической группы, а также возникающей на этой почве межплеменной враж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рроризм</w:t>
      </w:r>
      <w:r>
        <w:rPr>
          <w:rFonts w:cs="Times New Roman" w:ascii="Times New Roman" w:hAnsi="Times New Roman"/>
        </w:rPr>
        <w:t xml:space="preserve"> – идеология и политика устрашения, подавления политических противников насильственными методами и действиями; насилие или угроза его применения в отношении физических лиц или организаций, а также уничтожение (повреждение) имущества и других материальных объектов, создающие опасность гибели людей, причинения значительного имущественного ущерба либо наступление иных общественно опасных последствий, осуществляемые в целях нарушения общественной безопасности, устрашения населения, или оказание воздействия на принятие органами власти решений, выгодных террористам, или удовлетворения их неправомерных имущественных и (или) иных интере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олерантность </w:t>
      </w:r>
      <w:r>
        <w:rPr>
          <w:rFonts w:cs="Times New Roman" w:ascii="Times New Roman" w:hAnsi="Times New Roman"/>
        </w:rPr>
        <w:t>– отсутствие или ослабление реагирования на какой-либо неблагоприятный фактор в результате снижения чувствительности к его воздействию; терпимое отношение к совместному взаимодействию различных субъектов, которое предполагает взаимное уважение, партнер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ранспарентность</w:t>
      </w:r>
      <w:r>
        <w:rPr>
          <w:rFonts w:cs="Times New Roman" w:ascii="Times New Roman" w:hAnsi="Times New Roman"/>
        </w:rPr>
        <w:t xml:space="preserve"> – такой режим взаимодействия государств, который обеспечивает максимальную предсказуемость в отношении их намерений и возможностей в военной области и восприятие друг друга в качестве надежных и заслуживающих доверия партнеров по укреплению международ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нитаризм </w:t>
      </w:r>
      <w:r>
        <w:rPr>
          <w:rFonts w:cs="Times New Roman" w:ascii="Times New Roman" w:hAnsi="Times New Roman"/>
        </w:rPr>
        <w:t>– форма государственного устройства, не предусматривающая наличие в составе государства (в отличие от федерализма) каких-либо федеративных единиц (штатов, республик, земель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топия</w:t>
      </w:r>
      <w:r>
        <w:rPr>
          <w:rFonts w:cs="Times New Roman" w:ascii="Times New Roman" w:hAnsi="Times New Roman"/>
        </w:rPr>
        <w:t xml:space="preserve"> – изображение идеального общественного строя, лишенное научного обосн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анатизм</w:t>
      </w:r>
      <w:r>
        <w:rPr>
          <w:rFonts w:cs="Times New Roman" w:ascii="Times New Roman" w:hAnsi="Times New Roman"/>
        </w:rPr>
        <w:t xml:space="preserve"> – доведенная до крайней степени догматическая и психологическая приверженность к какому-либо религиозному верованию или воззрению, соединенная с нетерпимостью и враждебностью к любым другим взглядам и действ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ашизм </w:t>
      </w:r>
      <w:r>
        <w:rPr>
          <w:rFonts w:cs="Times New Roman" w:ascii="Times New Roman" w:hAnsi="Times New Roman"/>
        </w:rPr>
        <w:t>– социально-политические движения, идеология и государственные режимы тоталитарного типа, появившиеся и развернувшие свою деятельность в первой половине ХХ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Холодная война»</w:t>
      </w:r>
      <w:r>
        <w:rPr>
          <w:rFonts w:cs="Times New Roman" w:ascii="Times New Roman" w:hAnsi="Times New Roman"/>
        </w:rPr>
        <w:t xml:space="preserve"> - состояние военной, экономической и идеологической конфронтации (1946 – конец 1980-х гг.). Между СССР и его союзниками, с одной стороны, и США и их союзниками – с друг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овинизм</w:t>
      </w:r>
      <w:r>
        <w:rPr>
          <w:rFonts w:cs="Times New Roman" w:ascii="Times New Roman" w:hAnsi="Times New Roman"/>
        </w:rPr>
        <w:t xml:space="preserve"> – идеология и политика крайнего воинствующего национал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кспансия</w:t>
      </w:r>
      <w:r>
        <w:rPr>
          <w:rFonts w:cs="Times New Roman" w:ascii="Times New Roman" w:hAnsi="Times New Roman"/>
        </w:rPr>
        <w:t xml:space="preserve"> – распространение и утверждение сфер влияния, господства различных групп и объединений государ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кстремизм</w:t>
      </w:r>
      <w:r>
        <w:rPr>
          <w:rFonts w:cs="Times New Roman" w:ascii="Times New Roman" w:hAnsi="Times New Roman"/>
        </w:rPr>
        <w:t xml:space="preserve"> – какое-либо деяние, направленно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(создание) в вышеуказанных целях незаконных вооруженных формирований и участие в 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лита</w:t>
      </w:r>
      <w:r>
        <w:rPr>
          <w:rFonts w:cs="Times New Roman" w:ascii="Times New Roman" w:hAnsi="Times New Roman"/>
        </w:rPr>
        <w:t xml:space="preserve"> – термин, обозначающий слой или группу лиц, обладающих совпадающими специфическими личностными особенностями и профессиональными качествами, делающими их уникальными в той или иной сфере общества (политического управления, науки, производства, искусства и др.) или социальных движений, политических проце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тнократия</w:t>
      </w:r>
      <w:r>
        <w:rPr>
          <w:rFonts w:cs="Times New Roman" w:ascii="Times New Roman" w:hAnsi="Times New Roman"/>
        </w:rPr>
        <w:t xml:space="preserve"> – форма государственного правления, при которой политическая власть сосредоточена в руках представителей узкого элитарного слоя одной нации или этнической группы, идеологически ориентированного на защиту и обслуживание исключительно интересов данной нации или этническо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Этноцид </w:t>
      </w:r>
      <w:r>
        <w:rPr>
          <w:rFonts w:cs="Times New Roman" w:ascii="Times New Roman" w:hAnsi="Times New Roman"/>
        </w:rPr>
        <w:t>– процесс и результат уничтожения культурно-исторических ценностей народа, его этнокультурной специфики: самосознания, языка, исторической памяти, материальной и духовной культуры, особенностей быта и т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дерная безопасность</w:t>
      </w:r>
      <w:r>
        <w:rPr>
          <w:rFonts w:cs="Times New Roman" w:ascii="Times New Roman" w:hAnsi="Times New Roman"/>
        </w:rPr>
        <w:t xml:space="preserve"> – система организационно-технических мероприятий на ядерно-опасных объектах в целях – максимального снижения и исключения возможностей по возникновению опасных и вредных факторов воздействия на людей и окружающую ср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дерная зима</w:t>
      </w:r>
      <w:r>
        <w:rPr>
          <w:rFonts w:cs="Times New Roman" w:ascii="Times New Roman" w:hAnsi="Times New Roman"/>
        </w:rPr>
        <w:t xml:space="preserve"> – гипотетическое состояние биосферы Земли в результате мировой термоядерной войны, глобальная экологическая катастроф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9:00Z</dcterms:created>
  <dc:creator>testent.ru</dc:creator>
  <dc:description/>
  <cp:keywords/>
  <dc:language>en-US</dc:language>
  <cp:lastModifiedBy>testent.ru</cp:lastModifiedBy>
  <dcterms:modified xsi:type="dcterms:W3CDTF">2012-06-14T09:39:00Z</dcterms:modified>
  <cp:revision>1</cp:revision>
  <dc:subject/>
  <dc:title>Политологический словарь</dc:title>
</cp:coreProperties>
</file>