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стан тарихының сабағынан сегізінші сыныпқа арналған тес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XVIIғасырдың 40 жылдарынан бастап, Қазақ хандығына қауіп төндірген мемлеке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Қоқ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Қыта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Жоңғария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Ресе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Ира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715 жылы Тәуке өлгеннен кейін оның мирасқоры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Сәмек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Әбілқайы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Қайып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Әбілмәмбе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Абыла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станға жойқын жорықтар ұйымдастырған Жоңғарияның мақсат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Қазақ жасақтарын әлсіретіп, құрт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Бір мезгілде қазақтармен және Ресеймен соғыс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Қазақтармен экономикалық, сауда байланыстарын орнат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Қазақ  елінің тәуелсіздігін жойып, ұлан-байтақ жерді өзіне қарат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Жоңғар әскерінің басымдығын көрсету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710 жылы қазақ жүздерінің белгілі өкілдері бас қосып, жоңғарларға соққы беру мәселесін талқылаған жер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Қарақұ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Ұлыта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Ордабас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Сарыарқ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Түркіста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723 ж. Жоңғарияның барлық күш – қуатын қазақ еліне қарсы жұмсауға мүмкіндік алуының себебі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Қазақ феодалдарының өз ара қырқыс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Қазан, Хиуа хандықтарының қазақ жеріне шабу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Цин императоры Кансидың өлім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Қазақтардың қарақалпақтар мен өзбектерге қарсы күресте әлсіреу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Цин империясының қазақ жеріне шабуылы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 халқының қасіреті болған «Ақтабан шұбырынды»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 xml:space="preserve">А) </w:t>
      </w:r>
      <w:r>
        <w:rPr>
          <w:rFonts w:cs="Arial" w:ascii="Arial" w:hAnsi="Arial"/>
          <w:sz w:val="20"/>
          <w:szCs w:val="20"/>
          <w:lang w:val="en-US"/>
        </w:rPr>
        <w:t>XVII</w:t>
      </w:r>
      <w:r>
        <w:rPr>
          <w:rFonts w:cs="Arial" w:ascii="Arial" w:hAnsi="Arial"/>
          <w:sz w:val="20"/>
          <w:szCs w:val="20"/>
          <w:lang w:val="kk-KZ"/>
        </w:rPr>
        <w:t xml:space="preserve"> ғ. 40 жылдар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 xml:space="preserve">В) </w:t>
      </w:r>
      <w:r>
        <w:rPr>
          <w:rFonts w:cs="Arial" w:ascii="Arial" w:hAnsi="Arial"/>
          <w:sz w:val="20"/>
          <w:szCs w:val="20"/>
          <w:lang w:val="en-US"/>
        </w:rPr>
        <w:t>XVIII</w:t>
      </w:r>
      <w:r>
        <w:rPr>
          <w:rFonts w:cs="Arial" w:ascii="Arial" w:hAnsi="Arial"/>
          <w:sz w:val="20"/>
          <w:szCs w:val="20"/>
          <w:lang w:val="kk-KZ"/>
        </w:rPr>
        <w:t xml:space="preserve"> ғ. ортас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XVIII ғ. 20 жылда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XVIII ғ. 30 жылда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XVIII ғ. 40 жылдар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оңғардың қалың қолы Қазақстанға тұтқиылдан басып кірген жыл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723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724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726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727 жы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Е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1729 жы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оңғарлардан қашқан Орта жүз рулары үдере көшті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А) Ходжентк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) Самарқанғ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) Тобыл маңы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 Жайық бойын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Ырғыз бойы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оңғар шапқыншылығынан қатты ойрандалған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Сырдария маң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) Шығыс Түркіст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) Ташкен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 Қаратау маң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Е) Жетісу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тардың қалмақтарға Бұланты өзенінің бойында соққы беруі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А)</w:t>
      </w:r>
      <w:r>
        <w:rPr>
          <w:rFonts w:cs="Arial" w:ascii="Arial" w:hAnsi="Arial"/>
          <w:sz w:val="20"/>
          <w:szCs w:val="20"/>
        </w:rPr>
        <w:t xml:space="preserve"> 1618</w:t>
      </w:r>
      <w:r>
        <w:rPr>
          <w:rFonts w:cs="Arial" w:ascii="Arial" w:hAnsi="Arial"/>
          <w:sz w:val="20"/>
          <w:szCs w:val="20"/>
          <w:lang w:val="kk-KZ"/>
        </w:rPr>
        <w:t>жыл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1690жыл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1713жыл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1726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729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ңырақай түбінде барлық жасақтарға қолбасшылық жасаған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А) Қабанба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) Бөгенба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) Райымбе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 Әбілқайыр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Абыла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ңырақай шайқасы болд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 xml:space="preserve">А) </w:t>
      </w:r>
      <w:r>
        <w:rPr>
          <w:rFonts w:cs="Arial" w:ascii="Arial" w:hAnsi="Arial"/>
          <w:sz w:val="20"/>
          <w:szCs w:val="20"/>
        </w:rPr>
        <w:t>1719-1920</w:t>
      </w:r>
      <w:r>
        <w:rPr>
          <w:rFonts w:cs="Arial" w:ascii="Arial" w:hAnsi="Arial"/>
          <w:sz w:val="20"/>
          <w:szCs w:val="20"/>
          <w:lang w:val="kk-KZ"/>
        </w:rPr>
        <w:t xml:space="preserve"> жылдар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</w:t>
      </w:r>
      <w:r>
        <w:rPr>
          <w:rFonts w:cs="Arial" w:ascii="Arial" w:hAnsi="Arial"/>
          <w:sz w:val="20"/>
          <w:szCs w:val="20"/>
        </w:rPr>
        <w:t>1723-1725</w:t>
      </w:r>
      <w:r>
        <w:rPr>
          <w:rFonts w:cs="Arial" w:ascii="Arial" w:hAnsi="Arial"/>
          <w:sz w:val="20"/>
          <w:szCs w:val="20"/>
          <w:lang w:val="kk-KZ"/>
        </w:rPr>
        <w:t xml:space="preserve"> жылдар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</w:t>
      </w:r>
      <w:r>
        <w:rPr>
          <w:rFonts w:cs="Arial" w:ascii="Arial" w:hAnsi="Arial"/>
          <w:sz w:val="20"/>
          <w:szCs w:val="20"/>
        </w:rPr>
        <w:t>1726-1727</w:t>
      </w:r>
      <w:r>
        <w:rPr>
          <w:rFonts w:cs="Arial" w:ascii="Arial" w:hAnsi="Arial"/>
          <w:sz w:val="20"/>
          <w:szCs w:val="20"/>
          <w:lang w:val="kk-KZ"/>
        </w:rPr>
        <w:t xml:space="preserve"> жылдар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D) </w:t>
      </w:r>
      <w:r>
        <w:rPr>
          <w:rFonts w:cs="Arial" w:ascii="Arial" w:hAnsi="Arial"/>
          <w:sz w:val="20"/>
          <w:szCs w:val="20"/>
        </w:rPr>
        <w:t>1729-1730</w:t>
      </w:r>
      <w:r>
        <w:rPr>
          <w:rFonts w:cs="Arial" w:ascii="Arial" w:hAnsi="Arial"/>
          <w:sz w:val="20"/>
          <w:szCs w:val="20"/>
          <w:lang w:val="kk-KZ"/>
        </w:rPr>
        <w:t xml:space="preserve"> жылдар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</w:t>
      </w:r>
      <w:r>
        <w:rPr>
          <w:rFonts w:cs="Arial" w:ascii="Arial" w:hAnsi="Arial"/>
          <w:sz w:val="20"/>
          <w:szCs w:val="20"/>
        </w:rPr>
        <w:t>1740-1741</w:t>
      </w:r>
      <w:r>
        <w:rPr>
          <w:rFonts w:cs="Arial" w:ascii="Arial" w:hAnsi="Arial"/>
          <w:sz w:val="20"/>
          <w:szCs w:val="20"/>
          <w:lang w:val="kk-KZ"/>
        </w:rPr>
        <w:t xml:space="preserve"> жылдары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726 жылы болған «Қалмақ қырылған» шайқасының маңыз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Қазақстанның солтүстік-батысы азат етілді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Қазақ жері түбегейлі азат етілді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Жоңғарлар Іле өзенін бойлап, еліне қарай шегінді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Жетісу өңірі толық азат етілді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Кіші, Орта жүз жерлері азат етілді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726 жылы қазақ жасақтарының жоңғарларды талқандауының басы болған оқиғ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А) Аңырақа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) «Қалмақ қырылған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) Аякөз шайқас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 Орбұлақ шайқас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Ойрантөб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оңғарларға қарсы күресте қол бастап, ерекше көзге түскен қазақ батыр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А) Жолам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) Бөгенба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) Исата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 Амангелді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Сырым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Болат хан өлгеннен  кейін, аға хандыққа таласқан қазақ хандар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Әбілқайыр мен Әбілмәмбет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Сәмеке  мен Әбілқайыр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Сәмеке  мен Әбілмәмб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 Батыр мен Тақыр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Әбілқайыр мен Батыр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якөз өзені жағалауында қазақтардың жоңғарлармен соғыс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 xml:space="preserve">А) </w:t>
      </w:r>
      <w:r>
        <w:rPr>
          <w:rFonts w:cs="Arial" w:ascii="Arial" w:hAnsi="Arial"/>
          <w:sz w:val="20"/>
          <w:szCs w:val="20"/>
        </w:rPr>
        <w:t>1712 жыл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 xml:space="preserve">В) </w:t>
      </w:r>
      <w:r>
        <w:rPr>
          <w:rFonts w:cs="Arial" w:ascii="Arial" w:hAnsi="Arial"/>
          <w:sz w:val="20"/>
          <w:szCs w:val="20"/>
        </w:rPr>
        <w:t>1715 жыл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 xml:space="preserve">С) </w:t>
      </w:r>
      <w:r>
        <w:rPr>
          <w:rFonts w:cs="Arial" w:ascii="Arial" w:hAnsi="Arial"/>
          <w:sz w:val="20"/>
          <w:szCs w:val="20"/>
        </w:rPr>
        <w:t>1718жыл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 xml:space="preserve">D) </w:t>
      </w:r>
      <w:r>
        <w:rPr>
          <w:rFonts w:cs="Arial" w:ascii="Arial" w:hAnsi="Arial"/>
          <w:sz w:val="20"/>
          <w:szCs w:val="20"/>
        </w:rPr>
        <w:t>1720жыл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 xml:space="preserve">Е) </w:t>
      </w:r>
      <w:r>
        <w:rPr>
          <w:rFonts w:cs="Arial" w:ascii="Arial" w:hAnsi="Arial"/>
          <w:sz w:val="20"/>
          <w:szCs w:val="20"/>
        </w:rPr>
        <w:t>1723жы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оңғарлардың Ташкент пен Түркістан қалаларын басып алу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 xml:space="preserve">А) </w:t>
      </w:r>
      <w:r>
        <w:rPr>
          <w:rFonts w:cs="Arial" w:ascii="Arial" w:hAnsi="Arial"/>
          <w:sz w:val="20"/>
          <w:szCs w:val="20"/>
        </w:rPr>
        <w:t>1711-1712жыл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 xml:space="preserve">В) </w:t>
      </w:r>
      <w:r>
        <w:rPr>
          <w:rFonts w:cs="Arial" w:ascii="Arial" w:hAnsi="Arial"/>
          <w:sz w:val="20"/>
          <w:szCs w:val="20"/>
        </w:rPr>
        <w:t>1714-1715жыл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 xml:space="preserve">С) </w:t>
      </w:r>
      <w:r>
        <w:rPr>
          <w:rFonts w:cs="Arial" w:ascii="Arial" w:hAnsi="Arial"/>
          <w:sz w:val="20"/>
          <w:szCs w:val="20"/>
        </w:rPr>
        <w:t>1718-1719жыл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 xml:space="preserve">D) </w:t>
      </w:r>
      <w:r>
        <w:rPr>
          <w:rFonts w:cs="Arial" w:ascii="Arial" w:hAnsi="Arial"/>
          <w:sz w:val="20"/>
          <w:szCs w:val="20"/>
        </w:rPr>
        <w:t>1720-1721жыл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 xml:space="preserve">Е) </w:t>
      </w:r>
      <w:r>
        <w:rPr>
          <w:rFonts w:cs="Arial" w:ascii="Arial" w:hAnsi="Arial"/>
          <w:sz w:val="20"/>
          <w:szCs w:val="20"/>
        </w:rPr>
        <w:t>1724-1725жы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станның оңтүстігіндегі Ордабасы тауының маңына қазақ жасақтарының жиналуының себеб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Ресей көмегін алу қолайлы бол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Жоңғарларды жақтатуға қолайлы бол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Азық-түлік алуға қолайлы бол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Бұл жер Жетісуды азат ету үшін жақын бол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Әлсіреген жағдайда шегінуге ыңғайлы болд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опонималық мәліметтер бойынша қазақ жасақтарының Ордабасы тауынд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Жүздік негізд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Әскердің түрі бойынш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Жүйесіз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Әскердің санына қарай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Шашыраңқы ұрыс тактикасымен ұйымдастырылд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станның Ресейге қосылуының басталған жыл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</w:t>
      </w:r>
      <w:r>
        <w:rPr>
          <w:rFonts w:cs="Arial" w:ascii="Arial" w:hAnsi="Arial"/>
          <w:sz w:val="20"/>
          <w:szCs w:val="20"/>
        </w:rPr>
        <w:t>1726</w:t>
      </w:r>
      <w:r>
        <w:rPr>
          <w:rFonts w:cs="Arial" w:ascii="Arial" w:hAnsi="Arial"/>
          <w:sz w:val="20"/>
          <w:szCs w:val="20"/>
          <w:lang w:val="kk-KZ"/>
        </w:rPr>
        <w:t>жыл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</w:t>
      </w:r>
      <w:r>
        <w:rPr>
          <w:rFonts w:cs="Arial" w:ascii="Arial" w:hAnsi="Arial"/>
          <w:sz w:val="20"/>
          <w:szCs w:val="20"/>
        </w:rPr>
        <w:t>1729</w:t>
      </w:r>
      <w:r>
        <w:rPr>
          <w:rFonts w:cs="Arial" w:ascii="Arial" w:hAnsi="Arial"/>
          <w:sz w:val="20"/>
          <w:szCs w:val="20"/>
          <w:lang w:val="kk-KZ"/>
        </w:rPr>
        <w:t>жыл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</w:rPr>
        <w:t>1731</w:t>
      </w:r>
      <w:r>
        <w:rPr>
          <w:rFonts w:cs="Arial" w:ascii="Arial" w:hAnsi="Arial"/>
          <w:sz w:val="20"/>
          <w:szCs w:val="20"/>
          <w:lang w:val="kk-KZ"/>
        </w:rPr>
        <w:t>жыл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D) </w:t>
      </w:r>
      <w:r>
        <w:rPr>
          <w:rFonts w:cs="Arial" w:ascii="Arial" w:hAnsi="Arial"/>
          <w:sz w:val="20"/>
          <w:szCs w:val="20"/>
        </w:rPr>
        <w:t>1733</w:t>
      </w:r>
      <w:r>
        <w:rPr>
          <w:rFonts w:cs="Arial" w:ascii="Arial" w:hAnsi="Arial"/>
          <w:sz w:val="20"/>
          <w:szCs w:val="20"/>
          <w:lang w:val="kk-KZ"/>
        </w:rPr>
        <w:t>жыл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</w:rPr>
        <w:t>1735</w:t>
      </w:r>
      <w:r>
        <w:rPr>
          <w:rFonts w:cs="Arial" w:ascii="Arial" w:hAnsi="Arial"/>
          <w:sz w:val="20"/>
          <w:szCs w:val="20"/>
          <w:lang w:val="kk-KZ"/>
        </w:rPr>
        <w:t>жы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іші жүзді Ресейдің қол астына алу ұсынысын қабылдаған патш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 xml:space="preserve">А)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Петр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 xml:space="preserve">В) </w:t>
      </w:r>
      <w:r>
        <w:rPr>
          <w:rFonts w:cs="Arial" w:ascii="Arial" w:hAnsi="Arial"/>
          <w:sz w:val="20"/>
          <w:szCs w:val="20"/>
        </w:rPr>
        <w:t>Анна Иоан</w:t>
      </w:r>
      <w:r>
        <w:rPr>
          <w:rFonts w:cs="Arial" w:ascii="Arial" w:hAnsi="Arial"/>
          <w:sz w:val="20"/>
          <w:szCs w:val="20"/>
          <w:lang w:val="kk-KZ"/>
        </w:rPr>
        <w:t>н</w:t>
      </w:r>
      <w:r>
        <w:rPr>
          <w:rFonts w:cs="Arial" w:ascii="Arial" w:hAnsi="Arial"/>
          <w:sz w:val="20"/>
          <w:szCs w:val="20"/>
        </w:rPr>
        <w:t>ов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</w:rPr>
        <w:t>Елизавета Петров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Паве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Александр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XVIIғ. 1 жартысында қазақтардың Ресейге қосылуын ұйымдастыруш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А) Батыр сұлт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) Тәуке х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Абылай х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 Әбілқайыр хан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Сәмеке х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іші жүз ханы Әбілқайырдың жұмсауымен қазақтардың Ресейге қосылуы туралы келісім жүргізген елшілер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Төле ұлы,Ақбайұл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Ғабитұлы,Жанжігітұл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Бөгенбай батыр,Баян батыр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Құндағұлұлы,Қоштайұл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Аманұлы,Темірұ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731 жылы Әбілқайырды қолдап, Ресейдің қол астына кіруге ант берген Кіші жүз старшындарының сан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А) 29 старшы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) 28 старшы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25 старшы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 20 старшы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Е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>21 старшын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тардан ант алуға Ресейдің орыс елшілігінен басқарып келген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lang w:val="kk-KZ"/>
        </w:rPr>
        <w:t>.Чебу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) В.Степа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В.Татищ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 М.Гагарин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А.Тевкеле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735 жылы Қазақстанның солтүстігінде өзен бойында салынған бекіні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А) Жәміш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Ор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Өскеме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Железинс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Коряко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Әбілқайырдың Ресей құрамына кірудегі ең басты мақсат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Қарсыластарының сағын сындыру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Мал шаруашылығын дамыту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Ресеймен сенімді байланыс орнатып,бар күшті қалмақтарға жұмылдыру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Сауда жолдарының қауіпсіздігін қамтамасыз ету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Отырықшылықты дамыту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738 жылы Орынборда қазақ сұлтандарының съезін шақырған Орынбор комиссиясының басшысы 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И.Кирилло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В.Татище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А.Тевкелев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Зерно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В.Степано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Әбілқайырды 1748 жылы өлтірген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Әбілпайы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) Қайып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Әбілмәмбет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Барақ сұлта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Нәдір шах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Башқұрттардың көтерілісін басуға патша үкіметі Кіші жүз жасақтарын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</w:t>
      </w:r>
      <w:r>
        <w:rPr>
          <w:rFonts w:cs="Arial" w:ascii="Arial" w:hAnsi="Arial"/>
          <w:sz w:val="20"/>
          <w:szCs w:val="20"/>
        </w:rPr>
        <w:t xml:space="preserve">1731-1734 </w:t>
      </w:r>
      <w:r>
        <w:rPr>
          <w:rFonts w:cs="Arial" w:ascii="Arial" w:hAnsi="Arial"/>
          <w:sz w:val="20"/>
          <w:szCs w:val="20"/>
          <w:lang w:val="kk-KZ"/>
        </w:rPr>
        <w:t>жылдар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) 1735-1737 жылдар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1737-1738 жылдар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 1738-1739 жылдар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1739-1740 жылдары пайдаланд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740 жылы Кіші Жүздің шекарасына қауіп төндірген мемлек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А) Хиуа хандығ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) Қыта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Жоңғар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 Иран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Ресе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Өзінің зардабы жағынан жоңғарлардың «Ақтабан шұбырындыдан» кем түспейтін шабуылы қай жылдары болды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</w:t>
      </w:r>
      <w:r>
        <w:rPr>
          <w:rFonts w:cs="Arial" w:ascii="Arial" w:hAnsi="Arial"/>
          <w:sz w:val="20"/>
          <w:szCs w:val="20"/>
        </w:rPr>
        <w:t xml:space="preserve">1730-1731 </w:t>
      </w:r>
      <w:r>
        <w:rPr>
          <w:rFonts w:cs="Arial" w:ascii="Arial" w:hAnsi="Arial"/>
          <w:sz w:val="20"/>
          <w:szCs w:val="20"/>
          <w:lang w:val="kk-KZ"/>
        </w:rPr>
        <w:t>жы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</w:t>
      </w:r>
      <w:r>
        <w:rPr>
          <w:rFonts w:cs="Arial" w:ascii="Arial" w:hAnsi="Arial"/>
          <w:sz w:val="20"/>
          <w:szCs w:val="20"/>
        </w:rPr>
        <w:t>1737-1738</w:t>
      </w:r>
      <w:r>
        <w:rPr>
          <w:rFonts w:cs="Arial" w:ascii="Arial" w:hAnsi="Arial"/>
          <w:sz w:val="20"/>
          <w:szCs w:val="20"/>
          <w:lang w:val="kk-KZ"/>
        </w:rPr>
        <w:t xml:space="preserve"> жы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</w:rPr>
        <w:t>1741-1742</w:t>
      </w:r>
      <w:r>
        <w:rPr>
          <w:rFonts w:cs="Arial" w:ascii="Arial" w:hAnsi="Arial"/>
          <w:sz w:val="20"/>
          <w:szCs w:val="20"/>
          <w:lang w:val="kk-KZ"/>
        </w:rPr>
        <w:t xml:space="preserve"> жы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D) </w:t>
      </w:r>
      <w:r>
        <w:rPr>
          <w:rFonts w:cs="Arial" w:ascii="Arial" w:hAnsi="Arial"/>
          <w:sz w:val="20"/>
          <w:szCs w:val="20"/>
        </w:rPr>
        <w:t>1743-1744</w:t>
      </w:r>
      <w:r>
        <w:rPr>
          <w:rFonts w:cs="Arial" w:ascii="Arial" w:hAnsi="Arial"/>
          <w:sz w:val="20"/>
          <w:szCs w:val="20"/>
          <w:lang w:val="kk-KZ"/>
        </w:rPr>
        <w:t xml:space="preserve"> жы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</w:rPr>
        <w:t>1748-1749</w:t>
      </w:r>
      <w:r>
        <w:rPr>
          <w:rFonts w:cs="Arial" w:ascii="Arial" w:hAnsi="Arial"/>
          <w:sz w:val="20"/>
          <w:szCs w:val="20"/>
          <w:lang w:val="kk-KZ"/>
        </w:rPr>
        <w:t xml:space="preserve"> жы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Орынбор қаласының салыну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734 жыл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) 1736 жыл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) 1743 жыл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 1747 жыл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749 жы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714-1720 жылы патша өкіметінің Ертіс бойына әскери бекіністер салудағы басты мақсат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Жоңғар шабуылына тосқауыл қою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Қазақ жерін Қытайдан қорғау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Қазақ өлкесін біртіндеп жаулап алу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Қазақ өлкесінде қала мәдениетін дамыту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Орта Азия шапқыншылығынан қорғау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742 ж.20 мамырдағы Ресей Сенатының Жарлығ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Қазақтарға Жайықтың оң жағалауына мал өткізуге тиым салу турал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Орта жүзде әскери бекіністер салу турал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) Қазақтарды және шекаралық өңірдегі бекіністерді қорғау турал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 Айшуақ сұлтанды Кіші Жүз ханы етіп бекіту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Жантөре сұлтанды Кіші Жүз ханы етіп бекіту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747 жылы Нәдір шах өлгеннен кейін Хиуа тағына отырған хан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Батыр сұлта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Қайып сұлтан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Барақ сұлта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Нұралы ха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Шерғаз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XVIII ғ. 50 ж. Солтүстік – Шығыс Қазақстандағы ұзындығы 723 верст болатын шеп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Горькая шеб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Ертіс шеб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Колыван шеб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Орынбор шеб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Омбы шебі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XVIII ғ. II ж. қазақ – орыс саудасының белгілі орталықта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Семей, Өскемен, Бұқтырм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Петропавл, Орынбор, Құлж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Семей, Петропавл, Ақс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Ташкент, Бұхар, Самарқ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Орынбор, Жәміш, Тобы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 – орыс сауда байланыстарының кеңейген кезеңі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 xml:space="preserve">А) </w:t>
      </w:r>
      <w:r>
        <w:rPr>
          <w:rFonts w:cs="Arial" w:ascii="Arial" w:hAnsi="Arial"/>
          <w:sz w:val="20"/>
          <w:szCs w:val="20"/>
          <w:lang w:val="en-US"/>
        </w:rPr>
        <w:t>XVII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 xml:space="preserve">ғ. 30ж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 xml:space="preserve">В) </w:t>
      </w:r>
      <w:r>
        <w:rPr>
          <w:rFonts w:cs="Arial" w:ascii="Arial" w:hAnsi="Arial"/>
          <w:sz w:val="20"/>
          <w:szCs w:val="20"/>
          <w:lang w:val="en-US"/>
        </w:rPr>
        <w:t>XVIII</w:t>
      </w:r>
      <w:r>
        <w:rPr>
          <w:rFonts w:cs="Arial" w:ascii="Arial" w:hAnsi="Arial"/>
          <w:sz w:val="20"/>
          <w:szCs w:val="20"/>
          <w:lang w:val="kk-KZ"/>
        </w:rPr>
        <w:t xml:space="preserve"> ғ. 40ж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 xml:space="preserve">С) </w:t>
      </w:r>
      <w:r>
        <w:rPr>
          <w:rFonts w:cs="Arial" w:ascii="Arial" w:hAnsi="Arial"/>
          <w:sz w:val="20"/>
          <w:szCs w:val="20"/>
          <w:lang w:val="en-US"/>
        </w:rPr>
        <w:t>XVIII</w:t>
      </w:r>
      <w:r>
        <w:rPr>
          <w:rFonts w:cs="Arial" w:ascii="Arial" w:hAnsi="Arial"/>
          <w:sz w:val="20"/>
          <w:szCs w:val="20"/>
          <w:lang w:val="kk-KZ"/>
        </w:rPr>
        <w:t xml:space="preserve"> ғ. 50ж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XVIII ғ. 60ж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XVIII ғ. 70ж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766 жылы Әбілмәмбет ханның II Екатеринаға хат жолдау себеб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Бекіністерде керуен сарайларын салуға рұхсат ал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Баж салығын тексеретін арнайы мекемелер үшін рұхсат алу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Түркістан арқылы өтетін керундерді Семей Жәміш бекіністерінде шек   қоймай қабылдауға рұқсат ал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Саудагерлердің сұрауымен айырбас сарайларын кеңейтуге рұхсат ал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Бекіністерде мешіттер салуға рұхсат алу болды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Көшпенділердің күнделікті қажеттерін қатамасыз ететін басты орыс тауарлар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Шойын қазан, шұға, қан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Алаша, қамқа, жеміс - жидекте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Мал, тері, киіз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Жиһаз, бал, киім-кешек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ару-жарақ, құралдар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756 жылы қыркүйекте патша әкімшілігі Кіші Жүз қазақтарына ресми шек қойд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Шетелдік көпестерге қазақ жерінде тауар сатуғ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Жайық жағалауына мал жаюғ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Бекіністерде мешіттер салуғ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Саудагер мейрамханаларының салынуы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азақтардың көрші елдермен экономикалық байланыс жасауы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йық бйында қазақтарға мал жаюға патша өкіметі алғаш рет шек қой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756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 1757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758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759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761 жы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Патша өкіметі Каспий теңізі мен Жайық өңіріндегі шұрайлы жерлерді отарлаулауда пайдалан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Қазақ халқының көнбістігі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Әскери күшінің басымдығы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Қазақ жерінің бос жатқан бөліктерінің көптігі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Нұралы хан мен Батыр сұлтанның алаутанның алауыздығы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азақтардың ауыр жағдайы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766 жылы Екатерина патшадан Түркістан арқылы өтетін ірі керуенді Семей, Жәміш бекіністерінде қабылдауға рұқсат алған хан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Әбілпайы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) Нұрал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Әбілмәмб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Жолбарыс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Қайып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C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Патша үкіметі шекаралық аймақтарда тұратын халықтың санын көбейту мақсатымен 1760 жылы өлкеге қоныстандырд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А) Татарлард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) Орыстард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Казактард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Башқұрттард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kk-KZ"/>
        </w:rPr>
        <w:t>Қырғыздард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799 ж. қарашада Орта жүз қазақтарын Ертістің оң жағасына қайта қоныс аударуға рұқсат еткен император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Паве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  <w:lang w:val="kk-KZ"/>
        </w:rPr>
        <w:t xml:space="preserve"> Пет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lang w:val="kk-KZ"/>
        </w:rPr>
        <w:t xml:space="preserve"> Александ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I Никола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  <w:lang w:val="kk-KZ"/>
        </w:rPr>
        <w:t xml:space="preserve"> Екатери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былай ханның өмір сүрген жылдар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А) 1700-1770ж.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) 1711-1781ж.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) 1680-1775ж.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 1691-1771ж.ж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681-1761ж.ж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Орта жүздің ханы Әбілмәмбет пен Абылай сұлтан Ресей империясының билігін мойындаған жы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</w:t>
      </w:r>
      <w:r>
        <w:rPr>
          <w:rFonts w:cs="Arial" w:ascii="Arial" w:hAnsi="Arial"/>
          <w:sz w:val="20"/>
          <w:szCs w:val="20"/>
        </w:rPr>
        <w:t>1738</w:t>
      </w:r>
      <w:r>
        <w:rPr>
          <w:rFonts w:cs="Arial" w:ascii="Arial" w:hAnsi="Arial"/>
          <w:sz w:val="20"/>
          <w:szCs w:val="20"/>
          <w:lang w:val="kk-KZ"/>
        </w:rPr>
        <w:t>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</w:t>
      </w:r>
      <w:r>
        <w:rPr>
          <w:rFonts w:cs="Arial" w:ascii="Arial" w:hAnsi="Arial"/>
          <w:sz w:val="20"/>
          <w:szCs w:val="20"/>
        </w:rPr>
        <w:t>1739</w:t>
      </w:r>
      <w:r>
        <w:rPr>
          <w:rFonts w:cs="Arial" w:ascii="Arial" w:hAnsi="Arial"/>
          <w:sz w:val="20"/>
          <w:szCs w:val="20"/>
          <w:lang w:val="kk-KZ"/>
        </w:rPr>
        <w:t>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</w:t>
      </w:r>
      <w:r>
        <w:rPr>
          <w:rFonts w:cs="Arial" w:ascii="Arial" w:hAnsi="Arial"/>
          <w:sz w:val="20"/>
          <w:szCs w:val="20"/>
        </w:rPr>
        <w:t>1740</w:t>
      </w:r>
      <w:r>
        <w:rPr>
          <w:rFonts w:cs="Arial" w:ascii="Arial" w:hAnsi="Arial"/>
          <w:sz w:val="20"/>
          <w:szCs w:val="20"/>
          <w:lang w:val="kk-KZ"/>
        </w:rPr>
        <w:t>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D) </w:t>
      </w:r>
      <w:r>
        <w:rPr>
          <w:rFonts w:cs="Arial" w:ascii="Arial" w:hAnsi="Arial"/>
          <w:sz w:val="20"/>
          <w:szCs w:val="20"/>
        </w:rPr>
        <w:t>1743</w:t>
      </w:r>
      <w:r>
        <w:rPr>
          <w:rFonts w:cs="Arial" w:ascii="Arial" w:hAnsi="Arial"/>
          <w:sz w:val="20"/>
          <w:szCs w:val="20"/>
          <w:lang w:val="kk-KZ"/>
        </w:rPr>
        <w:t>ж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 xml:space="preserve">Е) </w:t>
      </w:r>
      <w:r>
        <w:rPr>
          <w:rFonts w:cs="Arial" w:ascii="Arial" w:hAnsi="Arial"/>
          <w:sz w:val="20"/>
          <w:szCs w:val="20"/>
        </w:rPr>
        <w:t>1745</w:t>
      </w:r>
      <w:r>
        <w:rPr>
          <w:rFonts w:cs="Arial" w:ascii="Arial" w:hAnsi="Arial"/>
          <w:sz w:val="20"/>
          <w:szCs w:val="20"/>
          <w:lang w:val="kk-KZ"/>
        </w:rPr>
        <w:t>ж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XVIIIғ.қазақ жерлерін қалпына келтіріп,билік жүргізген х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Әбілқайыр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) Сәмеке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Уәли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Абылай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Әбілмәмбе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былай тұсында хан билігіне енгізілген өзгеріс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Хан билігін шектеулі етті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Хан би кеңесі шешімімен келісетін бол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Билер кеңесін енгізілді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Хан билігі шексіз бол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ұрылтай жиналысын шақырд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былайдың атасы «Қанішер» Абылай билік құрған қал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А) Ташкен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) Түркіст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) Бұха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 Созақ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Самарқа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ытайлар қазақ шекарасына осы ханның тұсында басып кірді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Тәуке ханның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Абылайдың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Әбілхайы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 Қайып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Әбілмәмбе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былайдың Қытай билігін мойындаған жыл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740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</w:t>
      </w:r>
      <w:r>
        <w:rPr>
          <w:rFonts w:cs="Arial" w:ascii="Arial" w:hAnsi="Arial"/>
          <w:sz w:val="20"/>
          <w:szCs w:val="20"/>
        </w:rPr>
        <w:t>1745</w:t>
      </w:r>
      <w:r>
        <w:rPr>
          <w:rFonts w:cs="Arial" w:ascii="Arial" w:hAnsi="Arial"/>
          <w:sz w:val="20"/>
          <w:szCs w:val="20"/>
          <w:lang w:val="kk-KZ"/>
        </w:rPr>
        <w:t>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</w:t>
      </w:r>
      <w:r>
        <w:rPr>
          <w:rFonts w:cs="Arial" w:ascii="Arial" w:hAnsi="Arial"/>
          <w:sz w:val="20"/>
          <w:szCs w:val="20"/>
        </w:rPr>
        <w:t>1757</w:t>
      </w:r>
      <w:r>
        <w:rPr>
          <w:rFonts w:cs="Arial" w:ascii="Arial" w:hAnsi="Arial"/>
          <w:sz w:val="20"/>
          <w:szCs w:val="20"/>
          <w:lang w:val="kk-KZ"/>
        </w:rPr>
        <w:t>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D) </w:t>
      </w:r>
      <w:r>
        <w:rPr>
          <w:rFonts w:cs="Arial" w:ascii="Arial" w:hAnsi="Arial"/>
          <w:sz w:val="20"/>
          <w:szCs w:val="20"/>
        </w:rPr>
        <w:t>1761</w:t>
      </w:r>
      <w:r>
        <w:rPr>
          <w:rFonts w:cs="Arial" w:ascii="Arial" w:hAnsi="Arial"/>
          <w:sz w:val="20"/>
          <w:szCs w:val="20"/>
          <w:lang w:val="kk-KZ"/>
        </w:rPr>
        <w:t>ж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 xml:space="preserve">Е) </w:t>
      </w:r>
      <w:r>
        <w:rPr>
          <w:rFonts w:cs="Arial" w:ascii="Arial" w:hAnsi="Arial"/>
          <w:sz w:val="20"/>
          <w:szCs w:val="20"/>
        </w:rPr>
        <w:t>1763</w:t>
      </w:r>
      <w:r>
        <w:rPr>
          <w:rFonts w:cs="Arial" w:ascii="Arial" w:hAnsi="Arial"/>
          <w:sz w:val="20"/>
          <w:szCs w:val="20"/>
          <w:lang w:val="kk-KZ"/>
        </w:rPr>
        <w:t>ж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былай хан жерленген қал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А) Созақ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) Тараз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) Ташкентт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 Сығанақт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Түркістанд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былай ханның ішкі және сыртқы саясатына әсер еткен дарынды ад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А) Тәтіқа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) Үмбет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) Бұқар жыра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 Асан қайғ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Доспамбет жырау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былай ханның бала кезіндегі лақап а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А) Әбілмансұ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)  «Алапай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)  «Сабалақ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  «Қожалақ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 xml:space="preserve">Е 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Дарабоз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былай хан жер өңдеу шаруашылығын дамытқан өңір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А) Ертіс бой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) Шу бой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) Жайық бой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 Талас бой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Сырдария бой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741-1743 ж. Абылай сұлтан тұтқында бол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Ресейдің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Хиуаның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Жоңғарияның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 Қытайдың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оқанның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761ж. Абылай орыстың осы патшасынан ағаш ұстасын және 200-300 пұт астық жіберуді сұрап, хат жазд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Анна Иоано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  <w:lang w:val="kk-KZ"/>
        </w:rPr>
        <w:t xml:space="preserve"> Екатер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) Елизавета Петро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D)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Екатерин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Анна Леапольдов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 xml:space="preserve">1778 жылы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  <w:lang w:val="kk-KZ"/>
        </w:rPr>
        <w:t xml:space="preserve"> Екатерина Абылай ханд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Үш жүздің ханы етіп бекітті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Кіші жүздің ханы етіп бекітті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) Орта жүздің ханы етіп бекітті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 Орта жүз бен Кіші жүздің ханы етіп бекітті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Е) Ұлы жүздің ханы етіп бекітті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былай хан дамытуды қолдаған шаруашылық саласы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Мал шаруашылығы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Егіншілік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Құс шаруашылығ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 Өнеркәсіп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Сауд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771 ж. Орта жүздің ханы Әбілмәмбет қайтыс болғаннан кейін хан тағына отыруға тиіс мұрагер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А) Абыла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) Әбілпайы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) Уәли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Кенесары</w:t>
        <w:br/>
        <w:t>Е) Бөке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өзінің тірісінде үлкен абыройға ие болып,қазақ халқының есінде қазақ жерін біріктіруші ретінде қалған х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Тәук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) Қасы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) Хақназа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 Әбілқайыр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Абыла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ытай қолбасшылары Фу Дэ,Чжао Хой бастаған әскердің Қазақстанға басып кірген жыл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</w:t>
      </w:r>
      <w:r>
        <w:rPr>
          <w:rFonts w:cs="Arial" w:ascii="Arial" w:hAnsi="Arial"/>
          <w:sz w:val="20"/>
          <w:szCs w:val="20"/>
        </w:rPr>
        <w:t>1751</w:t>
      </w:r>
      <w:r>
        <w:rPr>
          <w:rFonts w:cs="Arial" w:ascii="Arial" w:hAnsi="Arial"/>
          <w:sz w:val="20"/>
          <w:szCs w:val="20"/>
          <w:lang w:val="kk-KZ"/>
        </w:rPr>
        <w:t>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) 1754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) 1757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 1762ж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771ж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былайдың бас мирасқор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А) Уә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) Шерғаз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) Бөк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 Есім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Сәмек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XVIIIғ.70 жылдары Абылай бірқатар соғыстарда соққы беріп , салық төлеуге мәжбүр еткен қал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А) Бұха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) Ташкен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) Хиу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 Хорезмшах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Самарқа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Қытайлармен шайқаста  жеңіліс тауып, Абылайдан көмек сұраған, Жоңғар тағына таласушылардың бір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Қалдан - Сере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Даваш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Әмірса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Сыбан - Рабд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Капс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лкенің этнографиясы туралы ғылыми мұра қалдырған, Қазақстан туралы еңбегі үшін Ресей ғылым академиясының бірінші корреспондент мүшесі болға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Г.Милле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П.Рычк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И.Мурави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И.Андрее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Я.Гуляе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оңғар тұтқынынан Абылайды босатуға қатысқаны туралы мәлімет, Қазақстан туралы көптеген бағалы деректер қалдырғ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В.Урус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И.Лихаре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Н.Рычк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Д.Гладыше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И.Миллер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XVIIІ ғасырда шығармаларын аңызға айналған сардарлар Қабанбай мен Бөгенбай батырларға арналған халық ауыз әдебиеті көрнекті өкілдерінің бір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Шалкиіз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Бұқ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Жанаң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Ақтамберд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Үмбете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былайдың керемет қасиеттерін жырлап, Орта Жүздегі оқиғаларға белсене қатысқан, шығармаларына батырлар ерлігін арқау еткен XVIIІ ғасырдың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IІ жартысындағы танымал ақы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Жана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Үмбетей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Тәтіқар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Ақтамберд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Бұқар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оңғы шығармалары Абылай кезіндегі Қазақ қоғамының ішкі өмірі туралы маңызды мағлұмат көзі болып табылатын XVIIІ ғасырда өмір сүрген белгілі жыра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Ақтамберд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Тәтіқар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Үмбете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Бұқ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Жанақ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XVIIІ ғасырдағы қазақ әдебиетінің өкілі, ұлы тұлғалардың бірі, Абылайдың кеңесшісі болған жыра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Жана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Бұқ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Доспамбе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Тәтіқар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Үмбете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«Қозы Көрпеш – Баян Сұлу» поэмасының ерекше бір нұсқасының авторы, XVIIІ ғасырдың суырып салма ақындардың бір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Ақтамберд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Жанақ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Бұқ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Тәтіқар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Үмбете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«Орынбор тарихы» атты зерттеу еңбегінде қазақ тарихының даму кезеңдерін көрсеткен орыс ғалым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В.Веселовски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И.Мурави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П.Рычк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Д.Глалдышев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Я.Гуляе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.Пугачев бастаған шаруалар көтерілісі болған жылдар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772-1775 жж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773-1775 жж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775-1777 жж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771-1773 жж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774-1776 жж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.Пугачев көтерілісіне қатысқан қазақ жүздер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Ұлы және Кіші жүз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Кіші және Орта жүз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Орта және Ұлы жүз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Барлық үш жүз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Тек Кіші жүз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тардың Е.Пугачев бастаған шаруалар соғысына қатысуына түрткі болғ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Саяси мәселеле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Діни мәселеле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Жер мәселес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Хандық биліктің жойылу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Әлеуметтік мәсел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.Пугачев әскерімен бірге Орынборда қоршауға қатысқан қазақтар сан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5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5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20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25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35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Патша үкіметінің Жайық бойында мал жаюға тыйым салынған үкімі жарық көрген жыл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740 жылы қараш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741 жылы маусы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742 жылықаз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743 жылы қыркүйек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745 жылы ақпа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.Пугачевтің үндеуін қолдаған Орта жүздің би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Мөңк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Доспамбе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Базарба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Дәуітба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Сегізба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.Пугачев көтерілісінің басты орталықтарын талқандаған орыс қолбасшыс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генерал Деголо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генерал Сувор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граф Пани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генерал Рейнсдорп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губернатор Чичери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.Пугачевті ашық қолдап, оған қарулы топ жіберген Кіші жүз сұлтан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Ера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Сейда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Доса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Айшуа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Нұра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.Пугачев көтерілісінде басты күш қазақтардан құралып, басып алған бекініс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Кулаги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Тройцк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Жайы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Петропав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Пресногорьковск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773 жылы 17-18 қарашада Усиха өзені бойында Пугачевке жолыққан Нұралы ханның арнайы өкіл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Доса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Ера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Айшуа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Сейда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Зәбір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іші жүз қазақтарының Е.Пугачев көтерілісіне қатысуын Нұралы хан қалай түсіндірд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Қазақтардың өзіне бағынбай кетуіне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Арандатушылардың белсенділігіне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Тұрмыс-тіршілігін төмендеуіне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Пугачевтің үндеуінің әсеріне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Жұттың басталуына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іші жүздегі көтеріліс басшыларының бірі, Пугачев көтерілісіне қатысқан баты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Кенеса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Есе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Сыры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Исата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Махамбе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.Пугачев бастаған шаруалар соғысы кезінде Кіші жүз қазақтары қатысқан ұрыст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Жайқты қоршауға, Кулагинді алуғ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Тройцк бекінісін алуғ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Гагарьевскіні қоршап, Петропавлды алуғ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Пресногорьскні қоршап, Орынборды алуғ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Звериноголовск бекінісін алуғ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Орта жүз қазақтарының Пугачев көтерілісі кезінде 1773 жылы қазан айында шабуыл жасау үшін жиналған бекініс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Гагарьевск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Троицк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Пресногорьковск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Звериноголовск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Верхнеозерны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.Пугачев бастаған шаруалар соғысын ашық қолдаған қазақ сұлтан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Бара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Бөке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Доса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Жантөр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Жәңгір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774-1775 жылдары Сібір шебінде орналасқан тұрақты әскердің сан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5000 ада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4700 ада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3500 ада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3000 ада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2500 адам болға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С.Датұлы старшын болға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ру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Ада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Жағалбай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Байбақт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Беріш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Шекті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.Датұлы көтерілісінің негізгі қозғаушы күш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биле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жұмысшыл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батырл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старшынд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шаруалар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.Датұлының қазақ әскерлерімен алғашқы ашық қақтығысы бол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778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787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783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1785 жыл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784 жы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783-1797 жылдары С.Датұлы бастаған көтерілістің қамтыған аймағ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Ұлы жүз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Жетіс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Орта жүз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Кіші жүз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Сыр бой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.Датұлы бастаған көтеріліс кезінде өлтірілген Кіші жүз хан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Нұра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Ера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Есі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Айшуақ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Әбілқайыр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.Датұлы бастаған көтеріліс кезінде халықтың жағдайын нашарлатқан жұт болд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783-1784 жж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790-1791 жж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796-1797 жж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802-1803 жж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785-1786 жж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.Датұлы бастаған Кіші жүз қазақтарының көтерілісі болд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775-1787 жж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785-1795 жж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787-1797 жж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781-1787 жж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783-1797 жж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785 жылы наурызда Сахарная бекінісне шабуыл кезінде тұтқынға түскен сұлтан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Ера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Нұра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Доса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Айшуа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Жантөр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785 жылы жазда Кіші жүз старшындарының съезінде қабылданған шеші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Нұралыны тақтан тайдыру тура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Салықты көбейт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Көтерілісті қолдау тура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Хандық кеңесті күшейт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азақтарға қарсы күшті топтастыру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02 жыл С.Датұлы қаза болған же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Хиуа хандығ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Бұқ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Сыр бойынд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Орынборд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Жайық бойынд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797 жылы Барон Игельстромның ұсынысы бойынша патша үкіметі бекіткен х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Айшуа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Нұра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Ера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Есі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Шерғаз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Игельстромның жоспары бойынша Кіші жүздегі билік берілд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Хандық кеңеск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Шекаралық сотқ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Орынбор әкімшілігін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Старшындар тобы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Аға сұлтанғ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797 жылы 17 наурызда С.Датұлы тұтқиылдан шабуыл жаса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Әскери бекіністерге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Хан сарайы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Жазалаушы тобы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Казак әскерін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арабай сұлтанның жасағы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791 жылы Кіші жүздің ханы болып сайлан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Нұра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Есі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Ера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Досал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Айшуақ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.Датұлы бастаған көтерілісі созылд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5 жылғ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4 жылғ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3 жылғ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2 жылғ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1 жылғ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ырым Датұлы көтерілісінің нәтижес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Патша өкіметінің отарлау саясаты әлсіред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Қазақтарға Жайықтың оң жағынан өтуге рұқсат етілд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Кіші жүздер 1797 жылы хандық билік жойыл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Орыс-казак әскерінің қысымы жойыл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Ру аралық қайшылықтар ұмытылд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Нұралы ханды тағынан тайдыру туралы шешімді қолдаған Кіші жүздің руларының сан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20-ға жуы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0-ға жуы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30-ға жуы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40-ға жуы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50-ға жуық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797 жылы Сырым Датұлын қудалаған Кіші жүз билеушісі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Айшуа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Қарабай сұлтанның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Бөкей сұлтанның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Исатайдың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Пугачевтің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Орынбор әкімшілігінің Сырымды өзіне тарту үшін жасаған әрекет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Айшуақ бастаған «Хан кеңесін» құр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С.Датұлын Кіші жүзге хан сайла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Кіші жүзде хандық билікті жою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Хандық билікке қарсы С.Датұлы мен барон Игельстромның көзқарастары ортақ бол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Орынбор әкімшілігі Сырымға оң қабақ танытқан емес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іші жүзде хандық билікті жойып, отаршылдықты күшейту туралы реформаның жобасын дайындағ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Екатерина І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майор Назар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князь Потемки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барон Игельстро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граф Пани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Бөкей Ордасы құрыл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801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803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806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809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812 жы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Бөкей Ордасының территорияс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Еділ мен Амударияның жоғарғы ағысына дейі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Тобылдан Сырдарияның төменгі ағысына дейі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Ембіден Жайық бойына дейі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Еділ мен Жайықтың аралығ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Жайық пен Тобылдан Сырдарияның төменгі ағысына дейі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Ішкі Орданы құру туралы жарлыққа қол қойған орыс патшас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І Александ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ІІ Екатери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ІІ Александ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І Никола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І Паве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Ішкі Ордадағы хан сарайы орналаст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Жасқұст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Сарайд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Теректіқұмд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Жаманқалад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Тастөбеде салынд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Ішкі Ордада «Хандық кеңес» құрылған жыл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820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815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810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801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827 жы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36-1838 жылдары Бөкей Ордасында болған көтерілістің басты қозғаушы күш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шаруал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сұлтанд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қолөнершіле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старшынд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жатақтар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ІХ ғасырдың І жартысында Кіші жүздің территориясы қамтыған алқап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750 000 шақыры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850 000 шақыры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00 000 шақыры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950 000 шақырым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650 000 шақырым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27 жылы Бөкей хандығында құрылған хандық кеңестің мүшелерінің сан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0 б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5 сұлт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5 б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2 б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20 б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36-1838 жылдары көтеріліске түрткі болған жағда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Бөкей ордасына Жәңгір ханның тағайындалу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Патша үкіметінің салықты өсіру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Жәңгірдің қайын атасы Қарауылқожаның Каспий өңіріндегі руларға билеуші болып тағайындалу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Жәңгірдің әділетсіздіг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Исатайдың сотқа тартылу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Бөкей Ордасында болған көтерілістің мақсаты айқын көрінеді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Махамбеттің өлеңдерінде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Исатайдың старшындар съезінде сөйлеген сөзінд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Көтерілісшілердің патшаға жазған үндеуінде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Жәңгір ханға жолданған хатт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Көтерілісшілердің халыққа таратқан үндеу қағаздарынд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37 жылы хан сарайын қоршауға алғандағы көтерілісшілердің сан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0 мың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5 мың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2 мың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3 мың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7 мың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Исатай қаза тапқан шайқас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Тастөб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Ақбұла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Теректіқұ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Нары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Жиделі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Орынбор генерал-губернаторының көрсетуі бойынша қай жылы Исатай Тайманұлы сотқа тартыл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815-1817 жж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817-1823 жж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823-1825 жж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824-1828 жж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825-1833 жж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Исатайдың подполковник Геке мен Жәңгірдің біріккен әскерімен шайқасы бол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836 ж. қазанд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837 ж. қазанд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837 ж. қарашад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838 ж. қаңтард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838 ж. шілдед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836-1838 жылдары көтеріліс бойынша сот жазалау ісін басқарға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Жәңгір х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князь Горчак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граф Черныше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полковник Гек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полковник Данилевски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Исатай көтерілісін тездетіп басуға әсер еткен жағда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Кенесары қозғалысының Кіші жүзді шарпу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Көтерілісшілер санының көбею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Тастөбе түбіндегі көтерілісшілердің жеңіліс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Жазалаушы отрядтардың бірігу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Патшаның көтеріліске қарсы шаралар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Патша үкіметінің Исатайды ұстап берушіге белгіленген сыйдың мөлшер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2000 со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000 со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500 со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800 со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500 сом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{Четверть} =2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37 жылы қазанның 15 де Исатай мен Махамбет бастаған қол Теректіқұмда кімнің ауылын ойранда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Баймағамбет сұлтанның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Жәңгір ханның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Балқы бидің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Табылды Шерғазыұлы сұлтанның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Нұртазғани сұлтанның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Бөкей Ордасындағы 1842 жылғы көтерілістің басшыла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И.Тайманұлы мен М.Өтеміс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А.Қошайұлы мен Л.Мантай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Қ.Өтемісұлы мен Б.Сар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Жоламан Тіленшіұлы мен Е.Көтібар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И.Тіленбайұлы мен Д.Тәжіұ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{Четверть} =2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Патшаны қолдаушылардың ұйымдастыруымен Н.Өтемісұлы өлтірілд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838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842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846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848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849 жы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37-1847 жылдары болған ұлт-азаттық көтерілістің басшыс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М.Өтеміс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С.Дат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К.Қасым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Ж.Нұрмұхамед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Ж.Тіленшіұ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36 жылы Кенесарының ағасы Саржан өлтіруге бұйрық берген хан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Қоқан хан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Бұқар әмір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Хиуа хан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Ташкент билеушіс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Ноғай хан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Кенесары Қасымұлының саяси көзқарастарының қалыптасуына әсер етке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ағасы Сарж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әкесі Қасы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ағасы Есенкелд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С.Дат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Ж.Тіленшіұ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.Қасымұлы бастаған көтеріліс Қазақстанның қай өңірін қамты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Орта жүз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Ұлы жүз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Кіші жүз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Үш жүзд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Орта жүз бен Кіші жүзді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енесары көтерілісіне қатысқан сұлтан, би, старшындар сан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70 тен аста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80 нен аста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00 шақт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50 де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60 тан астам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38 жылы мамырда Кенесары сарбазда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Ақтау бекінісіне шабуыл жаса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Ақмола бекінісін өртеп жіберд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Кіші жүз сарбаздарымен бірікт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Созақ бекінісін қорша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ырғыз ауылдарын тонад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41 жылы Кенесары әскерінің Ташкентке аттануына тоқтау болған себеп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Көтерілісшілер қатарының сирек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Жазалаушы отрядтардың шабу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Үстем тап өкілдерінің опасыздығ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Жұ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Сарбаздар арасында жұқпалы ауру тара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44 жылы 20 шілдеде Кенесарыға қарсы ұрыста мерт болған сұлтандар сан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5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4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4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3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4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43 жылы маусымда І Николай көтерілісті басу үшін кімдерді жіберуге келісім берд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генерал Обручевтің отряды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Сотниковтың отря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Старшина Лебедевтің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Жантөре сұлтанның отря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Полковник Бизановтың қарулы тоб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Патша үкіметінің старшина Лебедевті Орынборда қызметінен алып, сотқа беру себеб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Кенесары тобына қарсы шығу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Көтерілісшілерді аяусыз қыр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Кенесарыға әскери көмек беру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Кенесарымен күрестегі дәрменсіздіг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Кенесарымен келісімге келуі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44 жылы Кенесары мен патша үкіметінің арасындағы келіссөздердің тоқтатылу себеб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Көтерілісшілер күресті тоқтатпа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Патша үкіметінің талаптары ғана орындал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Кенесарының талаптары ғана орындал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Екі жақ бір-бірінің талаптарын мойындата алма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Орта Азия халықтары кедергі бол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45 жылы Кенесары ауылына келген патша елшілер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Долгов пен поручик Гер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Герн мен князь Горчак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Полковник Бизанов пен Лебеде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Сұлтандар Жантөреұлы мен Баймағамбе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Вишневский мен князь Горчако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45 жылы Кенесары Сарыарқадан бет алд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Кіші жүз жерін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Ресейдің орталық аудандары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Хиуа жерін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Ұлы жүзг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ырғыз жерін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енесарының жер ауыстыруына байланысты құрылған ода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Бұқар мен Хиу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Қоқан мен Бұқар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Қырғыздар мен өзбекте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Қытай мен Қоқ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Ресей мен Хиу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етісу қазақтарының Ресейден көмек сұрауға мәжбүр еткен оқиғ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Қоқандықтардың қазақтарды жерінен қуу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Қытайдың қысым көрсету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Кенесарының соңынан ермеген ауылдарды ойрандау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Малдың қырылып, жұт болу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азақ феодалдарының озбырлығ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енесары және оның Қоқанға қарсы күресін қолдаған Ұлы жүз батырла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Тайшыбек, Саурық, Сұранш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Ағыбай, Бұхарбай, Аңға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Жеке, Байсейіт, Ағыба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Иман, Сұраншы, Бұғыба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Наурызбай, Бопай, Жолама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енесарының соңғы шайқасы өткен же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837 жылы Тастөбед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857 жылы Арықбалықт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838 жылы Ақбұлақт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847 жылы Майтөбед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869 жылы Жамансай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енесарының қырғыз жеріне басып кіру себеб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Қырғыздарды Қоқандықтардан азат ету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Қырғыз жеріндегі орыс билігін әлсірет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Абылайдан қалған өшпенділік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Патша жазалаушыларымен күресте Кенесарыны қолдамау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оқандықтармен бірігіп күресудегі ұсынысын қырғыз манаптарының жауапсыз қалдыру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ІХ ғасырдың 20-30 жылдарында Сыр өзені бойында бекініс тұрғызған мемлекеттер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Хиуа хандығ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Бұқар әмір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Қоқан хандығ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Ташкент билеушіс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Ресе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енесары әскерінің жеке отрядын басқарған белгілі батыр, Амангелдінің атас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Ағыбай баты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Бұқарбай баты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Байсейіт баты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Иман баты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Сұраншы баты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өтеріліс барысында Кенесарыға одақ жасауды ұсынған қай елдің ханы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Қоқан хан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Хиуа хан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Бұқар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Ташкен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Кіші жүз хан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{Четверть} =2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енесары көтерілісі көтерілісі кезіндегі орыс патшас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І Александр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ІІ Екатери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І Никола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І Паве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ІІ Александр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енесары билер сотын жойып, оның орнына енгізд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сұлтандар соты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хандық сотт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қазылар соты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халық соты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имандар соты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енесары қай жылы хандық билікті қолына алды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839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841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843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845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847 жы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енесары Қасымұлы көңіл бөлген шаруашылық салас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мал шаруашылығ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құрылыс салас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егіншілік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сауд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олөнер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енесары Қасымұлы көтерілісінің негізгі мақсаттарының бір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Хан тұқымдарына жеңілдік алып бер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Патша үкіметінің салық саясатына қарсылық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Батыс Сібір генерал-губернаторының орнынан ал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Патша өкіметін құлат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Патша өкіметінің қазақтарды отарлауын тежеу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XIXғ. 20-30 жылдарында Сыр өзені бойында бекініс тұрғызған мемлек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А) Хиуа хандығ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) Бұхар әмірі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) Қоқан хандығ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 Ташкент билеушісі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Рес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енесары әскерінің жеке отрядын басқарған белгілі батыр,Амангелдінің атас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А) Ағысба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батыр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) Бұқарба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батыр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) Байсейі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батыр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 Има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батыр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Е) Сұранш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батыр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өтеріліс барысында Кенесарыға одақ жасауды ұсынған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А) Қоқан ха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) Хиуа ха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Бұқа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 Ташкен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Кіші жүз хан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енесары көтерілісі кезіндегі орыс патшас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Александ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  <w:lang w:val="kk-KZ"/>
        </w:rPr>
        <w:t xml:space="preserve"> Екатер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lang w:val="kk-KZ"/>
        </w:rPr>
        <w:t xml:space="preserve"> Никола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 xml:space="preserve">Павел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  <w:lang w:val="kk-KZ"/>
        </w:rPr>
        <w:t xml:space="preserve"> Александр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енесары билер сотын жойып, оның орнына енгізді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А) Сұлтандар соты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В) Хандық соты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Қазылар соты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 Халық сотын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Имандар соты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енесары қай жылы хандық билікті қолына алд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</w:t>
      </w:r>
      <w:r>
        <w:rPr>
          <w:rFonts w:cs="Arial" w:ascii="Arial" w:hAnsi="Arial"/>
          <w:sz w:val="20"/>
          <w:szCs w:val="20"/>
        </w:rPr>
        <w:t xml:space="preserve">1838 </w:t>
      </w:r>
      <w:r>
        <w:rPr>
          <w:rFonts w:cs="Arial" w:ascii="Arial" w:hAnsi="Arial"/>
          <w:sz w:val="20"/>
          <w:szCs w:val="20"/>
          <w:lang w:val="kk-KZ"/>
        </w:rPr>
        <w:t>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</w:t>
      </w:r>
      <w:r>
        <w:rPr>
          <w:rFonts w:cs="Arial" w:ascii="Arial" w:hAnsi="Arial"/>
          <w:sz w:val="20"/>
          <w:szCs w:val="20"/>
        </w:rPr>
        <w:t>1841</w:t>
      </w:r>
      <w:r>
        <w:rPr>
          <w:rFonts w:cs="Arial" w:ascii="Arial" w:hAnsi="Arial"/>
          <w:sz w:val="20"/>
          <w:szCs w:val="20"/>
          <w:lang w:val="kk-KZ"/>
        </w:rPr>
        <w:t>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1843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 1845ж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Е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kk-KZ"/>
        </w:rPr>
        <w:t xml:space="preserve"> 1847ж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енесары Қасымұлы шаруашылықтың осы саласына көңіл бөлді</w:t>
        <w:br/>
        <w:t xml:space="preserve">А) Мал шаруашылығына 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Құрылыс саласын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Егіншілікк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 Саудаға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олөнерг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енесары Қасымұлы көтерілістің негізгі мақсаттарының бірі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Хан тұқымдарына жеңілдік әперу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Патша өкіметінің салық саясатына қарсылы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С) Батыс-Сібір генерал –губернаторын орнынан ал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 Патша өкіметін құлату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Патша өкіметінің Қазақстанды отарлауын тежеу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ыр бойы қазақтарының  XIX ғасырдың 50 жылғы азаттық күресін басқарғ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Есет баты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Ж.Нұрмұхамед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К.Қасым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С.Дат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И.Тайманұ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іргі Қазалы қаласы XIX ғасырда аталд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Перовск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Верны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Соза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Жаңақорғ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Райым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56-1857 жылдары Нұрмұхамедұлы басқарған көтерілістің тірегі болған қал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Жаңақал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Қаза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Жаңақорғ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Түркіст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Шолаққорға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XIX ғасырдың ортасында Есет батыр бастаған көтеріліс нәтижес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Салық мөлшеріне шек қойыл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Патша өкіметінің отарлауын кешеуілдетт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Патша өкіметі көтерілісшілердің талабын орындауға уәде берд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Есет Орынборда патша билігін мойында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Жазалаушы топтар талқандалд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58 жылы қырғыз-қазақ көтерілісшілері Қоқан әскеріне соққы берген же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Әулиеата маң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Тоқмақт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Пішпек түбінде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Шымкентке таяу жерде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Меркед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нқожа бастаған көтеріліс жаншылған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853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847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858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860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1857 жыл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D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855 жылы шілдеде Есет батырдың тобы талқандаған күш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Сұлтан Жантөри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Майор Булат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Генерал-майор Фитингоф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Мырза Ахмет хан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Сұлтан Тайшық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А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858 жылы қырғыз-қазақ көтерілісшілері Қоқан әскеріне соққы берген жер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Мерке маң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Әулиеатад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Пішпек түбінде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Тоқмақ жанынд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Қазалы төңірегінде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оқан билеушілері Оңтүстік Қазақстан мен Жетісуда 1858 жылы болған көтерілісті баст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Жазалаушы топтармен бірігіп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Қазақ феодалдарымен ымыраға келу арқ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Әскери күштің басымдығымен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Жалған уәделер беру арқыл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Көтерілістің басшыларымен келіссөз жүргізді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.Нұрмұхамедұлы бастаған Сыр қазақтарының Хиуа бекінісін талқандаған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841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845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1849 жыл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853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843 жы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XIX ғасырдың 50 жылдарында Арал теңізінің солтүстік жағалауында көтерілісті бастаға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Ж. Нұрмұхамед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Тентек төр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Ж.Тіленшіұл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Есет батыр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А.Қожайұлы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858 жылы наурызда басталған Қоқан езгісіне қарсы ең ірі көтерілістің бір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Шымкент маңынд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Ташкент маңынд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Ақмешітте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Пішпек түбінде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Әулиеата маңында болды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сет Көтібарұлы бастаған көтерілісті басуға қатысқан сұлтан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Баймағамбет сұлт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Тайшық сұлт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Қайыпқали сұлта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Сүйік Абылайхан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Арыстан Жантөреұ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58 жылы Қоқан билігіне қарсы болған көтерілістің нәтижес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Көтеріліс Қоқандықтардың билігін құлатуға алғышарт жаса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Көтерілісшілерге кешірім жасалын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Қазақтарға еркін көшіп-қонуға еркіндік берілді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Салық мөлшері азайд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Сауда өркендеді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Қазақ феодалдары Қоқан билеушілерімен жасаған ымыра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Қазақ феодалдары көтерілісті тоқтатуға келісім берд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Қоқан ханы ішінара жеңілдіктер жаса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Қазақ феодалдары салықты көбейтуге келісті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Екі жақ Ресей билігіне қарсы бірігуге келісті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Әскери күш шақыртуға келісім берді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868-1869 жылдардағы Қазақ шаруаларының көтерілісі болған облыстар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Орал, Маңғыста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Маңғыстау, Торға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Орал, Торға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Торғай, Жетіс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Сырдария, Ақмол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XIX ғасырдың ІІ жартысында «Уақытша ережеге» сәйкес енгізілген міндетті салы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Земство салығ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Шаңырақ салығ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Баж салығ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Түтін салығ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Ақшалай салық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XIX ғасырдың 60 жылдарында «Уақытша Ереже» бойынша шаңырақ салығының мөлшері көбейді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1 сомнан 3 сомға дейін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1 сомнан 2 сомға дейін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2 сомнан 3 сомға дейін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1 сом 50 тиыннан 3 сом 50 тиынға дейін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3 сомнан 5 сомға дейі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68-1869 жылдары Орал мен Торғайдағы халық қозғалысын басқарғандар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старшындар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Жұмысшылар 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ру басылар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қазақ шаруалар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билер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869 жылы көтерілісшілер 20000 қолмен фон Штемпельдің әскеріне шабуыл жасаған жер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Бозащы түбег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Жамансай көлі маңынд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Сырдың төменгі бойынд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Арал маңынд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Жем бойынд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69 жылы наурыз, маусым айларында көтерілісшілер феодалдық топтарға қарсы жасаған шабуылдарының сан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3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39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41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4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48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«Уақытша ереженің» талаптарына қарсы 1869 жылғы көтеріліске қатысқандар сан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00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2000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3000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400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50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870 жылы Маңғыстаудағы көтерілістің басшылар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Рысқұлұлы, Дас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С.Түркібайұлы, Б.Оспанұл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А.Қошайұлы, Л.Мантай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Д.Тәжіұлы, И.Тіленбай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Х.Арсланұлы, Д.Асауұлы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870 жылы Маңғыстау көтерілісі кезінде қазақ шаруаларының рухын көтерген оқиға: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Подполковник Рукиннің отрядының талқандалу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Көтерілісшілер санының арту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Патша әскери гарнизонының өртелу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Көтерілісшілердің өз «флотилиясын» құру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Жазалаушы отрядтардың кері шегінуі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870 жылғы Маңғыстау көтерілісінің жеңілуіне байланысты Хиуа хандығына көшіп кеткен адай қазақтары шаңырақтарының саны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350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1000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200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300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25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870 жылғы Маңғыстау көтерілісінің ерекшелігі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Антифеодалдық сипатының әлсіз болу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Қазақ жалдамалы жұмысшыларының қатысу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Қайықтардан «флотилия» құру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Ешқандай ерекшелігі болған жо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Көтерілісті Кавказдан Апшерон полкі басты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70 жылы 40 мың шаңырақ адай руы төлеуге тиіс салық мөлшері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0 мың со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100 мың сом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50 мың сом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160 мың сом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200 мың сом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870 жылы адайлар соғыс шығыны ретіндегі мал саны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50 мың қой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90 мың қой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10 мың қой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100 мың қой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500 мың қой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70 жылы мамырда Маңғыстаудағы көтерілісті басу үшін қосымша жазалаушы келді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Сібірде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Кавказдан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Орталық Ресейде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Ертіс бойына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Жетісудан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870 жылы Маңғыстауда болған көтерілістің антифеодалдық сипатының әлсіз болу себебі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Діни сипаты басым бол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Негізгі қозғаушы күш феодалдар болд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Жалдамалы жұмысшылар қатыст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Буржуазиялық төңкеріс бол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Адайлықтардың арасында рулық-патриархалдық құбылыстар сақталып қалды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«Бұларды келістіріп жазалау керек» деген соғыс министрі Милютиннің сөзі аталған көтеріліске қатысты айтылды: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Орал, Торғай көтеріліс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Маңғыстау көтерілісі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Сырдария Қазақтарының көтеріліс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Бөкей Ордасындағы қазақтардың көтеріліс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оқан езгісіне қарсы Оңтүстіктегі қазақтар көтерілісі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XIX ғасырдың І жартысында Қазақстан экономикасындағы ірі өзгеріс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Жергілікті өнеркәсіп пен кәсіпшіліктің пайда болу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Шетелдермен сауданың өркендеу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Мал шаруашылығының өркендеу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Үй құстарын өсір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Дайын өнімдер шығару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ау-кен өндірісіне жұмысқа жалданған кедей қазақ-орыс еңбекшілері аталд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Батырақт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Қоқсыл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Пролетариат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Жатақт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Кірмелер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Ресей үкіметінің 1803 жылғы қаулысы бойынша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Қазақ көпестеріне Қытайға өтуге тиым сал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Орыс көпестерін қазақ жерінде салықтан босатт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Цинь империясы мен сауда орталықтарын ашт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Көпестерге қарулы топ ұстауға рұқсат берд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азақ жерінде тек орыс қаруларын пайдалану тиіс болд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 жеріндегі тұңғыш сауда жәрмеңкесі Бөкей ордасында қай жылы ашылды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820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821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832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835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848 жы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{Четверть} =3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Ресми түрде тұңғыш жәрмеңке ашылд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Семейде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Орынборд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Ішкі Ордад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Ташкентте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Жетісуд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«Сібір қазақтарының Жарғысы» қашан қабылдан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820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1822 жыл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1824 жыл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1826 жыл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1828 жылы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822 жылы «Сібір қазақтарының Жарғысының» басты мақсаты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Суландыру жүйесін жүргіз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Денсаулық сақтау жүйесін орнат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Әкімшілік, сот, саяси жағынан басқаруды өзгерт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Ауылдардың санын көбейт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Мәдени орталықтардың санын көбейту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22 жылғы «Сібір қазақтары Жарғысының» авто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Радищев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Эссе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Шевченко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Янугиевски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Сперански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«Сібір қазақтарының Жарғысын» жасауға қатысқан болашақ желтоқсанш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Оболенски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Басари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Батеньк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Луни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Одаевски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«Сібір қазақтарының Жарғысы» бойынша ауыл старшындары сайланд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 жылғ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2 жылғ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3 жылғ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4 жылғ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5 жылғ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«Сібір қазақтарының Жарғысы» бойынша Қазақстанда құрылған әкімшілік жүйес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Екі буын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Үш буынд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Төрт буынд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Бес буынд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Алты буынды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22 жылғы Ереже бойынша Орта жүз территориясы құрамына кірген генерал-губернаторлық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Батыс-Сібі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Орынбо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Түркіст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Дал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Омб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{Четверть} =3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«Сібір қазақтарының Ережесі» бойынша мұрагерлік жолмен тағайындалған шен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Генерал-губернато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Ауыл старшын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Әскери губернато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Болыс сұлтан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Батыр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22 жылғы «Сібір қазақтарының Ережесі» бойынша 12 класқа жататын шенеуніктерге теңелд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Аға сұлтанд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Болыс сұлтанд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Уезд бастықта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Ауыл старшында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Билер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«Сібір қазақтарының Ереже» бойынша ау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30-40 шаңырақт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5-25 шаңырақт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0-20 шаңырақт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50-70 шаңырақта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80-100 шаңырақтан құралд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«Сібір қазақтарының Ереже» бойынша болысқа кіретін ауыл саны: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8-20 ау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4-16 ау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0-12 ау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15-18 ауыл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5-7 ауы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«Сібір қазақтарының Ереже» бойынша аға сұлтанды сайлаушылар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Биле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Халы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Батырл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Орыс шенеуніктер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Тек сұлтандар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822 жылғы «Жарғы» бойынша қылмыстық істер қаралатын орган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округтік приказд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облыстық басқарм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шекаралық комиссия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аға сұлтан жиналыс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старшындар кеңесі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B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822 жылғы «Жарғы» бойынша шетелдермен келіссөз жүргізу құқығы берілді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шекаралық басқармағ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аға сұлтандарғ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болыс сұлтандарғ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старшындарғ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округтік приказдарғ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Патша үкіметі Бөкейді екінші хан етіп сайлаған уақыты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1812 ж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1815 ж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1817 ж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1819 ж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1820 ж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B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22 жылғы «Сібір қазақтарының Ережесі» бойынша аға сұлтанға 10 жылғы еңбегі үшін берілген атақ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Аға сұлт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Дворя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Князь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Генерал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Хорунжи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{Учебник} = Қазақстан тарихы, Ж.Қасымбаев, 2004 ж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Бөкей Ордасында хандық билік сақталд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822 жылға дейі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824 жылға дейі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835 жылға дейі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840 жылға дейі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845 жылға дейі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Кіші жүздің соңғы ханы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Айшуа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Арынғаз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Жәңгі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Шерғаз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Жантөре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«Орынбор қазақтарының Жарғысы» қашан шықты?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818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820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822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824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825 жыл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XIX ғасырдың 60 жылдарында Қазақ жерін басқару жүйесін өзгерту үшін құрылған «Дала комиссиясын» басқарға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М.Сперански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П.Эссе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И.Бутк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А.Бяз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Ф.Гирс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65 жылы 5 маусымда ІІ Александрдың бұйрығымен жүзеге асырылғ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Қазақ жерін арала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Қазақ феодалдарымен жақын танысу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Қазақ жерін орысша сауаттандыру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Қазақ жерін зерттеу сұрақтарын дайындау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азақ ағартушыларының пікірлерін жинақтау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Әкімшілік басқару жүйесіне өз пікірлерін ұсынған қазақтың ағартушы-ғалым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Ы.Алтынсари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Ш.Уалиханов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А. Құнанбае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Ш.Құдайбердие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С.Сейфулли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867-68 жылдардағы реформа бойынша қазақ жері неше генерал-губернаторлықтың құрамына кірді?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2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«Сырдария мен Жетісу облыстарын басқару» туралы Ереже бекітілген жыл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867 ж. 19 ақп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1867 ж. 5 наурыз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1867 ж. 11 шілде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1868 ж. 21 қаза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868 ж. 10 қаза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«Орынбор және батыс Сібір генерал-губернаторлығындағы Дала облыстарын басқару туралы уақытша Ереже бекітілген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886 жылы 10 қаз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1889 жылы 13 шілде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891 жылы 2 маусы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868 жылы 21 қаз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867 жылы 11 шілд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Орынбор генерал-губернаторлығының құрамына кірген облыстар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Орал мен Торға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Сырдария мен Жетісу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Ақмола мен Семе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Торғай мен Орынбо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Ақтөбе мен Ора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867-1868 </w:t>
      </w:r>
      <w:r>
        <w:rPr>
          <w:rFonts w:cs="Arial" w:ascii="Arial" w:hAnsi="Arial"/>
          <w:sz w:val="20"/>
          <w:szCs w:val="20"/>
          <w:lang w:val="kk-KZ"/>
        </w:rPr>
        <w:t>жж. реформаларға сәйкес, әскери-губернаторлар басқар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Округт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Облыст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Уезд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Ауыл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Болысты басқард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67-1868 жылғы «Ережелерге» сәйкес әр болыстың құрамындағы ауылдардың ішіндегі шаңырақ сан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50-100 шақт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100-150 дей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100-200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300 ден аста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67-1868 жылғы «Ережелер» бойынша сот жүйесінің ең төменгі буын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Билер мен қазылар сот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Болыстық сот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Әскери сот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Уездік со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Сот комиссиялар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867-1868 жылғы «Ережелер» бойынша сот жүйесінің ең төменгі буыны – билер мен қазылар сотын бекітке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Генерал-губернато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Әскери губернатор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Аға сұлт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Болыс старшын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Ауыл старшын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 даласында капиталистік қатынастардың дами бастаған мерзім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 xml:space="preserve">А) </w:t>
      </w:r>
      <w:r>
        <w:rPr>
          <w:rFonts w:cs="Arial" w:ascii="Arial" w:hAnsi="Arial"/>
          <w:sz w:val="20"/>
          <w:szCs w:val="20"/>
          <w:lang w:val="en-US"/>
        </w:rPr>
        <w:t>XIX</w:t>
      </w:r>
      <w:r>
        <w:rPr>
          <w:rFonts w:cs="Arial" w:ascii="Arial" w:hAnsi="Arial"/>
          <w:sz w:val="20"/>
          <w:szCs w:val="20"/>
          <w:lang w:val="kk-KZ"/>
        </w:rPr>
        <w:t xml:space="preserve"> ғасырдың бас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 xml:space="preserve">В) </w:t>
      </w:r>
      <w:r>
        <w:rPr>
          <w:rFonts w:cs="Arial" w:ascii="Arial" w:hAnsi="Arial"/>
          <w:sz w:val="20"/>
          <w:szCs w:val="20"/>
          <w:lang w:val="en-US"/>
        </w:rPr>
        <w:t>XIX</w:t>
      </w:r>
      <w:r>
        <w:rPr>
          <w:rFonts w:cs="Arial" w:ascii="Arial" w:hAnsi="Arial"/>
          <w:sz w:val="20"/>
          <w:szCs w:val="20"/>
          <w:lang w:val="kk-KZ"/>
        </w:rPr>
        <w:t xml:space="preserve"> ғасырдың ортас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XIX ғасырдың соң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XVIII ғасырдың ортас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XVIII ғасырдың соң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867-1868 жылы құрылған генерал-губернаторлықты атаңыз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Орал, Сібір, Жетіс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Жетісу, Орынбор, Омб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Орынбор, Батыс Сібір, Түркіст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Сырдария, Семей, Ақмол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Тобыл, Сібір, Ора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67-1868 жылғы «Ережелердің» ең басты ауыртпалықта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Қазақ жеріне капиталистік қатынастар ене баста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Сот ісінде ескі шариғат салттары шектелд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Көтерілістер жиілед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Қазақ жері Ресей үкіметінің меншігі болып жарияланд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Жергілікті билік нығайтыл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67-1868 жылғы «Ереженің» басты қағидас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Хандық билікті жою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Ескі шариғат қағидаларын сақтау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Кедейленген шаруаларды өндіріске тарт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Қазақтардың тіршілік деңгейін көтеру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Әскери және азаматтық биліктің ажыратылмау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67-1868 жылдары бойынша облыстық басқармалары мынадай бөлімнен тұр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Шаруашылық, сот, жарлықты іске асыр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Азаматтық, кадрлар іс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Әкімшілік, әскер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Шаруашылық, сот істері, жарлықты жүзеге асыру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Сот, қылмыстық бөлім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867-1868 жылғы «Ереже» бойынша салықтан босатылғандар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байл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Молдалар мен имамдар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биле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Шыңғыс тұқымдар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батырлар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867-1868 жылғы «Ереже» бойынша Қазақстанда отырықшы елді мекендерде басқару билігі ақсақалдар қолына берілген облыс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Жетіс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Торғай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Сырдария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Семей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остана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67-1868 жылғы «Ережеден» кейін Қазақстанның Закаспий облысына өткен жер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Кіші жүз аймағ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Маңғыстау приставтығ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Ора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Бөкей Ордас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Каспийдің солтүстік-шығыс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867-1868 жылғы «Ережелерге» сәйкес Иранмен, Қытаймен дипломатиялық келіссөз жүргізуге рұқсат берген әкімшілік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Орынбор генерал-губернаторлығ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Түркістан генерал-губернаторлығ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Батыс-Сібір генерал-губернаторлығ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Астрахань губернияс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Закаспий облыс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XIX ғасырдың 60 жылдары И.Бутков құрған комиссия қазақ жерін қалай бөлуді ұсынды?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4 облысқ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2 облысқ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3 облысқ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5 облысқ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 облысқ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867-1868 жылғы «Ережелерге» сәйкес қазылар соты сақталған аймақ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Торғай облыс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Сырдария облыс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Ақмола облыс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Семей облыс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Жетісу облысы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67-1868 жылғы «Ереже» бойынша облыстар бөлінген әкімшілік буын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Уезд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Ауыл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Ауд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Округ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Болыс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XIX ғасырдың 60 жылдары қазақ өлкесін реформалауға байланысты Ш.Уалиханов айтқан пікір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Халықтың өзін-өзі басқару негізінде қайта құруды талап етт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Феодалдық топтармен ақылдасуға кеңес берд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Әлеуметтік-экономикалық өзгерістерді енгізу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Әскери міндеткерліктен босатуды талап етті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Салық төлеу міндеткерлігінің баршаға бірдей болуын талап етті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72 жылдан бастап Бөкей Ордасының жері қараған әкімшілік айма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Маңғыстау приставтығ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Астрахань губернияс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Закаспий облыс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Орал облыс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Торғай облыс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867-1868 жылғы «Ереже» бойынша Ақмола, Семей облыстары кіретін генерал-губернаторлық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Түркіста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Орынбор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Батыс-Сібі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Астрахань губернияс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Закаспи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Қазақ даласын басқару жөніндегі «Ереженің» жобасын дайындайтын далалық комиссия қай жылы құрылды?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 xml:space="preserve">А) </w:t>
      </w:r>
      <w:r>
        <w:rPr>
          <w:rFonts w:cs="Arial" w:ascii="Arial" w:hAnsi="Arial"/>
          <w:sz w:val="20"/>
          <w:szCs w:val="20"/>
          <w:lang w:val="en-US"/>
        </w:rPr>
        <w:t>XIX</w:t>
      </w:r>
      <w:r>
        <w:rPr>
          <w:rFonts w:cs="Arial" w:ascii="Arial" w:hAnsi="Arial"/>
          <w:sz w:val="20"/>
          <w:szCs w:val="20"/>
          <w:lang w:val="kk-KZ"/>
        </w:rPr>
        <w:t xml:space="preserve"> ғ. 30 жылдары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 xml:space="preserve">В) </w:t>
      </w:r>
      <w:r>
        <w:rPr>
          <w:rFonts w:cs="Arial" w:ascii="Arial" w:hAnsi="Arial"/>
          <w:sz w:val="20"/>
          <w:szCs w:val="20"/>
          <w:lang w:val="en-US"/>
        </w:rPr>
        <w:t>XIX</w:t>
      </w:r>
      <w:r>
        <w:rPr>
          <w:rFonts w:cs="Arial" w:ascii="Arial" w:hAnsi="Arial"/>
          <w:sz w:val="20"/>
          <w:szCs w:val="20"/>
          <w:lang w:val="kk-KZ"/>
        </w:rPr>
        <w:t xml:space="preserve"> ғ. 60 жылдар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 xml:space="preserve">С) </w:t>
      </w:r>
      <w:r>
        <w:rPr>
          <w:rFonts w:cs="Arial" w:ascii="Arial" w:hAnsi="Arial"/>
          <w:sz w:val="20"/>
          <w:szCs w:val="20"/>
          <w:lang w:val="en-US"/>
        </w:rPr>
        <w:t>XIX</w:t>
      </w:r>
      <w:r>
        <w:rPr>
          <w:rFonts w:cs="Arial" w:ascii="Arial" w:hAnsi="Arial"/>
          <w:sz w:val="20"/>
          <w:szCs w:val="20"/>
          <w:lang w:val="kk-KZ"/>
        </w:rPr>
        <w:t xml:space="preserve"> ғ. 40 жылдар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 xml:space="preserve">D) </w:t>
      </w:r>
      <w:r>
        <w:rPr>
          <w:rFonts w:cs="Arial" w:ascii="Arial" w:hAnsi="Arial"/>
          <w:sz w:val="20"/>
          <w:szCs w:val="20"/>
          <w:lang w:val="en-US"/>
        </w:rPr>
        <w:t>XIX</w:t>
      </w:r>
      <w:r>
        <w:rPr>
          <w:rFonts w:cs="Arial" w:ascii="Arial" w:hAnsi="Arial"/>
          <w:sz w:val="20"/>
          <w:szCs w:val="20"/>
          <w:lang w:val="kk-KZ"/>
        </w:rPr>
        <w:t xml:space="preserve"> ғ. 50 жылдар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XIX ғ. 70 жылдар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67-1868 жылғы Ережеге сәйкес уезд бастығын тағайындайтын басш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әскери губернатор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генерал-губернатор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вице-губернато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облыстық басқарма төрағас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атама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XIX ғасырдың 60 жылдарында И.И.Бутков ұсынған жоба бойынша қазақ өлкесі мынадай облыстарға бөлінуі тиіс болаты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Батыс, Оңтүстік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Батыс, Шығыс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Оңтүстік, Солтүстік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Солтүстік, Батыс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Шығыс, Оңтүстік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Ресейдің орталық аудандарынан шаруаларды қоныс аудартудың басталу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XIX ғ. 50 жылдары басынд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XIX ғ. 60 жылдары ортасынд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XIX ғ. 60 жылдары аяғынд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XIX ғ. 70 жылдары басынд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XIX ғ. 40 жылдары аяғынд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{Четверть} =3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Г.А.Колпаковскийдің ұсынысымен «Жетісуда шаруаларды қоныстандыру туралы» Ереже қабылданған жыл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861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865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868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870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883 жы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68 жылы «Жетісуда шаруаларды қоныстандыру туралы» ережесіне сай жан басына берілген жер көлемі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15 десятин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25 десятин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30 десяти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40 десяти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0 десятина жер берілді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83 жылдан бастап Жетісуда жаңадан қоныс аударушы шаруаларға берілген жеңілдік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Салықтардан үш жылға босатыл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Жан басына берілетін жер ұлғай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Әскери міндеткерліктен босатыл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Қоныстанушылар арнайы рұқсат алуы қажет бол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Жан басына 20 десятина жер берілді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«Шаруалардың Жетісуға қоныс аударуы туралы уақытша ережені» қабылдауға ұсыныс жасад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Крыжановски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Перовски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Колпаковски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Веревки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Руки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91 жылғы «Уақытша ереже» бойынша жан басына шаққанда 15 десятина жер берілд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Бұрын қоныстанған шаруаларғ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Жаңадан қоныстанған шаруаларғ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Жергілікті шаруаларғ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Барлық шаруаларғ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Жер берілмейтін болд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{Четверть} =3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ХІХ ғасырдың ІІ жартысында қоныс аударушылардың басты бөлігі қоныстанған өлке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Ақмола облыс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Орал облыс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Жетіс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Семей облыс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Торғай облыс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ІХ ғасырда қоныстандыру саясаты қандай облысты түгелге жуық қамты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Сырдария облыс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Жетіс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Ақмола облыс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Петропав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Омб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84-98 жылдары Шымкент, Ташкент, Әулиеата уездерінде құрылған орыс-қазақ қоныстарының сан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2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3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ІХ ғасырдағы көшпелі қазақтарда отырықшылықтың кең тарауына себепші болғ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Суландыру жүйесінің даму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Астықтың қажеттіліг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Орыс, украин шаруаларының қоныстану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Еңбек құралдарының көбею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Табиғи-географиялық жағдайдың қолайлылығ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иуа ханы Мұхамед-Рахымның қазақтарға жасаған жойқын шабу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813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815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818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820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822 жы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иуа ханы қаңыратып кеткен қазақ ауылдарының сан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500 ау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2000 жуық ауыл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2500 дей ау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2000 астам ау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1000 астам ауыл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{Четверть} =3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821 жылы Тентектөре бастаған шаруалар көтерілісінің сипаты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азаттық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феодалдық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буржуазиялық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басқыншылық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ұлтшылдық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817 жылы Сүйік Абылайханұлының патша үкіметіне жасаған мәлімдемес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Сауда байланысын дамыт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Астық және өнеркәсіп тауарларын қазақтарға жеткізуді қамтамасыз ету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Қоқан, Хиуа хандығына қарсы күресте одақ болу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Қарамағындағы рулардың Ресей құрамына өтуді қалау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Жайылым жерлерді пайдалануды талап етті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21 жылы Орта Азия хандықтарына қарсы Ұлы Жүздегі шаруалар көтерілісін басқарғ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Ж.Тіленші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Есет батыр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Тентектөре батыр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С.Абылайханұл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Ж.Нұрмұхамедұлы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Ресей бодандығын 1817 жылы бірінші болып қабылдаған Ұлы жүздің ру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Үйсі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Дулат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Алба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Жалайыр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Қаңл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ІХ ғасырдың 40 жылдарында Оңтүстік Қазақстанда салынған Ресей әскери бекіністер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Лепсі, Қапал, Көкпект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Сергиополь, Таушүбек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Мерке, Қастек, Верный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Ақтау, Алатау, Қапал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Көксу, Іле, Райым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станда «Азия комитеті» құрыл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ХІХ ғ. 10-20 жылда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ХІХ ғ. 20-30 жылда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ХІХ ғ. 30-40 жылда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ХІХ ғ. 40-50 жылдар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ХХ ғ. басынд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ентектөре бастаған көтерілісшілер сан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3 мың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6 мың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8 мың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2 мың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10 мың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Қапал бекінісі салынд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843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845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1847 жыл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1848 жыл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1849 жылы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Ұлы Жүзді басқаратын пристав тағайындалған жыл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1845 жыл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846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847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848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849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ІХ ғасырдың ортасында Ұлы Жүздің оңтүстік аймақтарын билігінде ұстаған хандық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Қоқан хандығ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Бұқар хандығ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Хиуа хандығ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Иран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Ресе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25 жылы өз жерлерінде сыртқы округ ашуға келісім берген Ұлы Жүздің ру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Үйсін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Дулат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Қаңл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Жалайыр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Ошақты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Ресейдің экономикалық және саяси мү дделеріне орай көз тіккен аймақта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Орта Азия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Қытай мен Қоқа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Жетісу мен Іле өңірі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Шығыс Түркістан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Солтүстік Қазақстан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ІХ ғасырдың ортасында болған Оңтүстік Қазақстан мен Жетісудағы көтерілістер бағытталд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Ресей патшасына қарсы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Қытай билеушісіне қарсы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Қоқан хандығына қарсы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Хиуа хандығына қарсы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Иран шахына қарсы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скелең өзені бойындағы Қоқан хандығының бекініс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Қаратал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Қапал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Таушүбек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Аягөз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Лепсі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Ұлы Жүздегі Қоқан хандығының тірегі Таушүбек бекінісін орыс әскерлерінің қантөгіссіз басып алған жыл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1850 жылы 10 қаңтар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1851 жылы 18 мамыр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1851 жылы 7 шілде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852 жылы 6 маусы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1853 жылы 2 сәуір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53 жылы Ресейдің қол астына алынған қоқандықтардың бекініс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Мерке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Сергиополь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Таушүбек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Ақмешіт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Пішпек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54 жылы көктемде құрылған бекіні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Ақмешіт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Верный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Лепс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Қапал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Ақтау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54 жылы салынған Верный бекінісінің ертедегі атау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Ұзынағаш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Жетісу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Есік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Үргеніш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Алматы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Ұлы Жүздің приставтығы Қапалдан Верныйға ауыстырылған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1854 жыл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855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856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1857 жыл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858 жы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58 жылы Верныйда іске қосылған өнеркәсіп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су диірмені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тұз зауыты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сыра зауыт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май зауыты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нан зауыты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ІХ ғасрдың 60 жылдары Верныйда тұрған ғалым, саяхатш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Даль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Ахшарумов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Григорьев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Васильев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Ш.Уалиханов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Ресей мен Қоқан арасындағы қақтығыста қазақ феодалдарының ұстанған позицияс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Екіге бөлініп, екі жақта да соғыст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Тек Ресей әскерін қолдад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Тек Қоқан ханын қолдад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Бейтарап болд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Жеңген жаққа шығуға дайын тұрды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Кенесарының баласы Сыздық бастаған топ қарсы күресті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Қоқан ханына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Хиуа ханына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Ресей патшасына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Цинь императорына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Бұқар ханына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60 жылы 19-21 қазанда қоқандықтар мен орыс әскерлері шайқасқан же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Әулиеата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Тоқмақ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Пішпек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Ұзынағаш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Шымкент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60 жылғы Ұзынағаш шайқасының тарихи маңыз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Жетісудың Қоқан езгісінен құтылуына ықпал етті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Қазақтарды Хиуа езгісінен құтқард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Ұлы жүз Бұқар қыспағынан құтылд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Кіші жүз Ресей билігінен құтылд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Орыс әскерлері Ұлы жүз жерінен кетті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ерный бекінісінің негізін қалаған отрядты басқарғ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Милютин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М.Перемышельский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А.Гейнс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Генерал-губернатор А.Безак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Капитан А.Проценко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Ресейден Верныйға қоныс аударушылар арасында аталған облыстан шыққандар басым болд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Рязань облыс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Саратов облыс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Уфа облыс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Воронеж облыс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Омбы облыс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ІХ ғасырдың 50-60 жылдары Орта Азия үшін Ресейдің басты бәсекелес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Қытай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Швеция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Англия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Түркия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Франция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{Четверть} =3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864 жылы көктемде Ресей үкіметі басып алған бекініс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Пішпек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Бұқар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Тоқмақ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Түркістан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Ташкент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Орта Азияның ірі саяси экономикалық орталығы Ташкентті орыс әскерлерінің басып алған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1864 жыл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865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866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867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868 жы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66 жылдың басында орыс әскерлері басып алған Орта Азия хандығ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Қоқан хандығы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Хиуа хандығы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Бұқар хандығ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Ташкент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Самарқан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68 жылы қаңтар айында келісім бойынша Қоқан хандығына қарасты жерлер аталмыш генерал-губернаторлыққа бағындырылд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Батыс-Сібір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Орынбор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Дала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Түркістан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Жетісу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станның Ресейге қосылу процесі созылд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120 жылдай уақытқа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130 жылдай уақытқа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150 жылдай уақытқа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200 жылдай уақытқа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100 жылдай уақытқа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12 жылы шілденің 6-сы күні Напалеонмен соғыс қаупі туралы І Александрдың манифест-үндеуі мен Орынбор губернаторының соғыс басталғандығы туралы хабары қазақ ауылдарына жетті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1812 жылы шілдеде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1812 жылы тамызда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812 жылы қазан-қарашад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1812 жылы қыркүйекте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812 жылы желтоқсанд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кі ел достығы рухын көтеруге ат салысып, жауға қарсы күш жұмылдыруға шақырған старшы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Е.Азамат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Қ.Зындағұлұл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М.Құлшоран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Б.Тілекұл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Ы.Әубәкір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Отан соғысы жылдары Елтон тұз өндіру орнынан майданға жіберілген тұз мөлшер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5 мың пұт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85 мың пұт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100 мың пұт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500 мың пұт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1 млн. пұт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Бородино шайқасындағы ерлігі үшін күміс медалмен марапатталған жауынге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Зындағұл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Б.Шуашбайұл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М.Құлшоран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Н.Жанжігітұл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Майлыбайұ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язьма түбегіндегі ұрыста ерлік көрсеткен 3 дәрежелі «Қасиетті Анна» орденіне ие болғ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Н.Жанжігіт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Майлыбайұл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Б.Тілек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С.Хамитұл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Е.Азаматұ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12 ж. Отан соғысында қазақтар шайқасқан құрам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Башқұрт полк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Орыс полкі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Француз полк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Қазақ полкі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азақ-орыс полкі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12 жылы Отан соғысында ерлігімен «Георгий» орденінің кавалері аталған қаза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Майлыбай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Е.Азаматұл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Б.Шуашбай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Н.Жанжігітұл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Ы.Әубәкірұ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еймар, Ганау және Майнадағы Франкфурт қалалары түбінде ерлікпен шайқаст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Хамитұлы, Я.Беляк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Майлыбайұлы, Әубәкірұл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Құлшоранұлы, Азамат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Жанжігітұлы, Байбатырұл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Шуашбайұлы, Зындағұл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12 жылы Орынбор губерниясында құрылған кавалериялық полктің сан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4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5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30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2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837 жылы Александр княздің патшалық қабылдауында болған 1812 жылы Отан соғысына қатысқан жауынгер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Ә.Байбатырұл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Азаматұл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Зындағұл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Н.Жанжігітұл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Хамит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12 жылы Отан соғысының басты оқиғаларына белсене қатысқан шоқынған қаза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Я.Беляков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Шуашбайұлы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Жанжігіт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Майлыбайұл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Байбатырұ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ұз өндіруші қазақтардың 1812 жылғы соғыс кезінде орыс әскерлеріне жинаған қаржы мөлшер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30 000 сом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25 000 сом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20 000 сом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28 000 сом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22 000 сом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Наполеон әскерімен болған соғыста ерекше рөл атқарған әскер түрі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Жаяу әскер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Ауыр артиллерия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Атты әскер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Садақшылар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Барлаушылар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05-1806 жылдары Ресейдің Ю.Головкин бастаған елшілігіне сауда байланыстарын реттеу міндеті жүктелген мемлеке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Қазақ өлкесі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Хиуа хандығы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Ира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Англия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ыта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Найман руының сұлтаны Құдаймендінің Петербургке баласы Ғабдолланы жіберудегі мақсат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Құлжаға баруға рұқсат сұрау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«Үлкен Тибетке» баратын жол ұсынды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Жәміш бекінісі арқылы Шыңжаңға керуен тартуға рұқсат сұра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Пекинге баруға рұқсат сұра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ытайға баратын керуенді қорғауға казак отрядын бөлуді сұрад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ХІХ ғасырдың басында Қытай көпестерінің сауда жасайтын орталықтарының бір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Ташкент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Омбы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Ақмола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Бұқтырм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Әулеат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ХІХ ғасырдың басында Қытайға өтетін сауда керуендерінің тоналуына шек қою мақсатында үкімет қабылдаған шешім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Қарулы казактар бөлінд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Төте, әрі қауіпсіз жол ұсынды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Көпестердің өзіне қару-жарақ ұстауға рұқсат берілді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Әскери шептерді көбейту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ауіпсіздік шаралары жүргізілді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ХІХ ғасырдың І ширегінде Шыңжаң мен Қазақстан арасындағы экономикалық байланыстарда басты роль атқарған Қазақстан қалалар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Шымкент, Түркістан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Орал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Өскемен, Аягөз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Петропавл, Семе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Орынбо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Ресейдің Шыңжаңның базар-жәрмеңкелерінде сатылатын тауарла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мал шикізаты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кашмир шәліс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қару-жарақт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өнеркәсіптік дайын бұйы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бояулар, дәрілік шөпте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ІХ ғасырдың І жартысында Қазақстан арқылы Тибетпен байланыс жасауға бастама көтеріп, зор мән берге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Генерал-губернатор П.Капцевич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Генерал-лейтенант Г.Глазенап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Тілмаш Н.Путимцев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Елші Ю.Головки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Көпес М.Рафаи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Бірде-бір адам аяғы баспаған «Үлкен Тибетке» жеткен грузин көпес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Я.Лашк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Б.Айт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М.Рафаи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М.Ниязов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С.Мадато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Кашмирде болып, 250 кашмир шәлісін Қазақстанға жеткізген көпес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С.Мадатов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С.Попов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Д.Кузнец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А.Утемыше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С.Нерпи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станның шекаралық бекіністері арқылы өтетін керуендерге баж салығы көбейтілген мерзі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ХІХ ғ. 20 жылдар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ХІХ ғ. 30 жылдары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ХІХ ғ. 40 жылдар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ХІХ ғ. 50 жылдар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ХІХ ғ. 60 жылдары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Ресей мен Қытай арасындағы сауданың дамуына кедергі болға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баж салығының тұрақты төленбеуі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көпестердің арасындағы қайшылықтар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мемлекетаралық келісімнің жоқтығы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сауда керуендерінің жиі тоналуы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шекаралық аудандардағы феодалдық қырқыстар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ІХ ғасырда Қазақстанда жәрмеңкенің басты дамыған өңір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Петропавл уез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Семей облысы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Өскемен уезі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Ақмола облысы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Орал облысы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97 жылғы халық санағы бойынша ең көп қоныстанған ірі қалалар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Ақмола, Павлодар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Әулиеата, Шымкент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Орал, Верный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Семей, Өскемен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Маңғыстау, Атырау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Ресеймен сауда жүйесіндегі қазақтардың негізгі тауа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жері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астық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былғары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жүн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мал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48 жылы Қарқара уезінде көпес Ботовтың есімімен аталған ірі жәрмеңке ашылған же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Бөкей Ордас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Петровка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Тайыншакөл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Жетісу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Талды-Қоянды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51 жылға дейін Ресей мен Цин империясы арасындағы сауда байланыстары осы қала арқылы жүзеге асырылд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Семей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Өскемен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Кяхта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Құлжа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Верный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Ресей мен Қытай арасындағы Құлжа келісіміне қол қойыл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1825 жыл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831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1845 жыл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851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867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55 жылы Шыңжаң мен Қазақстанның сауда байланыстарының уақытша тоқтатылу себеб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Қытайдағы тайпиндер көтерілісі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Шәуешектегі орыс көпестерінің сауда орындары талан-таражға салынды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Оңтүстік Қазақстанда ХІХ ғ. 50 ж. болған шаруалар көтерілісі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Қытайдағы оқшаулану саясаты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Ресейдің Қырым соғысындағы жеңілісі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Орыс-қытай сауда байланыстарының құлдырау кезең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ХІХ ғ. 40 жылдар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ХІХ ғ. 60 жылда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ХІХ ғ. 70 жылда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ХІХ ғ. 80 жылда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ХІХ ғ. 90 жылдар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81 жылы Ресей мен Қытай арасында болған шар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Құлжа келісімі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Шәуешек келісімі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Азия келісімі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Петербург келісімі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Пекин келісімі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ІХ ғасырдың 2 жартысындағы орыс-қытай экономикалық қатынасындағы белді оқиғ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Іле су жолының ашылу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«Аққұйрық» шайының саудаға түсуі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Ресейдің Жетісу арқылы саудасындағы экспорттың 3 млн. сомнан асуы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Шекараға 60-65 шақырымға дейін тауарға баж салығы салынбады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Жетісу арқылы өтетін орыс-қытай сауда көлемінің 5 млн. сомға жетуі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Іле су жолымен алғаш рет Қытайға тауар апарып сатқан көпе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Мехти Рафаилов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С.Мадатов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М.Ниязов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Вали Ахун Юлдашев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Башыр Айтов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83 жылы ашылған Іле су жолының Шыңжаңдағы соңғы нүктес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Құлжа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Шәуешек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Сүйдін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Қашқар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Үрімші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Ресейдегі Ірбіт жәрмеңкесі, Қазақстандағы Қоянды жәрмеңкесі сияқты ХІХ ғасырдың соңында Жетісуда ерекше көзге түскен жәрмеңке?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Қарқар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Верный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Ора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Жаркент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Әулиеата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{Четверть} =3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90 жылы Шыңжанмен сауданы дамыту үшін ашылған сауда округ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Верный сауда округ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Ақмола сауда округі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Семей сауда округ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Аягөз сауда округ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Өскемен округі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ібір темір жолы салынд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1855 жыл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894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1864 жылы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05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900 жы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ІХ ғасырдың 60 жылдарында қабылданған «Ережелерді» заңдастыру созылд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10 жылға жуық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15 жылдай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20 жылдан аста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22 жылғ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25 жылда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86 жыл 2 маусымда бекітілген Ереж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«Орынбор қазақтарының Ережесі»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«Ақмола, Семей, Жетісу, Орал және Торғай облыстарын басқару туралы»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Түркістан өлкесін басқару және онда жер, салық өзгерістерін енгізу туралы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«Сырдария мен Жетісу облыстарын басқару туралы» Ереж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Сібір қазақтарының жарғысы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91 жылғы «Ережеге» сай Дала генерал-губернаторлығына кірген үш облыстың орталығы болған қал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Торғай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Орынбор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Омб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Семе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Ақмол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91 жылы «Ережеге» сай құрылған жергілікті мұсылман тұрғындарының ісін қарайтын төменгі сот буын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Уездік сот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Халық соттар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Бітістіруші со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Облыстық со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Соттардың төтенше съезі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{Четверть} =3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91 жыл 25 наурыздағы Ереже бойынша құрылған Дала генерал-губернаторлығына кірген облыстар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Ақмола, Семей, Жетісу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Орал, Торғай, Ақмол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Түркістан, Сырдария, Қостана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Орынбор, Өскемен, Ақмол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Ташкент, Жетісу, Ора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ХІХ ғасырдың ІІ жартысында өндіріс орындарында жұмыс істеген қазақтардың үлесі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30-40 %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45-50 %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50-60 %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60-70 %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70-85 %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893 жылы Қазақстан кен орындарында жұмыс істейтін әйелдердің үлес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12 %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14 %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16,2 %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17,8 %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18 %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ІХ ғасырдың 90 жылдарында кен орындарында жұмыс істеген 16 жасқа дейінгі жасөспірімдірдің үлес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8 %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10 %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12 %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16 %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14 %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{Четверть} =3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ІХ ғасырдың аяғында өз еркімен өндіріс орындарын тастап кеткен жұмысшыларға қолданылатын жаз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дүре соғу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өлім жазасына кесу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құн төлету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Сібірге айдау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3 ай абақтыға жабу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886 жылдан бастап Түркістан өлкесіне енген облыстар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Ақмола, Семей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Орал, Торғай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Сырдария, Ферғана, Самарқан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Жетісу, Сырдария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Верный, Әулиеата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88 жылы Өскемен уезіндегі кен өндірісіндегі қазақ жұмысшылары ереуілінің нәтижес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Ереуілге қатысқандар жазаланды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Жағдайлары өзгерген жоқ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Барлық қазақ жұмысшылары атылд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Жұмысшылар жұмсалған шығынды төледі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Жұмысшылардың жалақысы артты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ІХ ғасырдың соңындағы Қазақстандағы жұмысшы қозғалыстарының саяси әлсіздіг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ұйымшылдықтың болмауы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саяси сауатты ұйымдастырушы аз болды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өндіріс орнының ұсақтығы, жұмысшы санының аздығ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ұлттық қайшылықтың болу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Патша үкіметіне үміт артты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86 жылғы «Ережеге» сай уездік және болыстық тұрғындарға қатысты мәселелерді шешетін сот жиын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Соттардың төтенше съезі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Билер соты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Халық сот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Бітістіруші сот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Уездік соты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стандағы «Азиялық училище» ашылған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844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789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813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790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841 жы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ІХ ғасырдың І жартысында Қазақстанда ашылған әскери училищелерде даярланған маманд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Аудармашыл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Офицерле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Мұғалімде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Ресейлік билеу әкімшілігі үшін шенеунікте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діни қызметкерлер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44 жылы Неплюевтің кадет корпусы орналасқан қал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Омб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Семе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Орск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Ташкен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Орынбор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36 жылы қазақтар үшін интернаты бар училище ашылған қал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Өскеме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Ақмол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Семе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Петропав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Ора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31 жылы қыркүйекте орысша білім беретін училище ашылған қал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Ора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Ақмол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Семе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Верны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Орынбор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Орынбор өлкесі қазақтардың өмірін сипаттайтын В.Н.Дальдың шығармас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«Қалқаман – Мамыр»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Фархад пен Шырын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Сұраншы батыр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«Бикей мен Мәулен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Қозы Көрпеш – Баян Сұлу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ІХ ғасырдың І жартысында Қазақстанда ірі медреселерде оқылған тіл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Орыс тіл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Қытай тіл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Латын тіл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Парсы тіл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Араб тілі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.С.Пушкин Оралда қағазға түсірген поэм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«Қобыланды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Алпамыс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Күлше қыз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«Қыз Жібек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Қозы Көрпеш – Баян Сұлу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41 жылы татарша-орысша білім беретін мектеп ашылған ханды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Ұлы Жүз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Түркіст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Орта Жүз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Кіші Орд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Ташкен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Әйгілі «Қозы Көрпеш – Баян Сұлу» жырының ең көркем нұсқасын таратқан эпик ақы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Сүйінбай ақы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Шортанбай ақы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Шернияз ақы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Шөже ақы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Дулат ақы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ІХ ғасырдың І жартысында Каспий теңізінің жағалауын зерттеген ғалы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П.Величко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М.Лапп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Н.Северцев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Г.Карели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С.Семено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33 жылы А.С.Пушкиннің Орынбор қаласында жинаған тарихи материалда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«И.Грозныйдың тарихы»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«І Лжедмитрий туралы»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«Наполеон соғысына қатысқандар туралы»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Өз отбасының тарих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Е.Пугачев бүлігінің тарихы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Шаруалар толқуына қатысқаны үшін Махамбет қамауда отырған жыл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824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827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829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831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833 жы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24-1829 жылдары М.Өтемісұлы тұрған қал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Ора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Ақмола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Семей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Омб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Орынбор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ХІХ ғасырдың І жартысындағы Қазақстан жайлы құнды еңбектер жазған орыс ғалым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Черм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Гумилев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Левши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Конши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Леонтье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ІХ ғасырдың І жартысында шығармашылығында суырып салма өнерді одан әрі дамытқан ақы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Махамбе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Мұрат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Сүйінбай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Шөж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Шернияз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ІХ ғасырдың І жартысында Шернияз ақынның әдебиет саласына қосқан жаңалығ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Шешендік өнерді дамытт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Суырып салма өнерді жетілдірді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Тарихи оқиғаларды жырына қост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Айтыс өнеріне үлес қост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Жазба әдебиеттің негізін салд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22-1895 жылдары өмір сүрген халық ақын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Шернияз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Шөже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Сүйінба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Жамб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Махамбе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Ш.Уалиханов «Қозы Көрпеш – Баян Сұлу» жырының нұсқасын жазып алған ақы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Шөже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Жанақ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Шернияз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Үмбете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Сүйінба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Махамбет Өтемісұлы өмір сүрген жылд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822-1895 жылда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1825-1898 жылдар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1804-1846 жылдар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806-1848 жылда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809-1849 жылдар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ІХ ғасырдың І жартысындағы айтыс өнерінің жүйрігі, Қаракәстек жерінде дүниеге келген ақы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Шөже Қаржаубай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Сүйінбай Аронұл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Шернияз Жарылғасұл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Махамбет Өтеміс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Шортанбай ақы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стай екі көзінен айрылып, ақындық өнері күнкөріс болған ақы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Шөж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Шернияз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Шортанбай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Жана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Мұра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ІХ ғасырдың І жартысында көшпелі қазақ халқының әдет-ғұрыптары ме салт-дәстүрін зерттеген белгілі орыс ғалым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Карели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Соловьев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Карамзи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Левши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Дальвич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үркістан статистикалық комитеті ашылған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878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868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860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758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865 жы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ІХғасырдың ІІ жартысында Қазақстанда ашылған тұңғыш қоғамдық кітапха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Ақмолад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Ақтөбед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Петропавлд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Семейде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Өскеменд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емей облыстық статистикалық комитетіне мүше болған ұлы ақы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Жамб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Сүйінба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Аба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Шөж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Шернияз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Орынбор губернаторы Крыжановскийдің «Ресейдің шығыс бөлігіндегі мұсылмандықпен күресу» жөніндегі шаралары жарияланған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865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867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869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872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875 жы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ұңғыш қазақ мұғалімдік мектебі ашылған қал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Омб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Орынбо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Ақмол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Ора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Орск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ІХ ғасырдың ІІ жартысында Сырдария мен Жетісу облыстарындағы оқу орындарының қызметін қадағалау тапсырылған генерал-губернаторлы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Батыс-Сібі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Орынбо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Түркіст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Дал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Ақмол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Қазақстанда халық ағарту ісінің дамуына кедергі болған негізгі себеп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қаржының жетіспеу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білімді ұстаздардың жетіспеу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материалдық базаның жоқтығ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патша өкіметінің отаршылдық саясат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оқу ісін ұйымдастырудағы олқылықтар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тарға 1867-1868 жылғы уақытша Ережеге сай ағарту ісін дамытуға берілген құқы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Мұсылмандық мектептер ашу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Қыздар оқитын мектеп аш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Ірі қалаларда қазақтарға білім алуғ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Өз еріктерімен қаржы жинауғ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Арнайы оқу орнын ашуғ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ІХ ғасырдың І жартысында Қазақстанда теңізде жүзу ісін меңгертетін мектеп ашылған қал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Орынбо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Ақмол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Атыра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Ақта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Омб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Мұсылман мектептерінің алдағы дамуы туралы «Ереже» бекітілді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864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868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870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872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873 жы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Медресені бітіргендер өз білімдерін жалғастырған діни оқу орындары орналасқан қалал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Хиуа мен Самарқ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Бұхара мен Ташкен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Түркістан мен Шымкен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Семей мен Өскеме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Омбы мен Қазақ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70 жылы мұсылман мектептері туралы «Ереже» бойынша медресеге қабылданушының жас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10 жасқа дейі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2 жасқа дейі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4 жасқа дейі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6 жасқа дейі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8 жасқа дейі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70 жылғы мұсылман мектептері туралы «Ереже» бойынша оқу жылы осы айлар аралығында болд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қыркүйек-мамы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қаңтар-сәуі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наурыз-маусы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мамыр-тамыз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азан-наурыз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Петропавлдағы мұсылмандар кітапханасы осы жылға дейін жұмыс істед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903 жылғ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905 жылғ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1907 жылғ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10 жылғ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912 жылғ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үркістан генерал-губернаторының мәліметі бойынша 1888 жылы өлкедегі медресе сан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5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7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9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200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20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96 жылы Ресейдің әр түрлі оқу орындарында оқыған Торғай облысының қазақ студенттерінің сан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20 ға жуы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30 ға жуы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40 тан аста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50 ге жуы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6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Петербург университетінің стипендиаты, семейлік алғашқы қазақ заңгер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Ә.Жангелди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Б.Алман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Ж.Ақбае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Ж.Досмұхамед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М.Тынышбае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97 жылғы халық санағы бойынша сауатты қазақтардың үлесі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2 %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5  %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7  %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0  %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1  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Шоқанмен саяхаттардың кейбір маршруттарында бірге болған көрнекті ғалым, географ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Костылецки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С.Дур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П.Семенов – Тянь-Шански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С.Сотник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Г.Потани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Ш.Уәлиханов қайтыс болған жер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Қарқаралы тау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Алтын Емел жотас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Құсмұрын бекініс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Ыстық кө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Сырымбет тау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Ш.Уалиханов қағазға түсірген эпикалық шығарм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«Қобыланды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«Қозы Көрпеш – Баян Сұлу»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Манас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«Алпамыс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Қыз Жібек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Ш.Уалихановтың Қытайдағы дүнгендер көтерілісі туралы соңғы еңбегі жарияланд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865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1863 жыл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862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864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866 жы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Ш.Уалихановтың туған жер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Құсмұрын бекініс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Шыңғыста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Баянау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Қоскө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Ішкі Орд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Шоқанды әлемге әйгілі еткен еңбег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Манас туралы зертте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Қашғар сапарынан туған еңбег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Жоңғар очерктер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Ыстықкөлді картаға түсіру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Алатау қырғыздары туралы еңбегі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Ш.Уәлихановтың білім алған орн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Азиялық училищ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Семей ерлер гимназияс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Сібір кадет корпус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Верный әскери гимназияс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Омбыдағы мұғалімдер институт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Шоқанның досы, көрнекті орыс жазушыс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Ф.М.Достоевски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Белински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Герце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Леонтье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Долгополо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64 жылы Ш.Уалихановтың генерал Н.Черняевтің әскерімен басып алуға қатысқан бекіні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Тоқма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Пішпек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Әулиеат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Мерк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Түркіста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Ш.Уәлиханов Верный бекінісінде бол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1860 жыл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862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864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863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865 жы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Ш.Уалихановтың шыққан тег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діни орт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орта шаруа отбас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әскери отбас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кедей отбас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ақсүйек Шыңғыс тұқым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Шоқанның санс-сезімінің ерте оянуына әсер еткен ада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Әкесі Шыңғыс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Әжесі Айғаны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Ұстазы Костылецки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Абылайдың тұқымда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Досы Достоевски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Шоқан Уәлиханов Сібір кадет корпусында білім алған жылд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1846-1852 жылдар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848-1854 жылда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847-1853 жылда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845-1851 жылда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849-1855 жылдар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Ш.Уәлихановтың шын есім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Ибраим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Мұхамед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Әбдірахм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Мұхамед-Қанапия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Ақжігі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Ш.Уәлихановтың Құлжаға барған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1852 жыл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853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855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856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858 жы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Ш.Уәлиханов 1853 жылы кадет корпусын бітірген кездегі жас мөлшер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16 да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7 д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18 де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19 д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5 т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байдың оқуын аяқтатпай еліне әкесі Құнанбайдың алып кету себеб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Ел билеу ісіне тарту үшін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Шоқынып кетеді деп қорықт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Үйлендіруге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Анасының сырқатына байланыст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Елдегі балаларды оқыту үші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байдың оқуын аяқтатпай еліне әкесі Құнанбайдың алып кету себеб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Ел билеу ісіне тарту үшін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Шоқынып кетеді деп қорықт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Үйлендіруге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Анасының сырқатына байланыст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Елдегі балаларды оқыту үші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байдың нақыл сөздері берілген шығармас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«Айттым сәлем Қаламқас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Пушкин өлеңдерінен» аудармал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Трактаттар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«Ғақлиялар»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Ғылым таппай мақтанба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емейдегі Абай білім алған оқу орн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4 сыныпты гимназия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Ахмет Риза» медресес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Қазақ мұғалімдер мектеб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Семей облыстық статистикалық  комитет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Семей училищ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{Четверть} =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бай Құнанбаев өмір сүрген жылд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1845-1904 жж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847-1907 жж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1843-1902 жж 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1848-1906 жж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842-1901 жж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байдың ұлы Әбдірахман бітірген оқу орн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Әскери гимназия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Артиллерия училищес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Реалдық училище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Медресе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Мұғалімдік мектеп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.Құнанбаев тоғыз жыл басқарған болы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Тобықт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Тарақт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Жаппа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Шыңғыс болыс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Байбақт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Қазақ жазба әдебиетінің негізін салуш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Ы.Алтынсари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А.Байтұрсын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М.Өтеміс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А.Құнанбайұл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М.Дулат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Ы.Алтынсарин өмір сүрген жылд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1845-1904 жылдар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841-1889 жылда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843-1892 жылда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845-1893 жылда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840-1888 жылдар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{Четверть} =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Ы.Алтынсарин қазақ қыздарына арнап интернат ашқан қал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Қостанай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Орынбо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Торға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Орал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Ырғыз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{Четверть} =4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с Ы.Алтынсарин қамқорлығында бол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Ауыл молдасының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Ғалым Григорьевтің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А.Ильминскийдің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Атасы Балғожаның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) Үлкен әкесі Алтынсарының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79 жылы Ыбырай мектеп инспекторлығына тағайындалған облы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Көкшетау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Қызылж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Торғай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Орынбор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Ора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Ы.Алтынсариннің «Қыпшақ Сейітқұл» әңгімесінде уағыздаған кәсіп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Малшылы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Егіншілік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Мұғалімдік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Құрылысш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олөнер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Ы.Алтынсариннің негізгі оқу құра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«Асан мен Үсен»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Есек пен Бұлбұл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Кел, балалар оқылық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«Қырғыздарды орыс тілге үйретуге негізгі басшылық»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Қыпшақ Сейітқұл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ХІХ ғасырдың ІІ жартысында көрнекті ағартушы, қоғам қайраткері, жаңашыл педагог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А.Құнанбайұл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Ы.Алтынсари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Ш.Уалихан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А.Байтұрсынов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М.Дулато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ІХ ғасырдың ІІ жартысында өлкені жан-жақты зерттеген дүние жүзіне әйгілі ғалы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Н.Макишев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Семенов-Тянь-Шаньски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М.Красовский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П.Маковецкий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Н.Аристо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{Четверть} =4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ІХ ғасырдың ІІ жартысында Жетісуды зерттеген халық ауыз әдебиетінің үлгілерін жинастырған шығыс зерттеушісі, академик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Семенов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М.Добромысл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Л.Мейе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В.Радлов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И.Краф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«Орынбор ведомствасының қырғыз даласы» еңбегінде Кіші Жүз тарихын жан-жақты сипаттаған көрнекті зерттеуш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А.Левши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В.Радл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А.Добромысл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М.Красовски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К.Мейер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847-1857 жылдары Қазақстанда айдауда болған украин ақын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Овчаренко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Василенко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Шевченко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Гетм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Коваленк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.Шевченконың қазақ және украин халықтарының өмірін салыстыра жырлаған өлең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«Менің ойларым»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Адасқан өмір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Жігер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«Қазақ шаңырағы»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Байғұстар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стан тарихын зерттеуді ғылыми жолға қойған орыс географиялық қоғамының Орынбор, Омбы, Семейдегі бөлімдері ашылған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840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855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845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860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870 жы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{Учебник} = Қазақстан тарихы, Ж.Қасымбаев, 2004 ж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«Лепсі өлкесін қоршаған таулар» атты картинаның авто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Н.Хлуд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О.Федченко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В.Верещаги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П.Кошар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Б.Смирно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ергілікті ұста, шеберлер мен зергерлер дайындаған бұйымдардың көрмесі 1896 жылы өткен қал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Семе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Ора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Верны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Петропав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Ақмол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68 жылы Париждегі дүниежүзілік көрмеге қойылған бұйымд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Музыка аспапта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Тері бұйымд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Ұлттық киімде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Темір құралд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Сүйек бұйымдар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 музыка аспаптары қойылған көрме өткен қал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Париж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Көкшета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Мәске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Петропав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Петербург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үй атасы Құрманғазының алғашқы ұстаз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Ұза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Байжұм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Шеркеш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Ханбаз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Байбақт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855 жылы Петербургте күміс медальға ие болған күйш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Құрманғаз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Дәулеткере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Тәттімбе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Сүгі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Ди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Тәттімбеттің төрелердің халықты жәбірлеуіне арнап шығарған күй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«Саржайлау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Алшағыр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Былқылдақ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«Бестөре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Салқоңыр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Ы.Алтынсаринның «Кел, балалар оқылық» өлеңіне ән шығарған сазге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Біржан Қожағұл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Жаяу Мұс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Ақан Сер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Ықылас Дүкен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Үкілі Ыбыра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Өз заманының азулы өкілдерін сынауға арналған ыза-кекке толы Біржанның өлең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«Айтбай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Шорманұлына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Смағұлға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«Жанбота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Тартыс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ұрманғазының дүниеге келген жер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Баянау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Көкшета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Бөкей Ордас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Торғайд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Жасыбай маңынд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Құрманғазының Исатай Тайманұлына арналған күй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«Кішкентай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Ақбай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Ақсақ киік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«Көбік шашқан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Түрмеден қашқан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ұрманғазының туған жерді, кең байтақ даланы сипаттайтын күй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«Балбырауын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Адай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Сарыарқа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«Баянауыл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Қызыл қайың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Құрманғазының би күй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«Қосалқы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Балбырауын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Сарыарқа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«Құдаша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Толғау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Домбыра өнеріндегі лирикалық бағыттың негізін салуш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Тәттімбе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Дәулеткере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Құрманғаз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Ықыла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Ди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{Сложность} =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Күйші Дәулеткерейдің көзқарасының қалыптасуына әсер еткен азаттық күрес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836-38 жж. Бөкей Ордасындағы көтерілі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837-47 жж. Кенесары көтеріліс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850 жылы Сыр бойындағы көтерілісте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1842 жылы Ордадағы көтерілістер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855-58 жылы Есет бастаған көтерілі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ІХ ғасырда өмір сүрген шертпе күйдің негізін салған күйш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Құрманғаз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Тәттімбе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Ди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Дәулеткере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Ықылас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Шорман балаларының жаласымен Тобылға жер аударылған сазгер, әнш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Бірж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Ақан Сер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Жаяу Мұс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Еста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Балуан Шолақ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865 жылы Біржан Қожағұлұлының ақындық өнеріне әсер еткен тұлғ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Аба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Шоқ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Сүйінба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Жаяу Мұс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ұрманғаз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«Балқадиша», «Маңмаңгер», «Құлагер» әндерінің авто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Еста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Балуан Шола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Біржан са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Ақан Сер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Жаяу Мұс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Ықыластың патша шенеуніктерін сынап шығарған күй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«Қоңыр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Қорқыт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Бестөре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«Айтбайға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Жарым патша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ІХ ғасырда Польшадан жер аударылғандар жіберілген айма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Сібір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Верный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Қарағанд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D) Түркіст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Ора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ІХ ғасырдың 60 жылдары қазақтарды Ресейге танытудағы кең тараған Г.Зелинскийдің шығармас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«Қырғыздардың заң әдет-ғұрыптары» үшін материалд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«Қырғыз» поэмас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Қырғыздардың жер иеленуі бойынша мәліметтер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«Батыс Сібірді сипаттау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Бөкей мен Мәулен» поэмас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ІХ ғасырдың 60 жылдарында поляк күресі өкілдерінің ішіндегі ерекше көзге түсетіні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Н.Долгополов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А.Леонтьев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С.Михаэли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Б.Блек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С.Гросс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Поляк А.Янушкевич Қазақстанда жүзбе-жүз кездескен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Тәттімбетпен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Ы.Алтынсаринме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Құнанбайме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Құрманғазыме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Ш.Уалихановпе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Ресей азаттық қозғалысының өкілі А.Бяловский Семей облысында немен шұғылданды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Өскемен уезінің геологиялық картасын жасауме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Семей облысын зерттеуме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Ағартушылық істі ұйымдастыр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Халықтың мәдениеті туралы құнды мәліметтер жина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Айдауда болд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XIX ғ. сяғында саяси жер аударылғандардың шоғырланған өңір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Оңтүстік Қазақстан, Жетісу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Жетісу, Батыс Қазақста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Шығыс, Орталық Қазақст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Батыс, Солтүстік Қазақст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Шығыс, Оңтүстік Қазақста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азақстанды зерттеуде ерекше орын алған облыстық статистикалық комитеттер құрылған мерзі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ХІХ ғасырдың 50 жылдар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ХІХ ғасырдың  40 жылда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ХІХ ғасырдың  60 жылда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ХІХ ғасырдың  80 жылда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ХІХ ғасырдың  70 жылда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байдың 1900 жылы жарық көрген «Орта жүз қазақ ордасының руларының шығу тарихы туралы жазбалар» деген еңбегінің мазмұн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Семей облысы қазақтарының рулық құрамы турал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Орталық Қазақстан тарихы тура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Орта жүз руларының саяси, экономикалық өмірі тура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Ақмола облысындағы рулардың шығу тарихы турал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Орта жүз руларының материалдық мәдениеті тура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ХІХ ғасырда Тарбағатай таулары мен Қалба жотасын зерттеге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Н.Коншин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Л.Черм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В.Кочаровски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А.Леонтье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Е.Михаэлис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Орынбор-Ташкент темір жолы пайдалануға берілд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901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903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905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1906 жыл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907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ХХ ғасырдың басында 300-400 жұмысшысы бар ірі өнеркәсіпорны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Көкшетау кен орн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В) Владимирск алтын кеніш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) Асташево кен орн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Шымкент сантонин зауыт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Успен кеніші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906-1907 жылдарда патша үкіметі қазақтардан тартып алған жер көлем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4 млн десяти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7 млн десяти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2 млн десяти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17 млн десятина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9 млн десяти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Х ғасырдың басында 15 десятинаға дейін егістік жері бар топ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Батырақ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Өте кеде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Кеде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Ауқатты орта шаруа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Кулак деп атала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Х ғасырдың басында 15 десятинадан асатын егістік жері бар топ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орта шару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кулак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ауқатты шару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кеде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батырақ деп аталад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Х ғасырдың басында Жетісу өңірінде кулактардың үлес пайыз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23 %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25 %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28,3 %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21,5 %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20,1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05 жылы Қарқаралыда өткен халықтың бірлігін қуаттайтын саяси жиынға белсене қатысқ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Ә.Бөкейхан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А.Байтұрсын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М.Тынышбае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М.Дулатов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М.Шоқае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905 жылы Семей облысы губернаторының Қарқаралыдан әскери күш шақыртуына себеп болған оқиғ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пошта-телеграф қызметкерлерінің ереуіл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кеніш жұмысшыларының ереуіл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теміржолшылардың ереуіл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әскери гарнизон солдаттарының ереуіл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азақ шаруаларының бой көтеруі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ХХ ғасырдың басында қоныстану қоры айналысты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Патша реформасын жүзеге асыруме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Салық жинауме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Зерттеу жұмысыме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Қазақтардың жерін тартып алуме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Патшаның сауда саясатын жүргізуме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05 жылы 21 қарашада патша билігіне қарсылық білдірген әскери гарнизон орналасқан же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Ақмол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Семе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Қараған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Жаркент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Ора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05 жылы Успен кенішінде құрылған алғашқы жұмысшы ұйымының атау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«Алашорда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Ынтымақ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Социал-демократиялық ұйым 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«Орыс-қырғыз одағы»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Большевиктер партиясы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Отарлық ұлт аудандарының «Сілкініп оянуына» негіз болған «Қанды жексенбі» болған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905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907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909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1902 жыл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900 жы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905 жылы 17 қазандағы патша манифесіне қазақтың ұлттық-демократиялық зиялы қауым өкілдерінің көзқарасы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Қолда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Әр түрлі пікірде бол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Манифесті қуана қарсы ал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Әшкерелед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арсы шықт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Патша үкіметінің сайлау заңына сәйкес «Түземдік» халық арасынан екінші мемлекеттік Думаға Жетісудан сайланған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Ш.Қосшығұл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М.Тынышпай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А.Бірімжанов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Х,Нурекенов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М.Шоқа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ХХ ғасырдың басында Қазақстанда өнеркәсіптің жақсы дамыған түрі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ауыр өнеркәсіп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химия өнеркәсіб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машина жаса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түсті металлургия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кен өндірісі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05-1907 жылдардағы қазақ-орыс еңбекшілерінің интернационалдық бой көрсетуі болған же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Риддер түсті металл кеніш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Қарағанды шахтас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Шымкент зауыт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Спасск мыс зауыт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Успен кеніші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Ішкі істер министрі Дурново Қазақстандағы қарсылықтарды басуға тапсырма берген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906 жыл 10 сәуі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906 жыл 10 ақп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905 жыл 10 желтоқс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1906 жыл 10 қаңтар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906 жыл 10 наурыз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Патша үкіметінің сайлау заңына сәйкес «Түземдік» халық қарасында екінші мемлекеттік Думаға Ақмола облысынан сайланға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М.Тынышбае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М.Шоқа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А.Бірімжан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Нұрекен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Ш.Қосшығұлұ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емейден мемлекеттік Думаға сайланып, кейін өзінің сайлаушыларына берген уәдесінен бас тартқан зерттеуш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А.Виноград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М.Гаврил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И.Лапте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Космодемьянский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Н.Конши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10 жылғы Столыпин реформасының мақсат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жер саясатын жақсарт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жайылымдық жерді халыққа бер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егіншілікті дамыт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революцияны тұншықтыру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халықты экономикалық тона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917 жылы Қазан төңкерісі қарсаңындағы халықтан тартып алынған жер көлем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4 млн десяти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9 млн десяти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7 млн десяти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40 млн десятина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45 млн десяти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14 жылы Қазақстанға қоныстанған халықтар санының өсуі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110 есеге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53 есег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88 есег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211 есеге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218 есег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толыпин реформасынан кейін Ақмола облысындағы қазақтар санының үлес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73 %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60,5 %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56,7 %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36,6 %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40,8 %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«Атбасар мыс кендері» акционерлік қоғамы жұмысшыларының ереуілі болған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910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918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909 жы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1911 жыл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907 жы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лпыресейлік саяси қозғалыстың құрамдас бөлігі болып табылатын 1912 жылғы 2-6 қазанда болған ереуі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Байқоңыр көмір өндірісіндегі ереуіл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Өскемен уезіндегі «Николай» кенішіндегі ереуі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Ембі өндірісі жұмысшыларының ереуіл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Доссордағы мұнай қоғамы жұмысшыларының ереуіл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Омбыдағы әр саладағы жұмысшылар ереуілі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.Байтұрсынұлының 1909 жылы қамалғанға дейінгі атқарған қызмет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«Қазақ» газетінің редакто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Баспа қызметкер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Қарқаралыда мұғалі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Семей түрмесінде отырд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оғамдық-саяси қызметтер атқард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.Байтұрсынов Орынборда тұрған жылд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1910-1917 жылд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912-1917 жылд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909-1915 жылда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1910-1914 жылдар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911-1918 жылдар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М.Дулатұлының 1915 жылы жарық көрген туындыс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«Бақытсыз Жамал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Оян, қазақ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Азамат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«Терме»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Қамар сұлу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914 жылы қазақтардан жиналатын шаңырақ салығының мөлшер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200 мың со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300 мың со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400 мың со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500 мың сом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600 мың сом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Х ғасырдың басында өндіріс орындарындағы жұмыс мерзімінің ұзақтығ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8-9 саға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9-11 саға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0-12 саға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12-14 сағат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4-16 саға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Х ғасырдың басында өндіріс орындарында жасөспірімдерге күніне төленетін еңбек ақыс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80 тиы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50 тиы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20 тиы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60 тиы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30 тиы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І дүниежүзілік соғыс жылдарында Семей, Ақмола облыстарынан майданға тартылған жұмысшылардың сан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20 %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30 %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40 %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D) 50 %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60 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15 жылы Автрия-Венгрия тұтқындарының ереуілі өткен же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Риддер кен байыту орн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Успен кеніш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Спасск мыс қорыту зауыт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Орынбор-Ташкент темір жо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Ақмола облысының өндіріс орындар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Байтұрсыновтың 1911 жылы Орынборда жарық көрген жинағ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«Қазақ салты»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Қазақ қалпы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Жиған-терген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«Маса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Бір адамға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Дұрыс жауап: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Х ғасырдың басында жарыққа шыққан Ш.Құдайбердіұлының шығармас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«Қамар сұлу»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Адасқандар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Мұсылмандық шарты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«Қалың мал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Ботагөз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1913-1917 жылдарда «Қазақ» газетінің редакторы болған қайратке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С.Торайғыров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М.Дулат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Ш.Құдайберді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Ә.Бөкейхан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А.Байтұрсынұ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Х ғасырдың басында ағарту ісін дамытуда, оны уағыздауда үлкен орын алған журна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«Киргизская степная газета»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«Қазақ » газет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«Степной край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«Айқап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«Сибирская газета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алық дастандарының ел арасында кең тараған батырлар жырының түп нұсқаларын насихаттаған халық ақын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Ж.Жабаев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К.Әзірбае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С.Арон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Н.Байғани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М.Мөңкеұ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Х ғасырдың басында халық мәдениетіндегі жан-жақты дамыған сал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) Музыкалық мәдение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Ауыз әдебиет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Материалдық мәдение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Сурет өнер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Баспа өнері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Х ғасырдың басындағы «Майдақоңыр» әнінің авто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Естай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Ыбыра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Жаяу Мұс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Біржан са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Ақан Сері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ХХ ғасырдың басындағы «Гәкку» әнінің авторы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Ақан Сері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Біржан са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Үкілі Ыбыра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Балуан Шола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Еста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байдың аса дарынды шәкірті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С.Дөнентайұл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М.Дулат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С.Торайғыр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Ж.Жабае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Ш.Құдайбердіұ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ХХ ғасырдың басында музыка өнерін дамытуға үлес қосқан қазақтың әнші бұлбұ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Ә.Қашаубаев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М.Шамсутдинов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К.Байсейітов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М.Ержан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Қ.Байжано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Ұлы ақын Абай Құнанбайұлының шығармалар жинағының баспадан шығу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) 1905 жыл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В) 1907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С) 1909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D) 1911 жыл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) 1913 жыл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Дұрыс жауап: С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45:00Z</dcterms:created>
  <dc:creator>Артем</dc:creator>
  <dc:description/>
  <cp:keywords/>
  <dc:language>en-US</dc:language>
  <cp:lastModifiedBy>Артем</cp:lastModifiedBy>
  <dcterms:modified xsi:type="dcterms:W3CDTF">2009-12-23T11:49:00Z</dcterms:modified>
  <cp:revision>2</cp:revision>
  <dc:subject/>
  <dc:title>Қазақстан тарихының сабағынан сегізінші сыныпқа арналған тест</dc:title>
</cp:coreProperties>
</file>